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arclay’s Daily Study Bible - John</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w:t>
      </w:r>
      <w:hyperlink r:id="rId2" w:tgtFrame="_blank">
        <w:r>
          <w:rPr>
            <w:rStyle w:val="InternetLink"/>
            <w:rFonts w:cs="Arial" w:ascii="Arial" w:hAnsi="Arial"/>
            <w:color w:val="000000"/>
          </w:rPr>
          <w:t>John 1:1-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8 When the world had its beginning, the Word was already there; and the Word was with God; and the Word was God. This Word was in the beginning with God. He was the agent through whom all things were made; and there is not a single thing which exists in this world which came into being without him. In him was life and the life was the light of men; and the light shines in the darkness, because the darkness has never been able to conquer it. There emerged a man sent from God whose name was John. He came as a witness, in order to bear witness to the light, that through him all might believe. He himself was not the light; his function was to bear witness to the light. He was the real light, who, in his coming into the world, gives light to every man. He was in the world, and, although the world was made by him, the world did not recognize him. It was into his own home that he came, and yet his own people did not receive him. To all those who did receive him, to those who believe in his name, he gave the right to become the children of God. These were born, not of blood, nor of any human impulse, nor of any man's will, but their birth was of God. So the Word became a person, and took up his abode in our being, full of grace and truth; and we beheld his glory, glory such as an only son receives from his father. John was his witness, for he cried: "This is he of whom I said to you, he who comes after me has been advanced before me, because he was before me. On his fullness we all of us have drawn, and we have received grace upon grace, because it was the law which was given by Moses, but grace and truth came through Jesus Christ. No one has ever seen God. It is the unique one, he who is God, he who is in the bosom of the Father, who has told us all abou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go on to study this passage in short sections and in detail; but, before we do so, we must try to understand what John was seeking to say when he described Jesus as the Word. </w:t>
      </w:r>
    </w:p>
    <w:p>
      <w:pPr>
        <w:pStyle w:val="Web"/>
        <w:snapToGrid w:val="false"/>
        <w:spacing w:lineRule="atLeast" w:line="360" w:before="0" w:after="0"/>
        <w:jc w:val="both"/>
        <w:rPr/>
      </w:pPr>
      <w:r>
        <w:rPr>
          <w:rFonts w:cs="Arial" w:ascii="Arial" w:hAnsi="Arial"/>
          <w:color w:val="000000"/>
        </w:rPr>
        <w:t>The Word Became Flesh (</w:t>
      </w:r>
      <w:hyperlink r:id="rId3" w:tgtFrame="_blank">
        <w:r>
          <w:rPr>
            <w:rStyle w:val="InternetLink"/>
            <w:rFonts w:cs="Arial" w:ascii="Arial" w:hAnsi="Arial"/>
            <w:color w:val="000000"/>
          </w:rPr>
          <w:t>John 1:1-18</w:t>
        </w:r>
      </w:hyperlink>
      <w:r>
        <w:rPr>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hapter of the Fourth Gospel is one of the greatest adventures of religious thought ever achieved by the mind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long before the Christian church was confronted with a very basic problem. It had begun in Judaism. In the beginning all its members had been Jews. By human descent Jesus was a Jew, and, to all intents and purposes, except for brief visits to the districts of Tyre and Sidon, and to the Decapolis, he was never outside Palestine. Christianity began amongst the Jews; and therefore inevitably it spoke in the Jewish language and used Jewish categories of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though it was cradled in Judaism it very soon went out into the wider world. Within thirty years of Jesus' death it had travelled all over Asia Minor and Greece and had arrived in Rome. By A.D. 60 there must have been a hundred thousand Greeks in the church for every Jew who was a Christian. Jewish ideas were completely strange to the Greeks. To take but one outstanding example, the Greeks had never heard of the Messiah. The very centre of Jewish expectation, the coming of the Messiah, was an idea that was quite alien to the Greeks. The very category in which the Jewish Christians conceived and presented Jesus meant nothing to them. Here then was the problem--how was Christianity to be presented to the Greek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cky, the historian, once said that the progress and spread of any idea depends, not only on its strength and force but on the predisposition to receive it of the age to which it is presented. The task of the Christian church was to create in the Greek world a predisposition to receive the Christian message. As E. J. Goodspeed put it, the question was, "Must a Greek who was interested in Christianity be routed through Jewish Messianic ideas and through Jewish ways of thinking, or could some new approach be found which would speak out of his background to his mind and heart?" The problem was how to present Christianity in such a way that a Greek would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und about the year A.D. 100 there was a man in Ephesus who was fascinated by that problem. His name was John. He lived in a Greek city. He dealt with Greeks to whom Jewish ideas were strange and unintelligible and even uncouth. How could he find a way to present Christianity to these Greeks in a way that they would welcome and understand? Suddenly the solution flashed upon him. In both Greek and Jewish thought there existed the conception of the word. Here was something which could be worked out to meet the double world of Greek Jew. Here was something which belonged to the heritage of both races and that both could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begin by looking at the two backgrounds of the conception of the w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Back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Jewish background four strands contributed something to the idea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the Jew a word was far more than a mere sound; it was something which had an independent existence and which actually did things. As Professor John Paterson has put it: "The spoken word to the Hebrew was fearfully alive.... It was a unit of energy charged with power. It flies like a bullet to its billet." For that very reason the Hebrew was sparing of words. Hebrew speech has fewer than 10,000; Greek speech has 200,0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odern poet tells how once the doer of an heroic deed was unable to tell it to his fellow-tribesmen for lack of words. Whereupon there arose a man "afflicted with the necessary magic of words," and he told the story in terms so vivid and so moving that "the words became alive and walked up and down in the hearts of his hearers." The words of the poet became a power. History has many an example of that kind of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hn Knox preached in the days of the Reformation in Scotland it was said that the voice of that one man put more courage into the hearts of his hearers than ten thousand trumpets braying in their ears. His words did things to people. In the days of the French Revolution Rouget de Lisle wrote the Marseillaise and that song sent men marching to revolution. The words did things. In the days of the Second World War, when Britain was bereft alike of allies and of weapons, the words of the Prime Minister, Sir Winston Churchill, as he broadcast to the nation, did things to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even more so in the East, and still is. To the eastern people a word is not merely a sound; it is a power which does things. Once when Sir George Adam Smith was travelling in the desert in the East, a group of Moslems gave his party the customary greeting: "Peace be upon you." At the moment they failed to notice that he was a Christian. When they discovered that they had spoken a blessing to an infidel, they hurried back to ask for the blessing back again. The word was like a thing which could be sent out to do things and which could be brought back again. Will Carleton, the poet, expresses something like tha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oys flying kites haul in their white-winged bir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You can't do that way when you're flying wor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areful with fire,' is good advice we kno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areful with words,' is ten times doubly s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ghts unexpressed may sometimes fall back dea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God himself can't kill them when they'r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well understand how to the eastern peoples words had an independent, power-filled existence. </w:t>
      </w:r>
    </w:p>
    <w:p>
      <w:pPr>
        <w:pStyle w:val="Web"/>
        <w:snapToGrid w:val="false"/>
        <w:spacing w:lineRule="atLeast" w:line="360" w:before="0" w:after="0"/>
        <w:jc w:val="both"/>
        <w:rPr/>
      </w:pPr>
      <w:r>
        <w:rPr>
          <w:rFonts w:cs="Arial" w:ascii="Arial" w:hAnsi="Arial"/>
          <w:color w:val="000000"/>
        </w:rPr>
        <w:t>(ii) Of that general idea of the power of words, the Old Testament is full. Once Isaac had been deceived into blessing Jacob instead of Esau, nothing he could do could take that word of blessing back again (</w:t>
      </w:r>
      <w:hyperlink r:id="rId4" w:tgtFrame="_blank">
        <w:r>
          <w:rPr>
            <w:rStyle w:val="InternetLink"/>
            <w:rFonts w:cs="Arial" w:ascii="Arial" w:hAnsi="Arial"/>
            <w:color w:val="000000"/>
          </w:rPr>
          <w:t>Genesis 27:1-46</w:t>
        </w:r>
      </w:hyperlink>
      <w:r>
        <w:rPr>
          <w:rFonts w:cs="Arial" w:ascii="Arial" w:hAnsi="Arial"/>
          <w:color w:val="000000"/>
        </w:rPr>
        <w:t xml:space="preserve"> ). The word had gone out and had begun to act and nothing could stop it. In particular we see the word of God in action in the Creation story. At every stage of it we read: "And God said..." (</w:t>
      </w:r>
      <w:hyperlink r:id="rId5" w:tgtFrame="_blank">
        <w:r>
          <w:rPr>
            <w:rStyle w:val="InternetLink"/>
            <w:rFonts w:cs="Arial" w:ascii="Arial" w:hAnsi="Arial"/>
            <w:color w:val="000000"/>
          </w:rPr>
          <w:t>Genesis 1:3</w:t>
        </w:r>
      </w:hyperlink>
      <w:r>
        <w:rPr>
          <w:rFonts w:cs="Arial" w:ascii="Arial" w:hAnsi="Arial"/>
          <w:color w:val="000000"/>
        </w:rPr>
        <w:t xml:space="preserve">; </w:t>
      </w:r>
      <w:hyperlink r:id="rId6" w:tgtFrame="_blank">
        <w:r>
          <w:rPr>
            <w:rStyle w:val="InternetLink"/>
            <w:rFonts w:cs="Arial" w:ascii="Arial" w:hAnsi="Arial"/>
            <w:color w:val="000000"/>
          </w:rPr>
          <w:t>Genesis 1:6</w:t>
        </w:r>
      </w:hyperlink>
      <w:r>
        <w:rPr>
          <w:rFonts w:cs="Arial" w:ascii="Arial" w:hAnsi="Arial"/>
          <w:color w:val="000000"/>
        </w:rPr>
        <w:t xml:space="preserve">; </w:t>
      </w:r>
      <w:hyperlink r:id="rId7" w:tgtFrame="_blank">
        <w:r>
          <w:rPr>
            <w:rStyle w:val="InternetLink"/>
            <w:rFonts w:cs="Arial" w:ascii="Arial" w:hAnsi="Arial"/>
            <w:color w:val="000000"/>
          </w:rPr>
          <w:t>Genesis 1:11</w:t>
        </w:r>
      </w:hyperlink>
      <w:r>
        <w:rPr>
          <w:rFonts w:cs="Arial" w:ascii="Arial" w:hAnsi="Arial"/>
          <w:color w:val="000000"/>
        </w:rPr>
        <w:t>). The word of God is the creating power. Again and again we get this idea of the creative, acting, dynamic word of God. "By the word of the Lord the heavens were made" (</w:t>
      </w:r>
      <w:hyperlink r:id="rId8" w:tgtFrame="_blank">
        <w:r>
          <w:rPr>
            <w:rStyle w:val="InternetLink"/>
            <w:rFonts w:cs="Arial" w:ascii="Arial" w:hAnsi="Arial"/>
            <w:color w:val="000000"/>
          </w:rPr>
          <w:t>Psalms 33:6</w:t>
        </w:r>
      </w:hyperlink>
      <w:r>
        <w:rPr>
          <w:rFonts w:cs="Arial" w:ascii="Arial" w:hAnsi="Arial"/>
          <w:color w:val="000000"/>
        </w:rPr>
        <w:t>). "He sent forth his word and healed them" (</w:t>
      </w:r>
      <w:hyperlink r:id="rId9" w:tgtFrame="_blank">
        <w:r>
          <w:rPr>
            <w:rStyle w:val="InternetLink"/>
            <w:rFonts w:cs="Arial" w:ascii="Arial" w:hAnsi="Arial"/>
            <w:color w:val="000000"/>
          </w:rPr>
          <w:t>Psalms 107:20</w:t>
        </w:r>
      </w:hyperlink>
      <w:r>
        <w:rPr>
          <w:rFonts w:cs="Arial" w:ascii="Arial" w:hAnsi="Arial"/>
          <w:color w:val="000000"/>
        </w:rPr>
        <w:t>). "He sent forth his commands to the earth; his word runs swiftly" (</w:t>
      </w:r>
      <w:hyperlink r:id="rId10" w:tgtFrame="_blank">
        <w:r>
          <w:rPr>
            <w:rStyle w:val="InternetLink"/>
            <w:rFonts w:cs="Arial" w:ascii="Arial" w:hAnsi="Arial"/>
            <w:color w:val="000000"/>
          </w:rPr>
          <w:t>Psalms 147:15</w:t>
        </w:r>
      </w:hyperlink>
      <w:r>
        <w:rPr>
          <w:rFonts w:cs="Arial" w:ascii="Arial" w:hAnsi="Arial"/>
          <w:color w:val="000000"/>
        </w:rPr>
        <w:t>). "So shall my word be that goes forth from my mouth; it shall not return to me empty, but it shall accomplish that which I purpose, and prosper in the thing for which I sent it" (</w:t>
      </w:r>
      <w:hyperlink r:id="rId11" w:tgtFrame="_blank">
        <w:r>
          <w:rPr>
            <w:rStyle w:val="InternetLink"/>
            <w:rFonts w:cs="Arial" w:ascii="Arial" w:hAnsi="Arial"/>
            <w:color w:val="000000"/>
          </w:rPr>
          <w:t>Isaiah 55:11</w:t>
        </w:r>
      </w:hyperlink>
      <w:r>
        <w:rPr>
          <w:rFonts w:cs="Arial" w:ascii="Arial" w:hAnsi="Arial"/>
          <w:color w:val="000000"/>
        </w:rPr>
        <w:t>). "Is not my word like fire, and, says the Lord, like a hammer which breaks the rock in pieces?" (</w:t>
      </w:r>
      <w:hyperlink r:id="rId12" w:tgtFrame="_blank">
        <w:r>
          <w:rPr>
            <w:rStyle w:val="InternetLink"/>
            <w:rFonts w:cs="Arial" w:ascii="Arial" w:hAnsi="Arial"/>
            <w:color w:val="000000"/>
          </w:rPr>
          <w:t>Jeremiah 23:29</w:t>
        </w:r>
      </w:hyperlink>
      <w:r>
        <w:rPr>
          <w:rFonts w:cs="Arial" w:ascii="Arial" w:hAnsi="Arial"/>
          <w:color w:val="000000"/>
        </w:rPr>
        <w:t>). "Thou spakest from the beginning of creation, even the first day, and saidst thus: ' Let heaven and earth be made.' And thy word was a perfect work" (</w:t>
      </w:r>
      <w:hyperlink r:id="rId13" w:tgtFrame="_blank">
        <w:r>
          <w:rPr>
            <w:rStyle w:val="InternetLink"/>
            <w:rFonts w:cs="Arial" w:ascii="Arial" w:hAnsi="Arial"/>
            <w:color w:val="000000"/>
          </w:rPr>
          <w:t>2 Esdras 6:38</w:t>
        </w:r>
      </w:hyperlink>
      <w:r>
        <w:rPr>
          <w:rFonts w:cs="Arial" w:ascii="Arial" w:hAnsi="Arial"/>
          <w:color w:val="000000"/>
        </w:rPr>
        <w:t>). The writer of the Book of Wisdom addresses God as the one, "who hast made an things with thy word" (</w:t>
      </w:r>
      <w:hyperlink r:id="rId14" w:tgtFrame="_blank">
        <w:r>
          <w:rPr>
            <w:rStyle w:val="InternetLink"/>
            <w:rFonts w:cs="Arial" w:ascii="Arial" w:hAnsi="Arial"/>
            <w:color w:val="000000"/>
          </w:rPr>
          <w:t>Wisdom of Solomon 9:1</w:t>
        </w:r>
      </w:hyperlink>
      <w:r>
        <w:rPr>
          <w:rFonts w:cs="Arial" w:ascii="Arial" w:hAnsi="Arial"/>
          <w:color w:val="000000"/>
        </w:rPr>
        <w:t xml:space="preserve">). Everywhere in the Old Testament there is this idea of the powerful, creative word. Even men's words have a kind of dynamic activity; how much more must it be so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came into Hebrew religious life something which greatly accentuated the development of this idea of the word of God. For a hundred years and more before the coming of Jesus Hebrew was a forgotten language. The Old Testament was written in Hebrew but the Jews no longer knew the language. The scholars knew it, but not the ordinary people. They spoke a development of Hebrew called Aramaic which is to Hebrew somewhat as modern English is to Anglo-Saxon. Since that was so the Scriptures of the Old Testament had to be translated into this language that the people could understand, and these translations were called the Targums. In the synagogue the scriptures were read in the original Hebrew, but then they were translated into Aramaic and Targums were used as trans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rgums were produced in a time when men were fascinated by the transcendence of God and could think of nothing but the distance and the difference of God. Because of that the men who made the Targums were very much afraid of attributing human thoughts and feelings and actions to God. To put it in technical language, they made every effort to avoid anthropomorphism in speaking of him. </w:t>
      </w:r>
    </w:p>
    <w:p>
      <w:pPr>
        <w:pStyle w:val="Web"/>
        <w:snapToGrid w:val="false"/>
        <w:spacing w:lineRule="atLeast" w:line="360" w:before="0" w:after="0"/>
        <w:jc w:val="both"/>
        <w:rPr/>
      </w:pPr>
      <w:r>
        <w:rPr>
          <w:rFonts w:cs="Arial" w:ascii="Arial" w:hAnsi="Arial"/>
          <w:color w:val="000000"/>
        </w:rPr>
        <w:t xml:space="preserve">Now the Old Testament regularly speaks of God in a human way; and wherever they met a thing like that the Targums substituted the word of God for the name of God. Let us see how this custom worked. In </w:t>
      </w:r>
      <w:hyperlink r:id="rId15" w:tgtFrame="_blank">
        <w:r>
          <w:rPr>
            <w:rStyle w:val="InternetLink"/>
            <w:rFonts w:cs="Arial" w:ascii="Arial" w:hAnsi="Arial"/>
            <w:color w:val="000000"/>
          </w:rPr>
          <w:t>Exodus 19:17</w:t>
        </w:r>
      </w:hyperlink>
      <w:r>
        <w:rPr>
          <w:rFonts w:cs="Arial" w:ascii="Arial" w:hAnsi="Arial"/>
          <w:color w:val="000000"/>
        </w:rPr>
        <w:t xml:space="preserve"> we read that "Moses brought the people out of the camp to meet God." The Targums thought that was too human a way to speak of God, so they said that Moses brought the people out of the camp to meet the word of God. In </w:t>
      </w:r>
      <w:hyperlink r:id="rId16" w:tgtFrame="_blank">
        <w:r>
          <w:rPr>
            <w:rStyle w:val="InternetLink"/>
            <w:rFonts w:cs="Arial" w:ascii="Arial" w:hAnsi="Arial"/>
            <w:color w:val="000000"/>
          </w:rPr>
          <w:t>Exodus 31:13</w:t>
        </w:r>
      </w:hyperlink>
      <w:r>
        <w:rPr>
          <w:rFonts w:cs="Arial" w:ascii="Arial" w:hAnsi="Arial"/>
          <w:color w:val="000000"/>
        </w:rPr>
        <w:t xml:space="preserve"> we read that God said to the people that the Sabbath "is a sign between me and you throughout your generations." That was far too human a way to speak for the Targums, and so they said that the Sabbath is a sign "between my word and you." </w:t>
      </w:r>
      <w:hyperlink r:id="rId17" w:tgtFrame="_blank">
        <w:r>
          <w:rPr>
            <w:rStyle w:val="InternetLink"/>
            <w:rFonts w:cs="Arial" w:ascii="Arial" w:hAnsi="Arial"/>
            <w:color w:val="000000"/>
          </w:rPr>
          <w:t>Deuteronomy 9:3</w:t>
        </w:r>
      </w:hyperlink>
      <w:r>
        <w:rPr>
          <w:rFonts w:cs="Arial" w:ascii="Arial" w:hAnsi="Arial"/>
          <w:color w:val="000000"/>
        </w:rPr>
        <w:t xml:space="preserve"> says that God is a consuming fire, but the Targums translated it that the word of God is a consuming fire. </w:t>
      </w:r>
      <w:hyperlink r:id="rId18" w:tgtFrame="_blank">
        <w:r>
          <w:rPr>
            <w:rStyle w:val="InternetLink"/>
            <w:rFonts w:cs="Arial" w:ascii="Arial" w:hAnsi="Arial"/>
            <w:color w:val="000000"/>
          </w:rPr>
          <w:t>Isaiah 48:13</w:t>
        </w:r>
      </w:hyperlink>
      <w:r>
        <w:rPr>
          <w:rFonts w:cs="Arial" w:ascii="Arial" w:hAnsi="Arial"/>
          <w:color w:val="000000"/>
        </w:rPr>
        <w:t xml:space="preserve"> has a great picture of creation: "My hand laid the foundation of the earth, and my right hand spread out the heavens." That was much too human a picture of God for the Targums and they made God say: "By my word I have founded the earth; and by my strength I have hung up the heavens." Even so wonderful a passage as </w:t>
      </w:r>
      <w:hyperlink r:id="rId19" w:tgtFrame="_blank">
        <w:r>
          <w:rPr>
            <w:rStyle w:val="InternetLink"/>
            <w:rFonts w:cs="Arial" w:ascii="Arial" w:hAnsi="Arial"/>
            <w:color w:val="000000"/>
          </w:rPr>
          <w:t>Deuteronomy 33:27</w:t>
        </w:r>
      </w:hyperlink>
      <w:r>
        <w:rPr>
          <w:rFonts w:cs="Arial" w:ascii="Arial" w:hAnsi="Arial"/>
          <w:color w:val="000000"/>
        </w:rPr>
        <w:t xml:space="preserve"> which speaks of God's "everlasting arms" was changed, and became: "The eternal God is thy refuge, and by his word the world was cr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Jonathan Targum the phrase the word of God occurs no fewer than about 320 times. It is quite true that it is simply a periphrasis for the name of God; but the fact remains that the word of God became one of the commonest forms of Jewish expression. It was a phrase which any devout Jew would recognize because he heard it so often in the synagogue when scripture was read. Every Jew was used to speaking of the Memra, the word of God. </w:t>
      </w:r>
    </w:p>
    <w:p>
      <w:pPr>
        <w:pStyle w:val="Web"/>
        <w:snapToGrid w:val="false"/>
        <w:spacing w:lineRule="atLeast" w:line="360" w:before="0" w:after="0"/>
        <w:jc w:val="both"/>
        <w:rPr/>
      </w:pPr>
      <w:r>
        <w:rPr>
          <w:rFonts w:cs="Arial" w:ascii="Arial" w:hAnsi="Arial"/>
          <w:color w:val="000000"/>
        </w:rPr>
        <w:t>(iv) At this stage we must look more fully at something we already began to look at in the introduction. The Greek term for word is Logos (</w:t>
      </w:r>
      <w:hyperlink r:id="rId20" w:tgtFrame="_blank">
        <w:r>
          <w:rPr>
            <w:rStyle w:val="InternetLink"/>
            <w:rFonts w:cs="Arial" w:ascii="Arial" w:hAnsi="Arial"/>
            <w:b/>
            <w:bCs/>
            <w:color w:val="000000"/>
          </w:rPr>
          <w:t>Greek #3056</w:t>
        </w:r>
      </w:hyperlink>
      <w:r>
        <w:rPr>
          <w:rFonts w:cs="Arial" w:ascii="Arial" w:hAnsi="Arial"/>
          <w:color w:val="000000"/>
        </w:rPr>
        <w:t>); but Logos (</w:t>
      </w:r>
      <w:hyperlink r:id="rId21" w:tgtFrame="_blank">
        <w:r>
          <w:rPr>
            <w:rStyle w:val="InternetLink"/>
            <w:rFonts w:cs="Arial" w:ascii="Arial" w:hAnsi="Arial"/>
            <w:b/>
            <w:bCs/>
            <w:color w:val="000000"/>
          </w:rPr>
          <w:t>Greek #3056</w:t>
        </w:r>
      </w:hyperlink>
      <w:r>
        <w:rPr>
          <w:rFonts w:cs="Arial" w:ascii="Arial" w:hAnsi="Arial"/>
          <w:color w:val="000000"/>
        </w:rPr>
        <w:t>) does not only mean word; it also means reason. For John, and for all the great thinkers who made use of this idea, these two meanings were always closely intertwined. Whenever they used Logos (</w:t>
      </w:r>
      <w:hyperlink r:id="rId22" w:tgtFrame="_blank">
        <w:r>
          <w:rPr>
            <w:rStyle w:val="InternetLink"/>
            <w:rFonts w:cs="Arial" w:ascii="Arial" w:hAnsi="Arial"/>
            <w:b/>
            <w:bCs/>
            <w:color w:val="000000"/>
          </w:rPr>
          <w:t>Greek #3056</w:t>
        </w:r>
      </w:hyperlink>
      <w:r>
        <w:rPr>
          <w:rFonts w:cs="Arial" w:ascii="Arial" w:hAnsi="Arial"/>
          <w:color w:val="000000"/>
        </w:rPr>
        <w:t xml:space="preserve">) the twin ideas of the Word of God and the Reason of God were in their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had a type of literature called The Wisdom Literature which was the concentrated wisdom of sages. It is not usually speculative and philosophical, but practical wisdom for the living and management of life. In the Old Testament the great example of Wisdom Literature is the Book of Proverbs. In this book there are certain passages which give a mysterious life-giving and eternal power to Wisdom (Sophia). In these passages Wisdom has been, as it were, personified, and is thought of as the eternal agent and co-worker of God. There are three main passages. </w:t>
      </w:r>
    </w:p>
    <w:p>
      <w:pPr>
        <w:pStyle w:val="Web"/>
        <w:snapToGrid w:val="false"/>
        <w:spacing w:lineRule="atLeast" w:line="360" w:before="0" w:after="0"/>
        <w:jc w:val="both"/>
        <w:rPr/>
      </w:pPr>
      <w:r>
        <w:rPr>
          <w:rFonts w:cs="Arial" w:ascii="Arial" w:hAnsi="Arial"/>
          <w:color w:val="000000"/>
        </w:rPr>
        <w:t xml:space="preserve">The first is </w:t>
      </w:r>
      <w:hyperlink r:id="rId23" w:tgtFrame="_blank">
        <w:r>
          <w:rPr>
            <w:rStyle w:val="InternetLink"/>
            <w:rFonts w:cs="Arial" w:ascii="Arial" w:hAnsi="Arial"/>
            <w:color w:val="000000"/>
          </w:rPr>
          <w:t>Proverbs 3:13-26</w:t>
        </w:r>
      </w:hyperlink>
      <w:r>
        <w:rPr>
          <w:rFonts w:cs="Arial" w:ascii="Arial" w:hAnsi="Arial"/>
          <w:color w:val="000000"/>
        </w:rPr>
        <w:t xml:space="preserve">. Out of that passage we may specially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is a tree of life to those who lay hold of her; those wh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d her fast are called happy. The Lord by wisdom founded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th; by understanding he established the heavens; by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ledge the deeps broke forth, and the clouds drop down the </w:t>
      </w:r>
    </w:p>
    <w:p>
      <w:pPr>
        <w:pStyle w:val="Web"/>
        <w:snapToGrid w:val="false"/>
        <w:spacing w:lineRule="atLeast" w:line="360" w:before="0" w:after="0"/>
        <w:jc w:val="both"/>
        <w:rPr/>
      </w:pPr>
      <w:r>
        <w:rPr>
          <w:rFonts w:cs="Arial" w:ascii="Arial" w:hAnsi="Arial"/>
          <w:color w:val="000000"/>
        </w:rPr>
        <w:t>dew" (</w:t>
      </w:r>
      <w:hyperlink r:id="rId24" w:tgtFrame="_blank">
        <w:r>
          <w:rPr>
            <w:rStyle w:val="InternetLink"/>
            <w:rFonts w:cs="Arial" w:ascii="Arial" w:hAnsi="Arial"/>
            <w:color w:val="000000"/>
          </w:rPr>
          <w:t>Proverbs 3:1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remember that Logos (</w:t>
      </w:r>
      <w:hyperlink r:id="rId25" w:tgtFrame="_blank">
        <w:r>
          <w:rPr>
            <w:rStyle w:val="InternetLink"/>
            <w:rFonts w:cs="Arial" w:ascii="Arial" w:hAnsi="Arial"/>
            <w:b/>
            <w:bCs/>
            <w:color w:val="000000"/>
          </w:rPr>
          <w:t>Greek #3056</w:t>
        </w:r>
      </w:hyperlink>
      <w:r>
        <w:rPr>
          <w:rFonts w:cs="Arial" w:ascii="Arial" w:hAnsi="Arial"/>
          <w:color w:val="000000"/>
        </w:rPr>
        <w:t>) means Word and also means Reason. We have already seen how the Jews thought of the powerful and creative word of God. Here we see the other side beginning to emerge. Wisdom is God's agent in enlightenment and in creation; and Wisdom and Reason are very much the same thing. We have seen how important Logos (</w:t>
      </w:r>
      <w:hyperlink r:id="rId26" w:tgtFrame="_blank">
        <w:r>
          <w:rPr>
            <w:rStyle w:val="InternetLink"/>
            <w:rFonts w:cs="Arial" w:ascii="Arial" w:hAnsi="Arial"/>
            <w:b/>
            <w:bCs/>
            <w:color w:val="000000"/>
          </w:rPr>
          <w:t>Greek #3056</w:t>
        </w:r>
      </w:hyperlink>
      <w:r>
        <w:rPr>
          <w:rFonts w:cs="Arial" w:ascii="Arial" w:hAnsi="Arial"/>
          <w:color w:val="000000"/>
        </w:rPr>
        <w:t xml:space="preserve">) was in the sense of Word; now we see it beginning to be important in the sense of Wisdom or Reason. </w:t>
      </w:r>
    </w:p>
    <w:p>
      <w:pPr>
        <w:pStyle w:val="Web"/>
        <w:snapToGrid w:val="false"/>
        <w:spacing w:lineRule="atLeast" w:line="360" w:before="0" w:after="0"/>
        <w:jc w:val="both"/>
        <w:rPr/>
      </w:pPr>
      <w:r>
        <w:rPr>
          <w:rFonts w:cs="Arial" w:ascii="Arial" w:hAnsi="Arial"/>
          <w:color w:val="000000"/>
        </w:rPr>
        <w:t xml:space="preserve">The second important passage is </w:t>
      </w:r>
      <w:hyperlink r:id="rId27" w:tgtFrame="_blank">
        <w:r>
          <w:rPr>
            <w:rStyle w:val="InternetLink"/>
            <w:rFonts w:cs="Arial" w:ascii="Arial" w:hAnsi="Arial"/>
            <w:color w:val="000000"/>
          </w:rPr>
          <w:t>Proverbs 4:5-13</w:t>
        </w:r>
      </w:hyperlink>
      <w:r>
        <w:rPr>
          <w:rFonts w:cs="Arial" w:ascii="Arial" w:hAnsi="Arial"/>
          <w:color w:val="000000"/>
        </w:rPr>
        <w:t xml:space="preserve">. In it we may no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ep hold of instruction, do not let go; guard her, for sh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is the light of men and Wisdom is the light of men. The two ideas are amalgamating with each other rapidly now. </w:t>
      </w:r>
    </w:p>
    <w:p>
      <w:pPr>
        <w:pStyle w:val="Web"/>
        <w:snapToGrid w:val="false"/>
        <w:spacing w:lineRule="atLeast" w:line="360" w:before="0" w:after="0"/>
        <w:jc w:val="both"/>
        <w:rPr/>
      </w:pPr>
      <w:r>
        <w:rPr>
          <w:rFonts w:cs="Arial" w:ascii="Arial" w:hAnsi="Arial"/>
          <w:color w:val="000000"/>
        </w:rPr>
        <w:t xml:space="preserve">The most important passage of all is in </w:t>
      </w:r>
      <w:hyperlink r:id="rId28" w:tgtFrame="_blank">
        <w:r>
          <w:rPr>
            <w:rStyle w:val="InternetLink"/>
            <w:rFonts w:cs="Arial" w:ascii="Arial" w:hAnsi="Arial"/>
            <w:color w:val="000000"/>
          </w:rPr>
          <w:t>Proverbs 8:1-9</w:t>
        </w:r>
      </w:hyperlink>
      <w:r>
        <w:rPr>
          <w:rFonts w:cs="Arial" w:ascii="Arial" w:hAnsi="Arial"/>
          <w:color w:val="000000"/>
        </w:rPr>
        <w:t xml:space="preserve">; </w:t>
      </w:r>
      <w:hyperlink r:id="rId29" w:tgtFrame="_blank">
        <w:r>
          <w:rPr>
            <w:rStyle w:val="InternetLink"/>
            <w:rFonts w:cs="Arial" w:ascii="Arial" w:hAnsi="Arial"/>
            <w:color w:val="000000"/>
          </w:rPr>
          <w:t>Proverbs 2:1-22</w:t>
        </w:r>
      </w:hyperlink>
      <w:r>
        <w:rPr>
          <w:rFonts w:cs="Arial" w:ascii="Arial" w:hAnsi="Arial"/>
          <w:color w:val="000000"/>
        </w:rPr>
        <w:t xml:space="preserve"> . In it we may specially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created me (Wisdom is speaking) at the beginning of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k, the first of his acts of old. Ages ago I was set up, at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before the beginning of the earth. When there were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pths I was brought forth, when there were no springs abou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ater. Before the mountains had been shaped, before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lls, I was brought forth; before he had made the earth with 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elds, or the first of the dust of the world. When he estab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vens, I was there, when he drew a circle on the face o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ep; when he made firm the skies above; when he established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ntains of the deep; when he assigned to the sea its limit,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waters might not transgress his command; when he mar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the foundations of the earth, then I was beside him, lik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ster workman; and I was daily his delight, rejoicing before </w:t>
      </w:r>
    </w:p>
    <w:p>
      <w:pPr>
        <w:pStyle w:val="Web"/>
        <w:snapToGrid w:val="false"/>
        <w:spacing w:lineRule="atLeast" w:line="360" w:before="0" w:after="0"/>
        <w:jc w:val="both"/>
        <w:rPr/>
      </w:pPr>
      <w:r>
        <w:rPr>
          <w:rFonts w:cs="Arial" w:ascii="Arial" w:hAnsi="Arial"/>
          <w:color w:val="000000"/>
        </w:rPr>
        <w:t>him always" (</w:t>
      </w:r>
      <w:hyperlink r:id="rId30" w:tgtFrame="_blank">
        <w:r>
          <w:rPr>
            <w:rStyle w:val="InternetLink"/>
            <w:rFonts w:cs="Arial" w:ascii="Arial" w:hAnsi="Arial"/>
            <w:color w:val="000000"/>
          </w:rPr>
          <w:t>Proverbs 8:22-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we read that passage there is echo after echo of what John says of the word in the </w:t>
      </w:r>
      <w:hyperlink r:id="rId31" w:tgtFrame="_blank">
        <w:r>
          <w:rPr>
            <w:rStyle w:val="InternetLink"/>
            <w:rFonts w:cs="Arial" w:ascii="Arial" w:hAnsi="Arial"/>
            <w:color w:val="000000"/>
          </w:rPr>
          <w:t>John 1:1-51</w:t>
        </w:r>
      </w:hyperlink>
      <w:r>
        <w:rPr>
          <w:rFonts w:cs="Arial" w:ascii="Arial" w:hAnsi="Arial"/>
          <w:color w:val="000000"/>
        </w:rPr>
        <w:t xml:space="preserve"> . Wisdom had that eternal existence, that light-giving function, that creative power which John attributed to the word, the Logos (</w:t>
      </w:r>
      <w:hyperlink r:id="rId32" w:tgtFrame="_blank">
        <w:r>
          <w:rPr>
            <w:rStyle w:val="InternetLink"/>
            <w:rFonts w:cs="Arial" w:ascii="Arial" w:hAnsi="Arial"/>
            <w:b/>
            <w:bCs/>
            <w:color w:val="000000"/>
          </w:rPr>
          <w:t>Greek #3056</w:t>
        </w:r>
      </w:hyperlink>
      <w:r>
        <w:rPr>
          <w:rFonts w:cs="Arial" w:ascii="Arial" w:hAnsi="Arial"/>
          <w:color w:val="000000"/>
        </w:rPr>
        <w:t xml:space="preserve">), with which he identifie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velopment of this idea of wisdom did not stop here. Between the Old and the New Testament, men went on producing this kind of writing called Wisdom Literature. It had so much concentrated wisdom in it and drew so much from the experience of wise men that it was a priceless guide for life. In particular two very great books were written, which are included in the Apocrypha and which it will do any man's soul good to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first is called The Wisdom of Jesus, the son of Sirach, or, as it is better known, Ecclesiasticus. It too makes much of this great conception of the creative and eternal wisdom of G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sand of the sea, and the drops of the ra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 days of eternity who shall numb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height of the heaven and the breadth of the ear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 deep and wisdom, who shall search them ou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sdom hath been created before all thing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 understanding of prudence from everlasting" </w:t>
      </w:r>
    </w:p>
    <w:p>
      <w:pPr>
        <w:pStyle w:val="Web"/>
        <w:snapToGrid w:val="false"/>
        <w:spacing w:lineRule="atLeast" w:line="360" w:before="0" w:after="0"/>
        <w:ind w:left="600" w:right="2160" w:hanging="0"/>
        <w:jc w:val="both"/>
        <w:rPr/>
      </w:pPr>
      <w:r>
        <w:rPr>
          <w:rFonts w:cs="Arial" w:ascii="Arial" w:hAnsi="Arial"/>
          <w:color w:val="000000"/>
        </w:rPr>
        <w:t>(</w:t>
      </w:r>
      <w:hyperlink r:id="rId33" w:tgtFrame="_blank">
        <w:r>
          <w:rPr>
            <w:rStyle w:val="InternetLink"/>
            <w:rFonts w:cs="Arial" w:ascii="Arial" w:hAnsi="Arial"/>
            <w:color w:val="000000"/>
          </w:rPr>
          <w:t>Sirach 1:1-10</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came forth from the mouth of the Most Hig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covered the earth as a mi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dwelt in high plac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my throne is in the pillar of the clou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one I compassed the circuit of the heav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walked in the depth of the abyss" </w:t>
      </w:r>
    </w:p>
    <w:p>
      <w:pPr>
        <w:pStyle w:val="Web"/>
        <w:snapToGrid w:val="false"/>
        <w:spacing w:lineRule="atLeast" w:line="360" w:before="0" w:after="0"/>
        <w:ind w:left="600" w:right="2160" w:hanging="0"/>
        <w:jc w:val="both"/>
        <w:rPr/>
      </w:pPr>
      <w:r>
        <w:rPr>
          <w:rFonts w:cs="Arial" w:ascii="Arial" w:hAnsi="Arial"/>
          <w:color w:val="000000"/>
        </w:rPr>
        <w:t>(</w:t>
      </w:r>
      <w:hyperlink r:id="rId34" w:tgtFrame="_blank">
        <w:r>
          <w:rPr>
            <w:rStyle w:val="InternetLink"/>
            <w:rFonts w:cs="Arial" w:ascii="Arial" w:hAnsi="Arial"/>
            <w:color w:val="000000"/>
          </w:rPr>
          <w:t>Sirach 24:3-5</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created me from the beginning of the worl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o the end I shall not fail" </w:t>
      </w:r>
    </w:p>
    <w:p>
      <w:pPr>
        <w:pStyle w:val="Web"/>
        <w:snapToGrid w:val="false"/>
        <w:spacing w:lineRule="atLeast" w:line="360" w:before="0" w:after="0"/>
        <w:ind w:left="600" w:right="2160" w:hanging="0"/>
        <w:jc w:val="both"/>
        <w:rPr/>
      </w:pPr>
      <w:r>
        <w:rPr>
          <w:rFonts w:cs="Arial" w:ascii="Arial" w:hAnsi="Arial"/>
          <w:color w:val="000000"/>
        </w:rPr>
        <w:t>(</w:t>
      </w:r>
      <w:hyperlink r:id="rId35" w:tgtFrame="_blank">
        <w:r>
          <w:rPr>
            <w:rStyle w:val="InternetLink"/>
            <w:rFonts w:cs="Arial" w:ascii="Arial" w:hAnsi="Arial"/>
            <w:color w:val="000000"/>
          </w:rPr>
          <w:t>Sirach 2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we find wisdom as the eternal, creative power which was at God's side in the days of creation and the beginning of time. </w:t>
      </w:r>
    </w:p>
    <w:p>
      <w:pPr>
        <w:pStyle w:val="Web"/>
        <w:snapToGrid w:val="false"/>
        <w:spacing w:lineRule="atLeast" w:line="360" w:before="0" w:after="0"/>
        <w:jc w:val="both"/>
        <w:rPr/>
      </w:pPr>
      <w:r>
        <w:rPr>
          <w:rFonts w:cs="Arial" w:ascii="Arial" w:hAnsi="Arial"/>
          <w:color w:val="000000"/>
        </w:rPr>
        <w:t>(b) Ecclesiasticus was written in Palestine about the year 100 B.C.; and at almost the same time an equally great book was written in Alexandria in Egypt, called The Wisdom of Solomon. In it there is the greatest of all pictures of wisdom. Wisdom is the treasure which men use to become the friends of God (</w:t>
      </w:r>
      <w:hyperlink r:id="rId36" w:tgtFrame="_blank">
        <w:r>
          <w:rPr>
            <w:rStyle w:val="InternetLink"/>
            <w:rFonts w:cs="Arial" w:ascii="Arial" w:hAnsi="Arial"/>
            <w:color w:val="000000"/>
          </w:rPr>
          <w:t>Wisdom of Solomon 7:14</w:t>
        </w:r>
      </w:hyperlink>
      <w:r>
        <w:rPr>
          <w:rFonts w:cs="Arial" w:ascii="Arial" w:hAnsi="Arial"/>
          <w:color w:val="000000"/>
        </w:rPr>
        <w:t>). Wisdom is the artificer of all things (</w:t>
      </w:r>
      <w:hyperlink r:id="rId37" w:tgtFrame="_blank">
        <w:r>
          <w:rPr>
            <w:rStyle w:val="InternetLink"/>
            <w:rFonts w:cs="Arial" w:ascii="Arial" w:hAnsi="Arial"/>
            <w:color w:val="000000"/>
          </w:rPr>
          <w:t>Wisdom of Solomon 7:22</w:t>
        </w:r>
      </w:hyperlink>
      <w:r>
        <w:rPr>
          <w:rFonts w:cs="Arial" w:ascii="Arial" w:hAnsi="Arial"/>
          <w:color w:val="000000"/>
        </w:rPr>
        <w:t>). She is the breath of the power of God and a pure effluence flowing from the Almighty (</w:t>
      </w:r>
      <w:hyperlink r:id="rId38" w:tgtFrame="_blank">
        <w:r>
          <w:rPr>
            <w:rStyle w:val="InternetLink"/>
            <w:rFonts w:cs="Arial" w:ascii="Arial" w:hAnsi="Arial"/>
            <w:color w:val="000000"/>
          </w:rPr>
          <w:t>Wisdom of Solomon 7:25</w:t>
        </w:r>
      </w:hyperlink>
      <w:r>
        <w:rPr>
          <w:rFonts w:cs="Arial" w:ascii="Arial" w:hAnsi="Arial"/>
          <w:color w:val="000000"/>
        </w:rPr>
        <w:t>). She can do all things and makes all things new (</w:t>
      </w:r>
      <w:hyperlink r:id="rId39" w:tgtFrame="_blank">
        <w:r>
          <w:rPr>
            <w:rStyle w:val="InternetLink"/>
            <w:rFonts w:cs="Arial" w:ascii="Arial" w:hAnsi="Arial"/>
            <w:color w:val="000000"/>
          </w:rPr>
          <w:t>Wisdom of Solomon 7: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writer does more than talk about wisdom; he equates wisdom and the word. To him the two ideas are the same. He can talk of the wisdom of God and the word of God in the same sentence and with the same meaning. When he prays to God, his address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God of my fathers, and Lord of mercy, who hast made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gs with thy word, and ordained man through thy wisdom </w:t>
      </w:r>
    </w:p>
    <w:p>
      <w:pPr>
        <w:pStyle w:val="Web"/>
        <w:snapToGrid w:val="false"/>
        <w:spacing w:lineRule="atLeast" w:line="360" w:before="0" w:after="0"/>
        <w:jc w:val="both"/>
        <w:rPr/>
      </w:pPr>
      <w:r>
        <w:rPr>
          <w:rFonts w:cs="Arial" w:ascii="Arial" w:hAnsi="Arial"/>
          <w:color w:val="000000"/>
        </w:rPr>
        <w:t>(</w:t>
      </w:r>
      <w:hyperlink r:id="rId40" w:tgtFrame="_blank">
        <w:r>
          <w:rPr>
            <w:rStyle w:val="InternetLink"/>
            <w:rFonts w:cs="Arial" w:ascii="Arial" w:hAnsi="Arial"/>
            <w:color w:val="000000"/>
          </w:rPr>
          <w:t>Wisdom of Solomon 9: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n speak of the word almost as John was to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ile all things were in quiet silence, and that night was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dst of her swift course, thine Almighty word leaped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heaven out of thy royal throne, as a fierce man of war in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dst of a land of destruction, and brought thine unfeig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andment as a sharp sword, and standing up filled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death; and it touched the heaven but it stood upon the earth </w:t>
      </w:r>
    </w:p>
    <w:p>
      <w:pPr>
        <w:pStyle w:val="Web"/>
        <w:snapToGrid w:val="false"/>
        <w:spacing w:lineRule="atLeast" w:line="360" w:before="0" w:after="0"/>
        <w:jc w:val="both"/>
        <w:rPr/>
      </w:pPr>
      <w:r>
        <w:rPr>
          <w:rFonts w:cs="Arial" w:ascii="Arial" w:hAnsi="Arial"/>
          <w:color w:val="000000"/>
        </w:rPr>
        <w:t>(</w:t>
      </w:r>
      <w:hyperlink r:id="rId41" w:tgtFrame="_blank">
        <w:r>
          <w:rPr>
            <w:rStyle w:val="InternetLink"/>
            <w:rFonts w:cs="Arial" w:ascii="Arial" w:hAnsi="Arial"/>
            <w:color w:val="000000"/>
          </w:rPr>
          <w:t>Wisdom of Solomon 18: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writer of the Book of Wisdom, wisdom was God's eternal, creative, illuminating power; wisdom and the word were one and the same. It was wisdom and the word who were God's instruments and agents in creation and who ever bring the will of God to the mind and heart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en John was searching for a way in which he could commend Christianity he found in his own faith and in the record of his own people the idea of the word, the ordinary word which is in itself not merely a sound, but a dynamic thing, the word of God by which God created the world, the word of the Targums which expressed the very idea of the action of God, the wisdom of the Wisdom Literature which was the eternal creative and illuminating power of God. So John said: "If you wish to see that word of God, if you wish to see the creative power of God, if you wish to see that word which brought the world into existence and which gives light and life to every man, look at Jesus Christ. In him the word of God came among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ek Back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an by seeing that John's problem was not that of presenting Christianity to the Jewish world, but of presenting it to the Greek world. How then did this idea of the word fit into Greek thought? It was already there waiting to be used. In Greek thought the idea of the word began away back about 560 B.C., and, strangely enough, in Ephesus where the Fourth Gospel was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560 B.C. there was an Ephesian philosopher called Heraclitus whose basic idea was that everything is in a state of flux. Everything was changing from day to day and from moment to moment. His famous illustration was that it was impossible to step twice into the same river. You step into a river; you step out; you step in again; but you do not step into the same river, for the water has flowed on and it is a different river. To Heraclitus everything was like that, everything was in a constantly changing state of flux. But if that be so, why was life not complete chaos? How can there be any sense in a world where there was constant flux and change? </w:t>
      </w:r>
    </w:p>
    <w:p>
      <w:pPr>
        <w:pStyle w:val="Web"/>
        <w:snapToGrid w:val="false"/>
        <w:spacing w:lineRule="atLeast" w:line="360" w:before="0" w:after="0"/>
        <w:jc w:val="both"/>
        <w:rPr/>
      </w:pPr>
      <w:r>
        <w:rPr>
          <w:rFonts w:cs="Arial" w:ascii="Arial" w:hAnsi="Arial"/>
          <w:color w:val="000000"/>
        </w:rPr>
        <w:t>The answer of Heraclitus was: all this change and flux was not haphazard; it was controlled and ordered, following a continuous pattern all the time; and that which controlled the pattern was the Logos (</w:t>
      </w:r>
      <w:hyperlink r:id="rId42" w:tgtFrame="_blank">
        <w:r>
          <w:rPr>
            <w:rStyle w:val="InternetLink"/>
            <w:rFonts w:cs="Arial" w:ascii="Arial" w:hAnsi="Arial"/>
            <w:b/>
            <w:bCs/>
            <w:color w:val="000000"/>
          </w:rPr>
          <w:t>Greek #3056</w:t>
        </w:r>
      </w:hyperlink>
      <w:r>
        <w:rPr>
          <w:rFonts w:cs="Arial" w:ascii="Arial" w:hAnsi="Arial"/>
          <w:color w:val="000000"/>
        </w:rPr>
        <w:t>), the word, the reason of God. To Heraclitus, the Logos (</w:t>
      </w:r>
      <w:hyperlink r:id="rId43" w:tgtFrame="_blank">
        <w:r>
          <w:rPr>
            <w:rStyle w:val="InternetLink"/>
            <w:rFonts w:cs="Arial" w:ascii="Arial" w:hAnsi="Arial"/>
            <w:b/>
            <w:bCs/>
            <w:color w:val="000000"/>
          </w:rPr>
          <w:t>Greek #3056</w:t>
        </w:r>
      </w:hyperlink>
      <w:r>
        <w:rPr>
          <w:rFonts w:cs="Arial" w:ascii="Arial" w:hAnsi="Arial"/>
          <w:color w:val="000000"/>
        </w:rPr>
        <w:t>) was the principle of order under which the universe continued to exist. Heraclitus went further. He held that not only was there a pattern in the physical world; there was also a pattern in the world of events. He held that nothing moved with aimless feet; in all life and in all the events of life there was a purpose, a plan and a design. And what was it that controlled events? Once again, the answer was Logos (</w:t>
      </w:r>
      <w:hyperlink r:id="rId44" w:tgtFrame="_blank">
        <w:r>
          <w:rPr>
            <w:rStyle w:val="InternetLink"/>
            <w:rFonts w:cs="Arial" w:ascii="Arial" w:hAnsi="Arial"/>
            <w:b/>
            <w:bCs/>
            <w:color w:val="000000"/>
          </w:rPr>
          <w:t>Greek #30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raclitus took the matter even nearer home. What was it that in us individually told us the difference between right and wrong? What made us able to think and to reason? What enabled us to choose aright and to recognize the truth when we saw it? Once again Heraclitus gave the same answer. What gave a man reason and knowledge of the truth and the ability to judge between right and wrong was the Logos (</w:t>
      </w:r>
      <w:hyperlink r:id="rId45" w:tgtFrame="_blank">
        <w:r>
          <w:rPr>
            <w:rStyle w:val="InternetLink"/>
            <w:rFonts w:cs="Arial" w:ascii="Arial" w:hAnsi="Arial"/>
            <w:b/>
            <w:bCs/>
            <w:color w:val="000000"/>
          </w:rPr>
          <w:t>Greek #3056</w:t>
        </w:r>
      </w:hyperlink>
      <w:r>
        <w:rPr>
          <w:rFonts w:cs="Arial" w:ascii="Arial" w:hAnsi="Arial"/>
          <w:color w:val="000000"/>
        </w:rPr>
        <w:t>) of God dwelling within him. Heraclitus held that in the world of nature and events "all things happen according to the Logos (</w:t>
      </w:r>
      <w:hyperlink r:id="rId46" w:tgtFrame="_blank">
        <w:r>
          <w:rPr>
            <w:rStyle w:val="InternetLink"/>
            <w:rFonts w:cs="Arial" w:ascii="Arial" w:hAnsi="Arial"/>
            <w:b/>
            <w:bCs/>
            <w:color w:val="000000"/>
          </w:rPr>
          <w:t>Greek #3056</w:t>
        </w:r>
      </w:hyperlink>
      <w:r>
        <w:rPr>
          <w:rFonts w:cs="Arial" w:ascii="Arial" w:hAnsi="Arial"/>
          <w:color w:val="000000"/>
        </w:rPr>
        <w:t>)," and that in the individual man "the Logos (</w:t>
      </w:r>
      <w:hyperlink r:id="rId47" w:tgtFrame="_blank">
        <w:r>
          <w:rPr>
            <w:rStyle w:val="InternetLink"/>
            <w:rFonts w:cs="Arial" w:ascii="Arial" w:hAnsi="Arial"/>
            <w:b/>
            <w:bCs/>
            <w:color w:val="000000"/>
          </w:rPr>
          <w:t>Greek #3056</w:t>
        </w:r>
      </w:hyperlink>
      <w:r>
        <w:rPr>
          <w:rFonts w:cs="Arial" w:ascii="Arial" w:hAnsi="Arial"/>
          <w:color w:val="000000"/>
        </w:rPr>
        <w:t>) is the judge of truth." The Logos (</w:t>
      </w:r>
      <w:hyperlink r:id="rId48" w:tgtFrame="_blank">
        <w:r>
          <w:rPr>
            <w:rStyle w:val="InternetLink"/>
            <w:rFonts w:cs="Arial" w:ascii="Arial" w:hAnsi="Arial"/>
            <w:b/>
            <w:bCs/>
            <w:color w:val="000000"/>
          </w:rPr>
          <w:t>Greek #3056</w:t>
        </w:r>
      </w:hyperlink>
      <w:r>
        <w:rPr>
          <w:rFonts w:cs="Arial" w:ascii="Arial" w:hAnsi="Arial"/>
          <w:color w:val="000000"/>
        </w:rPr>
        <w:t xml:space="preserve">) was nothing less than the mind of God controlling the world and every man in it. </w:t>
      </w:r>
    </w:p>
    <w:p>
      <w:pPr>
        <w:pStyle w:val="Web"/>
        <w:snapToGrid w:val="false"/>
        <w:spacing w:lineRule="atLeast" w:line="360" w:before="0" w:after="0"/>
        <w:jc w:val="both"/>
        <w:rPr/>
      </w:pPr>
      <w:r>
        <w:rPr>
          <w:rFonts w:cs="Arial" w:ascii="Arial" w:hAnsi="Arial"/>
          <w:color w:val="000000"/>
        </w:rPr>
        <w:t>Once the Greeks had discovered this idea they never let it go. It fascinated them, especially the Stoics. The Stoics were always left in wondering amazement at the order of the world. Order always implies a mind. The Stoics asked: "What keeps the stars in their courses? What makes the tides ebb and flow? What makes day and night come in unalterable order? What brings the seasons round at their appointed times?" And they answered; "All things are controlled by the Logos (</w:t>
      </w:r>
      <w:hyperlink r:id="rId49" w:tgtFrame="_blank">
        <w:r>
          <w:rPr>
            <w:rStyle w:val="InternetLink"/>
            <w:rFonts w:cs="Arial" w:ascii="Arial" w:hAnsi="Arial"/>
            <w:b/>
            <w:bCs/>
            <w:color w:val="000000"/>
          </w:rPr>
          <w:t>Greek #3056</w:t>
        </w:r>
      </w:hyperlink>
      <w:r>
        <w:rPr>
          <w:rFonts w:cs="Arial" w:ascii="Arial" w:hAnsi="Arial"/>
          <w:color w:val="000000"/>
        </w:rPr>
        <w:t>) of God." The Logos (</w:t>
      </w:r>
      <w:hyperlink r:id="rId50" w:tgtFrame="_blank">
        <w:r>
          <w:rPr>
            <w:rStyle w:val="InternetLink"/>
            <w:rFonts w:cs="Arial" w:ascii="Arial" w:hAnsi="Arial"/>
            <w:b/>
            <w:bCs/>
            <w:color w:val="000000"/>
          </w:rPr>
          <w:t>Greek #3056</w:t>
        </w:r>
      </w:hyperlink>
      <w:r>
        <w:rPr>
          <w:rFonts w:cs="Arial" w:ascii="Arial" w:hAnsi="Arial"/>
          <w:color w:val="000000"/>
        </w:rPr>
        <w:t>) is the power which puts sense into the world, the power which makes the world an order instead of a chaos, the power which set the world going and keeps it going in its perfect order. "The Logos (</w:t>
      </w:r>
      <w:hyperlink r:id="rId51" w:tgtFrame="_blank">
        <w:r>
          <w:rPr>
            <w:rStyle w:val="InternetLink"/>
            <w:rFonts w:cs="Arial" w:ascii="Arial" w:hAnsi="Arial"/>
            <w:b/>
            <w:bCs/>
            <w:color w:val="000000"/>
          </w:rPr>
          <w:t>Greek #3056</w:t>
        </w:r>
      </w:hyperlink>
      <w:r>
        <w:rPr>
          <w:rFonts w:cs="Arial" w:ascii="Arial" w:hAnsi="Arial"/>
          <w:color w:val="000000"/>
        </w:rPr>
        <w:t xml:space="preserve">)," said the Stoics, "pervades all things." </w:t>
      </w:r>
    </w:p>
    <w:p>
      <w:pPr>
        <w:pStyle w:val="Web"/>
        <w:snapToGrid w:val="false"/>
        <w:spacing w:lineRule="atLeast" w:line="360" w:before="0" w:after="0"/>
        <w:jc w:val="both"/>
        <w:rPr/>
      </w:pPr>
      <w:r>
        <w:rPr>
          <w:rFonts w:cs="Arial" w:ascii="Arial" w:hAnsi="Arial"/>
          <w:color w:val="000000"/>
        </w:rPr>
        <w:t>There is still another name in the Greek world at which we must look. In Alexandria there was a Jew called Philo who had made it the business of his life to study the wisdom of two worlds, the Jewish and the Greek. No man ever knew the Jewish scriptures as he knew them; and no Jew ever knew the greatness of Greek thought as he knew it. He too knew and used and loved this idea of the Logos (</w:t>
      </w:r>
      <w:hyperlink r:id="rId52" w:tgtFrame="_blank">
        <w:r>
          <w:rPr>
            <w:rStyle w:val="InternetLink"/>
            <w:rFonts w:cs="Arial" w:ascii="Arial" w:hAnsi="Arial"/>
            <w:b/>
            <w:bCs/>
            <w:color w:val="000000"/>
          </w:rPr>
          <w:t>Greek #3056</w:t>
        </w:r>
      </w:hyperlink>
      <w:r>
        <w:rPr>
          <w:rFonts w:cs="Arial" w:ascii="Arial" w:hAnsi="Arial"/>
          <w:color w:val="000000"/>
        </w:rPr>
        <w:t>), the word, the reason of God. He held that the Logos (</w:t>
      </w:r>
      <w:hyperlink r:id="rId53" w:tgtFrame="_blank">
        <w:r>
          <w:rPr>
            <w:rStyle w:val="InternetLink"/>
            <w:rFonts w:cs="Arial" w:ascii="Arial" w:hAnsi="Arial"/>
            <w:b/>
            <w:bCs/>
            <w:color w:val="000000"/>
          </w:rPr>
          <w:t>Greek #3056</w:t>
        </w:r>
      </w:hyperlink>
      <w:r>
        <w:rPr>
          <w:rFonts w:cs="Arial" w:ascii="Arial" w:hAnsi="Arial"/>
          <w:color w:val="000000"/>
        </w:rPr>
        <w:t>) was the oldest thing in the world and the instrument through which God had made the world. He said that the Logos (</w:t>
      </w:r>
      <w:hyperlink r:id="rId54" w:tgtFrame="_blank">
        <w:r>
          <w:rPr>
            <w:rStyle w:val="InternetLink"/>
            <w:rFonts w:cs="Arial" w:ascii="Arial" w:hAnsi="Arial"/>
            <w:b/>
            <w:bCs/>
            <w:color w:val="000000"/>
          </w:rPr>
          <w:t>Greek #3056</w:t>
        </w:r>
      </w:hyperlink>
      <w:r>
        <w:rPr>
          <w:rFonts w:cs="Arial" w:ascii="Arial" w:hAnsi="Arial"/>
          <w:color w:val="000000"/>
        </w:rPr>
        <w:t>) was the thought of God stamped upon the universe; he talked about the Logos (</w:t>
      </w:r>
      <w:hyperlink r:id="rId55" w:tgtFrame="_blank">
        <w:r>
          <w:rPr>
            <w:rStyle w:val="InternetLink"/>
            <w:rFonts w:cs="Arial" w:ascii="Arial" w:hAnsi="Arial"/>
            <w:b/>
            <w:bCs/>
            <w:color w:val="000000"/>
          </w:rPr>
          <w:t>Greek #3056</w:t>
        </w:r>
      </w:hyperlink>
      <w:r>
        <w:rPr>
          <w:rFonts w:cs="Arial" w:ascii="Arial" w:hAnsi="Arial"/>
          <w:color w:val="000000"/>
        </w:rPr>
        <w:t>) by which God made the world and all things; he said that God, the pilot of the universe, held the Logos (</w:t>
      </w:r>
      <w:hyperlink r:id="rId56" w:tgtFrame="_blank">
        <w:r>
          <w:rPr>
            <w:rStyle w:val="InternetLink"/>
            <w:rFonts w:cs="Arial" w:ascii="Arial" w:hAnsi="Arial"/>
            <w:b/>
            <w:bCs/>
            <w:color w:val="000000"/>
          </w:rPr>
          <w:t>Greek #3056</w:t>
        </w:r>
      </w:hyperlink>
      <w:r>
        <w:rPr>
          <w:rFonts w:cs="Arial" w:ascii="Arial" w:hAnsi="Arial"/>
          <w:color w:val="000000"/>
        </w:rPr>
        <w:t>) as a tiller and with it steered all things. He said that man's mind was stamped also with the Logos (</w:t>
      </w:r>
      <w:hyperlink r:id="rId57" w:tgtFrame="_blank">
        <w:r>
          <w:rPr>
            <w:rStyle w:val="InternetLink"/>
            <w:rFonts w:cs="Arial" w:ascii="Arial" w:hAnsi="Arial"/>
            <w:b/>
            <w:bCs/>
            <w:color w:val="000000"/>
          </w:rPr>
          <w:t>Greek #3056</w:t>
        </w:r>
      </w:hyperlink>
      <w:r>
        <w:rPr>
          <w:rFonts w:cs="Arial" w:ascii="Arial" w:hAnsi="Arial"/>
          <w:color w:val="000000"/>
        </w:rPr>
        <w:t>), that the Logos (</w:t>
      </w:r>
      <w:hyperlink r:id="rId58" w:tgtFrame="_blank">
        <w:r>
          <w:rPr>
            <w:rStyle w:val="InternetLink"/>
            <w:rFonts w:cs="Arial" w:ascii="Arial" w:hAnsi="Arial"/>
            <w:b/>
            <w:bCs/>
            <w:color w:val="000000"/>
          </w:rPr>
          <w:t>Greek #3056</w:t>
        </w:r>
      </w:hyperlink>
      <w:r>
        <w:rPr>
          <w:rFonts w:cs="Arial" w:ascii="Arial" w:hAnsi="Arial"/>
          <w:color w:val="000000"/>
        </w:rPr>
        <w:t>) was what gave a man reason, the power to think and the power to know. He said that the Logos (</w:t>
      </w:r>
      <w:hyperlink r:id="rId59" w:tgtFrame="_blank">
        <w:r>
          <w:rPr>
            <w:rStyle w:val="InternetLink"/>
            <w:rFonts w:cs="Arial" w:ascii="Arial" w:hAnsi="Arial"/>
            <w:b/>
            <w:bCs/>
            <w:color w:val="000000"/>
          </w:rPr>
          <w:t>Greek #3056</w:t>
        </w:r>
      </w:hyperlink>
      <w:r>
        <w:rPr>
          <w:rFonts w:cs="Arial" w:ascii="Arial" w:hAnsi="Arial"/>
          <w:color w:val="000000"/>
        </w:rPr>
        <w:t>) was the intermediary between the world and God and that the Logos (</w:t>
      </w:r>
      <w:hyperlink r:id="rId60" w:tgtFrame="_blank">
        <w:r>
          <w:rPr>
            <w:rStyle w:val="InternetLink"/>
            <w:rFonts w:cs="Arial" w:ascii="Arial" w:hAnsi="Arial"/>
            <w:b/>
            <w:bCs/>
            <w:color w:val="000000"/>
          </w:rPr>
          <w:t>Greek #3056</w:t>
        </w:r>
      </w:hyperlink>
      <w:r>
        <w:rPr>
          <w:rFonts w:cs="Arial" w:ascii="Arial" w:hAnsi="Arial"/>
          <w:color w:val="000000"/>
        </w:rPr>
        <w:t xml:space="preserve">) was the priest who set the soul before God. </w:t>
      </w:r>
    </w:p>
    <w:p>
      <w:pPr>
        <w:pStyle w:val="Web"/>
        <w:snapToGrid w:val="false"/>
        <w:spacing w:lineRule="atLeast" w:line="360" w:before="0" w:after="0"/>
        <w:jc w:val="both"/>
        <w:rPr/>
      </w:pPr>
      <w:r>
        <w:rPr>
          <w:rFonts w:cs="Arial" w:ascii="Arial" w:hAnsi="Arial"/>
          <w:color w:val="000000"/>
        </w:rPr>
        <w:t>Greek thought knew all about the Logos (</w:t>
      </w:r>
      <w:hyperlink r:id="rId61" w:tgtFrame="_blank">
        <w:r>
          <w:rPr>
            <w:rStyle w:val="InternetLink"/>
            <w:rFonts w:cs="Arial" w:ascii="Arial" w:hAnsi="Arial"/>
            <w:b/>
            <w:bCs/>
            <w:color w:val="000000"/>
          </w:rPr>
          <w:t>Greek #3056</w:t>
        </w:r>
      </w:hyperlink>
      <w:r>
        <w:rPr>
          <w:rFonts w:cs="Arial" w:ascii="Arial" w:hAnsi="Arial"/>
          <w:color w:val="000000"/>
        </w:rPr>
        <w:t>); it saw in the Logos (</w:t>
      </w:r>
      <w:hyperlink r:id="rId62" w:tgtFrame="_blank">
        <w:r>
          <w:rPr>
            <w:rStyle w:val="InternetLink"/>
            <w:rFonts w:cs="Arial" w:ascii="Arial" w:hAnsi="Arial"/>
            <w:b/>
            <w:bCs/>
            <w:color w:val="000000"/>
          </w:rPr>
          <w:t>Greek #3056</w:t>
        </w:r>
      </w:hyperlink>
      <w:r>
        <w:rPr>
          <w:rFonts w:cs="Arial" w:ascii="Arial" w:hAnsi="Arial"/>
          <w:color w:val="000000"/>
        </w:rPr>
        <w:t>) the creating and guiding and directing power of God, the power which made the universe and kept it going. So John came to the Greeks and said: "For centuries you have been thinking and writing and dreaming about the Logos (</w:t>
      </w:r>
      <w:hyperlink r:id="rId63" w:tgtFrame="_blank">
        <w:r>
          <w:rPr>
            <w:rStyle w:val="InternetLink"/>
            <w:rFonts w:cs="Arial" w:ascii="Arial" w:hAnsi="Arial"/>
            <w:b/>
            <w:bCs/>
            <w:color w:val="000000"/>
          </w:rPr>
          <w:t>Greek #3056</w:t>
        </w:r>
      </w:hyperlink>
      <w:r>
        <w:rPr>
          <w:rFonts w:cs="Arial" w:ascii="Arial" w:hAnsi="Arial"/>
          <w:color w:val="000000"/>
        </w:rPr>
        <w:t>), the power which made the world, the power which keeps the order of the world, the power by which men think and reason and know, the power by which men come into contact with God. Jesus is that Logos (</w:t>
      </w:r>
      <w:hyperlink r:id="rId64" w:tgtFrame="_blank">
        <w:r>
          <w:rPr>
            <w:rStyle w:val="InternetLink"/>
            <w:rFonts w:cs="Arial" w:ascii="Arial" w:hAnsi="Arial"/>
            <w:b/>
            <w:bCs/>
            <w:color w:val="000000"/>
          </w:rPr>
          <w:t>Greek #3056</w:t>
        </w:r>
      </w:hyperlink>
      <w:r>
        <w:rPr>
          <w:rFonts w:cs="Arial" w:ascii="Arial" w:hAnsi="Arial"/>
          <w:color w:val="000000"/>
        </w:rPr>
        <w:t xml:space="preserve">) come down to earth." "The word," said John, "became flesh." We could put it another way--"The Mind of God became a per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th Jew And Greek</w:t>
      </w:r>
    </w:p>
    <w:p>
      <w:pPr>
        <w:pStyle w:val="Web"/>
        <w:snapToGrid w:val="false"/>
        <w:spacing w:lineRule="atLeast" w:line="360" w:before="0" w:after="0"/>
        <w:jc w:val="both"/>
        <w:rPr/>
      </w:pPr>
      <w:r>
        <w:rPr>
          <w:rFonts w:cs="Arial" w:ascii="Arial" w:hAnsi="Arial"/>
          <w:color w:val="000000"/>
        </w:rPr>
        <w:t>Slowly the Jews and Greeks had thought their way to the conception of the Logos (</w:t>
      </w:r>
      <w:hyperlink r:id="rId65" w:tgtFrame="_blank">
        <w:r>
          <w:rPr>
            <w:rStyle w:val="InternetLink"/>
            <w:rFonts w:cs="Arial" w:ascii="Arial" w:hAnsi="Arial"/>
            <w:b/>
            <w:bCs/>
            <w:color w:val="000000"/>
          </w:rPr>
          <w:t>Greek #3056</w:t>
        </w:r>
      </w:hyperlink>
      <w:r>
        <w:rPr>
          <w:rFonts w:cs="Arial" w:ascii="Arial" w:hAnsi="Arial"/>
          <w:color w:val="000000"/>
        </w:rPr>
        <w:t xml:space="preserve">), the Mind of God which made the world and makes sense of it. So John went out to Jews and Greeks to tell them that in Jesus Christ this creating, illuminating, controlling, sustaining mind of God had come to earth. He came to tell them that men need no longer guess and grope; all that they had to do was to look at Jesus and see the Mind of God. </w:t>
      </w:r>
    </w:p>
    <w:p>
      <w:pPr>
        <w:pStyle w:val="Web"/>
        <w:snapToGrid w:val="false"/>
        <w:spacing w:lineRule="atLeast" w:line="360" w:before="0" w:after="0"/>
        <w:jc w:val="both"/>
        <w:rPr/>
      </w:pPr>
      <w:r>
        <w:rPr>
          <w:rFonts w:cs="Arial" w:ascii="Arial" w:hAnsi="Arial"/>
          <w:color w:val="000000"/>
        </w:rPr>
        <w:t>The Eternal Word (</w:t>
      </w:r>
      <w:hyperlink r:id="rId66" w:tgtFrame="_blank">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 When the world had its beginning, the word was already there; and the word was with God; and the word was God. This word was in the beginning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ginning of John's gospel is of such importance and of such depth of meaning that we must study it almost verse by verse. It is John's great thought that Jesus is none other than God's creative and life-giving and light-giving word, that Jesus is the power of God which created the world and the reason of God which sustains the world come to earth in human and bodily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t the beginning John says three things about the word; which is to say that he says three things about Jesus. </w:t>
      </w:r>
    </w:p>
    <w:p>
      <w:pPr>
        <w:pStyle w:val="Web"/>
        <w:snapToGrid w:val="false"/>
        <w:spacing w:lineRule="atLeast" w:line="360" w:before="0" w:after="0"/>
        <w:jc w:val="both"/>
        <w:rPr/>
      </w:pPr>
      <w:r>
        <w:rPr>
          <w:rFonts w:cs="Arial" w:ascii="Arial" w:hAnsi="Arial"/>
          <w:color w:val="000000"/>
        </w:rPr>
        <w:t>(i) The word was already there at the very beginning things. John's thought is going back to the first verse of the Bible. "In the beginning God created the heavens and the earth" (</w:t>
      </w:r>
      <w:hyperlink r:id="rId67" w:tgtFrame="_blank">
        <w:r>
          <w:rPr>
            <w:rStyle w:val="InternetLink"/>
            <w:rFonts w:cs="Arial" w:ascii="Arial" w:hAnsi="Arial"/>
            <w:color w:val="000000"/>
          </w:rPr>
          <w:t>Genesis 1:1</w:t>
        </w:r>
      </w:hyperlink>
      <w:r>
        <w:rPr>
          <w:rFonts w:cs="Arial" w:ascii="Arial" w:hAnsi="Arial"/>
          <w:color w:val="000000"/>
        </w:rPr>
        <w:t xml:space="preserve">). What John is saying is this--the word is not one of the created things; the word was there before creation. the word is not part of the world which came into being in time; the word is part of eternity and was there with God before time and the world began. John was thinking of what is known as the preexistenc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ny ways this idea of preexistence is very difficult, if not altogether impossible, to grasp. But it does mean one very simple, very practical, and very tremendous thing. If the word was with God before time began, if God's word is part of the eternal scheme of things, it means that God was always like Jesus. Sometimes we tend to think of God as stern and avenging; and we tend to think that something Jesus did changed God's anger into love and altered his attitude to men. The New Testament knows nothing of that idea. The whole New Testament tells us, this passage of John especially, that God has always been like Jesus. What Jesus did was to open a window in time that we might see the eternal and unchanging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well ask, "What then about some of the things that we read in the Old Testament? What about the passages which speak about commandments of God to wipe out whole cities and to destroy men, women and children? What of the anger and the destructiveness and the jealousy of God that we sometimes read of in the older parts of Scripture?" The answer is this--it is not God who has changed; it is men's knowledge of him that has changed. Men wrote these things because they did not know any better; that was the stage which their knowledge of God had rea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child is learning any subject, he has to learn it stage by stage. He does not begin with full knowledge; he begins with what he can grasp and goes on to more and more. When he begins music appreciation, he does not start with a Bach Prelude and Fugue; he starts with something much more simple; and goes through stage after stage until his knowledge grows. It was that way with men and God. They could only grasp and understand God's nature and his ways in part. It was only when Jesus came that they saw fully and completely what God has always been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ld that a little girl was once confronted with some of the more bloodthirsty and savage parts of the Old Testament. Her comment was: "But that happened before God became a Christian!" If we may so put it with all reverence, when John says that the word was always there, he is saying that God was always a Christian. He is telling us that God was and is and ever shall be like Jesus; but men could never know and realize that until Jesus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ohn goes on to say that the word was with God What does he mean by that? He means that always there has been the closest connection between the word and God. Let us put that in another and a simpler way--there has always been the most intimate connection between Jesus and God. That means no one can tell us what God is like, what God's will is for us, what God's love and heart and mind are like, as Jesus 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a simple human analogy. If we want to know what someone really thinks and feels about something, and if we are unable to approach the person ourselves, we do not go to someone who is merely an acquaintance of that person, to someone who has known him only a short time; we go to someone whom we know to be an intimate friend of many years' standing. We know that he will really be able to interpret the mind and the heart of the other person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mething like that that John is saying about Jesus. He is saying that Jesus has always been with God. Let us use every human language because it is the only language we can use. John is saying that Jesus is so intimate with God that God has no secrets from him; and that, therefore, Jesus is the one person in all the universe who can reveal to us what God is like and how God feels towards us. </w:t>
      </w:r>
    </w:p>
    <w:p>
      <w:pPr>
        <w:pStyle w:val="Web"/>
        <w:snapToGrid w:val="false"/>
        <w:spacing w:lineRule="atLeast" w:line="360" w:before="0" w:after="0"/>
        <w:jc w:val="both"/>
        <w:rPr/>
      </w:pPr>
      <w:r>
        <w:rPr>
          <w:rFonts w:cs="Arial" w:ascii="Arial" w:hAnsi="Arial"/>
          <w:color w:val="000000"/>
        </w:rPr>
        <w:t>(iii) Finally John says that the word was God This is a difficult saying for us to understand, and it is difficult because Greek, in which John wrote, had a different way of saying things from the way in which English speaks. When Greek uses a noun it almost always uses the definite article with it. The Greek for God is theos (</w:t>
      </w:r>
      <w:hyperlink r:id="rId68" w:tgtFrame="_blank">
        <w:r>
          <w:rPr>
            <w:rStyle w:val="InternetLink"/>
            <w:rFonts w:cs="Arial" w:ascii="Arial" w:hAnsi="Arial"/>
            <w:b/>
            <w:bCs/>
            <w:color w:val="000000"/>
          </w:rPr>
          <w:t>Greek #2316</w:t>
        </w:r>
      </w:hyperlink>
      <w:r>
        <w:rPr>
          <w:rFonts w:cs="Arial" w:ascii="Arial" w:hAnsi="Arial"/>
          <w:color w:val="000000"/>
        </w:rPr>
        <w:t>) and the definite article is ho (</w:t>
      </w:r>
      <w:hyperlink r:id="rId69" w:tgtFrame="_blank">
        <w:r>
          <w:rPr>
            <w:rStyle w:val="InternetLink"/>
            <w:rFonts w:cs="Arial" w:ascii="Arial" w:hAnsi="Arial"/>
            <w:b/>
            <w:bCs/>
            <w:color w:val="000000"/>
          </w:rPr>
          <w:t>Greek #3588</w:t>
        </w:r>
      </w:hyperlink>
      <w:r>
        <w:rPr>
          <w:rFonts w:cs="Arial" w:ascii="Arial" w:hAnsi="Arial"/>
          <w:color w:val="000000"/>
        </w:rPr>
        <w:t>). When Greek speaks about God it does not simply say theos (</w:t>
      </w:r>
      <w:hyperlink r:id="rId70" w:tgtFrame="_blank">
        <w:r>
          <w:rPr>
            <w:rStyle w:val="InternetLink"/>
            <w:rFonts w:cs="Arial" w:ascii="Arial" w:hAnsi="Arial"/>
            <w:b/>
            <w:bCs/>
            <w:color w:val="000000"/>
          </w:rPr>
          <w:t>Greek #2316</w:t>
        </w:r>
      </w:hyperlink>
      <w:r>
        <w:rPr>
          <w:rFonts w:cs="Arial" w:ascii="Arial" w:hAnsi="Arial"/>
          <w:color w:val="000000"/>
        </w:rPr>
        <w:t>); it says ho theos (</w:t>
      </w:r>
      <w:hyperlink r:id="rId71" w:tgtFrame="_blank">
        <w:r>
          <w:rPr>
            <w:rStyle w:val="InternetLink"/>
            <w:rFonts w:cs="Arial" w:ascii="Arial" w:hAnsi="Arial"/>
            <w:b/>
            <w:bCs/>
            <w:color w:val="000000"/>
          </w:rPr>
          <w:t>Greek #2316</w:t>
        </w:r>
      </w:hyperlink>
      <w:r>
        <w:rPr>
          <w:rFonts w:cs="Arial" w:ascii="Arial" w:hAnsi="Arial"/>
          <w:color w:val="000000"/>
        </w:rPr>
        <w:t>). Now when Greek does not use the definite article with a noun that noun becomes much more like an adjective. John did not say that the word was ho (</w:t>
      </w:r>
      <w:hyperlink r:id="rId72" w:tgtFrame="_blank">
        <w:r>
          <w:rPr>
            <w:rStyle w:val="InternetLink"/>
            <w:rFonts w:cs="Arial" w:ascii="Arial" w:hAnsi="Arial"/>
            <w:b/>
            <w:bCs/>
            <w:color w:val="000000"/>
          </w:rPr>
          <w:t>Greek #3588</w:t>
        </w:r>
      </w:hyperlink>
      <w:r>
        <w:rPr>
          <w:rFonts w:cs="Arial" w:ascii="Arial" w:hAnsi="Arial"/>
          <w:color w:val="000000"/>
        </w:rPr>
        <w:t>) theos (</w:t>
      </w:r>
      <w:hyperlink r:id="rId73" w:tgtFrame="_blank">
        <w:r>
          <w:rPr>
            <w:rStyle w:val="InternetLink"/>
            <w:rFonts w:cs="Arial" w:ascii="Arial" w:hAnsi="Arial"/>
            <w:b/>
            <w:bCs/>
            <w:color w:val="000000"/>
          </w:rPr>
          <w:t>Greek #2316</w:t>
        </w:r>
      </w:hyperlink>
      <w:r>
        <w:rPr>
          <w:rFonts w:cs="Arial" w:ascii="Arial" w:hAnsi="Arial"/>
          <w:color w:val="000000"/>
        </w:rPr>
        <w:t>); that would have been to say that the word was identical with God. He said that the word was theos (</w:t>
      </w:r>
      <w:hyperlink r:id="rId74" w:tgtFrame="_blank">
        <w:r>
          <w:rPr>
            <w:rStyle w:val="InternetLink"/>
            <w:rFonts w:cs="Arial" w:ascii="Arial" w:hAnsi="Arial"/>
            <w:b/>
            <w:bCs/>
            <w:color w:val="000000"/>
          </w:rPr>
          <w:t>Greek #2316</w:t>
        </w:r>
      </w:hyperlink>
      <w:r>
        <w:rPr>
          <w:rFonts w:cs="Arial" w:ascii="Arial" w:hAnsi="Arial"/>
          <w:color w:val="000000"/>
        </w:rPr>
        <w:t xml:space="preserve">)--without the definite article--which means that the word was, we might say, of the very same character and quality and essence and being as God. When John said the word was God he was not saying that Jesus was identical with God; he was saying that Jesus was so perfectly the same as God in mind, in heart, in being that in him we perfectly see what God is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right at the beginning of his gospel John lays it down that in Jesus, and in him alone, there is perfectly revealed to men all that God always was and always will be, and all that he feels towards and desires for men. </w:t>
      </w:r>
    </w:p>
    <w:p>
      <w:pPr>
        <w:pStyle w:val="Web"/>
        <w:snapToGrid w:val="false"/>
        <w:spacing w:lineRule="atLeast" w:line="360" w:before="0" w:after="0"/>
        <w:jc w:val="both"/>
        <w:rPr/>
      </w:pPr>
      <w:r>
        <w:rPr>
          <w:rFonts w:cs="Arial" w:ascii="Arial" w:hAnsi="Arial"/>
          <w:color w:val="000000"/>
        </w:rPr>
        <w:t>The Creator Of All Things (</w:t>
      </w:r>
      <w:hyperlink r:id="rId75" w:tgtFrame="_blank">
        <w:r>
          <w:rPr>
            <w:rStyle w:val="InternetLink"/>
            <w:rFonts w:cs="Arial" w:ascii="Arial" w:hAnsi="Arial"/>
            <w:color w:val="000000"/>
          </w:rPr>
          <w:t>John 1:3</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 He was the agent through whom all things were made; and there is not a single thing which exists in this world which came into being with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seem strange to us that John so stresses the way in which the world was created; and it may seem strange that he so definitely connects Jesus with the work of creation. But he had to do this because of a certain tendency in the thought of 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ime of John there was a kind of heresy called Gnosticism. Its characteristic was that it was an intellectual and philosophical approach to Christianity. To the Gnostics the simple beliefs of the ordinary Christian were not enough. They tried to construct a philosophic system out of Christianity. They were troubled about the existence of sin and evil and sorrow and suffering in this world, so they worked out a theory to explain it. The theory wa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eginning two things existed--the one was God and the other was matter. Matter was always there and was the raw material out of which the world was made. The Gnostics held that this original matter was flawed and imperfect. We might put it that the world got off to a bad start. It was made of material which had the seeds of corruption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nostics went further. God, they said, is pure spirit, and pure spirit can never touch matter at an, still less matter which is imperfect. Therefore it was not possible for God to carry out the work of creation himself So he put out from himself a series of emanations. Each emanation was further and further away from God and as the emanations got further and further away from him, they knew less and less about him. About halfway down the series there was an emanation which knew nothing at all about God. Beyond that stage the emanations began to be not only ignorant of but actually hostile to God. Finally in the series there was an emanation which was so distant from God that it was totally ignorant of him and totally hostile to him--and that emanation was the power which created the world, because it was so distant from God that it was possible for it to touch this flawed and evil matter. The creator god was utterly divorced from and utterly at enmity with the real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nostics took one step further. They identified the creator god with the God of the Old Testament; and they held that the God of the Old Testament was quite different from, quite ignorant of and quite hostile to the God and Father of Jesus Christ. </w:t>
      </w:r>
    </w:p>
    <w:p>
      <w:pPr>
        <w:pStyle w:val="Web"/>
        <w:snapToGrid w:val="false"/>
        <w:spacing w:lineRule="atLeast" w:line="360" w:before="0" w:after="0"/>
        <w:jc w:val="both"/>
        <w:rPr/>
      </w:pPr>
      <w:r>
        <w:rPr>
          <w:rFonts w:cs="Arial" w:ascii="Arial" w:hAnsi="Arial"/>
          <w:color w:val="000000"/>
        </w:rPr>
        <w:t xml:space="preserve">In the time of John this kind of belief was widespread. Men believed that the world was evil and that an evil God had created it. It is to combat this teaching that John here lays down two basic Christian truths. In point of fact the connection of Jesus with creation is repeatedly laid down in the New Testament, just because of this background of thought which divorced God from the world in which we live. In </w:t>
      </w:r>
      <w:hyperlink r:id="rId76" w:tgtFrame="_blank">
        <w:r>
          <w:rPr>
            <w:rStyle w:val="InternetLink"/>
            <w:rFonts w:cs="Arial" w:ascii="Arial" w:hAnsi="Arial"/>
            <w:color w:val="000000"/>
          </w:rPr>
          <w:t>Colossians 1:16</w:t>
        </w:r>
      </w:hyperlink>
      <w:r>
        <w:rPr>
          <w:rFonts w:cs="Arial" w:ascii="Arial" w:hAnsi="Arial"/>
          <w:color w:val="000000"/>
        </w:rPr>
        <w:t xml:space="preserve"> Paul writes: "For in him all things were created, in heaven and on earth ... all things were created through him and for him." In </w:t>
      </w:r>
      <w:hyperlink r:id="rId77" w:tgtFrame="_blank">
        <w:r>
          <w:rPr>
            <w:rStyle w:val="InternetLink"/>
            <w:rFonts w:cs="Arial" w:ascii="Arial" w:hAnsi="Arial"/>
            <w:color w:val="000000"/>
          </w:rPr>
          <w:t>1 Corinthians 8:6</w:t>
        </w:r>
      </w:hyperlink>
      <w:r>
        <w:rPr>
          <w:rFonts w:cs="Arial" w:ascii="Arial" w:hAnsi="Arial"/>
          <w:color w:val="000000"/>
        </w:rPr>
        <w:t xml:space="preserve"> he writes of the Lord Jesus Christ "through whom are all things." The writer to the Hebrews speaks of the one who was the Son, "through whom also God created the world" (</w:t>
      </w:r>
      <w:hyperlink r:id="rId78" w:tgtFrame="_blank">
        <w:r>
          <w:rPr>
            <w:rStyle w:val="InternetLink"/>
            <w:rFonts w:cs="Arial" w:ascii="Arial" w:hAnsi="Arial"/>
            <w:color w:val="000000"/>
          </w:rPr>
          <w:t>Hebrews 1:2</w:t>
        </w:r>
      </w:hyperlink>
      <w:r>
        <w:rPr>
          <w:rFonts w:cs="Arial" w:ascii="Arial" w:hAnsi="Arial"/>
          <w:color w:val="000000"/>
        </w:rPr>
        <w:t xml:space="preserve">). John and the other New Testament writers who spoke like this were stressing two great tr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ristianity has always believed in what is called creation out of nothing. We do not believe that in his creation of the world God had to work with alien and evil matter. We do not believe that the world began with an essential flaw in it. We do not believe that the world began with God and something else. It is our belief that behind everything there is God and God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ristianity has always believed that this is God's world. So far from being so detached from the world that he could have nothing to do with it, God is intimately involved in it. The Gnostics tried to put the blame for the evil of the world on the shoulders of its creator. Christianity believes that what is wrong with the world is due to man's sin. But even though sin has injured the world and kept it from being what it might have been, we can never despise the world, because it is essentially God's. If we believe this it gives us a new sense of the value of the world and a new sense of responsibility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tory of a child from the back streets of a great city who was taken for a day in the country. When she saw the bluebells in the woods, she asked: "Do you think God would mind if I picked some of his flowers?" This is God's world; because of that nothing is out of his control; and because of that we must use all things in the awareness that they belong to God. The Christian does not belittle the world by thinking that it was created by an ignorant and a hostile god; he glorifies it by remembering that everywhere God is behind it and in it. He believes that the Christ who re-creates the world was the co-worker of God when the world was first created, and that, in the act of redemption, God is seeking to win back that which was always his own. </w:t>
      </w:r>
    </w:p>
    <w:p>
      <w:pPr>
        <w:pStyle w:val="Web"/>
        <w:snapToGrid w:val="false"/>
        <w:spacing w:lineRule="atLeast" w:line="360" w:before="0" w:after="0"/>
        <w:jc w:val="both"/>
        <w:rPr/>
      </w:pPr>
      <w:r>
        <w:rPr>
          <w:rFonts w:cs="Arial" w:ascii="Arial" w:hAnsi="Arial"/>
          <w:color w:val="000000"/>
        </w:rPr>
        <w:t>Life And Light (</w:t>
      </w:r>
      <w:hyperlink r:id="rId79" w:tgtFrame="_blank">
        <w:r>
          <w:rPr>
            <w:rStyle w:val="InternetLink"/>
            <w:rFonts w:cs="Arial" w:ascii="Arial" w:hAnsi="Arial"/>
            <w:color w:val="000000"/>
          </w:rPr>
          <w:t>John 1:4</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 In him was life and the life was the light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great piece of music the composer often begins by stating the themes which he is going to elaborate in the course of the work. That is what John does here. Life and light are two of the great basic words on which the Fourth Gospel is built up. They are two of the main themes which it is the aim of the gospel to develop and to expound. Let us look at them in detail. </w:t>
      </w:r>
    </w:p>
    <w:p>
      <w:pPr>
        <w:pStyle w:val="Web"/>
        <w:snapToGrid w:val="false"/>
        <w:spacing w:lineRule="atLeast" w:line="360" w:before="0" w:after="0"/>
        <w:jc w:val="both"/>
        <w:rPr/>
      </w:pPr>
      <w:r>
        <w:rPr>
          <w:rFonts w:cs="Arial" w:ascii="Arial" w:hAnsi="Arial"/>
          <w:color w:val="000000"/>
        </w:rPr>
        <w:t>The Fourth Gospel begins and ends with life. At the very beginning we read that in Jesus was life; and at the very end we read that John's aim in writing the gospel was that men might "believe that Jesus is the Christ, the Son of God, and that believing you may have life in his name" (</w:t>
      </w:r>
      <w:hyperlink r:id="rId80" w:tgtFrame="_blank">
        <w:r>
          <w:rPr>
            <w:rStyle w:val="InternetLink"/>
            <w:rFonts w:cs="Arial" w:ascii="Arial" w:hAnsi="Arial"/>
            <w:color w:val="000000"/>
          </w:rPr>
          <w:t>John 20:31</w:t>
        </w:r>
      </w:hyperlink>
      <w:r>
        <w:rPr>
          <w:rFonts w:cs="Arial" w:ascii="Arial" w:hAnsi="Arial"/>
          <w:color w:val="000000"/>
        </w:rPr>
        <w:t>). The word is continually on the lips of Jesus. It is his wistful regret that men will not come to him that they might have life (</w:t>
      </w:r>
      <w:hyperlink r:id="rId81" w:tgtFrame="_blank">
        <w:r>
          <w:rPr>
            <w:rStyle w:val="InternetLink"/>
            <w:rFonts w:cs="Arial" w:ascii="Arial" w:hAnsi="Arial"/>
            <w:color w:val="000000"/>
          </w:rPr>
          <w:t>John 5:40</w:t>
        </w:r>
      </w:hyperlink>
      <w:r>
        <w:rPr>
          <w:rFonts w:cs="Arial" w:ascii="Arial" w:hAnsi="Arial"/>
          <w:color w:val="000000"/>
        </w:rPr>
        <w:t>). It is his claim that he came that men might have life and that they might have it abundantly (</w:t>
      </w:r>
      <w:hyperlink r:id="rId82" w:tgtFrame="_blank">
        <w:r>
          <w:rPr>
            <w:rStyle w:val="InternetLink"/>
            <w:rFonts w:cs="Arial" w:ascii="Arial" w:hAnsi="Arial"/>
            <w:color w:val="000000"/>
          </w:rPr>
          <w:t>John 10:10</w:t>
        </w:r>
      </w:hyperlink>
      <w:r>
        <w:rPr>
          <w:rFonts w:cs="Arial" w:ascii="Arial" w:hAnsi="Arial"/>
          <w:color w:val="000000"/>
        </w:rPr>
        <w:t>). He claims that he gives men life and that they will never perish because no one will snatch them out of his hand (</w:t>
      </w:r>
      <w:hyperlink r:id="rId83" w:tgtFrame="_blank">
        <w:r>
          <w:rPr>
            <w:rStyle w:val="InternetLink"/>
            <w:rFonts w:cs="Arial" w:ascii="Arial" w:hAnsi="Arial"/>
            <w:color w:val="000000"/>
          </w:rPr>
          <w:t>John 10:28</w:t>
        </w:r>
      </w:hyperlink>
      <w:r>
        <w:rPr>
          <w:rFonts w:cs="Arial" w:ascii="Arial" w:hAnsi="Arial"/>
          <w:color w:val="000000"/>
        </w:rPr>
        <w:t>). He claims that he is the way, the truth and the life (</w:t>
      </w:r>
      <w:hyperlink r:id="rId84" w:tgtFrame="_blank">
        <w:r>
          <w:rPr>
            <w:rStyle w:val="InternetLink"/>
            <w:rFonts w:cs="Arial" w:ascii="Arial" w:hAnsi="Arial"/>
            <w:color w:val="000000"/>
          </w:rPr>
          <w:t>John 14:6</w:t>
        </w:r>
      </w:hyperlink>
      <w:r>
        <w:rPr>
          <w:rFonts w:cs="Arial" w:ascii="Arial" w:hAnsi="Arial"/>
          <w:color w:val="000000"/>
        </w:rPr>
        <w:t xml:space="preserve">). In the gospel the word "life" (zoe, </w:t>
      </w:r>
      <w:hyperlink r:id="rId85" w:tgtFrame="_blank">
        <w:r>
          <w:rPr>
            <w:rStyle w:val="InternetLink"/>
            <w:rFonts w:cs="Arial" w:ascii="Arial" w:hAnsi="Arial"/>
            <w:b/>
            <w:bCs/>
            <w:color w:val="000000"/>
          </w:rPr>
          <w:t>Greek #2222</w:t>
        </w:r>
      </w:hyperlink>
      <w:r>
        <w:rPr>
          <w:rFonts w:cs="Arial" w:ascii="Arial" w:hAnsi="Arial"/>
          <w:color w:val="000000"/>
        </w:rPr>
        <w:t xml:space="preserve">) occurs more than thirty-five times and the verb "to live" or "to have life" (zao, </w:t>
      </w:r>
      <w:hyperlink r:id="rId86" w:tgtFrame="_blank">
        <w:r>
          <w:rPr>
            <w:rStyle w:val="InternetLink"/>
            <w:rFonts w:cs="Arial" w:ascii="Arial" w:hAnsi="Arial"/>
            <w:b/>
            <w:bCs/>
            <w:color w:val="000000"/>
          </w:rPr>
          <w:t>Greek #2198</w:t>
        </w:r>
      </w:hyperlink>
      <w:r>
        <w:rPr>
          <w:rFonts w:cs="Arial" w:ascii="Arial" w:hAnsi="Arial"/>
          <w:color w:val="000000"/>
        </w:rPr>
        <w:t xml:space="preserve">) more than fifteen times. What then does John mean by "life"? </w:t>
      </w:r>
    </w:p>
    <w:p>
      <w:pPr>
        <w:pStyle w:val="Web"/>
        <w:snapToGrid w:val="false"/>
        <w:spacing w:lineRule="atLeast" w:line="360" w:before="0" w:after="0"/>
        <w:jc w:val="both"/>
        <w:rPr/>
      </w:pPr>
      <w:r>
        <w:rPr>
          <w:rFonts w:cs="Arial" w:ascii="Arial" w:hAnsi="Arial"/>
          <w:color w:val="000000"/>
        </w:rPr>
        <w:t>(i) Quite simply, he means that life is the opposite of destruction, condemnation and death. God sent his Son that the man who believes should not perish but have eternal life (</w:t>
      </w:r>
      <w:hyperlink r:id="rId87" w:tgtFrame="_blank">
        <w:r>
          <w:rPr>
            <w:rStyle w:val="InternetLink"/>
            <w:rFonts w:cs="Arial" w:ascii="Arial" w:hAnsi="Arial"/>
            <w:color w:val="000000"/>
          </w:rPr>
          <w:t>John 3:16</w:t>
        </w:r>
      </w:hyperlink>
      <w:r>
        <w:rPr>
          <w:rFonts w:cs="Arial" w:ascii="Arial" w:hAnsi="Arial"/>
          <w:color w:val="000000"/>
        </w:rPr>
        <w:t>). The man who hears and believes has eternal life and will not come into judgment (</w:t>
      </w:r>
      <w:hyperlink r:id="rId88" w:tgtFrame="_blank">
        <w:r>
          <w:rPr>
            <w:rStyle w:val="InternetLink"/>
            <w:rFonts w:cs="Arial" w:ascii="Arial" w:hAnsi="Arial"/>
            <w:color w:val="000000"/>
          </w:rPr>
          <w:t>John 5:24</w:t>
        </w:r>
      </w:hyperlink>
      <w:r>
        <w:rPr>
          <w:rFonts w:cs="Arial" w:ascii="Arial" w:hAnsi="Arial"/>
          <w:color w:val="000000"/>
        </w:rPr>
        <w:t>). There is a contrast between the resurrection to life and the resurrection to judgment (</w:t>
      </w:r>
      <w:hyperlink r:id="rId89" w:tgtFrame="_blank">
        <w:r>
          <w:rPr>
            <w:rStyle w:val="InternetLink"/>
            <w:rFonts w:cs="Arial" w:ascii="Arial" w:hAnsi="Arial"/>
            <w:color w:val="000000"/>
          </w:rPr>
          <w:t>John 5:29</w:t>
        </w:r>
      </w:hyperlink>
      <w:r>
        <w:rPr>
          <w:rFonts w:cs="Arial" w:ascii="Arial" w:hAnsi="Arial"/>
          <w:color w:val="000000"/>
        </w:rPr>
        <w:t>). Those to whom Jesus gives life will never perish (</w:t>
      </w:r>
      <w:hyperlink r:id="rId90" w:tgtFrame="_blank">
        <w:r>
          <w:rPr>
            <w:rStyle w:val="InternetLink"/>
            <w:rFonts w:cs="Arial" w:ascii="Arial" w:hAnsi="Arial"/>
            <w:color w:val="000000"/>
          </w:rPr>
          <w:t>John 10:28</w:t>
        </w:r>
      </w:hyperlink>
      <w:r>
        <w:rPr>
          <w:rFonts w:cs="Arial" w:ascii="Arial" w:hAnsi="Arial"/>
          <w:color w:val="000000"/>
        </w:rPr>
        <w:t xml:space="preserve">). There is in Jesus that which gives a man security in this life and in the life to come. Until we accept Jesus and take him as our saviour and enthrone him as our king we cannot be said to live at all. The man who lives a Christless life exists, but he does not know what life is. Jesus is the one person who can make life worth living, and in whose company death is only--the prelude to fuller life. </w:t>
      </w:r>
    </w:p>
    <w:p>
      <w:pPr>
        <w:pStyle w:val="Web"/>
        <w:snapToGrid w:val="false"/>
        <w:spacing w:lineRule="atLeast" w:line="360" w:before="0" w:after="0"/>
        <w:jc w:val="both"/>
        <w:rPr/>
      </w:pPr>
      <w:r>
        <w:rPr>
          <w:rFonts w:cs="Arial" w:ascii="Arial" w:hAnsi="Arial"/>
          <w:color w:val="000000"/>
        </w:rPr>
        <w:t>(ii) But John is quite sure that, although Jesus is the bringer of this life, the giver of life is God. Again and again John uses the phrase the living God, as indeed the whole Bible does. It is the will of the Father who sent Jesus that everyone who sees him and believes on him should have life (</w:t>
      </w:r>
      <w:hyperlink r:id="rId91" w:tgtFrame="_blank">
        <w:r>
          <w:rPr>
            <w:rStyle w:val="InternetLink"/>
            <w:rFonts w:cs="Arial" w:ascii="Arial" w:hAnsi="Arial"/>
            <w:color w:val="000000"/>
          </w:rPr>
          <w:t>John 6:40</w:t>
        </w:r>
      </w:hyperlink>
      <w:r>
        <w:rPr>
          <w:rFonts w:cs="Arial" w:ascii="Arial" w:hAnsi="Arial"/>
          <w:color w:val="000000"/>
        </w:rPr>
        <w:t>). Jesus is the giver of life because the Father has set his own seal of approval upon him (</w:t>
      </w:r>
      <w:hyperlink r:id="rId92" w:tgtFrame="_blank">
        <w:r>
          <w:rPr>
            <w:rStyle w:val="InternetLink"/>
            <w:rFonts w:cs="Arial" w:ascii="Arial" w:hAnsi="Arial"/>
            <w:color w:val="000000"/>
          </w:rPr>
          <w:t>John 6:27</w:t>
        </w:r>
      </w:hyperlink>
      <w:r>
        <w:rPr>
          <w:rFonts w:cs="Arial" w:ascii="Arial" w:hAnsi="Arial"/>
          <w:color w:val="000000"/>
        </w:rPr>
        <w:t>). He gives life to as many as God has given him (</w:t>
      </w:r>
      <w:hyperlink r:id="rId93" w:tgtFrame="_blank">
        <w:r>
          <w:rPr>
            <w:rStyle w:val="InternetLink"/>
            <w:rFonts w:cs="Arial" w:ascii="Arial" w:hAnsi="Arial"/>
            <w:color w:val="000000"/>
          </w:rPr>
          <w:t>John 17:2</w:t>
        </w:r>
      </w:hyperlink>
      <w:r>
        <w:rPr>
          <w:rFonts w:cs="Arial" w:ascii="Arial" w:hAnsi="Arial"/>
          <w:color w:val="000000"/>
        </w:rPr>
        <w:t xml:space="preserve">). At the back of it all there is God. It is as if God was saying: "I created men that they should have real life; through their sin they have ceased to live and only exist; I have sent them my Son to enable them to know what real life is." </w:t>
      </w:r>
    </w:p>
    <w:p>
      <w:pPr>
        <w:pStyle w:val="Web"/>
        <w:snapToGrid w:val="false"/>
        <w:spacing w:lineRule="atLeast" w:line="360" w:before="0" w:after="0"/>
        <w:jc w:val="both"/>
        <w:rPr/>
      </w:pPr>
      <w:r>
        <w:rPr>
          <w:rFonts w:cs="Arial" w:ascii="Arial" w:hAnsi="Arial"/>
          <w:color w:val="000000"/>
        </w:rPr>
        <w:t>(iii) We must ask what this life is. Again and again the Fourth Gospel uses the phrase eternal life. We shall discuss the full meaning of that phrase later. At present we note this. The word John uses for eternal is aionios (</w:t>
      </w:r>
      <w:hyperlink r:id="rId94" w:tgtFrame="_blank">
        <w:r>
          <w:rPr>
            <w:rStyle w:val="InternetLink"/>
            <w:rFonts w:cs="Arial" w:ascii="Arial" w:hAnsi="Arial"/>
            <w:b/>
            <w:bCs/>
            <w:color w:val="000000"/>
          </w:rPr>
          <w:t>Greek #166</w:t>
        </w:r>
      </w:hyperlink>
      <w:r>
        <w:rPr>
          <w:rFonts w:cs="Arial" w:ascii="Arial" w:hAnsi="Arial"/>
          <w:color w:val="000000"/>
        </w:rPr>
        <w:t xml:space="preserve">). Clearly whatever else eternal life is, it is not simply life which lasts for ever. A life which lasted for ever could be a terrible curse; often the thing for which men long is release from life. In eternal life there must be more than duration of life; there must be a certain quality of life. </w:t>
      </w:r>
    </w:p>
    <w:p>
      <w:pPr>
        <w:pStyle w:val="Web"/>
        <w:snapToGrid w:val="false"/>
        <w:spacing w:lineRule="atLeast" w:line="360" w:before="0" w:after="0"/>
        <w:jc w:val="both"/>
        <w:rPr/>
      </w:pPr>
      <w:r>
        <w:rPr>
          <w:rFonts w:cs="Arial" w:ascii="Arial" w:hAnsi="Arial"/>
          <w:color w:val="000000"/>
        </w:rPr>
        <w:t>Life is not desirable unless it is a certain kind of life. Here we have the clue. Aionios (</w:t>
      </w:r>
      <w:hyperlink r:id="rId95" w:tgtFrame="_blank">
        <w:r>
          <w:rPr>
            <w:rStyle w:val="InternetLink"/>
            <w:rFonts w:cs="Arial" w:ascii="Arial" w:hAnsi="Arial"/>
            <w:b/>
            <w:bCs/>
            <w:color w:val="000000"/>
          </w:rPr>
          <w:t>Greek #166</w:t>
        </w:r>
      </w:hyperlink>
      <w:r>
        <w:rPr>
          <w:rFonts w:cs="Arial" w:ascii="Arial" w:hAnsi="Arial"/>
          <w:color w:val="000000"/>
        </w:rPr>
        <w:t>) is the adjective which is repeatedly used to describe God. In the true sense of the word only God is aionios (</w:t>
      </w:r>
      <w:hyperlink r:id="rId96" w:tgtFrame="_blank">
        <w:r>
          <w:rPr>
            <w:rStyle w:val="InternetLink"/>
            <w:rFonts w:cs="Arial" w:ascii="Arial" w:hAnsi="Arial"/>
            <w:b/>
            <w:bCs/>
            <w:color w:val="000000"/>
          </w:rPr>
          <w:t>Greek #166</w:t>
        </w:r>
      </w:hyperlink>
      <w:r>
        <w:rPr>
          <w:rFonts w:cs="Arial" w:ascii="Arial" w:hAnsi="Arial"/>
          <w:color w:val="000000"/>
        </w:rPr>
        <w:t xml:space="preserve">), eternal; therefore eternal life is that life which God lives. What Jesus offers us from God is God's own life. Eternal life is life which knows something of the serenity and power of the life of God himself. When Jesus came offering men eternal life, he was inviting them to enter into the very life of God. </w:t>
      </w:r>
    </w:p>
    <w:p>
      <w:pPr>
        <w:pStyle w:val="Web"/>
        <w:snapToGrid w:val="false"/>
        <w:spacing w:lineRule="atLeast" w:line="360" w:before="0" w:after="0"/>
        <w:jc w:val="both"/>
        <w:rPr/>
      </w:pPr>
      <w:r>
        <w:rPr>
          <w:rFonts w:cs="Arial" w:ascii="Arial" w:hAnsi="Arial"/>
          <w:color w:val="000000"/>
        </w:rPr>
        <w:t xml:space="preserve">(iv) How, then, do we enter into that life? We enter into it by believing in Jesus Christ. The word to believe (pisteuein, </w:t>
      </w:r>
      <w:hyperlink r:id="rId97" w:tgtFrame="_blank">
        <w:r>
          <w:rPr>
            <w:rStyle w:val="InternetLink"/>
            <w:rFonts w:cs="Arial" w:ascii="Arial" w:hAnsi="Arial"/>
            <w:b/>
            <w:bCs/>
            <w:color w:val="000000"/>
          </w:rPr>
          <w:t>Greek #4100</w:t>
        </w:r>
      </w:hyperlink>
      <w:r>
        <w:rPr>
          <w:rFonts w:cs="Arial" w:ascii="Arial" w:hAnsi="Arial"/>
          <w:color w:val="000000"/>
        </w:rPr>
        <w:t>) occurs in the Fourth Gospel no fewer than seventy times. "He who believes in the Son has eternal life" (</w:t>
      </w:r>
      <w:hyperlink r:id="rId98" w:tgtFrame="_blank">
        <w:r>
          <w:rPr>
            <w:rStyle w:val="InternetLink"/>
            <w:rFonts w:cs="Arial" w:ascii="Arial" w:hAnsi="Arial"/>
            <w:color w:val="000000"/>
          </w:rPr>
          <w:t>John 3:36</w:t>
        </w:r>
      </w:hyperlink>
      <w:r>
        <w:rPr>
          <w:rFonts w:cs="Arial" w:ascii="Arial" w:hAnsi="Arial"/>
          <w:color w:val="000000"/>
        </w:rPr>
        <w:t>). "He who believes", says Jesus, "has eternal life" (</w:t>
      </w:r>
      <w:hyperlink r:id="rId99" w:tgtFrame="_blank">
        <w:r>
          <w:rPr>
            <w:rStyle w:val="InternetLink"/>
            <w:rFonts w:cs="Arial" w:ascii="Arial" w:hAnsi="Arial"/>
            <w:color w:val="000000"/>
          </w:rPr>
          <w:t>John 6:47</w:t>
        </w:r>
      </w:hyperlink>
      <w:r>
        <w:rPr>
          <w:rFonts w:cs="Arial" w:ascii="Arial" w:hAnsi="Arial"/>
          <w:color w:val="000000"/>
        </w:rPr>
        <w:t>). It is God's will that men should see the Son, and believe in him, and have eternal life (</w:t>
      </w:r>
      <w:hyperlink r:id="rId100" w:tgtFrame="_blank">
        <w:r>
          <w:rPr>
            <w:rStyle w:val="InternetLink"/>
            <w:rFonts w:cs="Arial" w:ascii="Arial" w:hAnsi="Arial"/>
            <w:color w:val="000000"/>
          </w:rPr>
          <w:t>John 5:24</w:t>
        </w:r>
      </w:hyperlink>
      <w:r>
        <w:rPr>
          <w:rFonts w:cs="Arial" w:ascii="Arial" w:hAnsi="Arial"/>
          <w:color w:val="000000"/>
        </w:rPr>
        <w:t xml:space="preserve">). What does John mean by to believe? He means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means that we must be convinced that Jesus is really and truly the Son of God. He means that we must make up our minds about him. After all, if Jesus is only a man, there is no reason why we should give him the utter and implicit obedience that he demands. We have to think out for ourselves who he was. We have to look at him, learn about him, study him, think about him until we are driven to the conclusion that this is none other than the Son of God. (b) But there is more than intellectual belief in this. To believe in Jesus means to take Jesus at his word, to accept his commandments as absolutely binding, to believe without question that what he says i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John, belief means the conviction of the mind that Jesus is the Son of God, the trust of the heart that everything he says is true and the basing of every action on the unshakable assurance that we must take him at his word. When we do that we stop existing and begin living. We know what Life with a capital L really means. </w:t>
      </w:r>
    </w:p>
    <w:p>
      <w:pPr>
        <w:pStyle w:val="Web"/>
        <w:snapToGrid w:val="false"/>
        <w:spacing w:lineRule="atLeast" w:line="360" w:before="0" w:after="0"/>
        <w:jc w:val="both"/>
        <w:rPr/>
      </w:pPr>
      <w:r>
        <w:rPr>
          <w:rFonts w:cs="Arial" w:ascii="Arial" w:hAnsi="Arial"/>
          <w:color w:val="000000"/>
        </w:rPr>
        <w:t>Life And Light (</w:t>
      </w:r>
      <w:hyperlink r:id="rId101" w:tgtFrame="_blank">
        <w:r>
          <w:rPr>
            <w:rStyle w:val="InternetLink"/>
            <w:rFonts w:cs="Arial" w:ascii="Arial" w:hAnsi="Arial"/>
            <w:color w:val="000000"/>
          </w:rPr>
          <w:t>John 1:4</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The second of the great Johannine key-words which we meet here is the word light. This word occurs in the Fourth Gospel no fewer than twenty-one times. Jesus is the light of men. The function of John the Baptist was to point men to that light which was in Christ. Twice Jesus calls himself the light of the world (</w:t>
      </w:r>
      <w:hyperlink r:id="rId102" w:tgtFrame="_blank">
        <w:r>
          <w:rPr>
            <w:rStyle w:val="InternetLink"/>
            <w:rFonts w:cs="Arial" w:ascii="Arial" w:hAnsi="Arial"/>
            <w:color w:val="000000"/>
          </w:rPr>
          <w:t>John 8:12</w:t>
        </w:r>
      </w:hyperlink>
      <w:r>
        <w:rPr>
          <w:rFonts w:cs="Arial" w:ascii="Arial" w:hAnsi="Arial"/>
          <w:color w:val="000000"/>
        </w:rPr>
        <w:t xml:space="preserve">; </w:t>
      </w:r>
      <w:hyperlink r:id="rId103" w:tgtFrame="_blank">
        <w:r>
          <w:rPr>
            <w:rStyle w:val="InternetLink"/>
            <w:rFonts w:cs="Arial" w:ascii="Arial" w:hAnsi="Arial"/>
            <w:color w:val="000000"/>
          </w:rPr>
          <w:t>John 9:5</w:t>
        </w:r>
      </w:hyperlink>
      <w:r>
        <w:rPr>
          <w:rFonts w:cs="Arial" w:ascii="Arial" w:hAnsi="Arial"/>
          <w:color w:val="000000"/>
        </w:rPr>
        <w:t>). This light can be in men (</w:t>
      </w:r>
      <w:hyperlink r:id="rId104" w:tgtFrame="_blank">
        <w:r>
          <w:rPr>
            <w:rStyle w:val="InternetLink"/>
            <w:rFonts w:cs="Arial" w:ascii="Arial" w:hAnsi="Arial"/>
            <w:color w:val="000000"/>
          </w:rPr>
          <w:t>John 11:10</w:t>
        </w:r>
      </w:hyperlink>
      <w:r>
        <w:rPr>
          <w:rFonts w:cs="Arial" w:ascii="Arial" w:hAnsi="Arial"/>
          <w:color w:val="000000"/>
        </w:rPr>
        <w:t>), so that they can become children of the light (</w:t>
      </w:r>
      <w:hyperlink r:id="rId105" w:tgtFrame="_blank">
        <w:r>
          <w:rPr>
            <w:rStyle w:val="InternetLink"/>
            <w:rFonts w:cs="Arial" w:ascii="Arial" w:hAnsi="Arial"/>
            <w:color w:val="000000"/>
          </w:rPr>
          <w:t>John 12:36</w:t>
        </w:r>
      </w:hyperlink>
      <w:r>
        <w:rPr>
          <w:rFonts w:cs="Arial" w:ascii="Arial" w:hAnsi="Arial"/>
          <w:color w:val="000000"/>
        </w:rPr>
        <w:t>), "I have come," said Jesus, "as light into the world" (</w:t>
      </w:r>
      <w:hyperlink r:id="rId106" w:tgtFrame="_blank">
        <w:r>
          <w:rPr>
            <w:rStyle w:val="InternetLink"/>
            <w:rFonts w:cs="Arial" w:ascii="Arial" w:hAnsi="Arial"/>
            <w:color w:val="000000"/>
          </w:rPr>
          <w:t>John 12:46</w:t>
        </w:r>
      </w:hyperlink>
      <w:r>
        <w:rPr>
          <w:rFonts w:cs="Arial" w:ascii="Arial" w:hAnsi="Arial"/>
          <w:color w:val="000000"/>
        </w:rPr>
        <w:t xml:space="preserve">). Let us see if we can understand something of this idea of the light which Jesus brings into the world. Three things stand out. </w:t>
      </w:r>
    </w:p>
    <w:p>
      <w:pPr>
        <w:pStyle w:val="Web"/>
        <w:snapToGrid w:val="false"/>
        <w:spacing w:lineRule="atLeast" w:line="360" w:before="0" w:after="0"/>
        <w:jc w:val="both"/>
        <w:rPr/>
      </w:pPr>
      <w:r>
        <w:rPr>
          <w:rFonts w:cs="Arial" w:ascii="Arial" w:hAnsi="Arial"/>
          <w:color w:val="000000"/>
        </w:rPr>
        <w:t>(i) The light Jesus brings is the light which puts chaos to flight. In the creation story God moved upon the dark, formless chaos which was before the world began and said: "Let there be light" (</w:t>
      </w:r>
      <w:hyperlink r:id="rId107" w:tgtFrame="_blank">
        <w:r>
          <w:rPr>
            <w:rStyle w:val="InternetLink"/>
            <w:rFonts w:cs="Arial" w:ascii="Arial" w:hAnsi="Arial"/>
            <w:color w:val="000000"/>
          </w:rPr>
          <w:t>Genesis 1:3</w:t>
        </w:r>
      </w:hyperlink>
      <w:r>
        <w:rPr>
          <w:rFonts w:cs="Arial" w:ascii="Arial" w:hAnsi="Arial"/>
          <w:color w:val="000000"/>
        </w:rPr>
        <w:t>). The new-created light of God routed the empty chaos into which it came. So Jesus is the light which shines in the darkness (</w:t>
      </w:r>
      <w:hyperlink r:id="rId108" w:tgtFrame="_blank">
        <w:r>
          <w:rPr>
            <w:rStyle w:val="InternetLink"/>
            <w:rFonts w:cs="Arial" w:ascii="Arial" w:hAnsi="Arial"/>
            <w:color w:val="000000"/>
          </w:rPr>
          <w:t>John 1:5</w:t>
        </w:r>
      </w:hyperlink>
      <w:r>
        <w:rPr>
          <w:rFonts w:cs="Arial" w:ascii="Arial" w:hAnsi="Arial"/>
          <w:color w:val="000000"/>
        </w:rPr>
        <w:t xml:space="preserve">). He is the one person who can save life from becoming a chaos. Left to ourselves we are at the mercy of our passions and our f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dawns upon life, light comes. One of the oldest fears in the world is the fear of the dark. There is a story of a child who was to sleep in a strange house. His hostess, thinking to be kind, offered to leave the light on when he went to bed. Politely he declined the offer. "I thought," said his hostess, "that you might be afraid of the dark." "Oh, no," said the lad, "you see, it's God's dark." With Jesus the night is light about us as the day. </w:t>
      </w:r>
    </w:p>
    <w:p>
      <w:pPr>
        <w:pStyle w:val="Web"/>
        <w:snapToGrid w:val="false"/>
        <w:spacing w:lineRule="atLeast" w:line="360" w:before="0" w:after="0"/>
        <w:jc w:val="both"/>
        <w:rPr/>
      </w:pPr>
      <w:r>
        <w:rPr>
          <w:rFonts w:cs="Arial" w:ascii="Arial" w:hAnsi="Arial"/>
          <w:color w:val="000000"/>
        </w:rPr>
        <w:t>(ii) The light which Jesus brings is a revealing light. It is the condemnation of men that they loved the darkness rather than the light; and they did so because their deeds were evil; and they hated the light lest their deeds should be exposed (</w:t>
      </w:r>
      <w:hyperlink r:id="rId109" w:tgtFrame="_blank">
        <w:r>
          <w:rPr>
            <w:rStyle w:val="InternetLink"/>
            <w:rFonts w:cs="Arial" w:ascii="Arial" w:hAnsi="Arial"/>
            <w:color w:val="000000"/>
          </w:rPr>
          <w:t>John 3:19-20</w:t>
        </w:r>
      </w:hyperlink>
      <w:r>
        <w:rPr>
          <w:rFonts w:cs="Arial" w:ascii="Arial" w:hAnsi="Arial"/>
          <w:color w:val="000000"/>
        </w:rPr>
        <w:t xml:space="preserve">). The light which Jesus brings is something which shows things as they are. It strips away the disguises and the concealments; it shows things in all their nakedness; it shows them in their true character and their true val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ng ago the Cynics said that men hate the truth for the truth is like the light to sore eyes. In Caedmon's poem there is a strange picture. It is a picture of the last day and in the centre of the scene there is the Cross; and from the Cross there flows a strange blood-red light, and the mysterious quality of that light is such that it shows things as they are. The externals, the disguises, the outer wrappings and trappings are stripped away; and everything stands revealed in the naked and awful loneliness of what it essentially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ver see ourselves until we see ourselves through the eyes of Jesus. We never see what our lives are like until we see them in the light of Jesus. Jesus often drives us to God by revealing us to ourselves. </w:t>
      </w:r>
    </w:p>
    <w:p>
      <w:pPr>
        <w:pStyle w:val="Web"/>
        <w:snapToGrid w:val="false"/>
        <w:spacing w:lineRule="atLeast" w:line="360" w:before="0" w:after="0"/>
        <w:jc w:val="both"/>
        <w:rPr/>
      </w:pPr>
      <w:r>
        <w:rPr>
          <w:rFonts w:cs="Arial" w:ascii="Arial" w:hAnsi="Arial"/>
          <w:color w:val="000000"/>
        </w:rPr>
        <w:t>(iii) The light which Jesus brings is a guiding light. If a man does not possess that light he walks in darkness and does not know where he is going (</w:t>
      </w:r>
      <w:hyperlink r:id="rId110" w:tgtFrame="_blank">
        <w:r>
          <w:rPr>
            <w:rStyle w:val="InternetLink"/>
            <w:rFonts w:cs="Arial" w:ascii="Arial" w:hAnsi="Arial"/>
            <w:color w:val="000000"/>
          </w:rPr>
          <w:t>John 12:36</w:t>
        </w:r>
      </w:hyperlink>
      <w:r>
        <w:rPr>
          <w:rFonts w:cs="Arial" w:ascii="Arial" w:hAnsi="Arial"/>
          <w:color w:val="000000"/>
        </w:rPr>
        <w:t>). When a man receives that light and believes in it, he walks no more in darkness (</w:t>
      </w:r>
      <w:hyperlink r:id="rId111" w:tgtFrame="_blank">
        <w:r>
          <w:rPr>
            <w:rStyle w:val="InternetLink"/>
            <w:rFonts w:cs="Arial" w:ascii="Arial" w:hAnsi="Arial"/>
            <w:color w:val="000000"/>
          </w:rPr>
          <w:t>John 12:46</w:t>
        </w:r>
      </w:hyperlink>
      <w:r>
        <w:rPr>
          <w:rFonts w:cs="Arial" w:ascii="Arial" w:hAnsi="Arial"/>
          <w:color w:val="000000"/>
        </w:rPr>
        <w:t xml:space="preserve">). One of the features of the gospel stories which no one can miss is the number of people who came running to Jesus asking: "What am I to do?" When Jesus comes into life the time of guessing and of groping is ended, the time of doubt and uncertainty and vacillation is gone. The path that was dark becomes light; the decision that was wrapped in a night of uncertainty is illumined. Without Jesus we are like men groping on an unknown road in a black-out. With him the way is clear. </w:t>
      </w:r>
    </w:p>
    <w:p>
      <w:pPr>
        <w:pStyle w:val="Web"/>
        <w:snapToGrid w:val="false"/>
        <w:spacing w:lineRule="atLeast" w:line="360" w:before="0" w:after="0"/>
        <w:jc w:val="both"/>
        <w:rPr/>
      </w:pPr>
      <w:r>
        <w:rPr>
          <w:rFonts w:cs="Arial" w:ascii="Arial" w:hAnsi="Arial"/>
          <w:color w:val="000000"/>
        </w:rPr>
        <w:t>The Hostile Dark (</w:t>
      </w:r>
      <w:hyperlink r:id="rId112" w:tgtFrame="_blank">
        <w:r>
          <w:rPr>
            <w:rStyle w:val="InternetLink"/>
            <w:rFonts w:cs="Arial" w:ascii="Arial" w:hAnsi="Arial"/>
            <w:color w:val="000000"/>
          </w:rPr>
          <w:t>John 1:5</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 And the light shines in the darkness, and the darkness did not put it out. </w:t>
      </w:r>
    </w:p>
    <w:p>
      <w:pPr>
        <w:pStyle w:val="Web"/>
        <w:snapToGrid w:val="false"/>
        <w:spacing w:lineRule="atLeast" w:line="360" w:before="0" w:after="0"/>
        <w:jc w:val="both"/>
        <w:rPr/>
      </w:pPr>
      <w:r>
        <w:rPr>
          <w:rFonts w:cs="Arial" w:ascii="Arial" w:hAnsi="Arial"/>
          <w:color w:val="000000"/>
        </w:rPr>
        <w:t xml:space="preserve">Here we meet another of John's key-words--darkness (skotos, </w:t>
      </w:r>
      <w:hyperlink r:id="rId113" w:tgtFrame="_blank">
        <w:r>
          <w:rPr>
            <w:rStyle w:val="InternetLink"/>
            <w:rFonts w:cs="Arial" w:ascii="Arial" w:hAnsi="Arial"/>
            <w:b/>
            <w:bCs/>
            <w:color w:val="000000"/>
          </w:rPr>
          <w:t>Greek #4655</w:t>
        </w:r>
      </w:hyperlink>
      <w:r>
        <w:rPr>
          <w:rFonts w:cs="Arial" w:ascii="Arial" w:hAnsi="Arial"/>
          <w:color w:val="000000"/>
        </w:rPr>
        <w:t xml:space="preserve">, skotia, </w:t>
      </w:r>
      <w:hyperlink r:id="rId114" w:tgtFrame="_blank">
        <w:r>
          <w:rPr>
            <w:rStyle w:val="InternetLink"/>
            <w:rFonts w:cs="Arial" w:ascii="Arial" w:hAnsi="Arial"/>
            <w:b/>
            <w:bCs/>
            <w:color w:val="000000"/>
          </w:rPr>
          <w:t>Greek #4653</w:t>
        </w:r>
      </w:hyperlink>
      <w:r>
        <w:rPr>
          <w:rFonts w:cs="Arial" w:ascii="Arial" w:hAnsi="Arial"/>
          <w:color w:val="000000"/>
        </w:rPr>
        <w:t xml:space="preserve">). This word occurs seven times in the gospel. To John there was a darkness in the world that was as real as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arkness is hostile to the light. The light shines in the darkness, but, however hard the darkness tries, it cannot extinguish it. Sinning man loves the darkness and hates the light, because the light shows up too many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that in John's mind there is a borrowed thought here. John, as we know, was prepared to go out and to take in new ideas, if by so doing he could present and commend the Christian message to men. The great Persian religion of Zoroastrianism had at this time a very great influence on men's thoughts. It believed that there were two great opposing powers in the universe, the god of the light and the god of the dark, Ahriman and Ormuzd. This whole universe was a battle-ground in the eternal, cosmic conflict between the light and the dark; and all that mattered in life was the side a man ch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ohn is saying: "Into this world there comes Jesus, the light of the world; there is a darkness which would seek to eliminate him, to banish him from life, to extinguish him. But there is a power in Jesus that is undefeatable. The darkness can hate him, but it can never get rid of him." As has been truly said: "Not all the darkness in the world can extinguish the littlest flame." The unconquerable light will in the end defeat the hostile dark. John is saying: "Choose your side in the eternal conflict and choose aright." </w:t>
      </w:r>
    </w:p>
    <w:p>
      <w:pPr>
        <w:pStyle w:val="Web"/>
        <w:snapToGrid w:val="false"/>
        <w:spacing w:lineRule="atLeast" w:line="360" w:before="0" w:after="0"/>
        <w:jc w:val="both"/>
        <w:rPr/>
      </w:pPr>
      <w:r>
        <w:rPr>
          <w:rFonts w:cs="Arial" w:ascii="Arial" w:hAnsi="Arial"/>
          <w:color w:val="000000"/>
        </w:rPr>
        <w:t>(ii) The darkness stands for the natural sphere of all those who hate the good. It is men whose deeds are evil who fear the light (</w:t>
      </w:r>
      <w:hyperlink r:id="rId115" w:tgtFrame="_blank">
        <w:r>
          <w:rPr>
            <w:rStyle w:val="InternetLink"/>
            <w:rFonts w:cs="Arial" w:ascii="Arial" w:hAnsi="Arial"/>
            <w:color w:val="000000"/>
          </w:rPr>
          <w:t>John 3:19-20</w:t>
        </w:r>
      </w:hyperlink>
      <w:r>
        <w:rPr>
          <w:rFonts w:cs="Arial" w:ascii="Arial" w:hAnsi="Arial"/>
          <w:color w:val="000000"/>
        </w:rPr>
        <w:t xml:space="preserve">). The man who has something to hide loves the dark; but it is impossible to hide anything from God. His searchlight sweeps the shadows and illuminates the skulking evils of the world. </w:t>
      </w:r>
    </w:p>
    <w:p>
      <w:pPr>
        <w:pStyle w:val="Web"/>
        <w:snapToGrid w:val="false"/>
        <w:spacing w:lineRule="atLeast" w:line="360" w:before="0" w:after="0"/>
        <w:jc w:val="both"/>
        <w:rPr/>
      </w:pPr>
      <w:r>
        <w:rPr>
          <w:rFonts w:cs="Arial" w:ascii="Arial" w:hAnsi="Arial"/>
          <w:color w:val="000000"/>
        </w:rPr>
        <w:t>(iii) There are certain passages where the darkness seems to stand for ignorance, especially for that wilful ignorance which refuses the light of Jesus Christ. Jesus says: "I am the light of the world; he who follows me will not walk in darkness" (</w:t>
      </w:r>
      <w:hyperlink r:id="rId116" w:tgtFrame="_blank">
        <w:r>
          <w:rPr>
            <w:rStyle w:val="InternetLink"/>
            <w:rFonts w:cs="Arial" w:ascii="Arial" w:hAnsi="Arial"/>
            <w:color w:val="000000"/>
          </w:rPr>
          <w:t>John 8:12</w:t>
        </w:r>
      </w:hyperlink>
      <w:r>
        <w:rPr>
          <w:rFonts w:cs="Arial" w:ascii="Arial" w:hAnsi="Arial"/>
          <w:color w:val="000000"/>
        </w:rPr>
        <w:t>). He says to his disciples that the light will be with them only for so short a time; let them walk in it; if they do not, the darkness comes and a man who walks in darkness does not light that men should not abide in darkness (</w:t>
      </w:r>
      <w:hyperlink r:id="rId117" w:tgtFrame="_blank">
        <w:r>
          <w:rPr>
            <w:rStyle w:val="InternetLink"/>
            <w:rFonts w:cs="Arial" w:ascii="Arial" w:hAnsi="Arial"/>
            <w:color w:val="000000"/>
          </w:rPr>
          <w:t>John 12:46</w:t>
        </w:r>
      </w:hyperlink>
      <w:r>
        <w:rPr>
          <w:rFonts w:cs="Arial" w:ascii="Arial" w:hAnsi="Arial"/>
          <w:color w:val="000000"/>
        </w:rPr>
        <w:t xml:space="preserve">). Without Jesus Christ a man cannot find or see the way. He is like a blindfolded man or even a blind man. Without Jesus Christ life goes lost. It was Goethe who cried out for: "Light, more light!" It was one of the old Scots leaders who said to his friends towards the end: "Light the candle that I may see to die." Jesus is the light which shows a man the road, and which lights the road at every step of the way. </w:t>
      </w:r>
    </w:p>
    <w:p>
      <w:pPr>
        <w:pStyle w:val="Web"/>
        <w:snapToGrid w:val="false"/>
        <w:spacing w:lineRule="atLeast" w:line="360" w:before="0" w:after="0"/>
        <w:jc w:val="both"/>
        <w:rPr/>
      </w:pPr>
      <w:r>
        <w:rPr>
          <w:rFonts w:cs="Arial" w:ascii="Arial" w:hAnsi="Arial"/>
          <w:color w:val="000000"/>
        </w:rPr>
        <w:t>There are times when John uses this word darkness symbolically. He uses it at times to mean more than merely the dark of an earthly night. He tells of Jesus walking on the water. He tells how the disciples had embarked on their boat and were crossing the lake without Jesus; and then he says, "And it was now dark, and Jesus had not yet come to them" (</w:t>
      </w:r>
      <w:hyperlink r:id="rId118" w:tgtFrame="_blank">
        <w:r>
          <w:rPr>
            <w:rStyle w:val="InternetLink"/>
            <w:rFonts w:cs="Arial" w:ascii="Arial" w:hAnsi="Arial"/>
            <w:color w:val="000000"/>
          </w:rPr>
          <w:t>John 6:17</w:t>
        </w:r>
      </w:hyperlink>
      <w:r>
        <w:rPr>
          <w:rFonts w:cs="Arial" w:ascii="Arial" w:hAnsi="Arial"/>
          <w:color w:val="000000"/>
        </w:rPr>
        <w:t>). Without the presence of Jesus there was nothing but the threatening dark. He tells of the Resurrection morning and of the hours before those who had loved Jesus realized that he had risen from the dead. He begins the story: "Now on the first day of the week Mary Magdalene came, while it was still dark" (</w:t>
      </w:r>
      <w:hyperlink r:id="rId119" w:tgtFrame="_blank">
        <w:r>
          <w:rPr>
            <w:rStyle w:val="InternetLink"/>
            <w:rFonts w:cs="Arial" w:ascii="Arial" w:hAnsi="Arial"/>
            <w:color w:val="000000"/>
          </w:rPr>
          <w:t>John 20:1</w:t>
        </w:r>
      </w:hyperlink>
      <w:r>
        <w:rPr>
          <w:rFonts w:cs="Arial" w:ascii="Arial" w:hAnsi="Arial"/>
          <w:color w:val="000000"/>
        </w:rPr>
        <w:t>). She was living at the moment in a world from which she thought Jesus had been eliminated, and a world like that was dark. He tells the story of the Last Supper. He tells how Judas received the sop and then went out to do his terrible work and arrange for the betrayal of Jesus; and he says with a kind of terrible symbolism: "So, after receiving the morsel, he immediately went out; and it was night" (</w:t>
      </w:r>
      <w:hyperlink r:id="rId120" w:tgtFrame="_blank">
        <w:r>
          <w:rPr>
            <w:rStyle w:val="InternetLink"/>
            <w:rFonts w:cs="Arial" w:ascii="Arial" w:hAnsi="Arial"/>
            <w:color w:val="000000"/>
          </w:rPr>
          <w:t>John 13:30</w:t>
        </w:r>
      </w:hyperlink>
      <w:r>
        <w:rPr>
          <w:rFonts w:cs="Arial" w:ascii="Arial" w:hAnsi="Arial"/>
          <w:color w:val="000000"/>
        </w:rPr>
        <w:t xml:space="preserve">). Judas was going out into the night of a life which had betrayed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John the Christless life was life in the dark. The darkness stands for life without Christ, and especially for that which has turned its back on Christ. </w:t>
      </w:r>
    </w:p>
    <w:p>
      <w:pPr>
        <w:pStyle w:val="Web"/>
        <w:snapToGrid w:val="false"/>
        <w:spacing w:lineRule="atLeast" w:line="360" w:before="0" w:after="0"/>
        <w:jc w:val="both"/>
        <w:rPr/>
      </w:pPr>
      <w:r>
        <w:rPr>
          <w:rFonts w:cs="Arial" w:ascii="Arial" w:hAnsi="Arial"/>
          <w:color w:val="000000"/>
        </w:rPr>
        <w:t>Before we leave this passage there is one other thing to note. The word which we have translated put out is in Greek katalambanein (</w:t>
      </w:r>
      <w:hyperlink r:id="rId121" w:tgtFrame="_blank">
        <w:r>
          <w:rPr>
            <w:rStyle w:val="InternetLink"/>
            <w:rFonts w:cs="Arial" w:ascii="Arial" w:hAnsi="Arial"/>
            <w:b/>
            <w:bCs/>
            <w:color w:val="000000"/>
          </w:rPr>
          <w:t>Greek #2638</w:t>
        </w:r>
      </w:hyperlink>
      <w:r>
        <w:rPr>
          <w:rFonts w:cs="Arial" w:ascii="Arial" w:hAnsi="Arial"/>
          <w:color w:val="000000"/>
        </w:rPr>
        <w:t xml:space="preserve">). This word can have three mea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ense in which the man of the world simply cannot understand the demands of Christ and the way Christ offers him. To him it seems sheer foolishness. A man cannot understand Christ until he first submits to him. </w:t>
      </w:r>
    </w:p>
    <w:p>
      <w:pPr>
        <w:pStyle w:val="Web"/>
        <w:snapToGrid w:val="false"/>
        <w:spacing w:lineRule="atLeast" w:line="360" w:before="0" w:after="0"/>
        <w:jc w:val="both"/>
        <w:rPr/>
      </w:pPr>
      <w:r>
        <w:rPr>
          <w:rFonts w:cs="Arial" w:ascii="Arial" w:hAnsi="Arial"/>
          <w:color w:val="000000"/>
        </w:rPr>
        <w:t>(b) It can mean the darkness never overcame the light. Katalambanein (</w:t>
      </w:r>
      <w:hyperlink r:id="rId122" w:tgtFrame="_blank">
        <w:r>
          <w:rPr>
            <w:rStyle w:val="InternetLink"/>
            <w:rFonts w:cs="Arial" w:ascii="Arial" w:hAnsi="Arial"/>
            <w:b/>
            <w:bCs/>
            <w:color w:val="000000"/>
          </w:rPr>
          <w:t>Greek #2638</w:t>
        </w:r>
      </w:hyperlink>
      <w:r>
        <w:rPr>
          <w:rFonts w:cs="Arial" w:ascii="Arial" w:hAnsi="Arial"/>
          <w:color w:val="000000"/>
        </w:rPr>
        <w:t xml:space="preserve">) can mean to pursue until one overtakes and so lays hold on and overcomes. This could mean that the darkness of the world had done everything possible to eliminate Jesus Christ, even to crucifying him, but it could never destroy him. This could be a reference to the crucified and conquer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can be used of extinguishing afire or flame. That is the sense in which we have taken it here. Although men did all they could to obscure and extinguish the light of God in Christ, they could not quench it. In every generation the light of Christ still shines in spite of the efforts of men to extinguish the flame. </w:t>
      </w:r>
    </w:p>
    <w:p>
      <w:pPr>
        <w:pStyle w:val="Web"/>
        <w:snapToGrid w:val="false"/>
        <w:spacing w:lineRule="atLeast" w:line="360" w:before="0" w:after="0"/>
        <w:jc w:val="both"/>
        <w:rPr/>
      </w:pPr>
      <w:r>
        <w:rPr>
          <w:rFonts w:cs="Arial" w:ascii="Arial" w:hAnsi="Arial"/>
          <w:color w:val="000000"/>
        </w:rPr>
        <w:t>The Witness To Jesus Christ (</w:t>
      </w:r>
      <w:hyperlink r:id="rId123" w:tgtFrame="_blank">
        <w:r>
          <w:rPr>
            <w:rStyle w:val="InternetLink"/>
            <w:rFonts w:cs="Arial" w:ascii="Arial" w:hAnsi="Arial"/>
            <w:color w:val="000000"/>
          </w:rPr>
          <w:t>John 1:6-8</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8 There emerged a man sent from God whose name was John. He came as a witness, in order to bear witness to the light, that through him all might believe. He himself was not the light; his function was to bear witness to the light. </w:t>
      </w:r>
    </w:p>
    <w:p>
      <w:pPr>
        <w:pStyle w:val="Web"/>
        <w:snapToGrid w:val="false"/>
        <w:spacing w:lineRule="atLeast" w:line="360" w:before="0" w:after="0"/>
        <w:jc w:val="both"/>
        <w:rPr/>
      </w:pPr>
      <w:r>
        <w:rPr>
          <w:rFonts w:cs="Arial" w:ascii="Arial" w:hAnsi="Arial"/>
          <w:color w:val="000000"/>
        </w:rPr>
        <w:t xml:space="preserve">It is a strange fact that in the Fourth Gospel every reference to John the Baptist is a reference of depreciation. There is an explanation of that. John was a prophetic voice; for four hundred years the voice of prophecy had been silent, and in John it spoke again. It seems that certain people were so fascinated by John that they gave him a higher place than he ought to have had. There are, in fact, indications that there was actually a sect who put John the Baptist in the highest place. We find an echo of them in </w:t>
      </w:r>
      <w:hyperlink r:id="rId124" w:tgtFrame="_blank">
        <w:r>
          <w:rPr>
            <w:rStyle w:val="InternetLink"/>
            <w:rFonts w:cs="Arial" w:ascii="Arial" w:hAnsi="Arial"/>
            <w:color w:val="000000"/>
          </w:rPr>
          <w:t>Acts 19:3-4</w:t>
        </w:r>
      </w:hyperlink>
      <w:r>
        <w:rPr>
          <w:rFonts w:cs="Arial" w:ascii="Arial" w:hAnsi="Arial"/>
          <w:color w:val="000000"/>
        </w:rPr>
        <w:t xml:space="preserve">. In Ephesus Paul came upon certain people who knew nothing but the baptism of John. It was not that the Fourth Gospel wished to criticize John or that it under-rated his importance. It was simply that John knew that there were certain people who gave John the Baptist a place that encroached upon the place of Jesus himself. </w:t>
      </w:r>
    </w:p>
    <w:p>
      <w:pPr>
        <w:pStyle w:val="Web"/>
        <w:snapToGrid w:val="false"/>
        <w:spacing w:lineRule="atLeast" w:line="360" w:before="0" w:after="0"/>
        <w:jc w:val="both"/>
        <w:rPr/>
      </w:pPr>
      <w:r>
        <w:rPr>
          <w:rFonts w:cs="Arial" w:ascii="Arial" w:hAnsi="Arial"/>
          <w:color w:val="000000"/>
        </w:rPr>
        <w:t>So all through the Fourth Gospel John is careful to point out that the place of John the Baptist in the scheme of things was high, but that nonetheless it was still subordinate to the place of Jesus Christ. Here he is careful to say that John was not that light, but only a witness to the light (</w:t>
      </w:r>
      <w:hyperlink r:id="rId125" w:tgtFrame="_blank">
        <w:r>
          <w:rPr>
            <w:rStyle w:val="InternetLink"/>
            <w:rFonts w:cs="Arial" w:ascii="Arial" w:hAnsi="Arial"/>
            <w:color w:val="000000"/>
          </w:rPr>
          <w:t>John 1:8</w:t>
        </w:r>
      </w:hyperlink>
      <w:r>
        <w:rPr>
          <w:rFonts w:cs="Arial" w:ascii="Arial" w:hAnsi="Arial"/>
          <w:color w:val="000000"/>
        </w:rPr>
        <w:t>). He shows us John denying that he was the Christ, or even that he was the great prophet whom Moses had promised (</w:t>
      </w:r>
      <w:hyperlink r:id="rId126" w:tgtFrame="_blank">
        <w:r>
          <w:rPr>
            <w:rStyle w:val="InternetLink"/>
            <w:rFonts w:cs="Arial" w:ascii="Arial" w:hAnsi="Arial"/>
            <w:color w:val="000000"/>
          </w:rPr>
          <w:t>John 1:20</w:t>
        </w:r>
      </w:hyperlink>
      <w:r>
        <w:rPr>
          <w:rFonts w:cs="Arial" w:ascii="Arial" w:hAnsi="Arial"/>
          <w:color w:val="000000"/>
        </w:rPr>
        <w:t>). When the Jews came to John and told him that Jesus had begun his career as a teacher they must have expected John to resent this intrusion. But the Fourth Gospel shows us John denying that the first place was his and declaring that he must decrease while Jesus increased (</w:t>
      </w:r>
      <w:hyperlink r:id="rId127" w:tgtFrame="_blank">
        <w:r>
          <w:rPr>
            <w:rStyle w:val="InternetLink"/>
            <w:rFonts w:cs="Arial" w:ascii="Arial" w:hAnsi="Arial"/>
            <w:color w:val="000000"/>
          </w:rPr>
          <w:t>John 3:25-30</w:t>
        </w:r>
      </w:hyperlink>
      <w:r>
        <w:rPr>
          <w:rFonts w:cs="Arial" w:ascii="Arial" w:hAnsi="Arial"/>
          <w:color w:val="000000"/>
        </w:rPr>
        <w:t>). It is pointed out that Jesus was more successful in his appeal to men than John was (</w:t>
      </w:r>
      <w:hyperlink r:id="rId128" w:tgtFrame="_blank">
        <w:r>
          <w:rPr>
            <w:rStyle w:val="InternetLink"/>
            <w:rFonts w:cs="Arial" w:ascii="Arial" w:hAnsi="Arial"/>
            <w:color w:val="000000"/>
          </w:rPr>
          <w:t>John 4:1</w:t>
        </w:r>
      </w:hyperlink>
      <w:r>
        <w:rPr>
          <w:rFonts w:cs="Arial" w:ascii="Arial" w:hAnsi="Arial"/>
          <w:color w:val="000000"/>
        </w:rPr>
        <w:t>). It is pointed out that even the people said that John was not able to do the things that Jesus did (</w:t>
      </w:r>
      <w:hyperlink r:id="rId129" w:tgtFrame="_blank">
        <w:r>
          <w:rPr>
            <w:rStyle w:val="InternetLink"/>
            <w:rFonts w:cs="Arial" w:ascii="Arial" w:hAnsi="Arial"/>
            <w:color w:val="000000"/>
          </w:rPr>
          <w:t>John 10: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where in the church there was a group of men who wished to give John the Baptist too high a place. John the Baptist himself gave no encouragement to that but rather did everything to discourage it. But the Fourth Gospel knew that that tendency was there and took steps to guard against it. It can still happen that men may worship a preacher rather than Christ. It can still happen that men's eyes may be fixed upon the herald rather than upon the King of whom he is the messenger. John the Baptist was not in the least to blame for what had happened; but John the evangelist was determined to see that none should shoulder Christ from out the topmost nic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re important to note that in this passage we come upon another of the great key-words of the Fourth Gospel. That is the word witness. The Fourth Gospel presents us with witness after witness to the supreme place of Jesus Christ, eight no less. </w:t>
      </w:r>
    </w:p>
    <w:p>
      <w:pPr>
        <w:pStyle w:val="Web"/>
        <w:snapToGrid w:val="false"/>
        <w:spacing w:lineRule="atLeast" w:line="360" w:before="0" w:after="0"/>
        <w:jc w:val="both"/>
        <w:rPr/>
      </w:pPr>
      <w:r>
        <w:rPr>
          <w:rFonts w:cs="Arial" w:ascii="Arial" w:hAnsi="Arial"/>
          <w:color w:val="000000"/>
        </w:rPr>
        <w:t>(i) There is the witness of the Father. Jesus said: "The Father who sent me has himself borne witness to me" (</w:t>
      </w:r>
      <w:hyperlink r:id="rId130" w:tgtFrame="_blank">
        <w:r>
          <w:rPr>
            <w:rStyle w:val="InternetLink"/>
            <w:rFonts w:cs="Arial" w:ascii="Arial" w:hAnsi="Arial"/>
            <w:color w:val="000000"/>
          </w:rPr>
          <w:t>John 5:37</w:t>
        </w:r>
      </w:hyperlink>
      <w:r>
        <w:rPr>
          <w:rFonts w:cs="Arial" w:ascii="Arial" w:hAnsi="Arial"/>
          <w:color w:val="000000"/>
        </w:rPr>
        <w:t>). "The Father who sent me bears witness to me" (</w:t>
      </w:r>
      <w:hyperlink r:id="rId131" w:tgtFrame="_blank">
        <w:r>
          <w:rPr>
            <w:rStyle w:val="InternetLink"/>
            <w:rFonts w:cs="Arial" w:ascii="Arial" w:hAnsi="Arial"/>
            <w:color w:val="000000"/>
          </w:rPr>
          <w:t>John 8:18</w:t>
        </w:r>
      </w:hyperlink>
      <w:r>
        <w:rPr>
          <w:rFonts w:cs="Arial" w:ascii="Arial" w:hAnsi="Arial"/>
          <w:color w:val="000000"/>
        </w:rPr>
        <w:t xml:space="preserve">). What did Jesus mean by this? He meant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eant something which affected himself. In his heart the inner voice of God spoke, and that voice left him in no doubt as to who he was and what he was sent to do. Jesus did not regard himself as having himself chosen his task. His inner conviction was that God had sent him into the world to live and to die fo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eant something which affected men. When a man is confronted with Christ there comes an inner conviction that this is none other than the Son of God. Father Tyrrell has said that the world can never get away from that "strange man upon the Cross." That inner power which always brings our eyes back to Christ even when we wish to forget him, that inner voice which tells us that this Jesus is none other than the Son of God and the Saviour of the world is the witness of God within our souls. </w:t>
      </w:r>
    </w:p>
    <w:p>
      <w:pPr>
        <w:pStyle w:val="Web"/>
        <w:snapToGrid w:val="false"/>
        <w:spacing w:lineRule="atLeast" w:line="360" w:before="0" w:after="0"/>
        <w:jc w:val="both"/>
        <w:rPr/>
      </w:pPr>
      <w:r>
        <w:rPr>
          <w:rFonts w:cs="Arial" w:ascii="Arial" w:hAnsi="Arial"/>
          <w:color w:val="000000"/>
        </w:rPr>
        <w:t>(ii) There is the witness of Jesus himself. "I bear witness," he said, "to myself" (</w:t>
      </w:r>
      <w:hyperlink r:id="rId132" w:tgtFrame="_blank">
        <w:r>
          <w:rPr>
            <w:rStyle w:val="InternetLink"/>
            <w:rFonts w:cs="Arial" w:ascii="Arial" w:hAnsi="Arial"/>
            <w:color w:val="000000"/>
          </w:rPr>
          <w:t>John 8:18</w:t>
        </w:r>
      </w:hyperlink>
      <w:r>
        <w:rPr>
          <w:rFonts w:cs="Arial" w:ascii="Arial" w:hAnsi="Arial"/>
          <w:color w:val="000000"/>
        </w:rPr>
        <w:t>). "Even if I do bear witness to myself," he said, "my testimony is true" (</w:t>
      </w:r>
      <w:hyperlink r:id="rId133" w:tgtFrame="_blank">
        <w:r>
          <w:rPr>
            <w:rStyle w:val="InternetLink"/>
            <w:rFonts w:cs="Arial" w:ascii="Arial" w:hAnsi="Arial"/>
            <w:color w:val="000000"/>
          </w:rPr>
          <w:t>John 8:14</w:t>
        </w:r>
      </w:hyperlink>
      <w:r>
        <w:rPr>
          <w:rFonts w:cs="Arial" w:ascii="Arial" w:hAnsi="Arial"/>
          <w:color w:val="000000"/>
        </w:rPr>
        <w:t xml:space="preserve">). What does this mean? It means that it was what Jesus was that was his best witness. He claimed to be the light and the life and the truth and the way. He claimed to be the Son of God and one with the Father. He claimed to be the Saviour and the Master of all men. Unless his life and character had been what they were, such claims would have been merely shocking and blasphemous. What Jesus was in himself was the best witness that his claims were true. </w:t>
      </w:r>
    </w:p>
    <w:p>
      <w:pPr>
        <w:pStyle w:val="Web"/>
        <w:snapToGrid w:val="false"/>
        <w:spacing w:lineRule="atLeast" w:line="360" w:before="0" w:after="0"/>
        <w:jc w:val="both"/>
        <w:rPr/>
      </w:pPr>
      <w:r>
        <w:rPr>
          <w:rFonts w:cs="Arial" w:ascii="Arial" w:hAnsi="Arial"/>
          <w:color w:val="000000"/>
        </w:rPr>
        <w:t>(iii) There is the witness of his works. He said: "The works which the Father has granted me to accomplish ... bear me witness" (</w:t>
      </w:r>
      <w:hyperlink r:id="rId134" w:tgtFrame="_blank">
        <w:r>
          <w:rPr>
            <w:rStyle w:val="InternetLink"/>
            <w:rFonts w:cs="Arial" w:ascii="Arial" w:hAnsi="Arial"/>
            <w:color w:val="000000"/>
          </w:rPr>
          <w:t>John 5:36</w:t>
        </w:r>
      </w:hyperlink>
      <w:r>
        <w:rPr>
          <w:rFonts w:cs="Arial" w:ascii="Arial" w:hAnsi="Arial"/>
          <w:color w:val="000000"/>
        </w:rPr>
        <w:t>). "The works that I do in my Father's name, they bear witness to me" (</w:t>
      </w:r>
      <w:hyperlink r:id="rId135" w:tgtFrame="_blank">
        <w:r>
          <w:rPr>
            <w:rStyle w:val="InternetLink"/>
            <w:rFonts w:cs="Arial" w:ascii="Arial" w:hAnsi="Arial"/>
            <w:color w:val="000000"/>
          </w:rPr>
          <w:t>John 10:25</w:t>
        </w:r>
      </w:hyperlink>
      <w:r>
        <w:rPr>
          <w:rFonts w:cs="Arial" w:ascii="Arial" w:hAnsi="Arial"/>
          <w:color w:val="000000"/>
        </w:rPr>
        <w:t>). He tells Philip of his complete identity with the Father, and then goes on to say: "Believe me for the sake of the works themselves" (</w:t>
      </w:r>
      <w:hyperlink r:id="rId136" w:tgtFrame="_blank">
        <w:r>
          <w:rPr>
            <w:rStyle w:val="InternetLink"/>
            <w:rFonts w:cs="Arial" w:ascii="Arial" w:hAnsi="Arial"/>
            <w:color w:val="000000"/>
          </w:rPr>
          <w:t>John 14:11</w:t>
        </w:r>
      </w:hyperlink>
      <w:r>
        <w:rPr>
          <w:rFonts w:cs="Arial" w:ascii="Arial" w:hAnsi="Arial"/>
          <w:color w:val="000000"/>
        </w:rPr>
        <w:t>). One of the condemnations of men is that they have seen his works, and have not believed (</w:t>
      </w:r>
      <w:hyperlink r:id="rId137" w:tgtFrame="_blank">
        <w:r>
          <w:rPr>
            <w:rStyle w:val="InternetLink"/>
            <w:rFonts w:cs="Arial" w:ascii="Arial" w:hAnsi="Arial"/>
            <w:color w:val="000000"/>
          </w:rPr>
          <w:t>John 15:24</w:t>
        </w:r>
      </w:hyperlink>
      <w:r>
        <w:rPr>
          <w:rFonts w:cs="Arial" w:ascii="Arial" w:hAnsi="Arial"/>
          <w:color w:val="000000"/>
        </w:rPr>
        <w:t xml:space="preserve">). We must note one thing--when John spoke of the works of Jesus, he was not speaking only of the miracles of Jesus; he was thinking of Jesus' whole life. He was thinking not only of the great outstanding moments, but of the life that Jesus lived every minute of the day. No man could have done the mighty works that Jesus did unless he was closer to God than any other man ever was; but, equally, no man could have lived that life of love and pity, compassion and forgiveness, service and help in the life of the everyday unless he had been in God and God in him. It is not by working miracles that we can prove that we belong to Christ, but by living a Christ-like life every moment of every day. It is in the ordinary things of life that we show that we belong to him. </w:t>
      </w:r>
    </w:p>
    <w:p>
      <w:pPr>
        <w:pStyle w:val="Web"/>
        <w:snapToGrid w:val="false"/>
        <w:spacing w:lineRule="atLeast" w:line="360" w:before="0" w:after="0"/>
        <w:jc w:val="both"/>
        <w:rPr/>
      </w:pPr>
      <w:r>
        <w:rPr>
          <w:rFonts w:cs="Arial" w:ascii="Arial" w:hAnsi="Arial"/>
          <w:color w:val="000000"/>
        </w:rPr>
        <w:t>(iv) There is the witness which the Scriptures bear to him. Jesus said: "Search the scriptures, because you think that in them you have eternal life; and it is they that bear witness to me" (</w:t>
      </w:r>
      <w:hyperlink r:id="rId138" w:tgtFrame="_blank">
        <w:r>
          <w:rPr>
            <w:rStyle w:val="InternetLink"/>
            <w:rFonts w:cs="Arial" w:ascii="Arial" w:hAnsi="Arial"/>
            <w:color w:val="000000"/>
          </w:rPr>
          <w:t>John 5:39</w:t>
        </w:r>
      </w:hyperlink>
      <w:r>
        <w:rPr>
          <w:rFonts w:cs="Arial" w:ascii="Arial" w:hAnsi="Arial"/>
          <w:color w:val="000000"/>
        </w:rPr>
        <w:t>). "If you believed Moses, you would believe me; for he wrote of me" (</w:t>
      </w:r>
      <w:hyperlink r:id="rId139" w:tgtFrame="_blank">
        <w:r>
          <w:rPr>
            <w:rStyle w:val="InternetLink"/>
            <w:rFonts w:cs="Arial" w:ascii="Arial" w:hAnsi="Arial"/>
            <w:color w:val="000000"/>
          </w:rPr>
          <w:t>John 5:46</w:t>
        </w:r>
      </w:hyperlink>
      <w:r>
        <w:rPr>
          <w:rFonts w:cs="Arial" w:ascii="Arial" w:hAnsi="Arial"/>
          <w:color w:val="000000"/>
        </w:rPr>
        <w:t>). It is Philip's conviction that he has found him of whom Moses and the law and the prophets wrote (</w:t>
      </w:r>
      <w:hyperlink r:id="rId140" w:tgtFrame="_blank">
        <w:r>
          <w:rPr>
            <w:rStyle w:val="InternetLink"/>
            <w:rFonts w:cs="Arial" w:ascii="Arial" w:hAnsi="Arial"/>
            <w:color w:val="000000"/>
          </w:rPr>
          <w:t>John 1:45</w:t>
        </w:r>
      </w:hyperlink>
      <w:r>
        <w:rPr>
          <w:rFonts w:cs="Arial" w:ascii="Arial" w:hAnsi="Arial"/>
          <w:color w:val="000000"/>
        </w:rPr>
        <w:t xml:space="preserve">). All through the history of Israel men had dreamed of the day when God's Messiah would come. They had drawn their pictures and set down their ideas of him. And now in Jesus all these dreams and pictures and hopes were finally and fully realized. He for whom the world was waiting had come. </w:t>
      </w:r>
    </w:p>
    <w:p>
      <w:pPr>
        <w:pStyle w:val="Web"/>
        <w:snapToGrid w:val="false"/>
        <w:spacing w:lineRule="atLeast" w:line="360" w:before="0" w:after="0"/>
        <w:jc w:val="both"/>
        <w:rPr/>
      </w:pPr>
      <w:r>
        <w:rPr>
          <w:rFonts w:cs="Arial" w:ascii="Arial" w:hAnsi="Arial"/>
          <w:color w:val="000000"/>
        </w:rPr>
        <w:t>(v) There is the witness of the last of the prophets, John the Baptist. "He came for testimony to bear witness to the light" (</w:t>
      </w:r>
      <w:hyperlink r:id="rId141" w:tgtFrame="_blank">
        <w:r>
          <w:rPr>
            <w:rStyle w:val="InternetLink"/>
            <w:rFonts w:cs="Arial" w:ascii="Arial" w:hAnsi="Arial"/>
            <w:color w:val="000000"/>
          </w:rPr>
          <w:t>John 1:7-8</w:t>
        </w:r>
      </w:hyperlink>
      <w:r>
        <w:rPr>
          <w:rFonts w:cs="Arial" w:ascii="Arial" w:hAnsi="Arial"/>
          <w:color w:val="000000"/>
        </w:rPr>
        <w:t xml:space="preserve">). John bore witness that he saw the Spirit descending upon Jesus. The one in whom the prophetic witness culminated was the one who bore witness to Jesus to whom all the prophetic witness pointed. </w:t>
      </w:r>
    </w:p>
    <w:p>
      <w:pPr>
        <w:pStyle w:val="Web"/>
        <w:snapToGrid w:val="false"/>
        <w:spacing w:lineRule="atLeast" w:line="360" w:before="0" w:after="0"/>
        <w:jc w:val="both"/>
        <w:rPr/>
      </w:pPr>
      <w:r>
        <w:rPr>
          <w:rFonts w:cs="Arial" w:ascii="Arial" w:hAnsi="Arial"/>
          <w:color w:val="000000"/>
        </w:rPr>
        <w:t>(vi) There is the witness of those with whom Jesus came into contact. The woman of Samaria bore witness to the insight and to the power of Jesus (</w:t>
      </w:r>
      <w:hyperlink r:id="rId142" w:tgtFrame="_blank">
        <w:r>
          <w:rPr>
            <w:rStyle w:val="InternetLink"/>
            <w:rFonts w:cs="Arial" w:ascii="Arial" w:hAnsi="Arial"/>
            <w:color w:val="000000"/>
          </w:rPr>
          <w:t>John 4:39</w:t>
        </w:r>
      </w:hyperlink>
      <w:r>
        <w:rPr>
          <w:rFonts w:cs="Arial" w:ascii="Arial" w:hAnsi="Arial"/>
          <w:color w:val="000000"/>
        </w:rPr>
        <w:t>). The man born blind bore witness to his healing power (</w:t>
      </w:r>
      <w:hyperlink r:id="rId143" w:tgtFrame="_blank">
        <w:r>
          <w:rPr>
            <w:rStyle w:val="InternetLink"/>
            <w:rFonts w:cs="Arial" w:ascii="Arial" w:hAnsi="Arial"/>
            <w:color w:val="000000"/>
          </w:rPr>
          <w:t>John 9:25</w:t>
        </w:r>
      </w:hyperlink>
      <w:r>
        <w:rPr>
          <w:rFonts w:cs="Arial" w:ascii="Arial" w:hAnsi="Arial"/>
          <w:color w:val="000000"/>
        </w:rPr>
        <w:t xml:space="preserve">; </w:t>
      </w:r>
      <w:hyperlink r:id="rId144" w:tgtFrame="_blank">
        <w:r>
          <w:rPr>
            <w:rStyle w:val="InternetLink"/>
            <w:rFonts w:cs="Arial" w:ascii="Arial" w:hAnsi="Arial"/>
            <w:color w:val="000000"/>
          </w:rPr>
          <w:t>John 9:38</w:t>
        </w:r>
      </w:hyperlink>
      <w:r>
        <w:rPr>
          <w:rFonts w:cs="Arial" w:ascii="Arial" w:hAnsi="Arial"/>
          <w:color w:val="000000"/>
        </w:rPr>
        <w:t>). The people who witnessed his miracles told of their wonder at the things he did (</w:t>
      </w:r>
      <w:hyperlink r:id="rId145" w:tgtFrame="_blank">
        <w:r>
          <w:rPr>
            <w:rStyle w:val="InternetLink"/>
            <w:rFonts w:cs="Arial" w:ascii="Arial" w:hAnsi="Arial"/>
            <w:color w:val="000000"/>
          </w:rPr>
          <w:t>John 12:17</w:t>
        </w:r>
      </w:hyperlink>
      <w:r>
        <w:rPr>
          <w:rFonts w:cs="Arial" w:ascii="Arial" w:hAnsi="Arial"/>
          <w:color w:val="000000"/>
        </w:rPr>
        <w:t xml:space="preserve">). There is a legend which tells how the Sanhedrin sought for witnesses when Jesus was on trial. There came a crowd of people saying: "I was a leper and he healed me"; "I was blind and he opened my eyes"; "I was deaf and he made me able to hear." That was precisely the kind of witness the Sanhedrin did not want. In every age and in every generation there have always been a great crowd ready to bear witness to what Christ had done for them. </w:t>
      </w:r>
    </w:p>
    <w:p>
      <w:pPr>
        <w:pStyle w:val="Web"/>
        <w:snapToGrid w:val="false"/>
        <w:spacing w:lineRule="atLeast" w:line="360" w:before="0" w:after="0"/>
        <w:jc w:val="both"/>
        <w:rPr/>
      </w:pPr>
      <w:r>
        <w:rPr>
          <w:rFonts w:cs="Arial" w:ascii="Arial" w:hAnsi="Arial"/>
          <w:color w:val="000000"/>
        </w:rPr>
        <w:t>(vii) There is the witness of the disciples and especially of the writer of the gospel himself It was Jesus' commission to his disciples: "You also are witnesses, because you have been with me from the beginning" (</w:t>
      </w:r>
      <w:hyperlink r:id="rId146" w:tgtFrame="_blank">
        <w:r>
          <w:rPr>
            <w:rStyle w:val="InternetLink"/>
            <w:rFonts w:cs="Arial" w:ascii="Arial" w:hAnsi="Arial"/>
            <w:color w:val="000000"/>
          </w:rPr>
          <w:t>John 15:27</w:t>
        </w:r>
      </w:hyperlink>
      <w:r>
        <w:rPr>
          <w:rFonts w:cs="Arial" w:ascii="Arial" w:hAnsi="Arial"/>
          <w:color w:val="000000"/>
        </w:rPr>
        <w:t>). The writer of the gospel is a personal witness and guarantor of the things he relates. Of the crucifixion he writes: "He who saw it has borne witness--his testimony is true" (</w:t>
      </w:r>
      <w:hyperlink r:id="rId147" w:tgtFrame="_blank">
        <w:r>
          <w:rPr>
            <w:rStyle w:val="InternetLink"/>
            <w:rFonts w:cs="Arial" w:ascii="Arial" w:hAnsi="Arial"/>
            <w:color w:val="000000"/>
          </w:rPr>
          <w:t>John 19:35</w:t>
        </w:r>
      </w:hyperlink>
      <w:r>
        <w:rPr>
          <w:rFonts w:cs="Arial" w:ascii="Arial" w:hAnsi="Arial"/>
          <w:color w:val="000000"/>
        </w:rPr>
        <w:t>). "This" he says, "is the disciple who is bearing witness to these things, and who has written these things" (</w:t>
      </w:r>
      <w:hyperlink r:id="rId148" w:tgtFrame="_blank">
        <w:r>
          <w:rPr>
            <w:rStyle w:val="InternetLink"/>
            <w:rFonts w:cs="Arial" w:ascii="Arial" w:hAnsi="Arial"/>
            <w:color w:val="000000"/>
          </w:rPr>
          <w:t>John 21:24</w:t>
        </w:r>
      </w:hyperlink>
      <w:r>
        <w:rPr>
          <w:rFonts w:cs="Arial" w:ascii="Arial" w:hAnsi="Arial"/>
          <w:color w:val="000000"/>
        </w:rPr>
        <w:t xml:space="preserve">). The story he tells is no carried story, no second-hand tale, but what he had seen and experienced himself. The best kind of witness of all is the one which can say: "This is true, because I know it from my own experience." </w:t>
      </w:r>
    </w:p>
    <w:p>
      <w:pPr>
        <w:pStyle w:val="Web"/>
        <w:snapToGrid w:val="false"/>
        <w:spacing w:lineRule="atLeast" w:line="360" w:before="0" w:after="0"/>
        <w:jc w:val="both"/>
        <w:rPr/>
      </w:pPr>
      <w:r>
        <w:rPr>
          <w:rFonts w:cs="Arial" w:ascii="Arial" w:hAnsi="Arial"/>
          <w:color w:val="000000"/>
        </w:rPr>
        <w:t>(viii) There is the witness of the Holy Spirit. "When the Counsellor comes ... even the Spirit of truth ... he will bear witness to me" (</w:t>
      </w:r>
      <w:hyperlink r:id="rId149" w:tgtFrame="_blank">
        <w:r>
          <w:rPr>
            <w:rStyle w:val="InternetLink"/>
            <w:rFonts w:cs="Arial" w:ascii="Arial" w:hAnsi="Arial"/>
            <w:color w:val="000000"/>
          </w:rPr>
          <w:t>John 15:26</w:t>
        </w:r>
      </w:hyperlink>
      <w:r>
        <w:rPr>
          <w:rFonts w:cs="Arial" w:ascii="Arial" w:hAnsi="Arial"/>
          <w:color w:val="000000"/>
        </w:rPr>
        <w:t>). In the First Epistle John writes: "And the Spirit is the witness, because the Spirit is the truth" (</w:t>
      </w:r>
      <w:hyperlink r:id="rId150" w:tgtFrame="_blank">
        <w:r>
          <w:rPr>
            <w:rStyle w:val="InternetLink"/>
            <w:rFonts w:cs="Arial" w:ascii="Arial" w:hAnsi="Arial"/>
            <w:color w:val="000000"/>
          </w:rPr>
          <w:t>1 John 5:7</w:t>
        </w:r>
      </w:hyperlink>
      <w:r>
        <w:rPr>
          <w:rFonts w:cs="Arial" w:ascii="Arial" w:hAnsi="Arial"/>
          <w:color w:val="000000"/>
        </w:rPr>
        <w:t xml:space="preserve">). To the Jew the Spirit had two functions. The Spirit brought God's truth to men, and the Spirit enabled men to recognize that truth when they saw it. It is the work of the Spirit within our hearts which enables us to recognize Jesus for what he is and to trust him for what he can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rote his gospel to present the unanswerable witness that Jesus Christ is the mind of God fully revealed to men. </w:t>
      </w:r>
    </w:p>
    <w:p>
      <w:pPr>
        <w:pStyle w:val="Web"/>
        <w:snapToGrid w:val="false"/>
        <w:spacing w:lineRule="atLeast" w:line="360" w:before="0" w:after="0"/>
        <w:jc w:val="both"/>
        <w:rPr/>
      </w:pPr>
      <w:r>
        <w:rPr>
          <w:rFonts w:cs="Arial" w:ascii="Arial" w:hAnsi="Arial"/>
          <w:color w:val="000000"/>
        </w:rPr>
        <w:t>The Light Of Every Man (</w:t>
      </w:r>
      <w:hyperlink r:id="rId151" w:tgtFrame="_blank">
        <w:r>
          <w:rPr>
            <w:rStyle w:val="InternetLink"/>
            <w:rFonts w:cs="Arial" w:ascii="Arial" w:hAnsi="Arial"/>
            <w:color w:val="000000"/>
          </w:rPr>
          <w:t>John 1:9</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 He was the real light, who, in his coming into the world, gives light to every man. </w:t>
      </w:r>
    </w:p>
    <w:p>
      <w:pPr>
        <w:pStyle w:val="Web"/>
        <w:snapToGrid w:val="false"/>
        <w:spacing w:lineRule="atLeast" w:line="360" w:before="0" w:after="0"/>
        <w:jc w:val="both"/>
        <w:rPr/>
      </w:pPr>
      <w:r>
        <w:rPr>
          <w:rFonts w:cs="Arial" w:ascii="Arial" w:hAnsi="Arial"/>
          <w:color w:val="000000"/>
        </w:rPr>
        <w:t>In this verse John uses a very significant word to describe Jesus. He says that Jesus was the real light. In Greek there are two words which are very like each other. The King James Version and the Revised Standard use the word true to translate both of them; but they have different shades of meaning. The first is alethes (</w:t>
      </w:r>
      <w:hyperlink r:id="rId152" w:tgtFrame="_blank">
        <w:r>
          <w:rPr>
            <w:rStyle w:val="InternetLink"/>
            <w:rFonts w:cs="Arial" w:ascii="Arial" w:hAnsi="Arial"/>
            <w:b/>
            <w:bCs/>
            <w:color w:val="000000"/>
          </w:rPr>
          <w:t>Greek #227</w:t>
        </w:r>
      </w:hyperlink>
      <w:r>
        <w:rPr>
          <w:rFonts w:cs="Arial" w:ascii="Arial" w:hAnsi="Arial"/>
          <w:color w:val="000000"/>
        </w:rPr>
        <w:t>). Alethes (</w:t>
      </w:r>
      <w:hyperlink r:id="rId153" w:tgtFrame="_blank">
        <w:r>
          <w:rPr>
            <w:rStyle w:val="InternetLink"/>
            <w:rFonts w:cs="Arial" w:ascii="Arial" w:hAnsi="Arial"/>
            <w:b/>
            <w:bCs/>
            <w:color w:val="000000"/>
          </w:rPr>
          <w:t>Greek #227</w:t>
        </w:r>
      </w:hyperlink>
      <w:r>
        <w:rPr>
          <w:rFonts w:cs="Arial" w:ascii="Arial" w:hAnsi="Arial"/>
          <w:color w:val="000000"/>
        </w:rPr>
        <w:t>) means true as opposed to false; it is the word that would be used of a statement which is true. The other word is alethinos (</w:t>
      </w:r>
      <w:hyperlink r:id="rId154" w:tgtFrame="_blank">
        <w:r>
          <w:rPr>
            <w:rStyle w:val="InternetLink"/>
            <w:rFonts w:cs="Arial" w:ascii="Arial" w:hAnsi="Arial"/>
            <w:b/>
            <w:bCs/>
            <w:color w:val="000000"/>
          </w:rPr>
          <w:t>Greek #228</w:t>
        </w:r>
      </w:hyperlink>
      <w:r>
        <w:rPr>
          <w:rFonts w:cs="Arial" w:ascii="Arial" w:hAnsi="Arial"/>
          <w:color w:val="000000"/>
        </w:rPr>
        <w:t>). Alethinos (</w:t>
      </w:r>
      <w:hyperlink r:id="rId155" w:tgtFrame="_blank">
        <w:r>
          <w:rPr>
            <w:rStyle w:val="InternetLink"/>
            <w:rFonts w:cs="Arial" w:ascii="Arial" w:hAnsi="Arial"/>
            <w:b/>
            <w:bCs/>
            <w:color w:val="000000"/>
          </w:rPr>
          <w:t>Greek #228</w:t>
        </w:r>
      </w:hyperlink>
      <w:r>
        <w:rPr>
          <w:rFonts w:cs="Arial" w:ascii="Arial" w:hAnsi="Arial"/>
          <w:color w:val="000000"/>
        </w:rPr>
        <w:t xml:space="preserve">) means real or genuine as opposed to unr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at John is saying is that Jesus is the real light come to illumine men. Before Jesus came there were other lights which men followed. Some were flickers of the truth; some were faint glimpses of reality; some were will o' the wisps which men followed and which led them out into the dark and left them there. It is still the case. There are still the partial lights; and there are still the false lights; and men still follow them. Jesus is the only genuine light, the real light to guide men on thei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says that Jesus, by his coming into the world, brought the real light to men. His coming was like a blaze of light. It was like the coming of the dawn. A traveller tells how once in Italy he was standing on a hill overlooking the Bay of Naples. It was so dark that nothing could be seen; then an a sudden there came a lightning flash and everything, in every detail, was lit up. When Jesus came into this world he came like a light in the d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is coming dissipated the shadows of doubt. Until he came men could only guess about God. "It is difficult to find out about God," said one of the Greeks, "and when you have found out about him it is impossible to tell anyone else about him." To the pagan, God either dwelt in the shadows that no man can penetrate or in the light that no man can approach. But when Jesus came men saw full-displayed what God is like. The shadows and the mists were gone; the days of guessing were at an end; there was no more need for a wistful agnosticism. The light ha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is coming dissipated the shadows of despair. Jesus came to a world that was in despair. "Men," as Seneca said, "are conscious of their helplessness in necessary things." They were longing for a hand let down to help them up. "They hate their sins but cannot leave them." Men despaired of ever making themselves or the world any better. But with the coming of Jesus a new power came into life. He came not only with knowledge but with power. He came not only to show them the right way but to enable them to walk in it. He gave them not only instruction but a presence in which all the impossible things had become possible. The darkness of pessimism and despair was gone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is coming dissipated the darkness of death. The ancient world feared death. At the best, death was annihilation and the soul of man shuddered at the thought. At the worst, it was torture by whatever gods there be and the soul of man was afraid. But Jesus by his coming, by his life, his death, his Resurrection showed that death was only the way to a larger life. The darkness was dispelled. Stevenson has a scene in one of his stories in which he draws the picture of a young man who has almost miraculously escaped in a duel in which he was certain he would be killed. As he walks away his heart is singing: "The bitterness of death is past." Because of Jesus the bitterness of death is past for every man. </w:t>
      </w:r>
    </w:p>
    <w:p>
      <w:pPr>
        <w:pStyle w:val="Web"/>
        <w:snapToGrid w:val="false"/>
        <w:spacing w:lineRule="atLeast" w:line="360" w:before="0" w:after="0"/>
        <w:jc w:val="both"/>
        <w:rPr/>
      </w:pPr>
      <w:r>
        <w:rPr>
          <w:rFonts w:cs="Arial" w:ascii="Arial" w:hAnsi="Arial"/>
          <w:color w:val="000000"/>
        </w:rPr>
        <w:t>Further, Jesus is the light who lights every man who comes into the world. The ancient world was exclusive. The Jew hated the Gentile and held that Gentiles were created for no other purpose than to be fuel for the fires of hell. True, there was a lonely prophet who saw that Israel's destiny was to be a light to the Gentiles (</w:t>
      </w:r>
      <w:hyperlink r:id="rId156" w:tgtFrame="_blank">
        <w:r>
          <w:rPr>
            <w:rStyle w:val="InternetLink"/>
            <w:rFonts w:cs="Arial" w:ascii="Arial" w:hAnsi="Arial"/>
            <w:color w:val="000000"/>
          </w:rPr>
          <w:t>Isaiah 42:6</w:t>
        </w:r>
      </w:hyperlink>
      <w:r>
        <w:rPr>
          <w:rFonts w:cs="Arial" w:ascii="Arial" w:hAnsi="Arial"/>
          <w:color w:val="000000"/>
        </w:rPr>
        <w:t xml:space="preserve">; </w:t>
      </w:r>
      <w:hyperlink r:id="rId157" w:tgtFrame="_blank">
        <w:r>
          <w:rPr>
            <w:rStyle w:val="InternetLink"/>
            <w:rFonts w:cs="Arial" w:ascii="Arial" w:hAnsi="Arial"/>
            <w:color w:val="000000"/>
          </w:rPr>
          <w:t>Isaiah 49:6</w:t>
        </w:r>
      </w:hyperlink>
      <w:r>
        <w:rPr>
          <w:rFonts w:cs="Arial" w:ascii="Arial" w:hAnsi="Arial"/>
          <w:color w:val="000000"/>
        </w:rPr>
        <w:t xml:space="preserve">) but that was a destiny which Israel had always definitely refused. The Greek world never dreamed that knowledge was for every man. The Roman world looked down on the barbarians, the lesser breeds without the law. But Jesus came to be a light to every man. Only the God and Father of our Lord Jesus Christ has a heart big enough to hold all the world. </w:t>
      </w:r>
    </w:p>
    <w:p>
      <w:pPr>
        <w:pStyle w:val="Web"/>
        <w:snapToGrid w:val="false"/>
        <w:spacing w:lineRule="atLeast" w:line="360" w:before="0" w:after="0"/>
        <w:jc w:val="both"/>
        <w:rPr/>
      </w:pPr>
      <w:r>
        <w:rPr>
          <w:rFonts w:cs="Arial" w:ascii="Arial" w:hAnsi="Arial"/>
          <w:color w:val="000000"/>
        </w:rPr>
        <w:t>Unrecognized (</w:t>
      </w:r>
      <w:hyperlink r:id="rId158" w:tgtFrame="_blank">
        <w:r>
          <w:rPr>
            <w:rStyle w:val="InternetLink"/>
            <w:rFonts w:cs="Arial" w:ascii="Arial" w:hAnsi="Arial"/>
            <w:color w:val="000000"/>
          </w:rPr>
          <w:t>John 1: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__</w:t>
      </w:r>
      <w:hyperlink r:id="rId159" w:tgtFrame="_blank">
        <w:r>
          <w:rPr>
            <w:rStyle w:val="InternetLink"/>
            <w:rFonts w:cs="Arial" w:ascii="Arial" w:hAnsi="Arial"/>
            <w:color w:val="000000"/>
          </w:rPr>
          <w:t>John 1:1-51</w:t>
        </w:r>
      </w:hyperlink>
      <w:r>
        <w:rPr>
          <w:rFonts w:cs="Arial" w:ascii="Arial" w:hAnsi="Arial"/>
          <w:color w:val="000000"/>
        </w:rPr>
        <w:t xml:space="preserve"> __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0-11 He was in the world, and, although the world came into being through him, the world did not recognize him. It was into his own home that he came, and his own people did not welcom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hn wrote this passage two thoughts were in his mind. </w:t>
      </w:r>
    </w:p>
    <w:p>
      <w:pPr>
        <w:pStyle w:val="Web"/>
        <w:snapToGrid w:val="false"/>
        <w:spacing w:lineRule="atLeast" w:line="360" w:before="0" w:after="0"/>
        <w:jc w:val="both"/>
        <w:rPr/>
      </w:pPr>
      <w:r>
        <w:rPr>
          <w:rFonts w:cs="Arial" w:ascii="Arial" w:hAnsi="Arial"/>
          <w:color w:val="000000"/>
        </w:rPr>
        <w:t>(i) He was thinking of the time before Jesus Christ came into the world in the body. From the beginning of time God's Logos (</w:t>
      </w:r>
      <w:hyperlink r:id="rId160" w:tgtFrame="_blank">
        <w:r>
          <w:rPr>
            <w:rStyle w:val="InternetLink"/>
            <w:rFonts w:cs="Arial" w:ascii="Arial" w:hAnsi="Arial"/>
            <w:b/>
            <w:bCs/>
            <w:color w:val="000000"/>
          </w:rPr>
          <w:t>Greek #3056</w:t>
        </w:r>
      </w:hyperlink>
      <w:r>
        <w:rPr>
          <w:rFonts w:cs="Arial" w:ascii="Arial" w:hAnsi="Arial"/>
          <w:color w:val="000000"/>
        </w:rPr>
        <w:t>) has been active in the world. In the beginning God's creating, dynamic word brought the world into being; and ever since it is the word, the Logos (</w:t>
      </w:r>
      <w:hyperlink r:id="rId161" w:tgtFrame="_blank">
        <w:r>
          <w:rPr>
            <w:rStyle w:val="InternetLink"/>
            <w:rFonts w:cs="Arial" w:ascii="Arial" w:hAnsi="Arial"/>
            <w:b/>
            <w:bCs/>
            <w:color w:val="000000"/>
          </w:rPr>
          <w:t>Greek #3056</w:t>
        </w:r>
      </w:hyperlink>
      <w:r>
        <w:rPr>
          <w:rFonts w:cs="Arial" w:ascii="Arial" w:hAnsi="Arial"/>
          <w:color w:val="000000"/>
        </w:rPr>
        <w:t>), the reason of God which has made the world an ordered whole and man a thinking being. If men had only had the sense to see him, the Logos (</w:t>
      </w:r>
      <w:hyperlink r:id="rId162" w:tgtFrame="_blank">
        <w:r>
          <w:rPr>
            <w:rStyle w:val="InternetLink"/>
            <w:rFonts w:cs="Arial" w:ascii="Arial" w:hAnsi="Arial"/>
            <w:b/>
            <w:bCs/>
            <w:color w:val="000000"/>
          </w:rPr>
          <w:t>Greek #3056</w:t>
        </w:r>
      </w:hyperlink>
      <w:r>
        <w:rPr>
          <w:rFonts w:cs="Arial" w:ascii="Arial" w:hAnsi="Arial"/>
          <w:color w:val="000000"/>
        </w:rPr>
        <w:t xml:space="preserve">) was always recognizable in the universe. </w:t>
      </w:r>
    </w:p>
    <w:p>
      <w:pPr>
        <w:pStyle w:val="Web"/>
        <w:snapToGrid w:val="false"/>
        <w:spacing w:lineRule="atLeast" w:line="360" w:before="0" w:after="0"/>
        <w:jc w:val="both"/>
        <w:rPr/>
      </w:pPr>
      <w:r>
        <w:rPr>
          <w:rFonts w:cs="Arial" w:ascii="Arial" w:hAnsi="Arial"/>
          <w:color w:val="000000"/>
        </w:rPr>
        <w:t>The Westminster Confession of Faith begins by saying that "the lights of nature, and the works of creation and providence do so far manifest the goodness, wisdom and power of God as to leave men inexcusable." Long ago Paul had said that the visible things of the world were so designed by God as to lead men's thoughts to the invisible things, and that if men had looked with open eyes and an understanding heart at the world their thoughts would have been inevitably led to the creator of the world (</w:t>
      </w:r>
      <w:hyperlink r:id="rId163" w:tgtFrame="_blank">
        <w:r>
          <w:rPr>
            <w:rStyle w:val="InternetLink"/>
            <w:rFonts w:cs="Arial" w:ascii="Arial" w:hAnsi="Arial"/>
            <w:color w:val="000000"/>
          </w:rPr>
          <w:t>Romans 1:19-20</w:t>
        </w:r>
      </w:hyperlink>
      <w:r>
        <w:rPr>
          <w:rFonts w:cs="Arial" w:ascii="Arial" w:hAnsi="Arial"/>
          <w:color w:val="000000"/>
        </w:rPr>
        <w:t xml:space="preserve">). The world has always been such that, looked at in the right way, it would lead men's minds to God. </w:t>
      </w:r>
    </w:p>
    <w:p>
      <w:pPr>
        <w:pStyle w:val="Web"/>
        <w:snapToGrid w:val="false"/>
        <w:spacing w:lineRule="atLeast" w:line="360" w:before="0" w:after="0"/>
        <w:jc w:val="both"/>
        <w:rPr/>
      </w:pPr>
      <w:r>
        <w:rPr>
          <w:rFonts w:cs="Arial" w:ascii="Arial" w:hAnsi="Arial"/>
          <w:color w:val="000000"/>
        </w:rPr>
        <w:t>Theology has always made a distinction between natural theology and revealed theology. Revealed theology deals with the truths that came to us directly from God in the words of the prophets, the pages of his book, and supremely in Jesus Christ. Natural theology deals with the truths that man could discover by the exercise of his own mind and intellect on the world in which he lives. How, then, can we see God's word, God's Logos (</w:t>
      </w:r>
      <w:hyperlink r:id="rId164" w:tgtFrame="_blank">
        <w:r>
          <w:rPr>
            <w:rStyle w:val="InternetLink"/>
            <w:rFonts w:cs="Arial" w:ascii="Arial" w:hAnsi="Arial"/>
            <w:b/>
            <w:bCs/>
            <w:color w:val="000000"/>
          </w:rPr>
          <w:t>Greek #3056</w:t>
        </w:r>
      </w:hyperlink>
      <w:r>
        <w:rPr>
          <w:rFonts w:cs="Arial" w:ascii="Arial" w:hAnsi="Arial"/>
          <w:color w:val="000000"/>
        </w:rPr>
        <w:t xml:space="preserve">), God's reason, God's mind in the world in which we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 must look outwards. It was always a basic Greek thought that where there is order there must be a mind. When we look at the world we see an amazing order. The planets keep to their appointed courses. The tides observe their appointed times. Seed times and harvest, summer and winter, day and night come in their appointed order. Clearly there is order in nature, and, therefore, equally clearly there must be a mind behind it all. Further, that mind must be greater than any human mind because it achieves results that the human mind can never achieve. No man can make day into night, or night into day; no man can make a seed that will have in it the power of growth; no man can make a living thing. If in the world there is order, there must be mind; and if in that order there are things which are beyond the mind of man to do, then the mind behind the order of nature must be a mind above and beyond the mind of man--and straightway we have reached God. To look outwards upon the world is to come face to face with the God who mad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e must look upwards. Nothing demonstrates the amazing order of the universe so much as the movement of the world. Astronomers tell us that there are as many stars as there are grains of sand upon the seashore. If we may put it in human terms, think of the traffic problem of the heavens; and yet the heavenly bodies keep their appointed courses and travel their appointed way. An astronomer is able to forecast to the minute and to the inch when and where a certain planet will appear. An astronomer can tell us when and where an eclipse of the sun will happen hundreds of years from now, and he can ten us to the second how long it will last. It has been said that "no astronomer can be an atheist." When we look upwards we se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e must look inwards. Where did we get the power to think, to reason and to know? Where did we get our knowledge of right and of wrong? Why does even the most evil-ridden man know in his heart of hearts when he is doing a wrong thing? Kant said long ago that two things convinced him of the existence of God--the starry heavens above him and the moral law within him. We neither gave ourselves life, nor did we give ourselves the reason which guides and directs life. It must have come from some power outside ourselves. Where do remorse and regret and the sense of guilt come from? Why can we never do what we like and be at peace? When we look inwards we find what Marcus Aurelius called "the god within," and what Seneca called "the holy spirit which sits within our souls." No man can explain himself apart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We must look backwards. Froude, the great historian, said that the whole of history is a demonstration of the moral law in action. Empires rise and empires collapse. As Kipling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o, all our pomp of yesterd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s one with Nineveh and Ty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a demonstrable fact of history that moral degeneration and national collapse go hand in hand. "No nation," said George Bernard Shaw, "has ever outlived the loss of its gods." AU history is the practical demonstration that there is a God. </w:t>
      </w:r>
    </w:p>
    <w:p>
      <w:pPr>
        <w:pStyle w:val="Web"/>
        <w:snapToGrid w:val="false"/>
        <w:spacing w:lineRule="atLeast" w:line="360" w:before="0" w:after="0"/>
        <w:jc w:val="both"/>
        <w:rPr/>
      </w:pPr>
      <w:r>
        <w:rPr>
          <w:rFonts w:cs="Arial" w:ascii="Arial" w:hAnsi="Arial"/>
          <w:color w:val="000000"/>
        </w:rPr>
        <w:t>So, then, even if Jesus Christ had never come into this world in bodily form, it would still have been possible for men to see God's word, God's Logos (</w:t>
      </w:r>
      <w:hyperlink r:id="rId165" w:tgtFrame="_blank">
        <w:r>
          <w:rPr>
            <w:rStyle w:val="InternetLink"/>
            <w:rFonts w:cs="Arial" w:ascii="Arial" w:hAnsi="Arial"/>
            <w:b/>
            <w:bCs/>
            <w:color w:val="000000"/>
          </w:rPr>
          <w:t>Greek #3056</w:t>
        </w:r>
      </w:hyperlink>
      <w:r>
        <w:rPr>
          <w:rFonts w:cs="Arial" w:ascii="Arial" w:hAnsi="Arial"/>
          <w:color w:val="000000"/>
        </w:rPr>
        <w:t xml:space="preserve">), God's reason in action. But, although the action of the word was there for all to see, men never recognized him. </w:t>
      </w:r>
    </w:p>
    <w:p>
      <w:pPr>
        <w:pStyle w:val="Web"/>
        <w:snapToGrid w:val="false"/>
        <w:spacing w:lineRule="atLeast" w:line="360" w:before="0" w:after="0"/>
        <w:jc w:val="both"/>
        <w:rPr/>
      </w:pPr>
      <w:r>
        <w:rPr>
          <w:rFonts w:cs="Arial" w:ascii="Arial" w:hAnsi="Arial"/>
          <w:color w:val="000000"/>
        </w:rPr>
        <w:t>Unrecognized (</w:t>
      </w:r>
      <w:hyperlink r:id="rId166" w:tgtFrame="_blank">
        <w:r>
          <w:rPr>
            <w:rStyle w:val="InternetLink"/>
            <w:rFonts w:cs="Arial" w:ascii="Arial" w:hAnsi="Arial"/>
            <w:color w:val="000000"/>
          </w:rPr>
          <w:t>John 1:10-11</w:t>
        </w:r>
      </w:hyperlink>
      <w:r>
        <w:rPr>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__</w:t>
      </w:r>
      <w:hyperlink r:id="rId167" w:tgtFrame="_blank">
        <w:r>
          <w:rPr>
            <w:rStyle w:val="InternetLink"/>
            <w:rFonts w:cs="Arial" w:ascii="Arial" w:hAnsi="Arial"/>
            <w:color w:val="000000"/>
          </w:rPr>
          <w:t>John 1:1-51</w:t>
        </w:r>
      </w:hyperlink>
      <w:r>
        <w:rPr>
          <w:rFonts w:cs="Arial" w:ascii="Arial" w:hAnsi="Arial"/>
          <w:color w:val="000000"/>
        </w:rPr>
        <w:t xml:space="preserve"> __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0-11 He was in the world, and, although the world came into being through him, the world did not recognize him. It was into his own home that he came, and his own people did not welcom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the end God's creating and directing word did come into this world in the form of the man Jesus. John says that the word came to his own home and his own people gave him no welcome. What does he mean by that? He means that when God's word entered this world, he did not come to Rome or to Greece or to Egypt or to the Eastern Empires. He came to Palestine; Palestine was specially God's land and the Jews were specially God's people. </w:t>
      </w:r>
    </w:p>
    <w:p>
      <w:pPr>
        <w:pStyle w:val="Web"/>
        <w:snapToGrid w:val="false"/>
        <w:spacing w:lineRule="atLeast" w:line="360" w:before="0" w:after="0"/>
        <w:jc w:val="both"/>
        <w:rPr/>
      </w:pPr>
      <w:r>
        <w:rPr>
          <w:rFonts w:cs="Arial" w:ascii="Arial" w:hAnsi="Arial"/>
          <w:color w:val="000000"/>
        </w:rPr>
        <w:t>The very titles by which the Old Testament calls the land and the people show that. Palestine is repeatedly called the holy land (</w:t>
      </w:r>
      <w:hyperlink r:id="rId168" w:tgtFrame="_blank">
        <w:r>
          <w:rPr>
            <w:rStyle w:val="InternetLink"/>
            <w:rFonts w:cs="Arial" w:ascii="Arial" w:hAnsi="Arial"/>
            <w:color w:val="000000"/>
          </w:rPr>
          <w:t>Zechariah 2:12</w:t>
        </w:r>
      </w:hyperlink>
      <w:r>
        <w:rPr>
          <w:rFonts w:cs="Arial" w:ascii="Arial" w:hAnsi="Arial"/>
          <w:color w:val="000000"/>
        </w:rPr>
        <w:t xml:space="preserve">; </w:t>
      </w:r>
      <w:hyperlink r:id="rId169" w:tgtFrame="_blank">
        <w:r>
          <w:rPr>
            <w:rStyle w:val="InternetLink"/>
            <w:rFonts w:cs="Arial" w:ascii="Arial" w:hAnsi="Arial"/>
            <w:color w:val="000000"/>
          </w:rPr>
          <w:t>2 Maccabees 1:7</w:t>
        </w:r>
      </w:hyperlink>
      <w:r>
        <w:rPr>
          <w:rFonts w:cs="Arial" w:ascii="Arial" w:hAnsi="Arial"/>
          <w:color w:val="000000"/>
        </w:rPr>
        <w:t xml:space="preserve">; </w:t>
      </w:r>
      <w:hyperlink r:id="rId170" w:tgtFrame="_blank">
        <w:r>
          <w:rPr>
            <w:rStyle w:val="InternetLink"/>
            <w:rFonts w:cs="Arial" w:ascii="Arial" w:hAnsi="Arial"/>
            <w:color w:val="000000"/>
          </w:rPr>
          <w:t>Wisdom of Solomon 12:3</w:t>
        </w:r>
      </w:hyperlink>
      <w:r>
        <w:rPr>
          <w:rFonts w:cs="Arial" w:ascii="Arial" w:hAnsi="Arial"/>
          <w:color w:val="000000"/>
        </w:rPr>
        <w:t>). It is called the Lord's land; God speaks of it as his land (</w:t>
      </w:r>
      <w:hyperlink r:id="rId171" w:tgtFrame="_blank">
        <w:r>
          <w:rPr>
            <w:rStyle w:val="InternetLink"/>
            <w:rFonts w:cs="Arial" w:ascii="Arial" w:hAnsi="Arial"/>
            <w:color w:val="000000"/>
          </w:rPr>
          <w:t>Hosea 9:3</w:t>
        </w:r>
      </w:hyperlink>
      <w:r>
        <w:rPr>
          <w:rFonts w:cs="Arial" w:ascii="Arial" w:hAnsi="Arial"/>
          <w:color w:val="000000"/>
        </w:rPr>
        <w:t xml:space="preserve">; </w:t>
      </w:r>
      <w:hyperlink r:id="rId172" w:tgtFrame="_blank">
        <w:r>
          <w:rPr>
            <w:rStyle w:val="InternetLink"/>
            <w:rFonts w:cs="Arial" w:ascii="Arial" w:hAnsi="Arial"/>
            <w:color w:val="000000"/>
          </w:rPr>
          <w:t>Jeremiah 2:7</w:t>
        </w:r>
      </w:hyperlink>
      <w:r>
        <w:rPr>
          <w:rFonts w:cs="Arial" w:ascii="Arial" w:hAnsi="Arial"/>
          <w:color w:val="000000"/>
        </w:rPr>
        <w:t xml:space="preserve">; </w:t>
      </w:r>
      <w:hyperlink r:id="rId173" w:tgtFrame="_blank">
        <w:r>
          <w:rPr>
            <w:rStyle w:val="InternetLink"/>
            <w:rFonts w:cs="Arial" w:ascii="Arial" w:hAnsi="Arial"/>
            <w:color w:val="000000"/>
          </w:rPr>
          <w:t>Jeremiah 16:18</w:t>
        </w:r>
      </w:hyperlink>
      <w:r>
        <w:rPr>
          <w:rFonts w:cs="Arial" w:ascii="Arial" w:hAnsi="Arial"/>
          <w:color w:val="000000"/>
        </w:rPr>
        <w:t xml:space="preserve">; </w:t>
      </w:r>
      <w:hyperlink r:id="rId174" w:tgtFrame="_blank">
        <w:r>
          <w:rPr>
            <w:rStyle w:val="InternetLink"/>
            <w:rFonts w:cs="Arial" w:ascii="Arial" w:hAnsi="Arial"/>
            <w:color w:val="000000"/>
          </w:rPr>
          <w:t>Leviticus 25:23</w:t>
        </w:r>
      </w:hyperlink>
      <w:r>
        <w:rPr>
          <w:rFonts w:cs="Arial" w:ascii="Arial" w:hAnsi="Arial"/>
          <w:color w:val="000000"/>
        </w:rPr>
        <w:t>). The Jewish nation is called God's peculiar treasure (</w:t>
      </w:r>
      <w:hyperlink r:id="rId175" w:tgtFrame="_blank">
        <w:r>
          <w:rPr>
            <w:rStyle w:val="InternetLink"/>
            <w:rFonts w:cs="Arial" w:ascii="Arial" w:hAnsi="Arial"/>
            <w:color w:val="000000"/>
          </w:rPr>
          <w:t>Exodus 19:5</w:t>
        </w:r>
      </w:hyperlink>
      <w:r>
        <w:rPr>
          <w:rFonts w:cs="Arial" w:ascii="Arial" w:hAnsi="Arial"/>
          <w:color w:val="000000"/>
        </w:rPr>
        <w:t xml:space="preserve">; </w:t>
      </w:r>
      <w:hyperlink r:id="rId176" w:tgtFrame="_blank">
        <w:r>
          <w:rPr>
            <w:rStyle w:val="InternetLink"/>
            <w:rFonts w:cs="Arial" w:ascii="Arial" w:hAnsi="Arial"/>
            <w:color w:val="000000"/>
          </w:rPr>
          <w:t>Psalms 135:4</w:t>
        </w:r>
      </w:hyperlink>
      <w:r>
        <w:rPr>
          <w:rFonts w:cs="Arial" w:ascii="Arial" w:hAnsi="Arial"/>
          <w:color w:val="000000"/>
        </w:rPr>
        <w:t>). The Jews are called God's special people (</w:t>
      </w:r>
      <w:hyperlink r:id="rId177" w:tgtFrame="_blank">
        <w:r>
          <w:rPr>
            <w:rStyle w:val="InternetLink"/>
            <w:rFonts w:cs="Arial" w:ascii="Arial" w:hAnsi="Arial"/>
            <w:color w:val="000000"/>
          </w:rPr>
          <w:t>Deuteronomy 7:6</w:t>
        </w:r>
      </w:hyperlink>
      <w:r>
        <w:rPr>
          <w:rFonts w:cs="Arial" w:ascii="Arial" w:hAnsi="Arial"/>
          <w:color w:val="000000"/>
        </w:rPr>
        <w:t>). They are called God's peculiar people (</w:t>
      </w:r>
      <w:hyperlink r:id="rId178" w:tgtFrame="_blank">
        <w:r>
          <w:rPr>
            <w:rStyle w:val="InternetLink"/>
            <w:rFonts w:cs="Arial" w:ascii="Arial" w:hAnsi="Arial"/>
            <w:color w:val="000000"/>
          </w:rPr>
          <w:t>Deuteronomy 14:2</w:t>
        </w:r>
      </w:hyperlink>
      <w:r>
        <w:rPr>
          <w:rFonts w:cs="Arial" w:ascii="Arial" w:hAnsi="Arial"/>
          <w:color w:val="000000"/>
        </w:rPr>
        <w:t xml:space="preserve">; </w:t>
      </w:r>
      <w:hyperlink r:id="rId179" w:tgtFrame="_blank">
        <w:r>
          <w:rPr>
            <w:rStyle w:val="InternetLink"/>
            <w:rFonts w:cs="Arial" w:ascii="Arial" w:hAnsi="Arial"/>
            <w:color w:val="000000"/>
          </w:rPr>
          <w:t>Deuteronomy 26:18</w:t>
        </w:r>
      </w:hyperlink>
      <w:r>
        <w:rPr>
          <w:rFonts w:cs="Arial" w:ascii="Arial" w:hAnsi="Arial"/>
          <w:color w:val="000000"/>
        </w:rPr>
        <w:t>). They are called the Lord's portion (</w:t>
      </w:r>
      <w:hyperlink r:id="rId180" w:tgtFrame="_blank">
        <w:r>
          <w:rPr>
            <w:rStyle w:val="InternetLink"/>
            <w:rFonts w:cs="Arial" w:ascii="Arial" w:hAnsi="Arial"/>
            <w:color w:val="000000"/>
          </w:rPr>
          <w:t>Deuteronomy 3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ame to a land which was peculiarly God's land and a people who were peculiarly God's people. He ought, therefore, to have been coming to a nation that would welcome him with open arms; the door should have been wide open for him; he should have been welcomed like a wayfarer coming home; or, even more, like a king coming to his own--but he was rejected He was received with hate and not with ad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tragedy of a people being prepared for a task and then refusing that task. It may be, that parents plan and save and sacrifice to give a son or a daughter a chance in life, to prepare that son or daughter for some special task and opportunity--and then when the chance comes, the one for whom so much sacrifice was made refuses to grasp the opportunity, or fails miserably when confronted with the challenge. Therein is tragedy. And that is what happene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wrong to think that God prepared only the Jewish people. God is preparing every man and woman and child in this world for some task that he has in store for them. A novelist tells of a girl who refused to touch the soiling things of life. When she was asked why, she said: "Some day something fine is going to come into my life, and I want to be ready for it." The tragedy is that so many people refuse the task God has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put it in another way--a way that strikes home there are so few people who become what they have it in them to be. It may be through lethargy and laziness, it may be through timidity and cowardice, it may be through lack of discipline and self-indulgence, it may be through involvement in second-bests and byways; but the world is full of people who have never realized the possibilities which are in them. We need not think of the task God has in store for us in terms of some great act or achievement of which all men will know. It may be to fit a child for life; it may be at some crucial moment to speak that word and exert that influence which will stop someone ruining his life; it may be to do some quite small job superlatively well; it may be to touch the lives of many by our hands, our voices or our minds. The fact remains that God is preparing us by all the experiences of life for something; and many refuse the task when it comes and never even realize that they are refus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l the pathos in the world in the simple saying: "He came to his own home and his own people gave him no welcome." It happened to Jesus long ago--and it is happening yet. </w:t>
      </w:r>
    </w:p>
    <w:p>
      <w:pPr>
        <w:pStyle w:val="Web"/>
        <w:snapToGrid w:val="false"/>
        <w:spacing w:lineRule="atLeast" w:line="360" w:before="0" w:after="0"/>
        <w:jc w:val="both"/>
        <w:rPr/>
      </w:pPr>
      <w:r>
        <w:rPr>
          <w:rFonts w:cs="Arial" w:ascii="Arial" w:hAnsi="Arial"/>
          <w:color w:val="000000"/>
        </w:rPr>
        <w:t>Children Of God (</w:t>
      </w:r>
      <w:hyperlink r:id="rId181" w:tgtFrame="_blank">
        <w:r>
          <w:rPr>
            <w:rStyle w:val="InternetLink"/>
            <w:rFonts w:cs="Arial" w:ascii="Arial" w:hAnsi="Arial"/>
            <w:color w:val="000000"/>
          </w:rPr>
          <w:t>John 1:12-13</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13 To all those who did receive him, to those who believe in his name, he gave the right to become the children of God. These were born not of blood, nor of any human impulse, nor of any man's will, but their birth wa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everyone rejected Jesus when he came; there were some who did receive him and welcome him; and to them Jesus gave the right to become childr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ense in which a man is not naturally a child of God. There is a sense in which he has to become a child of God. We may think of this in human terms, because human terms are the only ones open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kinds of sons. There is the son who never does anything else but use his home. All through his youth he takes everything that the home has to offer and gives nothing in return. His father may work and sacrifice to give him his chance in life, and he takes it as a right, never realizing what he is taking and making no effort to deserve it or repay it. When he leaves home, he makes no attempt to keep in touch. The home has served his purpose and he is finished with it. He realizes no bond to be maintained and no debt to be paid. He is his father's son; to his father he owes his existence; and to his father he owes what he is; but between him and his father there is no bond of love and intimacy. The father has given all in love; but the son has given nothing in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there is the son who all his life realizes what his father is doing and has done for him. He takes every opportunity to show his gratitude by trying to be the son his father would wish him to be; as the years go on he grows closer and closer to his father; the relationship of father and son becomes the relationship of fellowship and friendship. Even when he leaves home the bond is still there and he is still conscious of a debt that can never be rep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ne case the son grows further and further away from the father; in the other he grows nearer and nearer the father. Both are sons, but the sonship is very different. The second has become a son in a way that the first never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illustrate this kind of relationship from another, but a kindred, sphere. The name of a certain younger man was mentioned to a famous teacher, whose student the younger man claimed to be. The older man answered: "He may have attended my lectures, but he was not one of my students." There is a world of difference between sitting in a teacher's class room and being one of his students. There can be contact without communion; there can be relationship without fellowship. All men are the sons of God in the sense that they owe to him the creation and the preservation of their lives; but only some men become the sons of God in the depth and intimacy of the true father and son relati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claim of John that men can enter into that true and real sonship only through Jesus Christ. When he says that it does not come from blood, he is using Jewish thought, for the Jews believed that a physical son was born from the union of the seed of the father with the blood of the mother. This sonship does not come from any human impulse or desire or from any act of the human will; it comes entirely from God. We cannot make ourselves sons of God; we have to enter into a relationship which God offers us. No man can ever enter into friendship with God by his own will and power; there is a great gulf fixed between the human and the divine. Man can only enter into friendship with God when God himself opens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let us think in human terms. A commoner cannot approach a king with the offer of friendship; if there is ever to be such a friendship it must depend entirely on the approach of the king. It is so with us and God. We cannot by will or achievement enter into fellowship with God, for we are men and he is God. We can enter into it only when God in his totally undeserved grace condescends to open the way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 human side to this. What God offers, man has to appropriate. A human father may offer his son his love, his advice, his friendship, and the son may refuse it and prefer to take his own way. It is so with God; God offers us the right to become sons but we need not accept it. </w:t>
      </w:r>
    </w:p>
    <w:p>
      <w:pPr>
        <w:pStyle w:val="Web"/>
        <w:snapToGrid w:val="false"/>
        <w:spacing w:lineRule="atLeast" w:line="360" w:before="0" w:after="0"/>
        <w:jc w:val="both"/>
        <w:rPr/>
      </w:pPr>
      <w:r>
        <w:rPr>
          <w:rFonts w:cs="Arial" w:ascii="Arial" w:hAnsi="Arial"/>
          <w:color w:val="000000"/>
        </w:rPr>
        <w:t xml:space="preserve">We do accept it through believing in the name of Jesus Christ. What does that mean? Hebrew thought and language had a way of using the name which is strange to us. By that expression Jewish thought did not so much mean the name by which a person was called as his nature in so far as it was revealed and known. For instance, in </w:t>
      </w:r>
      <w:hyperlink r:id="rId182" w:tgtFrame="_blank">
        <w:r>
          <w:rPr>
            <w:rStyle w:val="InternetLink"/>
            <w:rFonts w:cs="Arial" w:ascii="Arial" w:hAnsi="Arial"/>
            <w:color w:val="000000"/>
          </w:rPr>
          <w:t>Psalms 9:10</w:t>
        </w:r>
      </w:hyperlink>
      <w:r>
        <w:rPr>
          <w:rFonts w:cs="Arial" w:ascii="Arial" w:hAnsi="Arial"/>
          <w:color w:val="000000"/>
        </w:rPr>
        <w:t xml:space="preserve"> the psalmist says: "Those who know thy name put their trust in thee." Clearly that does not mean that those who know that God is called Jehovah will trust him; it means that those who know God's character, God's nature, who know what God is like, will be ready and willing to trust him for everything. In </w:t>
      </w:r>
      <w:hyperlink r:id="rId183" w:tgtFrame="_blank">
        <w:r>
          <w:rPr>
            <w:rStyle w:val="InternetLink"/>
            <w:rFonts w:cs="Arial" w:ascii="Arial" w:hAnsi="Arial"/>
            <w:color w:val="000000"/>
          </w:rPr>
          <w:t>Psalms 20:7</w:t>
        </w:r>
      </w:hyperlink>
      <w:r>
        <w:rPr>
          <w:rFonts w:cs="Arial" w:ascii="Arial" w:hAnsi="Arial"/>
          <w:color w:val="000000"/>
        </w:rPr>
        <w:t xml:space="preserve"> the psalmist says: "Some boast of chariots and some of horses: but we boast of the name of the Lord our God." Clearly that does not mean that we will boast that God is caned Jehovah. It means that some people will put their trust in human aids, but we will put our trust in God because we know what he is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rust in the name of Jesus therefore means to put our trust in what he is. He was the embodiment of kindness and love and gentleness and service. It is John's great central doctrine that in Jesus we see the very mind of God, the attitude of God to men. If we believe that, then we also believe that God is like Jesus, as kind, as loving as Jesus was. To believe in the name of Jesus is to believe that God is like him; and it is only when we believe that, that we can submit ourselves to God and become his children. Unless we had seen in Jesus what God is like we would never even have dared to think of ourselves as being able to become the children of God. It is what Jesus is that opens to us the possibility of becoming the children of God. </w:t>
      </w:r>
    </w:p>
    <w:p>
      <w:pPr>
        <w:pStyle w:val="Web"/>
        <w:snapToGrid w:val="false"/>
        <w:spacing w:lineRule="atLeast" w:line="360" w:before="0" w:after="0"/>
        <w:jc w:val="both"/>
        <w:rPr/>
      </w:pPr>
      <w:r>
        <w:rPr>
          <w:rFonts w:cs="Arial" w:ascii="Arial" w:hAnsi="Arial"/>
          <w:color w:val="000000"/>
        </w:rPr>
        <w:t>The Word Became Flesh (</w:t>
      </w:r>
      <w:hyperlink r:id="rId184"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4 So the Word of God became a person, and took up his abode in our being, full of grace and truth; and we looked with our own eyes upon his glory, glory like the glory which an only son receives from a father. </w:t>
      </w:r>
    </w:p>
    <w:p>
      <w:pPr>
        <w:pStyle w:val="Web"/>
        <w:snapToGrid w:val="false"/>
        <w:spacing w:lineRule="atLeast" w:line="360" w:before="0" w:after="0"/>
        <w:jc w:val="both"/>
        <w:rPr/>
      </w:pPr>
      <w:r>
        <w:rPr>
          <w:rFonts w:cs="Arial" w:ascii="Arial" w:hAnsi="Arial"/>
          <w:color w:val="000000"/>
        </w:rPr>
        <w:t>Here we come to the sentence for the sake of which John wrote his gospel. He has thought and talked about the word of God, that powerful, creative, dynamic word which was the agent of creation, that guiding, directing, controlling word which puts order into the universe and mind into man. These were ideas which were known and familiar to both Jew and Greek. Now he says the most startling and incredible thing that he could have said. He says quite simply: "This word which created the world, this reason which controls the order of the world, has become a person and with our own eyes we saw him." The word that John uses for seeing this word is theasthai (</w:t>
      </w:r>
      <w:hyperlink r:id="rId185" w:tgtFrame="_blank">
        <w:r>
          <w:rPr>
            <w:rStyle w:val="InternetLink"/>
            <w:rFonts w:cs="Arial" w:ascii="Arial" w:hAnsi="Arial"/>
            <w:b/>
            <w:bCs/>
            <w:color w:val="000000"/>
          </w:rPr>
          <w:t>Greek #2300</w:t>
        </w:r>
      </w:hyperlink>
      <w:r>
        <w:rPr>
          <w:rFonts w:cs="Arial" w:ascii="Arial" w:hAnsi="Arial"/>
          <w:color w:val="000000"/>
        </w:rPr>
        <w:t xml:space="preserve">); it is used in the New Testament more than twenty times and is always used of actual physical sight. This is no spiritual vision seen with the eye of the soul or of the mind. John declares that the word actually came to earth in the form of a man and was seen by human eyes. He says: "If you want to see what this creating word, this controlling reason, is like, look at Jesus of Nazar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ere John parted with all thought which had gone before him. This was the entirely new thing which John brought to the Greek world for which he was writing. Augustine afterwards said that in his pre-Christian days he had read and studied the great pagan philosophers and had read many things, but he had never read that the word becam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 Greek this was the impossible thing. The one thing that no Greek would ever have dreamed of was that God could take a body. To the Greek the body was an evil, a prison-house in which the soul was shackled, a tomb in which the spirit was confined. Plutarch, the wise old Greek, did not even believe that God could control the happenings of this world directly; he had to do it by deputies and intermediaries, for, as Plutarch saw it, it was nothing less than blasphemy to involve God in the affairs of the world. Philo could never have said it. He said: "The life of God has not descended to us; nor has it come as far as the necessities of the body." The great Roman Stoic Emperor, Marcus Aurelius, despised the body in comparison with the spirit. "Therefore despise the flesh-blood and bones and a net-work, a twisted skein of nerves and veins and arteries." "The composition of the whole body is under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the shatteringly new thing--that God could and would become a human person, that God could enter into this life that we live, that eternity could appear in time, that somehow the Creator could appear in creation in such a way that men's eyes could actually see him. </w:t>
      </w:r>
    </w:p>
    <w:p>
      <w:pPr>
        <w:pStyle w:val="Web"/>
        <w:snapToGrid w:val="false"/>
        <w:spacing w:lineRule="atLeast" w:line="360" w:before="0" w:after="0"/>
        <w:jc w:val="both"/>
        <w:rPr/>
      </w:pPr>
      <w:r>
        <w:rPr>
          <w:rFonts w:cs="Arial" w:ascii="Arial" w:hAnsi="Arial"/>
          <w:color w:val="000000"/>
        </w:rPr>
        <w:t>So staggeringly new was this conception of God in a human form that it is not surprising that there were some even in the church who could not believe it. What John says is that the word became sarx (</w:t>
      </w:r>
      <w:hyperlink r:id="rId186" w:tgtFrame="_blank">
        <w:r>
          <w:rPr>
            <w:rStyle w:val="InternetLink"/>
            <w:rFonts w:cs="Arial" w:ascii="Arial" w:hAnsi="Arial"/>
            <w:b/>
            <w:bCs/>
            <w:color w:val="000000"/>
          </w:rPr>
          <w:t>Greek #4561</w:t>
        </w:r>
      </w:hyperlink>
      <w:r>
        <w:rPr>
          <w:rFonts w:cs="Arial" w:ascii="Arial" w:hAnsi="Arial"/>
          <w:color w:val="000000"/>
        </w:rPr>
        <w:t>). Now sarx (</w:t>
      </w:r>
      <w:hyperlink r:id="rId187" w:tgtFrame="_blank">
        <w:r>
          <w:rPr>
            <w:rStyle w:val="InternetLink"/>
            <w:rFonts w:cs="Arial" w:ascii="Arial" w:hAnsi="Arial"/>
            <w:b/>
            <w:bCs/>
            <w:color w:val="000000"/>
          </w:rPr>
          <w:t>Greek #4561</w:t>
        </w:r>
      </w:hyperlink>
      <w:r>
        <w:rPr>
          <w:rFonts w:cs="Arial" w:ascii="Arial" w:hAnsi="Arial"/>
          <w:color w:val="000000"/>
        </w:rPr>
        <w:t xml:space="preserve">) is the very word Paul uses over and over again to describe what he called the flesh, human nature in all its weakness and in all its liability to sin. The very thought of taking this word and applying it to God, was something that their minds staggered at. So there arose in the church a body of people called Docetists. </w:t>
      </w:r>
    </w:p>
    <w:p>
      <w:pPr>
        <w:pStyle w:val="Web"/>
        <w:snapToGrid w:val="false"/>
        <w:spacing w:lineRule="atLeast" w:line="360" w:before="0" w:after="0"/>
        <w:jc w:val="both"/>
        <w:rPr/>
      </w:pPr>
      <w:r>
        <w:rPr>
          <w:rFonts w:cs="Arial" w:ascii="Arial" w:hAnsi="Arial"/>
          <w:color w:val="000000"/>
        </w:rPr>
        <w:t>Dokein (</w:t>
      </w:r>
      <w:hyperlink r:id="rId188" w:tgtFrame="_blank">
        <w:r>
          <w:rPr>
            <w:rStyle w:val="InternetLink"/>
            <w:rFonts w:cs="Arial" w:ascii="Arial" w:hAnsi="Arial"/>
            <w:b/>
            <w:bCs/>
            <w:color w:val="000000"/>
          </w:rPr>
          <w:t>Greek #1380</w:t>
        </w:r>
      </w:hyperlink>
      <w:r>
        <w:rPr>
          <w:rFonts w:cs="Arial" w:ascii="Arial" w:hAnsi="Arial"/>
          <w:color w:val="000000"/>
        </w:rPr>
        <w:t>) is the Greek word for to seem to be. These people held that Jesus in fact was only a phantom; that his human body was not a real body; that he could not really feel hunger and weariness, sorrow and pain; that he was in fact a disembodied spirit in the apparent form of a man. John dealt with these people much more directly in his First Letter. "By this you know the Spirit of God: every spirit which confesses that Jesus Christ has come in the flesh is of God, and every spirit which does not confess Jesus is not of God. This is the spirit of Antichrist" (</w:t>
      </w:r>
      <w:hyperlink r:id="rId189" w:tgtFrame="_blank">
        <w:r>
          <w:rPr>
            <w:rStyle w:val="InternetLink"/>
            <w:rFonts w:cs="Arial" w:ascii="Arial" w:hAnsi="Arial"/>
            <w:color w:val="000000"/>
          </w:rPr>
          <w:t>1 John 4:2-3</w:t>
        </w:r>
      </w:hyperlink>
      <w:r>
        <w:rPr>
          <w:rFonts w:cs="Arial" w:ascii="Arial" w:hAnsi="Arial"/>
          <w:color w:val="000000"/>
        </w:rPr>
        <w:t xml:space="preserve">). It is true that this heresy was born of a kind of mistaken reverence which recoiled from saying that Jesus was really, fully and truly human. To John it contradicted the whole Christian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that we are often so eager to conserve the fact that Jesus was fully God that we tend to forget the fact that he was fully man. The word became flesh--here, perhaps as nowhere else in the New Testament, we have the full manhood of Jesus gloriously proclaimed. In Jesus we see the creating word of God, the controlling reason of God, taking manhood upon himself In Jesus we see God living life as he would have lived it if he had been a man. Supposing we said nothing else about Jesus we could still say that he shows us how God would live this life that we have to live. </w:t>
      </w:r>
    </w:p>
    <w:p>
      <w:pPr>
        <w:pStyle w:val="Web"/>
        <w:snapToGrid w:val="false"/>
        <w:spacing w:lineRule="atLeast" w:line="360" w:before="0" w:after="0"/>
        <w:jc w:val="both"/>
        <w:rPr/>
      </w:pPr>
      <w:r>
        <w:rPr>
          <w:rFonts w:cs="Arial" w:ascii="Arial" w:hAnsi="Arial"/>
          <w:color w:val="000000"/>
        </w:rPr>
        <w:t>The Word Became Flesh (</w:t>
      </w:r>
      <w:hyperlink r:id="rId190" w:tgtFrame="_blank">
        <w:r>
          <w:rPr>
            <w:rStyle w:val="InternetLink"/>
            <w:rFonts w:cs="Arial" w:ascii="Arial" w:hAnsi="Arial"/>
            <w:color w:val="000000"/>
          </w:rPr>
          <w:t>John 1:14</w:t>
        </w:r>
      </w:hyperlink>
      <w:r>
        <w:rPr>
          <w:rFonts w:cs="Arial" w:ascii="Arial" w:hAnsi="Arial"/>
          <w:color w:val="000000"/>
        </w:rPr>
        <w:t xml:space="preserve"> Continued)</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4 So the Word of God became a person, and took up his abode in our being, full of grace and truth; and we looked with our own eyes upon his glory, glory like the glory which an only son receives from a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well be held that this is the greatest single verse in the New Testament; we must therefore spend much time upon it so that we may enter the more fully into its ri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how John has certain great words which haunt his mind and dominate his thought and we are the themes out of which his whole message is elaborated. Here we have three more of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irst is grace. This word has always two basic ideas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always has the idea of something completely undeserved. It always has the idea of something that we could never have earned or achieved for ourselves. The fact that God came to earth to live and to die for men is not something which humanity deserved; it is an act of pure love on the part of God. The word grace emphasizes at one and the same time the helpless poverty of man and the limitless kind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always has the idea of beauty in it. In modern Greek the word means charm. In Jesus we see the sheer winsomeness of God. Men had thought of God in terms of might and majesty and power and judgment. They had thought of the power of God which could crush all opposition and defeat all rebellion; but in Jesus men are confronted with the sheer loveli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econd is truth. This word is one of the dominant notes of the Fourth Gospel. We meet it again and again. Here we can only briefly gather together what John has to say about Jesus and the truth. </w:t>
      </w:r>
    </w:p>
    <w:p>
      <w:pPr>
        <w:pStyle w:val="Web"/>
        <w:snapToGrid w:val="false"/>
        <w:spacing w:lineRule="atLeast" w:line="360" w:before="0" w:after="0"/>
        <w:jc w:val="both"/>
        <w:rPr/>
      </w:pPr>
      <w:r>
        <w:rPr>
          <w:rFonts w:cs="Arial" w:ascii="Arial" w:hAnsi="Arial"/>
          <w:color w:val="000000"/>
        </w:rPr>
        <w:t>(a) Jesus is the embodiment of the truth. He said: "I am the truth" (</w:t>
      </w:r>
      <w:hyperlink r:id="rId191" w:tgtFrame="_blank">
        <w:r>
          <w:rPr>
            <w:rStyle w:val="InternetLink"/>
            <w:rFonts w:cs="Arial" w:ascii="Arial" w:hAnsi="Arial"/>
            <w:color w:val="000000"/>
          </w:rPr>
          <w:t>John 14:6</w:t>
        </w:r>
      </w:hyperlink>
      <w:r>
        <w:rPr>
          <w:rFonts w:cs="Arial" w:ascii="Arial" w:hAnsi="Arial"/>
          <w:color w:val="000000"/>
        </w:rPr>
        <w:t xml:space="preserve">). To see truth we must look at Jesus. Here is something infinitely precious for every simple mind and soul. Very few people can grasp abstract ideas; most people think in pictures. We could think and argue for ever and we would very likely be no nearer arriving at a definition of beauty. But if we can point at a beautiful person and say that is beauty, the thing becomes clear. Ever since men began to think about God they have been trying to define just who and what he is--and their puny minds get no nearer a definition. But we can cease our thinking and look at Jesus Christ and say: "That is what God is like." Jesus did not come to talk to men about God; he came to show men what God is like, so that the simplest mind might know him as intimately as the mind of the greatest philosopher. </w:t>
      </w:r>
    </w:p>
    <w:p>
      <w:pPr>
        <w:pStyle w:val="Web"/>
        <w:snapToGrid w:val="false"/>
        <w:spacing w:lineRule="atLeast" w:line="360" w:before="0" w:after="0"/>
        <w:jc w:val="both"/>
        <w:rPr/>
      </w:pPr>
      <w:r>
        <w:rPr>
          <w:rFonts w:cs="Arial" w:ascii="Arial" w:hAnsi="Arial"/>
          <w:color w:val="000000"/>
        </w:rPr>
        <w:t>(b) Jesus is the communicator of the truth. He told his disciples that if they continued with him they would know the truth (</w:t>
      </w:r>
      <w:hyperlink r:id="rId192" w:tgtFrame="_blank">
        <w:r>
          <w:rPr>
            <w:rStyle w:val="InternetLink"/>
            <w:rFonts w:cs="Arial" w:ascii="Arial" w:hAnsi="Arial"/>
            <w:color w:val="000000"/>
          </w:rPr>
          <w:t>John 8:31</w:t>
        </w:r>
      </w:hyperlink>
      <w:r>
        <w:rPr>
          <w:rFonts w:cs="Arial" w:ascii="Arial" w:hAnsi="Arial"/>
          <w:color w:val="000000"/>
        </w:rPr>
        <w:t>). He told Pilate that his object in coming into this world was to witness to the truth (</w:t>
      </w:r>
      <w:hyperlink r:id="rId193" w:tgtFrame="_blank">
        <w:r>
          <w:rPr>
            <w:rStyle w:val="InternetLink"/>
            <w:rFonts w:cs="Arial" w:ascii="Arial" w:hAnsi="Arial"/>
            <w:color w:val="000000"/>
          </w:rPr>
          <w:t>John 18:37</w:t>
        </w:r>
      </w:hyperlink>
      <w:r>
        <w:rPr>
          <w:rFonts w:cs="Arial" w:ascii="Arial" w:hAnsi="Arial"/>
          <w:color w:val="000000"/>
        </w:rPr>
        <w:t xml:space="preserve">). Men will flock to a teacher or preacher who can really give them guidance for the tangled business of thinking and living. Jesus is the one who, amidst the shadows, makes things clear; who, at the many crossroads of life, shows us the right way; who, in the baffling moments of decision, enables us to choose aright; who, amidst the many voices which clamour for our allegiance, tells us what to believe. </w:t>
      </w:r>
    </w:p>
    <w:p>
      <w:pPr>
        <w:pStyle w:val="Web"/>
        <w:snapToGrid w:val="false"/>
        <w:spacing w:lineRule="atLeast" w:line="360" w:before="0" w:after="0"/>
        <w:jc w:val="both"/>
        <w:rPr/>
      </w:pPr>
      <w:r>
        <w:rPr>
          <w:rFonts w:cs="Arial" w:ascii="Arial" w:hAnsi="Arial"/>
          <w:color w:val="000000"/>
        </w:rPr>
        <w:t>(c) Even when Jesus left this earth in the body, he left us his Spirit to guide us into the truth. His Spirit is the Spirit of truth (</w:t>
      </w:r>
      <w:hyperlink r:id="rId194" w:tgtFrame="_blank">
        <w:r>
          <w:rPr>
            <w:rStyle w:val="InternetLink"/>
            <w:rFonts w:cs="Arial" w:ascii="Arial" w:hAnsi="Arial"/>
            <w:color w:val="000000"/>
          </w:rPr>
          <w:t>John 14:17</w:t>
        </w:r>
      </w:hyperlink>
      <w:r>
        <w:rPr>
          <w:rFonts w:cs="Arial" w:ascii="Arial" w:hAnsi="Arial"/>
          <w:color w:val="000000"/>
        </w:rPr>
        <w:t xml:space="preserve">; </w:t>
      </w:r>
      <w:hyperlink r:id="rId195" w:tgtFrame="_blank">
        <w:r>
          <w:rPr>
            <w:rStyle w:val="InternetLink"/>
            <w:rFonts w:cs="Arial" w:ascii="Arial" w:hAnsi="Arial"/>
            <w:color w:val="000000"/>
          </w:rPr>
          <w:t>John 15:26</w:t>
        </w:r>
      </w:hyperlink>
      <w:r>
        <w:rPr>
          <w:rFonts w:cs="Arial" w:ascii="Arial" w:hAnsi="Arial"/>
          <w:color w:val="000000"/>
        </w:rPr>
        <w:t xml:space="preserve">; </w:t>
      </w:r>
      <w:hyperlink r:id="rId196" w:tgtFrame="_blank">
        <w:r>
          <w:rPr>
            <w:rStyle w:val="InternetLink"/>
            <w:rFonts w:cs="Arial" w:ascii="Arial" w:hAnsi="Arial"/>
            <w:color w:val="000000"/>
          </w:rPr>
          <w:t>John 16:13</w:t>
        </w:r>
      </w:hyperlink>
      <w:r>
        <w:rPr>
          <w:rFonts w:cs="Arial" w:ascii="Arial" w:hAnsi="Arial"/>
          <w:color w:val="000000"/>
        </w:rPr>
        <w:t xml:space="preserve">). He did not leave us only a book of instruction and a body of teaching. We do not need to search through some unintelligible textbook to find out what to do. Still, to this day, we can ask Jesus what to do, for his Spirit is with us every step of the way. </w:t>
      </w:r>
    </w:p>
    <w:p>
      <w:pPr>
        <w:pStyle w:val="Web"/>
        <w:snapToGrid w:val="false"/>
        <w:spacing w:lineRule="atLeast" w:line="360" w:before="0" w:after="0"/>
        <w:jc w:val="both"/>
        <w:rPr/>
      </w:pPr>
      <w:r>
        <w:rPr>
          <w:rFonts w:cs="Arial" w:ascii="Arial" w:hAnsi="Arial"/>
          <w:color w:val="000000"/>
        </w:rPr>
        <w:t>(d) The truth is what makes us free (</w:t>
      </w:r>
      <w:hyperlink r:id="rId197" w:tgtFrame="_blank">
        <w:r>
          <w:rPr>
            <w:rStyle w:val="InternetLink"/>
            <w:rFonts w:cs="Arial" w:ascii="Arial" w:hAnsi="Arial"/>
            <w:color w:val="000000"/>
          </w:rPr>
          <w:t>John 8:32</w:t>
        </w:r>
      </w:hyperlink>
      <w:r>
        <w:rPr>
          <w:rFonts w:cs="Arial" w:ascii="Arial" w:hAnsi="Arial"/>
          <w:color w:val="000000"/>
        </w:rPr>
        <w:t xml:space="preserve">). There is always a certain liberating quality in the truth. A child often gets queer, mistaken notions about things when he thinks about them himself; and often he becomes afraid. When he is told the truth he is emancipated from his fears. A man may fear that he is ill; he goes to the doctor; even if the verdict is bad he is at least liberated from the vague fears which haunted his mind. The truth which Jesus brings liberates us from estrangement from God; it liberates us from frustration; it liberates us from our fears and weaknesses and defeats. Jesus Christ is the greatest liberator on earth. </w:t>
      </w:r>
    </w:p>
    <w:p>
      <w:pPr>
        <w:pStyle w:val="Web"/>
        <w:snapToGrid w:val="false"/>
        <w:spacing w:lineRule="atLeast" w:line="360" w:before="0" w:after="0"/>
        <w:jc w:val="both"/>
        <w:rPr/>
      </w:pPr>
      <w:r>
        <w:rPr>
          <w:rFonts w:cs="Arial" w:ascii="Arial" w:hAnsi="Arial"/>
          <w:color w:val="000000"/>
        </w:rPr>
        <w:t>(e) The truth can be resented. They sought to kill Jesus because he told them the truth (</w:t>
      </w:r>
      <w:hyperlink r:id="rId198" w:tgtFrame="_blank">
        <w:r>
          <w:rPr>
            <w:rStyle w:val="InternetLink"/>
            <w:rFonts w:cs="Arial" w:ascii="Arial" w:hAnsi="Arial"/>
            <w:color w:val="000000"/>
          </w:rPr>
          <w:t>John 8:40</w:t>
        </w:r>
      </w:hyperlink>
      <w:r>
        <w:rPr>
          <w:rFonts w:cs="Arial" w:ascii="Arial" w:hAnsi="Arial"/>
          <w:color w:val="000000"/>
        </w:rPr>
        <w:t xml:space="preserve">). The truth may well condemn a man; it may well show him how far wrong he was. "Truth," said the Cynics, "can be like the light to sore eyes." The Cynics declared that the teacher who never annoyed anyone never did anyone any good. Men may shut their ears and their minds to the truth; they may kill the man who tens them the truth--but the truth remains. No man ever destroyed the truth by refusing to listen to the voice that told it to him; and the truth will always catch up with him in the end. </w:t>
      </w:r>
    </w:p>
    <w:p>
      <w:pPr>
        <w:pStyle w:val="Web"/>
        <w:snapToGrid w:val="false"/>
        <w:spacing w:lineRule="atLeast" w:line="360" w:before="0" w:after="0"/>
        <w:jc w:val="both"/>
        <w:rPr/>
      </w:pPr>
      <w:r>
        <w:rPr>
          <w:rFonts w:cs="Arial" w:ascii="Arial" w:hAnsi="Arial"/>
          <w:color w:val="000000"/>
        </w:rPr>
        <w:t>(f) The truth can be disbelieved (</w:t>
      </w:r>
      <w:hyperlink r:id="rId199" w:tgtFrame="_blank">
        <w:r>
          <w:rPr>
            <w:rStyle w:val="InternetLink"/>
            <w:rFonts w:cs="Arial" w:ascii="Arial" w:hAnsi="Arial"/>
            <w:color w:val="000000"/>
          </w:rPr>
          <w:t>John 8:45</w:t>
        </w:r>
      </w:hyperlink>
      <w:r>
        <w:rPr>
          <w:rFonts w:cs="Arial" w:ascii="Arial" w:hAnsi="Arial"/>
          <w:color w:val="000000"/>
        </w:rPr>
        <w:t xml:space="preserve">). There are two main reasons why men disbelieve the truth. They may disbelieve it because it seems too good to be true; or they may disbelieve it because they are so fastened to their half-truths that they will not let them go. In many instances a half-truth is the worst enemy of a whole truth. </w:t>
      </w:r>
    </w:p>
    <w:p>
      <w:pPr>
        <w:pStyle w:val="Web"/>
        <w:snapToGrid w:val="false"/>
        <w:spacing w:lineRule="atLeast" w:line="360" w:before="0" w:after="0"/>
        <w:jc w:val="both"/>
        <w:rPr/>
      </w:pPr>
      <w:r>
        <w:rPr>
          <w:rFonts w:cs="Arial" w:ascii="Arial" w:hAnsi="Arial"/>
          <w:color w:val="000000"/>
        </w:rPr>
        <w:t>(g) The truth is not something abstract; it is something which must be done (</w:t>
      </w:r>
      <w:hyperlink r:id="rId200" w:tgtFrame="_blank">
        <w:r>
          <w:rPr>
            <w:rStyle w:val="InternetLink"/>
            <w:rFonts w:cs="Arial" w:ascii="Arial" w:hAnsi="Arial"/>
            <w:color w:val="000000"/>
          </w:rPr>
          <w:t>John 3:21</w:t>
        </w:r>
      </w:hyperlink>
      <w:r>
        <w:rPr>
          <w:rFonts w:cs="Arial" w:ascii="Arial" w:hAnsi="Arial"/>
          <w:color w:val="000000"/>
        </w:rPr>
        <w:t xml:space="preserve">). It is something which must be known with the mind, accepted with the heart, and acted out in the life. </w:t>
      </w:r>
    </w:p>
    <w:p>
      <w:pPr>
        <w:pStyle w:val="Web"/>
        <w:snapToGrid w:val="false"/>
        <w:spacing w:lineRule="atLeast" w:line="360" w:before="0" w:after="0"/>
        <w:jc w:val="both"/>
        <w:rPr/>
      </w:pPr>
      <w:r>
        <w:rPr>
          <w:rFonts w:cs="Arial" w:ascii="Arial" w:hAnsi="Arial"/>
          <w:color w:val="000000"/>
        </w:rPr>
        <w:t>The Word Became Flesh (</w:t>
      </w:r>
      <w:hyperlink r:id="rId201" w:tgtFrame="_blank">
        <w:r>
          <w:rPr>
            <w:rStyle w:val="InternetLink"/>
            <w:rFonts w:cs="Arial" w:ascii="Arial" w:hAnsi="Arial"/>
            <w:color w:val="000000"/>
          </w:rPr>
          <w:t>John 1:14</w:t>
        </w:r>
      </w:hyperlink>
      <w:r>
        <w:rPr>
          <w:rFonts w:cs="Arial" w:ascii="Arial" w:hAnsi="Arial"/>
          <w:color w:val="000000"/>
        </w:rPr>
        <w:t xml:space="preserve"> Continued)</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4 So the Word of God became a person, and took up his abode in our being, full of grace and truth; and we looked with our own eyes upon his glory, glory like the glory which an only son receives from a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ife-time of study and thought could not exhaust the truth of this verse. We have already looked at two of the great theme words in it; now we look at the third-glory. Again and again John uses this word in connection with Jesus Christ. We shall first look at what John says about the glory of Christ, and then we shall go on to see if we can understand a little of what he means. </w:t>
      </w:r>
    </w:p>
    <w:p>
      <w:pPr>
        <w:pStyle w:val="Web"/>
        <w:snapToGrid w:val="false"/>
        <w:spacing w:lineRule="atLeast" w:line="360" w:before="0" w:after="0"/>
        <w:jc w:val="both"/>
        <w:rPr/>
      </w:pPr>
      <w:r>
        <w:rPr>
          <w:rFonts w:cs="Arial" w:ascii="Arial" w:hAnsi="Arial"/>
          <w:color w:val="000000"/>
        </w:rPr>
        <w:t>(i) The life of Jesus Christ was a manifestation of glory. When he performed the miracle of the water and the wine at Cana of Galilee, John says that he manifested forth his glory (</w:t>
      </w:r>
      <w:hyperlink r:id="rId202" w:tgtFrame="_blank">
        <w:r>
          <w:rPr>
            <w:rStyle w:val="InternetLink"/>
            <w:rFonts w:cs="Arial" w:ascii="Arial" w:hAnsi="Arial"/>
            <w:color w:val="000000"/>
          </w:rPr>
          <w:t>John 2:11</w:t>
        </w:r>
      </w:hyperlink>
      <w:r>
        <w:rPr>
          <w:rFonts w:cs="Arial" w:ascii="Arial" w:hAnsi="Arial"/>
          <w:color w:val="000000"/>
        </w:rPr>
        <w:t xml:space="preserve">). To look at Jesus and to experience his power and love was to enter into a new glory. </w:t>
      </w:r>
    </w:p>
    <w:p>
      <w:pPr>
        <w:pStyle w:val="Web"/>
        <w:snapToGrid w:val="false"/>
        <w:spacing w:lineRule="atLeast" w:line="360" w:before="0" w:after="0"/>
        <w:jc w:val="both"/>
        <w:rPr/>
      </w:pPr>
      <w:r>
        <w:rPr>
          <w:rFonts w:cs="Arial" w:ascii="Arial" w:hAnsi="Arial"/>
          <w:color w:val="000000"/>
        </w:rPr>
        <w:t>(ii) The glory which he manifests is the glory of God. It is not from men that he receives it (</w:t>
      </w:r>
      <w:hyperlink r:id="rId203" w:tgtFrame="_blank">
        <w:r>
          <w:rPr>
            <w:rStyle w:val="InternetLink"/>
            <w:rFonts w:cs="Arial" w:ascii="Arial" w:hAnsi="Arial"/>
            <w:color w:val="000000"/>
          </w:rPr>
          <w:t>John 5:41</w:t>
        </w:r>
      </w:hyperlink>
      <w:r>
        <w:rPr>
          <w:rFonts w:cs="Arial" w:ascii="Arial" w:hAnsi="Arial"/>
          <w:color w:val="000000"/>
        </w:rPr>
        <w:t>). He seeks not his own glory but the glory of him who sent him (</w:t>
      </w:r>
      <w:hyperlink r:id="rId204" w:tgtFrame="_blank">
        <w:r>
          <w:rPr>
            <w:rStyle w:val="InternetLink"/>
            <w:rFonts w:cs="Arial" w:ascii="Arial" w:hAnsi="Arial"/>
            <w:color w:val="000000"/>
          </w:rPr>
          <w:t>John 7:18</w:t>
        </w:r>
      </w:hyperlink>
      <w:r>
        <w:rPr>
          <w:rFonts w:cs="Arial" w:ascii="Arial" w:hAnsi="Arial"/>
          <w:color w:val="000000"/>
        </w:rPr>
        <w:t>). It is his Father who glorifies him (</w:t>
      </w:r>
      <w:hyperlink r:id="rId205" w:tgtFrame="_blank">
        <w:r>
          <w:rPr>
            <w:rStyle w:val="InternetLink"/>
            <w:rFonts w:cs="Arial" w:ascii="Arial" w:hAnsi="Arial"/>
            <w:color w:val="000000"/>
          </w:rPr>
          <w:t>John 8:50</w:t>
        </w:r>
      </w:hyperlink>
      <w:r>
        <w:rPr>
          <w:rFonts w:cs="Arial" w:ascii="Arial" w:hAnsi="Arial"/>
          <w:color w:val="000000"/>
        </w:rPr>
        <w:t xml:space="preserve">; </w:t>
      </w:r>
      <w:hyperlink r:id="rId206" w:tgtFrame="_blank">
        <w:r>
          <w:rPr>
            <w:rStyle w:val="InternetLink"/>
            <w:rFonts w:cs="Arial" w:ascii="Arial" w:hAnsi="Arial"/>
            <w:color w:val="000000"/>
          </w:rPr>
          <w:t>John 8:54</w:t>
        </w:r>
      </w:hyperlink>
      <w:r>
        <w:rPr>
          <w:rFonts w:cs="Arial" w:ascii="Arial" w:hAnsi="Arial"/>
          <w:color w:val="000000"/>
        </w:rPr>
        <w:t>). It is the glory of God that Martha will see in the raising of Lazarus (</w:t>
      </w:r>
      <w:hyperlink r:id="rId207" w:tgtFrame="_blank">
        <w:r>
          <w:rPr>
            <w:rStyle w:val="InternetLink"/>
            <w:rFonts w:cs="Arial" w:ascii="Arial" w:hAnsi="Arial"/>
            <w:color w:val="000000"/>
          </w:rPr>
          <w:t>John 11:4</w:t>
        </w:r>
      </w:hyperlink>
      <w:r>
        <w:rPr>
          <w:rFonts w:cs="Arial" w:ascii="Arial" w:hAnsi="Arial"/>
          <w:color w:val="000000"/>
        </w:rPr>
        <w:t>). The raising of Lazarus is for the glory of God, that the Son may be glorified thereby (</w:t>
      </w:r>
      <w:hyperlink r:id="rId208" w:tgtFrame="_blank">
        <w:r>
          <w:rPr>
            <w:rStyle w:val="InternetLink"/>
            <w:rFonts w:cs="Arial" w:ascii="Arial" w:hAnsi="Arial"/>
            <w:color w:val="000000"/>
          </w:rPr>
          <w:t>John 11:4</w:t>
        </w:r>
      </w:hyperlink>
      <w:r>
        <w:rPr>
          <w:rFonts w:cs="Arial" w:ascii="Arial" w:hAnsi="Arial"/>
          <w:color w:val="000000"/>
        </w:rPr>
        <w:t xml:space="preserve">). The glory that was on Jesus, that clung about him, that shone through him, that acted in him is the glory of God. </w:t>
      </w:r>
    </w:p>
    <w:p>
      <w:pPr>
        <w:pStyle w:val="Web"/>
        <w:snapToGrid w:val="false"/>
        <w:spacing w:lineRule="atLeast" w:line="360" w:before="0" w:after="0"/>
        <w:jc w:val="both"/>
        <w:rPr/>
      </w:pPr>
      <w:r>
        <w:rPr>
          <w:rFonts w:cs="Arial" w:ascii="Arial" w:hAnsi="Arial"/>
          <w:color w:val="000000"/>
        </w:rPr>
        <w:t>(iii) Yet that glory was uniquely his own. At the end he prays that God will glorify him with the glory that he had before the world began (</w:t>
      </w:r>
      <w:hyperlink r:id="rId209" w:tgtFrame="_blank">
        <w:r>
          <w:rPr>
            <w:rStyle w:val="InternetLink"/>
            <w:rFonts w:cs="Arial" w:ascii="Arial" w:hAnsi="Arial"/>
            <w:color w:val="000000"/>
          </w:rPr>
          <w:t>John 17:5</w:t>
        </w:r>
      </w:hyperlink>
      <w:r>
        <w:rPr>
          <w:rFonts w:cs="Arial" w:ascii="Arial" w:hAnsi="Arial"/>
          <w:color w:val="000000"/>
        </w:rPr>
        <w:t xml:space="preserve">). He shines with no borrowed radiance; his glory is his and his by right. </w:t>
      </w:r>
    </w:p>
    <w:p>
      <w:pPr>
        <w:pStyle w:val="Web"/>
        <w:snapToGrid w:val="false"/>
        <w:spacing w:lineRule="atLeast" w:line="360" w:before="0" w:after="0"/>
        <w:jc w:val="both"/>
        <w:rPr/>
      </w:pPr>
      <w:r>
        <w:rPr>
          <w:rFonts w:cs="Arial" w:ascii="Arial" w:hAnsi="Arial"/>
          <w:color w:val="000000"/>
        </w:rPr>
        <w:t>(iv) The glory which is his he has transmitted to his disciples. The glory which God gave him he has given to them (</w:t>
      </w:r>
      <w:hyperlink r:id="rId210" w:tgtFrame="_blank">
        <w:r>
          <w:rPr>
            <w:rStyle w:val="InternetLink"/>
            <w:rFonts w:cs="Arial" w:ascii="Arial" w:hAnsi="Arial"/>
            <w:color w:val="000000"/>
          </w:rPr>
          <w:t>John 17:22</w:t>
        </w:r>
      </w:hyperlink>
      <w:r>
        <w:rPr>
          <w:rFonts w:cs="Arial" w:ascii="Arial" w:hAnsi="Arial"/>
          <w:color w:val="000000"/>
        </w:rPr>
        <w:t xml:space="preserve">). It is as if Jesus shared in the glory of God and the disciple shares in the glory of Christ. The coming of Jesus is the coming of God's glory among men. </w:t>
      </w:r>
    </w:p>
    <w:p>
      <w:pPr>
        <w:pStyle w:val="Web"/>
        <w:snapToGrid w:val="false"/>
        <w:spacing w:lineRule="atLeast" w:line="360" w:before="0" w:after="0"/>
        <w:jc w:val="both"/>
        <w:rPr/>
      </w:pPr>
      <w:r>
        <w:rPr>
          <w:rFonts w:cs="Arial" w:ascii="Arial" w:hAnsi="Arial"/>
          <w:color w:val="000000"/>
        </w:rPr>
        <w:t xml:space="preserve">What does John mean by all this? To answer that we must turn to the Old Testament. To the Jew the idea of the Shechinah was very dear. The Shechinah (compare </w:t>
      </w:r>
      <w:hyperlink r:id="rId211" w:tgtFrame="_blank">
        <w:r>
          <w:rPr>
            <w:rStyle w:val="InternetLink"/>
            <w:rFonts w:cs="Arial" w:ascii="Arial" w:hAnsi="Arial"/>
            <w:b/>
            <w:bCs/>
            <w:color w:val="000000"/>
          </w:rPr>
          <w:t>Hebrew #7931</w:t>
        </w:r>
      </w:hyperlink>
      <w:r>
        <w:rPr>
          <w:rFonts w:cs="Arial" w:ascii="Arial" w:hAnsi="Arial"/>
          <w:color w:val="000000"/>
        </w:rPr>
        <w:t>) means that which dwells; and it is the word used for the visible presence of God among men. Repeatedly in the Old Testament we come across the idea that there were certain times when God's glory was visible among men. In the desert, before the giving of the manna, the children of Israel "looked toward the wilderness, and, behold, the glory of the Lord appeared in the cloud" (</w:t>
      </w:r>
      <w:hyperlink r:id="rId212" w:tgtFrame="_blank">
        <w:r>
          <w:rPr>
            <w:rStyle w:val="InternetLink"/>
            <w:rFonts w:cs="Arial" w:ascii="Arial" w:hAnsi="Arial"/>
            <w:color w:val="000000"/>
          </w:rPr>
          <w:t>Exodus 16:10</w:t>
        </w:r>
      </w:hyperlink>
      <w:r>
        <w:rPr>
          <w:rFonts w:cs="Arial" w:ascii="Arial" w:hAnsi="Arial"/>
          <w:color w:val="000000"/>
        </w:rPr>
        <w:t>). Before the giving of the Ten Commandments, "the glory of the Lord settled upon Mount Sinai" (</w:t>
      </w:r>
      <w:hyperlink r:id="rId213" w:tgtFrame="_blank">
        <w:r>
          <w:rPr>
            <w:rStyle w:val="InternetLink"/>
            <w:rFonts w:cs="Arial" w:ascii="Arial" w:hAnsi="Arial"/>
            <w:color w:val="000000"/>
          </w:rPr>
          <w:t>Exodus 24:16</w:t>
        </w:r>
      </w:hyperlink>
      <w:r>
        <w:rPr>
          <w:rFonts w:cs="Arial" w:ascii="Arial" w:hAnsi="Arial"/>
          <w:color w:val="000000"/>
        </w:rPr>
        <w:t>). When the Tabernacle had been erected and equipped, "the glory of the Lord filled the tabernacle" (</w:t>
      </w:r>
      <w:hyperlink r:id="rId214" w:tgtFrame="_blank">
        <w:r>
          <w:rPr>
            <w:rStyle w:val="InternetLink"/>
            <w:rFonts w:cs="Arial" w:ascii="Arial" w:hAnsi="Arial"/>
            <w:color w:val="000000"/>
          </w:rPr>
          <w:t>Exodus 40:34</w:t>
        </w:r>
      </w:hyperlink>
      <w:r>
        <w:rPr>
          <w:rFonts w:cs="Arial" w:ascii="Arial" w:hAnsi="Arial"/>
          <w:color w:val="000000"/>
        </w:rPr>
        <w:t>). When Solomon's Temple was dedicated the priests could not enter in to minister "for the glory of the Lord filled the house of the Lord" (</w:t>
      </w:r>
      <w:hyperlink r:id="rId215" w:tgtFrame="_blank">
        <w:r>
          <w:rPr>
            <w:rStyle w:val="InternetLink"/>
            <w:rFonts w:cs="Arial" w:ascii="Arial" w:hAnsi="Arial"/>
            <w:color w:val="000000"/>
          </w:rPr>
          <w:t>1 Kings 8:11</w:t>
        </w:r>
      </w:hyperlink>
      <w:r>
        <w:rPr>
          <w:rFonts w:cs="Arial" w:ascii="Arial" w:hAnsi="Arial"/>
          <w:color w:val="000000"/>
        </w:rPr>
        <w:t>). When Isaiah had his vision in the Temple, he heard the angelic choir singing that "the whole earth is full of his glory" (</w:t>
      </w:r>
      <w:hyperlink r:id="rId216" w:tgtFrame="_blank">
        <w:r>
          <w:rPr>
            <w:rStyle w:val="InternetLink"/>
            <w:rFonts w:cs="Arial" w:ascii="Arial" w:hAnsi="Arial"/>
            <w:color w:val="000000"/>
          </w:rPr>
          <w:t>Isaiah 6:3</w:t>
        </w:r>
      </w:hyperlink>
      <w:r>
        <w:rPr>
          <w:rFonts w:cs="Arial" w:ascii="Arial" w:hAnsi="Arial"/>
          <w:color w:val="000000"/>
        </w:rPr>
        <w:t>). Ezekiel in his ecstasy saw "the likeness of the glory of the Lord" (</w:t>
      </w:r>
      <w:hyperlink r:id="rId217" w:tgtFrame="_blank">
        <w:r>
          <w:rPr>
            <w:rStyle w:val="InternetLink"/>
            <w:rFonts w:cs="Arial" w:ascii="Arial" w:hAnsi="Arial"/>
            <w:color w:val="000000"/>
          </w:rPr>
          <w:t>Ezekiel 1:28</w:t>
        </w:r>
      </w:hyperlink>
      <w:r>
        <w:rPr>
          <w:rFonts w:cs="Arial" w:ascii="Arial" w:hAnsi="Arial"/>
          <w:color w:val="000000"/>
        </w:rPr>
        <w:t xml:space="preserve">). In the Old Testament the glory of the Lord came at times when God was very cl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of the Lord means quite simply the presence of God. John uses a homely illustration. A father gives to his eldest son his own authority, his own honour. The heir apparent to the throne, the king's heir, is invested with all the royal glory of his father. It was so with Jesus. When he came to this earth men saw in him the splendour of God, and at the heart of that splendour was love. When Jesus came to this earth men saw the wonder of God, and the wonder was love. They saw that God's glory and God's love were one and the same thing. The glory of God is not that of a despotic eastern tyrant, but the splendour of love before which we fall not in abject terror but lost in wonder, love and praise. </w:t>
      </w:r>
    </w:p>
    <w:p>
      <w:pPr>
        <w:pStyle w:val="Web"/>
        <w:snapToGrid w:val="false"/>
        <w:spacing w:lineRule="atLeast" w:line="360" w:before="0" w:after="0"/>
        <w:jc w:val="both"/>
        <w:rPr/>
      </w:pPr>
      <w:r>
        <w:rPr>
          <w:rFonts w:cs="Arial" w:ascii="Arial" w:hAnsi="Arial"/>
          <w:color w:val="000000"/>
        </w:rPr>
        <w:t>The Inexhaustible Fullness (</w:t>
      </w:r>
      <w:hyperlink r:id="rId218" w:tgtFrame="_blank">
        <w:r>
          <w:rPr>
            <w:rStyle w:val="InternetLink"/>
            <w:rFonts w:cs="Arial" w:ascii="Arial" w:hAnsi="Arial"/>
            <w:color w:val="000000"/>
          </w:rPr>
          <w:t>John 1:15-17</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5-17 John was his witness and his statement still sounds out: "This is he of whom I said to you, he who comes after me has been advanced before me, because he was before me." On his fullness we all of us have drawn, and from him we have received grace upon grace, for it was the law which was given by Moses, but grace and truth came through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that the Fourth Gospel was written in a situation where it was necessary to make sure that John the Baptist did not occupy an exaggerated position in men's thoughts. So John begins this passage with a saying of John the Baptist which gives to Jesus the firs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the Baptist says of Jesus: "He who comes after me was before me." He may mean more than one thing by that. (a) Jesus was actually six months younger in age than John, and John may be saying quite simply: "He who is my junior has been advanced beyond me." (b) John may be saying: "I was in the field before Jesus; I occupied the centre of the stage before he did; my hand was laid to work before his was; but all that I was doing was to prepare the way for his coming; I was only the advance guard of the main force and the herald of the king." (c) It may be that John is thinking in terms much more deep than that. He may be thinking not in terms of time but of eternity. He may be thinking of Jesus as the one who existed before the world began, and beside whom any human figure has no standing at all. It may be that all three ideas are in John's mind. It was not he who had exaggerated his own position; that was the mistake that some of his followers had made. To John the topmost place belonged to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then goes on to say three great things about Jesus. </w:t>
      </w:r>
    </w:p>
    <w:p>
      <w:pPr>
        <w:pStyle w:val="Web"/>
        <w:snapToGrid w:val="false"/>
        <w:spacing w:lineRule="atLeast" w:line="360" w:before="0" w:after="0"/>
        <w:jc w:val="both"/>
        <w:rPr/>
      </w:pPr>
      <w:r>
        <w:rPr>
          <w:rFonts w:cs="Arial" w:ascii="Arial" w:hAnsi="Arial"/>
          <w:color w:val="000000"/>
        </w:rPr>
        <w:t>(i) On his fullness we all have drawn. The word that John uses for fullness is a great word; it is pleroma (</w:t>
      </w:r>
      <w:hyperlink r:id="rId219" w:tgtFrame="_blank">
        <w:r>
          <w:rPr>
            <w:rStyle w:val="InternetLink"/>
            <w:rFonts w:cs="Arial" w:ascii="Arial" w:hAnsi="Arial"/>
            <w:b/>
            <w:bCs/>
            <w:color w:val="000000"/>
          </w:rPr>
          <w:t>Greek #4138</w:t>
        </w:r>
      </w:hyperlink>
      <w:r>
        <w:rPr>
          <w:rFonts w:cs="Arial" w:ascii="Arial" w:hAnsi="Arial"/>
          <w:color w:val="000000"/>
        </w:rPr>
        <w:t xml:space="preserve">), and it means the sum total of all that is in God. It is a word which Paul uses often. In </w:t>
      </w:r>
      <w:hyperlink r:id="rId220" w:tgtFrame="_blank">
        <w:r>
          <w:rPr>
            <w:rStyle w:val="InternetLink"/>
            <w:rFonts w:cs="Arial" w:ascii="Arial" w:hAnsi="Arial"/>
            <w:color w:val="000000"/>
          </w:rPr>
          <w:t>Colossians 1:19</w:t>
        </w:r>
      </w:hyperlink>
      <w:r>
        <w:rPr>
          <w:rFonts w:cs="Arial" w:ascii="Arial" w:hAnsi="Arial"/>
          <w:color w:val="000000"/>
        </w:rPr>
        <w:t xml:space="preserve"> he says that all pleroma (</w:t>
      </w:r>
      <w:hyperlink r:id="rId221" w:tgtFrame="_blank">
        <w:r>
          <w:rPr>
            <w:rStyle w:val="InternetLink"/>
            <w:rFonts w:cs="Arial" w:ascii="Arial" w:hAnsi="Arial"/>
            <w:b/>
            <w:bCs/>
            <w:color w:val="000000"/>
          </w:rPr>
          <w:t>Greek #4138</w:t>
        </w:r>
      </w:hyperlink>
      <w:r>
        <w:rPr>
          <w:rFonts w:cs="Arial" w:ascii="Arial" w:hAnsi="Arial"/>
          <w:color w:val="000000"/>
        </w:rPr>
        <w:t xml:space="preserve">) dwelt in Christ. In </w:t>
      </w:r>
      <w:hyperlink r:id="rId222" w:tgtFrame="_blank">
        <w:r>
          <w:rPr>
            <w:rStyle w:val="InternetLink"/>
            <w:rFonts w:cs="Arial" w:ascii="Arial" w:hAnsi="Arial"/>
            <w:color w:val="000000"/>
          </w:rPr>
          <w:t>Colossians 2:9</w:t>
        </w:r>
      </w:hyperlink>
      <w:r>
        <w:rPr>
          <w:rFonts w:cs="Arial" w:ascii="Arial" w:hAnsi="Arial"/>
          <w:color w:val="000000"/>
        </w:rPr>
        <w:t xml:space="preserve"> he says in Christ there dwelt the pleroma (</w:t>
      </w:r>
      <w:hyperlink r:id="rId223" w:tgtFrame="_blank">
        <w:r>
          <w:rPr>
            <w:rStyle w:val="InternetLink"/>
            <w:rFonts w:cs="Arial" w:ascii="Arial" w:hAnsi="Arial"/>
            <w:b/>
            <w:bCs/>
            <w:color w:val="000000"/>
          </w:rPr>
          <w:t>Greek #4138</w:t>
        </w:r>
      </w:hyperlink>
      <w:r>
        <w:rPr>
          <w:rFonts w:cs="Arial" w:ascii="Arial" w:hAnsi="Arial"/>
          <w:color w:val="000000"/>
        </w:rPr>
        <w:t>) of deity in a bodily form. He meant that in Jesus there dwelt the totality of the wisdom, the power, the love of God. Just because of that Jesus is inexhaustible. A man can go to Jesus with any need and find that need supplied. A man can go to Jesus with any ideal and find that ideal realized. In Jesus the man in love with beauty will find the supreme beauty. In Jesus the man to whom life is the search for knowledge will find the supreme revelation. In Jesus the man who needs courage will find the pattern and the secret of being brave. In Jesus the man who feels that he cannot cope with life will find the Master of life and the power to live. In Jesus the man who is conscious of his sin will find the forgiveness for his sin and the strength to be good. In Jesus the pleroma (</w:t>
      </w:r>
      <w:hyperlink r:id="rId224" w:tgtFrame="_blank">
        <w:r>
          <w:rPr>
            <w:rStyle w:val="InternetLink"/>
            <w:rFonts w:cs="Arial" w:ascii="Arial" w:hAnsi="Arial"/>
            <w:b/>
            <w:bCs/>
            <w:color w:val="000000"/>
          </w:rPr>
          <w:t>Greek #4138</w:t>
        </w:r>
      </w:hyperlink>
      <w:r>
        <w:rPr>
          <w:rFonts w:cs="Arial" w:ascii="Arial" w:hAnsi="Arial"/>
          <w:color w:val="000000"/>
        </w:rPr>
        <w:t xml:space="preserve">), the fullness of God, all that is in God, what Westcott called "the spring of divine life," becomes available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From him we have received grace upon grace. Literally the Greek means grace instead of grace. What does that strange phrase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may mean that in Christ we have found one wonder leading to another. One of the old missionaries came to one of the ancient Pictish kings. The king asked him what he might expect if he became a Christian. The missionary answered: "You will find wonder upon wonder and every one of them true." Sometimes when we travel a very lovely road, vista after vista opens to us. At every view we think that nothing could be lovelier, and then we turn another corner and an even greater loveliness opens before us. When a man enters on the study of some great subject, like music or poetry or art, he never gets to the end of it. Always there are fresh experiences of beauty waiting for him. It is so with Christ. The more we know of him, the more wonderful he becomes. The longer we live with him, the more loveliness we discover. The more we think about him and with him, the wider the horizon of truth becomes. This phrase may be John's way of expressing the limitlessness of Christ. It may be his way of saying that the man who companies with Christ will find new wonders dawning upon his soul and enlightening his mind and enchaining his heart ever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may be that we ought to take this expression quite literally. In Christ we find grace instead of grace. The different ages and the different situations in life demand a different kind of grace. We need one grace in the days of prosperity and another in the days of adversity. We need one grace in the sunlit days of youth and another when the shadows of age begin to lengthen. The church needs one grace in the days of persecution and another when the days of acceptance have come. We need one grace when we feel that we are on the top of things and another when we are depressed and discouraged and near to despair. We need one grace to bear our own burdens and another to bear one another's burdens. We need one grace when we are sure of things and another when there seems nothing certain left in the world. The grace of God is never a static but always a dynamic thing. It never fads to meet the situation. One need invades life and one grace comes with it. That need passes and another need assaults us and with it another grace comes. All through life we are constantly receiving grace instead of grace, for the grace of Christ is triumphantly adequate to deal with any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law was given by Moses, but grace and truth came through Jesus Christ. In the old way, life was governed by law. A man had to do a thing whether he liked it or not, and whether he knew the reason for it or not; but with the coming of Jesus we no longer seek to obey the law of God like slaves; we seek to answer the love of God like sons. It is through Jesus Christ that God the law-giver has become God the Father, that God the judge has become God the lover of the souls of men. </w:t>
      </w:r>
    </w:p>
    <w:p>
      <w:pPr>
        <w:pStyle w:val="Web"/>
        <w:snapToGrid w:val="false"/>
        <w:spacing w:lineRule="atLeast" w:line="360" w:before="0" w:after="0"/>
        <w:jc w:val="both"/>
        <w:rPr/>
      </w:pPr>
      <w:r>
        <w:rPr>
          <w:rFonts w:cs="Arial" w:ascii="Arial" w:hAnsi="Arial"/>
          <w:color w:val="000000"/>
        </w:rPr>
        <w:t>The Revelation Of God (</w:t>
      </w:r>
      <w:hyperlink r:id="rId225"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8 No one has ever seen God. It is the unique one, he who is God, he who is in the bosom of the Father, who has told us all about God. </w:t>
      </w:r>
    </w:p>
    <w:p>
      <w:pPr>
        <w:pStyle w:val="Web"/>
        <w:snapToGrid w:val="false"/>
        <w:spacing w:lineRule="atLeast" w:line="360" w:before="0" w:after="0"/>
        <w:jc w:val="both"/>
        <w:rPr/>
      </w:pPr>
      <w:r>
        <w:rPr>
          <w:rFonts w:cs="Arial" w:ascii="Arial" w:hAnsi="Arial"/>
          <w:color w:val="000000"/>
        </w:rPr>
        <w:t>When John said that no man has ever seen God, everyone in the ancient world would fully agree with him. Men were fascinated and depressed and frustrated by what they regarded as the infinite distance and the utter unknowability of God. In the Old Testament God is represented as saying to Moses: "You cannot see my face; for man shall not see me and live" (</w:t>
      </w:r>
      <w:hyperlink r:id="rId226" w:tgtFrame="_blank">
        <w:r>
          <w:rPr>
            <w:rStyle w:val="InternetLink"/>
            <w:rFonts w:cs="Arial" w:ascii="Arial" w:hAnsi="Arial"/>
            <w:color w:val="000000"/>
          </w:rPr>
          <w:t>Exodus 33:20</w:t>
        </w:r>
      </w:hyperlink>
      <w:r>
        <w:rPr>
          <w:rFonts w:cs="Arial" w:ascii="Arial" w:hAnsi="Arial"/>
          <w:color w:val="000000"/>
        </w:rPr>
        <w:t>). When God reminds the people of the giving of the law, he says: "You heard the sound of words, but saw no form; there was only a voice" (</w:t>
      </w:r>
      <w:hyperlink r:id="rId227" w:tgtFrame="_blank">
        <w:r>
          <w:rPr>
            <w:rStyle w:val="InternetLink"/>
            <w:rFonts w:cs="Arial" w:ascii="Arial" w:hAnsi="Arial"/>
            <w:color w:val="000000"/>
          </w:rPr>
          <w:t>Deuteronomy 4:12</w:t>
        </w:r>
      </w:hyperlink>
      <w:r>
        <w:rPr>
          <w:rFonts w:cs="Arial" w:ascii="Arial" w:hAnsi="Arial"/>
          <w:color w:val="000000"/>
        </w:rPr>
        <w:t xml:space="preserve">). No one in the Old Testament thought it possible to see God. The great Greek thinkers felt exactly the same. Xenophanes said: "Guesswork is over all." Plato said: "Never man and God can meet." Celsus laughed at the way that the Christians called God Father, because "God is away beyond everything." At the best, Apuleius said, men could catch a glimpse of God as a lightning flash lights up a dark night--one split second of illumination, and then the dark. As Glover said: "Whatever God was, he was far from being within the reach of ordinary men." There might be very rare moments of ecstasy when men caught a glimpse of what they called "Absolute Being," but ordinary men were the prisoners of ignorance and fancy. There would be none to disagree with John when he said that no man has ever see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ohn does not stop there; he goes on to make the startling and tremendous statement that Jesus has fully revealed to men what God is like. What has come to men is what J. H. Bernard calls "the exhibition to the world of God in Christ." Here again the keynote of John's gospel sounds: "If you want to see what God is like, look a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hould it be that Jesus can do what no one else has ever done? Wherein lies his power to reveal God to men? John says three things about him. </w:t>
      </w:r>
    </w:p>
    <w:p>
      <w:pPr>
        <w:pStyle w:val="Web"/>
        <w:snapToGrid w:val="false"/>
        <w:spacing w:lineRule="atLeast" w:line="360" w:before="0" w:after="0"/>
        <w:jc w:val="both"/>
        <w:rPr/>
      </w:pPr>
      <w:r>
        <w:rPr>
          <w:rFonts w:cs="Arial" w:ascii="Arial" w:hAnsi="Arial"/>
          <w:color w:val="000000"/>
        </w:rPr>
        <w:t>(i) Jesus is unique. The Greek word is monogenes (</w:t>
      </w:r>
      <w:hyperlink r:id="rId228" w:tgtFrame="_blank">
        <w:r>
          <w:rPr>
            <w:rStyle w:val="InternetLink"/>
            <w:rFonts w:cs="Arial" w:ascii="Arial" w:hAnsi="Arial"/>
            <w:b/>
            <w:bCs/>
            <w:color w:val="000000"/>
          </w:rPr>
          <w:t>Greek #3439</w:t>
        </w:r>
      </w:hyperlink>
      <w:r>
        <w:rPr>
          <w:rFonts w:cs="Arial" w:ascii="Arial" w:hAnsi="Arial"/>
          <w:color w:val="000000"/>
        </w:rPr>
        <w:t>), which the King James Version translates only-begotten. It is true that that is what monogenes (</w:t>
      </w:r>
      <w:hyperlink r:id="rId229" w:tgtFrame="_blank">
        <w:r>
          <w:rPr>
            <w:rStyle w:val="InternetLink"/>
            <w:rFonts w:cs="Arial" w:ascii="Arial" w:hAnsi="Arial"/>
            <w:b/>
            <w:bCs/>
            <w:color w:val="000000"/>
          </w:rPr>
          <w:t>Greek #3439</w:t>
        </w:r>
      </w:hyperlink>
      <w:r>
        <w:rPr>
          <w:rFonts w:cs="Arial" w:ascii="Arial" w:hAnsi="Arial"/>
          <w:color w:val="000000"/>
        </w:rPr>
        <w:t xml:space="preserve">) literally means; but long before this it had lost its purely physical sense, and had come to have two special meanings. It had come to mean unique and specially beloved. Obviously an only son has a unique place and a unique love in his father's heart. So this word came to express uniqueness more than anything else. It is the conviction of the New Testament that there is no one like Jesus. He alone can bring God to men and bring men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is God. Here we have the very same form of expression as we had in the first verse of the chapter. This does not mean that Jesus is identical with God; it does mean that in mind and character and being he is one with God. In this case it might be better if we thought of it as meaning that Jesus is divine. To see him is to see what God is. </w:t>
      </w:r>
    </w:p>
    <w:p>
      <w:pPr>
        <w:pStyle w:val="Web"/>
        <w:snapToGrid w:val="false"/>
        <w:spacing w:lineRule="atLeast" w:line="360" w:before="0" w:after="0"/>
        <w:jc w:val="both"/>
        <w:rPr/>
      </w:pPr>
      <w:r>
        <w:rPr>
          <w:rFonts w:cs="Arial" w:ascii="Arial" w:hAnsi="Arial"/>
          <w:color w:val="000000"/>
        </w:rPr>
        <w:t>(iii) Jesus is in the bosom of the Father. To be in the bosom of someone is the Hebrew phrase which expresses the deepest intimacy possible in human life. It is used of mother and child; it is used of husband and wife; a man speaks of the wife of his bosom (</w:t>
      </w:r>
      <w:hyperlink r:id="rId230" w:tgtFrame="_blank">
        <w:r>
          <w:rPr>
            <w:rStyle w:val="InternetLink"/>
            <w:rFonts w:cs="Arial" w:ascii="Arial" w:hAnsi="Arial"/>
            <w:color w:val="000000"/>
          </w:rPr>
          <w:t>Numbers 11:12</w:t>
        </w:r>
      </w:hyperlink>
      <w:r>
        <w:rPr>
          <w:rFonts w:cs="Arial" w:ascii="Arial" w:hAnsi="Arial"/>
          <w:color w:val="000000"/>
        </w:rPr>
        <w:t xml:space="preserve">; </w:t>
      </w:r>
      <w:hyperlink r:id="rId231" w:tgtFrame="_blank">
        <w:r>
          <w:rPr>
            <w:rStyle w:val="InternetLink"/>
            <w:rFonts w:cs="Arial" w:ascii="Arial" w:hAnsi="Arial"/>
            <w:color w:val="000000"/>
          </w:rPr>
          <w:t>Deuteronomy 13:6</w:t>
        </w:r>
      </w:hyperlink>
      <w:r>
        <w:rPr>
          <w:rFonts w:cs="Arial" w:ascii="Arial" w:hAnsi="Arial"/>
          <w:color w:val="000000"/>
        </w:rPr>
        <w:t xml:space="preserve">); it is used of two friends who are in complete communion with one another. When John uses this phrase about Jesus, he means that between Jesus and God there is complete and uninterrupted intimacy. It is because Jesus is so intimate with God, that he is one with God and can reveal him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esus Christ the distant, unknowable, invisible, unreachable God has come to men; and God can never be a stranger to us ag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JOHN (</w:t>
      </w:r>
      <w:hyperlink r:id="rId232" w:tgtFrame="_blank">
        <w:r>
          <w:rPr>
            <w:rStyle w:val="InternetLink"/>
            <w:rFonts w:cs="Arial" w:ascii="Arial" w:hAnsi="Arial"/>
            <w:color w:val="000000"/>
          </w:rPr>
          <w:t>John 1:19-2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9-28 This is the witness of John, when the Jews sent priests and Levites to him from Jerusalem to ask him: "Who are you?" He quite definitely affirmed and stated: "I am not the Messiah." So they asked him: "What then are we to think? Are you Elijah?" He said: "I am not ... .. Are you the promised prophet?" He answered: "No." So they said to him: "Who are you? Tell us, so that we can give an answer to those who sent us. What claim do you make for yourself." He said: "I am the voice of one crying in the wilderness, 'Make the Lord's road straight,' as Isaiah the prophet said." Now they had been sent by the Pharisees. So they asked him and said to him: "If you are neither the Messiah, nor Elijah, nor the promised prophet, why then do you baptize?" John answered: "I baptize with water. But there is one standing among you, whom you do not know, I mean the one who is coming after me, the straps of whose sandals I am not worthy to unloose." These things happened at Bethany, on the far side of Jordan, where John was baptiz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passage John begins the narrative part of his gospel. In the prologue he has shown what he intends to do; he is writing his gospel to demonstrate that Jesus is the Mind, the Reason, the Word of God come into this world in the form of a human person. Having set down his central thought, he now begins the story of the life of Jesus. </w:t>
      </w:r>
    </w:p>
    <w:p>
      <w:pPr>
        <w:pStyle w:val="Web"/>
        <w:snapToGrid w:val="false"/>
        <w:spacing w:lineRule="atLeast" w:line="360" w:before="0" w:after="0"/>
        <w:jc w:val="both"/>
        <w:rPr/>
      </w:pPr>
      <w:r>
        <w:rPr>
          <w:rFonts w:cs="Arial" w:ascii="Arial" w:hAnsi="Arial"/>
          <w:color w:val="000000"/>
        </w:rPr>
        <w:t xml:space="preserve">No one is so careful of details of time as John is. Starting from this passage and going on to </w:t>
      </w:r>
      <w:hyperlink r:id="rId233" w:tgtFrame="_blank">
        <w:r>
          <w:rPr>
            <w:rStyle w:val="InternetLink"/>
            <w:rFonts w:cs="Arial" w:ascii="Arial" w:hAnsi="Arial"/>
            <w:color w:val="000000"/>
          </w:rPr>
          <w:t>John 2:11</w:t>
        </w:r>
      </w:hyperlink>
      <w:r>
        <w:rPr>
          <w:rFonts w:cs="Arial" w:ascii="Arial" w:hAnsi="Arial"/>
          <w:color w:val="000000"/>
        </w:rPr>
        <w:t xml:space="preserve"> he tells step by step the story of the first momentous week in the public life of Jesus. The events of the first day are in </w:t>
      </w:r>
      <w:hyperlink r:id="rId234" w:tgtFrame="_blank">
        <w:r>
          <w:rPr>
            <w:rStyle w:val="InternetLink"/>
            <w:rFonts w:cs="Arial" w:ascii="Arial" w:hAnsi="Arial"/>
            <w:color w:val="000000"/>
          </w:rPr>
          <w:t>John 1:19-28</w:t>
        </w:r>
      </w:hyperlink>
      <w:r>
        <w:rPr>
          <w:rFonts w:cs="Arial" w:ascii="Arial" w:hAnsi="Arial"/>
          <w:color w:val="000000"/>
        </w:rPr>
        <w:t xml:space="preserve">; the story of the second day is </w:t>
      </w:r>
      <w:hyperlink r:id="rId235" w:tgtFrame="_blank">
        <w:r>
          <w:rPr>
            <w:rStyle w:val="InternetLink"/>
            <w:rFonts w:cs="Arial" w:ascii="Arial" w:hAnsi="Arial"/>
            <w:color w:val="000000"/>
          </w:rPr>
          <w:t>John 1:29-34</w:t>
        </w:r>
      </w:hyperlink>
      <w:r>
        <w:rPr>
          <w:rFonts w:cs="Arial" w:ascii="Arial" w:hAnsi="Arial"/>
          <w:color w:val="000000"/>
        </w:rPr>
        <w:t xml:space="preserve">; the third day is unfolded in </w:t>
      </w:r>
      <w:hyperlink r:id="rId236" w:tgtFrame="_blank">
        <w:r>
          <w:rPr>
            <w:rStyle w:val="InternetLink"/>
            <w:rFonts w:cs="Arial" w:ascii="Arial" w:hAnsi="Arial"/>
            <w:color w:val="000000"/>
          </w:rPr>
          <w:t>John 1:35-39</w:t>
        </w:r>
      </w:hyperlink>
      <w:r>
        <w:rPr>
          <w:rFonts w:cs="Arial" w:ascii="Arial" w:hAnsi="Arial"/>
          <w:color w:val="000000"/>
        </w:rPr>
        <w:t xml:space="preserve">. The three verses </w:t>
      </w:r>
      <w:hyperlink r:id="rId237" w:tgtFrame="_blank">
        <w:r>
          <w:rPr>
            <w:rStyle w:val="InternetLink"/>
            <w:rFonts w:cs="Arial" w:ascii="Arial" w:hAnsi="Arial"/>
            <w:color w:val="000000"/>
          </w:rPr>
          <w:t>John 1:40-42</w:t>
        </w:r>
      </w:hyperlink>
      <w:r>
        <w:rPr>
          <w:rFonts w:cs="Arial" w:ascii="Arial" w:hAnsi="Arial"/>
          <w:color w:val="000000"/>
        </w:rPr>
        <w:t xml:space="preserve"> tell the story of the fourth day. The events of the fifth day are told in </w:t>
      </w:r>
      <w:hyperlink r:id="rId238" w:tgtFrame="_blank">
        <w:r>
          <w:rPr>
            <w:rStyle w:val="InternetLink"/>
            <w:rFonts w:cs="Arial" w:ascii="Arial" w:hAnsi="Arial"/>
            <w:color w:val="000000"/>
          </w:rPr>
          <w:t>John 1:43-51</w:t>
        </w:r>
      </w:hyperlink>
      <w:r>
        <w:rPr>
          <w:rFonts w:cs="Arial" w:ascii="Arial" w:hAnsi="Arial"/>
          <w:color w:val="000000"/>
        </w:rPr>
        <w:t xml:space="preserve">. The sixth day is left a blank. And the events of the last day of the week are told in </w:t>
      </w:r>
      <w:hyperlink r:id="rId239" w:tgtFrame="_blank">
        <w:r>
          <w:rPr>
            <w:rStyle w:val="InternetLink"/>
            <w:rFonts w:cs="Arial" w:ascii="Arial" w:hAnsi="Arial"/>
            <w:color w:val="000000"/>
          </w:rPr>
          <w:t>John 2: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same section from </w:t>
      </w:r>
      <w:hyperlink r:id="rId240" w:tgtFrame="_blank">
        <w:r>
          <w:rPr>
            <w:rStyle w:val="InternetLink"/>
            <w:rFonts w:cs="Arial" w:ascii="Arial" w:hAnsi="Arial"/>
            <w:color w:val="000000"/>
          </w:rPr>
          <w:t>John 1:19</w:t>
        </w:r>
      </w:hyperlink>
      <w:r>
        <w:rPr>
          <w:rFonts w:cs="Arial" w:ascii="Arial" w:hAnsi="Arial"/>
          <w:color w:val="000000"/>
        </w:rPr>
        <w:t xml:space="preserve"> to </w:t>
      </w:r>
      <w:hyperlink r:id="rId241" w:tgtFrame="_blank">
        <w:r>
          <w:rPr>
            <w:rStyle w:val="InternetLink"/>
            <w:rFonts w:cs="Arial" w:ascii="Arial" w:hAnsi="Arial"/>
            <w:color w:val="000000"/>
          </w:rPr>
          <w:t>John 2:11</w:t>
        </w:r>
      </w:hyperlink>
      <w:r>
        <w:rPr>
          <w:rFonts w:cs="Arial" w:ascii="Arial" w:hAnsi="Arial"/>
          <w:color w:val="000000"/>
        </w:rPr>
        <w:t xml:space="preserve"> the Fourth Gospel gives us three different kinds of witness to the greatness and the uniqueness of Jesus. (i) There is the witness of John the Baptist (</w:t>
      </w:r>
      <w:hyperlink r:id="rId242" w:tgtFrame="_blank">
        <w:r>
          <w:rPr>
            <w:rStyle w:val="InternetLink"/>
            <w:rFonts w:cs="Arial" w:ascii="Arial" w:hAnsi="Arial"/>
            <w:color w:val="000000"/>
          </w:rPr>
          <w:t>John 1:19-34</w:t>
        </w:r>
      </w:hyperlink>
      <w:r>
        <w:rPr>
          <w:rFonts w:cs="Arial" w:ascii="Arial" w:hAnsi="Arial"/>
          <w:color w:val="000000"/>
        </w:rPr>
        <w:t>). (ii) There is the witness of those who accepted Jesus as their Master, and who became his disciples (</w:t>
      </w:r>
      <w:hyperlink r:id="rId243" w:tgtFrame="_blank">
        <w:r>
          <w:rPr>
            <w:rStyle w:val="InternetLink"/>
            <w:rFonts w:cs="Arial" w:ascii="Arial" w:hAnsi="Arial"/>
            <w:color w:val="000000"/>
          </w:rPr>
          <w:t>John 1:41-51</w:t>
        </w:r>
      </w:hyperlink>
      <w:r>
        <w:rPr>
          <w:rFonts w:cs="Arial" w:ascii="Arial" w:hAnsi="Arial"/>
          <w:color w:val="000000"/>
        </w:rPr>
        <w:t>). (iii) There is the witness of Jesus' own wonderful powers (</w:t>
      </w:r>
      <w:hyperlink r:id="rId244" w:tgtFrame="_blank">
        <w:r>
          <w:rPr>
            <w:rStyle w:val="InternetLink"/>
            <w:rFonts w:cs="Arial" w:ascii="Arial" w:hAnsi="Arial"/>
            <w:color w:val="000000"/>
          </w:rPr>
          <w:t>John 2:1-11</w:t>
        </w:r>
      </w:hyperlink>
      <w:r>
        <w:rPr>
          <w:rFonts w:cs="Arial" w:ascii="Arial" w:hAnsi="Arial"/>
          <w:color w:val="000000"/>
        </w:rPr>
        <w:t xml:space="preserve">). John is setting Jesus before us in three different contexts, and in each showing us his supreme wo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that the Fourth Gospel had to take account of a situation in which John the Baptist was given a position far higher than he himself had claimed. As late as A.D. 250 the Clementine Recognitions tell us that "there were some of John's disciples who preached about him as if their master was the Messiah." In this passage we see that that was a view that John the Baptist himself would have definitely repudiated. </w:t>
      </w:r>
    </w:p>
    <w:p>
      <w:pPr>
        <w:pStyle w:val="Web"/>
        <w:snapToGrid w:val="false"/>
        <w:spacing w:lineRule="atLeast" w:line="360" w:before="0" w:after="0"/>
        <w:jc w:val="both"/>
        <w:rPr/>
      </w:pPr>
      <w:r>
        <w:rPr>
          <w:rFonts w:cs="Arial" w:ascii="Arial" w:hAnsi="Arial"/>
          <w:color w:val="000000"/>
        </w:rPr>
        <w:t xml:space="preserve">Let us now turn to the passage itself. Right at the beginning we come upon a characteristic of the Fourth Gospel. It is emissaries of the Jews who come to cross-examine John. The word Jews (Ioudaioi, </w:t>
      </w:r>
      <w:hyperlink r:id="rId245" w:tgtFrame="_blank">
        <w:r>
          <w:rPr>
            <w:rStyle w:val="InternetLink"/>
            <w:rFonts w:cs="Arial" w:ascii="Arial" w:hAnsi="Arial"/>
            <w:b/>
            <w:bCs/>
            <w:color w:val="000000"/>
          </w:rPr>
          <w:t>Greek #2453</w:t>
        </w:r>
      </w:hyperlink>
      <w:r>
        <w:rPr>
          <w:rFonts w:cs="Arial" w:ascii="Arial" w:hAnsi="Arial"/>
          <w:color w:val="000000"/>
        </w:rPr>
        <w:t xml:space="preserve">) occurs in this gospel no fewer than seventy times; and always the Jews are the opposition. They are the people who have set themselves against Jesus. The mention of the Jews brings the opposition thus early upon the stage. The Fourth Gospel is two things. First, as we have seen, it is the exhibition of God in Jesus Christ. But, second, it is equally the story of the rejection of Jesus Christ by the Jews, the story of God's offer and man's refusal, the story of God's love and man's sin, the story of Jesus Christ's invitation and man's rejection. The Fourth Gospel is the gospel in which love and warning are uniquely and vividly combined. </w:t>
      </w:r>
    </w:p>
    <w:p>
      <w:pPr>
        <w:pStyle w:val="Web"/>
        <w:snapToGrid w:val="false"/>
        <w:spacing w:lineRule="atLeast" w:line="360" w:before="0" w:after="0"/>
        <w:jc w:val="both"/>
        <w:rPr/>
      </w:pPr>
      <w:r>
        <w:rPr>
          <w:rFonts w:cs="Arial" w:ascii="Arial" w:hAnsi="Arial"/>
          <w:color w:val="000000"/>
        </w:rPr>
        <w:t>The deputation which came to interview John was composed of two kinds of people. First, there were the priests and the Levites. Their interest was very natural, for John was the son of Zacharias, and Zacharias was a priest (</w:t>
      </w:r>
      <w:hyperlink r:id="rId246" w:tgtFrame="_blank">
        <w:r>
          <w:rPr>
            <w:rStyle w:val="InternetLink"/>
            <w:rFonts w:cs="Arial" w:ascii="Arial" w:hAnsi="Arial"/>
            <w:color w:val="000000"/>
          </w:rPr>
          <w:t>Luke 1:5</w:t>
        </w:r>
      </w:hyperlink>
      <w:r>
        <w:rPr>
          <w:rFonts w:cs="Arial" w:ascii="Arial" w:hAnsi="Arial"/>
          <w:color w:val="000000"/>
        </w:rPr>
        <w:t xml:space="preserve">). In Judaism the only qualification for the priesthood was descent. If a man was not a descendant of Aaron nothing could make him a priest; if he was a descendant of Aaron nothing could stop him being one. Therefore, in the eyes of the authorities John the Baptist was in fact a priest and it was very natural that the priests should come to find out why he was behaving in such an unusual way. Second, there were emissaries of the Pharisees. It may well be that behind them was the Sanhedrin. One of the functions of the Sanhedrin was to deal with any man who was suspected of being a false prophet. John was a preacher to whom the people were flocking in hordes. The Sanhedrin may well have felt it their duty to check up on this man in case he was a fals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thing shows how suspicious orthodoxy was of anything unusual. John did not conform to the normal idea of a priest; and he did not conform to the normal idea of a preacher; therefore the ecclesiastical authorities of the day looked upon him askance. The church always runs the danger of condemning a new way just because it is new. In one sense there is hardly any institution in the world which resents change so much as the church does. It has often rejected a great teacher and often refused some great adventure simply because it suspected all things ne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JOHN (</w:t>
      </w:r>
      <w:hyperlink r:id="rId247" w:tgtFrame="_blank">
        <w:r>
          <w:rPr>
            <w:rStyle w:val="InternetLink"/>
            <w:rFonts w:cs="Arial" w:ascii="Arial" w:hAnsi="Arial"/>
            <w:color w:val="000000"/>
          </w:rPr>
          <w:t>John 1:19-28</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issaries of the orthodox could think of three things that John might claim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asked him if he was the Messiah. The Jews were waiting, and are waiting to this day, for the Messiah. There was no one idea of the Messiah. Some people expected one who would bring peace over all the earth. Some expected one who would bring in the reign of righteousness. Most expected one who would be a great national champion to lead the armies of the Jews as conquerors over all the world. Some expected a supernatural figure straight from God. Still more expected a prince to rise from David's line. Frequently Messianic pretenders arose and caused rebellions. The time of Jesus was an excited age. It was natural to ask John if he claimed to be the Messiah. John completely rejected that claim; but he rejected it with a certain hint. In the Greek the word I is stressed by its position. It is as if John said: "I am not the Messiah, but, if you only knew, the Messiah is here." </w:t>
      </w:r>
    </w:p>
    <w:p>
      <w:pPr>
        <w:pStyle w:val="Web"/>
        <w:snapToGrid w:val="false"/>
        <w:spacing w:lineRule="atLeast" w:line="360" w:before="0" w:after="0"/>
        <w:jc w:val="both"/>
        <w:rPr/>
      </w:pPr>
      <w:r>
        <w:rPr>
          <w:rFonts w:cs="Arial" w:ascii="Arial" w:hAnsi="Arial"/>
          <w:color w:val="000000"/>
        </w:rPr>
        <w:t xml:space="preserve">(ii) They asked him if he was Elijah. It was the Jewish belief that, before the Messiah came, Elijah would return to herald his coming and to prepare the world to receive him. Particularly, Elijah was to come to arrange all disputes. He would settle what things and what people were clean and unclean; he would settle who were Jews and who were not Jews; he would bring together again families which were estranged. So much did the Jews believe this that the traditional law said that money and property whose owners were disputed, or anything found whose owner was unknown, must wait "until Elijah comes." The belief that Elijah would come before the Messiah goes back to </w:t>
      </w:r>
      <w:hyperlink r:id="rId248" w:tgtFrame="_blank">
        <w:r>
          <w:rPr>
            <w:rStyle w:val="InternetLink"/>
            <w:rFonts w:cs="Arial" w:ascii="Arial" w:hAnsi="Arial"/>
            <w:color w:val="000000"/>
          </w:rPr>
          <w:t>Malachi 4:5</w:t>
        </w:r>
      </w:hyperlink>
      <w:r>
        <w:rPr>
          <w:rFonts w:cs="Arial" w:ascii="Arial" w:hAnsi="Arial"/>
          <w:color w:val="000000"/>
        </w:rPr>
        <w:t xml:space="preserve">. It was even believed that Elijah would anoint the Messiah to his kingly office, as all kings were anointed, and that he would raise the dead to share in the new kingdom; but John denied that any such honour was his. </w:t>
      </w:r>
    </w:p>
    <w:p>
      <w:pPr>
        <w:pStyle w:val="Web"/>
        <w:snapToGrid w:val="false"/>
        <w:spacing w:lineRule="atLeast" w:line="360" w:before="0" w:after="0"/>
        <w:jc w:val="both"/>
        <w:rPr/>
      </w:pPr>
      <w:r>
        <w:rPr>
          <w:rFonts w:cs="Arial" w:ascii="Arial" w:hAnsi="Arial"/>
          <w:color w:val="000000"/>
        </w:rPr>
        <w:t xml:space="preserve">(iii) They asked him if he was the expected and promised prophet. It was sometimes believed that Isaiah and, especially, Jeremiah would return at the coming of the Messiah. But this is really a reference to the assurance which Moses gave to the people in </w:t>
      </w:r>
      <w:hyperlink r:id="rId249" w:tgtFrame="_blank">
        <w:r>
          <w:rPr>
            <w:rStyle w:val="InternetLink"/>
            <w:rFonts w:cs="Arial" w:ascii="Arial" w:hAnsi="Arial"/>
            <w:color w:val="000000"/>
          </w:rPr>
          <w:t>Deuteronomy 18:15</w:t>
        </w:r>
      </w:hyperlink>
      <w:r>
        <w:rPr>
          <w:rFonts w:cs="Arial" w:ascii="Arial" w:hAnsi="Arial"/>
          <w:color w:val="000000"/>
        </w:rPr>
        <w:t xml:space="preserve"> : "The Lord your God will raise up for you a prophet like me from among you, from your brethren--him you shall heed." That was a promise that no Jew ever forgot. They waited and longed for the emergence of the prophet who would be the greatest of all prophets, the Prophet par excellence. But once again John denied that this honour was his. </w:t>
      </w:r>
    </w:p>
    <w:p>
      <w:pPr>
        <w:pStyle w:val="Web"/>
        <w:snapToGrid w:val="false"/>
        <w:spacing w:lineRule="atLeast" w:line="360" w:before="0" w:after="0"/>
        <w:jc w:val="both"/>
        <w:rPr/>
      </w:pPr>
      <w:r>
        <w:rPr>
          <w:rFonts w:cs="Arial" w:ascii="Arial" w:hAnsi="Arial"/>
          <w:color w:val="000000"/>
        </w:rPr>
        <w:t xml:space="preserve">So they asked him who he was; his answer was that he was nothing but a voice bidding men prepare the way for the king. The quotation is from </w:t>
      </w:r>
      <w:hyperlink r:id="rId250" w:tgtFrame="_blank">
        <w:r>
          <w:rPr>
            <w:rStyle w:val="InternetLink"/>
            <w:rFonts w:cs="Arial" w:ascii="Arial" w:hAnsi="Arial"/>
            <w:color w:val="000000"/>
          </w:rPr>
          <w:t>Isaiah 40:3</w:t>
        </w:r>
      </w:hyperlink>
      <w:r>
        <w:rPr>
          <w:rFonts w:cs="Arial" w:ascii="Arial" w:hAnsi="Arial"/>
          <w:color w:val="000000"/>
        </w:rPr>
        <w:t>. All the gospels cite it (</w:t>
      </w:r>
      <w:hyperlink r:id="rId251" w:tgtFrame="_blank">
        <w:r>
          <w:rPr>
            <w:rStyle w:val="InternetLink"/>
            <w:rFonts w:cs="Arial" w:ascii="Arial" w:hAnsi="Arial"/>
            <w:color w:val="000000"/>
          </w:rPr>
          <w:t>Mark 1:3</w:t>
        </w:r>
      </w:hyperlink>
      <w:r>
        <w:rPr>
          <w:rFonts w:cs="Arial" w:ascii="Arial" w:hAnsi="Arial"/>
          <w:color w:val="000000"/>
        </w:rPr>
        <w:t xml:space="preserve">; </w:t>
      </w:r>
      <w:hyperlink r:id="rId252" w:tgtFrame="_blank">
        <w:r>
          <w:rPr>
            <w:rStyle w:val="InternetLink"/>
            <w:rFonts w:cs="Arial" w:ascii="Arial" w:hAnsi="Arial"/>
            <w:color w:val="000000"/>
          </w:rPr>
          <w:t>Matthew 3:3</w:t>
        </w:r>
      </w:hyperlink>
      <w:r>
        <w:rPr>
          <w:rFonts w:cs="Arial" w:ascii="Arial" w:hAnsi="Arial"/>
          <w:color w:val="000000"/>
        </w:rPr>
        <w:t xml:space="preserve">; </w:t>
      </w:r>
      <w:hyperlink r:id="rId253" w:tgtFrame="_blank">
        <w:r>
          <w:rPr>
            <w:rStyle w:val="InternetLink"/>
            <w:rFonts w:cs="Arial" w:ascii="Arial" w:hAnsi="Arial"/>
            <w:color w:val="000000"/>
          </w:rPr>
          <w:t>Luke 3:4</w:t>
        </w:r>
      </w:hyperlink>
      <w:r>
        <w:rPr>
          <w:rFonts w:cs="Arial" w:ascii="Arial" w:hAnsi="Arial"/>
          <w:color w:val="000000"/>
        </w:rPr>
        <w:t xml:space="preserve">). The idea behind it is this. Eastern roads were not surfaced and metalled. They were mere tracks. When a king was about to visit a province, when a conqueror was about to travel through his domains, the roads were smoothed and straightened out and put in order. What John was saying was: "I am nobody; I am only a voice telling you to get ready for the coming of the king, for he is on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as what every true preacher and teacher ought to be--only a voice, a pointer to the king. The last thing that he wanted men to do was to look at him; he wanted them to forget him and see only the king. </w:t>
      </w:r>
    </w:p>
    <w:p>
      <w:pPr>
        <w:pStyle w:val="Web"/>
        <w:snapToGrid w:val="false"/>
        <w:spacing w:lineRule="atLeast" w:line="360" w:before="0" w:after="0"/>
        <w:jc w:val="both"/>
        <w:rPr/>
      </w:pPr>
      <w:r>
        <w:rPr>
          <w:rFonts w:cs="Arial" w:ascii="Arial" w:hAnsi="Arial"/>
          <w:color w:val="000000"/>
        </w:rPr>
        <w:t>But the Pharisees were puzzled about one thing--what right had John to baptize? If he had been the Messiah, or even Elijah or the prophet, he might have baptized. Isaiah had written: "So shall he sprinkle many nations" (</w:t>
      </w:r>
      <w:hyperlink r:id="rId254" w:tgtFrame="_blank">
        <w:r>
          <w:rPr>
            <w:rStyle w:val="InternetLink"/>
            <w:rFonts w:cs="Arial" w:ascii="Arial" w:hAnsi="Arial"/>
            <w:color w:val="000000"/>
          </w:rPr>
          <w:t>Isaiah 52:15</w:t>
        </w:r>
      </w:hyperlink>
      <w:r>
        <w:rPr>
          <w:rFonts w:cs="Arial" w:ascii="Arial" w:hAnsi="Arial"/>
          <w:color w:val="000000"/>
        </w:rPr>
        <w:t>). Ezekiel had said: "I will sprinkle clean water upon you, and you shall be clean" (</w:t>
      </w:r>
      <w:hyperlink r:id="rId255" w:tgtFrame="_blank">
        <w:r>
          <w:rPr>
            <w:rStyle w:val="InternetLink"/>
            <w:rFonts w:cs="Arial" w:ascii="Arial" w:hAnsi="Arial"/>
            <w:color w:val="000000"/>
          </w:rPr>
          <w:t>Ezekiel 36:25</w:t>
        </w:r>
      </w:hyperlink>
      <w:r>
        <w:rPr>
          <w:rFonts w:cs="Arial" w:ascii="Arial" w:hAnsi="Arial"/>
          <w:color w:val="000000"/>
        </w:rPr>
        <w:t>). Zechariah had said: "On that day there shall be a fountain opened for the house of David and the inhabitants of Jerusalem to cleanse them from sin and uncleanness" (</w:t>
      </w:r>
      <w:hyperlink r:id="rId256" w:tgtFrame="_blank">
        <w:r>
          <w:rPr>
            <w:rStyle w:val="InternetLink"/>
            <w:rFonts w:cs="Arial" w:ascii="Arial" w:hAnsi="Arial"/>
            <w:color w:val="000000"/>
          </w:rPr>
          <w:t>Zechariah 13:1</w:t>
        </w:r>
      </w:hyperlink>
      <w:r>
        <w:rPr>
          <w:rFonts w:cs="Arial" w:ascii="Arial" w:hAnsi="Arial"/>
          <w:color w:val="000000"/>
        </w:rPr>
        <w:t xml:space="preserve">). But why should John bapti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ade the matter still more strange was this. Baptism at the hands of men was not for Israelites at all. It was proselytes, incomers from other faiths, who were baptized. An Israelite was never baptized; he was God's already and did not need to be washed. But Gentiles had to be washed in baptism. John was making Israelites do what only Gentiles had to do. He was suggesting that the chosen people had to be cleansed. That was indeed precisely what John believed. But he did not answer direc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I am baptizing only with water; but there is One among you--you don't recognize him--and I am not worthy to untie the straps of his shoes." John could not have cited a more menial office. To untie the straps of sandals was slaves' work. There was a Rabbinic saying which said that a disciple might do for his master anything that a servant did, except only to untie his sandals. That was too menial a service for even a disciple to render. So John said: "One is coming whose slave I am not fit to be." We are to understand that by this time the baptism of Jesus had taken place at which John had recognized Jesus. So here John is saying again: "The king is coming. And, for his coming, you need to be cleansed as much as any Gentile. Prepare yourself for the entry into history of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s function was to be only the preparer of the way. Any greatness he had came from the greatness of the one whose coming he foretold. He is the great example of the man prepared to obliterate himself in order that Jesus Christ may be seen. He was only, as he saw it, a finger-post pointing to Christ. God give us grace to forget ourselves and to remember only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B OF GOD (</w:t>
      </w:r>
      <w:hyperlink r:id="rId257" w:tgtFrame="_blank">
        <w:r>
          <w:rPr>
            <w:rStyle w:val="InternetLink"/>
            <w:rFonts w:cs="Arial" w:ascii="Arial" w:hAnsi="Arial"/>
            <w:color w:val="000000"/>
          </w:rPr>
          <w:t>John 1:29-3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9-31 On the next day, John saw Jesus as he was coming towards him, and said: "See! The Lamb of God who is taking away the sin of the world! This is he of whom I said to you: 'There is a man who is coming after me, who has been advanced before me, because he was before me.' Even I did not know him. All the same, the reason that I came baptizing with water is that he might be shown forth to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come to the second day of this momentous week in the life of Jesus. By this time his baptism and his temptations were past and he was about to set his hand to the work which he came into the world to do. Once again the Fourth Gospel shows us John paying spontaneous tribute to Jesus. He calls him by that tremendous title which has become woven into the very language of devotion--The Lamb of God. What was in John's mind when he used that title? There are at least four pictures which may well contribute something to it. </w:t>
      </w:r>
    </w:p>
    <w:p>
      <w:pPr>
        <w:pStyle w:val="Web"/>
        <w:snapToGrid w:val="false"/>
        <w:spacing w:lineRule="atLeast" w:line="360" w:before="0" w:after="0"/>
        <w:jc w:val="both"/>
        <w:rPr/>
      </w:pPr>
      <w:r>
        <w:rPr>
          <w:rFonts w:cs="Arial" w:ascii="Arial" w:hAnsi="Arial"/>
          <w:color w:val="000000"/>
        </w:rPr>
        <w:t>(i) It may well have been that John was thinking of the Passover Lamb. The Passover Feast was not very far away (</w:t>
      </w:r>
      <w:hyperlink r:id="rId258" w:tgtFrame="_blank">
        <w:r>
          <w:rPr>
            <w:rStyle w:val="InternetLink"/>
            <w:rFonts w:cs="Arial" w:ascii="Arial" w:hAnsi="Arial"/>
            <w:color w:val="000000"/>
          </w:rPr>
          <w:t>John 2:13</w:t>
        </w:r>
      </w:hyperlink>
      <w:r>
        <w:rPr>
          <w:rFonts w:cs="Arial" w:ascii="Arial" w:hAnsi="Arial"/>
          <w:color w:val="000000"/>
        </w:rPr>
        <w:t>). The old story of the Passover was that it was the blood of the slain lamb which protected the houses of the Israelites on the night when they left Egypt (</w:t>
      </w:r>
      <w:hyperlink r:id="rId259" w:tgtFrame="_blank">
        <w:r>
          <w:rPr>
            <w:rStyle w:val="InternetLink"/>
            <w:rFonts w:cs="Arial" w:ascii="Arial" w:hAnsi="Arial"/>
            <w:color w:val="000000"/>
          </w:rPr>
          <w:t>Exodus 12:11-13</w:t>
        </w:r>
      </w:hyperlink>
      <w:r>
        <w:rPr>
          <w:rFonts w:cs="Arial" w:ascii="Arial" w:hAnsi="Arial"/>
          <w:color w:val="000000"/>
        </w:rPr>
        <w:t>). On that night when the Angel of Death walked abroad and slew the first-born of the Egyptians, the Israelites were to smear their doorposts with the blood of the slain lamb, and the angel, seeing it, would pass over that house. The blood of the lamb delivered them from destruction. It has been suggested that even as John the Baptist saw Jesus, there passed by flocks of lambs, being driven up to Jerusalem from the country districts to serve as sacrifices for the Passover Feast. The blood of the Passover Lamb delivered the Israelites in Egypt from death; and it may be that John was saying: "There is the one true sacrifice who can deliver you from death." Paul too thought of Jesus as the Passover Lamb (</w:t>
      </w:r>
      <w:hyperlink r:id="rId260" w:tgtFrame="_blank">
        <w:r>
          <w:rPr>
            <w:rStyle w:val="InternetLink"/>
            <w:rFonts w:cs="Arial" w:ascii="Arial" w:hAnsi="Arial"/>
            <w:color w:val="000000"/>
          </w:rPr>
          <w:t>1 Corinthians 5:7</w:t>
        </w:r>
      </w:hyperlink>
      <w:r>
        <w:rPr>
          <w:rFonts w:cs="Arial" w:ascii="Arial" w:hAnsi="Arial"/>
          <w:color w:val="000000"/>
        </w:rPr>
        <w:t xml:space="preserve">). There is a deliverance that only Jesus Christ can win for us. </w:t>
      </w:r>
    </w:p>
    <w:p>
      <w:pPr>
        <w:pStyle w:val="Web"/>
        <w:snapToGrid w:val="false"/>
        <w:spacing w:lineRule="atLeast" w:line="360" w:before="0" w:after="0"/>
        <w:jc w:val="both"/>
        <w:rPr/>
      </w:pPr>
      <w:r>
        <w:rPr>
          <w:rFonts w:cs="Arial" w:ascii="Arial" w:hAnsi="Arial"/>
          <w:color w:val="000000"/>
        </w:rPr>
        <w:t>(ii) John was the son of a priest. He would know all the ritual of the Temple and its sacrifices. Every morning and every evening a lamb was sacrificed in the Temple for the sins of the people (</w:t>
      </w:r>
      <w:hyperlink r:id="rId261" w:tgtFrame="_blank">
        <w:r>
          <w:rPr>
            <w:rStyle w:val="InternetLink"/>
            <w:rFonts w:cs="Arial" w:ascii="Arial" w:hAnsi="Arial"/>
            <w:color w:val="000000"/>
          </w:rPr>
          <w:t>Exodus 29:38-42</w:t>
        </w:r>
      </w:hyperlink>
      <w:r>
        <w:rPr>
          <w:rFonts w:cs="Arial" w:ascii="Arial" w:hAnsi="Arial"/>
          <w:color w:val="000000"/>
        </w:rPr>
        <w:t xml:space="preserve">). So long as the Temple stood this daily sacrifice was made. Even when the people were starving in war and in siege they never omitted to offer the lamb until in A.D. 70 the Temple was destroyed. It may be that John is saying: "In the Temple a lamb is offered every night and every morning for the sins of the people; but in this Jesus is the only sacrifice which can deliver men from sin." </w:t>
      </w:r>
    </w:p>
    <w:p>
      <w:pPr>
        <w:pStyle w:val="Web"/>
        <w:snapToGrid w:val="false"/>
        <w:spacing w:lineRule="atLeast" w:line="360" w:before="0" w:after="0"/>
        <w:jc w:val="both"/>
        <w:rPr/>
      </w:pPr>
      <w:r>
        <w:rPr>
          <w:rFonts w:cs="Arial" w:ascii="Arial" w:hAnsi="Arial"/>
          <w:color w:val="000000"/>
        </w:rPr>
        <w:t>(iii) There are two great pictures of the lamb in the prophets. Jeremiah writes: "But I was like a gentle lamb led to the slaughter" (</w:t>
      </w:r>
      <w:hyperlink r:id="rId262" w:tgtFrame="_blank">
        <w:r>
          <w:rPr>
            <w:rStyle w:val="InternetLink"/>
            <w:rFonts w:cs="Arial" w:ascii="Arial" w:hAnsi="Arial"/>
            <w:color w:val="000000"/>
          </w:rPr>
          <w:t>Jeremiah 11:19</w:t>
        </w:r>
      </w:hyperlink>
      <w:r>
        <w:rPr>
          <w:rFonts w:cs="Arial" w:ascii="Arial" w:hAnsi="Arial"/>
          <w:color w:val="000000"/>
        </w:rPr>
        <w:t>). And Isaiah has the great picture of the one who was brought "like a lamb to the slaughter" (</w:t>
      </w:r>
      <w:hyperlink r:id="rId263" w:tgtFrame="_blank">
        <w:r>
          <w:rPr>
            <w:rStyle w:val="InternetLink"/>
            <w:rFonts w:cs="Arial" w:ascii="Arial" w:hAnsi="Arial"/>
            <w:color w:val="000000"/>
          </w:rPr>
          <w:t>Isaiah 53:7</w:t>
        </w:r>
      </w:hyperlink>
      <w:r>
        <w:rPr>
          <w:rFonts w:cs="Arial" w:ascii="Arial" w:hAnsi="Arial"/>
          <w:color w:val="000000"/>
        </w:rPr>
        <w:t xml:space="preserve">). Both these great prophets had the vision of one who by his sufferings and his sacrifice, meekly and lovingly borne, would redeem his people. Maybe John is saying: "Your prophets dreamed of the one who was to love and suffer and die for the people; that one is come." It is certainly true that in later times the picture of </w:t>
      </w:r>
      <w:hyperlink r:id="rId264" w:tgtFrame="_blank">
        <w:r>
          <w:rPr>
            <w:rStyle w:val="InternetLink"/>
            <w:rFonts w:cs="Arial" w:ascii="Arial" w:hAnsi="Arial"/>
            <w:color w:val="000000"/>
          </w:rPr>
          <w:t>Isaiah 53:1-12</w:t>
        </w:r>
      </w:hyperlink>
      <w:r>
        <w:rPr>
          <w:rFonts w:cs="Arial" w:ascii="Arial" w:hAnsi="Arial"/>
          <w:color w:val="000000"/>
        </w:rPr>
        <w:t xml:space="preserve"> became to the church one of the most precious forecasts of Jesus in all the Old Testament. It may be that John the Baptist was the first to see it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is a fourth picture which would be very familiar to the Jews, although very strange to us. Between the Old and New Testaments there were the days of the great struggles of the Maccabees. In those days the lamb, and especially the horned lamb, was the symbol of a great conqueror. Judas Maccabaeus is so described, as are Samuel and David and Solomon. The lamb--strange as it may sound to us--stood for the conquering champion of God. It may well be that this is no picture of gentle and helpless weakness, but rather a picture of conquering majesty and power. Jesus was the champion of God who fought with sin and mastered it in single con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heer wonder in this phrase, the Lamb of God. It haunted the writer of the Revelation. Twenty-nine times he used it. It becomes one of the most precious titles of Christ. In one word it sums up the love, the sacrifice, the suffering and the triumph of Christ. </w:t>
      </w:r>
    </w:p>
    <w:p>
      <w:pPr>
        <w:pStyle w:val="Web"/>
        <w:snapToGrid w:val="false"/>
        <w:spacing w:lineRule="atLeast" w:line="360" w:before="0" w:after="0"/>
        <w:jc w:val="both"/>
        <w:rPr/>
      </w:pPr>
      <w:r>
        <w:rPr>
          <w:rFonts w:cs="Arial" w:ascii="Arial" w:hAnsi="Arial"/>
          <w:color w:val="000000"/>
        </w:rPr>
        <w:t>John says that he did not know Jesus. Now John was a relation of Jesus (</w:t>
      </w:r>
      <w:hyperlink r:id="rId265" w:tgtFrame="_blank">
        <w:r>
          <w:rPr>
            <w:rStyle w:val="InternetLink"/>
            <w:rFonts w:cs="Arial" w:ascii="Arial" w:hAnsi="Arial"/>
            <w:color w:val="000000"/>
          </w:rPr>
          <w:t>Luke 1:36</w:t>
        </w:r>
      </w:hyperlink>
      <w:r>
        <w:rPr>
          <w:rFonts w:cs="Arial" w:ascii="Arial" w:hAnsi="Arial"/>
          <w:color w:val="000000"/>
        </w:rPr>
        <w:t xml:space="preserve">), and he must have been acquainted with him. What John is saying is not that he did not know who Jesus was, but that he did not know what Jesus was. It had suddenly been revealed to him that Jesus was none other than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John makes clear what his only function was. It was to point men to Christ. He was nothing and Christ was everything. He claimed no greatness and no place for himself; he was only the man who, as it were, drew back the curtain and left Jesus occupying the lonely centre of the st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THE SPIRIT (</w:t>
      </w:r>
      <w:hyperlink r:id="rId266" w:tgtFrame="_blank">
        <w:r>
          <w:rPr>
            <w:rStyle w:val="InternetLink"/>
            <w:rFonts w:cs="Arial" w:ascii="Arial" w:hAnsi="Arial"/>
            <w:color w:val="000000"/>
          </w:rPr>
          <w:t>John 1:32-3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2-34 So John bore his witness. "With my own eyes," he said, "I saw the Spirit coming down from heaven, as it might have been a dove, and the Spirit remained upon him. And I did not know him. But it was he who sent me to baptize with water who said to me: 'The one on whom you see the Spirit coming down and remaining is the one who baptizes with the Holy Spirit.' And I saw it happen; and my witness stands that this is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hing had happened at the baptism of Jesus which had convinced John beyond all doubt that Jesus was the Son of God. As the fathers of the church saw centuries ago, it was something which only the eye of the mind and soul could see. But John saw it and was convinced. </w:t>
      </w:r>
    </w:p>
    <w:p>
      <w:pPr>
        <w:pStyle w:val="Web"/>
        <w:snapToGrid w:val="false"/>
        <w:spacing w:lineRule="atLeast" w:line="360" w:before="0" w:after="0"/>
        <w:jc w:val="both"/>
        <w:rPr/>
      </w:pPr>
      <w:r>
        <w:rPr>
          <w:rFonts w:cs="Arial" w:ascii="Arial" w:hAnsi="Arial"/>
          <w:color w:val="000000"/>
        </w:rPr>
        <w:t xml:space="preserve">In Palestine the dove was a sacred bird. It was not hunted and it was not eaten. Philo noticed the number of doves at Ascalon, because it was not permitted to catch and kill them, and they were tame. In </w:t>
      </w:r>
      <w:hyperlink r:id="rId267" w:tgtFrame="_blank">
        <w:r>
          <w:rPr>
            <w:rStyle w:val="InternetLink"/>
            <w:rFonts w:cs="Arial" w:ascii="Arial" w:hAnsi="Arial"/>
            <w:color w:val="000000"/>
          </w:rPr>
          <w:t>Genesis 1:2</w:t>
        </w:r>
      </w:hyperlink>
      <w:r>
        <w:rPr>
          <w:rFonts w:cs="Arial" w:ascii="Arial" w:hAnsi="Arial"/>
          <w:color w:val="000000"/>
        </w:rPr>
        <w:t xml:space="preserve"> we read of the creative Spirit of God moving upon the face of the waters. The Rabbis used to say that the Spirit of God moved and fluttered like a dove over the ancient chaos breathing order and beauty into it. The picture of the dove was one which the Jews knew and 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t his baptism that the Spirit came down upon Jesus with power. We must remember that at this time the Christian doctrine of the Spirit had not yet come into being. We have to wait for the last chapters of John's gospel and for Pentecost for that to emerge. When John the Baptist spoke of the Spirit coming upon Jesus, he must have been thinking in Jewish terms. What then was the Jewish idea of the Spirit? </w:t>
      </w:r>
    </w:p>
    <w:p>
      <w:pPr>
        <w:pStyle w:val="Web"/>
        <w:snapToGrid w:val="false"/>
        <w:spacing w:lineRule="atLeast" w:line="360" w:before="0" w:after="0"/>
        <w:jc w:val="both"/>
        <w:rPr/>
      </w:pPr>
      <w:r>
        <w:rPr>
          <w:rFonts w:cs="Arial" w:ascii="Arial" w:hAnsi="Arial"/>
          <w:color w:val="000000"/>
        </w:rPr>
        <w:t>The Jewish word for Spirit is ruach (</w:t>
      </w:r>
      <w:hyperlink r:id="rId268" w:tgtFrame="_blank">
        <w:r>
          <w:rPr>
            <w:rStyle w:val="InternetLink"/>
            <w:rFonts w:cs="Arial" w:ascii="Arial" w:hAnsi="Arial"/>
            <w:b/>
            <w:bCs/>
            <w:color w:val="000000"/>
          </w:rPr>
          <w:t>Hebrew #7307</w:t>
        </w:r>
      </w:hyperlink>
      <w:r>
        <w:rPr>
          <w:rFonts w:cs="Arial" w:ascii="Arial" w:hAnsi="Arial"/>
          <w:color w:val="000000"/>
        </w:rPr>
        <w:t>), the word which means wind. To the Jew there were always three basic ideas of the Spirit. The Spirit was power, power like a mighty rushing wind; the Spirit was life, the very dynamic of the existence of man; the Spirit was God; the power and the life of the Spirit were beyond mere human achievement and attainment; the coming of the Spirit into a man's life was the coming of God. Above all it was the Spirit who controlled and inspired the prophets. "I am filled with power, with the Spirit of the Lord, and with justice and might to declare to Jacob his transgression and to Israel his sin" (</w:t>
      </w:r>
      <w:hyperlink r:id="rId269" w:tgtFrame="_blank">
        <w:r>
          <w:rPr>
            <w:rStyle w:val="InternetLink"/>
            <w:rFonts w:cs="Arial" w:ascii="Arial" w:hAnsi="Arial"/>
            <w:color w:val="000000"/>
          </w:rPr>
          <w:t>Micah 3:8</w:t>
        </w:r>
      </w:hyperlink>
      <w:r>
        <w:rPr>
          <w:rFonts w:cs="Arial" w:ascii="Arial" w:hAnsi="Arial"/>
          <w:color w:val="000000"/>
        </w:rPr>
        <w:t>). God speaks to Isaiah of "My Spirit which is upon you and my words which I have put in your mouth" (</w:t>
      </w:r>
      <w:hyperlink r:id="rId270" w:tgtFrame="_blank">
        <w:r>
          <w:rPr>
            <w:rStyle w:val="InternetLink"/>
            <w:rFonts w:cs="Arial" w:ascii="Arial" w:hAnsi="Arial"/>
            <w:color w:val="000000"/>
          </w:rPr>
          <w:t>Isaiah 59:21</w:t>
        </w:r>
      </w:hyperlink>
      <w:r>
        <w:rPr>
          <w:rFonts w:cs="Arial" w:ascii="Arial" w:hAnsi="Arial"/>
          <w:color w:val="000000"/>
        </w:rPr>
        <w:t>). "The Spirit of the Lord God is upon me because the Lord has anointed me to bring good tidings" (</w:t>
      </w:r>
      <w:hyperlink r:id="rId271" w:tgtFrame="_blank">
        <w:r>
          <w:rPr>
            <w:rStyle w:val="InternetLink"/>
            <w:rFonts w:cs="Arial" w:ascii="Arial" w:hAnsi="Arial"/>
            <w:color w:val="000000"/>
          </w:rPr>
          <w:t>Isaiah 61:1</w:t>
        </w:r>
      </w:hyperlink>
      <w:r>
        <w:rPr>
          <w:rFonts w:cs="Arial" w:ascii="Arial" w:hAnsi="Arial"/>
          <w:color w:val="000000"/>
        </w:rPr>
        <w:t>). "A new heart I will give you and a new spirit I will put within you.... I will put my Spirit within you" (</w:t>
      </w:r>
      <w:hyperlink r:id="rId272" w:tgtFrame="_blank">
        <w:r>
          <w:rPr>
            <w:rStyle w:val="InternetLink"/>
            <w:rFonts w:cs="Arial" w:ascii="Arial" w:hAnsi="Arial"/>
            <w:color w:val="000000"/>
          </w:rPr>
          <w:t>Ezekiel 36:26-27</w:t>
        </w:r>
      </w:hyperlink>
      <w:r>
        <w:rPr>
          <w:rFonts w:cs="Arial" w:ascii="Arial" w:hAnsi="Arial"/>
          <w:color w:val="000000"/>
        </w:rPr>
        <w:t xml:space="preserve">). We may say that the Spirit of God did three things for the man on whom he came. First, he brought to men the truth of God. Second, he gave men the power to recognize that truth when they saw it. Third, he gave them the ability and the courage to preach that truth to men. To the Jew the Spirit was God coming into a man's life. </w:t>
      </w:r>
    </w:p>
    <w:p>
      <w:pPr>
        <w:pStyle w:val="Web"/>
        <w:snapToGrid w:val="false"/>
        <w:spacing w:lineRule="atLeast" w:line="360" w:before="0" w:after="0"/>
        <w:jc w:val="both"/>
        <w:rPr/>
      </w:pPr>
      <w:r>
        <w:rPr>
          <w:rFonts w:cs="Arial" w:ascii="Arial" w:hAnsi="Arial"/>
          <w:color w:val="000000"/>
        </w:rPr>
        <w:t>At his baptism the Spirit came upon Jesus in a different way from that in which he ever came on any other person. Most men have what might be called spasmodic experiences of the Spirit. They have their moments of dazzling illumination, of extraordinary power, of superhuman courage. But these moments come and go. Twice (</w:t>
      </w:r>
      <w:hyperlink r:id="rId273" w:tgtFrame="_blank">
        <w:r>
          <w:rPr>
            <w:rStyle w:val="InternetLink"/>
            <w:rFonts w:cs="Arial" w:ascii="Arial" w:hAnsi="Arial"/>
            <w:color w:val="000000"/>
          </w:rPr>
          <w:t>John 1:32-33</w:t>
        </w:r>
      </w:hyperlink>
      <w:r>
        <w:rPr>
          <w:rFonts w:cs="Arial" w:ascii="Arial" w:hAnsi="Arial"/>
          <w:color w:val="000000"/>
        </w:rPr>
        <w:t xml:space="preserve">) John goes out of his way to point out that the Spirit remained on Jesus. Here was no momentary inspiration. In Jesus the Spirit took up his permanent abode. That is still another way of saying that the mind and the power of God were uniquely in Jesus. </w:t>
      </w:r>
    </w:p>
    <w:p>
      <w:pPr>
        <w:pStyle w:val="Web"/>
        <w:snapToGrid w:val="false"/>
        <w:spacing w:lineRule="atLeast" w:line="360" w:before="0" w:after="0"/>
        <w:jc w:val="both"/>
        <w:rPr/>
      </w:pPr>
      <w:r>
        <w:rPr>
          <w:rFonts w:cs="Arial" w:ascii="Arial" w:hAnsi="Arial"/>
          <w:color w:val="000000"/>
        </w:rPr>
        <w:t>Here we can learn a great deal of what the word baptism means. The Greek verb baptizein (</w:t>
      </w:r>
      <w:hyperlink r:id="rId274" w:tgtFrame="_blank">
        <w:r>
          <w:rPr>
            <w:rStyle w:val="InternetLink"/>
            <w:rFonts w:cs="Arial" w:ascii="Arial" w:hAnsi="Arial"/>
            <w:b/>
            <w:bCs/>
            <w:color w:val="000000"/>
          </w:rPr>
          <w:t>Greek #907</w:t>
        </w:r>
      </w:hyperlink>
      <w:r>
        <w:rPr>
          <w:rFonts w:cs="Arial" w:ascii="Arial" w:hAnsi="Arial"/>
          <w:color w:val="000000"/>
        </w:rPr>
        <w:t xml:space="preserve">) means to dip or to submerge. It can be used of clothes being dipped in dye; it can be used of a ship submerged beneath the waves; it can be used of a person who is so drunk that he is soaked in drink. When John says that Jesus will baptize men with the Holy Spirit, he means that Jesus can bring God's Spirit to us in such a way that we are saturated and our life and being are flooded with that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did this baptism mean for John? His own baptism meant two things. (i) It meant cleansing. It meant that a man was being washed from the impurities that clung to him. (ii) It meant dedication. It meant that he went out to a new and a different and a better life. But Jesus' baptism was a baptism of the Spirit. If we remember the Jewish conception of the Spirit we can say that when the Spirit takes possession of a man certain things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is life is illumined. There comes to him the knowledge of God and God's will. He knows what God's purpose is, what life means, where duty lies. Some of God's wisdom and light has come i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is life is strengthened. Knowledge without power is a haunting and frustrating thing. But the Spirit gives us not only knowledge to know the right, but also strength and power to do it. The Spirit gives us a triumphant adequacy to cope with life. </w:t>
      </w:r>
    </w:p>
    <w:p>
      <w:pPr>
        <w:pStyle w:val="Web"/>
        <w:snapToGrid w:val="false"/>
        <w:spacing w:lineRule="atLeast" w:line="360" w:before="0" w:after="0"/>
        <w:jc w:val="both"/>
        <w:rPr/>
      </w:pPr>
      <w:r>
        <w:rPr>
          <w:rFonts w:cs="Arial" w:ascii="Arial" w:hAnsi="Arial"/>
          <w:color w:val="000000"/>
        </w:rPr>
        <w:t>(iii) His life is purified. Christ's baptism with the Spirit was to be a baptism of fire (</w:t>
      </w:r>
      <w:hyperlink r:id="rId275" w:tgtFrame="_blank">
        <w:r>
          <w:rPr>
            <w:rStyle w:val="InternetLink"/>
            <w:rFonts w:cs="Arial" w:ascii="Arial" w:hAnsi="Arial"/>
            <w:color w:val="000000"/>
          </w:rPr>
          <w:t>Matthew 3:11</w:t>
        </w:r>
      </w:hyperlink>
      <w:r>
        <w:rPr>
          <w:rFonts w:cs="Arial" w:ascii="Arial" w:hAnsi="Arial"/>
          <w:color w:val="000000"/>
        </w:rPr>
        <w:t xml:space="preserve">; </w:t>
      </w:r>
      <w:hyperlink r:id="rId276" w:tgtFrame="_blank">
        <w:r>
          <w:rPr>
            <w:rStyle w:val="InternetLink"/>
            <w:rFonts w:cs="Arial" w:ascii="Arial" w:hAnsi="Arial"/>
            <w:color w:val="000000"/>
          </w:rPr>
          <w:t>Luke 3:16</w:t>
        </w:r>
      </w:hyperlink>
      <w:r>
        <w:rPr>
          <w:rFonts w:cs="Arial" w:ascii="Arial" w:hAnsi="Arial"/>
          <w:color w:val="000000"/>
        </w:rPr>
        <w:t xml:space="preserve">). The dross of evil things, the alloy of the lower things, the base admixture is burned away until a man is clean and p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ten our prayers for the Spirit are a kind of theological and liturgical formality; but when we know that for which we are praying, these prayers become a desperate cry from the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DISCIPLES (</w:t>
      </w:r>
      <w:hyperlink r:id="rId277" w:tgtFrame="_blank">
        <w:r>
          <w:rPr>
            <w:rStyle w:val="InternetLink"/>
            <w:rFonts w:cs="Arial" w:ascii="Arial" w:hAnsi="Arial"/>
            <w:color w:val="000000"/>
          </w:rPr>
          <w:t>John 1:35-3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5-39 On the next day John was again standing with two of his disciples. John looked at Jesus as he walked. "See!" he said, "The Lamb of God!" And the two disciples heard him speaking and followed Jesus. Jesus turned and saw them following him. "What are you looking for?" he said to them. "Rabbi" (the word means Teacher), they said to him, "where are you staying?" He said to them: "Come and see!" They came and saw where he was staying, and they stayed with him throughout that day. And it was about four o'clock in the afterno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was a passage of scripture fuller of little revealing touches than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we see John the Baptist pointing beyond himself. He must have known very well that to speak to his disciples about Jesus like that was to invite them to leave him and transfer their loyalty to this new and greater teacher; and yet he did it. There was no jealousy in John. He had come to attach men not to himself but to Christ. There is no harder task than to take the second place when once the first place was enjoyed. But as soon as Jesus emerged on the scene John never had any other thought than to send men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two disciples of John followed Jesus. It may well be that they were too shy to approach him directly and followed respectfully some distance behind. Then Jesus did something entirely characteristic. He turned and spoke to them. That is to say, he met them half way. He made things easier for them. He opened the door that they might co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symbol of the divine initiative. It is always God who takes the first step. When the human mind begins to seek and the human heart begins to long, God comes to meet us far more than half way. God does not leave a man to search and search until he comes to him; God goes out to meet the man. As Augustine said, we could not even have begun to seek for God unless he had already found us. When we go to God we do not go to one who hides himself and keeps us at a distance; we go to one who stands waiting for us, and who even takes the initiative by coming to meet us on the ro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began by asking these two men the most fundamental question in life. "What are you looking for?" he asked them. It was very relevant to ask that question in Palestine in the time of Jesus. Were they legalists, looking only for subtle and recondite conversations about the little details of the Law, like the scribes and Pharisees? Were they ambitious time-servers looking for position and power like the Sadducees? Were they nationalists looking for a political demagogue and a military commander who would smash the occupying power of Rome like the Zealots? Were they humble men of prayer looking for God and for his will, like the Quiet in the Land? Or were they simply puzzled, bewildered sinful men looking for light on the road of life and forgiveness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well if every now and again we were to ask ourselves: "What am I looking for? What's my aim and goal? What am I really trying to get out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re searching for security. They would like a position which is safe, money enough to meet the needs of life and to put some past for the time when work is done, a material security which will take away the essential worry about material things. This is not a wrong aim, but it is a low aim, and an inadequate thing to which to direct all life; for, in the last analysis, there is no safe security in the chances and the changes of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re searching for what they would call a career, for power, prominence, prestige, for a place to fit the talents and the abilities they believe themselves to have, for an opportunity to do the work they believe themselves capable of doing. If this be directed by motives of personal ambition it can be a bad aim; if it be directed by motives of the service of our fellow men it can be a high aim. But it is not enough, for its horizon is limited by time and by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re searching for some kind of peace, for something to enable them to live at peace with themselves, and at peace with God, and at peace with men. This is the search for God; this aim only Jesus Christ can meet and supply. </w:t>
      </w:r>
    </w:p>
    <w:p>
      <w:pPr>
        <w:pStyle w:val="Web"/>
        <w:snapToGrid w:val="false"/>
        <w:spacing w:lineRule="atLeast" w:line="360" w:before="0" w:after="0"/>
        <w:jc w:val="both"/>
        <w:rPr/>
      </w:pPr>
      <w:r>
        <w:rPr>
          <w:rFonts w:cs="Arial" w:ascii="Arial" w:hAnsi="Arial"/>
          <w:color w:val="000000"/>
        </w:rPr>
        <w:t>The answer of John's disciples was that they wished to know where Jesus stayed. They called him Rabbi (</w:t>
      </w:r>
      <w:hyperlink r:id="rId278" w:tgtFrame="_blank">
        <w:r>
          <w:rPr>
            <w:rStyle w:val="InternetLink"/>
            <w:rFonts w:cs="Arial" w:ascii="Arial" w:hAnsi="Arial"/>
            <w:b/>
            <w:bCs/>
            <w:color w:val="000000"/>
          </w:rPr>
          <w:t>Greek #4461</w:t>
        </w:r>
      </w:hyperlink>
      <w:r>
        <w:rPr>
          <w:rFonts w:cs="Arial" w:ascii="Arial" w:hAnsi="Arial"/>
          <w:color w:val="000000"/>
        </w:rPr>
        <w:t>); that is a Hebrew word (</w:t>
      </w:r>
      <w:hyperlink r:id="rId279" w:tgtFrame="_blank">
        <w:r>
          <w:rPr>
            <w:rStyle w:val="InternetLink"/>
            <w:rFonts w:cs="Arial" w:ascii="Arial" w:hAnsi="Arial"/>
            <w:b/>
            <w:bCs/>
            <w:color w:val="000000"/>
          </w:rPr>
          <w:t>Hebrew #7227</w:t>
        </w:r>
      </w:hyperlink>
      <w:r>
        <w:rPr>
          <w:rFonts w:cs="Arial" w:ascii="Arial" w:hAnsi="Arial"/>
          <w:color w:val="000000"/>
        </w:rPr>
        <w:t>) which literally means My great one. It was the title of respect given by students and seekers after knowledge to their teachers and to wise men. John, the evangelist, was writing for Greeks. He knew they would not recognize that Hebrew word, so he translated it for them by the Greek word didaskalos (</w:t>
      </w:r>
      <w:hyperlink r:id="rId280" w:tgtFrame="_blank">
        <w:r>
          <w:rPr>
            <w:rStyle w:val="InternetLink"/>
            <w:rFonts w:cs="Arial" w:ascii="Arial" w:hAnsi="Arial"/>
            <w:b/>
            <w:bCs/>
            <w:color w:val="000000"/>
          </w:rPr>
          <w:t>Greek #1320</w:t>
        </w:r>
      </w:hyperlink>
      <w:r>
        <w:rPr>
          <w:rFonts w:cs="Arial" w:ascii="Arial" w:hAnsi="Arial"/>
          <w:color w:val="000000"/>
        </w:rPr>
        <w:t xml:space="preserve">), teacher. It was not mere curiosity which made these two ask this question. What they meant was that they did not wish to speak to Jesus only on the road, in the passing, as chance acquaintances might stop and exchange a few words. They wished to linger long with him and talk out their problems and their troubles. The man who would be Jesus' disciple can never be satisfied with a passing word. He wants to meet Jesus, not as an acquaintance in the passing, but as a friend in his own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swer was: "Come and see!" The Jewish Rabbis had a way of using that phrase in their teaching. They would say: "Do you want to know the answer to this question? Do you want to know the solution to this problem? Come and see, and we will think about it together." When Jesus said: "Come and see!" he was inviting them, not only to come and talk, but to come and find the things that he alone could open out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ho wrote the gospel finishes the paragraph--"It was about four o'clock in the afternoon." It may very well be that he finishes that way because he was one of the two himself He could tell you the very hour of the day and no doubt the very stone of the road he was standing on when he met Jesus. At four o'clock on a spring afternoon in Galilee, life became a new thing for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RING THE GLORY (</w:t>
      </w:r>
      <w:hyperlink r:id="rId281" w:tgtFrame="_blank">
        <w:r>
          <w:rPr>
            <w:rStyle w:val="InternetLink"/>
            <w:rFonts w:cs="Arial" w:ascii="Arial" w:hAnsi="Arial"/>
            <w:color w:val="000000"/>
          </w:rPr>
          <w:t>John 1:40-4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0-42 Andrew, Simon Peter's brother, was one of the two who had heard John speaking about Jesus, and who had followed him. First thing in the morning, he went and found his own brother Simon. "We have found the Messiah," he said to him. (The word Messiah means the same as the word Christ.) He brought him to Jesus. Jesus looked intently at him. "You are Simon, Jona's son," he said. "You will be called Cephas." Cephas is the same name as Peter and means a rock. </w:t>
      </w:r>
    </w:p>
    <w:p>
      <w:pPr>
        <w:pStyle w:val="Web"/>
        <w:snapToGrid w:val="false"/>
        <w:spacing w:lineRule="atLeast" w:line="360" w:before="0" w:after="0"/>
        <w:jc w:val="both"/>
        <w:rPr/>
      </w:pPr>
      <w:r>
        <w:rPr>
          <w:rFonts w:cs="Arial" w:ascii="Arial" w:hAnsi="Arial"/>
          <w:color w:val="000000"/>
        </w:rPr>
        <w:t>The Revised Standard Version has it that Andrew "first found his brother Simon." In the Greek manuscripts there are two readings. Some manuscripts have the word proton (</w:t>
      </w:r>
      <w:hyperlink r:id="rId282" w:tgtFrame="_blank">
        <w:r>
          <w:rPr>
            <w:rStyle w:val="InternetLink"/>
            <w:rFonts w:cs="Arial" w:ascii="Arial" w:hAnsi="Arial"/>
            <w:b/>
            <w:bCs/>
            <w:color w:val="000000"/>
          </w:rPr>
          <w:t>Greek #4412</w:t>
        </w:r>
      </w:hyperlink>
      <w:r>
        <w:rPr>
          <w:rFonts w:cs="Arial" w:ascii="Arial" w:hAnsi="Arial"/>
          <w:color w:val="000000"/>
        </w:rPr>
        <w:t>), which means first, and that is the reading that the Revised Standard Version has translated. Other manuscripts have proi (</w:t>
      </w:r>
      <w:hyperlink r:id="rId283" w:tgtFrame="_blank">
        <w:r>
          <w:rPr>
            <w:rStyle w:val="InternetLink"/>
            <w:rFonts w:cs="Arial" w:ascii="Arial" w:hAnsi="Arial"/>
            <w:b/>
            <w:bCs/>
            <w:color w:val="000000"/>
          </w:rPr>
          <w:t>Greek #4404</w:t>
        </w:r>
      </w:hyperlink>
      <w:r>
        <w:rPr>
          <w:rFonts w:cs="Arial" w:ascii="Arial" w:hAnsi="Arial"/>
          <w:color w:val="000000"/>
        </w:rPr>
        <w:t xml:space="preserve">), which means early in the morning. In our translation we have taken the second reading because it suits better the story of the first momentous week in Jesus' life to regard this event as taking place on the nex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John explains a Hebrew word in order to help his Greek readers to understand better. Messiah and Christ are the same word. Messiah is Hebrew and Christ is Greek; both mean anointed. In the ancient world, as today in our own country, kings were anointed with oil at their coronation. Messiah and Christos both mean God's Anointed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possess a great deal of information about Andrew, but even the little that we know perfectly paints his character. He is one of the most attractive men in the apostolic band. He has two outstanding characteris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drew was characteristically the man who was prepared to take the second place. Again and again he is identified as Simon Peter's brother. It is clear that he lived under the shadow of Peter. People might not know who Andrew was, but everyone knew Peter; and when men spoke of Andrew they described him as Peter's brother. Andrew was not one of the inner circle of the disciples. When Jesus healed Jairus' daughter, when he went up to the Mount of Transfiguration, when he underwent his temptation in Gethsemane, it was Peter, James and John whom he took with him. It would have been so easy for Andrew to resent this. Was he not one of the first two disciples who ever followed Jesus? Did Peter not owe his meeting with Jesus to him? Might he not reasonably have expected a foremost place in the apostolic band? But all that never even occurred to Andrew. He was quite content to stand back and let his brother have the limelight; he was quite content to play a humble part in the company of the Twelve. To Andrew matters of precedence and place and honour mattered nothing at all. All that mattered was to be with Jesus and to serve him as well as he could. Andrew is the patron saint of all who humbly and loyally and ungrudgingly take the second place. </w:t>
      </w:r>
    </w:p>
    <w:p>
      <w:pPr>
        <w:pStyle w:val="Web"/>
        <w:snapToGrid w:val="false"/>
        <w:spacing w:lineRule="atLeast" w:line="360" w:before="0" w:after="0"/>
        <w:jc w:val="both"/>
        <w:rPr/>
      </w:pPr>
      <w:r>
        <w:rPr>
          <w:rFonts w:cs="Arial" w:ascii="Arial" w:hAnsi="Arial"/>
          <w:color w:val="000000"/>
        </w:rPr>
        <w:t xml:space="preserve">(ii) Andrew is characteristically the man who was always introducing others to Jesus. There are only three times in the gospel story when Andrew is brought into the centre of the stage. There is this incident here, in which he brings Peter to Jesus. There is the incident in </w:t>
      </w:r>
      <w:hyperlink r:id="rId284" w:tgtFrame="_blank">
        <w:r>
          <w:rPr>
            <w:rStyle w:val="InternetLink"/>
            <w:rFonts w:cs="Arial" w:ascii="Arial" w:hAnsi="Arial"/>
            <w:color w:val="000000"/>
          </w:rPr>
          <w:t>John 6:8-9</w:t>
        </w:r>
      </w:hyperlink>
      <w:r>
        <w:rPr>
          <w:rFonts w:cs="Arial" w:ascii="Arial" w:hAnsi="Arial"/>
          <w:color w:val="000000"/>
        </w:rPr>
        <w:t xml:space="preserve"> when he brings to Jesus the boy with the five loaves and two small fishes. And there is the incident in </w:t>
      </w:r>
      <w:hyperlink r:id="rId285" w:tgtFrame="_blank">
        <w:r>
          <w:rPr>
            <w:rStyle w:val="InternetLink"/>
            <w:rFonts w:cs="Arial" w:ascii="Arial" w:hAnsi="Arial"/>
            <w:color w:val="000000"/>
          </w:rPr>
          <w:t>John 12:22</w:t>
        </w:r>
      </w:hyperlink>
      <w:r>
        <w:rPr>
          <w:rFonts w:cs="Arial" w:ascii="Arial" w:hAnsi="Arial"/>
          <w:color w:val="000000"/>
        </w:rPr>
        <w:t xml:space="preserve"> when he brings the enquiring Greeks into the presence of Jesus. It was Andrew's great joy to bring others to Jesus. He stands out as the man whose one desire was to share the glory. He is the man with the missionary heart. Having himself found the friendship of Jesus, he spent all his life in introducing others to that friendship. Andrew is our great example in that he could not keep Jesus to himself. </w:t>
      </w:r>
    </w:p>
    <w:p>
      <w:pPr>
        <w:pStyle w:val="Web"/>
        <w:snapToGrid w:val="false"/>
        <w:spacing w:lineRule="atLeast" w:line="360" w:before="0" w:after="0"/>
        <w:jc w:val="both"/>
        <w:rPr/>
      </w:pPr>
      <w:r>
        <w:rPr>
          <w:rFonts w:cs="Arial" w:ascii="Arial" w:hAnsi="Arial"/>
          <w:color w:val="000000"/>
        </w:rPr>
        <w:t>When Andrew brought Peter to Jesus, Jesus looked at Peter. The word used of that look is emblepein (</w:t>
      </w:r>
      <w:hyperlink r:id="rId286" w:tgtFrame="_blank">
        <w:r>
          <w:rPr>
            <w:rStyle w:val="InternetLink"/>
            <w:rFonts w:cs="Arial" w:ascii="Arial" w:hAnsi="Arial"/>
            <w:b/>
            <w:bCs/>
            <w:color w:val="000000"/>
          </w:rPr>
          <w:t>Greek #1689</w:t>
        </w:r>
      </w:hyperlink>
      <w:r>
        <w:rPr>
          <w:rFonts w:cs="Arial" w:ascii="Arial" w:hAnsi="Arial"/>
          <w:color w:val="000000"/>
        </w:rPr>
        <w:t xml:space="preserve">). It describes a concentrated, intent gaze, the gaze which does not see only the superficial things that lie on the surface, but which reads a man's heart. When Jesus saw Simon, as he was then called, he said to him: "Your name is Simon; but you are going to be called Cephas, which means a rock." </w:t>
      </w:r>
    </w:p>
    <w:p>
      <w:pPr>
        <w:pStyle w:val="Web"/>
        <w:snapToGrid w:val="false"/>
        <w:spacing w:lineRule="atLeast" w:line="360" w:before="0" w:after="0"/>
        <w:jc w:val="both"/>
        <w:rPr/>
      </w:pPr>
      <w:r>
        <w:rPr>
          <w:rFonts w:cs="Arial" w:ascii="Arial" w:hAnsi="Arial"/>
          <w:color w:val="000000"/>
        </w:rPr>
        <w:t xml:space="preserve">In the ancient world nearly everyone had two names. Greek was the universal language and nearly everyone had a name in his own native tongue, by which he was known to his friends. Thomas was the Aramaic and Didymus (Didumos - </w:t>
      </w:r>
      <w:hyperlink r:id="rId287" w:tgtFrame="_blank">
        <w:r>
          <w:rPr>
            <w:rStyle w:val="InternetLink"/>
            <w:rFonts w:cs="Arial" w:ascii="Arial" w:hAnsi="Arial"/>
            <w:b/>
            <w:bCs/>
            <w:color w:val="000000"/>
          </w:rPr>
          <w:t>Greek #1324</w:t>
        </w:r>
      </w:hyperlink>
      <w:r>
        <w:rPr>
          <w:rFonts w:cs="Arial" w:ascii="Arial" w:hAnsi="Arial"/>
          <w:color w:val="000000"/>
        </w:rPr>
        <w:t>) the Greek for a twin; Tabitha (</w:t>
      </w:r>
      <w:hyperlink r:id="rId288" w:tgtFrame="_blank">
        <w:r>
          <w:rPr>
            <w:rStyle w:val="InternetLink"/>
            <w:rFonts w:cs="Arial" w:ascii="Arial" w:hAnsi="Arial"/>
            <w:b/>
            <w:bCs/>
            <w:color w:val="000000"/>
          </w:rPr>
          <w:t>Greek #5000</w:t>
        </w:r>
      </w:hyperlink>
      <w:r>
        <w:rPr>
          <w:rFonts w:cs="Arial" w:ascii="Arial" w:hAnsi="Arial"/>
          <w:color w:val="000000"/>
        </w:rPr>
        <w:t xml:space="preserve">; compare </w:t>
      </w:r>
      <w:hyperlink r:id="rId289" w:tgtFrame="_blank">
        <w:r>
          <w:rPr>
            <w:rStyle w:val="InternetLink"/>
            <w:rFonts w:cs="Arial" w:ascii="Arial" w:hAnsi="Arial"/>
            <w:b/>
            <w:bCs/>
            <w:color w:val="000000"/>
          </w:rPr>
          <w:t>Hebrew #6646</w:t>
        </w:r>
      </w:hyperlink>
      <w:r>
        <w:rPr>
          <w:rFonts w:cs="Arial" w:ascii="Arial" w:hAnsi="Arial"/>
          <w:color w:val="000000"/>
        </w:rPr>
        <w:t xml:space="preserve">) was the Aramaic and Dorcas (Dorkas - </w:t>
      </w:r>
      <w:hyperlink r:id="rId290" w:tgtFrame="_blank">
        <w:r>
          <w:rPr>
            <w:rStyle w:val="InternetLink"/>
            <w:rFonts w:cs="Arial" w:ascii="Arial" w:hAnsi="Arial"/>
            <w:b/>
            <w:bCs/>
            <w:color w:val="000000"/>
          </w:rPr>
          <w:t>Greek #1393</w:t>
        </w:r>
      </w:hyperlink>
      <w:r>
        <w:rPr>
          <w:rFonts w:cs="Arial" w:ascii="Arial" w:hAnsi="Arial"/>
          <w:color w:val="000000"/>
        </w:rPr>
        <w:t>) the Greek for a gazelle. Sometimes the Greek name was chosen because it sounded like the Aramaic name. A Jew who was called Eliakim or Abel in his own tongue might become Alcimus or Apelles to his Greek circle of acquaintances. So then Peter (</w:t>
      </w:r>
      <w:hyperlink r:id="rId291" w:tgtFrame="_blank">
        <w:r>
          <w:rPr>
            <w:rStyle w:val="InternetLink"/>
            <w:rFonts w:cs="Arial" w:ascii="Arial" w:hAnsi="Arial"/>
            <w:b/>
            <w:bCs/>
            <w:color w:val="000000"/>
          </w:rPr>
          <w:t>Greek #4074</w:t>
        </w:r>
      </w:hyperlink>
      <w:r>
        <w:rPr>
          <w:rFonts w:cs="Arial" w:ascii="Arial" w:hAnsi="Arial"/>
          <w:color w:val="000000"/>
        </w:rPr>
        <w:t>) and Cephas (</w:t>
      </w:r>
      <w:hyperlink r:id="rId292" w:tgtFrame="_blank">
        <w:r>
          <w:rPr>
            <w:rStyle w:val="InternetLink"/>
            <w:rFonts w:cs="Arial" w:ascii="Arial" w:hAnsi="Arial"/>
            <w:b/>
            <w:bCs/>
            <w:color w:val="000000"/>
          </w:rPr>
          <w:t>Greek #2786</w:t>
        </w:r>
      </w:hyperlink>
      <w:r>
        <w:rPr>
          <w:rFonts w:cs="Arial" w:ascii="Arial" w:hAnsi="Arial"/>
          <w:color w:val="000000"/>
        </w:rPr>
        <w:t xml:space="preserve">) are not different names; they are the same name in different languages. </w:t>
      </w:r>
    </w:p>
    <w:p>
      <w:pPr>
        <w:pStyle w:val="Web"/>
        <w:snapToGrid w:val="false"/>
        <w:spacing w:lineRule="atLeast" w:line="360" w:before="0" w:after="0"/>
        <w:jc w:val="both"/>
        <w:rPr/>
      </w:pPr>
      <w:r>
        <w:rPr>
          <w:rFonts w:cs="Arial" w:ascii="Arial" w:hAnsi="Arial"/>
          <w:color w:val="000000"/>
        </w:rPr>
        <w:t>In the Old Testament a change of name often denoted a new relationship with God. For instance, Jacob became Israel (</w:t>
      </w:r>
      <w:hyperlink r:id="rId293" w:tgtFrame="_blank">
        <w:r>
          <w:rPr>
            <w:rStyle w:val="InternetLink"/>
            <w:rFonts w:cs="Arial" w:ascii="Arial" w:hAnsi="Arial"/>
            <w:color w:val="000000"/>
          </w:rPr>
          <w:t>Genesis 32:28</w:t>
        </w:r>
      </w:hyperlink>
      <w:r>
        <w:rPr>
          <w:rFonts w:cs="Arial" w:ascii="Arial" w:hAnsi="Arial"/>
          <w:color w:val="000000"/>
        </w:rPr>
        <w:t>), and Abram became Abraham (</w:t>
      </w:r>
      <w:hyperlink r:id="rId294" w:tgtFrame="_blank">
        <w:r>
          <w:rPr>
            <w:rStyle w:val="InternetLink"/>
            <w:rFonts w:cs="Arial" w:ascii="Arial" w:hAnsi="Arial"/>
            <w:color w:val="000000"/>
          </w:rPr>
          <w:t>Genesis 17:5</w:t>
        </w:r>
      </w:hyperlink>
      <w:r>
        <w:rPr>
          <w:rFonts w:cs="Arial" w:ascii="Arial" w:hAnsi="Arial"/>
          <w:color w:val="000000"/>
        </w:rPr>
        <w:t xml:space="preserve">) when they entered into a new relationship with God. When a man enters into a new relationship with God, it is as if life began all over again and he became a new man, so that he needs a new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great thing about this story is that it tells us how Jesus looks at men. He does not only see what a man is; he also sees what a man can become. He sees not only the actualities in a man; he also sees the possibilities. Jesus looked at Peter and saw in him not only a Galilaean fisherman but one who had it in him to become the rock on which his church would be built. Jesus sees us not only as we are, but as we can be; and he says: "Give your life to me, and I will make you what you have it in you to be." Once someone came on Michelangelo chipping away with his chisel at a huge shapeless piece of rock. He asked the sculptor what he was doing. "I am releasing the angel imprisoned in this marble," he answered. Jesus is the one who sees and can release the hidden hero in every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RRENDER OF NATHANAEL (</w:t>
      </w:r>
      <w:hyperlink r:id="rId295" w:tgtFrame="_blank">
        <w:r>
          <w:rPr>
            <w:rStyle w:val="InternetLink"/>
            <w:rFonts w:cs="Arial" w:ascii="Arial" w:hAnsi="Arial"/>
            <w:color w:val="000000"/>
          </w:rPr>
          <w:t>John 1:43-5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3-51 On the next day Jesus determined to go away to Galilee; and there he found Philip. Jesus said to him: "Follow me!" Now Philip came from Bethsaida, which was the town from which Andrew and Peter came. Philip went and found Nathanael and said to him: "We have found the One about whom Moses wrote in the law, and about whom the prophets spoke--I mean Jesus, the son of Joseph, the man from Nazareth." Nathanael said to him: "Can anything good come out of Nazareth?" Philip said to him: "Come and see!" When Jesus saw Nathanael coming towards him, he said: "See! A man who is really an Israelite! A man in whom there is no guile!" Nathanael said to him: "How do you know me?" "Before Philip called you," said Jesus, "I saw you when you were under the fig-tree." "Rabbi," answered Nathanael, "you are the Son of God; you are the King of Israel." Jesus answered: "Do you believe because I said to you, 'I saw you under the fig-tree'? You will see greeter things than these." He said to him: "This is the truth I tell you--you will see the heavens opened, and the angels of God ascending and descending on the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in the story Jesus left the south and went north to Galilee. There, perhaps in Cana, he found and called Philip. Philip, like Andrew, could not keep the good news to himself. As Godet said: "One lighted torch serves to light another." So Philip went and found his friend Nathanael. He told him that he believed that he had discovered the long promised Messiah in Jesus, the man from Nazareth. Nathanael was contemptuous. There was nothing in the Old Testament which foretold that God's Chosen One should come from Nazareth. Nazareth was a quite undistinguished place. Nathanael himself came from Cana, another Galilaean town, and, in country places, jealousy between town and town, and rivalry between village and village, is notorious. Nathanael's reaction was to declare that Nazareth was not the kind of place that anything good was likely to come out of. Philip was wise. He did not argue. He said simply: "Come and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very many people have ever been argued into Christianity. Often our arguments do more harm than good. The only way to convince a man of the supremacy of Christ is to confront him with Christ. On the whole it is true to say that it is not argumentative and philosophical preaching and teaching which have won men for Christ; it is the presentation of the story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tory which tells how, towards the end of the nineteenth century, Huxley, the great agnostic, was a member of a house-party at a country house. Sunday came round, and most of the members prepared to go to church; but, very naturally, Huxley did not propose to go. Huxley approached a man known to have a simple and radiant Christian faith. He said to him: "Suppose you don't go to church today. Suppose you stay at home and you tell me quite simply what your Christian faith means to you and why you are a Christian." "But," said the man, "you could demolish my arguments in an instant. I'm not clever enough to argue with you." Huxley said gently: "I don't want to argue with you; I just want you to tell me simply what this Christ means to you." The man stayed at home and told Huxley most simply of his faith. When he had finished there were tears in the great agnostic's eyes. "I would give my right hand," he said, "if only I could believ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clever argument that touched Huxley's heart. He could have dealt efficiently and devastatingly with any argument that that simple Christian was likely to have produced, but the simple presentation of Christ caught him by the heart. The best argument is to say to people: "Come and see!" Of course, we have to know Christ ourselves before we can invite others to come to him. The true evangelist must himself have met Christ first. </w:t>
      </w:r>
    </w:p>
    <w:p>
      <w:pPr>
        <w:pStyle w:val="Web"/>
        <w:snapToGrid w:val="false"/>
        <w:spacing w:lineRule="atLeast" w:line="360" w:before="0" w:after="0"/>
        <w:jc w:val="both"/>
        <w:rPr/>
      </w:pPr>
      <w:r>
        <w:rPr>
          <w:rFonts w:cs="Arial" w:ascii="Arial" w:hAnsi="Arial"/>
          <w:color w:val="000000"/>
        </w:rPr>
        <w:t>So Nathanael came; and Jesus could see into his heart. "Here," said Jesus, "is a genuine Israelite, a man in whose heart there is no guile." That was a tribute that any devout Israelite would recognize. "Blessed is the man," said the Psalmist, "to whom the Lord imputes no iniquity, and in whose spirit there is no deceit" (</w:t>
      </w:r>
      <w:hyperlink r:id="rId296" w:tgtFrame="_blank">
        <w:r>
          <w:rPr>
            <w:rStyle w:val="InternetLink"/>
            <w:rFonts w:cs="Arial" w:ascii="Arial" w:hAnsi="Arial"/>
            <w:color w:val="000000"/>
          </w:rPr>
          <w:t>Psalms 32:2</w:t>
        </w:r>
      </w:hyperlink>
      <w:r>
        <w:rPr>
          <w:rFonts w:cs="Arial" w:ascii="Arial" w:hAnsi="Arial"/>
          <w:color w:val="000000"/>
        </w:rPr>
        <w:t>). "He had done no violence," said the prophet of the Servant of the Lord "and there was no deceit in his mouth" (</w:t>
      </w:r>
      <w:hyperlink r:id="rId297" w:tgtFrame="_blank">
        <w:r>
          <w:rPr>
            <w:rStyle w:val="InternetLink"/>
            <w:rFonts w:cs="Arial" w:ascii="Arial" w:hAnsi="Arial"/>
            <w:color w:val="000000"/>
          </w:rPr>
          <w:t>Isaiah 5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athanael was surprised that anyone could give a verdict like that on so short an acquaintance, and he demanded how Jesus could possibly know him. Jesus told him that he had already seen him under the fig-tree. What is the significance of that? To the Jews the fig-tree always stood for peace. Their idea of peace was when a man could be undisturbed under his own vine and his own fig-tree (compare </w:t>
      </w:r>
      <w:hyperlink r:id="rId298" w:tgtFrame="_blank">
        <w:r>
          <w:rPr>
            <w:rStyle w:val="InternetLink"/>
            <w:rFonts w:cs="Arial" w:ascii="Arial" w:hAnsi="Arial"/>
            <w:color w:val="000000"/>
          </w:rPr>
          <w:t>1 Kings 4:25</w:t>
        </w:r>
      </w:hyperlink>
      <w:r>
        <w:rPr>
          <w:rFonts w:cs="Arial" w:ascii="Arial" w:hAnsi="Arial"/>
          <w:color w:val="000000"/>
        </w:rPr>
        <w:t xml:space="preserve">; </w:t>
      </w:r>
      <w:hyperlink r:id="rId299" w:tgtFrame="_blank">
        <w:r>
          <w:rPr>
            <w:rStyle w:val="InternetLink"/>
            <w:rFonts w:cs="Arial" w:ascii="Arial" w:hAnsi="Arial"/>
            <w:color w:val="000000"/>
          </w:rPr>
          <w:t>Micah 4:4</w:t>
        </w:r>
      </w:hyperlink>
      <w:r>
        <w:rPr>
          <w:rFonts w:cs="Arial" w:ascii="Arial" w:hAnsi="Arial"/>
          <w:color w:val="000000"/>
        </w:rPr>
        <w:t xml:space="preserve">). Further, the fig-tree was leafy and shady and it was the custom to sit and meditate under the roof of its branches. No doubt that was what Nathanael had been doing; and no doubt as he sat under the fig-tree he had prayed for the day when God's Chosen One should come. No doubt he had been meditating on the promises of God. And now he felt that Jesus had seen into the very depths of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so much that Jesus had seen him under the fig-tree that surprised Nathanael; it was the fact that Jesus had read the thoughts of his inmost heart. Nathanael said to himself: "Here is the man who understands my dreams! Here is the man who knows my prayers! Here is the man who has seen into my most intimate and secret longings, longings which I have never even dared put into words! Here is the man who can translate the inarticulate sigh of my soul! This must be God's promised anointed one and no other." Nathanael capitulated for ever to the man who read and understood and satisfied his heart. </w:t>
      </w:r>
    </w:p>
    <w:p>
      <w:pPr>
        <w:pStyle w:val="Web"/>
        <w:snapToGrid w:val="false"/>
        <w:spacing w:lineRule="atLeast" w:line="360" w:before="0" w:after="0"/>
        <w:jc w:val="both"/>
        <w:rPr/>
      </w:pPr>
      <w:r>
        <w:rPr>
          <w:rFonts w:cs="Arial" w:ascii="Arial" w:hAnsi="Arial"/>
          <w:color w:val="000000"/>
        </w:rPr>
        <w:t>It may be that Jesus smiled. He quoted the old story of Jacob at Bethel who had seen the golden ladder leading up to heaven (</w:t>
      </w:r>
      <w:hyperlink r:id="rId300" w:tgtFrame="_blank">
        <w:r>
          <w:rPr>
            <w:rStyle w:val="InternetLink"/>
            <w:rFonts w:cs="Arial" w:ascii="Arial" w:hAnsi="Arial"/>
            <w:color w:val="000000"/>
          </w:rPr>
          <w:t>Genesis 28:12-13</w:t>
        </w:r>
      </w:hyperlink>
      <w:r>
        <w:rPr>
          <w:rFonts w:cs="Arial" w:ascii="Arial" w:hAnsi="Arial"/>
          <w:color w:val="000000"/>
        </w:rPr>
        <w:t xml:space="preserve">). It was as if Jesus said: "Nathanael, I can do far more than read your heart. I can be for you and for all men the way, the ladder that leads to heaven." It is through Jesus and Jesus alone that the souls of men can mount the ladder which leads 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presents us with a problem. Who was Nathanael? In the Fourth Gospel he is one of the first group of disciples; in the other three gospels he never appears at all. More than one explanation has been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has been suggested that Nathanael is not a real figure at all, but an ideal figure standing for all the true Israelites who burst the bonds of national pride and prejudice and gave themselves to Jesus Christ. </w:t>
      </w:r>
    </w:p>
    <w:p>
      <w:pPr>
        <w:pStyle w:val="Web"/>
        <w:snapToGrid w:val="false"/>
        <w:spacing w:lineRule="atLeast" w:line="360" w:before="0" w:after="0"/>
        <w:jc w:val="both"/>
        <w:rPr/>
      </w:pPr>
      <w:r>
        <w:rPr>
          <w:rFonts w:cs="Arial" w:ascii="Arial" w:hAnsi="Arial"/>
          <w:color w:val="000000"/>
        </w:rPr>
        <w:t xml:space="preserve">(ii) On the same basis, it has been suggested that he stands either for Paul or for the beloved disciple. Paul was the great example of the Israelite who had accepted Christ; the beloved disciple was the ideal disciple. Again the supposition is that Nathanael stands for an ideal; that he is a type and not a person. If this were the only mention of Nathanael that might be true; but Nathanael appears again in </w:t>
      </w:r>
      <w:hyperlink r:id="rId301" w:tgtFrame="_blank">
        <w:r>
          <w:rPr>
            <w:rStyle w:val="InternetLink"/>
            <w:rFonts w:cs="Arial" w:ascii="Arial" w:hAnsi="Arial"/>
            <w:color w:val="000000"/>
          </w:rPr>
          <w:t>John 21:2</w:t>
        </w:r>
      </w:hyperlink>
      <w:r>
        <w:rPr>
          <w:rFonts w:cs="Arial" w:ascii="Arial" w:hAnsi="Arial"/>
          <w:color w:val="000000"/>
        </w:rPr>
        <w:t xml:space="preserve"> and there is no thought of him as an ideal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has been identified with Matthew, because both Matthew and Nathanael mean the gift of God. We saw that in those days most people had two names; but then one name was Greek and the other Jewish. In this case both Matthew and Nathanael are Jewish names. </w:t>
      </w:r>
    </w:p>
    <w:p>
      <w:pPr>
        <w:pStyle w:val="Web"/>
        <w:snapToGrid w:val="false"/>
        <w:spacing w:lineRule="atLeast" w:line="360" w:before="0" w:after="0"/>
        <w:jc w:val="both"/>
        <w:rPr/>
      </w:pPr>
      <w:r>
        <w:rPr>
          <w:rFonts w:cs="Arial" w:ascii="Arial" w:hAnsi="Arial"/>
          <w:color w:val="000000"/>
        </w:rPr>
        <w:t xml:space="preserve">(iv) There is a simpler explanation. Nathanael was brought to Jesus by Philip. Nathanael's name is never mentioned in the other three gospels; and in the Fourth Gospel Bartholomew's name is never mentioned. Now, in the list of the disciples in </w:t>
      </w:r>
      <w:hyperlink r:id="rId302" w:tgtFrame="_blank">
        <w:r>
          <w:rPr>
            <w:rStyle w:val="InternetLink"/>
            <w:rFonts w:cs="Arial" w:ascii="Arial" w:hAnsi="Arial"/>
            <w:color w:val="000000"/>
          </w:rPr>
          <w:t>Matthew 10:3</w:t>
        </w:r>
      </w:hyperlink>
      <w:r>
        <w:rPr>
          <w:rFonts w:cs="Arial" w:ascii="Arial" w:hAnsi="Arial"/>
          <w:color w:val="000000"/>
        </w:rPr>
        <w:t xml:space="preserve"> and </w:t>
      </w:r>
      <w:hyperlink r:id="rId303" w:tgtFrame="_blank">
        <w:r>
          <w:rPr>
            <w:rStyle w:val="InternetLink"/>
            <w:rFonts w:cs="Arial" w:ascii="Arial" w:hAnsi="Arial"/>
            <w:color w:val="000000"/>
          </w:rPr>
          <w:t>Mark 3:18</w:t>
        </w:r>
      </w:hyperlink>
      <w:r>
        <w:rPr>
          <w:rFonts w:cs="Arial" w:ascii="Arial" w:hAnsi="Arial"/>
          <w:color w:val="000000"/>
        </w:rPr>
        <w:t xml:space="preserve">, Philip and Bartholomew come together, as if it was natural and inevitable to connect them. Moreover, Bartholomew is really a second name. It means Son of Tholmai or Ptolemy. Bartholomew must have had another name, a first name; and it is at least possible that Bartholomew and Nathanael are the same person under different names. That certainly fits the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else, it is true that Nathanael stands for the Israelite whose heart was cleansed of pride and prejudice and who saw in Jesus the one who satisfied the longing of his waiting, seeking hear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EXHILARATION (</w:t>
      </w:r>
      <w:hyperlink r:id="rId304" w:tgtFrame="_blank">
        <w:r>
          <w:rPr>
            <w:rStyle w:val="InternetLink"/>
            <w:rFonts w:cs="Arial" w:ascii="Arial" w:hAnsi="Arial"/>
            <w:color w:val="000000"/>
          </w:rPr>
          <w:t>John 2:1-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11 Two days after this there was a wedding in Cana of Galilee; and Jesus' mother was there. And Jesus was invited to the wedding and so were his disciples. When the wine had run short, Jesus' mother said to him: "They have no wine." Jesus said to her: "Lady, let me handle this in my own way. My hour has not yet come." His mother said to the servants: "Do whatever he tens you to do." There were six stone waterpots standing there--they were needed for the Jewish purifying customs--and each of them held about twenty or thirty gallons. Jesus said to them: "Fill the waterpots with water." They filled them up to the very brim. He said to them: "Draw from them now, and take what you draw to the steward in charge." They did so. When the steward had tasted the water which had become wine--he did not know where it came from, but the servants who had drawn the water knew--the steward called the bridegroom and said to him: "Everyone first sets before the guests the good wine, and then, when they have drunk their fill, he sets before them the inferior wine. You have kept the good wine until now."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Jesus did the first of his signs in Cana of Galilee, and displayed his glory; and his disciples believed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richness of the Fourth Gospel presents those who would study it and him who would expound it with a problem. Always there are two things. There is a simple surface story that anyone can understand and re-tell; but there is also a wealth of deeper meaning for him who has the eagerness to search and the eye to see and the mind to understand. There is so much in a passage like this that we must take three days to study it. We shall look at it first of all quite simply to set it within its background and to see it come alive. We shall then look at certain of the things it tells us about Jesus and his work. And finally we shall look at the permanent truth which John is seeking to tell us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a of Galilee is so called to distinguish it from Cana in Coelo-Syria. It was a village quite near to Nazareth. Jerome, who stayed in Palestine, says that he saw it from Nazareth. In Cana there was a wedding feast to which Mary went and at which she held a special place. She had something to do with the arrangements, for she was worried when the wine ran done; and she had authority enough to order the servants to do whatever Jesus told them to do. Some of the later gospels which never got into the New Testament add certain details to this story. One of the Coptic gospels tells us that Mary was a sister of the bridegroom's mother. There is an early set of Prefaces to the books of the New Testament caged the Monarchian Prefaces which tell us that the bridegroom was no other than John himself, and that his mother was Salome, the sister of Mary. We do not know whether these extra details are true or not, but the story is so vividly told that it is clearly an eye-witness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ention of Joseph. The explanation most probably is that by this time Joseph was dead. It would seem that Joseph died quite soon, and that the reason why Jesus spent eighteen long years in Nazareth was that he had to take upon himself the support of his mother and his family. It was only when his younger brothers and sisters were able to look after themselves that he left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ene is a village wedding feast. In Palestine a wedding was a really notable occasion. It was the Jewish law that the wedding of a virgin should take place on a Wednesday. This is interesting because it gives us a date from which to work back; and if this wedding took place on a Wednesday it must have been the Sabbath day when Jesus first met Andrew and John and they stayed the whole day with him. The wedding festivities lasted far more than one day. The wedding ceremony itself took place late in the evening, after a feast. After the ceremony the young couple were conducted to their new home. By that time it was dark and they were conducted through the village streets by the light of flaming torches and with a canopy over their heads. They were taken by as long a route as possible so that as many people as possible would have the opportunity to wish them well. But a newly married couple did not go away for their honeymoon; they stayed at home; and for a week they kept open house. They wore crowns and dressed in their bridal robes. They were treated like a king and queen, were actually addressed as king and queen, and their word was law. In a life where there was much poverty and constant hard work, this week of festivity and joy was one of the supreme occa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a happy time like this that Jesus gladly shared. But something went wrong. It is likely that the coming of Jesus caused something of a problem. He had been invited to the feast, but he had arrived not alone but with five disciples. Five extra people may well have caused complications. Five unexpected guests might provide any festival with a problem, and the wine went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Jewish feast wine was essential. "Without wine," said the Rabbis, "there is no joy." It was not that people were drunken, but in the East wine was an essential. Drunkenness was in fact a great disgrace, and they actually drank their wine in a mixture composed of two parts of wine to three parts of water. At any time the failure of provisions would have been a problem, for hospitality in the East is a sacred duty; but for the provisions to fail at a wedding would be a terrible humiliation for the bride and the bridegr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ary came to Jesus to tell him that it was so. The King James Version translation of Jesus' reply makes it sound very discourteous. It makes him say: "Woman, what have I to do with thee?" That is indeed a translation of the words, but it does not in any way give the 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rase, "What have I to do with thee?" was a common conversational phrase. When it was uttered angrily and sharply it did indicate complete disagreement and reproach, but when it was spoken gently it indicated not so much reproach but misunderstanding. It means: "Don't worry; you don't quite understand what is going on; leave things to me, and I will settle them in my own way." Jesus was simply telling Mary to leave things to him, that he would have his own way of dealing with the situation. </w:t>
      </w:r>
    </w:p>
    <w:p>
      <w:pPr>
        <w:pStyle w:val="Web"/>
        <w:snapToGrid w:val="false"/>
        <w:spacing w:lineRule="atLeast" w:line="360" w:before="0" w:after="0"/>
        <w:jc w:val="both"/>
        <w:rPr/>
      </w:pPr>
      <w:r>
        <w:rPr>
          <w:rFonts w:cs="Arial" w:ascii="Arial" w:hAnsi="Arial"/>
          <w:color w:val="000000"/>
        </w:rPr>
        <w:t xml:space="preserve">The word woman (gunai, </w:t>
      </w:r>
      <w:hyperlink r:id="rId305" w:tgtFrame="_blank">
        <w:r>
          <w:rPr>
            <w:rStyle w:val="InternetLink"/>
            <w:rFonts w:cs="Arial" w:ascii="Arial" w:hAnsi="Arial"/>
            <w:b/>
            <w:bCs/>
            <w:color w:val="000000"/>
          </w:rPr>
          <w:t>Greek #1135</w:t>
        </w:r>
      </w:hyperlink>
      <w:r>
        <w:rPr>
          <w:rFonts w:cs="Arial" w:ascii="Arial" w:hAnsi="Arial"/>
          <w:color w:val="000000"/>
        </w:rPr>
        <w:t>) is also misleading. It sounds to us very rough and abrupt. But it is the same word as Jesus used on the Cross to address Mary as he left her to the care of John (</w:t>
      </w:r>
      <w:hyperlink r:id="rId306" w:tgtFrame="_blank">
        <w:r>
          <w:rPr>
            <w:rStyle w:val="InternetLink"/>
            <w:rFonts w:cs="Arial" w:ascii="Arial" w:hAnsi="Arial"/>
            <w:color w:val="000000"/>
          </w:rPr>
          <w:t>John 19:26</w:t>
        </w:r>
      </w:hyperlink>
      <w:r>
        <w:rPr>
          <w:rFonts w:cs="Arial" w:ascii="Arial" w:hAnsi="Arial"/>
          <w:color w:val="000000"/>
        </w:rPr>
        <w:t xml:space="preserve">). In Homer it is the title by which Odysseus addresses Penelope, his well-loved wife. It is the title by which Augustus, the Roman Emperor, addressed Cleopatra, the famous Egyptian queen. So far from being a rough and discourteous way of address, it was a title of respect. We have no way of speaking in English which exactly renders it; but it is better to translate it Lady which gives at least the courtesy in it. </w:t>
      </w:r>
    </w:p>
    <w:p>
      <w:pPr>
        <w:pStyle w:val="Web"/>
        <w:snapToGrid w:val="false"/>
        <w:spacing w:lineRule="atLeast" w:line="360" w:before="0" w:after="0"/>
        <w:jc w:val="both"/>
        <w:rPr/>
      </w:pPr>
      <w:r>
        <w:rPr>
          <w:rFonts w:cs="Arial" w:ascii="Arial" w:hAnsi="Arial"/>
          <w:color w:val="000000"/>
        </w:rPr>
        <w:t xml:space="preserve">However Jesus spoke, Mary was confident of him. She told the servants to do as Jesus told them to do. At the door there were six great water jars. The word that the King James Version translates "firkin" (metretes, </w:t>
      </w:r>
      <w:hyperlink r:id="rId307" w:tgtFrame="_blank">
        <w:r>
          <w:rPr>
            <w:rStyle w:val="InternetLink"/>
            <w:rFonts w:cs="Arial" w:ascii="Arial" w:hAnsi="Arial"/>
            <w:b/>
            <w:bCs/>
            <w:color w:val="000000"/>
          </w:rPr>
          <w:t>Greek #3355</w:t>
        </w:r>
      </w:hyperlink>
      <w:r>
        <w:rPr>
          <w:rFonts w:cs="Arial" w:ascii="Arial" w:hAnsi="Arial"/>
          <w:color w:val="000000"/>
        </w:rPr>
        <w:t>) represents the Hebrew measure called the bath (</w:t>
      </w:r>
      <w:hyperlink r:id="rId308" w:tgtFrame="_blank">
        <w:r>
          <w:rPr>
            <w:rStyle w:val="InternetLink"/>
            <w:rFonts w:cs="Arial" w:ascii="Arial" w:hAnsi="Arial"/>
            <w:b/>
            <w:bCs/>
            <w:color w:val="000000"/>
          </w:rPr>
          <w:t>Hebrew #1324</w:t>
        </w:r>
      </w:hyperlink>
      <w:r>
        <w:rPr>
          <w:rFonts w:cs="Arial" w:ascii="Arial" w:hAnsi="Arial"/>
          <w:color w:val="000000"/>
        </w:rPr>
        <w:t xml:space="preserve">) which was a measure equivalent to between eight and nine gallons. The jars were very large; they would hold about twenty gallons of water apie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as writing his gospel for Greeks and so he explains that these jars were there to provide water for the purifying ceremonies of the Jews. Water was required for two purposes. First, it was required for cleansing the feet on entry to the house. The roads were not surfaced. Sandals were merely a sole attached to the foot by straps. On a dry day the feet were covered by dust and on a wet day they were soiled with mud; and the water was used for cleansing them. Second, it was required for the handwashing. Strict Jews washed the hands before a meal and between each course. First the hand was held upright and the water was poured over it in such away that it ran right to the wrist; then the hand was held pointing down and the water was poured in such a way that it ran from the wrist to the finger-tips. This was done with each hand in turn; and then each palm was cleansed by rubbing it with the fist of the other hand. The Jewish ceremonial law insisted that this should be done not only at the beginning of a meal but also between courses. If it was not done the hands were technically unclean. It was for this footwashing and handwashing that these great stone jars of water stood there. </w:t>
      </w:r>
    </w:p>
    <w:p>
      <w:pPr>
        <w:pStyle w:val="Web"/>
        <w:snapToGrid w:val="false"/>
        <w:spacing w:lineRule="atLeast" w:line="360" w:before="0" w:after="0"/>
        <w:jc w:val="both"/>
        <w:rPr/>
      </w:pPr>
      <w:r>
        <w:rPr>
          <w:rFonts w:cs="Arial" w:ascii="Arial" w:hAnsi="Arial"/>
          <w:color w:val="000000"/>
        </w:rPr>
        <w:t>John commanded that the jars should be filled to the brim. John mentions that point to make it clear that nothing else but water was put into them. He then told them to draw out the water and to take it to the architriklinos (</w:t>
      </w:r>
      <w:hyperlink r:id="rId309" w:tgtFrame="_blank">
        <w:r>
          <w:rPr>
            <w:rStyle w:val="InternetLink"/>
            <w:rFonts w:cs="Arial" w:ascii="Arial" w:hAnsi="Arial"/>
            <w:b/>
            <w:bCs/>
            <w:color w:val="000000"/>
          </w:rPr>
          <w:t>Greek #755</w:t>
        </w:r>
      </w:hyperlink>
      <w:r>
        <w:rPr>
          <w:rFonts w:cs="Arial" w:ascii="Arial" w:hAnsi="Arial"/>
          <w:color w:val="000000"/>
        </w:rPr>
        <w:t>), the steward in charge. At their banquets the Romans had a toast-master called the arbiter bibendi, the arranger of the drinking. Sometimes one of the guests acted as a kind of master of ceremonies at a Jewish wedding. But our equivalent of the architriklinos (</w:t>
      </w:r>
      <w:hyperlink r:id="rId310" w:tgtFrame="_blank">
        <w:r>
          <w:rPr>
            <w:rStyle w:val="InternetLink"/>
            <w:rFonts w:cs="Arial" w:ascii="Arial" w:hAnsi="Arial"/>
            <w:b/>
            <w:bCs/>
            <w:color w:val="000000"/>
          </w:rPr>
          <w:t>Greek #755</w:t>
        </w:r>
      </w:hyperlink>
      <w:r>
        <w:rPr>
          <w:rFonts w:cs="Arial" w:ascii="Arial" w:hAnsi="Arial"/>
          <w:color w:val="000000"/>
        </w:rPr>
        <w:t xml:space="preserve">) is really the head-waiter. He was responsible for the seating of the guests and the correct running of the feast. When he tasted the water which had become wine he was astonished. He called the bridegroom--it was the bridegroom's parents who were responsible for the feast--and spoke jestingly. "Most people," he said, "serve the good wine first; and then, when the guests have drunk a good deal, and their palates are dulled and they are not in much of a condition to appreciate what they are drinking, they serve the inferior wine, but you have kept the best until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was at a village girl's wedding in a Galilaean village that Jesus first showed his glory; and it was there that his disciples caught another dazzling glimpse of what he wa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EXHILARATION (</w:t>
      </w:r>
      <w:hyperlink r:id="rId311" w:tgtFrame="_blank">
        <w:r>
          <w:rPr>
            <w:rStyle w:val="InternetLink"/>
            <w:rFonts w:cs="Arial" w:ascii="Arial" w:hAnsi="Arial"/>
            <w:color w:val="000000"/>
          </w:rPr>
          <w:t>John 2:1-1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three general things about this wonderful deed which Jesus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note when it happened. It happened at a wedding feast. Jesus was perfectly at home at such an occasion. He was no severe, austere killjoy. He loved to share in the happy rejoicing of a wedding f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certain religious people who shed a gloom wherever they go. They are suspicious of all joy and happiness. To them religion is a thing of black clothes, the lowered voice, the expulsion of social fellowship. It was said of Alice Freeman Palmer by one of her scholars: "She made me feel as if I was bathed in sunshine." Jesus was like that. C. H. Spurgeon in his book, Lectures to My Students, has some wise, if caustic, advice. "Sepulchral tones may fit a man to be an undertaker, but Lazarus is not called out of his grave by hollow moans." "I know brethren who from head to foot, in garb, tone, manner, necktie and boots are so utterly parsonic that no particle of manhood is visible.... Some men appear to have a white cravat twisted round their souls, their manhood is throttled with that starched rag." "An individual who has no geniality about him had better be an undertaker, and bury the dead, for he will never succeed in influencing the living." "I commend cheerfulness to all who would win souls; not levity and frothiness, but a genial, happy spirit. There are more flies caught with honey than with vinegar, and there will be more souls led to heaven by a man who wears heaven in his face than by one who bears Tartarus in his loo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never counted it a crime to be happy. Why should his followers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note where it happened. It happened in a humble home in a village in Galilee. This miracle was not wrought against the background of some great occasion and in the presence of vast crowds. It was wrought in a home. A.H.N. Green Armytage in his book, A Portrait of St. Luke, speaks of how Luke delighted to show Jesus against a background of simple, homely things and people. In a vivid phrase he says that St. Luke's gospel "domesticated God"; it brought God right into the home circle and into the ordinary things of life. Jesus' action at Cana of Galilee shows what he thought of a home. As the Revised Standard Version has it, he "manifested forth his glory," and that manifestation took place within a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trange paradox in the attitude of many people to the place they call home. They would admit at once that there is no more precious place in all the world; and yet, at the same time, they would also have to admit that in it they claim the right to be far more discourteous, far more boorish, far more selfish, far more impolite than they would dare to be in any society of strangers. Many of us treat the ones we love most in a way that we would never dare to treat a chance acquaintance. So often it is strangers who see us at our best and those who live with us who see us at our worst. We ought ever to remember that it was in a humble home that Jesus manifested forth his glory. To him home was a place for which nothing but his best was good en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note why it happened. We have already seen that in the East hospitality was always a sacred duty. It would have brought embarrassed shame to that home that day if the wine had run done. It was to save a humble Galilaean family from hurt that Jesus put forth his power. It was in sympathy, in kindness, in understanding for simple folk that Jesus a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arly everyone can do the big thing on the big occasion; but it takes Jesus to do the big thing on a simple, homely occasion like this. There is a kind of natural human maliciousness which rather enjoys the misfortunes of others and which delights to make a good story of them over the teacups. But Jesus, the Lord of all life, and the King of glory, used his power to save a simple Galilaean lad and lass from humiliation. It is just by such deeds of understanding, simple kindliness that we too can show that we are followers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is story shows us very beautifully two things about Mary's faith in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stinctively Mary turned to Jesus whenever something went wrong. She knew her son. It was not till he was thirty years old that Jesus left home; and all these years Mary lived with him. There is an old legend which tens of the days when Jesus was a little baby in the home in Nazareth. It tells how in those days when people felt tired and worried and hot and bothered and upset, they would say: "Let us go and look at Mary's child," and they would go and look at Jesus, and somehow all their troubles rolled away. It is still true that those who know Jesus intimately instinctively turn to him when things go wrong--and they never find him wan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Even when Mary did not understand what Jesus was going to do, even when it seemed that he had refused her request, Mary still believed in him so much that she turned to the serving folk and told them to do whatever Jesus told them to do. Mary had the faith which could trust even when it did not understand. She did not know what Jesus was going to do, but she was quite sure that he would do the right thing. In every life come periods of darkness when we do not see the way. In every life come things which are such that we do not see why they came or any meaning in them. Happy is the man who in such a case still trusts even when he cannot understand. </w:t>
      </w:r>
    </w:p>
    <w:p>
      <w:pPr>
        <w:pStyle w:val="Web"/>
        <w:snapToGrid w:val="false"/>
        <w:spacing w:lineRule="atLeast" w:line="360" w:before="0" w:after="0"/>
        <w:jc w:val="both"/>
        <w:rPr/>
      </w:pPr>
      <w:r>
        <w:rPr>
          <w:rFonts w:cs="Arial" w:ascii="Arial" w:hAnsi="Arial"/>
          <w:color w:val="000000"/>
        </w:rPr>
        <w:t xml:space="preserve">Still further, this story tells us something about Jesus. In answer to Mary he said: "My hour has not yet come." All through the gospel story Jesus talks about his hour. In </w:t>
      </w:r>
      <w:hyperlink r:id="rId312" w:tgtFrame="_blank">
        <w:r>
          <w:rPr>
            <w:rStyle w:val="InternetLink"/>
            <w:rFonts w:cs="Arial" w:ascii="Arial" w:hAnsi="Arial"/>
            <w:color w:val="000000"/>
          </w:rPr>
          <w:t>John 7:6</w:t>
        </w:r>
      </w:hyperlink>
      <w:r>
        <w:rPr>
          <w:rFonts w:cs="Arial" w:ascii="Arial" w:hAnsi="Arial"/>
          <w:color w:val="000000"/>
        </w:rPr>
        <w:t xml:space="preserve">; </w:t>
      </w:r>
      <w:hyperlink r:id="rId313" w:tgtFrame="_blank">
        <w:r>
          <w:rPr>
            <w:rStyle w:val="InternetLink"/>
            <w:rFonts w:cs="Arial" w:ascii="Arial" w:hAnsi="Arial"/>
            <w:color w:val="000000"/>
          </w:rPr>
          <w:t>John 7:8</w:t>
        </w:r>
      </w:hyperlink>
      <w:r>
        <w:rPr>
          <w:rFonts w:cs="Arial" w:ascii="Arial" w:hAnsi="Arial"/>
          <w:color w:val="000000"/>
        </w:rPr>
        <w:t xml:space="preserve"> it is the hour of his emergence as the Messiah. In </w:t>
      </w:r>
      <w:hyperlink r:id="rId314" w:tgtFrame="_blank">
        <w:r>
          <w:rPr>
            <w:rStyle w:val="InternetLink"/>
            <w:rFonts w:cs="Arial" w:ascii="Arial" w:hAnsi="Arial"/>
            <w:color w:val="000000"/>
          </w:rPr>
          <w:t>John 12:23</w:t>
        </w:r>
      </w:hyperlink>
      <w:r>
        <w:rPr>
          <w:rFonts w:cs="Arial" w:ascii="Arial" w:hAnsi="Arial"/>
          <w:color w:val="000000"/>
        </w:rPr>
        <w:t xml:space="preserve"> and </w:t>
      </w:r>
      <w:hyperlink r:id="rId315" w:tgtFrame="_blank">
        <w:r>
          <w:rPr>
            <w:rStyle w:val="InternetLink"/>
            <w:rFonts w:cs="Arial" w:ascii="Arial" w:hAnsi="Arial"/>
            <w:color w:val="000000"/>
          </w:rPr>
          <w:t>John 17:1</w:t>
        </w:r>
      </w:hyperlink>
      <w:r>
        <w:rPr>
          <w:rFonts w:cs="Arial" w:ascii="Arial" w:hAnsi="Arial"/>
          <w:color w:val="000000"/>
        </w:rPr>
        <w:t xml:space="preserve">, and in </w:t>
      </w:r>
      <w:hyperlink r:id="rId316" w:tgtFrame="_blank">
        <w:r>
          <w:rPr>
            <w:rStyle w:val="InternetLink"/>
            <w:rFonts w:cs="Arial" w:ascii="Arial" w:hAnsi="Arial"/>
            <w:color w:val="000000"/>
          </w:rPr>
          <w:t>Matthew 26:18</w:t>
        </w:r>
      </w:hyperlink>
      <w:r>
        <w:rPr>
          <w:rFonts w:cs="Arial" w:ascii="Arial" w:hAnsi="Arial"/>
          <w:color w:val="000000"/>
        </w:rPr>
        <w:t xml:space="preserve">; </w:t>
      </w:r>
      <w:hyperlink r:id="rId317" w:tgtFrame="_blank">
        <w:r>
          <w:rPr>
            <w:rStyle w:val="InternetLink"/>
            <w:rFonts w:cs="Arial" w:ascii="Arial" w:hAnsi="Arial"/>
            <w:color w:val="000000"/>
          </w:rPr>
          <w:t>Matthew 26:45</w:t>
        </w:r>
      </w:hyperlink>
      <w:r>
        <w:rPr>
          <w:rFonts w:cs="Arial" w:ascii="Arial" w:hAnsi="Arial"/>
          <w:color w:val="000000"/>
        </w:rPr>
        <w:t xml:space="preserve"> and in </w:t>
      </w:r>
      <w:hyperlink r:id="rId318" w:tgtFrame="_blank">
        <w:r>
          <w:rPr>
            <w:rStyle w:val="InternetLink"/>
            <w:rFonts w:cs="Arial" w:ascii="Arial" w:hAnsi="Arial"/>
            <w:color w:val="000000"/>
          </w:rPr>
          <w:t>Mark 14:41</w:t>
        </w:r>
      </w:hyperlink>
      <w:r>
        <w:rPr>
          <w:rFonts w:cs="Arial" w:ascii="Arial" w:hAnsi="Arial"/>
          <w:color w:val="000000"/>
        </w:rPr>
        <w:t xml:space="preserve"> it is the hour of his crucifixion and his death. All through his life Jesus knew that he had come into this world for a definite purpose and a definite task. He saw his life not in terms of his wishes, but in terms of God's purpose for himself. He saw his life not against the shifting background of time, but against the steady background of eternity. All through his life he went steadily towards that hour for which he knew that he had come into the world. It is not only Jesus who came into this world to fulfil the purpose of God. As someone has said: "Every man is a dream and an idea of God." We, too, must think not of our own wishes and our own desires, but of the purpose for which God sent us into his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EXHILARATION (</w:t>
      </w:r>
      <w:hyperlink r:id="rId319" w:tgtFrame="_blank">
        <w:r>
          <w:rPr>
            <w:rStyle w:val="InternetLink"/>
            <w:rFonts w:cs="Arial" w:ascii="Arial" w:hAnsi="Arial"/>
            <w:color w:val="000000"/>
          </w:rPr>
          <w:t>John 2:1-1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must think of the deep and permanent truth which John is seeking to teach when he tells this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that John was writing out of a double background. He was a Jew and he was writing for Jews; but his great object was to write the story of Jesus in such a way that it would come home also to the Gree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it first of all from the Jewish point of view. We must always remember that beneath John's simple stories there is a deeper meaning which is open only to those who have eyes to see. In all his gospel John never wrote an unnecessary or an insignificant detail. Everything means something and everything points beyo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six stone waterpots; and at the command of Jesus the water in them turned to wine. According to the Jews seven is the number which is complete and perfect; and six is the number which is unfinished and imperfect. The six stone waterpots stand for all the imperfections of the Jewish law. Jesus came to do away with the imperfections of the law and to put in their place the new wine of the gospel of his grace. Jesus turned the imperfection of the law into the perfection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thing to note in this connection. There were six waterpots; each held between twenty and thirty gallons of water; Jesus turned the water into wine. That would give anything up to one hundred and eighty gallons of wine. Simply to state that fact is to show that John did not mean the story to be taken with crude literalness. What John did mean to say is that when the grace of Jesus comes to men there is enough and to spare for all. No wedding party on earth could drink one hundred and eighty gallons of wine. No need on earth can exhaust the grace of Christ; there is a glorious superabundance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is telling us that in Jesus the imperfections have become perfection, and the grace has become illimitable, sufficient and more than sufficient for every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at it now from the Greek point of view. It so happens that the Greeks actually possessed stories like this. Dionysos was the Greek god of wine. Pausanias was a Greek who wrote a description of his country and of its ancient ceremonies. In his description of Elis, he describes an old ceremony and belief: "Between the market-place and the Menius is an old theatre and a sanctuary of Dionysos; the image is by Praxiteles. No god is more revered by the Eleans than Dionysos is, and they say that he attends their festival of the Thyia. The place where they hold the festival called the Thyia is about a mile from the city. Three empty kettles are taken into the building and deposited there by the priests in the presence of the citizens and of any strangers who may happen to be staying in the country. On the doors of the buildings the priests, and all who choose to do so, put their seals. Next day they are free to examine the seals, and on entering the building they find the kettles full of wine. I was not there myself at the time of the festival, but the most respectable men of Elis, and strangers too, swore that the facts were as I hav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Greeks, too, had their stories like this; and it is as if John said to them: "You have your stories and your legends about your gods. They are only stories and you know that they are not really true. But Jesus has come to do what you have always dreamed that your gods could do. He has come to make the things you longed for com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Jews John said: "Jesus has come to turn the imperfection of the law into the perfection of grace." To the Greeks he said: "Jesus has come really and truly to do the things you only dreamed the gods could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an see what John is teaching us. Every story tells us not of something Jesus did once and never again, but of something which he is for ever doing. John tens us not of things that Jesus once did in Palestine, but of things that he still does today. And what John wants us to see here is not that Jesus once on a day turned some waterpots of water into wine; he wants us to see that whenever Jesus comes into a man's life, there comes a new quality which is like turning water into wine. Without Jesus, life is dull and stale and flat; when Jesus comes into it, life becomes vivid and sparkling and exciting. Without Jesus, life is drab and uninteresting; with him it is thrilling and exhilara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ir Wilfred Grenfell was appealing for volunteers for his work in Labrador, he said that he could not promise them much money, but he could promise them the time of their lives. That is what Jesus promises us. Remember that John was writing seventy years after Jesus was crucified. For seventy years he had thought and meditated and remembered, until he saw meanings and significances that he had not seen at the time. When John told this story he was remembering what life with Jesus was like; and he said, "Wherever Jesus went and whenever he came into life it was like water turning into wine." This story is John saying to us: "If you want the new exhilaration, become a follower of Jesus Christ, and there will come a change in your life which will be like water turning into w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R OF JESUS (</w:t>
      </w:r>
      <w:hyperlink r:id="rId320" w:tgtFrame="_blank">
        <w:r>
          <w:rPr>
            <w:rStyle w:val="InternetLink"/>
            <w:rFonts w:cs="Arial" w:ascii="Arial" w:hAnsi="Arial"/>
            <w:color w:val="000000"/>
          </w:rPr>
          <w:t>John 2:12-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2-16 After this Jesus went down to Capernaum with his mother and his brothers and his disciples; and they stayed there for a short tim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 Passover Feast of the Jews was near, and Jesus went up to Jerusalem. In the Temple he found those who were selling oxen and sheep and doves, and the money-changers sitting at their tables. He made a scourge of cords and drove them all out of the Temple, and the sheep and the oxen as well. He scattered the coins of the exchangers and overturned their tables. He said to those who were selling doves: "Take these away and stop making my Father's house a house of tr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wedding feast at Cana of Galilee, Jesus and his friends returned for a short visit to Capernaum, on the north shore of the Sea of Galilee and about twenty miles dis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rtly after this Jesus set out to observe the Passover Feast in Jerusalem. The Passover fell on the 15th Nisan, which is about the middle of April; and, according to the law, it was obligatory for every adult male Jew who lived within fifteen miles of Jerusalem to attend the feast. </w:t>
      </w:r>
    </w:p>
    <w:p>
      <w:pPr>
        <w:pStyle w:val="Web"/>
        <w:snapToGrid w:val="false"/>
        <w:spacing w:lineRule="atLeast" w:line="360" w:before="0" w:after="0"/>
        <w:jc w:val="both"/>
        <w:rPr/>
      </w:pPr>
      <w:r>
        <w:rPr>
          <w:rFonts w:cs="Arial" w:ascii="Arial" w:hAnsi="Arial"/>
          <w:color w:val="000000"/>
        </w:rPr>
        <w:t xml:space="preserve">Here we have a very interesting thing. At first sight John has a quite different chronology of the life of Jesus from that of the other three gospels. In them Jesus is depicted as going to Jerusalem only once. The Passover Feast at which he was crucified is the only one they mention, and his only visit to Jerusalem except the visit to the Temple when he was a boy. But in John we find Jesus making frequent visits to Jerusalem. John tells us of no fewer than three Passovers--this present one, the one in </w:t>
      </w:r>
      <w:hyperlink r:id="rId321" w:tgtFrame="_blank">
        <w:r>
          <w:rPr>
            <w:rStyle w:val="InternetLink"/>
            <w:rFonts w:cs="Arial" w:ascii="Arial" w:hAnsi="Arial"/>
            <w:color w:val="000000"/>
          </w:rPr>
          <w:t>John 6:4</w:t>
        </w:r>
      </w:hyperlink>
      <w:r>
        <w:rPr>
          <w:rFonts w:cs="Arial" w:ascii="Arial" w:hAnsi="Arial"/>
          <w:color w:val="000000"/>
        </w:rPr>
        <w:t xml:space="preserve"> and the one in </w:t>
      </w:r>
      <w:hyperlink r:id="rId322" w:tgtFrame="_blank">
        <w:r>
          <w:rPr>
            <w:rStyle w:val="InternetLink"/>
            <w:rFonts w:cs="Arial" w:ascii="Arial" w:hAnsi="Arial"/>
            <w:color w:val="000000"/>
          </w:rPr>
          <w:t>John 11:55</w:t>
        </w:r>
      </w:hyperlink>
      <w:r>
        <w:rPr>
          <w:rFonts w:cs="Arial" w:ascii="Arial" w:hAnsi="Arial"/>
          <w:color w:val="000000"/>
        </w:rPr>
        <w:t xml:space="preserve">. In addition, according to John's story, Jesus was in Jerusalem for an unnamed feast in </w:t>
      </w:r>
      <w:hyperlink r:id="rId323" w:tgtFrame="_blank">
        <w:r>
          <w:rPr>
            <w:rStyle w:val="InternetLink"/>
            <w:rFonts w:cs="Arial" w:ascii="Arial" w:hAnsi="Arial"/>
            <w:color w:val="000000"/>
          </w:rPr>
          <w:t>John 5:1</w:t>
        </w:r>
      </w:hyperlink>
      <w:r>
        <w:rPr>
          <w:rFonts w:cs="Arial" w:ascii="Arial" w:hAnsi="Arial"/>
          <w:color w:val="000000"/>
        </w:rPr>
        <w:t xml:space="preserve">; for the Feast of Tabernacles in </w:t>
      </w:r>
      <w:hyperlink r:id="rId324" w:tgtFrame="_blank">
        <w:r>
          <w:rPr>
            <w:rStyle w:val="InternetLink"/>
            <w:rFonts w:cs="Arial" w:ascii="Arial" w:hAnsi="Arial"/>
            <w:color w:val="000000"/>
          </w:rPr>
          <w:t>John 7:2</w:t>
        </w:r>
      </w:hyperlink>
      <w:r>
        <w:rPr>
          <w:rFonts w:cs="Arial" w:ascii="Arial" w:hAnsi="Arial"/>
          <w:color w:val="000000"/>
        </w:rPr>
        <w:t xml:space="preserve">; </w:t>
      </w:r>
      <w:hyperlink r:id="rId325" w:tgtFrame="_blank">
        <w:r>
          <w:rPr>
            <w:rStyle w:val="InternetLink"/>
            <w:rFonts w:cs="Arial" w:ascii="Arial" w:hAnsi="Arial"/>
            <w:color w:val="000000"/>
          </w:rPr>
          <w:t>John 7:10</w:t>
        </w:r>
      </w:hyperlink>
      <w:r>
        <w:rPr>
          <w:rFonts w:cs="Arial" w:ascii="Arial" w:hAnsi="Arial"/>
          <w:color w:val="000000"/>
        </w:rPr>
        <w:t xml:space="preserve">; and for the Feast of the Dedication in </w:t>
      </w:r>
      <w:hyperlink r:id="rId326" w:tgtFrame="_blank">
        <w:r>
          <w:rPr>
            <w:rStyle w:val="InternetLink"/>
            <w:rFonts w:cs="Arial" w:ascii="Arial" w:hAnsi="Arial"/>
            <w:color w:val="000000"/>
          </w:rPr>
          <w:t>John 10:22</w:t>
        </w:r>
      </w:hyperlink>
      <w:r>
        <w:rPr>
          <w:rFonts w:cs="Arial" w:ascii="Arial" w:hAnsi="Arial"/>
          <w:color w:val="000000"/>
        </w:rPr>
        <w:t>. In point of fact in the other three gospels the main ministry of Jesus is in Galilee; in John Jesus is in Galilee only for brief periods (</w:t>
      </w:r>
      <w:hyperlink r:id="rId327" w:tgtFrame="_blank">
        <w:r>
          <w:rPr>
            <w:rStyle w:val="InternetLink"/>
            <w:rFonts w:cs="Arial" w:ascii="Arial" w:hAnsi="Arial"/>
            <w:color w:val="000000"/>
          </w:rPr>
          <w:t>John 2:1-12</w:t>
        </w:r>
      </w:hyperlink>
      <w:r>
        <w:rPr>
          <w:rFonts w:cs="Arial" w:ascii="Arial" w:hAnsi="Arial"/>
          <w:color w:val="000000"/>
        </w:rPr>
        <w:t xml:space="preserve">; </w:t>
      </w:r>
      <w:hyperlink r:id="rId328" w:tgtFrame="_blank">
        <w:r>
          <w:rPr>
            <w:rStyle w:val="InternetLink"/>
            <w:rFonts w:cs="Arial" w:ascii="Arial" w:hAnsi="Arial"/>
            <w:color w:val="000000"/>
          </w:rPr>
          <w:t>John 4:43-54</w:t>
        </w:r>
      </w:hyperlink>
      <w:r>
        <w:rPr>
          <w:rFonts w:cs="Arial" w:ascii="Arial" w:hAnsi="Arial"/>
          <w:color w:val="000000"/>
        </w:rPr>
        <w:t xml:space="preserve">; </w:t>
      </w:r>
      <w:hyperlink r:id="rId329" w:tgtFrame="_blank">
        <w:r>
          <w:rPr>
            <w:rStyle w:val="InternetLink"/>
            <w:rFonts w:cs="Arial" w:ascii="Arial" w:hAnsi="Arial"/>
            <w:color w:val="000000"/>
          </w:rPr>
          <w:t>John 5:1</w:t>
        </w:r>
      </w:hyperlink>
      <w:r>
        <w:rPr>
          <w:rFonts w:cs="Arial" w:ascii="Arial" w:hAnsi="Arial"/>
          <w:color w:val="000000"/>
        </w:rPr>
        <w:t xml:space="preserve">; </w:t>
      </w:r>
      <w:hyperlink r:id="rId330" w:tgtFrame="_blank">
        <w:r>
          <w:rPr>
            <w:rStyle w:val="InternetLink"/>
            <w:rFonts w:cs="Arial" w:ascii="Arial" w:hAnsi="Arial"/>
            <w:color w:val="000000"/>
          </w:rPr>
          <w:t>John 6:1-7</w:t>
        </w:r>
      </w:hyperlink>
      <w:r>
        <w:rPr>
          <w:rFonts w:cs="Arial" w:ascii="Arial" w:hAnsi="Arial"/>
          <w:color w:val="000000"/>
        </w:rPr>
        <w:t xml:space="preserve">; </w:t>
      </w:r>
      <w:hyperlink r:id="rId331" w:tgtFrame="_blank">
        <w:r>
          <w:rPr>
            <w:rStyle w:val="InternetLink"/>
            <w:rFonts w:cs="Arial" w:ascii="Arial" w:hAnsi="Arial"/>
            <w:color w:val="000000"/>
          </w:rPr>
          <w:t>John 14:1-31</w:t>
        </w:r>
      </w:hyperlink>
      <w:r>
        <w:rPr>
          <w:rFonts w:cs="Arial" w:ascii="Arial" w:hAnsi="Arial"/>
          <w:color w:val="000000"/>
        </w:rPr>
        <w:t xml:space="preserve"> ), and his main ministry is in Jerusalem. </w:t>
      </w:r>
    </w:p>
    <w:p>
      <w:pPr>
        <w:pStyle w:val="Web"/>
        <w:snapToGrid w:val="false"/>
        <w:spacing w:lineRule="atLeast" w:line="360" w:before="0" w:after="0"/>
        <w:jc w:val="both"/>
        <w:rPr/>
      </w:pPr>
      <w:r>
        <w:rPr>
          <w:rFonts w:cs="Arial" w:ascii="Arial" w:hAnsi="Arial"/>
          <w:color w:val="000000"/>
        </w:rPr>
        <w:t>The truth is that there is no real contradiction here. John and the others are telling the story from different points of view. They do not contradict but complement each other. Matthew, Mark and Luke concentrate on the ministry in Galilee; John concentrates on the ministry in Jerusalem. Although the other three tell us of only one visit to Jerusalem and one Passover there, they imply that there must have been many others. At his last visit they show us Jesus mourning over Jerusalem: "O Jerusalem, Jerusalem, killing the prophets and stoning those who are sent to you! How often would I have gathered your children together as a hen gathers her brood under her wings, and you would not!" (</w:t>
      </w:r>
      <w:hyperlink r:id="rId332" w:tgtFrame="_blank">
        <w:r>
          <w:rPr>
            <w:rStyle w:val="InternetLink"/>
            <w:rFonts w:cs="Arial" w:ascii="Arial" w:hAnsi="Arial"/>
            <w:color w:val="000000"/>
          </w:rPr>
          <w:t>Matthew 23:37</w:t>
        </w:r>
      </w:hyperlink>
      <w:r>
        <w:rPr>
          <w:rFonts w:cs="Arial" w:ascii="Arial" w:hAnsi="Arial"/>
          <w:color w:val="000000"/>
        </w:rPr>
        <w:t xml:space="preserve">). Jesus could never have spoken like that if he had not made repeated appeals to Jerusalem and if the visit at which he was crucified was his first. We ought not to talk about the contradictions between the Fourth Gospel and the other three, but to use them all to get as complete a picture of the life of Jesus as possible. </w:t>
      </w:r>
    </w:p>
    <w:p>
      <w:pPr>
        <w:pStyle w:val="Web"/>
        <w:snapToGrid w:val="false"/>
        <w:spacing w:lineRule="atLeast" w:line="360" w:before="0" w:after="0"/>
        <w:jc w:val="both"/>
        <w:rPr/>
      </w:pPr>
      <w:r>
        <w:rPr>
          <w:rFonts w:cs="Arial" w:ascii="Arial" w:hAnsi="Arial"/>
          <w:color w:val="000000"/>
        </w:rPr>
        <w:t>But there is a real difficulty we must face. This passage tells of the incident known as the Cleansing of the Temple. John sets it right at the beginning of the ministry of Jesus, while the other three gospel writers set it right at the end (</w:t>
      </w:r>
      <w:hyperlink r:id="rId333" w:tgtFrame="_blank">
        <w:r>
          <w:rPr>
            <w:rStyle w:val="InternetLink"/>
            <w:rFonts w:cs="Arial" w:ascii="Arial" w:hAnsi="Arial"/>
            <w:color w:val="000000"/>
          </w:rPr>
          <w:t>Matthew 21:12-13</w:t>
        </w:r>
      </w:hyperlink>
      <w:r>
        <w:rPr>
          <w:rFonts w:cs="Arial" w:ascii="Arial" w:hAnsi="Arial"/>
          <w:color w:val="000000"/>
        </w:rPr>
        <w:t xml:space="preserve">; </w:t>
      </w:r>
      <w:hyperlink r:id="rId334" w:tgtFrame="_blank">
        <w:r>
          <w:rPr>
            <w:rStyle w:val="InternetLink"/>
            <w:rFonts w:cs="Arial" w:ascii="Arial" w:hAnsi="Arial"/>
            <w:color w:val="000000"/>
          </w:rPr>
          <w:t>Mark 11:15-17</w:t>
        </w:r>
      </w:hyperlink>
      <w:r>
        <w:rPr>
          <w:rFonts w:cs="Arial" w:ascii="Arial" w:hAnsi="Arial"/>
          <w:color w:val="000000"/>
        </w:rPr>
        <w:t xml:space="preserve">; </w:t>
      </w:r>
      <w:hyperlink r:id="rId335" w:tgtFrame="_blank">
        <w:r>
          <w:rPr>
            <w:rStyle w:val="InternetLink"/>
            <w:rFonts w:cs="Arial" w:ascii="Arial" w:hAnsi="Arial"/>
            <w:color w:val="000000"/>
          </w:rPr>
          <w:t>Luke 19:45-46</w:t>
        </w:r>
      </w:hyperlink>
      <w:r>
        <w:rPr>
          <w:rFonts w:cs="Arial" w:ascii="Arial" w:hAnsi="Arial"/>
          <w:color w:val="000000"/>
        </w:rPr>
        <w:t xml:space="preserve">). This definitely needs explanation and various explanations have been put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suggested that Jesus cleansed the Temple twice, once at the beginning and once at the end of his ministry. That is not very likely, because if he had done this staggering thing once, it is very unlikely that he would ever have had the chance to do it again. His reappearance in the Temple would have been a sign for such precautions to be taken that a repetition of it would not have been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suggested that John is right and that the other three are wrong. But the incident fits in much better at the end of Jesus' ministry. It is the natural succession to the blazing courage of the Triumphal Entry and the inevitable prelude to the Crucifixion. If we have to choose between John's dating and the dating of the other three, we must choose the dating of the th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suggested that when John died he left his gospel not completely finished; that he left the various incidents written out on separate sheets of papyrus and not bound together. It is then suggested that the sheet containing the account of this incident got out of place and was inserted near the beginning of the manuscript instead of near the end. That is quite possible, but it involves assuming that the person who arranged the manuscript did not know the correct order, which is difficult to believe when he must have known at least some of the other gospels. </w:t>
      </w:r>
    </w:p>
    <w:p>
      <w:pPr>
        <w:pStyle w:val="Web"/>
        <w:snapToGrid w:val="false"/>
        <w:spacing w:lineRule="atLeast" w:line="360" w:before="0" w:after="0"/>
        <w:jc w:val="both"/>
        <w:rPr/>
      </w:pPr>
      <w:r>
        <w:rPr>
          <w:rFonts w:cs="Arial" w:ascii="Arial" w:hAnsi="Arial"/>
          <w:color w:val="000000"/>
        </w:rPr>
        <w:t>(iv) We must always remember that John, as someone has said, is more interested in the truth than in the facts. He is not interested in writing a chronological biography of Jesus but supremely interested in showing Jesus as the Son of God and the Messiah. It is probable that John was thinking back to the great prophecies of the coming of the Messiah. "And the Lord whom you seek will suddenly come to his temple; the messenger of the covenant in whom you delight; behold he is coming, says the Lord of Hosts. But who can endure the day of his coming and who can stand when he appears? For he is like a refiner's fire, and like fullers' soap ... he will purify the sons of Levi ... till they present right offerings to the Lord. Then the offering of Judah and Jerusalem will be pleasing to the Lord, as in the days of old, and as in former years" (</w:t>
      </w:r>
      <w:hyperlink r:id="rId336" w:tgtFrame="_blank">
        <w:r>
          <w:rPr>
            <w:rStyle w:val="InternetLink"/>
            <w:rFonts w:cs="Arial" w:ascii="Arial" w:hAnsi="Arial"/>
            <w:color w:val="000000"/>
          </w:rPr>
          <w:t>Malachi 3:1-4</w:t>
        </w:r>
      </w:hyperlink>
      <w:r>
        <w:rPr>
          <w:rFonts w:cs="Arial" w:ascii="Arial" w:hAnsi="Arial"/>
          <w:color w:val="000000"/>
        </w:rPr>
        <w:t xml:space="preserve">). John had these tremendous prophecies ringing in his mind. He was not interested to tell men when Jesus cleansed the Temple; he was supremely interested in telling men that Jesus did cleanse the Temple, because that cleansing was the act of the promised Messiah of God. All the likelihood is that John put this tremendous incident here to set in the very forefront of his story the great fact that Jesus was the Messiah of God come to cleanse the worship of men and to open the door to God. It is not the date that John is interested in; the date does not matter; his great concern is to show that Jesus' actions prove him to be the promised one of God. Right at the beginning he shows us Jesus acting as God's Messiah must a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R OF JESUS (</w:t>
      </w:r>
      <w:hyperlink r:id="rId337" w:tgtFrame="_blank">
        <w:r>
          <w:rPr>
            <w:rStyle w:val="InternetLink"/>
            <w:rFonts w:cs="Arial" w:ascii="Arial" w:hAnsi="Arial"/>
            <w:color w:val="000000"/>
          </w:rPr>
          <w:t>John 2:12-1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see why Jesus acted as he did. His anger is a terrifying thing; the picture of Jesus with the whip is an awe-inspiring sight. We must see what moved Jesus to this white-hot anger in the Temple Cou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over was the greatest of all the Jewish feasts. As we have already seen, the law laid it down that every adult male Jew who lived within fifteen miles of Jerusalem was bound to attend it. But it was not only the Jews in Palestine who came to the Passover. By this time Jews were scattered all over the world, but they never forgot their ancestral faith and their ancestral land; and it was the dream and aim of every Jew, no matter in what land he stayed, to celebrate at least one Passover in Jerusalem. Astonishing as it may sound, it is likely that as many as two and a quarter million Jews sometimes assembled in the Holy City to keep the Pass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tax that every Jew over nineteen years of age must pay. That was the Temple tax. It was necessary that all should pay that tax so that the Temple sacrifices and the Temple ritual might be carried out day by day. The tax was one half-shekel. We must always remember, when we are thinking of sums of money, that at this time a working man's wage was about less than 4 pence per day. The value of a half-shekel was about 6 p. It was, therefore, equivalent to almost two days' wages. For all ordinary purposes in Palestine all kinds of currency were valid. Silver coins from Rome and Greece and Egypt and Tyre and Sidon and Palestine itself all were in circulation and all were valid. But the Temple tax had to be paid either in Galilaean shekels or in shekels of the sanctuary. These were Jewish coins, and so could be used as a gift to the Temple; the other currencies were foreign and so were unclean; they might be used to pay ordinary debts, but not a debt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lgrims arrived from all over the world with all kinds of coins. So in the Temple courts there sat the money-changers. If their trade had been straightforward they would have been fulfilling an honest and a necessary purpose. But what they did was to charge one ma'ah, a coin worth about 1 pence, for every half-shekel they changed, and to charge another ma'ah on every half-shekel of change they had to give if a larger coin was tendered. So, if a man came with a coin the value of which was two shekels, he had to pay 1 pence to get it changed, and other 3 pence to get his change of three half-shekels. In other words the money-changers made 4 pence out of him--and that, remember, was one day's w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alth which accrued from the Temple tax and from this method of money-changing was fantastic. The annual revenue of the Temple from the Temple tax has been estimated at 75,000 British pounds, and the annual profit of the money-changers at 9,000 British pounds. When Crassus captured Jerusalem and raided the Temple treasury in 54 B.C. he took from it 2,500,000 British pounds without coming near to exhausting it. </w:t>
      </w:r>
    </w:p>
    <w:p>
      <w:pPr>
        <w:pStyle w:val="Web"/>
        <w:snapToGrid w:val="false"/>
        <w:spacing w:lineRule="atLeast" w:line="360" w:before="0" w:after="0"/>
        <w:jc w:val="both"/>
        <w:rPr/>
      </w:pPr>
      <w:r>
        <w:rPr>
          <w:rFonts w:cs="Arial" w:ascii="Arial" w:hAnsi="Arial"/>
          <w:color w:val="000000"/>
        </w:rPr>
        <w:t>The fact that the money-changers received some discount when they changed the coins of the pilgrims was not in itself wrong. The Talmud laid it down: "It is necessary that everyone should have half a shekel to pay for himself. Therefore when he comes to the exchange to change a shekel for two half-shekels he is obliged to allow the money-changer some gain." The word for this discount was kollubos and the money-changers are called kollubistai (</w:t>
      </w:r>
      <w:hyperlink r:id="rId338" w:tgtFrame="_blank">
        <w:r>
          <w:rPr>
            <w:rStyle w:val="InternetLink"/>
            <w:rFonts w:cs="Arial" w:ascii="Arial" w:hAnsi="Arial"/>
            <w:b/>
            <w:bCs/>
            <w:color w:val="000000"/>
          </w:rPr>
          <w:t>Greek #2855</w:t>
        </w:r>
      </w:hyperlink>
      <w:r>
        <w:rPr>
          <w:rFonts w:cs="Arial" w:ascii="Arial" w:hAnsi="Arial"/>
          <w:color w:val="000000"/>
        </w:rPr>
        <w:t xml:space="preserve">). This word kollubos produced the comedy character name Kollybos in Greek and Collybus in Latin, which meant much the same as Shylock in Engl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enraged Jesus was that pilgrims to the Passover who could ill afford it, were being fleeced at an exorbitant rate by the money-changers. It was a rampant and shameless social injustice--and what was worse, it was being done in the name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 money-changers there were also the sellers of oxen and sheep and doves. Frequently a visit to the Temple meant a sacrifice. Many a pilgrim would wish to make thank-offering for a favourable journey to the Holy City; and most acts and events in life had their appropriate sacrifice. It might therefore seem to be a natural and helpful thing that the victims for the sacrifices could be bought in the Temple court. It might well have been so. But the law was that any animal offered in sacrifice must be perfect and unblemished. The Temple authorities had appointed inspectors (mumcheh) to examine the victims which were to be offered. The fee for inspection was 1 pence. If a worshipper bought a victim outside the Temple, it was to all intents and purposes certain that it would be rejected after examination. Again that might not have mattered much, but a pair of doves could cost as little as 4 pence outside the Temple, and as much as 75 pence inside. Here again was bare-faced extortion at the expense of poor and humble pilgrims, who were practically blackmailed into buying their victims from the Temple booths if they wished to sacrifice at all--once more a glaring social injustice aggravated by the fact that it was perpetrated in the name of pure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at which moved Jesus to flaming anger. We are told that he took cords and made a whip. Jerome thinks that the very sight of Jesus made the whip unnecessary. "A certain fiery and starry light shone from his eyes, and the majesty of the Godhead gleamed in his face." Just because Jesus loved God, he loved God's children, and it was impossible for him to stand passively by while the worshippers of Jerusalem were treated in this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R OF JESUS (</w:t>
      </w:r>
      <w:hyperlink r:id="rId339" w:tgtFrame="_blank">
        <w:r>
          <w:rPr>
            <w:rStyle w:val="InternetLink"/>
            <w:rFonts w:cs="Arial" w:ascii="Arial" w:hAnsi="Arial"/>
            <w:color w:val="000000"/>
          </w:rPr>
          <w:t>John 2:12-1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that it was the exploitation of the pilgrims by conscienceless men which moved Jesus to immediate wrath; but there were deep things behind the cleansing of the Temple. Let us see if we can penetrate to the even deeper reasons why Jesus took this drastic step. </w:t>
      </w:r>
    </w:p>
    <w:p>
      <w:pPr>
        <w:pStyle w:val="Web"/>
        <w:snapToGrid w:val="false"/>
        <w:spacing w:lineRule="atLeast" w:line="360" w:before="0" w:after="0"/>
        <w:jc w:val="both"/>
        <w:rPr/>
      </w:pPr>
      <w:r>
        <w:rPr>
          <w:rFonts w:cs="Arial" w:ascii="Arial" w:hAnsi="Arial"/>
          <w:color w:val="000000"/>
        </w:rPr>
        <w:t>No two of the evangelists give Jesus' words in precisely the same way. They all remembered their own version. It is only by putting all the accounts together that we get a true picture of what Jesus said. So then let us set down the different ways in which the writers report the words of Jesus. Matthew gives them as: "My house shall be called a house of prayer, but you make it a den of robbers" (</w:t>
      </w:r>
      <w:hyperlink r:id="rId340" w:tgtFrame="_blank">
        <w:r>
          <w:rPr>
            <w:rStyle w:val="InternetLink"/>
            <w:rFonts w:cs="Arial" w:ascii="Arial" w:hAnsi="Arial"/>
            <w:color w:val="000000"/>
          </w:rPr>
          <w:t>Matthew 21:13</w:t>
        </w:r>
      </w:hyperlink>
      <w:r>
        <w:rPr>
          <w:rFonts w:cs="Arial" w:ascii="Arial" w:hAnsi="Arial"/>
          <w:color w:val="000000"/>
        </w:rPr>
        <w:t>). Mark has it: "My house shall be called a house of prayer for all the nations. But you have made it a den of robbers" (</w:t>
      </w:r>
      <w:hyperlink r:id="rId341" w:tgtFrame="_blank">
        <w:r>
          <w:rPr>
            <w:rStyle w:val="InternetLink"/>
            <w:rFonts w:cs="Arial" w:ascii="Arial" w:hAnsi="Arial"/>
            <w:color w:val="000000"/>
          </w:rPr>
          <w:t>Mark 11:17</w:t>
        </w:r>
      </w:hyperlink>
      <w:r>
        <w:rPr>
          <w:rFonts w:cs="Arial" w:ascii="Arial" w:hAnsi="Arial"/>
          <w:color w:val="000000"/>
        </w:rPr>
        <w:t>). Luke has it: "My house shall be a house of prayer; but you have made it a den of robbers" (</w:t>
      </w:r>
      <w:hyperlink r:id="rId342" w:tgtFrame="_blank">
        <w:r>
          <w:rPr>
            <w:rStyle w:val="InternetLink"/>
            <w:rFonts w:cs="Arial" w:ascii="Arial" w:hAnsi="Arial"/>
            <w:color w:val="000000"/>
          </w:rPr>
          <w:t>Luke 19:46</w:t>
        </w:r>
      </w:hyperlink>
      <w:r>
        <w:rPr>
          <w:rFonts w:cs="Arial" w:ascii="Arial" w:hAnsi="Arial"/>
          <w:color w:val="000000"/>
        </w:rPr>
        <w:t>). John has it: "Take these things away; you shall not make my Father's house a house of trade" (</w:t>
      </w:r>
      <w:hyperlink r:id="rId343" w:tgtFrame="_blank">
        <w:r>
          <w:rPr>
            <w:rStyle w:val="InternetLink"/>
            <w:rFonts w:cs="Arial" w:ascii="Arial" w:hAnsi="Arial"/>
            <w:color w:val="000000"/>
          </w:rPr>
          <w:t>John 2: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at least three reasons why Jesus acted as he did, and why anger was in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acted as he did because God's house was being desecrated. In the Temple there was worship without reverence. Reverence is an instinctive thing. Edward Seago, the artist, tells how he took two gypsy children on a visit to a cathedral in England. They were wild enough children at ordinary times. But from the moment they came into the cathedral they were strangely quiet; all the way home they were unusually solemn; and it was not until the evening that they returned to their normal boisterousness. Instinctive reverence was in their uninstructed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ship without reverence can be a terrible thing. It may be worship which is formalized and pushed through anyhow; the most dignified prayers on earth can be read like a passage from an auctioneer's catalogue. It may be worship which does not realize the holiness of God, and which sounds as if, in H.H. Farmer's phrase, the worshipper was "pally with the Deity." it may be worship in which leader or congregation are completely unprepared. It may be the use of the house of God for purposes and in a way where reverence and the true function of God's house are forgotten. In that court of God's house at Jerusalem there would be arguments about prices, disputes about coins that were worn and thin, the clatter of the market place. That particular form of irreverence may not be common now, but there are other ways of offering an irreverent worship to God. </w:t>
      </w:r>
    </w:p>
    <w:p>
      <w:pPr>
        <w:pStyle w:val="Web"/>
        <w:snapToGrid w:val="false"/>
        <w:spacing w:lineRule="atLeast" w:line="360" w:before="0" w:after="0"/>
        <w:jc w:val="both"/>
        <w:rPr/>
      </w:pPr>
      <w:r>
        <w:rPr>
          <w:rFonts w:cs="Arial" w:ascii="Arial" w:hAnsi="Arial"/>
          <w:color w:val="000000"/>
        </w:rPr>
        <w:t>(ii) Jesus acted as he did in order to show that the whole paraphernalia of animal sacrifice was completely irrelevant. For centuries the prophets had been saying exactly that. "What to me is the multitude of your sacrifices? says the Lord; I have had enough of burnt offerings of rams and the fat of fed beasts; I do not delight in the blood of bulls, or of lambs, or of goats.... Bring no more vain offerings" (</w:t>
      </w:r>
      <w:hyperlink r:id="rId344" w:tgtFrame="_blank">
        <w:r>
          <w:rPr>
            <w:rStyle w:val="InternetLink"/>
            <w:rFonts w:cs="Arial" w:ascii="Arial" w:hAnsi="Arial"/>
            <w:color w:val="000000"/>
          </w:rPr>
          <w:t>Isaiah 1:11-17</w:t>
        </w:r>
      </w:hyperlink>
      <w:r>
        <w:rPr>
          <w:rFonts w:cs="Arial" w:ascii="Arial" w:hAnsi="Arial"/>
          <w:color w:val="000000"/>
        </w:rPr>
        <w:t>). "For in the day that I brought them out of the land of Egypt, I did not speak to your fathers or command them concerning burnt offerings and sacrifices" (</w:t>
      </w:r>
      <w:hyperlink r:id="rId345" w:tgtFrame="_blank">
        <w:r>
          <w:rPr>
            <w:rStyle w:val="InternetLink"/>
            <w:rFonts w:cs="Arial" w:ascii="Arial" w:hAnsi="Arial"/>
            <w:color w:val="000000"/>
          </w:rPr>
          <w:t>Jeremiah 7:22</w:t>
        </w:r>
      </w:hyperlink>
      <w:r>
        <w:rPr>
          <w:rFonts w:cs="Arial" w:ascii="Arial" w:hAnsi="Arial"/>
          <w:color w:val="000000"/>
        </w:rPr>
        <w:t>). "With their flocks and herds they shall go to seek the Lord, but they will not find him" (</w:t>
      </w:r>
      <w:hyperlink r:id="rId346" w:tgtFrame="_blank">
        <w:r>
          <w:rPr>
            <w:rStyle w:val="InternetLink"/>
            <w:rFonts w:cs="Arial" w:ascii="Arial" w:hAnsi="Arial"/>
            <w:color w:val="000000"/>
          </w:rPr>
          <w:t>Hosea 5:6</w:t>
        </w:r>
      </w:hyperlink>
      <w:r>
        <w:rPr>
          <w:rFonts w:cs="Arial" w:ascii="Arial" w:hAnsi="Arial"/>
          <w:color w:val="000000"/>
        </w:rPr>
        <w:t>). "They love sacrifice; they sacrifice flesh and eat it; but the Lord has no delight in them" (</w:t>
      </w:r>
      <w:hyperlink r:id="rId347" w:tgtFrame="_blank">
        <w:r>
          <w:rPr>
            <w:rStyle w:val="InternetLink"/>
            <w:rFonts w:cs="Arial" w:ascii="Arial" w:hAnsi="Arial"/>
            <w:color w:val="000000"/>
          </w:rPr>
          <w:t>Hosea 8:13</w:t>
        </w:r>
      </w:hyperlink>
      <w:r>
        <w:rPr>
          <w:rFonts w:cs="Arial" w:ascii="Arial" w:hAnsi="Arial"/>
          <w:color w:val="000000"/>
        </w:rPr>
        <w:t>). "For thou hast no delight in sacrifice; were I to give a burnt offering, thou wouldst not be pleased" (</w:t>
      </w:r>
      <w:hyperlink r:id="rId348" w:tgtFrame="_blank">
        <w:r>
          <w:rPr>
            <w:rStyle w:val="InternetLink"/>
            <w:rFonts w:cs="Arial" w:ascii="Arial" w:hAnsi="Arial"/>
            <w:color w:val="000000"/>
          </w:rPr>
          <w:t>Psalms 51:16</w:t>
        </w:r>
      </w:hyperlink>
      <w:r>
        <w:rPr>
          <w:rFonts w:cs="Arial" w:ascii="Arial" w:hAnsi="Arial"/>
          <w:color w:val="000000"/>
        </w:rPr>
        <w:t xml:space="preserve">). There was a chorus of prophetic voices telling men of the sheer irrelevancy of the burnt offerings and the animal sacrifices which smoked continuously upon the altar at Jerusalem. Jesus acted as he did to show that no sacrifice of any animal can ever put a man righ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totally free from this very tendency today. True, we will not offer animal sacrifice to God. But we can identify his service with the installation of stained glass windows, the obtaining of a more sonorous organ, the lavishing of money on stone and lime and carved wood, while real worship is far away. It is not that these things are to be condemned--far from it. They are often--thank God--the lovely offerings of the loving heart. When they are aids to true devotion they are God-blessed things; but when they are substitutes for true devotion they make God sick at heart. </w:t>
      </w:r>
    </w:p>
    <w:p>
      <w:pPr>
        <w:pStyle w:val="Web"/>
        <w:snapToGrid w:val="false"/>
        <w:spacing w:lineRule="atLeast" w:line="360" w:before="0" w:after="0"/>
        <w:jc w:val="both"/>
        <w:rPr/>
      </w:pPr>
      <w:r>
        <w:rPr>
          <w:rFonts w:cs="Arial" w:ascii="Arial" w:hAnsi="Arial"/>
          <w:color w:val="000000"/>
        </w:rPr>
        <w:t>(iii) There is still another reason why Jesus acted as he did. Mark has a curious little addition which none of the other gospels has: "My house shall be called the house of prayer for all the nations" (</w:t>
      </w:r>
      <w:hyperlink r:id="rId349" w:tgtFrame="_blank">
        <w:r>
          <w:rPr>
            <w:rStyle w:val="InternetLink"/>
            <w:rFonts w:cs="Arial" w:ascii="Arial" w:hAnsi="Arial"/>
            <w:color w:val="000000"/>
          </w:rPr>
          <w:t>Mark 11:17</w:t>
        </w:r>
      </w:hyperlink>
      <w:r>
        <w:rPr>
          <w:rFonts w:cs="Arial" w:ascii="Arial" w:hAnsi="Arial"/>
          <w:color w:val="000000"/>
        </w:rPr>
        <w:t xml:space="preserve">). The Temple consisted of a series of courts leading into the Temple proper and to the Holy Place. There was first the Court of the Gentiles, then the Court of the Women, then the Court of the Israelites, then the Court of the Priests. All this buying and selling was going on in the Court of the Gentiles which was the only place into which a Gentile might come. Beyond that point, access to him was barred. So then if there was a Gentile whose heart God had touched, he might come into the Court of the Gentiles to mediate and pray and distantly touch God. The Court of the Gentiles was the only place of prayer he k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le authorities and the Jewish traders were making the Court of the Gentiles into an uproar and a rabble where no man could pray. The lowing of the oxen, the bleating of the sheep, the cooing of the doves, the shouts of the hucksters, the rattle of the coins, the voices raised in bargaining disputes--all these combined to make the Court of the Gentiles a place where no man could worship. The conduct in the Temple court shut out the seeking Gentile from the presence of God. It may well be that this was most in Jesus' mind; it may well be that Mark alone preserved the little phrase which means so much. Jesus was moved to the depths of his heart because seeking men were being shut out from the pres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anything in our church life--a snobbishness, an exclusiveness, a coldness, a lack of welcome, a tendency to make the congregation into a closed club, an arrogance, a fastidiousness--which keeps the seeking stranger out? Let us remember the wrath of Jesus against those who made it difficult and even impossible for the seeking stranger to make contact with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TEMPLE (</w:t>
      </w:r>
      <w:hyperlink r:id="rId350" w:tgtFrame="_blank">
        <w:r>
          <w:rPr>
            <w:rStyle w:val="InternetLink"/>
            <w:rFonts w:cs="Arial" w:ascii="Arial" w:hAnsi="Arial"/>
            <w:color w:val="000000"/>
          </w:rPr>
          <w:t>John 2:17-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7-22 His disciples remembered that there is a scripture which stands written: "For zeal for your house has consumed me." Then the Jews demanded of him: "What sign do you show us to justify your acting in this way?" Jesus answered: "Destroy this Temple and in three days I will raise it up." Then the Jews said: "It has taken forty-six years to build the Temple so far, and are you going to raise it up in three days?" But he was speaking about the temple of his body. So when he was raised from the dead, his disciples remembered that he had said this, and they believed on the scripture and on the word which Jesus sp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quite certain that an act like the cleansing of the Temple would produce an immediate reaction in those who saw it happening. It was not the kind of thing that anyone could look at with complete indifference. It was much too staggering for that. </w:t>
      </w:r>
    </w:p>
    <w:p>
      <w:pPr>
        <w:pStyle w:val="Web"/>
        <w:snapToGrid w:val="false"/>
        <w:spacing w:lineRule="atLeast" w:line="360" w:before="0" w:after="0"/>
        <w:jc w:val="both"/>
        <w:rPr/>
      </w:pPr>
      <w:r>
        <w:rPr>
          <w:rFonts w:cs="Arial" w:ascii="Arial" w:hAnsi="Arial"/>
          <w:color w:val="000000"/>
        </w:rPr>
        <w:t xml:space="preserve">Here we have two reactions. First, there is the reaction of the disciples which was to remember the words of </w:t>
      </w:r>
      <w:hyperlink r:id="rId351" w:tgtFrame="_blank">
        <w:r>
          <w:rPr>
            <w:rStyle w:val="InternetLink"/>
            <w:rFonts w:cs="Arial" w:ascii="Arial" w:hAnsi="Arial"/>
            <w:color w:val="000000"/>
          </w:rPr>
          <w:t>Psalms 69:9</w:t>
        </w:r>
      </w:hyperlink>
      <w:r>
        <w:rPr>
          <w:rFonts w:cs="Arial" w:ascii="Arial" w:hAnsi="Arial"/>
          <w:color w:val="000000"/>
        </w:rPr>
        <w:t xml:space="preserve">. The point is that this Psalm was taken to refer to the Messiah. When the Messiah came he would be burned up with a zeal for the house of God. When this verse leapt into their minds, it meant the conviction that Jesus was the Messiah seized the minds of the disciples even more deeply and more definitely. This action befitted none but the Messiah, and they were surer than ever that Jesus was in fact the Anointed 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re is the reaction of the Jews, a very natural one. They asked what right Jesus had to act like that and demanded that he should at once prove his credentials by some sign. The point is this. They acknowledged the act of Jesus to be that of one who thereby claimed to be the Messiah. It was always expected that when the Messiah came he would confirm his claims by doing amazing things. False Messiahs did in fact arise and promise to cleave the waters of Jordan in two or make the walls of the city collapse at a word. The popular idea of the Messiah was connected with wonders. So the Jews said: "By this act of yours you have publicly claimed to be the Messiah. Now show us some wonder which will prove your claim." </w:t>
      </w:r>
    </w:p>
    <w:p>
      <w:pPr>
        <w:pStyle w:val="Web"/>
        <w:snapToGrid w:val="false"/>
        <w:spacing w:lineRule="atLeast" w:line="360" w:before="0" w:after="0"/>
        <w:jc w:val="both"/>
        <w:rPr/>
      </w:pPr>
      <w:r>
        <w:rPr>
          <w:rFonts w:cs="Arial" w:ascii="Arial" w:hAnsi="Arial"/>
          <w:color w:val="000000"/>
        </w:rPr>
        <w:t xml:space="preserve">Jesus' reply constitutes the great problem of this passage. What did he really say? And what did he really mean? It is always to be remembered that </w:t>
      </w:r>
      <w:hyperlink r:id="rId352" w:tgtFrame="_blank">
        <w:r>
          <w:rPr>
            <w:rStyle w:val="InternetLink"/>
            <w:rFonts w:cs="Arial" w:ascii="Arial" w:hAnsi="Arial"/>
            <w:color w:val="000000"/>
          </w:rPr>
          <w:t>John 2:21-22</w:t>
        </w:r>
      </w:hyperlink>
      <w:r>
        <w:rPr>
          <w:rFonts w:cs="Arial" w:ascii="Arial" w:hAnsi="Arial"/>
          <w:color w:val="000000"/>
        </w:rPr>
        <w:t xml:space="preserve"> are John's interpretation written long afterwards. He was inevitably reading into the passage ideas which were the product of seventy years of thinking about and experience of the Risen Christ. As Irenaeus said long ago: "No prophecy is fully understood until after the fulfilment of it." But what did Jesus originally say and what did he originally mean? </w:t>
      </w:r>
    </w:p>
    <w:p>
      <w:pPr>
        <w:pStyle w:val="Web"/>
        <w:snapToGrid w:val="false"/>
        <w:spacing w:lineRule="atLeast" w:line="360" w:before="0" w:after="0"/>
        <w:jc w:val="both"/>
        <w:rPr/>
      </w:pPr>
      <w:r>
        <w:rPr>
          <w:rFonts w:cs="Arial" w:ascii="Arial" w:hAnsi="Arial"/>
          <w:color w:val="000000"/>
        </w:rPr>
        <w:t>There is no possible doubt that Jesus spoke words which were very like these, words which could be maliciously twisted into a destructive claim. When Jesus was on trial, the false witness borne against him was: "This fellow said, I am able to destroy the temple of God, and to build it in three days" (</w:t>
      </w:r>
      <w:hyperlink r:id="rId353" w:tgtFrame="_blank">
        <w:r>
          <w:rPr>
            <w:rStyle w:val="InternetLink"/>
            <w:rFonts w:cs="Arial" w:ascii="Arial" w:hAnsi="Arial"/>
            <w:color w:val="000000"/>
          </w:rPr>
          <w:t>Matthew 26:61</w:t>
        </w:r>
      </w:hyperlink>
      <w:r>
        <w:rPr>
          <w:rFonts w:cs="Arial" w:ascii="Arial" w:hAnsi="Arial"/>
          <w:color w:val="000000"/>
        </w:rPr>
        <w:t>). The charge levelled against Stephen was: "We have heard him say that this Jesus of Nazareth will destroy this place, and will change the customs which Moses delivered to us" (</w:t>
      </w:r>
      <w:hyperlink r:id="rId354" w:tgtFrame="_blank">
        <w:r>
          <w:rPr>
            <w:rStyle w:val="InternetLink"/>
            <w:rFonts w:cs="Arial" w:ascii="Arial" w:hAnsi="Arial"/>
            <w:color w:val="000000"/>
          </w:rPr>
          <w:t>Acts 6: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must remember two things and we must put them together. First, Jesus certainly never said he would destroy the material Temple and then rebuild it. Jesus in fact looked for the end of the Temple. He said to the woman of Samaria that the day was coming when men would worship God neither in Mount Gerizim, nor in Jerusalem, but in spirit and in truth (</w:t>
      </w:r>
      <w:hyperlink r:id="rId355" w:tgtFrame="_blank">
        <w:r>
          <w:rPr>
            <w:rStyle w:val="InternetLink"/>
            <w:rFonts w:cs="Arial" w:ascii="Arial" w:hAnsi="Arial"/>
            <w:color w:val="000000"/>
          </w:rPr>
          <w:t>John 4:21</w:t>
        </w:r>
      </w:hyperlink>
      <w:r>
        <w:rPr>
          <w:rFonts w:cs="Arial" w:ascii="Arial" w:hAnsi="Arial"/>
          <w:color w:val="000000"/>
        </w:rPr>
        <w:t xml:space="preserve">). Second, the cleansing of the Temple, as we have seen, was a dramatic way of showing that the whole Temple worship with its ritual and its sacrifice was irrelevant and could do nothing to lead men to God. It is clear that Jesus did expect that the Temple would pass away; that he had come to render its worship unnecessary and obsolete; and that therefore he would never suggest that he would rebuild it. </w:t>
      </w:r>
    </w:p>
    <w:p>
      <w:pPr>
        <w:pStyle w:val="Web"/>
        <w:snapToGrid w:val="false"/>
        <w:spacing w:lineRule="atLeast" w:line="360" w:before="0" w:after="0"/>
        <w:jc w:val="both"/>
        <w:rPr/>
      </w:pPr>
      <w:r>
        <w:rPr>
          <w:rFonts w:cs="Arial" w:ascii="Arial" w:hAnsi="Arial"/>
          <w:color w:val="000000"/>
        </w:rPr>
        <w:t>We must now turn to Mark. As so often, we find the little extra suggestive and illuminating phrase there. As Mark relates the charge against Jesus, it ran: "I will destroy this Temple that is made with hands, and in three days I will build another not made with hands" (</w:t>
      </w:r>
      <w:hyperlink r:id="rId356" w:tgtFrame="_blank">
        <w:r>
          <w:rPr>
            <w:rStyle w:val="InternetLink"/>
            <w:rFonts w:cs="Arial" w:ascii="Arial" w:hAnsi="Arial"/>
            <w:color w:val="000000"/>
          </w:rPr>
          <w:t>Mark 14:58</w:t>
        </w:r>
      </w:hyperlink>
      <w:r>
        <w:rPr>
          <w:rFonts w:cs="Arial" w:ascii="Arial" w:hAnsi="Arial"/>
          <w:color w:val="000000"/>
        </w:rPr>
        <w:t xml:space="preserve">). What Jesus really meant was that his coming had put an end to all this man-made, man-arranged way of worshipping God and put in its place a spiritual worship; that he put an end to all this business of animal sacrifice and priestly ritual and put in its place a direct approach to the Spirit of God which did not need an elaborate man-made Temple and a ritual of incense and sacrifice offered by the hands of men. The threat of Jesus was: "Your Temple worship, your elaborate ritual, your lavish animal sacrifices are at an end, because I have come." The promise of Jesus was: "I will give you a way to come to God without all this human elaboration and human ritual. I have come to destroy this Temple in Jerusalem and to make the whole earth the Temple where men can know the presence of the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saw that. It was in 19 B.C. that Herod had begun to build that wondrous Temple; it was not until A.D. 64 that the building was finally finished. It was forty-six years since it had been started; it was to be another twenty before it was ended. Jesus shattered the Jews by telling them that all its magnificence and splendour and all the money and skill that had been lavished on it were completely irrelevant; that he had come to show men a way to come to God without any Temple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ust be what Jesus actually said; but in the years to come John saw far more than that in Jesus' saying. He saw in it nothing less than a prophecy of the Resurrection; and John was right. He was right for this basic reason, that the whole round earth could never become the temple of the living God until Jesus was released from the body and was everywhere present; and until he was with men everywhere, even to the end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presence of the living, risen Christ which makes the whole world into the Temple of God. So John says that when they remembered, they saw in this a promise of the Resurrection. They did not see that at the time; they could not; it was only their own experience of the living Christ which one day showed them the true depth of what Jesus said. </w:t>
      </w:r>
    </w:p>
    <w:p>
      <w:pPr>
        <w:pStyle w:val="Web"/>
        <w:snapToGrid w:val="false"/>
        <w:spacing w:lineRule="atLeast" w:line="360" w:before="0" w:after="0"/>
        <w:jc w:val="both"/>
        <w:rPr/>
      </w:pPr>
      <w:r>
        <w:rPr>
          <w:rFonts w:cs="Arial" w:ascii="Arial" w:hAnsi="Arial"/>
          <w:color w:val="000000"/>
        </w:rPr>
        <w:t>Finally John says that "they believed the scripture." What scripture? John means that scripture which haunted the early church--". . . or let thy godly one see the Pit" (</w:t>
      </w:r>
      <w:hyperlink r:id="rId357" w:tgtFrame="_blank">
        <w:r>
          <w:rPr>
            <w:rStyle w:val="InternetLink"/>
            <w:rFonts w:cs="Arial" w:ascii="Arial" w:hAnsi="Arial"/>
            <w:color w:val="000000"/>
          </w:rPr>
          <w:t>Psalms 16:10</w:t>
        </w:r>
      </w:hyperlink>
      <w:r>
        <w:rPr>
          <w:rFonts w:cs="Arial" w:ascii="Arial" w:hAnsi="Arial"/>
          <w:color w:val="000000"/>
        </w:rPr>
        <w:t>). Peter quoted it at Pentecost (</w:t>
      </w:r>
      <w:hyperlink r:id="rId358" w:tgtFrame="_blank">
        <w:r>
          <w:rPr>
            <w:rStyle w:val="InternetLink"/>
            <w:rFonts w:cs="Arial" w:ascii="Arial" w:hAnsi="Arial"/>
            <w:color w:val="000000"/>
          </w:rPr>
          <w:t>Acts 2:31</w:t>
        </w:r>
      </w:hyperlink>
      <w:r>
        <w:rPr>
          <w:rFonts w:cs="Arial" w:ascii="Arial" w:hAnsi="Arial"/>
          <w:color w:val="000000"/>
        </w:rPr>
        <w:t>); Paul quoted it at Antioch (</w:t>
      </w:r>
      <w:hyperlink r:id="rId359" w:tgtFrame="_blank">
        <w:r>
          <w:rPr>
            <w:rStyle w:val="InternetLink"/>
            <w:rFonts w:cs="Arial" w:ascii="Arial" w:hAnsi="Arial"/>
            <w:color w:val="000000"/>
          </w:rPr>
          <w:t>Acts 13:35</w:t>
        </w:r>
      </w:hyperlink>
      <w:r>
        <w:rPr>
          <w:rFonts w:cs="Arial" w:ascii="Arial" w:hAnsi="Arial"/>
          <w:color w:val="000000"/>
        </w:rPr>
        <w:t xml:space="preserve">). It expressed the confidence of the church in the power of God and in the Resurrection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the tremendous truth that our contact with God, our entry into his presence, on our approach to him is not dependent on anything that men's hands can build or men's minds devise. In the street, in the home, at business, on the hits, on the open road, in church we have our inner temple, the presence of the Risen Christ for ever with us throughout all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RCHER OF THE HEARTS OF MEN (</w:t>
      </w:r>
      <w:hyperlink r:id="rId360" w:tgtFrame="_blank">
        <w:r>
          <w:rPr>
            <w:rStyle w:val="InternetLink"/>
            <w:rFonts w:cs="Arial" w:ascii="Arial" w:hAnsi="Arial"/>
            <w:color w:val="000000"/>
          </w:rPr>
          <w:t>John 2:23-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3-25 When he was in Jerusalem, at the Passover, at the Feast, many believed in his name, as they saw the signs which he did; but Jesus himself would not entrust himself to them, because he knew them all, and because he had no need that anyone should testify to him what man is like, for he well knew what was in huma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does not relate the story of any wonder that Jesus did in Jerusalem at the Passover season; but Jesus did do wonders there; and there were many who, when they saw his powers, believed in him. The question John is answering here is--if there were many who believed in Jerusalem right at the beginning, why did Jesus not there and then set up his standard and openly declare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is that Jesus knew human nature only too well. He knew that there were many to whom he was only a nine-days' wonder. He knew that there were many who were attracted only by the sensational things he did. He knew that there were none who understood the way that he had chosen. He knew that there were many who would have followed him while he continued to produce miracles and wonders and signs, but who, if he had begun to talk to them about service and self-denial, if he had begun to talk to them about self-surrender to the will of God, if he had begun to talk to them about a cross and about carrying a cross, would have stared at him with blank incomprehension and left him on the sp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great characteristic of Jesus that he did not want followers unless they clearly knew and definitely accepted what was involved in following him. He refused--in the modern phrase--to cash in on a moment's popularity. If he had entrusted himself to the mob in Jerusalem, they would have declared him Messiah there and then and would have waited for the kind of material action they expected the Messiah to take. But Jesus was a leader who refused to ask men ever to accept him until they understood what accepting meant. He insisted that a man should know what he was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knew human nature. He knew the fickleness and instability of the heart of man. He knew that a man can be swept away in a moment of emotion, and then back out when he discovers what decision really means. He knew how human nature hungers for sensations. He wanted not a crowd of men cheering they knew not what, but a small company who knew what they were doing and who were prepared to follow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thing we must note in this passage, for we shall have occasion to mark it again and again. When John speaks of Jesus' miracles he calls them signs. The New Testament uses three different words for the wonderful works of God and of Jesus, and each has something to tell us about what a miracle really is. </w:t>
      </w:r>
    </w:p>
    <w:p>
      <w:pPr>
        <w:pStyle w:val="Web"/>
        <w:snapToGrid w:val="false"/>
        <w:spacing w:lineRule="atLeast" w:line="360" w:before="0" w:after="0"/>
        <w:jc w:val="both"/>
        <w:rPr/>
      </w:pPr>
      <w:r>
        <w:rPr>
          <w:rFonts w:cs="Arial" w:ascii="Arial" w:hAnsi="Arial"/>
          <w:color w:val="000000"/>
        </w:rPr>
        <w:t>(i) It uses the word teras (</w:t>
      </w:r>
      <w:hyperlink r:id="rId361" w:tgtFrame="_blank">
        <w:r>
          <w:rPr>
            <w:rStyle w:val="InternetLink"/>
            <w:rFonts w:cs="Arial" w:ascii="Arial" w:hAnsi="Arial"/>
            <w:b/>
            <w:bCs/>
            <w:color w:val="000000"/>
          </w:rPr>
          <w:t>Greek #5059</w:t>
        </w:r>
      </w:hyperlink>
      <w:r>
        <w:rPr>
          <w:rFonts w:cs="Arial" w:ascii="Arial" w:hAnsi="Arial"/>
          <w:color w:val="000000"/>
        </w:rPr>
        <w:t>). Teras (</w:t>
      </w:r>
      <w:hyperlink r:id="rId362" w:tgtFrame="_blank">
        <w:r>
          <w:rPr>
            <w:rStyle w:val="InternetLink"/>
            <w:rFonts w:cs="Arial" w:ascii="Arial" w:hAnsi="Arial"/>
            <w:b/>
            <w:bCs/>
            <w:color w:val="000000"/>
          </w:rPr>
          <w:t>Greek #5059</w:t>
        </w:r>
      </w:hyperlink>
      <w:r>
        <w:rPr>
          <w:rFonts w:cs="Arial" w:ascii="Arial" w:hAnsi="Arial"/>
          <w:color w:val="000000"/>
        </w:rPr>
        <w:t>) simply means a marvellous thing. It is a word with no moral significance at all. A conjuring trick might be a teras (</w:t>
      </w:r>
      <w:hyperlink r:id="rId363" w:tgtFrame="_blank">
        <w:r>
          <w:rPr>
            <w:rStyle w:val="InternetLink"/>
            <w:rFonts w:cs="Arial" w:ascii="Arial" w:hAnsi="Arial"/>
            <w:b/>
            <w:bCs/>
            <w:color w:val="000000"/>
          </w:rPr>
          <w:t>Greek #5059</w:t>
        </w:r>
      </w:hyperlink>
      <w:r>
        <w:rPr>
          <w:rFonts w:cs="Arial" w:ascii="Arial" w:hAnsi="Arial"/>
          <w:color w:val="000000"/>
        </w:rPr>
        <w:t>). A teras (</w:t>
      </w:r>
      <w:hyperlink r:id="rId364" w:tgtFrame="_blank">
        <w:r>
          <w:rPr>
            <w:rStyle w:val="InternetLink"/>
            <w:rFonts w:cs="Arial" w:ascii="Arial" w:hAnsi="Arial"/>
            <w:b/>
            <w:bCs/>
            <w:color w:val="000000"/>
          </w:rPr>
          <w:t>Greek #5059</w:t>
        </w:r>
      </w:hyperlink>
      <w:r>
        <w:rPr>
          <w:rFonts w:cs="Arial" w:ascii="Arial" w:hAnsi="Arial"/>
          <w:color w:val="000000"/>
        </w:rPr>
        <w:t xml:space="preserve">) was simply an astonishing happening which left a man gasping with surprise. The New Testament never uses this word alone of the works of God or of Jesus. </w:t>
      </w:r>
    </w:p>
    <w:p>
      <w:pPr>
        <w:pStyle w:val="Web"/>
        <w:snapToGrid w:val="false"/>
        <w:spacing w:lineRule="atLeast" w:line="360" w:before="0" w:after="0"/>
        <w:jc w:val="both"/>
        <w:rPr/>
      </w:pPr>
      <w:r>
        <w:rPr>
          <w:rFonts w:cs="Arial" w:ascii="Arial" w:hAnsi="Arial"/>
          <w:color w:val="000000"/>
        </w:rPr>
        <w:t>(ii) It uses the word dunamis (</w:t>
      </w:r>
      <w:hyperlink r:id="rId365" w:tgtFrame="_blank">
        <w:r>
          <w:rPr>
            <w:rStyle w:val="InternetLink"/>
            <w:rFonts w:cs="Arial" w:ascii="Arial" w:hAnsi="Arial"/>
            <w:b/>
            <w:bCs/>
            <w:color w:val="000000"/>
          </w:rPr>
          <w:t>Greek #1411</w:t>
        </w:r>
      </w:hyperlink>
      <w:r>
        <w:rPr>
          <w:rFonts w:cs="Arial" w:ascii="Arial" w:hAnsi="Arial"/>
          <w:color w:val="000000"/>
        </w:rPr>
        <w:t>). Dunamis literally means power; it is the word from which dynamite comes. It can be used of any kind of extraordinary power. It can be used of the power of growth, of the powers of nature, of the power of a drug, of the power of a man's genius. It always has the meaning of an effective power which does things and which any man can recognize. (iii) It uses the word semeion (</w:t>
      </w:r>
      <w:hyperlink r:id="rId366" w:tgtFrame="_blank">
        <w:r>
          <w:rPr>
            <w:rStyle w:val="InternetLink"/>
            <w:rFonts w:cs="Arial" w:ascii="Arial" w:hAnsi="Arial"/>
            <w:b/>
            <w:bCs/>
            <w:color w:val="000000"/>
          </w:rPr>
          <w:t>Greek #4592</w:t>
        </w:r>
      </w:hyperlink>
      <w:r>
        <w:rPr>
          <w:rFonts w:cs="Arial" w:ascii="Arial" w:hAnsi="Arial"/>
          <w:color w:val="000000"/>
        </w:rPr>
        <w:t xml:space="preserve">). Semeion means a sign. This is John's favourite word. To him a miracle was not simply an astonishing happening; it was not simply a deed of power; it was a sign. That is to say, it told men something about the person who did it; it revealed something of his character; it laid bare something of his nature; it was an action through which it was possible to understand better and more fully the character of the person who did it. To John the supreme thing about the miracles of Jesus was that they told men something about the nature and the character of God. The power of Jesus was used to heal the sick, to feed the hungry, to comfort the sorrowing; and the fact that Jesus used his power in that way was proof that God cared for the sorrows and the needs and the pains of men. To John the miracles were signs of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y miracle, then, there are three things. There is the wonder which leaves men dazzled, astonished, aghast. There is the power which is effective, which can deal with and mend a broken body, an unhinged mind, a bruised heart, which can do things. There is the sign which tells us of the love in the heart of the God who does such things for men.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 CAME BY NIGHT (</w:t>
      </w:r>
      <w:hyperlink r:id="rId367" w:tgtFrame="_blank">
        <w:r>
          <w:rPr>
            <w:rStyle w:val="InternetLink"/>
            <w:rFonts w:cs="Arial" w:ascii="Arial" w:hAnsi="Arial"/>
            <w:color w:val="000000"/>
          </w:rPr>
          <w:t>John 3: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6 There was a man who was one of the Pharisees who was called Nicodemus, a ruler of the Jews. He came to Jesus by night and said to him: "Rabbi, we know that you are a teacher who has come from God, for no one can do the signs which you do unless God is with him." Jesus answered him: "This is the truth I tell you--unless a man is reborn from above, he cannot see the kingdom of God." Nicodemus said to him: "How can a man be born when he is old? Surely he cannot enter into his mother's womb a second time and be born?" Jesus answered: "This is the truth I tell you--unless a man is born of water and the Spirit, he cannot enter into the kingdom of God. That which is born from the flesh is flesh, and that which is born of the Spirit 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most part we see Jesus surrounded by the ordinary people, but here we see him in contact with one of the aristocracy of Jerusalem. There are certain things that we know about Nicodemus. </w:t>
      </w:r>
    </w:p>
    <w:p>
      <w:pPr>
        <w:pStyle w:val="Web"/>
        <w:snapToGrid w:val="false"/>
        <w:spacing w:lineRule="atLeast" w:line="360" w:before="0" w:after="0"/>
        <w:jc w:val="both"/>
        <w:rPr/>
      </w:pPr>
      <w:r>
        <w:rPr>
          <w:rFonts w:cs="Arial" w:ascii="Arial" w:hAnsi="Arial"/>
          <w:color w:val="000000"/>
        </w:rPr>
        <w:t>(i) Nicodemus must have been wealthy. When Jesus died Nicodemus brought for his body "a mixture of myrrh and aloes about an hundred pound weight" (</w:t>
      </w:r>
      <w:hyperlink r:id="rId368" w:tgtFrame="_blank">
        <w:r>
          <w:rPr>
            <w:rStyle w:val="InternetLink"/>
            <w:rFonts w:cs="Arial" w:ascii="Arial" w:hAnsi="Arial"/>
            <w:color w:val="000000"/>
          </w:rPr>
          <w:t>John 19:39</w:t>
        </w:r>
      </w:hyperlink>
      <w:r>
        <w:rPr>
          <w:rFonts w:cs="Arial" w:ascii="Arial" w:hAnsi="Arial"/>
          <w:color w:val="000000"/>
        </w:rPr>
        <w:t xml:space="preserve">), and only a wealthy man could have brought that. </w:t>
      </w:r>
    </w:p>
    <w:p>
      <w:pPr>
        <w:pStyle w:val="Web"/>
        <w:snapToGrid w:val="false"/>
        <w:spacing w:lineRule="atLeast" w:line="360" w:before="0" w:after="0"/>
        <w:jc w:val="both"/>
        <w:rPr/>
      </w:pPr>
      <w:r>
        <w:rPr>
          <w:rFonts w:cs="Arial" w:ascii="Arial" w:hAnsi="Arial"/>
          <w:color w:val="000000"/>
        </w:rPr>
        <w:t xml:space="preserve">(ii) Nicodemus was a Pharisee. In many ways the Pharisees were the best people in the whole country. There were never more than 6,000 of them; they were what was known as a chaburah (compare </w:t>
      </w:r>
      <w:hyperlink r:id="rId369" w:tgtFrame="_blank">
        <w:r>
          <w:rPr>
            <w:rStyle w:val="InternetLink"/>
            <w:rFonts w:cs="Arial" w:ascii="Arial" w:hAnsi="Arial"/>
            <w:b/>
            <w:bCs/>
            <w:color w:val="000000"/>
          </w:rPr>
          <w:t>Greek #2266</w:t>
        </w:r>
      </w:hyperlink>
      <w:r>
        <w:rPr>
          <w:rFonts w:cs="Arial" w:ascii="Arial" w:hAnsi="Arial"/>
          <w:color w:val="000000"/>
        </w:rPr>
        <w:t xml:space="preserve">), or brotherhood. They entered into this brotherhood by taking a pledge in front of three witnesses that they would spend all their lives observing every detail of the scribal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exactly did that mean? To the Jew the Law was the most sacred thing in all the world. The Law was the first five books of the Old Testament. They believed it to be the perfect word of God. To add one word to it or to take one word away from it was a deadly sin. Now if the Law is the perfect and complete word of God, that must mean that it contained everything a man need know for the living of a good life, if not explicitly, then implicitly. If it was not there in so many words, it must be possible to deduce it. The Law as it stood consisted of great, wide, noble principles which a man had to work out for himself. But for the later Jews that was not enough. They said: "The Law is complete; it contains everything necessary for the living of a good life; therefore in the Law there must be a regulation to govern every possible incident in every possible moment for every possible man." So they set out to extract from the great principles of the law an infinite number of rules and regulations to govern every conceivable situation in life. In other words they changed the law of the great principles into the legalism of by-laws and regu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example of what they did is to be seen in the Sabbath law. In the Bible itself we are simply told that we must remember the Sabbath day to keep it holy and that on that day no work must be done, either by a man or by his servants or his animals. Not content with that, the later Jews spent hour after hour and generation after generation defining what work is and listing the things that may and may not be done on the Sabbath day. The Mishnah is the codified scribal law. The scribes spent their lives working out these rules and regulations. In the Mishnah the section on the Sabbath extends to no fewer than twenty-four chapters. The Talmud is the explanatory commentary on the Mishnah, and in the Jerusalem Talmud the section explaining the Sabbath law runs to sixty-four and a half columns; and in the Babylonian Talmud it runs to one hundred and fifty-six double folio pages. And we are told about a rabbi who spent two and a half years in studying one of the twenty-four chapters of the Mishn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d of thing they did was this. To tie a knot on the Sabbath was to work; but a knot had to be defined. "The following are the knots the making of which renders a man guilty; the knot of camel drivers and that of sailors; and as one is guilty by reason of tying them, so also of untying them." On the other hand knots which could be tied or untied with one hand were quite legal. Further, "a woman may tie up a slit in her shift and the strings of her cap and those of her girdle, the straps of shoes or sandals, of skins of wine and oil." Now see what happened. Suppose a man wished to let down a bucket into a well to draw water on the Sabbath day. He could not tie a rope to it, for a knot on a rope was illegal on the Sabbath; but he could tie it to a woman's girdle and let it down, for a knot in a girdle was quite legal. That was the kind of thing which to the scribes and Pharisees was a matter of life and death; that was religion; that to them was pleasing and serving God. </w:t>
      </w:r>
    </w:p>
    <w:p>
      <w:pPr>
        <w:pStyle w:val="Web"/>
        <w:snapToGrid w:val="false"/>
        <w:spacing w:lineRule="atLeast" w:line="360" w:before="0" w:after="0"/>
        <w:jc w:val="both"/>
        <w:rPr/>
      </w:pPr>
      <w:r>
        <w:rPr>
          <w:rFonts w:cs="Arial" w:ascii="Arial" w:hAnsi="Arial"/>
          <w:color w:val="000000"/>
        </w:rPr>
        <w:t xml:space="preserve">Take the case of journeying on the Sabbath. </w:t>
      </w:r>
      <w:hyperlink r:id="rId370" w:tgtFrame="_blank">
        <w:r>
          <w:rPr>
            <w:rStyle w:val="InternetLink"/>
            <w:rFonts w:cs="Arial" w:ascii="Arial" w:hAnsi="Arial"/>
            <w:color w:val="000000"/>
          </w:rPr>
          <w:t>Exodus 16:29</w:t>
        </w:r>
      </w:hyperlink>
      <w:r>
        <w:rPr>
          <w:rFonts w:cs="Arial" w:ascii="Arial" w:hAnsi="Arial"/>
          <w:color w:val="000000"/>
        </w:rPr>
        <w:t xml:space="preserve"> says: "Remain every man of you in his place; let no man go out of his place on the seventh day." A Sabbath day's journey was therefore limited to two thousand cubits, that is, one thousand yards. But, if a rope was tied across the end of a street, the whole street became one house and a man could go a thousand yards beyond the end of the street. Or, if a man deposited enough food for one meal on Friday evening at any given place, that place technically became his house and he could go a thousand yards beyond it on the Sabbath day. The rules and regulations and the evasions piled up by the hundred and the thousand. </w:t>
      </w:r>
    </w:p>
    <w:p>
      <w:pPr>
        <w:pStyle w:val="Web"/>
        <w:snapToGrid w:val="false"/>
        <w:spacing w:lineRule="atLeast" w:line="360" w:before="0" w:after="0"/>
        <w:jc w:val="both"/>
        <w:rPr/>
      </w:pPr>
      <w:r>
        <w:rPr>
          <w:rFonts w:cs="Arial" w:ascii="Arial" w:hAnsi="Arial"/>
          <w:color w:val="000000"/>
        </w:rPr>
        <w:t xml:space="preserve">Take the case of carrying a burden. </w:t>
      </w:r>
      <w:hyperlink r:id="rId371" w:tgtFrame="_blank">
        <w:r>
          <w:rPr>
            <w:rStyle w:val="InternetLink"/>
            <w:rFonts w:cs="Arial" w:ascii="Arial" w:hAnsi="Arial"/>
            <w:color w:val="000000"/>
          </w:rPr>
          <w:t>Jeremiah 17:21-24</w:t>
        </w:r>
      </w:hyperlink>
      <w:r>
        <w:rPr>
          <w:rFonts w:cs="Arial" w:ascii="Arial" w:hAnsi="Arial"/>
          <w:color w:val="000000"/>
        </w:rPr>
        <w:t xml:space="preserve"> said: "Take heed for the sake of your lives and do not bear a burden on the Sabbath day." So a burden had to be defined. It was defined as "food equal in weight to a dried fig, enough wine for mixing in a goblet, milk enough for one swallow, honey enough to put upon a wound, oil enough to anoint a small member, water enough to moisten an eye-salve," and so on and on. It had then to be settled whether or not on the Sabbath a woman could wear a brooch, a man could wear a wooden leg or dentures; or would it be carrying a burden to do so? Could a chair or even a child be lifted? And so on and on the discussions and the regulations w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scribes who worked out these regulations; it was the Pharisees who dedicated their lives to keeping them. Obviously, however misguided a man might be, he must be desperately in earnest if he proposed to undertake obedience to every one of the thousands of rules. That is precisely what the Pharisees did. The name Pharisee means the Separated One; and the Pharisees were those who had separated themselves from all ordinary life in order to keep every detail of the law of the scri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codemus was a Pharisee, and it is astonishing that a man who regarded goodness in that light and who had given himself to that kind of life in the conviction that he was pleasing God should wish to talk to Jesus at all. </w:t>
      </w:r>
    </w:p>
    <w:p>
      <w:pPr>
        <w:pStyle w:val="Web"/>
        <w:snapToGrid w:val="false"/>
        <w:spacing w:lineRule="atLeast" w:line="360" w:before="0" w:after="0"/>
        <w:jc w:val="both"/>
        <w:rPr/>
      </w:pPr>
      <w:r>
        <w:rPr>
          <w:rFonts w:cs="Arial" w:ascii="Arial" w:hAnsi="Arial"/>
          <w:color w:val="000000"/>
        </w:rPr>
        <w:t>(iii) Nicodemus was a ruler of the Jews. The word is archon (</w:t>
      </w:r>
      <w:hyperlink r:id="rId372" w:tgtFrame="_blank">
        <w:r>
          <w:rPr>
            <w:rStyle w:val="InternetLink"/>
            <w:rFonts w:cs="Arial" w:ascii="Arial" w:hAnsi="Arial"/>
            <w:b/>
            <w:bCs/>
            <w:color w:val="000000"/>
          </w:rPr>
          <w:t>Greek #758</w:t>
        </w:r>
      </w:hyperlink>
      <w:r>
        <w:rPr>
          <w:rFonts w:cs="Arial" w:ascii="Arial" w:hAnsi="Arial"/>
          <w:color w:val="000000"/>
        </w:rPr>
        <w:t xml:space="preserve">). This is to say that he was a member of the Sanhedrin. The Sanhedrin was a court of seventy members and was the supreme court of the Jews. Of course under the Romans its powers were more limited than once they had been; but they were still extensive. In particular the Sanhedrin had religious jurisdiction over every Jew in the world; and one of its duties was to examine and deal with anyone suspected of being a false prophet. Again it is amazing that Nicodemus should come to Jesus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may well be that Nicodemus belonged to a distinguished Jewish family. Away back in 63 B.C. when the Romans and the Jews had been at war, Aristobulus, the Jewish leader, sent a certain Nicodemus as his ambassador to Pompey, the Roman Emperor. Much later in the terrible last days of Jerusalem, the man who negotiated the surrender of the garrison was a certain Gorion, who was the son either of Nicomedes or Nicodemus. It may well be that both these men belonged to the same family as our Nicodemus, and that it was one of the most distinguished families in Jerusalem. If that is true it is amazing that this Jewish aristocrat should come to this homeless prophet who had been the carpenter of Nazareth that he might talk to him about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by night that Nicodemus came to Jesus. There were probably two reasons for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may have been a sign of caution. Nicodemus quite frankly may not have wished to commit himself by coming to Jesus by day. We must not condemn him. The wonder is that with his background, he came to Jesus at all. It was infinitely better to come at night than not at all. It is a miracle of grace that Nicodemus overcame his prejudices and his upbringing and his whole view of life enough to come to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there may be another reason. The rabbis declared that the best time to study the law was at night when a man was undisturbed. Throughout the day Jesus was surrounded by crowds of people all the time. It may well be that Nicodemus came to Jesus by night because he wanted an absolutely private and completely undisturbed time with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codemus was a puzzled man, a man with many honours and yet with something lacking in his life. He came to Jesus for a talk so that somehow in the darkness of the night he might find l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 CAME BY NIGHT (</w:t>
      </w:r>
      <w:hyperlink r:id="rId373" w:tgtFrame="_blank">
        <w:r>
          <w:rPr>
            <w:rStyle w:val="InternetLink"/>
            <w:rFonts w:cs="Arial" w:ascii="Arial" w:hAnsi="Arial"/>
            <w:color w:val="000000"/>
          </w:rPr>
          <w:t>John 3:1-6</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When John relates conversations that Jesus had with enquirers, he has a way of following a certain scheme. We see that scheme very clearly here. The enquirer says something (</w:t>
      </w:r>
      <w:hyperlink r:id="rId374" w:tgtFrame="_blank">
        <w:r>
          <w:rPr>
            <w:rStyle w:val="InternetLink"/>
            <w:rFonts w:cs="Arial" w:ascii="Arial" w:hAnsi="Arial"/>
            <w:color w:val="000000"/>
          </w:rPr>
          <w:t>John 3:2</w:t>
        </w:r>
      </w:hyperlink>
      <w:r>
        <w:rPr>
          <w:rFonts w:cs="Arial" w:ascii="Arial" w:hAnsi="Arial"/>
          <w:color w:val="000000"/>
        </w:rPr>
        <w:t>). Jesus answers in a saying that is hard to understand (</w:t>
      </w:r>
      <w:hyperlink r:id="rId375" w:tgtFrame="_blank">
        <w:r>
          <w:rPr>
            <w:rStyle w:val="InternetLink"/>
            <w:rFonts w:cs="Arial" w:ascii="Arial" w:hAnsi="Arial"/>
            <w:color w:val="000000"/>
          </w:rPr>
          <w:t>John 3:3</w:t>
        </w:r>
      </w:hyperlink>
      <w:r>
        <w:rPr>
          <w:rFonts w:cs="Arial" w:ascii="Arial" w:hAnsi="Arial"/>
          <w:color w:val="000000"/>
        </w:rPr>
        <w:t>). That saying is misunderstood by the enquirer (</w:t>
      </w:r>
      <w:hyperlink r:id="rId376" w:tgtFrame="_blank">
        <w:r>
          <w:rPr>
            <w:rStyle w:val="InternetLink"/>
            <w:rFonts w:cs="Arial" w:ascii="Arial" w:hAnsi="Arial"/>
            <w:color w:val="000000"/>
          </w:rPr>
          <w:t>John 3:4</w:t>
        </w:r>
      </w:hyperlink>
      <w:r>
        <w:rPr>
          <w:rFonts w:cs="Arial" w:ascii="Arial" w:hAnsi="Arial"/>
          <w:color w:val="000000"/>
        </w:rPr>
        <w:t>). Jesus answers with a saying that is even more difficult to understand (</w:t>
      </w:r>
      <w:hyperlink r:id="rId377" w:tgtFrame="_blank">
        <w:r>
          <w:rPr>
            <w:rStyle w:val="InternetLink"/>
            <w:rFonts w:cs="Arial" w:ascii="Arial" w:hAnsi="Arial"/>
            <w:color w:val="000000"/>
          </w:rPr>
          <w:t>John 3:5</w:t>
        </w:r>
      </w:hyperlink>
      <w:r>
        <w:rPr>
          <w:rFonts w:cs="Arial" w:ascii="Arial" w:hAnsi="Arial"/>
          <w:color w:val="000000"/>
        </w:rPr>
        <w:t xml:space="preserve">). And then there follows a discourse and an explanation. John uses this method in order that we may see men thinking things out for themselves and so that we may do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Nicodemus came to Jesus, he said that no one could help being impressed with the signs and wonders that he did. Jesus' answer was that it was not the signs and the wonders that were really important; the important thing was such a change in a man's inner life that it could only be described as a new birth. </w:t>
      </w:r>
    </w:p>
    <w:p>
      <w:pPr>
        <w:pStyle w:val="Web"/>
        <w:snapToGrid w:val="false"/>
        <w:spacing w:lineRule="atLeast" w:line="360" w:before="0" w:after="0"/>
        <w:jc w:val="both"/>
        <w:rPr/>
      </w:pPr>
      <w:r>
        <w:rPr>
          <w:rFonts w:cs="Arial" w:ascii="Arial" w:hAnsi="Arial"/>
          <w:color w:val="000000"/>
        </w:rPr>
        <w:t>When Jesus said that a man must be born anew Nicodemus misunderstood him, and the misunderstanding came from the fact that the word which the Revised Standard Version translates anew, the Greek word anothen (</w:t>
      </w:r>
      <w:hyperlink r:id="rId378" w:tgtFrame="_blank">
        <w:r>
          <w:rPr>
            <w:rStyle w:val="InternetLink"/>
            <w:rFonts w:cs="Arial" w:ascii="Arial" w:hAnsi="Arial"/>
            <w:b/>
            <w:bCs/>
            <w:color w:val="000000"/>
          </w:rPr>
          <w:t>Greek #509</w:t>
        </w:r>
      </w:hyperlink>
      <w:r>
        <w:rPr>
          <w:rFonts w:cs="Arial" w:ascii="Arial" w:hAnsi="Arial"/>
          <w:color w:val="000000"/>
        </w:rPr>
        <w:t xml:space="preserve">), has three different meanings. (i) It can mean from the beginning, completely radically. (ii) It can mean again, in the sense of for the second time. (iii) It can mean from above, and, therefore, from God It is not possible for us to get all these meanings into any English word; and yet all three of them are in the phrase born anew. To be born anew is to undergo such a radical change that it is like a new birth; it is to have something happen to the soul which can only be described as being born all over again; and the whole process is not a human achievement, because it comes from the grace and pow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read the story, it looks at first sight as if Nicodemus took the word anew in only the second sense, and with a crude literalism. How can anyone, he said, enter again into his mother's womb and be born a second time when he is already an old man? But there is more to Nicodemus' answer than that. In his heart there was a great unsatisfied longing. It is as if he said with infinite, wistful yearning: "You talk about being born anew; you talk about this radical, fundamental change which is so necessary. I know that it is necessary; but in my experience it is impossible. There is nothing I would like more; but you might as well tell me, a full grown man, to enter into my mother's womb and be born all over again." It is not the desirability of this change that Nicodemus questioned; that he knew only too well; it is the possibility. Nicodemus is up against the eternal problem, the problem of the man who wants to be changed and who cannot change himself. </w:t>
      </w:r>
    </w:p>
    <w:p>
      <w:pPr>
        <w:pStyle w:val="Web"/>
        <w:snapToGrid w:val="false"/>
        <w:spacing w:lineRule="atLeast" w:line="360" w:before="0" w:after="0"/>
        <w:jc w:val="both"/>
        <w:rPr/>
      </w:pPr>
      <w:r>
        <w:rPr>
          <w:rFonts w:cs="Arial" w:ascii="Arial" w:hAnsi="Arial"/>
          <w:color w:val="000000"/>
        </w:rPr>
        <w:t>This phrase born anew, this idea of rebirth, runs all through the New Testament. Peter speaks of being born anew by God's great mercy (</w:t>
      </w:r>
      <w:hyperlink r:id="rId379" w:tgtFrame="_blank">
        <w:r>
          <w:rPr>
            <w:rStyle w:val="InternetLink"/>
            <w:rFonts w:cs="Arial" w:ascii="Arial" w:hAnsi="Arial"/>
            <w:color w:val="000000"/>
          </w:rPr>
          <w:t>1 Peter 1:3</w:t>
        </w:r>
      </w:hyperlink>
      <w:r>
        <w:rPr>
          <w:rFonts w:cs="Arial" w:ascii="Arial" w:hAnsi="Arial"/>
          <w:color w:val="000000"/>
        </w:rPr>
        <w:t>); he talks about being born anew not of perishable seed, but of imperishable (</w:t>
      </w:r>
      <w:hyperlink r:id="rId380" w:tgtFrame="_blank">
        <w:r>
          <w:rPr>
            <w:rStyle w:val="InternetLink"/>
            <w:rFonts w:cs="Arial" w:ascii="Arial" w:hAnsi="Arial"/>
            <w:color w:val="000000"/>
          </w:rPr>
          <w:t>1 Peter 1:22-23</w:t>
        </w:r>
      </w:hyperlink>
      <w:r>
        <w:rPr>
          <w:rFonts w:cs="Arial" w:ascii="Arial" w:hAnsi="Arial"/>
          <w:color w:val="000000"/>
        </w:rPr>
        <w:t>). James speaks of God bringing us forth by the word of truth (</w:t>
      </w:r>
      <w:hyperlink r:id="rId381" w:tgtFrame="_blank">
        <w:r>
          <w:rPr>
            <w:rStyle w:val="InternetLink"/>
            <w:rFonts w:cs="Arial" w:ascii="Arial" w:hAnsi="Arial"/>
            <w:color w:val="000000"/>
          </w:rPr>
          <w:t>James 1:18</w:t>
        </w:r>
      </w:hyperlink>
      <w:r>
        <w:rPr>
          <w:rFonts w:cs="Arial" w:ascii="Arial" w:hAnsi="Arial"/>
          <w:color w:val="000000"/>
        </w:rPr>
        <w:t>). The Letter to Titus speaks of the washing of regeneration (</w:t>
      </w:r>
      <w:hyperlink r:id="rId382" w:tgtFrame="_blank">
        <w:r>
          <w:rPr>
            <w:rStyle w:val="InternetLink"/>
            <w:rFonts w:cs="Arial" w:ascii="Arial" w:hAnsi="Arial"/>
            <w:color w:val="000000"/>
          </w:rPr>
          <w:t>Titus 3:5</w:t>
        </w:r>
      </w:hyperlink>
      <w:r>
        <w:rPr>
          <w:rFonts w:cs="Arial" w:ascii="Arial" w:hAnsi="Arial"/>
          <w:color w:val="000000"/>
        </w:rPr>
        <w:t>). Sometimes this same idea is spoken of as a death followed by a resurrection or a re-creation. Paul speaks of the Christian as dying with Christ and then rising to life anew (</w:t>
      </w:r>
      <w:hyperlink r:id="rId383" w:tgtFrame="_blank">
        <w:r>
          <w:rPr>
            <w:rStyle w:val="InternetLink"/>
            <w:rFonts w:cs="Arial" w:ascii="Arial" w:hAnsi="Arial"/>
            <w:color w:val="000000"/>
          </w:rPr>
          <w:t>Romans 6:1-11</w:t>
        </w:r>
      </w:hyperlink>
      <w:r>
        <w:rPr>
          <w:rFonts w:cs="Arial" w:ascii="Arial" w:hAnsi="Arial"/>
          <w:color w:val="000000"/>
        </w:rPr>
        <w:t>). He speaks of those who have lately come into the Christian faith as babes in Christ (</w:t>
      </w:r>
      <w:hyperlink r:id="rId384" w:tgtFrame="_blank">
        <w:r>
          <w:rPr>
            <w:rStyle w:val="InternetLink"/>
            <w:rFonts w:cs="Arial" w:ascii="Arial" w:hAnsi="Arial"/>
            <w:color w:val="000000"/>
          </w:rPr>
          <w:t>1 Corinthians 3:1-2</w:t>
        </w:r>
      </w:hyperlink>
      <w:r>
        <w:rPr>
          <w:rFonts w:cs="Arial" w:ascii="Arial" w:hAnsi="Arial"/>
          <w:color w:val="000000"/>
        </w:rPr>
        <w:t>). If any man is in Christ it is as if he had been created all over again (</w:t>
      </w:r>
      <w:hyperlink r:id="rId385" w:tgtFrame="_blank">
        <w:r>
          <w:rPr>
            <w:rStyle w:val="InternetLink"/>
            <w:rFonts w:cs="Arial" w:ascii="Arial" w:hAnsi="Arial"/>
            <w:color w:val="000000"/>
          </w:rPr>
          <w:t>2 Corinthians 5:17</w:t>
        </w:r>
      </w:hyperlink>
      <w:r>
        <w:rPr>
          <w:rFonts w:cs="Arial" w:ascii="Arial" w:hAnsi="Arial"/>
          <w:color w:val="000000"/>
        </w:rPr>
        <w:t>). In Christ there is a new creation (</w:t>
      </w:r>
      <w:hyperlink r:id="rId386" w:tgtFrame="_blank">
        <w:r>
          <w:rPr>
            <w:rStyle w:val="InternetLink"/>
            <w:rFonts w:cs="Arial" w:ascii="Arial" w:hAnsi="Arial"/>
            <w:color w:val="000000"/>
          </w:rPr>
          <w:t>Galatians 6:15</w:t>
        </w:r>
      </w:hyperlink>
      <w:r>
        <w:rPr>
          <w:rFonts w:cs="Arial" w:ascii="Arial" w:hAnsi="Arial"/>
          <w:color w:val="000000"/>
        </w:rPr>
        <w:t>). The new man is created after God in righteousness (</w:t>
      </w:r>
      <w:hyperlink r:id="rId387" w:tgtFrame="_blank">
        <w:r>
          <w:rPr>
            <w:rStyle w:val="InternetLink"/>
            <w:rFonts w:cs="Arial" w:ascii="Arial" w:hAnsi="Arial"/>
            <w:color w:val="000000"/>
          </w:rPr>
          <w:t>Ephesians 4:22-24</w:t>
        </w:r>
      </w:hyperlink>
      <w:r>
        <w:rPr>
          <w:rFonts w:cs="Arial" w:ascii="Arial" w:hAnsi="Arial"/>
          <w:color w:val="000000"/>
        </w:rPr>
        <w:t>). The person who is at the first beginnings of the Christian faith is a child (</w:t>
      </w:r>
      <w:hyperlink r:id="rId388" w:tgtFrame="_blank">
        <w:r>
          <w:rPr>
            <w:rStyle w:val="InternetLink"/>
            <w:rFonts w:cs="Arial" w:ascii="Arial" w:hAnsi="Arial"/>
            <w:color w:val="000000"/>
          </w:rPr>
          <w:t>Hebrews 5:12-14</w:t>
        </w:r>
      </w:hyperlink>
      <w:r>
        <w:rPr>
          <w:rFonts w:cs="Arial" w:ascii="Arial" w:hAnsi="Arial"/>
          <w:color w:val="000000"/>
        </w:rPr>
        <w:t xml:space="preserve">). All over the New Testament this idea of rebirth, re-creation occ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was not an idea which was in the least strange to the people who heard it in New Testament times. The Jew knew all about rebirth. When a man from another faith became a Jew and had been accepted into Judaism by prayer and sacrifice and baptism, he was regarded as being reborn. "A proselyte who embraces Judaism," said the rabbis, "is like a new-born child." So radical was the change that the sins he had committed before his reception were all done away with, for now he was a different person. It was even theoretically argued that such a man could marry his own mother or his own sister, because he was a completely new man, and all the old connections were broken and destroyed. The Jew knew the idea of re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 also knew the idea of rebirth and knew it well. By far the most real religion of the Greeks at this time was the faith of the mystery religions. The mystery religions were all founded on the story of some suffering and dying and rising god. This story was played out as a passion play. The initiate had a long course of preparation, instruction, asceticism and fasting. The drama was then played out with gorgeous music, marvelous ritual, incense and everything to play upon the emotions. As it was played out, the worshipper's aim was to become one with the god in such a way that he passed through the god's sufferings and shared the god's triumph and the god's divine life. The mystery religions offered mystic union with some god. When that union was achieved the initiate was, in the language of the Mysteries, a twice-born. The Hermetic Mysteries had as part of their basic belief: "There can be no salvation without regeneration." Apuleius, who went through initiation, said that he underwent "a voluntary death," and that thereby he attained "his spiritual birthday," and was "as it were reborn." Many of the Mystery initiations took place at midnight when the day dies and is reborn. In the Phrygian, the initiate, after his initiation, was fed with milk as if he was a new-born ba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cient world knew all about rebirth and regeneration. It longed for it and searched for it everywhere. The most famous of all Mystery ceremonies was the taurobolium. The candidate was put into a pit. On the top of the pit there was a lattice-work cover. On the cover a bull was slain by having its throat cut. The blood poured down and the initiate lifted up his head and bathed himself in the blood; and when he came out of the pit he was renatus in aeternum, reborn for all eternity. When Christianity came to the world with a message of rebirth, it came with precisely that for which all the world was seeking. </w:t>
      </w:r>
    </w:p>
    <w:p>
      <w:pPr>
        <w:pStyle w:val="Web"/>
        <w:snapToGrid w:val="false"/>
        <w:spacing w:lineRule="atLeast" w:line="360" w:before="0" w:after="0"/>
        <w:jc w:val="both"/>
        <w:rPr/>
      </w:pPr>
      <w:r>
        <w:rPr>
          <w:rFonts w:cs="Arial" w:ascii="Arial" w:hAnsi="Arial"/>
          <w:color w:val="000000"/>
        </w:rPr>
        <w:t>What, then, does this rebirth mean for us? In the New Testament, and especially in the Fourth Gospel, there are four closely inter-related ideas. There is the idea of rebirth; there is the idea of the kingdom of heaven, into which a man cannot enter unless he is reborn; there is the idea of sonship of God; and there is the idea of eternal life. This idea of being reborn is not something which is peculiar to the thought of the Fourth Gospel. In Matthew we have the same great truth put more simply and more vividly: "Unless you turn and become like children, you will never enter the kingdom of heaven" (</w:t>
      </w:r>
      <w:hyperlink r:id="rId389" w:tgtFrame="_blank">
        <w:r>
          <w:rPr>
            <w:rStyle w:val="InternetLink"/>
            <w:rFonts w:cs="Arial" w:ascii="Arial" w:hAnsi="Arial"/>
            <w:color w:val="000000"/>
          </w:rPr>
          <w:t>Matthew 18:3</w:t>
        </w:r>
      </w:hyperlink>
      <w:r>
        <w:rPr>
          <w:rFonts w:cs="Arial" w:ascii="Arial" w:hAnsi="Arial"/>
          <w:color w:val="000000"/>
        </w:rPr>
        <w:t xml:space="preserve">). All these ideas have a common thought behind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RN AGAIN (</w:t>
      </w:r>
      <w:hyperlink r:id="rId390" w:tgtFrame="_blank">
        <w:r>
          <w:rPr>
            <w:rStyle w:val="InternetLink"/>
            <w:rFonts w:cs="Arial" w:ascii="Arial" w:hAnsi="Arial"/>
            <w:color w:val="000000"/>
          </w:rPr>
          <w:t>John 3:1-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tart with the kingdom of heaven. What does it mean? We get our best definition of it from the Lord's Prayer. There are two petitions side by sid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y Kingdom co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y will be done in earth as it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haracteristic of Jewish style to say things twice, the second way explaining and amplifying the first. Any verse of the Psalms will show us this Jewish habit of what is technically known as parallelis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Lord of hosts is with us: </w:t>
      </w:r>
    </w:p>
    <w:p>
      <w:pPr>
        <w:pStyle w:val="Web"/>
        <w:snapToGrid w:val="false"/>
        <w:spacing w:lineRule="atLeast" w:line="360" w:before="0" w:after="0"/>
        <w:ind w:left="600" w:right="2160" w:hanging="0"/>
        <w:jc w:val="both"/>
        <w:rPr/>
      </w:pPr>
      <w:r>
        <w:rPr>
          <w:rFonts w:cs="Arial" w:ascii="Arial" w:hAnsi="Arial"/>
          <w:color w:val="000000"/>
        </w:rPr>
        <w:t>The God of Jacob is our refuge (</w:t>
      </w:r>
      <w:hyperlink r:id="rId391" w:tgtFrame="_blank">
        <w:r>
          <w:rPr>
            <w:rStyle w:val="InternetLink"/>
            <w:rFonts w:cs="Arial" w:ascii="Arial" w:hAnsi="Arial"/>
            <w:color w:val="000000"/>
          </w:rPr>
          <w:t>Psalms 46:7</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I know my transgressions: </w:t>
      </w:r>
    </w:p>
    <w:p>
      <w:pPr>
        <w:pStyle w:val="Web"/>
        <w:snapToGrid w:val="false"/>
        <w:spacing w:lineRule="atLeast" w:line="360" w:before="0" w:after="0"/>
        <w:ind w:left="600" w:right="2160" w:hanging="0"/>
        <w:jc w:val="both"/>
        <w:rPr/>
      </w:pPr>
      <w:r>
        <w:rPr>
          <w:rFonts w:cs="Arial" w:ascii="Arial" w:hAnsi="Arial"/>
          <w:color w:val="000000"/>
        </w:rPr>
        <w:t>And my sin is ever before me (</w:t>
      </w:r>
      <w:hyperlink r:id="rId392" w:tgtFrame="_blank">
        <w:r>
          <w:rPr>
            <w:rStyle w:val="InternetLink"/>
            <w:rFonts w:cs="Arial" w:ascii="Arial" w:hAnsi="Arial"/>
            <w:color w:val="000000"/>
          </w:rPr>
          <w:t>Psalms 51:3</w:t>
        </w:r>
      </w:hyperlink>
      <w:r>
        <w:rPr>
          <w:rFonts w:cs="Arial" w:ascii="Arial" w:hAnsi="Arial"/>
          <w:color w:val="000000"/>
        </w:rPr>
        <w:t xml:space="preser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makes me lie down in green pastures: </w:t>
      </w:r>
    </w:p>
    <w:p>
      <w:pPr>
        <w:pStyle w:val="Web"/>
        <w:snapToGrid w:val="false"/>
        <w:spacing w:lineRule="atLeast" w:line="360" w:before="0" w:after="0"/>
        <w:ind w:left="600" w:right="2160" w:hanging="0"/>
        <w:jc w:val="both"/>
        <w:rPr/>
      </w:pPr>
      <w:r>
        <w:rPr>
          <w:rFonts w:cs="Arial" w:ascii="Arial" w:hAnsi="Arial"/>
          <w:color w:val="000000"/>
        </w:rPr>
        <w:t>He leads me beside still waters (</w:t>
      </w:r>
      <w:hyperlink r:id="rId393" w:tgtFrame="_blank">
        <w:r>
          <w:rPr>
            <w:rStyle w:val="InternetLink"/>
            <w:rFonts w:cs="Arial" w:ascii="Arial" w:hAnsi="Arial"/>
            <w:color w:val="000000"/>
          </w:rPr>
          <w:t>Psalms 2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pply that principle to these two petitions in the Lord's Prayer. The second petition amplifies and explains the first; we then arrive at the definition: the kingdom of heaven is a society where God's will is as perfectly done on earth as it is in heaven. To be in the kingdom of heaven is therefore to lead a life in which we have willingly submitted everything to the will of God; it is to have arrived at a stage when we perfectly and completely accept the will of God. </w:t>
      </w:r>
    </w:p>
    <w:p>
      <w:pPr>
        <w:pStyle w:val="Web"/>
        <w:snapToGrid w:val="false"/>
        <w:spacing w:lineRule="atLeast" w:line="360" w:before="0" w:after="0"/>
        <w:jc w:val="both"/>
        <w:rPr/>
      </w:pPr>
      <w:r>
        <w:rPr>
          <w:rFonts w:cs="Arial" w:ascii="Arial" w:hAnsi="Arial"/>
          <w:color w:val="000000"/>
        </w:rPr>
        <w:t>Now let us take sonship. In one sense sonship is a tremendous privilege. To those who believe there is given the power to become sons (</w:t>
      </w:r>
      <w:hyperlink r:id="rId394" w:tgtFrame="_blank">
        <w:r>
          <w:rPr>
            <w:rStyle w:val="InternetLink"/>
            <w:rFonts w:cs="Arial" w:ascii="Arial" w:hAnsi="Arial"/>
            <w:color w:val="000000"/>
          </w:rPr>
          <w:t>John 1:12</w:t>
        </w:r>
      </w:hyperlink>
      <w:r>
        <w:rPr>
          <w:rFonts w:cs="Arial" w:ascii="Arial" w:hAnsi="Arial"/>
          <w:color w:val="000000"/>
        </w:rPr>
        <w:t>). But the very essence of sonship is necessarily obedience. "He who has commandments, and keeps them, he it is who loves me" (</w:t>
      </w:r>
      <w:hyperlink r:id="rId395" w:tgtFrame="_blank">
        <w:r>
          <w:rPr>
            <w:rStyle w:val="InternetLink"/>
            <w:rFonts w:cs="Arial" w:ascii="Arial" w:hAnsi="Arial"/>
            <w:color w:val="000000"/>
          </w:rPr>
          <w:t>John 14:21</w:t>
        </w:r>
      </w:hyperlink>
      <w:r>
        <w:rPr>
          <w:rFonts w:cs="Arial" w:ascii="Arial" w:hAnsi="Arial"/>
          <w:color w:val="000000"/>
        </w:rPr>
        <w:t xml:space="preserve">). The essence of sonship is love; and the essence of love is obedience. We cannot with any reality say that we love a person and then do things which hurt and grieve that person's heart. Sonship is a privilege, but a privilege which is entered into only when full obedience is given. So then to be a son of God and to be in the kingdom are one and the same thing. The son of God and the citizen of the kingdom are both people who have completely and willingly accepted the will of God. </w:t>
      </w:r>
    </w:p>
    <w:p>
      <w:pPr>
        <w:pStyle w:val="Web"/>
        <w:snapToGrid w:val="false"/>
        <w:spacing w:lineRule="atLeast" w:line="360" w:before="0" w:after="0"/>
        <w:jc w:val="both"/>
        <w:rPr/>
      </w:pPr>
      <w:r>
        <w:rPr>
          <w:rFonts w:cs="Arial" w:ascii="Arial" w:hAnsi="Arial"/>
          <w:color w:val="000000"/>
        </w:rPr>
        <w:t xml:space="preserve">Now let us take eternal life. It is far better to speak of eternal life than to speak of everlasting life. The main idea behind eternal life is not simply that of duration. It is quite clear that a life which went on for ever could just as easily be hell as heaven. The idea behind eternal life is the idea of a certain quality of life. What kind? There is only one person who can properly be described by this adjective eternal (aionios, </w:t>
      </w:r>
      <w:hyperlink r:id="rId396" w:tgtFrame="_blank">
        <w:r>
          <w:rPr>
            <w:rStyle w:val="InternetLink"/>
            <w:rFonts w:cs="Arial" w:ascii="Arial" w:hAnsi="Arial"/>
            <w:b/>
            <w:bCs/>
            <w:color w:val="000000"/>
          </w:rPr>
          <w:t>Greek #166</w:t>
        </w:r>
      </w:hyperlink>
      <w:r>
        <w:rPr>
          <w:rFonts w:cs="Arial" w:ascii="Arial" w:hAnsi="Arial"/>
          <w:color w:val="000000"/>
        </w:rPr>
        <w:t xml:space="preserve">) and that one person is God. Eternal life is the kind of life that God lives; it is God's life. To enter into eternal life is to enter into possession of that kind of life which is the life of God. It is to be lifted up above merely human, transient things into that joy and peace which belong only to God. Clearly a man can enter into this close fellowship with God only when he renders to him that love, that reverence, that devotion, that obedience which truly bring him into fellowship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we have three great kindred conceptions, entry into the kingdom of heaven, sonship of God and eternal life; and all are dependent on and are the products of perfect obedience to the will of God. It is just here that the idea of being reborn comes in. It is what links all these three conceptions together. It is quite clear that, as we are and in our own strength, we are quite unable to render to God this perfect obedience; it is only when God's grace enters into us and takes possession of us and changes us that we can give to him the reverence and the devotion we ought to give. It is through Jesus Christ that we are reborn; it is when he enters into possession of our hearts and lives that the change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at happens we are born of water and the Spirit. There are two thoughts there. Water is the symbol of cleansing. When Jesus takes possession of our lives, when we love him with all our heart, the sins of the past are forgiven and forgotten. The Spirit is the symbol of power. When Jesus takes possession of our lives it is not only that the past is forgotten and forgiven; if that were all, we might well proceed to make the same mess of life all over again; but into life there enters a new power which enables us to be what by ourselves we could never be and to do what by ourselves we could never do. Water and the Spirit stand for the cleansing and the strengthening power of Christ, which wipes out the past and gives victory in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in this passage, John lays down a great law. That which is born of the flesh is flesh and that which is born of the Spirit is spirit. A man by himself is flesh and his power is limited to what the flesh can do. By himself he cannot be other than defeated and frustrated; that we know only too well; it is the universal fact of human experience. But the very essence of the Spirit is power and life which are beyond human power and human life; and when the Spirit takes possession of us, the defeated life of human nature becomes the victorious lif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born again is to be changed in such a way that it can be described only as rebirth and re-creation. The change comes when we love Jesus and allow him into our hearts. Then we are forgiven for the past and armed by the Spirit for the future; then we can truly accept the will of God. And then we become citizens of the kingdom; then we become sons of God; then we enter into eternal life, which is the very lif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TO KNOW AND THE RIGHT TO SPEAK (</w:t>
      </w:r>
      <w:hyperlink r:id="rId397" w:tgtFrame="_blank">
        <w:r>
          <w:rPr>
            <w:rStyle w:val="InternetLink"/>
            <w:rFonts w:cs="Arial" w:ascii="Arial" w:hAnsi="Arial"/>
            <w:color w:val="000000"/>
          </w:rPr>
          <w:t>John 3:7-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7-13 Do not be surprised that I said to you: "You must be reborn from above. The wind blows where it will, and you hear the sound of it, but you do not know whence it comes and whither it goes. So is every one that is born of the Spirit." Nicodemus answered: "How can these things happen?" Jesus answered: "Are you the man whom everyone regards as the teacher of Israel, and you do not understand these things? This is the truth I tell you--we speak what we know, and we bear witness to what we have seen; but you do not receive our witness. If I have spoken to you of earthly things and you do not believe me, how will you believe me if I speak to you about heavenly things." No one has gone up to heaven, except he who came down from heaven, I mean, the Son of Man, who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kinds of misunderstanding. There is the misunderstanding of the man who misunderstands because he has not yet reached a stage of knowledge and of experience at which he is able to grasp the truth. When a man is in that state our duty is to do all that we can to explain things to him so that he will be able to grasp the knowledge which is being offered to him. There is also the misunderstanding of the man who is unwilling to understand; there is a failure to see which comes from the refusal to see. A man can deliberately shut his mind to truth which he does not wish to accept. </w:t>
      </w:r>
    </w:p>
    <w:p>
      <w:pPr>
        <w:pStyle w:val="Web"/>
        <w:snapToGrid w:val="false"/>
        <w:spacing w:lineRule="atLeast" w:line="360" w:before="0" w:after="0"/>
        <w:jc w:val="both"/>
        <w:rPr/>
      </w:pPr>
      <w:r>
        <w:rPr>
          <w:rFonts w:cs="Arial" w:ascii="Arial" w:hAnsi="Arial"/>
          <w:color w:val="000000"/>
        </w:rPr>
        <w:t>Nicodemus was like that. The teaching about a new birth from God should not have been strange to him. Ezekiel, for instance, had spoken repeatedly about the new heart that must be created in a man. "Cast away from you all the transgressions, which you have committed against me, and get yourselves a new heart and a new spirit! Why will you die, O house of Israel?" (</w:t>
      </w:r>
      <w:hyperlink r:id="rId398" w:tgtFrame="_blank">
        <w:r>
          <w:rPr>
            <w:rStyle w:val="InternetLink"/>
            <w:rFonts w:cs="Arial" w:ascii="Arial" w:hAnsi="Arial"/>
            <w:color w:val="000000"/>
          </w:rPr>
          <w:t>Ezekiel 18:31</w:t>
        </w:r>
      </w:hyperlink>
      <w:r>
        <w:rPr>
          <w:rFonts w:cs="Arial" w:ascii="Arial" w:hAnsi="Arial"/>
          <w:color w:val="000000"/>
        </w:rPr>
        <w:t>). "A new heart I will give you, and a new spirit I will put within you" (</w:t>
      </w:r>
      <w:hyperlink r:id="rId399" w:tgtFrame="_blank">
        <w:r>
          <w:rPr>
            <w:rStyle w:val="InternetLink"/>
            <w:rFonts w:cs="Arial" w:ascii="Arial" w:hAnsi="Arial"/>
            <w:color w:val="000000"/>
          </w:rPr>
          <w:t>Ezekiel 36:26</w:t>
        </w:r>
      </w:hyperlink>
      <w:r>
        <w:rPr>
          <w:rFonts w:cs="Arial" w:ascii="Arial" w:hAnsi="Arial"/>
          <w:color w:val="000000"/>
        </w:rPr>
        <w:t xml:space="preserve">). Nicodemus was an expert in scripture and again and again the prophets had spoken of that very experience of which Jesus was speaking. If a man does not wish to be reborn, he will deliberately misunderstand what rebirth means. If a man does not wish to be changed, he will deliberately shut his eyes and his mind and his heart to the power which can change him. In the last analysis what is the matter with so many of us is simply the fact that, when Jesus Christ comes with his offer to change us and re-create us, we more or less say: "No thank you: I am quite satisfied with myself as I am, and I don't want to be changed." </w:t>
      </w:r>
    </w:p>
    <w:p>
      <w:pPr>
        <w:pStyle w:val="Web"/>
        <w:snapToGrid w:val="false"/>
        <w:spacing w:lineRule="atLeast" w:line="360" w:before="0" w:after="0"/>
        <w:jc w:val="both"/>
        <w:rPr/>
      </w:pPr>
      <w:r>
        <w:rPr>
          <w:rFonts w:cs="Arial" w:ascii="Arial" w:hAnsi="Arial"/>
          <w:color w:val="000000"/>
        </w:rPr>
        <w:t>Nicodemus was driven back on another defence. In effect he said: "This rebirth about which you talk may be possible; but I can't understand how it works." The answer of Jesus depends for its point on the fact that the Greek word for spirit, pneuma (</w:t>
      </w:r>
      <w:hyperlink r:id="rId400" w:tgtFrame="_blank">
        <w:r>
          <w:rPr>
            <w:rStyle w:val="InternetLink"/>
            <w:rFonts w:cs="Arial" w:ascii="Arial" w:hAnsi="Arial"/>
            <w:b/>
            <w:bCs/>
            <w:color w:val="000000"/>
          </w:rPr>
          <w:t>Greek #4151</w:t>
        </w:r>
      </w:hyperlink>
      <w:r>
        <w:rPr>
          <w:rFonts w:cs="Arial" w:ascii="Arial" w:hAnsi="Arial"/>
          <w:color w:val="000000"/>
        </w:rPr>
        <w:t>), has two meanings. It is the word for spirit, but it is also the regular word for wind. The same is true of the Hebrew word ruach (</w:t>
      </w:r>
      <w:hyperlink r:id="rId401" w:tgtFrame="_blank">
        <w:r>
          <w:rPr>
            <w:rStyle w:val="InternetLink"/>
            <w:rFonts w:cs="Arial" w:ascii="Arial" w:hAnsi="Arial"/>
            <w:b/>
            <w:bCs/>
            <w:color w:val="000000"/>
          </w:rPr>
          <w:t>Hebrew #7307</w:t>
        </w:r>
      </w:hyperlink>
      <w:r>
        <w:rPr>
          <w:rFonts w:cs="Arial" w:ascii="Arial" w:hAnsi="Arial"/>
          <w:color w:val="000000"/>
        </w:rPr>
        <w:t xml:space="preserve">); it too means both spirit and wind. So Jesus said to Nicodemus: "You can hear and see and feel the wind (pneuma, </w:t>
      </w:r>
      <w:hyperlink r:id="rId402" w:tgtFrame="_blank">
        <w:r>
          <w:rPr>
            <w:rStyle w:val="InternetLink"/>
            <w:rFonts w:cs="Arial" w:ascii="Arial" w:hAnsi="Arial"/>
            <w:b/>
            <w:bCs/>
            <w:color w:val="000000"/>
          </w:rPr>
          <w:t>Greek #4151</w:t>
        </w:r>
      </w:hyperlink>
      <w:r>
        <w:rPr>
          <w:rFonts w:cs="Arial" w:ascii="Arial" w:hAnsi="Arial"/>
          <w:color w:val="000000"/>
        </w:rPr>
        <w:t xml:space="preserve">); but you do not know where it comes from or where it is going to. You may not understand how and why the wind blows; but you can see what it does. You may not understand where a gale came from or where it is going to, but you can see the trail of flattened fields and uprooted trees that it leaves behind it. There are many things about the wind you may not understand; but its effect is plain for all to see." He went on, "the Spirit (pneuma, </w:t>
      </w:r>
      <w:hyperlink r:id="rId403" w:tgtFrame="_blank">
        <w:r>
          <w:rPr>
            <w:rStyle w:val="InternetLink"/>
            <w:rFonts w:cs="Arial" w:ascii="Arial" w:hAnsi="Arial"/>
            <w:b/>
            <w:bCs/>
            <w:color w:val="000000"/>
          </w:rPr>
          <w:t>Greek #4151</w:t>
        </w:r>
      </w:hyperlink>
      <w:r>
        <w:rPr>
          <w:rFonts w:cs="Arial" w:ascii="Arial" w:hAnsi="Arial"/>
          <w:color w:val="000000"/>
        </w:rPr>
        <w:t xml:space="preserve">) is exactly the same. You may not know how the Spirit works; but you can see the effect of the Spirit in human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This is no theoretical thing of which we are speaking. We are talking of what we have actually seen. We can point to man after man who has been re-born by the power of the Spirit." Dr. John Hutton used to tell of a workman who had been a drunken reprobate and was converted. His work-mates did their best to make him feel a fool. "Surely," they said to him, "you can't believe in miracles and things like that. Surely, for instance, you don't believe that Jesus turned water into wine." "I don't know," the man answered, "whether he turned water into wine when he was in Palestine, but I do know that in my own house and home he has turned beer into furni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ny number of things in this world which we use every day without knowing how they work. Comparatively few of us know how electricity or radio or television works; but we do not deny that they exist because of that. Many of us drive an automobile with only the haziest notion of what goes on below its hood; but our lack of understanding does not prevent us using and enjoying the benefits which an automobile confers. We may not understand how the Spirit works; but the effect of the Spirit on the lives of men is there for all to see. The unanswerable argument for Christianity is the Christian life. No man can disregard a faith which is able to make bad men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to Nicodemus: "I have tried to make things simple for you; I have used simple human pictures taken from everyday life; and you have not understood. How can you ever expect to understand the deep things, if even the simple things are beyond you?" There is a warning here for every one of us. It is easy to sit in discussion groups, to sit in a study and to read books, it is easy to discuss the intellectual truth of Christianity; but the essential thing is to experience the power of Christianity. And it is fatally easy to start at the wrong end and to think of Christianity as something to be discussed, not as something to be experienced. It is certainly important to have an intellectual grasp of the orb of Christian truth; but it is still more important to have a vital experience of the power of Jesus Christ. When a man undergoes treatment from a doctor, when he has to have an operation, when he is given some medicine to take, he does not need to know the anatomy of the human body, the scientific effect of the anaesthetic, the way in which the drug works on his body, in order to be cured. 99 men out of every 100 accept the cure without being able to say how it was brought about. There is a sense in which Christianity is like that. At its heart there is a mystery, but it is not the mystery of intellectual appreciation; it is the mystery of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ading the Fourth Gospel there is the difficulty of knowing when the words of Jesus stop and the words of the writer of the gospel begin. John has thought so long about the words of Jesus that insensibly he glides from them to his own thoughts about them. Almost certainly the last words of this passage are the words of John. It is as if someone asked: "What right has Jesus to say these things? What guarantee do we have that they are true?" John's answer is simple and profound. "Jesus," he says, "came down from heaven to tell us the truth of God. And, when he had companied with men and died for them, he returned to his glory." It was John's contention that Jesus' right to speak came from the fact that he knew God personally, that he had come direct from the secrets of heaven to earth, that what he said to men was most literally God's own truth, for Jesus was and is the embodied mind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LIFTED CHRIST (</w:t>
      </w:r>
      <w:hyperlink r:id="rId404" w:tgtFrame="_blank">
        <w:r>
          <w:rPr>
            <w:rStyle w:val="InternetLink"/>
            <w:rFonts w:cs="Arial" w:ascii="Arial" w:hAnsi="Arial"/>
            <w:color w:val="000000"/>
          </w:rPr>
          <w:t>John 3:14-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4-15 And as Moses lifted up the serpent in the wilderness, so the Son of Man must be lifted up, that every one who believes in him may have eternal life. </w:t>
      </w:r>
    </w:p>
    <w:p>
      <w:pPr>
        <w:pStyle w:val="Web"/>
        <w:snapToGrid w:val="false"/>
        <w:spacing w:lineRule="atLeast" w:line="360" w:before="0" w:after="0"/>
        <w:jc w:val="both"/>
        <w:rPr/>
      </w:pPr>
      <w:r>
        <w:rPr>
          <w:rFonts w:cs="Arial" w:ascii="Arial" w:hAnsi="Arial"/>
          <w:color w:val="000000"/>
        </w:rPr>
        <w:t xml:space="preserve">John goes back to a strange Old Testament story which is told in </w:t>
      </w:r>
      <w:hyperlink r:id="rId405" w:tgtFrame="_blank">
        <w:r>
          <w:rPr>
            <w:rStyle w:val="InternetLink"/>
            <w:rFonts w:cs="Arial" w:ascii="Arial" w:hAnsi="Arial"/>
            <w:color w:val="000000"/>
          </w:rPr>
          <w:t>Numbers 21:4-9</w:t>
        </w:r>
      </w:hyperlink>
      <w:r>
        <w:rPr>
          <w:rFonts w:cs="Arial" w:ascii="Arial" w:hAnsi="Arial"/>
          <w:color w:val="000000"/>
        </w:rPr>
        <w:t>. On their journey through the wilderness the people of Israel murmured and complained and regretted that they had ever left Egypt. To punish them God sent a plague of deadly, fiery serpents; the people repented and cried for mercy. God instructed Moses to make an image of a serpent and to hold it up in the midst of the camp; and those who looked upon the serpent were healed. That story much impressed the Israelites. They told how in later times that brazen serpent became an idol and in the days of Hezekiah had to be destroyed because people were worshipping it (</w:t>
      </w:r>
      <w:hyperlink r:id="rId406" w:tgtFrame="_blank">
        <w:r>
          <w:rPr>
            <w:rStyle w:val="InternetLink"/>
            <w:rFonts w:cs="Arial" w:ascii="Arial" w:hAnsi="Arial"/>
            <w:color w:val="000000"/>
          </w:rPr>
          <w:t>2 Kings 18:4</w:t>
        </w:r>
      </w:hyperlink>
      <w:r>
        <w:rPr>
          <w:rFonts w:cs="Arial" w:ascii="Arial" w:hAnsi="Arial"/>
          <w:color w:val="000000"/>
        </w:rPr>
        <w:t xml:space="preserve">). The Jews themselves were always a little puzzled by this incident in view of the fact that they were absolutely forbidden to make graven images. The rabbis explained it this way: "It was not the serpent that gave life. So long as Moses lifted up the serpent, they believed on him who had commanded Moses to act thus. It was God who healed them." The healing power lay not in the brazen serpent; it was only a symbol to turn their thoughts to God; and when they did that they were h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took that old story and used it as a kind of parable of Jesus. He says: "The serpent was lifted up; men looked at it; their thoughts were turned to God; and by the power of that god in whom they trusted they were healed. Even so Jesus must be lifted up; and when men turn their thoughts to him, and believe in him, they too will find eternal life." </w:t>
      </w:r>
    </w:p>
    <w:p>
      <w:pPr>
        <w:pStyle w:val="Web"/>
        <w:snapToGrid w:val="false"/>
        <w:spacing w:lineRule="atLeast" w:line="360" w:before="0" w:after="0"/>
        <w:jc w:val="both"/>
        <w:rPr/>
      </w:pPr>
      <w:r>
        <w:rPr>
          <w:rFonts w:cs="Arial" w:ascii="Arial" w:hAnsi="Arial"/>
          <w:color w:val="000000"/>
        </w:rPr>
        <w:t>There is a wonderfully suggestive thing here. The verb to lift up is hupsoun (</w:t>
      </w:r>
      <w:hyperlink r:id="rId407" w:tgtFrame="_blank">
        <w:r>
          <w:rPr>
            <w:rStyle w:val="InternetLink"/>
            <w:rFonts w:cs="Arial" w:ascii="Arial" w:hAnsi="Arial"/>
            <w:b/>
            <w:bCs/>
            <w:color w:val="000000"/>
          </w:rPr>
          <w:t>Greek #5312</w:t>
        </w:r>
      </w:hyperlink>
      <w:r>
        <w:rPr>
          <w:rFonts w:cs="Arial" w:ascii="Arial" w:hAnsi="Arial"/>
          <w:color w:val="000000"/>
        </w:rPr>
        <w:t xml:space="preserve">). The strange thing is that it is used of Jesus in two senses. It is used of his being lifted up upon the Cross; and it is used of his being lifted up into glory at the time of his ascension into heaven. It is used of the Cross in </w:t>
      </w:r>
      <w:hyperlink r:id="rId408" w:tgtFrame="_blank">
        <w:r>
          <w:rPr>
            <w:rStyle w:val="InternetLink"/>
            <w:rFonts w:cs="Arial" w:ascii="Arial" w:hAnsi="Arial"/>
            <w:color w:val="000000"/>
          </w:rPr>
          <w:t>John 8:28</w:t>
        </w:r>
      </w:hyperlink>
      <w:r>
        <w:rPr>
          <w:rFonts w:cs="Arial" w:ascii="Arial" w:hAnsi="Arial"/>
          <w:color w:val="000000"/>
        </w:rPr>
        <w:t xml:space="preserve">; </w:t>
      </w:r>
      <w:hyperlink r:id="rId409" w:tgtFrame="_blank">
        <w:r>
          <w:rPr>
            <w:rStyle w:val="InternetLink"/>
            <w:rFonts w:cs="Arial" w:ascii="Arial" w:hAnsi="Arial"/>
            <w:color w:val="000000"/>
          </w:rPr>
          <w:t>John 12:32</w:t>
        </w:r>
      </w:hyperlink>
      <w:r>
        <w:rPr>
          <w:rFonts w:cs="Arial" w:ascii="Arial" w:hAnsi="Arial"/>
          <w:color w:val="000000"/>
        </w:rPr>
        <w:t xml:space="preserve">. It is used of Jesus' ascension into glory in </w:t>
      </w:r>
      <w:hyperlink r:id="rId410" w:tgtFrame="_blank">
        <w:r>
          <w:rPr>
            <w:rStyle w:val="InternetLink"/>
            <w:rFonts w:cs="Arial" w:ascii="Arial" w:hAnsi="Arial"/>
            <w:color w:val="000000"/>
          </w:rPr>
          <w:t>Acts 2:33</w:t>
        </w:r>
      </w:hyperlink>
      <w:r>
        <w:rPr>
          <w:rFonts w:cs="Arial" w:ascii="Arial" w:hAnsi="Arial"/>
          <w:color w:val="000000"/>
        </w:rPr>
        <w:t xml:space="preserve">; </w:t>
      </w:r>
      <w:hyperlink r:id="rId411" w:tgtFrame="_blank">
        <w:r>
          <w:rPr>
            <w:rStyle w:val="InternetLink"/>
            <w:rFonts w:cs="Arial" w:ascii="Arial" w:hAnsi="Arial"/>
            <w:color w:val="000000"/>
          </w:rPr>
          <w:t>Acts 5:31</w:t>
        </w:r>
      </w:hyperlink>
      <w:r>
        <w:rPr>
          <w:rFonts w:cs="Arial" w:ascii="Arial" w:hAnsi="Arial"/>
          <w:color w:val="000000"/>
        </w:rPr>
        <w:t xml:space="preserve">; </w:t>
      </w:r>
      <w:hyperlink r:id="rId412" w:tgtFrame="_blank">
        <w:r>
          <w:rPr>
            <w:rStyle w:val="InternetLink"/>
            <w:rFonts w:cs="Arial" w:ascii="Arial" w:hAnsi="Arial"/>
            <w:color w:val="000000"/>
          </w:rPr>
          <w:t>Philippians 2:9</w:t>
        </w:r>
      </w:hyperlink>
      <w:r>
        <w:rPr>
          <w:rFonts w:cs="Arial" w:ascii="Arial" w:hAnsi="Arial"/>
          <w:color w:val="000000"/>
        </w:rPr>
        <w:t xml:space="preserve">. There was a double lifting up in Jesus' life--the lifting on the Cross and the lifting into glory. And the two are inextricably connected. The one could not have happened without the other. For Jesus the Cross was the way to glory; had he refused it, had he evaded it, had he taken steps to escape it, as he might so easily have done, there would have been no glory for him. It is the same for us. We can, if we like, choose the easy way; we can, if we like, refuse the cross that every Christian is called to bear; but if we do, we lose the glory. It is an unalterable law of life that if there is no cross, there is no cr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we have two expressions whose meaning we must face. It will not be possible to extract all their meaning, because they both mean more than ever we can discover; but we must try to grasp at least something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phrase which speaks of believing in Jesus. It means at least thre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means believing with all our hearts that God is as Jesus declared him to be. It means believing that God loves us, that God cares for us, that God wants nothing more than to forgive us. It was not easy for a Jew to believe that. He looked on God as one who imposed his laws upon his people and punished them if they broke them. He looked on God as a judge and on man as a criminal at his judgment seat. He looked on God as one who demanded sacrifices and offerings; to get into his presence man had to pay the price laid down. It was hard to think of God not as a judge waiting to exact penalty, not as a task-master waiting to pounce, but as a Father who longed for nothing so much as to have his erring children come back home. It cost the life and the death of Jesus to tell men that. And we cannot begin to be Christians until with all our hearts we believ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ow can we be sure that Jesus knew what he was talking about? What guarantee is there that his wonderful good news is true? Here we come upon the second article in belief. We must believe that Jesus is the Son of God, that in him is the mind of God, that he knew God so well, was so close to God, was so one with God, that he could ten us the absolute truth ab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ut belief has a third element. We believe that God is a loving Father because we believe that Jesus is the Son of God and that therefore what he says about God is true. Then comes this third element. We must stake everything on the fact that what Jesus says is true. Whatever he says we must do; whenever he commands we must obey. When he tells us to cast ourselves unreservedly on the mercy of God we must do so. We must take Jesus at his word. Every smallest action in life must be done in unquestioning obedienc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belief in Jesus has these three elements--belief that God is our loving Father, belief that Jesus is the son of God and therefore tells us the truth about God and life, and unswerving and unquestioning obedience to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econd great phrase is eternal life. We have already seen that eternal life is the very life of God himself. But let us ask this: if we possess eternal life, what do we have? If we enter into eternal life, what is it like? To have eternal life envelops every relationship in life with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gives us peace with God. We are no longer cringing before a tyrannical king or seeking to hide from an austere judge. We are at home with ou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gives us peace with men. If we have been forgiven we must be forgiving. It enables us to see men as God sees them. It makes us and all men into one great family joined in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gives us peace with life. If God is Father, God is working all things together for good. Lessing used to say that if he had one question to ask the Sphinx, who knew everything, it would be: "Is this a friendly universe?" When we believe that God is Father, we also believe that such a father's hand win never cause his child a needless tear. We may not understand life any better, but we will not resent life any lo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t gives us peace with ourselves. In the last analysis a man is more afraid of himself than of anything else. He knows his own weakness; he knows the force of his own temptations; he knows his own tasks and the demands of his own life. But now he knows that he is facing it all with God. It is not he who lives but Christ who lives in him. There is a peace founded on strength in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It makes him certain that the deepest peace on earth is only a shadow of the ultimate peace which is to come. It gives him a hope and a goal to which he travels. It gives him a life of glorious wonder here and yet, at the same time, a life in which the best is yet to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 (</w:t>
      </w:r>
      <w:hyperlink r:id="rId413" w:tgtFrame="_blank">
        <w:r>
          <w:rPr>
            <w:rStyle w:val="InternetLink"/>
            <w:rFonts w:cs="Arial" w:ascii="Arial" w:hAnsi="Arial"/>
            <w:color w:val="000000"/>
          </w:rPr>
          <w:t>John 3: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6 For God so loved the world that he gave his only Son so that every one who believes in him should not perish but have everlast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great men have had their favourite texts; but this has been called "Everybody's text." Herein for every simple heart is the very essence of the gospel. This text tells us certain great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tells us that the initiative in all salvation lies with God. Sometimes Christianity is presented in such a way that it sounds as if God had to be pacified, as if he had to be persuaded to forgive. Sometimes men speak as if they would draw a picture of a stern, angry, unforgiving God and a gentle, loving, forgiving Jesus. Sometimes men present the Christian message in such a way that it sounds as if Jesus did something which changed the attitude of God to men from condemnation to forgiveness. But this text tells us that it was with God that it all started. It was God who sent his Son, and he sent him because he loved men. At the back of everything is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tells us that the mainspring of God's being is love. It is easy to think of God as looking at men in their heedlessness and their disobedience and their rebellion and saying: "I'll break them: I'll discipline them and punish them and scourge them until they come back." It is easy to think of God as seeking the allegiance of men in order to satisfy his own desire for power and for what we might call a completely subject universe. The tremendous thing about this text is that it shows us God acting not for his own sake, but for ours, not to satisfy his desire for power, not to bring a universe to heel, but to satisfy his love. God is not like an absolute monarch who treats each man as a subject to be reduced to abject obedience. God is the Father who cannot be happy until his wandering children have come home. God does not smash men into submission; he yearns over them and woos them into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tells us of the width of the love of God. It was the world that God so loved. It was not a nation; it was not the good people; it was not only the people who loved him; it was the world. The unlovable and the unlovely, the lonely who have no one else to love them, the man who loves God and the man who never thinks of him, the man who rests in the love of God and the man who spurns it--all are included in this vast inclusive love of God. As Augustine had it: "God loves each one of us as if there was only one of us to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JUDGMENT (</w:t>
      </w:r>
      <w:hyperlink r:id="rId414" w:tgtFrame="_blank">
        <w:r>
          <w:rPr>
            <w:rStyle w:val="InternetLink"/>
            <w:rFonts w:cs="Arial" w:ascii="Arial" w:hAnsi="Arial"/>
            <w:color w:val="000000"/>
          </w:rPr>
          <w:t>John 3:17-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7-21 For God did not send his son into the world to condemn the world, but that the world might be saved through him. He who believes in him is not condemned, but he who does not believe already stands condemned. And this is the reason of this condemnation--the light came into the world and men loved the darkness rather than the light, for their deeds were evil. Every one of whose deeds are depraved hates the light, and does not come to the light, but his deeds stand convicted. But he who puts the truth into action comes to the light, that his deeds may be made plain for all to see, because they are done in God. </w:t>
      </w:r>
    </w:p>
    <w:p>
      <w:pPr>
        <w:pStyle w:val="Web"/>
        <w:snapToGrid w:val="false"/>
        <w:spacing w:lineRule="atLeast" w:line="360" w:before="0" w:after="0"/>
        <w:jc w:val="both"/>
        <w:rPr/>
      </w:pPr>
      <w:r>
        <w:rPr>
          <w:rFonts w:cs="Arial" w:ascii="Arial" w:hAnsi="Arial"/>
          <w:color w:val="000000"/>
        </w:rPr>
        <w:t>Here we are faced with one other apparent paradox of the Fourth Gospel--the paradox of love and judgment. We have just been thinking of the love of God, and now suddenly we are confronted with judgment and condemnation and conviction. John has just said that it was because God so loved the world that he sent his Son into the world. Later he will go on to show us Jesus saying: "For judgment I came into this world" (</w:t>
      </w:r>
      <w:hyperlink r:id="rId415" w:tgtFrame="_blank">
        <w:r>
          <w:rPr>
            <w:rStyle w:val="InternetLink"/>
            <w:rFonts w:cs="Arial" w:ascii="Arial" w:hAnsi="Arial"/>
            <w:color w:val="000000"/>
          </w:rPr>
          <w:t>John 9:39</w:t>
        </w:r>
      </w:hyperlink>
      <w:r>
        <w:rPr>
          <w:rFonts w:cs="Arial" w:ascii="Arial" w:hAnsi="Arial"/>
          <w:color w:val="000000"/>
        </w:rPr>
        <w:t xml:space="preserve">). How can both things b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possible to offer a man an experience in nothing but love and for that experience to turn out a judgment. It is quite possible to offer a man an experience which is meant to do nothing but bring joy and bliss and yet for that experience to turn out a judgment. Suppose we love great music and get nearer to God in the midst of the surge and thunder of a great symphony than anywhere else. Suppose we have a friend who does not know anything about such music and we wish to introduce him to this great experience, to share it with him, and give him this contact with the invisible beauty which we ourselves enjoy. We have no aim other than to give our friend the happiness of a great new experience. We take him to a symphony concert; and in a very short time he is fidgeting and gazing around the hail, extremely bored. That friend has passed judgment on himself that he has no music in his soul. The experience designed to bring him new happiness has become only a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lways happens when we confront a man with greatness. We may take him to see some great masterpiece of art; we may take him to listen to a prince of preachers; we may give him a great book to read; we may take him to gaze upon some beauty. His reaction is a judgment; if he finds no beauty and no thrill we know that he has a blind spot in his soul. A visitor was being shown round an art gallery by one of the attendants. In that gallery there were certain masterpieces beyond all price, possessions of eternal beauty and unquestioned genius. At the end of the tour the visitor said: "Well, I don't think much of your old pictures." The attendant answered quietly: "Sir, I would remind you that these pictures are no longer on trial, but those who look at them are." All that the man's reaction had done was to show his own pitiable blin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o with regard to Jesus. If, when a man is confronted with Jesus, his soul responds to that wonder and beauty, he is on the way to salvation. But if, when he is confronted with Jesus, he sees nothing lovely, he stands condemned. His reaction has condemned him. God sent Jesus in love. He sent him for that man's salvation; but that which was sent in love has become a condemnation. It is not God who has condemned the man; God only loved him; the man has condemne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who reacts in hostility to Jesus has loved the darkness rather than the light. The terrible thing about a really good person is that he always has a certain unconscious element of condemnation in him. It is when we compare ourselves with him that we see ourselves as we are. Alcibiades, the spoilt Athenian man of genius, was a companion of Socrates and every now and again he used to break out: "Socrates, I hate you, for every time I meet you, you let me see what I am." The man who is engaged on an evil task does not want a flood of light shed on it and him; but the man engaged on an honourable task does not fear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n architect came to Plato and offered for a certain sum of money to build him a house into none of whose rooms it would be possible to see. Plato said: "I will give you double the money to build a house into whose every room everyone can see." It is only the evil-doer who does not wish to see himself and who does not wish anyone else to see him. Such a man will inevitably hate Jesus Christ, for Christ will show him what he is and that is the last thing that he wants to see. It is the concealing darkness that he loves and not the revealing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his reaction to Jesus Christ, a man stands revealed and his soul laid bare. If he regards Christ with love, even with wistful yearning, for him there is hope; but if in Christ he sees nothing attractive he has condemned himself. He who was sent in love has become to him judg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WITHOUT ENVY (</w:t>
      </w:r>
      <w:hyperlink r:id="rId416" w:tgtFrame="_blank">
        <w:r>
          <w:rPr>
            <w:rStyle w:val="InternetLink"/>
            <w:rFonts w:cs="Arial" w:ascii="Arial" w:hAnsi="Arial"/>
            <w:color w:val="000000"/>
          </w:rPr>
          <w:t>John 3:22-3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22-30 After these things Jesus and his disciples went to the district of Judaea. He spent some time there with them, and he was baptizing; and John was baptizing at Ainon, near Salem, because there was much water there. The people kept coming to him and being baptized, for John had not yet been thrown into prison. A discussion arose between some of John's disciples and a Jew about the matter of cleansing. So they came to John and said to him: "Rabbi, look now! The man who was with you on the other side of Jordan, the man to whom you bore your witness, is baptizing and they are all going to him." John answered: "A man can receive only what is given to him from heaven. You yourselves can testify that I said, 'I am not the Anointed One of God,' but, 'I have been sent before him.' He who has the bride is the bridegroom. But the friend of the bridegroom who stands and listens for him, rejoices at the sound of the voice of the bridegroom. So, then, my joy is complete. He must increase, but I must decrease." </w:t>
      </w:r>
    </w:p>
    <w:p>
      <w:pPr>
        <w:pStyle w:val="Web"/>
        <w:snapToGrid w:val="false"/>
        <w:spacing w:lineRule="atLeast" w:line="360" w:before="0" w:after="0"/>
        <w:jc w:val="both"/>
        <w:rPr/>
      </w:pPr>
      <w:r>
        <w:rPr>
          <w:rFonts w:cs="Arial" w:ascii="Arial" w:hAnsi="Arial"/>
          <w:color w:val="000000"/>
        </w:rPr>
        <w:t xml:space="preserve">We have already seen that part of the aim of the writer of the Fourth Gospel is to ensure that John the Baptist received his proper place as the forerunner of Jesus, but no higher place than that. There were those who were still ready to call John master and lord; the writer of the Fourth Gospel wishes to show that John had a high place, but that the highest place was reserved for Jesus alone; and he also wishes to show that John himself had never any other idea than that Jesus was supreme. To that end he shows us the ministry of John and the ministry of Jesus overlapping. The synoptic gospels are different: </w:t>
      </w:r>
      <w:hyperlink r:id="rId417" w:tgtFrame="_blank">
        <w:r>
          <w:rPr>
            <w:rStyle w:val="InternetLink"/>
            <w:rFonts w:cs="Arial" w:ascii="Arial" w:hAnsi="Arial"/>
            <w:color w:val="000000"/>
          </w:rPr>
          <w:t>Mark 1:14</w:t>
        </w:r>
      </w:hyperlink>
      <w:r>
        <w:rPr>
          <w:rFonts w:cs="Arial" w:ascii="Arial" w:hAnsi="Arial"/>
          <w:color w:val="000000"/>
        </w:rPr>
        <w:t xml:space="preserve"> tells us that it was after John was put into prison that Jesus began his ministry. We need not argue which account is historically correct; but the likelihood is that the Fourth Gospel makes the two ministries overlap so that by contrast the supremacy of Jesus may be clearly sh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is certain--this passage shows us the loveliness of the humility of John the Baptist. It was clear that men were leaving John for Jesus. John's disciples were worried. They did not like to see their master take second place. They did not like to see him abandoned while the crowds flocked out to hear and see this new t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swer to their complaints, it would have been very easy for John to feel injured, neglected and unjustifiably forgotten. Sometimes a friend's sympathy can be the worst possible thing for us. It can make us feel sorry for ourselves and encourage us to think that we have not had a fair deal. But John had a mind above that. He told his disciples thre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told them that he had never expected anything else. He told them that in point of fact he had assured them that his was not the leading place, but that he was merely sent as the herald, the forerunner and the preparer for the greater one to come. It would ease life a great deal if more people were prepared to play the subordinate role. So many people look for great things to do. John was not like that. He knew well that God had given him a subordinate task. It would save us a lot of resentment and heartbreak if we realized that there are certain things which are not for us, and if we accepted with all our hearts and did with all our might the work that God has given us to do. To do a secondary task for God makes it a great task. As Mrs. Browning had it: "All service ranks the same with God." Any task done for God is necessarily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told them that no man could receive more than God gave him. If the new teacher was winning more followers it was not because he was stealing them from John, but because God was giving them to him. There was a certain American minister called Dr. Spence; once he was popular and his church was full; but as the years passed his people drifted away. To the church across the road came a new young minister who was attracting the crowds. One evening in Dr. Spence's church there was a very small gathering. The doctor looked at the little flock. "Where have all the people gone?" he asked. There was an embarrassed silence; then one of his office-bearers said: "I think they have gone to the church across the street to hear the new minister." Dr. Spence was silent for a moment; then he smiled. "Well, then," he said, "I think we ought to follow them." And he descended from his pulpit and led his people across the road. What jealousies, what heartburnings, what resentfulness we might escape, if we would only remember that someone else's success is given to him by God, and were prepared to accept God's verdict and God's choice. </w:t>
      </w:r>
    </w:p>
    <w:p>
      <w:pPr>
        <w:pStyle w:val="Web"/>
        <w:snapToGrid w:val="false"/>
        <w:spacing w:lineRule="atLeast" w:line="360" w:before="0" w:after="0"/>
        <w:jc w:val="both"/>
        <w:rPr/>
      </w:pPr>
      <w:r>
        <w:rPr>
          <w:rFonts w:cs="Arial" w:ascii="Arial" w:hAnsi="Arial"/>
          <w:color w:val="000000"/>
        </w:rPr>
        <w:t>(iii) Finally, John used a very vivid picture which every Jew would recognize, for it was part of the heritage of Jewish thought. He called Jesus the bridegroom and himself the friend of the bridegroom. One of the great pictures of the Old Testament is of Israel as the bride of God and God as the bridegroom of Israel. The union between God and Israel was so close that it could be likened only to a wedding. When Israel went after strange gods it was as if she were guilty of infidelity to the marriage bond (</w:t>
      </w:r>
      <w:hyperlink r:id="rId418" w:tgtFrame="_blank">
        <w:r>
          <w:rPr>
            <w:rStyle w:val="InternetLink"/>
            <w:rFonts w:cs="Arial" w:ascii="Arial" w:hAnsi="Arial"/>
            <w:color w:val="000000"/>
          </w:rPr>
          <w:t>Exodus 34:15</w:t>
        </w:r>
      </w:hyperlink>
      <w:r>
        <w:rPr>
          <w:rFonts w:cs="Arial" w:ascii="Arial" w:hAnsi="Arial"/>
          <w:color w:val="000000"/>
        </w:rPr>
        <w:t xml:space="preserve"> compare </w:t>
      </w:r>
      <w:hyperlink r:id="rId419" w:tgtFrame="_blank">
        <w:r>
          <w:rPr>
            <w:rStyle w:val="InternetLink"/>
            <w:rFonts w:cs="Arial" w:ascii="Arial" w:hAnsi="Arial"/>
            <w:color w:val="000000"/>
          </w:rPr>
          <w:t>Deuteronomy 31:16</w:t>
        </w:r>
      </w:hyperlink>
      <w:r>
        <w:rPr>
          <w:rFonts w:cs="Arial" w:ascii="Arial" w:hAnsi="Arial"/>
          <w:color w:val="000000"/>
        </w:rPr>
        <w:t xml:space="preserve">; </w:t>
      </w:r>
      <w:hyperlink r:id="rId420" w:tgtFrame="_blank">
        <w:r>
          <w:rPr>
            <w:rStyle w:val="InternetLink"/>
            <w:rFonts w:cs="Arial" w:ascii="Arial" w:hAnsi="Arial"/>
            <w:color w:val="000000"/>
          </w:rPr>
          <w:t>Psalms 73:27</w:t>
        </w:r>
      </w:hyperlink>
      <w:r>
        <w:rPr>
          <w:rFonts w:cs="Arial" w:ascii="Arial" w:hAnsi="Arial"/>
          <w:color w:val="000000"/>
        </w:rPr>
        <w:t xml:space="preserve">; </w:t>
      </w:r>
      <w:hyperlink r:id="rId421" w:tgtFrame="_blank">
        <w:r>
          <w:rPr>
            <w:rStyle w:val="InternetLink"/>
            <w:rFonts w:cs="Arial" w:ascii="Arial" w:hAnsi="Arial"/>
            <w:color w:val="000000"/>
          </w:rPr>
          <w:t>Isaiah 54:5</w:t>
        </w:r>
      </w:hyperlink>
      <w:r>
        <w:rPr>
          <w:rFonts w:cs="Arial" w:ascii="Arial" w:hAnsi="Arial"/>
          <w:color w:val="000000"/>
        </w:rPr>
        <w:t>). The New Testament took this picture over and spoke of the church as the bride of Christ (</w:t>
      </w:r>
      <w:hyperlink r:id="rId422" w:tgtFrame="_blank">
        <w:r>
          <w:rPr>
            <w:rStyle w:val="InternetLink"/>
            <w:rFonts w:cs="Arial" w:ascii="Arial" w:hAnsi="Arial"/>
            <w:color w:val="000000"/>
          </w:rPr>
          <w:t>2 Corinthians 11:2</w:t>
        </w:r>
      </w:hyperlink>
      <w:r>
        <w:rPr>
          <w:rFonts w:cs="Arial" w:ascii="Arial" w:hAnsi="Arial"/>
          <w:color w:val="000000"/>
        </w:rPr>
        <w:t xml:space="preserve">; </w:t>
      </w:r>
      <w:hyperlink r:id="rId423" w:tgtFrame="_blank">
        <w:r>
          <w:rPr>
            <w:rStyle w:val="InternetLink"/>
            <w:rFonts w:cs="Arial" w:ascii="Arial" w:hAnsi="Arial"/>
            <w:color w:val="000000"/>
          </w:rPr>
          <w:t>Ephesians 5:22-32</w:t>
        </w:r>
      </w:hyperlink>
      <w:r>
        <w:rPr>
          <w:rFonts w:cs="Arial" w:ascii="Arial" w:hAnsi="Arial"/>
          <w:color w:val="000000"/>
        </w:rPr>
        <w:t xml:space="preserve">). It was this picture that was in John's mind. Jesus had come from God; he was the Son of God, Israel was his rightful bride and he was Israel's bridegroom. But one place John did claim for himself, that of the friend of the bridegr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riend of the bridegroom, the shoshben, had a unique place at a Jewish wedding. He acted as the liaison between the bride and the bridegroom; he arranged the wedding; he took out the invitations; he presided at the wedding feast. He brought the bride and the bridegroom together. And he had one special duty. It was his duty to guard the bridal chamber and to let no false lover in. He would open the door only when in the dark he heard the bridegroom's voice and recognized it. When he heard the bridegroom's voice he let him in and went away rejoicing, for his task was completed and the lovers were together. He did not grudge the bridegroom the bride. He knew that his only task had been to bring bride and bridegroom together. And when that task was done he willingly and gladly faded out of the centre of the pic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s task had been to bring Israel and Jesus together; to arrange the marriage between Christ the bridegroom and Israel the bride. That task completed he was happy to fade into obscurity for his work was done. It was not with envy that he said that Jesus must increase and he must decrease; it was with joy. It may be that sometimes we would do well to remember that it is not to ourselves we must try to attach people; it is to Jesus Christ. It is not for ourselves we seek the loyalty of men; it is for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FROM HEAVEN (</w:t>
      </w:r>
      <w:hyperlink r:id="rId424" w:tgtFrame="_blank">
        <w:r>
          <w:rPr>
            <w:rStyle w:val="InternetLink"/>
            <w:rFonts w:cs="Arial" w:ascii="Arial" w:hAnsi="Arial"/>
            <w:color w:val="000000"/>
          </w:rPr>
          <w:t>John 3:31-3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31-36 He who comes from above is above all. He who is from the earth is from the earth and speaks from the earth. He who comes from heaven is above all. It is to what he has seen and heard that he bears witness; and no one receives his witness. He who has received his witness sets his seal on the fact that God is true. He whom God sent speaks the words of God, for he does not partially measure out the Spirit upon him. The Father loves the Son and has given all things into his hand. He who believes in the Son has eternal life. He who does not believe in the Son will not see life, but the wrath of God rests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have seen before, one of the difficulties in the Fourth Gospel is to know when the characters are speaking and when John is adding his own commentary. These verses may be the words of John the Baptist; but more likely they are the witness and the comment of John the evangel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begins by asserting the supremacy of Jesus. If we want information, we have to go to the person who possesses that information. If we want information about a family, we will get it at first hand only from a member of that family. If we want information about a town we will get it at first hand only from someone who comes from that town. So, then, if we want information about God, we will get it only from the Son of God; and if we want information about heaven and heaven's life, we will get it only from him who comes from heaven. When Jesus speaks about God and about the heavenly things, says John, it is no carried story, no second-hand tale, no information from a secondary source; he tells us that which he himself has seen and heard. To put it very simply, because Jesus alone knows God, he alone can give us the facts about God, and these facts are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John's grief that so few accept the message that Jesus brought; but when a man does accept it, he attests the fact that in his belief the word of God is true. In the ancient world, if a man wished to give his full approval to a document, such as a will or an agreement or a constitution, he affixed his seal to the foot of it. The seal was the sign that he agreed with this and regarded it as binding and true. So when a man accepts the message of Jesus, he affirms and attests that he believes what God says i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goes on: we can believe what Jesus says, because on him God poured out the Spirit in full measure, keeping nothing back. Even the Jews themselves said that the prophets received from God a certain measure of the Spirit. The full measure of the Spirit was reserved for God's own chosen one. Now, in Hebrew thought the Spirit of God had two functions--first, the Spirit revealed God's truth to men; and, second, the Spirit enabled men to recognize and understand that truth when it came to them. So to say that the Spirit was on Jesus in the completest possible way is to say that he perfectly knew and perfectly understood the truth of God. To put that in another way--to listen to Jesus is to listen to the very voice of God. </w:t>
      </w:r>
    </w:p>
    <w:p>
      <w:pPr>
        <w:pStyle w:val="Web"/>
        <w:snapToGrid w:val="false"/>
        <w:spacing w:lineRule="atLeast" w:line="360" w:before="0" w:after="0"/>
        <w:jc w:val="both"/>
        <w:rPr/>
      </w:pPr>
      <w:r>
        <w:rPr>
          <w:rFonts w:cs="Arial" w:ascii="Arial" w:hAnsi="Arial"/>
          <w:color w:val="000000"/>
        </w:rPr>
        <w:t>Finally, John again sets before men the eternal choice--life or death. All through history this choice had been set before Israel. Deuteronomy records the words of Moses: "See, I have set before you this day life and good, death and evil.... I call heaven and earth to witness against you this day, that I have set before you life and death, blessing and curse; therefore choose life, that you and your descendants may live" (</w:t>
      </w:r>
      <w:hyperlink r:id="rId425" w:tgtFrame="_blank">
        <w:r>
          <w:rPr>
            <w:rStyle w:val="InternetLink"/>
            <w:rFonts w:cs="Arial" w:ascii="Arial" w:hAnsi="Arial"/>
            <w:color w:val="000000"/>
          </w:rPr>
          <w:t>Deuteronomy 30:15-20</w:t>
        </w:r>
      </w:hyperlink>
      <w:r>
        <w:rPr>
          <w:rFonts w:cs="Arial" w:ascii="Arial" w:hAnsi="Arial"/>
          <w:color w:val="000000"/>
        </w:rPr>
        <w:t>). The challenge was reiterated by Joshua: "Choose this day whom you will serve" (</w:t>
      </w:r>
      <w:hyperlink r:id="rId426" w:tgtFrame="_blank">
        <w:r>
          <w:rPr>
            <w:rStyle w:val="InternetLink"/>
            <w:rFonts w:cs="Arial" w:ascii="Arial" w:hAnsi="Arial"/>
            <w:color w:val="000000"/>
          </w:rPr>
          <w:t>Joshua 24:15</w:t>
        </w:r>
      </w:hyperlink>
      <w:r>
        <w:rPr>
          <w:rFonts w:cs="Arial" w:ascii="Arial" w:hAnsi="Arial"/>
          <w:color w:val="000000"/>
        </w:rPr>
        <w:t xml:space="preserve">). It has been said that all life concentrates upon a man at the crossroads. Once again John returns to his favourite thought. What matters is a man's reaction to Christ. If that reaction be love and longing, that man will know life. If it be indifference or hostility, that man will know death. It is not that God sends his wrath upon him; it is that he brings that wrath upon himself.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4</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AKING DOWN THE BARRIERS (</w:t>
      </w:r>
      <w:hyperlink r:id="rId427" w:tgtFrame="_blank">
        <w:r>
          <w:rPr>
            <w:rStyle w:val="InternetLink"/>
            <w:rFonts w:cs="Arial" w:ascii="Arial" w:hAnsi="Arial"/>
            <w:color w:val="000000"/>
          </w:rPr>
          <w:t>John 4: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9 So when the Lord learned that the Pharisees had heard that Jesus was making and baptizing more disciples than John (although it was not Jesus himself who was in the habit of baptizing but his disciples), he quilted Judaea and went away again to Galilee. Now he had to pass through Samaria. He came to a town of Samaria, called Sychar, which is near the piece of ground which Jacob gave to Joseph, his son, and Jacob's well was there. So Jesus, tired from the journey, was sitting by the well just as he was. It was about midday. There came a woman of Samaria to draw water. Jesus said to her: "Give me to drink." For his disciples had gone away into the town to buy provisions. So the Samaritan woman said to him: "How is it that you who are a Jew ask a drink from me, a Samaritan woman?" (For there is no familiarity between Jews and Samarit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let us set the scene of this incident. Palestine is only 120 miles long from north to south. But within that 120 miles there were in the time of Jesus three definite divisions of territory. In the extreme north lay Galilee; in the extreme south lay Judaea; and in between lay Samaria. Jesus did not wish at this stage in his ministry to be involved in a controversy about baptism; so he decided to quit Judaea for the time being and transfer his operations to Galilee. There was a centuries-old feud between the Jews and the Samaritans, the cause of which we will shortly see. But the quickest way from Judaea to Galilee lay through Samaria. Using that route, the journey could be done in three days. The alternative route was to cross the Jordan, go up the eastern side of the river to avoid Samaria, recross the Jordan north of Samaria and then enter Galilee. This was a route which took twice as long. So then Jesus had to pass through Samaria if he wished to take the shortest route to Gal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way they came to the town of Sychar. Just short of Sychar the road to Samaria forks. The one branch goes north-east to Scythopolis; the other goes west to Nablus and then north to Engannim. At the fork of the road there stands to this day the well known as Jacob's well. </w:t>
      </w:r>
    </w:p>
    <w:p>
      <w:pPr>
        <w:pStyle w:val="Web"/>
        <w:snapToGrid w:val="false"/>
        <w:spacing w:lineRule="atLeast" w:line="360" w:before="0" w:after="0"/>
        <w:jc w:val="both"/>
        <w:rPr/>
      </w:pPr>
      <w:r>
        <w:rPr>
          <w:rFonts w:cs="Arial" w:ascii="Arial" w:hAnsi="Arial"/>
          <w:color w:val="000000"/>
        </w:rPr>
        <w:t>This was an area which had many Jewish memories attached to it. There was a piece of ground there which had been bought by Jacob (</w:t>
      </w:r>
      <w:hyperlink r:id="rId428" w:tgtFrame="_blank">
        <w:r>
          <w:rPr>
            <w:rStyle w:val="InternetLink"/>
            <w:rFonts w:cs="Arial" w:ascii="Arial" w:hAnsi="Arial"/>
            <w:color w:val="000000"/>
          </w:rPr>
          <w:t>Genesis 33:18-19</w:t>
        </w:r>
      </w:hyperlink>
      <w:r>
        <w:rPr>
          <w:rFonts w:cs="Arial" w:ascii="Arial" w:hAnsi="Arial"/>
          <w:color w:val="000000"/>
        </w:rPr>
        <w:t>). Jacob, on his deathbed, had bequeathed that ground to Joseph (</w:t>
      </w:r>
      <w:hyperlink r:id="rId429" w:tgtFrame="_blank">
        <w:r>
          <w:rPr>
            <w:rStyle w:val="InternetLink"/>
            <w:rFonts w:cs="Arial" w:ascii="Arial" w:hAnsi="Arial"/>
            <w:color w:val="000000"/>
          </w:rPr>
          <w:t>Genesis 48:22</w:t>
        </w:r>
      </w:hyperlink>
      <w:r>
        <w:rPr>
          <w:rFonts w:cs="Arial" w:ascii="Arial" w:hAnsi="Arial"/>
          <w:color w:val="000000"/>
        </w:rPr>
        <w:t>). And, on Joseph's death in Egypt, his body had been taken back to Palestine and buried there (</w:t>
      </w:r>
      <w:hyperlink r:id="rId430" w:tgtFrame="_blank">
        <w:r>
          <w:rPr>
            <w:rStyle w:val="InternetLink"/>
            <w:rFonts w:cs="Arial" w:ascii="Arial" w:hAnsi="Arial"/>
            <w:color w:val="000000"/>
          </w:rPr>
          <w:t>Joshua 24:32</w:t>
        </w:r>
      </w:hyperlink>
      <w:r>
        <w:rPr>
          <w:rFonts w:cs="Arial" w:ascii="Arial" w:hAnsi="Arial"/>
          <w:color w:val="000000"/>
        </w:rPr>
        <w:t xml:space="preserve">). So around this area there gathered many Jewish mem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ll itself was more than 100 feet deep. It is not a springing well of water; it is a wet into which the water percolates and gathers. But clearly it was a well so deep that no one could gain water from it unless he had something with which to draw the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and his little band came to the fork in the road Jesus sat down to rest, for he was tired with the journey. It was midday. The Jewish day runs from 6 a.m. to 6 p.m. and the sixth hour is twelve o'clock midday. So the heat was at its greatest, and Jesus was weary and thirsty from travelling. His disciples went on ahead to buy some food in the Samaritan town. Something must have been beginning to happen to them. Before they had met Jesus it is entirely unlikely that they would have even thought of buying food in any Samaritan town. Little by little, perhaps even unconsciously, the barriers were going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esus sat there, there came to the well a Samaritan woman. Why she should come to that well is something of a mystery, for it was more than half-a-mile from Sychar where she must have stayed and there was water there. May it be that she was so much of a moral outcast that the women even drove her away from the village well and she had to come here to draw water? Jesus asked her to give him a drink. She turned in astonishment. "I am a Samaritan," she said. "You are a Jew. How is it that you ask a drink from me?" And then John explains to the Greeks for whom he is writing that there was no kind of come and go at all between the Jews and the Samarit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certain that all we have here is the briefest possible report of what must have been a long conversation. Clearly there was much more to this meeting than is recorded here. If we may use an analogy, this is like the minutes of a committee meeting where we have only the salient points of the discussion recorded. I think that the Samaritan woman must have unburdened her soul to this stranger. How else could Jesus have known of her tangled domestic affairs? For one of the very few times in her life she had found one with kindness in his eyes instead of critical superiority; and she opened he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w stories in the Gospel record show us so much about the character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shows us the reality of his humanity. Jesus was weary with the journey, and he sat by the side of the well exhausted. It is very significant that John who stresses the sheer deity of Jesus Christ more than any other of the gospel writers also stresses his humanity to the full. John does not show us a figure freed from the tiredness and the struggle of our humanity. He shows us one for whom life was an effort as it is for us; he shows us one who also was tired and had to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shows us the warmth of his sympathy. From an ordinary religious leader, from one of the orthodox church leaders of the day the Samaritan woman would have fled in embarrassment. She would have avoided such a one. If by any unlikely chance he had spoken to her she would have met him with an ashamed and even a hostile silence. But it seemed the most natural thing in the world to talk to Jesus. She had at last met someone who was not a critic but a friend, one who did not condemn but who understood. </w:t>
      </w:r>
    </w:p>
    <w:p>
      <w:pPr>
        <w:pStyle w:val="Web"/>
        <w:snapToGrid w:val="false"/>
        <w:spacing w:lineRule="atLeast" w:line="360" w:before="0" w:after="0"/>
        <w:jc w:val="both"/>
        <w:rPr/>
      </w:pPr>
      <w:r>
        <w:rPr>
          <w:rFonts w:cs="Arial" w:ascii="Arial" w:hAnsi="Arial"/>
          <w:color w:val="000000"/>
        </w:rPr>
        <w:t>(iii) It shows us Jesus as the breaker down of barriers. The quarrel between the Jews and the Samaritans was an old, old story. Away back about 720 B.C. the Assyrians had invaded the northern kingdom of Samaria and had captured and subjugated it. They did what conquerors often did in those days--they transported practically the whole population to Media (</w:t>
      </w:r>
      <w:hyperlink r:id="rId431" w:tgtFrame="_blank">
        <w:r>
          <w:rPr>
            <w:rStyle w:val="InternetLink"/>
            <w:rFonts w:cs="Arial" w:ascii="Arial" w:hAnsi="Arial"/>
            <w:color w:val="000000"/>
          </w:rPr>
          <w:t>2 Kings 17:6</w:t>
        </w:r>
      </w:hyperlink>
      <w:r>
        <w:rPr>
          <w:rFonts w:cs="Arial" w:ascii="Arial" w:hAnsi="Arial"/>
          <w:color w:val="000000"/>
        </w:rPr>
        <w:t>). Into the district the Assyrians brought other people--from Babylon, from Cuthah, from Ava, from Hamath and from Sepharvaim (</w:t>
      </w:r>
      <w:hyperlink r:id="rId432" w:tgtFrame="_blank">
        <w:r>
          <w:rPr>
            <w:rStyle w:val="InternetLink"/>
            <w:rFonts w:cs="Arial" w:ascii="Arial" w:hAnsi="Arial"/>
            <w:color w:val="000000"/>
          </w:rPr>
          <w:t>2 Kings 17:24</w:t>
        </w:r>
      </w:hyperlink>
      <w:r>
        <w:rPr>
          <w:rFonts w:cs="Arial" w:ascii="Arial" w:hAnsi="Arial"/>
          <w:color w:val="000000"/>
        </w:rPr>
        <w:t xml:space="preserve">). Now it is not possible to transport a whole people. Some of the people of the northern kingdom were left. Almost inevitably they began to inter-marry with the incoming foreigners; and thereby they committed what to the Jew was an unforgivable crime. They lost their racial purity. In a strict Jewish household even to this day if a son or a daughter marries a Gentile, his or her funeral service is carried out. Such a person is dead in the eyes of orthodox Judaism. So then the great majority of the inhabitants of Samaria were carried away to Media. They never came back but were assimilated into the country into which they were taken. They are the lost ten tribes. Those who remained in the country inter-married with the incoming strangers and lost their right to be called Jews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urse of time a like invasion and a like defeat happened to the southern kingdom, whose capital was Jerusalem. Its inhabitants also were carried off to Babylon; but they did not lose their identity; they remained stubbornly and unalterably Jewish. In time there came the days of Ezra and Nehemiah and the exiles returned to Jerusalem by the grace of the Persian king. Their immediate task was to repair and rebuild the shattered Temple. The Samaritans came and offered their help in this sacred task. They were contemptuously told that their help was not wanted. They had lost their Jewish heritage and they had no right to share in the rebuilding of the house of God. Smarting under this repulse, they turned bitterly against the Jews of Jerusalem. It was about 450 B.C. when that quarrel took place, and it was as bitter as ever in the days of Jesus. </w:t>
      </w:r>
    </w:p>
    <w:p>
      <w:pPr>
        <w:pStyle w:val="Web"/>
        <w:snapToGrid w:val="false"/>
        <w:spacing w:lineRule="atLeast" w:line="360" w:before="0" w:after="0"/>
        <w:jc w:val="both"/>
        <w:rPr/>
      </w:pPr>
      <w:r>
        <w:rPr>
          <w:rFonts w:cs="Arial" w:ascii="Arial" w:hAnsi="Arial"/>
          <w:color w:val="000000"/>
        </w:rPr>
        <w:t>It had further been embittered when the renegade Jew, Manasseh, married a daughter of the Samaritan Sanballat (</w:t>
      </w:r>
      <w:hyperlink r:id="rId433" w:tgtFrame="_blank">
        <w:r>
          <w:rPr>
            <w:rStyle w:val="InternetLink"/>
            <w:rFonts w:cs="Arial" w:ascii="Arial" w:hAnsi="Arial"/>
            <w:color w:val="000000"/>
          </w:rPr>
          <w:t>Nehemiah 13:28</w:t>
        </w:r>
      </w:hyperlink>
      <w:r>
        <w:rPr>
          <w:rFonts w:cs="Arial" w:ascii="Arial" w:hAnsi="Arial"/>
          <w:color w:val="000000"/>
        </w:rPr>
        <w:t>) and proceeded to found a rival temple on Mount Gerizim which was in the centre of the Samaritan territory. Still later in the Maccabean days, in 129 B.C., John Hyrcanus, the Jewish general and leader, led an attack against Samaria and sacked and destroyed the temple on Mount Gerizim. Between Jews and Samaritans there was an embittered hatred. The Jews contemptuously called them Chuthites or Cuthaeans after one of the peoples whom the Assyrians had settled there. The Jewish Rabbis said: "Let no man eat of the bread of the Cuthaeans, for he who eats their bread is as he who eats swine's flesh." Ecclesiasticus depicts God as saying: "With two nations is my soul vexed, and the third is no nation; they that sit upon the mountain of Samaria, and the Philistines, and that foolish people that dwell in Sichem" (</w:t>
      </w:r>
      <w:hyperlink r:id="rId434" w:tgtFrame="_blank">
        <w:r>
          <w:rPr>
            <w:rStyle w:val="InternetLink"/>
            <w:rFonts w:cs="Arial" w:ascii="Arial" w:hAnsi="Arial"/>
            <w:color w:val="000000"/>
          </w:rPr>
          <w:t>Ecc 50:25-26</w:t>
        </w:r>
      </w:hyperlink>
      <w:r>
        <w:rPr>
          <w:rFonts w:cs="Arial" w:ascii="Arial" w:hAnsi="Arial"/>
          <w:color w:val="000000"/>
        </w:rPr>
        <w:t xml:space="preserve">). Sichem or Shechem was one of the most famous of Samaritan cities. The hatred was returned with interest. It is told that Rabbi Jochanan was passing through Samaria on his way to Jerusalem to pray. He passed by Mount Gerizim. A Samaritan saw him, and asked him: "Where are you going?" "I am going to Jerusalem," he said, "to pray." The Samaritan answered: "Would it not be better for you to pray in this holy mountain (Mount Gerizim) than in that accursed house?" Pilgrims from Galilee to Jerusalem had to pass through Samaria, if, as we have seen, they travelled by the quickest way; and the Samaritans delighted to hind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Samaritan quarrel was more than 400 years old. But it smouldered as resentfully and as bitterly as ever. It was small wonder that the Samaritan woman was astonished that Jesus, a Jew, should speak to her, a Samari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But there was still another way in which Jesus was taking down the barriers. The Samaritan was a woman. The strict Rabbis forbade a Rabbi to greet a woman in public. A Rabbi might not even speak to his own wife or daughter or sister in public. There were even Pharisees who were called "the bruised and bleeding Pharisees" because they shut their eyes when they saw a woman on the street and so walked into walls and houses! For a Rabbi to be seen speaking to a woman in public was the end of his reputation--and yet Jesus spoke to this woman. Not only was she a woman; she was also a woman of notorious character. No decent man, let alone a Rabbi, would have been seen in her company, or even exchanging a word with her--and yet Jesus spoke 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 Jew this was an amazing story. Here was the Son of God, tired and weary and thirsty. Here was the holiest of men, listening with understanding to a sorry story. Here was Jesus breaking through the barriers of nationality and orthodox Jewish custom. Here is the beginning of the universality of the gospel; here is God so loving the world, not in theory, but in a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WATER (</w:t>
      </w:r>
      <w:hyperlink r:id="rId435" w:tgtFrame="_blank">
        <w:r>
          <w:rPr>
            <w:rStyle w:val="InternetLink"/>
            <w:rFonts w:cs="Arial" w:ascii="Arial" w:hAnsi="Arial"/>
            <w:color w:val="000000"/>
          </w:rPr>
          <w:t>John 4:10-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0-15 Jesus answered her: "If you knew the free gift that God is offering you, and if you knew who is speaking to you, and if you knew who was saying to you: 'Give me to drink,' you would have asked him, and he would have given you living water." The woman said to him: "Sir, you have no bucket to draw with and the well is deep. Where does this living water that you have come from? Are you greater than our father Jacob who gave us the well, and who himself drank from it with his children and his cattle?" Jesus answered her: "Everyone who drinks of this water will thirst again; but whoever drinks of the water that I will give him will never thirst again for ever. But the water that I will give him will become a well of water within him, springing up to give him life eternal." The woman said to him: "Sir, give me this water, so that I will not thirst, and so that I will not have to come here to draw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o note that this conversation with the Samaritan woman follows exactly the same pattern as the conversation with Nicodemus. Jesus makes a statement. The statement is taken in the wrong sense. Jesus remakes the statement in an even more vivid way. It is still misunderstood; and then Jesus compels the person with whom he is speaking to discover and to face the truth for herself. That was Jesus' usual way of teaching; and it was a most effective way, for, as someone has said: "There are certain truths which a man cannot accept; he must discover them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Nicodemus did, the woman took the words of Jesus quite literally when she was meant to understand them spiritually. It was living water of which Jesus spoke. In ordinary language to the Jew living water was running water. It was the water of the running stream in contradistinction to the water of the stagnant cistern or pool. This well, as we have seen, was not a springing well, but a well into which the water percolated from the subsoil. To the Jew, running, living water from the stream was always better. So the woman is saying: "You are offering me pure stream water. Where are you going to ge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goes on to speak of "our father Jacob." The Jews would, of course, have strenuously denied that Jacob was the father of the Samaritans, but it was part of the Samaritan claim that they were descended from Joseph, the son of Jacob, by way of Ephraim and Manasseh. The woman is in effect saying to Jesus: "This is blasphemous talk. Jacob, our great ancestor, when he came here, had to dig this well to gain water for his family and his cattle. Are you claiming to be able to get fresh, running stream water? If you are, you are claiming to be wiser and more powerful than Jacob. That is a claim that no one has any right to m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eople were on a journey they usually carried with them a bucket made from the skin of some beast so that they could draw water from any well at which they halted. No doubt Jesus' band had such a bucket; and no doubt the disciples had taken it into the town with them. The woman saw that Jesus did not possess such a traveller's leather bucket, and so again she says in effect: "You need not talk about drawing water and giving it to me. I can see for myself that you have not a bucket with which to draw water." H. B. Tristram begins his book entitled Eastern Customs in Bible Lands with this personal experience. He was sitting beside a well in Palestine beside the scene of the inn which figures in the story of the Good Samaritan. "An Arab woman came down from the hills above to draw water; she unfolded and opened her goatskin bottle, and then untwined a cord, and attached it to a very small leather bucket which she carried, by means of which she slowly filled her skin, fastened its mouth, placed it on her shoulder, and bucket in hand, climbed the mountain. I thought of the woman of Samaria at Jacob's well, when an Arab footman, toiling up the steep path from Jericho, heated and wearied with his journey, turned aside to the well, knelt and peered wistfully down. But he had 'nothing to draw with and the well was deep.' He lapped a little moisture from the water spilt by the woman who had preceded him, and, disappointed, passed on." It was just that that the woman was thinking of when she said that Jesus had nothing wherewith to draw water from the depths of the well. </w:t>
      </w:r>
    </w:p>
    <w:p>
      <w:pPr>
        <w:pStyle w:val="Web"/>
        <w:snapToGrid w:val="false"/>
        <w:spacing w:lineRule="atLeast" w:line="360" w:before="0" w:after="0"/>
        <w:jc w:val="both"/>
        <w:rPr/>
      </w:pPr>
      <w:r>
        <w:rPr>
          <w:rFonts w:cs="Arial" w:ascii="Arial" w:hAnsi="Arial"/>
          <w:color w:val="000000"/>
        </w:rPr>
        <w:t>But the Jews had another way of using the word water. They often spoke of the thirst of the soul for God; and they often spoke of quenching that thirst with living water. Jesus was not using terms that were bound to be misunderstood; he was using terms that anyone with spiritual insight should have understood. In the Revelation that promise is: "To the thirsty I will give water without price from the fountain of the water of life" (</w:t>
      </w:r>
      <w:hyperlink r:id="rId436" w:tgtFrame="_blank">
        <w:r>
          <w:rPr>
            <w:rStyle w:val="InternetLink"/>
            <w:rFonts w:cs="Arial" w:ascii="Arial" w:hAnsi="Arial"/>
            <w:color w:val="000000"/>
          </w:rPr>
          <w:t>Revelation 21:6</w:t>
        </w:r>
      </w:hyperlink>
      <w:r>
        <w:rPr>
          <w:rFonts w:cs="Arial" w:ascii="Arial" w:hAnsi="Arial"/>
          <w:color w:val="000000"/>
        </w:rPr>
        <w:t>). The Lamb is to lead them to springs of living waters (</w:t>
      </w:r>
      <w:hyperlink r:id="rId437" w:tgtFrame="_blank">
        <w:r>
          <w:rPr>
            <w:rStyle w:val="InternetLink"/>
            <w:rFonts w:cs="Arial" w:ascii="Arial" w:hAnsi="Arial"/>
            <w:color w:val="000000"/>
          </w:rPr>
          <w:t>Revelation 7:17</w:t>
        </w:r>
      </w:hyperlink>
      <w:r>
        <w:rPr>
          <w:rFonts w:cs="Arial" w:ascii="Arial" w:hAnsi="Arial"/>
          <w:color w:val="000000"/>
        </w:rPr>
        <w:t>). The promise was that the chosen people would draw water with joy from the wells of salvation (</w:t>
      </w:r>
      <w:hyperlink r:id="rId438" w:tgtFrame="_blank">
        <w:r>
          <w:rPr>
            <w:rStyle w:val="InternetLink"/>
            <w:rFonts w:cs="Arial" w:ascii="Arial" w:hAnsi="Arial"/>
            <w:color w:val="000000"/>
          </w:rPr>
          <w:t>Isaiah 12:3</w:t>
        </w:r>
      </w:hyperlink>
      <w:r>
        <w:rPr>
          <w:rFonts w:cs="Arial" w:ascii="Arial" w:hAnsi="Arial"/>
          <w:color w:val="000000"/>
        </w:rPr>
        <w:t>). The Psalmist spoke of his soul being thirsty for the living God (</w:t>
      </w:r>
      <w:hyperlink r:id="rId439" w:tgtFrame="_blank">
        <w:r>
          <w:rPr>
            <w:rStyle w:val="InternetLink"/>
            <w:rFonts w:cs="Arial" w:ascii="Arial" w:hAnsi="Arial"/>
            <w:color w:val="000000"/>
          </w:rPr>
          <w:t>Psalms 42:1</w:t>
        </w:r>
      </w:hyperlink>
      <w:r>
        <w:rPr>
          <w:rFonts w:cs="Arial" w:ascii="Arial" w:hAnsi="Arial"/>
          <w:color w:val="000000"/>
        </w:rPr>
        <w:t>). God's promise was: "I will pour water on the thirsty land" (</w:t>
      </w:r>
      <w:hyperlink r:id="rId440" w:tgtFrame="_blank">
        <w:r>
          <w:rPr>
            <w:rStyle w:val="InternetLink"/>
            <w:rFonts w:cs="Arial" w:ascii="Arial" w:hAnsi="Arial"/>
            <w:color w:val="000000"/>
          </w:rPr>
          <w:t>Isaiah 44:3</w:t>
        </w:r>
      </w:hyperlink>
      <w:r>
        <w:rPr>
          <w:rFonts w:cs="Arial" w:ascii="Arial" w:hAnsi="Arial"/>
          <w:color w:val="000000"/>
        </w:rPr>
        <w:t>). The summons was that every one who was thirsty should come to the waters and freely drink (</w:t>
      </w:r>
      <w:hyperlink r:id="rId441" w:tgtFrame="_blank">
        <w:r>
          <w:rPr>
            <w:rStyle w:val="InternetLink"/>
            <w:rFonts w:cs="Arial" w:ascii="Arial" w:hAnsi="Arial"/>
            <w:color w:val="000000"/>
          </w:rPr>
          <w:t>Isaiah 55:1</w:t>
        </w:r>
      </w:hyperlink>
      <w:r>
        <w:rPr>
          <w:rFonts w:cs="Arial" w:ascii="Arial" w:hAnsi="Arial"/>
          <w:color w:val="000000"/>
        </w:rPr>
        <w:t>). Jeremiah's complaint was that the people had forsaken God who was the fountain of living waters and had hewed themselves out broken cisterns which could hold no water (</w:t>
      </w:r>
      <w:hyperlink r:id="rId442" w:tgtFrame="_blank">
        <w:r>
          <w:rPr>
            <w:rStyle w:val="InternetLink"/>
            <w:rFonts w:cs="Arial" w:ascii="Arial" w:hAnsi="Arial"/>
            <w:color w:val="000000"/>
          </w:rPr>
          <w:t>Jeremiah 2:13</w:t>
        </w:r>
      </w:hyperlink>
      <w:r>
        <w:rPr>
          <w:rFonts w:cs="Arial" w:ascii="Arial" w:hAnsi="Arial"/>
          <w:color w:val="000000"/>
        </w:rPr>
        <w:t>). Ezekiel had had his vision of the river of life (</w:t>
      </w:r>
      <w:hyperlink r:id="rId443" w:tgtFrame="_blank">
        <w:r>
          <w:rPr>
            <w:rStyle w:val="InternetLink"/>
            <w:rFonts w:cs="Arial" w:ascii="Arial" w:hAnsi="Arial"/>
            <w:color w:val="000000"/>
          </w:rPr>
          <w:t>Ezekiel 47:1-12</w:t>
        </w:r>
      </w:hyperlink>
      <w:r>
        <w:rPr>
          <w:rFonts w:cs="Arial" w:ascii="Arial" w:hAnsi="Arial"/>
          <w:color w:val="000000"/>
        </w:rPr>
        <w:t>). In the new world there would be a cleansing fountain opened (</w:t>
      </w:r>
      <w:hyperlink r:id="rId444" w:tgtFrame="_blank">
        <w:r>
          <w:rPr>
            <w:rStyle w:val="InternetLink"/>
            <w:rFonts w:cs="Arial" w:ascii="Arial" w:hAnsi="Arial"/>
            <w:color w:val="000000"/>
          </w:rPr>
          <w:t>Zechariah 13:1</w:t>
        </w:r>
      </w:hyperlink>
      <w:r>
        <w:rPr>
          <w:rFonts w:cs="Arial" w:ascii="Arial" w:hAnsi="Arial"/>
          <w:color w:val="000000"/>
        </w:rPr>
        <w:t>). The waters would go forth from Jerusalem (</w:t>
      </w:r>
      <w:hyperlink r:id="rId445" w:tgtFrame="_blank">
        <w:r>
          <w:rPr>
            <w:rStyle w:val="InternetLink"/>
            <w:rFonts w:cs="Arial" w:ascii="Arial" w:hAnsi="Arial"/>
            <w:color w:val="000000"/>
          </w:rPr>
          <w:t>Zechariah 1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the Rabbis identified this living water with the wisdom of the Law; sometimes they identified it with nothing less than the Holy Spirit of God. All Jewish pictorial religious language was full of this idea of the thirst of the soul which could be quenched only with the living water which was the gift of God. But the woman chose to understand this with an almost crude literalism. She was blind because she would not see. </w:t>
      </w:r>
    </w:p>
    <w:p>
      <w:pPr>
        <w:pStyle w:val="Web"/>
        <w:snapToGrid w:val="false"/>
        <w:spacing w:lineRule="atLeast" w:line="360" w:before="0" w:after="0"/>
        <w:jc w:val="both"/>
        <w:rPr/>
      </w:pPr>
      <w:r>
        <w:rPr>
          <w:rFonts w:cs="Arial" w:ascii="Arial" w:hAnsi="Arial"/>
          <w:color w:val="000000"/>
        </w:rPr>
        <w:t>Jesus went on to make a still more startling statement that he could give her living water which would banish her thirst for ever. The point is that again the woman took this literally; but in point of fact it was nothing less than a Messianic claim. In the prophetic vision of the age to come, the age of God, the promise was: "They shall not hunger or thirst" (</w:t>
      </w:r>
      <w:hyperlink r:id="rId446" w:tgtFrame="_blank">
        <w:r>
          <w:rPr>
            <w:rStyle w:val="InternetLink"/>
            <w:rFonts w:cs="Arial" w:ascii="Arial" w:hAnsi="Arial"/>
            <w:color w:val="000000"/>
          </w:rPr>
          <w:t>Isaiah 49:10</w:t>
        </w:r>
      </w:hyperlink>
      <w:r>
        <w:rPr>
          <w:rFonts w:cs="Arial" w:ascii="Arial" w:hAnsi="Arial"/>
          <w:color w:val="000000"/>
        </w:rPr>
        <w:t>). It was with God and none other that the living fountain of the all-quenching water existed. "With thee is the fountain of life," the Psalmist had cried (</w:t>
      </w:r>
      <w:hyperlink r:id="rId447" w:tgtFrame="_blank">
        <w:r>
          <w:rPr>
            <w:rStyle w:val="InternetLink"/>
            <w:rFonts w:cs="Arial" w:ascii="Arial" w:hAnsi="Arial"/>
            <w:color w:val="000000"/>
          </w:rPr>
          <w:t>Psalms 36:9</w:t>
        </w:r>
      </w:hyperlink>
      <w:r>
        <w:rPr>
          <w:rFonts w:cs="Arial" w:ascii="Arial" w:hAnsi="Arial"/>
          <w:color w:val="000000"/>
        </w:rPr>
        <w:t>). It is from the very throne of God that the river of life is to flow (</w:t>
      </w:r>
      <w:hyperlink r:id="rId448" w:tgtFrame="_blank">
        <w:r>
          <w:rPr>
            <w:rStyle w:val="InternetLink"/>
            <w:rFonts w:cs="Arial" w:ascii="Arial" w:hAnsi="Arial"/>
            <w:color w:val="000000"/>
          </w:rPr>
          <w:t>Revelation 22:1</w:t>
        </w:r>
      </w:hyperlink>
      <w:r>
        <w:rPr>
          <w:rFonts w:cs="Arial" w:ascii="Arial" w:hAnsi="Arial"/>
          <w:color w:val="000000"/>
        </w:rPr>
        <w:t>). It is the Lord who is the fountain of living water (</w:t>
      </w:r>
      <w:hyperlink r:id="rId449" w:tgtFrame="_blank">
        <w:r>
          <w:rPr>
            <w:rStyle w:val="InternetLink"/>
            <w:rFonts w:cs="Arial" w:ascii="Arial" w:hAnsi="Arial"/>
            <w:color w:val="000000"/>
          </w:rPr>
          <w:t>Jeremiah 17:13</w:t>
        </w:r>
      </w:hyperlink>
      <w:r>
        <w:rPr>
          <w:rFonts w:cs="Arial" w:ascii="Arial" w:hAnsi="Arial"/>
          <w:color w:val="000000"/>
        </w:rPr>
        <w:t>). It is in the Messianic age that the parched ground is to become a pool and the thirsty ground springs of water (</w:t>
      </w:r>
      <w:hyperlink r:id="rId450" w:tgtFrame="_blank">
        <w:r>
          <w:rPr>
            <w:rStyle w:val="InternetLink"/>
            <w:rFonts w:cs="Arial" w:ascii="Arial" w:hAnsi="Arial"/>
            <w:color w:val="000000"/>
          </w:rPr>
          <w:t>Isaiah 35:7</w:t>
        </w:r>
      </w:hyperlink>
      <w:r>
        <w:rPr>
          <w:rFonts w:cs="Arial" w:ascii="Arial" w:hAnsi="Arial"/>
          <w:color w:val="000000"/>
        </w:rPr>
        <w:t xml:space="preserve">). When Jesus spoke about bringing to men the water which quenches thirst for ever, he was doing no less than stating that he was the Anointed One of God who was to bring in the new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woman did not see it. And I think that this time she spoke with a jest, as if humouring one who was a little mad. "Give me this water," she said, "so that I will never be thirsty again and will not have to walk to the well day after day." She was jesting with a kind of humouring contempt about eterna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heart of all this there is the fundamental truth that in the human heart there is a thirst for something that only Jesus Christ can satisfy. Sinclair Lewis in one of his books draws a picture of a respectable little business man who kicked over the traces. He is talking to the girl he loves. She says to him: "On the surface we seem quite different; but deep down we are fundamentally the same. We are both desperately unhappy about something--and we don't know what it is." In every man there is this nameless unsatisfied longing; this vague discontent; this something lacking; this fr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orrell and Son Warwick Deeping tens of a conversation between Sorrell and his son. The boy is talking about life. He says that it is like groping in an enchanted fog. The fog breaks for a moment; you see the moon or a girl's face; you think you want the moon or the face; and then the fog comes down again; and leaves you groping for something, you don't quite know what. Wordsworth, in the Ode on the Intimations of Immortality, speaks o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se obstinate questioning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f sense and outward thing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allings from us, vanishing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lank misgivings of a creatu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oving about in worlds not real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gustine talks about "our hearts being restless till they find rest i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t of the human situation is that we cannot find happiness out of the things that the human situation has to offer. As Browning had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ust when we're safest, there's a sunset touc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fancy from a flower-bell, someone's dea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chorus ending from Euripid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at's enough for fifty hopes and fea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s old and new at once as Nature's sel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rap and knock and enter in our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ever safe from the longing for eternity which God has put in man's soul. There is a thirst which only Jesus Christ can satisf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CING THE TRUTH (</w:t>
      </w:r>
      <w:hyperlink r:id="rId451" w:tgtFrame="_blank">
        <w:r>
          <w:rPr>
            <w:rStyle w:val="InternetLink"/>
            <w:rFonts w:cs="Arial" w:ascii="Arial" w:hAnsi="Arial"/>
            <w:color w:val="000000"/>
          </w:rPr>
          <w:t>John 4:15-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5-21 The woman said to him: "Sir, give me this water, so that I will not thirst, and so that I will not have to come here to draw water." Jesus said to her: "Go, call your husband, and come back here." The woman answered: "I have not got a husband." Jesus said to her: "You spoke well when you said, 'I have not got a husband.' For you have had five husbands, and the one you now have is not your husband. This is the truth that you have told." The woman said to him: "Sir, I see that you are a prophet. Our fathers worshipped in this mountain and you say Jerusalem is the place where we ought to worship." Jesus said: "Woman, believe me, the hour is coming when you will worship the Father neither in this mountain nor in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how the woman jestingly asked Jesus to give her the living water in order that she should not thirst again and might be spared the tiring journey to the well. Suddenly and stabbingly Jesus brought her to her senses. The time for verbal by-play was past; the time for jesting was over. "Go," said Jesus, "and fetch your husband and come back with him." The woman stiffened as if a sudden pain had caught her; she recoiled as if hit by a sudden shock; she grew white as one who had seen a sudden apparition; and so indeed she had, for she had suddenly caught sight of he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was suddenly compelled to face herself and the looseness and immorality and total inadequacy of her life. There are two revelations in Christianity: the revelation of God and the revelation of ourselves. No man ever really sees himself until he sees himself in the presence of Christ; and then he is appalled at the sight. There is another way of putting it--Christianity begins with a sense of sin. It begins with the sudden realization that life as we are living it will not do. We awake to ourselves and we awake to our need of God. </w:t>
      </w:r>
    </w:p>
    <w:p>
      <w:pPr>
        <w:pStyle w:val="Web"/>
        <w:snapToGrid w:val="false"/>
        <w:spacing w:lineRule="atLeast" w:line="360" w:before="0" w:after="0"/>
        <w:jc w:val="both"/>
        <w:rPr/>
      </w:pPr>
      <w:r>
        <w:rPr>
          <w:rFonts w:cs="Arial" w:ascii="Arial" w:hAnsi="Arial"/>
          <w:color w:val="000000"/>
        </w:rPr>
        <w:t>Some people have held, because of this mention of the five husbands, that this story is not an actual incident but an allegory. We have seen that, when the original people of Samaria were exiled and transported to Media, people from five other places were brought in. These five different people brought in their own gods (</w:t>
      </w:r>
      <w:hyperlink r:id="rId452" w:tgtFrame="_blank">
        <w:r>
          <w:rPr>
            <w:rStyle w:val="InternetLink"/>
            <w:rFonts w:cs="Arial" w:ascii="Arial" w:hAnsi="Arial"/>
            <w:color w:val="000000"/>
          </w:rPr>
          <w:t>2 Kings 17:29</w:t>
        </w:r>
      </w:hyperlink>
      <w:r>
        <w:rPr>
          <w:rFonts w:cs="Arial" w:ascii="Arial" w:hAnsi="Arial"/>
          <w:color w:val="000000"/>
        </w:rPr>
        <w:t xml:space="preserve">); and it has been held that the woman stands for Samaria and the five husbands for the five false gods to whom the Samaritans, as it were, married themselves. The sixth husband stands for the true God, but, they worship him, not truly, but in ignorance; and therefore they are not married to him at all. It may be that there is a reminder of this Samaritan infidelity to God in the story; but it is far too vivid to be a manufactured allegory. It reads too much lik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one has said that prophecy is criticism based on hope. A prophet points out to a man or a nation what is wrong; but he does so not to push them into despair but to point the way to cure and to amendment and to rightness of life. So Jesus began by revealing to this woman her own sinful state; but goes on to tell her of the true worship in which our souls can meet God. </w:t>
      </w:r>
    </w:p>
    <w:p>
      <w:pPr>
        <w:pStyle w:val="Web"/>
        <w:snapToGrid w:val="false"/>
        <w:spacing w:lineRule="atLeast" w:line="360" w:before="0" w:after="0"/>
        <w:jc w:val="both"/>
        <w:rPr/>
      </w:pPr>
      <w:r>
        <w:rPr>
          <w:rFonts w:cs="Arial" w:ascii="Arial" w:hAnsi="Arial"/>
          <w:color w:val="000000"/>
        </w:rPr>
        <w:t>The woman's question comes strangely to us. She says, and she is obviously troubled when she says it: "Our fathers say--that we ought to worship here on Mount Gerizim; you say that we ought to worship in Jerusalem; what am I to do?" The Samaritans adjusted history to suit themselves. They taught that it was on Mount Gerizim that Abraham had been willing to sacrifice Isaac; they taught that it was there that Melchizedek had appeared to Abraham; they declared that it was on Mount Gerizim that Moses had first entered an altar and sacrificed to God when the people entered the promised land, although in fact it was on Mount Ebal that was done (</w:t>
      </w:r>
      <w:hyperlink r:id="rId453" w:tgtFrame="_blank">
        <w:r>
          <w:rPr>
            <w:rStyle w:val="InternetLink"/>
            <w:rFonts w:cs="Arial" w:ascii="Arial" w:hAnsi="Arial"/>
            <w:color w:val="000000"/>
          </w:rPr>
          <w:t>Deuteronomy 27:4</w:t>
        </w:r>
      </w:hyperlink>
      <w:r>
        <w:rPr>
          <w:rFonts w:cs="Arial" w:ascii="Arial" w:hAnsi="Arial"/>
          <w:color w:val="000000"/>
        </w:rPr>
        <w:t xml:space="preserve">). They tampered with the text of scripture and with history to glorify Mount Gerizim. The woman had been brought up to regard Mount Gerizim as the most sacred spot in the world and to despise Jerusalem. What was in her mind was this. She was saying to herself: "I am a sinner before God; I must offer to God an offering for my sin; I must take that offering to the house of God to put myself right with him; where am I going to take it?" To her, as to all her contemporaries, the only cure for sin was sacrifice. Her great problem was, where was that sacrifice to be made? By this time she is not arguing about the respective merits of the Temple on Mount Gerizim and the Temple on Mount Zion. All she wants to know is: Where can I find God? </w:t>
      </w:r>
    </w:p>
    <w:p>
      <w:pPr>
        <w:pStyle w:val="Web"/>
        <w:snapToGrid w:val="false"/>
        <w:spacing w:lineRule="atLeast" w:line="360" w:before="0" w:after="0"/>
        <w:jc w:val="both"/>
        <w:rPr/>
      </w:pPr>
      <w:r>
        <w:rPr>
          <w:rFonts w:cs="Arial" w:ascii="Arial" w:hAnsi="Arial"/>
          <w:color w:val="000000"/>
        </w:rPr>
        <w:t>Jesus' answer was that the day of the old man-made rivalries was coming to an end; and the time was on the way when men would find God everywhere. It had been Zephaniah's vision that men shall worship God "each in his place" (</w:t>
      </w:r>
      <w:hyperlink r:id="rId454" w:tgtFrame="_blank">
        <w:r>
          <w:rPr>
            <w:rStyle w:val="InternetLink"/>
            <w:rFonts w:cs="Arial" w:ascii="Arial" w:hAnsi="Arial"/>
            <w:color w:val="000000"/>
          </w:rPr>
          <w:t>Zephaniah 2:11</w:t>
        </w:r>
      </w:hyperlink>
      <w:r>
        <w:rPr>
          <w:rFonts w:cs="Arial" w:ascii="Arial" w:hAnsi="Arial"/>
          <w:color w:val="000000"/>
        </w:rPr>
        <w:t>). It was Malachi's dream that in every place incense would be offered as a pure offering to the name of God (</w:t>
      </w:r>
      <w:hyperlink r:id="rId455" w:tgtFrame="_blank">
        <w:r>
          <w:rPr>
            <w:rStyle w:val="InternetLink"/>
            <w:rFonts w:cs="Arial" w:ascii="Arial" w:hAnsi="Arial"/>
            <w:color w:val="000000"/>
          </w:rPr>
          <w:t>Malachi 1:11</w:t>
        </w:r>
      </w:hyperlink>
      <w:r>
        <w:rPr>
          <w:rFonts w:cs="Arial" w:ascii="Arial" w:hAnsi="Arial"/>
          <w:color w:val="000000"/>
        </w:rPr>
        <w:t xml:space="preserve">). Jesus' answer to the woman was that she did not need to go anywhere special to find God, neither to Mount Gerizim nor to Mount Zion. She did not need to offer sacrifice in some special place; true worship finds God in every pl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WORSHIP (</w:t>
      </w:r>
      <w:hyperlink r:id="rId456" w:tgtFrame="_blank">
        <w:r>
          <w:rPr>
            <w:rStyle w:val="InternetLink"/>
            <w:rFonts w:cs="Arial" w:ascii="Arial" w:hAnsi="Arial"/>
            <w:color w:val="000000"/>
          </w:rPr>
          <w:t>John 4:22-2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22-26 "You do not know what you are worshipping. We do know what we worship, because the world's salvation has its origin among the Jews. But the hour is coming--the hour is now here--when the real worshippers will worship the Father in spirit and in truth; for it is worshippers like that that the Father is looking for. God is Spirit; and those who worship him must worship him in spirit and in truth." The woman said to him: "I know that the Messiah, he who is called Christ, is coming. When he has come he will announce all things to us." Jesus said to her: "I who am speaking to you am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d told the Samaritan woman that the old rivalries were on the way out, that the day was coming when controversy about the respective merits of Mount Gerizim and Mount Zion would be an irrelevancy, that he who truly sought God would find him anywhere. For all that Jesus still stressed the fact that the Jewish nation had a unique place in God's plan and revelation. </w:t>
      </w:r>
    </w:p>
    <w:p>
      <w:pPr>
        <w:pStyle w:val="Web"/>
        <w:snapToGrid w:val="false"/>
        <w:spacing w:lineRule="atLeast" w:line="360" w:before="0" w:after="0"/>
        <w:jc w:val="both"/>
        <w:rPr/>
      </w:pPr>
      <w:r>
        <w:rPr>
          <w:rFonts w:cs="Arial" w:ascii="Arial" w:hAnsi="Arial"/>
          <w:color w:val="000000"/>
        </w:rPr>
        <w:t>The Samaritans worshipped in ignorance, he said. There was one sense in which that was factually true. The Samaritans accepted only the Pentateuch, the first five books of the Old Testament. They rejected all the rest of the Old Testament. They had therefore rejected all the great messages of the prophets and all the supreme devotion of the Psalms. They had in fact a truncated religion because they had a truncated Bible; they had rejected the knowledge that was open to them and that they might have had. Further, the Jewish Rabbis had always charged the Samaritans with a merely superstitious worship of the true God. They always said that the Samaritan worship was founded not on love and knowledge, but on ignorance and fear. As we have seen, when the foreign peoples were brought in to dwell in Samaria, they brought their own gods with them (</w:t>
      </w:r>
      <w:hyperlink r:id="rId457" w:tgtFrame="_blank">
        <w:r>
          <w:rPr>
            <w:rStyle w:val="InternetLink"/>
            <w:rFonts w:cs="Arial" w:ascii="Arial" w:hAnsi="Arial"/>
            <w:color w:val="000000"/>
          </w:rPr>
          <w:t>2 Kings 17:29</w:t>
        </w:r>
      </w:hyperlink>
      <w:r>
        <w:rPr>
          <w:rFonts w:cs="Arial" w:ascii="Arial" w:hAnsi="Arial"/>
          <w:color w:val="000000"/>
        </w:rPr>
        <w:t>). We are told that a priest from Bethel came and told them how they should fear the Lord.(</w:t>
      </w:r>
      <w:hyperlink r:id="rId458" w:tgtFrame="_blank">
        <w:r>
          <w:rPr>
            <w:rStyle w:val="InternetLink"/>
            <w:rFonts w:cs="Arial" w:ascii="Arial" w:hAnsi="Arial"/>
            <w:color w:val="000000"/>
          </w:rPr>
          <w:t>2 Kings 17:28</w:t>
        </w:r>
      </w:hyperlink>
      <w:r>
        <w:rPr>
          <w:rFonts w:cs="Arial" w:ascii="Arial" w:hAnsi="Arial"/>
          <w:color w:val="000000"/>
        </w:rPr>
        <w:t xml:space="preserve">). But all the probability is that they merely added Jehovah to their list of gods because they were superstitiously afraid to leave him out. After all he was the God of the land in which they were living and it might be dangerous not to include him in their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false worship we may detect three fa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false worship is a selective worship. It chooses what it wishes to know about God and omits the rest. The Samaritans took as much of scripture as they wished and paid no attention to the rest. One of the most dangerous things in the world is a one-sided religion. It is very easy for a man to accept and hold such parts of God's truth as suit him and to disregard the remainder. We have seen, for instance, how certain thinkers and churchmen and politicians justify apartheid and racial segregation by appeal to certain parts of scripture, while they conveniently forget the far greater parts which forbi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inister in a great city organized a petition to help a man who had been condemned for a certain crime. It seemed to him that this was a case where Christian mercy ought to operate. His telephone bell rang, and a woman's voice said to him: "I am astonished that you, a minister, should be lending your weight to this petition for mercy." "Why should you be surprised?" he asked. The voice said: "I suppose you know your Bible ... .. I hope so," he said. "Then," said the voice, "are you not aware that the Bible says, 'An eye for an eye and a tooth for a tooth'?" Here was a woman who took the part of the Bible which suited her argument and forgot the great merciful teaching of Jesus in the Sermon on the M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do well to remember that, although no man will ever grasp the whole orb of truth, it is total truth that we should aim at, not the snatching at fragments which happen to suit ourselves and our own position. </w:t>
      </w:r>
    </w:p>
    <w:p>
      <w:pPr>
        <w:pStyle w:val="Web"/>
        <w:snapToGrid w:val="false"/>
        <w:spacing w:lineRule="atLeast" w:line="360" w:before="0" w:after="0"/>
        <w:jc w:val="both"/>
        <w:rPr/>
      </w:pPr>
      <w:r>
        <w:rPr>
          <w:rFonts w:cs="Arial" w:ascii="Arial" w:hAnsi="Arial"/>
          <w:color w:val="000000"/>
        </w:rPr>
        <w:t>(ii) A false worship is an ignorant worship. Worship ought to be the approach to God of the whole man. A man has a mind and he has a duty to exercise it. Religion may begin with an emotional response; but the time comes when that emotional response has to be thought out. E. F. Scott said that religion is far more than merely the strenuous exercise of the intellect, but that nonetheless a very great part of religious failure is due to nothing other than intellectual sloth. To fail to think things out is in itself a sin. In the last analysis, religion is never safe until a man can tell, not only what he believes, but why he believes it. Religion is hope, but it is hope with reason behind it (</w:t>
      </w:r>
      <w:hyperlink r:id="rId459" w:tgtFrame="_blank">
        <w:r>
          <w:rPr>
            <w:rStyle w:val="InternetLink"/>
            <w:rFonts w:cs="Arial" w:ascii="Arial" w:hAnsi="Arial"/>
            <w:color w:val="000000"/>
          </w:rPr>
          <w:t>1 Peter 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false worship is a superstitious worship. It is a worship given, not out of a sense of need nor out of any real desire, but basically because a man feels that it might be dangerous not to give it. Many a person will refuse to walk beneath a ladder; many a person will have a pleased feeling when a black cat crosses his path; many a person will pick up a pin with the idea that good luck will follow; many a person will have an uncomfortable feeling when he is one of thirteen sitting at a table. He does not believe in these superstitions, but he has the feeling that there might be something in them and he had better play safe. There are many people whose religion is founded on a kind of vague fear of what might happen if they leave God out of the reckoning. But real religion is founded not on fear but on the love of God and gratitude for what God has done. Too much religion is a kind of superstitious ritual to avert the possible wrath of the unpredictable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pointed to the true worship. God, he said, is spirit. Immediately a man grasps that, a new flood-light breaks over him. If God is spirit, God is not confined to things; and therefore idol worship is not only an irrelevancy, it is an insult to the very nature of God. If God is spirit, God is not confined to places; and therefore to limit the worship of God to Jerusalem or to any other spot is to set a limit to that which by its nature overpasses all limits. If God is spirit, a man's gifts to God must be gifts of the spirit. Animal sacrifices and all man-made things become inadequate. The only gifts that befit the nature of God are the gifts of the spirit--love, loyalty, obedience, dev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s spirit is the highest part of him. That is the part which lasts when the physical part has vanished. That is the part which dreams the dreams and sees the visions which, because of the weakness and faultiness of the body, may never be carried out. It is the spirit of a man which is the source of his highest dreams and thoughts and ideals and desires. The true worship is when man, through his spirit, attains to friendship and intimacy with God. Genuine worship does not consist in coming to a certain place nor in going through a certain ritual or liturgy nor even in bringing certain gifts. True worship is when the spirit, the immortal and invisible part of man, speaks to and meets with God, himself immortal and invi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closes with a great declaration. There had opened before this Samaritan woman a vista which bewildered and staggered her. Here were things beyond her understanding, things full of wonder. All that she could say was: "When the Messiah, the Christ, the Anointed One of God comes, then we will know all about it." Jesus said to her: "I who am speaking to you am he." It is as if Jesus said this is not a dream of the truth; this is the truth it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RING THE WONDER (</w:t>
      </w:r>
      <w:hyperlink r:id="rId460" w:tgtFrame="_blank">
        <w:r>
          <w:rPr>
            <w:rStyle w:val="InternetLink"/>
            <w:rFonts w:cs="Arial" w:ascii="Arial" w:hAnsi="Arial"/>
            <w:color w:val="000000"/>
          </w:rPr>
          <w:t>John 4:27-3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27-30 Upon this his disciples came up; and they were in a state of amazement that he was talking to a woman; but no one said: "What are you looking for?" or, "Why are you talking to her?" So the woman left her water-pot, and went away to the town and said to the people: "Come and see a man who told me all things that I have done! Can this be the Anointed One of God?" They came out of the town and were coming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little wonder that the disciples were in a state of bewildered amazement when they returned from their errand to the town of Sychar and found Jesus talking to the Samaritan woman. We have already seen the Jewish idea of women. The Rabbinic precept ran: "Let no one talk with a woman in the street, no, not with his own wife." The Rabbis so despised women and so thought them incapable of receiving any real teaching that they said: "Better that the words of the law should be burned than deliver to women." They had a saying: "Each time that a man prolongs converse with a woman he causes evil to himself, and desists from the law, and in the end inherits Gehinnom." By Rabbinic standards Jesus could hardly have done a more shatteringly unconventional thing than to talk to this woman. Here is Jesus taking the barriers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follows a curiously revealing touch. It is the kind which could hardly have come from anyone except from one who had actually shared in this scene. However staggered the disciples might be, it did not occur to them to ask the woman what she was looking for or to ask Jesus why he was talking to her. They were beginning to know him; and they had already arrived at the conclusion that, however surprising his actions were, they were not to be questioned. A man has taken a great step to real discipleship when he learns to say: "It is not for me to question the actions and the demands of Jesus. My prejudices and my conventions must go down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time the woman was on her way back to the village without her water-pot. The fact that she left her water-pot showed two things. It showed that she was in a hurry to share this extraordinary experience, and it showed that she never dreamed of doing anything else but come back. Her whole action has much to tell us of real Christian experience. </w:t>
      </w:r>
    </w:p>
    <w:p>
      <w:pPr>
        <w:pStyle w:val="Web"/>
        <w:snapToGrid w:val="false"/>
        <w:spacing w:lineRule="atLeast" w:line="360" w:before="0" w:after="0"/>
        <w:jc w:val="both"/>
        <w:rPr/>
      </w:pPr>
      <w:r>
        <w:rPr>
          <w:rFonts w:cs="Arial" w:ascii="Arial" w:hAnsi="Arial"/>
          <w:color w:val="000000"/>
        </w:rPr>
        <w:t>(i) Her experience began with being compelled to face herself and to see herself as she was. The same thing happened to Peter. After the draft of fishes, when Peter suddenly discovered something of the majesty of Jesus, all he could say was: "Depart from me; for I am a sinful man, O Lord" (</w:t>
      </w:r>
      <w:hyperlink r:id="rId461" w:tgtFrame="_blank">
        <w:r>
          <w:rPr>
            <w:rStyle w:val="InternetLink"/>
            <w:rFonts w:cs="Arial" w:ascii="Arial" w:hAnsi="Arial"/>
            <w:color w:val="000000"/>
          </w:rPr>
          <w:t>Luke 5:8</w:t>
        </w:r>
      </w:hyperlink>
      <w:r>
        <w:rPr>
          <w:rFonts w:cs="Arial" w:ascii="Arial" w:hAnsi="Arial"/>
          <w:color w:val="000000"/>
        </w:rPr>
        <w:t xml:space="preserve">). Our Christian experience will often begin with a humiliating wave of self-disgust. It usually happens that the last thing a man sees is himself. And it often happens that the first thing Christ does for a man is to compel him to do what he has spent his life refusing to do--look at himself. </w:t>
      </w:r>
    </w:p>
    <w:p>
      <w:pPr>
        <w:pStyle w:val="Web"/>
        <w:snapToGrid w:val="false"/>
        <w:spacing w:lineRule="atLeast" w:line="360" w:before="0" w:after="0"/>
        <w:jc w:val="both"/>
        <w:rPr/>
      </w:pPr>
      <w:r>
        <w:rPr>
          <w:rFonts w:cs="Arial" w:ascii="Arial" w:hAnsi="Arial"/>
          <w:color w:val="000000"/>
        </w:rPr>
        <w:t>(ii) The Samaritan woman was staggered by Christ's ability to see into her inmost being. She was amazed at his intimate knowledge of the human heart, and of her heart in particular. The Psalmist was awed by that same thought. "Thou discernest my thoughts from afar.... Even before a word is on my tongue, lo, O Lord, thou knowest it altogether" (</w:t>
      </w:r>
      <w:hyperlink r:id="rId462" w:tgtFrame="_blank">
        <w:r>
          <w:rPr>
            <w:rStyle w:val="InternetLink"/>
            <w:rFonts w:cs="Arial" w:ascii="Arial" w:hAnsi="Arial"/>
            <w:color w:val="000000"/>
          </w:rPr>
          <w:t>Psalms 139:1-4</w:t>
        </w:r>
      </w:hyperlink>
      <w:r>
        <w:rPr>
          <w:rFonts w:cs="Arial" w:ascii="Arial" w:hAnsi="Arial"/>
          <w:color w:val="000000"/>
        </w:rPr>
        <w:t xml:space="preserve">). It is told that once a small girl heard a sermon by C. H. Spurgeon, and whispered to her mother at the end of it: "Mother, how does he know what goes on in our house?" There are no wrappings and disguises which are proof against the gaze of Christ. It is his power to see into the depths of the human heart. It is not that he sees only the evil there; he sees also the sleeping hero in the soul of every man. He is like the surgeon who sees the diseased thing, but who also sees the health which will follow when the evil thing is take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first instinct of the Samaritan woman was to share her discovery. Having found this amazing person, she was compelled to share her find with others. The Christian life is based on the twin pillars of discovery and communication. No discovery is complete until the desire to share it fills our hearts; and we cannot communicate Christ to others until we have discovered him for ourselves. First to find, then to tell, are the two great steps of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is very desire to tell others of her discovery killed in this woman the feeling of shame. She was no doubt an outcast; she was no doubt a byword; the very fact that she was drawing water from this distant well shows how she avoided her neighbours and how they avoided her. But now she ran to tell them of her discovery. A person may have some trouble which he is embarrassed to mention and which he tries to keep secret, but once he is cured he is often so filled with wonder and gratitude that he tells everyone about it. A man may hide his sin; but once he discovers Jesus Christ as Saviour, his first instinct is to say to men: "Look at what I was and look at what I am; this is what Christ has done for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ST SATISFYING FOOD (</w:t>
      </w:r>
      <w:hyperlink r:id="rId463" w:tgtFrame="_blank">
        <w:r>
          <w:rPr>
            <w:rStyle w:val="InternetLink"/>
            <w:rFonts w:cs="Arial" w:ascii="Arial" w:hAnsi="Arial"/>
            <w:color w:val="000000"/>
          </w:rPr>
          <w:t>John 4:31-3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31-34 Meanwhile his disciples asked him: "Rabbi! Eat something! have food," he said to them, "of which you do not know." "Surely," his disciples kept saying to each other, "someone can't have given him something to eat?" "My food," said Jesus to them, "is to do the will of him who sent me and to complete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follows the normal pattern of the conversations of the Fourth Gospel. Jesus says something which is misunderstood. He says something which has a spiritual meaning. It is at first taken with an uncomprehending literalism and then slowly he unfolds the meaning until it is grasped and realized. It is exactly the same as Jesus did when he talked to Nicodemus about being born again, and when he talked to the woman about the water which quenched the thirst of the heart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time the disciples had come back with food, and they asked Jesus to eat. They had left him so tired and exhausted that they were worried that he did not seem to want to eat any of the provisions which they had brought back. It is strange how a great task can lift a man above and beyond bodily needs. All his life Wilberforce, who freed the slaves, was a little, insignificant, ailing creature. When he rose to address the House of Commons, the members at first used to smile at this queer little figure; but as the fire and the power came from the man, they used to crowd the benches whenever he rose to speak. As it was put: "The little minnow became a whale." His message, his task, the flame of truth and the dynamic of power conquered his physical weakness. There is a picture of John Knox preaching in his old age. He was a done old man; he was so weak that he had to be half lifted up the pulpit steps and left supporting himself on the book-board; but before he had long begun his sermon the voice had regained its old trumpet-call and he was like "to ding the pulpit into blads (to knock the pulpit into splinters) and leap out of it." The message filled the man with a kind of supernatural streng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swer to his disciples was that he had food of which they knew nothing. In their simplicity they wondered if someone had brought him food to eat. Then he told them: "My food is to do the will of him who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keynote of Jesus' life is submission to the will of God. His uniqueness lies in the very fact that he was the only person who ever was or who ever will be perfectly obedient to God's will. It can be truly said that Jesus is the only person in all the world who never did what he liked but always what God liked. </w:t>
      </w:r>
    </w:p>
    <w:p>
      <w:pPr>
        <w:pStyle w:val="Web"/>
        <w:snapToGrid w:val="false"/>
        <w:spacing w:lineRule="atLeast" w:line="360" w:before="0" w:after="0"/>
        <w:jc w:val="both"/>
        <w:rPr/>
      </w:pPr>
      <w:r>
        <w:rPr>
          <w:rFonts w:cs="Arial" w:ascii="Arial" w:hAnsi="Arial"/>
          <w:color w:val="000000"/>
        </w:rPr>
        <w:t>He was God-sent. Again and again the Fourth Gospel speaks of Jesus being sent by God. There are two Greek words used in the Fourth Gospel for this sending. There is apostellein (</w:t>
      </w:r>
      <w:hyperlink r:id="rId464" w:tgtFrame="_blank">
        <w:r>
          <w:rPr>
            <w:rStyle w:val="InternetLink"/>
            <w:rFonts w:cs="Arial" w:ascii="Arial" w:hAnsi="Arial"/>
            <w:b/>
            <w:bCs/>
            <w:color w:val="000000"/>
          </w:rPr>
          <w:t>Greek #649</w:t>
        </w:r>
      </w:hyperlink>
      <w:r>
        <w:rPr>
          <w:rFonts w:cs="Arial" w:ascii="Arial" w:hAnsi="Arial"/>
          <w:color w:val="000000"/>
        </w:rPr>
        <w:t>) which is used seventeen times and pempein (</w:t>
      </w:r>
      <w:hyperlink r:id="rId465" w:tgtFrame="_blank">
        <w:r>
          <w:rPr>
            <w:rStyle w:val="InternetLink"/>
            <w:rFonts w:cs="Arial" w:ascii="Arial" w:hAnsi="Arial"/>
            <w:b/>
            <w:bCs/>
            <w:color w:val="000000"/>
          </w:rPr>
          <w:t>Greek #3992</w:t>
        </w:r>
      </w:hyperlink>
      <w:r>
        <w:rPr>
          <w:rFonts w:cs="Arial" w:ascii="Arial" w:hAnsi="Arial"/>
          <w:color w:val="000000"/>
        </w:rPr>
        <w:t xml:space="preserve">) which is used twenty-seven times. That is to say, no fewer than forty-four times the Fourth Gospel speaks, or shows us Jesus speaking, about his being sent by God. Jesus was one who was under orders. He was God's man. </w:t>
      </w:r>
    </w:p>
    <w:p>
      <w:pPr>
        <w:pStyle w:val="Web"/>
        <w:snapToGrid w:val="false"/>
        <w:spacing w:lineRule="atLeast" w:line="360" w:before="0" w:after="0"/>
        <w:jc w:val="both"/>
        <w:rPr/>
      </w:pPr>
      <w:r>
        <w:rPr>
          <w:rFonts w:cs="Arial" w:ascii="Arial" w:hAnsi="Arial"/>
          <w:color w:val="000000"/>
        </w:rPr>
        <w:t xml:space="preserve">Then once Jesus had come, again and again he spoke of the work that was given him to do. In </w:t>
      </w:r>
      <w:hyperlink r:id="rId466" w:tgtFrame="_blank">
        <w:r>
          <w:rPr>
            <w:rStyle w:val="InternetLink"/>
            <w:rFonts w:cs="Arial" w:ascii="Arial" w:hAnsi="Arial"/>
            <w:color w:val="000000"/>
          </w:rPr>
          <w:t>John 5:36</w:t>
        </w:r>
      </w:hyperlink>
      <w:r>
        <w:rPr>
          <w:rFonts w:cs="Arial" w:ascii="Arial" w:hAnsi="Arial"/>
          <w:color w:val="000000"/>
        </w:rPr>
        <w:t xml:space="preserve"> he speaks of the works which his Father has given him to do. In </w:t>
      </w:r>
      <w:hyperlink r:id="rId467" w:tgtFrame="_blank">
        <w:r>
          <w:rPr>
            <w:rStyle w:val="InternetLink"/>
            <w:rFonts w:cs="Arial" w:ascii="Arial" w:hAnsi="Arial"/>
            <w:color w:val="000000"/>
          </w:rPr>
          <w:t>John 17:4</w:t>
        </w:r>
      </w:hyperlink>
      <w:r>
        <w:rPr>
          <w:rFonts w:cs="Arial" w:ascii="Arial" w:hAnsi="Arial"/>
          <w:color w:val="000000"/>
        </w:rPr>
        <w:t xml:space="preserve"> his only claim is that he has finished the work his Father gave him to do. When he speaks of taking up and laying down his life, of living and of dying, he says: "This commandment have I received of my Father" (</w:t>
      </w:r>
      <w:hyperlink r:id="rId468" w:tgtFrame="_blank">
        <w:r>
          <w:rPr>
            <w:rStyle w:val="InternetLink"/>
            <w:rFonts w:cs="Arial" w:ascii="Arial" w:hAnsi="Arial"/>
            <w:color w:val="000000"/>
          </w:rPr>
          <w:t>John 10:18</w:t>
        </w:r>
      </w:hyperlink>
      <w:r>
        <w:rPr>
          <w:rFonts w:cs="Arial" w:ascii="Arial" w:hAnsi="Arial"/>
          <w:color w:val="000000"/>
        </w:rPr>
        <w:t>). He speaks continually, as he speaks here, of the will of God. "I have come down from heaven," he says, "not to do my own will, but the will of him who sent me" (</w:t>
      </w:r>
      <w:hyperlink r:id="rId469" w:tgtFrame="_blank">
        <w:r>
          <w:rPr>
            <w:rStyle w:val="InternetLink"/>
            <w:rFonts w:cs="Arial" w:ascii="Arial" w:hAnsi="Arial"/>
            <w:color w:val="000000"/>
          </w:rPr>
          <w:t>John 6:38</w:t>
        </w:r>
      </w:hyperlink>
      <w:r>
        <w:rPr>
          <w:rFonts w:cs="Arial" w:ascii="Arial" w:hAnsi="Arial"/>
          <w:color w:val="000000"/>
        </w:rPr>
        <w:t>). "I always do," he says, "what is pleasing to him" (</w:t>
      </w:r>
      <w:hyperlink r:id="rId470" w:tgtFrame="_blank">
        <w:r>
          <w:rPr>
            <w:rStyle w:val="InternetLink"/>
            <w:rFonts w:cs="Arial" w:ascii="Arial" w:hAnsi="Arial"/>
            <w:color w:val="000000"/>
          </w:rPr>
          <w:t>John 8:29</w:t>
        </w:r>
      </w:hyperlink>
      <w:r>
        <w:rPr>
          <w:rFonts w:cs="Arial" w:ascii="Arial" w:hAnsi="Arial"/>
          <w:color w:val="000000"/>
        </w:rPr>
        <w:t xml:space="preserve">). In </w:t>
      </w:r>
      <w:hyperlink r:id="rId471" w:tgtFrame="_blank">
        <w:r>
          <w:rPr>
            <w:rStyle w:val="InternetLink"/>
            <w:rFonts w:cs="Arial" w:ascii="Arial" w:hAnsi="Arial"/>
            <w:color w:val="000000"/>
          </w:rPr>
          <w:t>John 14:23</w:t>
        </w:r>
      </w:hyperlink>
      <w:r>
        <w:rPr>
          <w:rFonts w:cs="Arial" w:ascii="Arial" w:hAnsi="Arial"/>
          <w:color w:val="000000"/>
        </w:rPr>
        <w:t xml:space="preserve"> he lays it down, out of his personal experience and on his personal example, that the only proof of love lies in the keeping of the commandments of the one a man claims to love. This obedience of Jesus was not as it is with us, a spasmodic thing. It was the very essence and being, the mainspring and the core, the dynamic and the moving power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is great desire that we should be as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do the will of God is the only way to peace. There can be no peace when we are at variance with the king of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o do the will of God is the only way to happiness. There can be no happiness when we set our human ignorance against the divine wis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o do the will of God is the only way to power. When we go our own way, we have nothing to call on but our own power, and therefore collapse is inevitable. When we go God's way, we go in his power, and therefore victory is sec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WER, THE HARVEST AND THE REAPERS (</w:t>
      </w:r>
      <w:hyperlink r:id="rId472" w:tgtFrame="_blank">
        <w:r>
          <w:rPr>
            <w:rStyle w:val="InternetLink"/>
            <w:rFonts w:cs="Arial" w:ascii="Arial" w:hAnsi="Arial"/>
            <w:color w:val="000000"/>
          </w:rPr>
          <w:t>John 4:35-3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35-38 "Are you not in the habit of saying: 'Four months, and the harvest will come'? Look you! I say to you, lift up your eyes and look at the fields, because they are already white for the harvesting. The harvester receives his reward and stores up fruit which makes for eternal life, so that he who sows and he who harvests may rejoice together. In this the saying is true--one sows and another harvests. I have sent you to harvest a crop which your labour did not produce. Others have laboured, and you have entered into their lab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that was happening in Samaria had given Jesus a vision of a world to be harvested for God. When he said: "Four months, and the harvest will come," we are not to think that he was speaking of the actual time of year that it was in Samaria at that time. If that were so, it would have been somewhere round about January. There would have been no exhausting heat; and there would have been no scarcity of water. One would not have needed a well to find water; it would have been the rainy season, and there would have been plenty of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Jesus is doing is quoting a proverb. The Jews had a sixfold division of the agricultural year. Each division was held to last two months--seedtime, winter, spring, harvest, summer and the season of extreme heat. Jesus is saying: "You have got a proverb; if you sow the seed, you must wait for at least four months before you can hope to begin to reap the harvest." Then Jesus looked up. Sychar is in the midst of a region that is still famous for its corn. Agricultural land was very limited in stony, rocky Palestine; practically nowhere else in the country could a man look up and see the waving fields of golden corn. Jesus swept his gaze and his hand round. "Look," he said, "the fields are white and ready for the harvest. They took four months to grow; but in Samaria there is a harvest for the reaping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nce, it is the contrast between nature and grace of which Jesus is thinking. in the ordinary harvest men sowed and waited; in Samaria things had happened with such divine suddenness that the word was sown and on the spot the harvest waited. H. V. Morton has a specially interesting suggestion about the fields white for the harvest. He himself was sitting at this very spot where Jacob's well is. As he sat, he saw the people come out from the village and start to climb the hill. They came in little batches; and they were all wearing white robes and the white robes stood out against the ground and the sky. It may well be that just at this moment the people started to flock out to Jesus in response to the woman's story. As they streamed out in their white robes across the fields, perhaps Jesus said: "Look at the fields! See them now! They are white to the harvest!" The white-robed crowd was the harvest which he was eager to reap for God. </w:t>
      </w:r>
    </w:p>
    <w:p>
      <w:pPr>
        <w:pStyle w:val="Web"/>
        <w:snapToGrid w:val="false"/>
        <w:spacing w:lineRule="atLeast" w:line="360" w:before="0" w:after="0"/>
        <w:jc w:val="both"/>
        <w:rPr/>
      </w:pPr>
      <w:r>
        <w:rPr>
          <w:rFonts w:cs="Arial" w:ascii="Arial" w:hAnsi="Arial"/>
          <w:color w:val="000000"/>
        </w:rPr>
        <w:t>Jesus went on to show that the incredible had happened. The sower and the harvester could rejoice at the same time. Here was something no man might expect. To the Jew sowing was a sad and a laborious time; it was harvest which was the time of joy. "May those who sow in tears reap with shouts of joy! He that goes forth weeping, bearing the seed for sowing, shall come home with shouts of joy, bringing his sheaves with him" (</w:t>
      </w:r>
      <w:hyperlink r:id="rId473" w:tgtFrame="_blank">
        <w:r>
          <w:rPr>
            <w:rStyle w:val="InternetLink"/>
            <w:rFonts w:cs="Arial" w:ascii="Arial" w:hAnsi="Arial"/>
            <w:color w:val="000000"/>
          </w:rPr>
          <w:t>Psalms 136: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is something else hidden below the surface here. The Jews had their dreams of the golden age, the age to come, the age of God, when the world would be God's world, when sin and sorrow would be done away with and God would reign supreme. Amos paints his picture of it: "Behold the days are coming, saith the Lord, when the ploughman shall overtake the reaper, and the treader of grapes him who sows the seed" (</w:t>
      </w:r>
      <w:hyperlink r:id="rId474" w:tgtFrame="_blank">
        <w:r>
          <w:rPr>
            <w:rStyle w:val="InternetLink"/>
            <w:rFonts w:cs="Arial" w:ascii="Arial" w:hAnsi="Arial"/>
            <w:color w:val="000000"/>
          </w:rPr>
          <w:t>Amos 9:13</w:t>
        </w:r>
      </w:hyperlink>
      <w:r>
        <w:rPr>
          <w:rFonts w:cs="Arial" w:ascii="Arial" w:hAnsi="Arial"/>
          <w:color w:val="000000"/>
        </w:rPr>
        <w:t>). "Your threshing shall last the time of vintage, and the vintage shall last the time for sowing" (</w:t>
      </w:r>
      <w:hyperlink r:id="rId475" w:tgtFrame="_blank">
        <w:r>
          <w:rPr>
            <w:rStyle w:val="InternetLink"/>
            <w:rFonts w:cs="Arial" w:ascii="Arial" w:hAnsi="Arial"/>
            <w:color w:val="000000"/>
          </w:rPr>
          <w:t>Leviticus 26:5</w:t>
        </w:r>
      </w:hyperlink>
      <w:r>
        <w:rPr>
          <w:rFonts w:cs="Arial" w:ascii="Arial" w:hAnsi="Arial"/>
          <w:color w:val="000000"/>
        </w:rPr>
        <w:t xml:space="preserve">). It was the dream of that golden age that sowing and reaping, planting and harvesting, would follow hard upon the heels of each other. There would be such fertility that the old days of waiting would be at an end. We can see what Jesus is gently doing here. His words are nothing less than a claim that with him the golden age has dawned; God's time is here; the time when the word is spoken and the seed is sown and the harvest wa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other side to that--and Jesus knew it. "There is another proverb," he said, "and it too is true--one sows and another harvests." Then he went on to make two applications of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e told his disciples that they would reap a crop which had been produced not by their labour. He meant that he was sowing the seed, that in his Cross, above all, the seed of the love and the power of God would be sown, and that the day would come when the disciples would go out into the world and reap the harvest that his life and death had s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He told his disciples that the day would come when they would sow and others would reap. There would be a time when the Christian Church sent out its evangelists; they would never see the harvest; some of them would die as martyrs, but the blood of the martyrs would be the seed of the church. It is as if he said: "Some day you will labour and you will see nothing for it. Some day you will sow and you will pass from the scene before the harvest is reaped. Never fear! Never be discouraged! The sowing is not in vain; the seed is not wasted! Others will see the harvest which it was not given to you to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this passage there are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reminder of an opportunity. The harvest waits to be reaped for God. There come times in history when men are curiously and strangely sensitive to God. What a tragedy it is if Christ's Church at such a time fails to reap Christ's harv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reminder of a challenge. It is given to many a man to sow but not to reap. Many a ministry succeeds, not by its own force and merits, but because of some saintly man who lived and preached and died and left an influence which was greater in his absence than in his presence. Many a man has to work and never sees the results of his labours. I was once taken round an estate which was famous for its rhododendrons. Its owner loved their acres and knew them all by name. He showed me certain seedlings which would take twenty-five years to flower. He was nearly seventy-five and would never see their beauty--but someone would. No work for Christ and no great undertaking ever fail. If we do not see the result of our labours, others will. There is no room for despair in the Christian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 OF THE WORLD (</w:t>
      </w:r>
      <w:hyperlink r:id="rId476" w:tgtFrame="_blank">
        <w:r>
          <w:rPr>
            <w:rStyle w:val="InternetLink"/>
            <w:rFonts w:cs="Arial" w:ascii="Arial" w:hAnsi="Arial"/>
            <w:color w:val="000000"/>
          </w:rPr>
          <w:t>John 4:39-4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39-42 Many of the Samaritans from that city believed on him, because of the woman's story, for she testified: "He told me all things that I have done." So when the Samaritans came to him, they asked him to stay amongst them, and he stayed there two days. And many more believed when they heard his word, and they said to the woman: "No longer do we believe because of your talk. We ourselves have listened to him, and we know that this is really the Saviour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vents which happened at Samaria we have the pattern by which the gospel so often spreads. In the rise of belief among the Samaritans there were three stages. </w:t>
      </w:r>
    </w:p>
    <w:p>
      <w:pPr>
        <w:pStyle w:val="Web"/>
        <w:snapToGrid w:val="false"/>
        <w:spacing w:lineRule="atLeast" w:line="360" w:before="0" w:after="0"/>
        <w:jc w:val="both"/>
        <w:rPr/>
      </w:pPr>
      <w:r>
        <w:rPr>
          <w:rFonts w:cs="Arial" w:ascii="Arial" w:hAnsi="Arial"/>
          <w:color w:val="000000"/>
        </w:rPr>
        <w:t>(i) There was introduction. The Samaritans were introduced to Christ by the woman. Here we see full-displayed God's need of us. Paul said:. "How are they to hear without a preacher?" (</w:t>
      </w:r>
      <w:hyperlink r:id="rId477" w:tgtFrame="_blank">
        <w:r>
          <w:rPr>
            <w:rStyle w:val="InternetLink"/>
            <w:rFonts w:cs="Arial" w:ascii="Arial" w:hAnsi="Arial"/>
            <w:color w:val="000000"/>
          </w:rPr>
          <w:t>Romans 10:14</w:t>
        </w:r>
      </w:hyperlink>
      <w:r>
        <w:rPr>
          <w:rFonts w:cs="Arial" w:ascii="Arial" w:hAnsi="Arial"/>
          <w:color w:val="000000"/>
        </w:rPr>
        <w:t xml:space="preserve">). The word of God must be transmitted by man to man. God cannot deliver his message to those who have never heard it unless there is someone to deliver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has no hands but our han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do his work tod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has no feet but our fee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lead men in his w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has no voice but our voi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tell men how he di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has no help but our help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lead them to his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t once our precious privilege and our terrible responsibility to bring men to Christ. The introduction cannot be made unless there is a man to mak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at introduction is made on the strength of personal witness. The cry of the Samaritan woman was: "Look what he has done for me and to me." It was not to a theory that she called her neighbours; it was to a dynamic and changing power. The church can expand until the kingdoms of the world become the kingdoms of the Lord only when men and women themselves experience the power of Christ, and then transmit that experience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was nearer intimacy and growing knowledge. Once the Samaritans had been introduced to Christ, they sought his company. They asked him to stay with them that they might learn of him and come to know him better. It is true that a man must be introduced to Christ, but it is equally true that once he has been introduced he must himself go on to live in the presence of Christ. No man can go through an experience for another man. Others may lead us to the friendship of Christ, but we must claim and enjoy that friendship ourselves. </w:t>
      </w:r>
    </w:p>
    <w:p>
      <w:pPr>
        <w:pStyle w:val="Web"/>
        <w:snapToGrid w:val="false"/>
        <w:spacing w:lineRule="atLeast" w:line="360" w:before="0" w:after="0"/>
        <w:jc w:val="both"/>
        <w:rPr/>
      </w:pPr>
      <w:r>
        <w:rPr>
          <w:rFonts w:cs="Arial" w:ascii="Arial" w:hAnsi="Arial"/>
          <w:color w:val="000000"/>
        </w:rPr>
        <w:t xml:space="preserve">(iii) There came discovery and surrender. The Samaritans discovered in Christ the Saviour of the world. It is not likely that they themselves put it exactly that way. John was writing years afterwards, and was putting the discovery of the Samaritans into his own words, words which enshrine a life-time's living with and thinking about Jesus Christ. It is only in John that we find this tremendous title. We find it here and in </w:t>
      </w:r>
      <w:hyperlink r:id="rId478" w:tgtFrame="_blank">
        <w:r>
          <w:rPr>
            <w:rStyle w:val="InternetLink"/>
            <w:rFonts w:cs="Arial" w:ascii="Arial" w:hAnsi="Arial"/>
            <w:color w:val="000000"/>
          </w:rPr>
          <w:t>1 John 4:14</w:t>
        </w:r>
      </w:hyperlink>
      <w:r>
        <w:rPr>
          <w:rFonts w:cs="Arial" w:ascii="Arial" w:hAnsi="Arial"/>
          <w:color w:val="000000"/>
        </w:rPr>
        <w:t xml:space="preserve">. To him it was the title par excellence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did not invent the title. In the Old Testament God had often been called the God of salvation, the Saviour, the saving God. Many of the Greek gods had acquired this title. At the time John was writing the Roman Emperor was invested with the title Saviour of the World. It is as if John said: "All that you have dreamed of has at last in Jesus com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well to remember this title. Jesus was not simply a prophet, who came with a message in words from God. He was not simply an expert psychologist with an uncanny faculty for seeing into the human mind. True, he showed that very skill in the case of the Samaritan woman, but he showed more than that. He was not simply an example. He did not come simply to show men the way in which life ought to be lived. A great example can be merely heart-breaking and frustrating when we find ourselves powerless to follo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Saviour. He rescued men from the evil and hopeless situation in which they found themselves; he broke the chains that bound them to the past and gave them a power which enabled them to meet the future. The Samaritan woman is in fact the great example of his saving power. The town where she stayed would no doubt have labelled her a character beyond reformation; and she herself would no doubt have agreed that a respectable life was beyond her. But Jesus came and doubly rescued her; he enabled her to break away from the past and he opened a new future to her. There is no title adequate to describe Jesus except Saviour of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ANSWERABLE ARGUMENT (</w:t>
      </w:r>
      <w:hyperlink r:id="rId479" w:tgtFrame="_blank">
        <w:r>
          <w:rPr>
            <w:rStyle w:val="InternetLink"/>
            <w:rFonts w:cs="Arial" w:ascii="Arial" w:hAnsi="Arial"/>
            <w:color w:val="000000"/>
          </w:rPr>
          <w:t>John 4:43-4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43-45 Two days after Jesus left there and went to Galilee. Jesus himself declared that a prophet has no honour in his own country. But when he came into Galilee, the Galilaeans welcomed him, because they had seen all that he had done at Jerusalem at the Feast, for they too had gone to the Feast. </w:t>
      </w:r>
    </w:p>
    <w:p>
      <w:pPr>
        <w:pStyle w:val="Web"/>
        <w:snapToGrid w:val="false"/>
        <w:spacing w:lineRule="atLeast" w:line="360" w:before="0" w:after="0"/>
        <w:jc w:val="both"/>
        <w:rPr/>
      </w:pPr>
      <w:r>
        <w:rPr>
          <w:rFonts w:cs="Arial" w:ascii="Arial" w:hAnsi="Arial"/>
          <w:color w:val="000000"/>
        </w:rPr>
        <w:t>All three synoptic gospels tell of the saying of Jesus that a prophet has no honour in his own country (</w:t>
      </w:r>
      <w:hyperlink r:id="rId480" w:tgtFrame="_blank">
        <w:r>
          <w:rPr>
            <w:rStyle w:val="InternetLink"/>
            <w:rFonts w:cs="Arial" w:ascii="Arial" w:hAnsi="Arial"/>
            <w:color w:val="000000"/>
          </w:rPr>
          <w:t>Mark 6:4</w:t>
        </w:r>
      </w:hyperlink>
      <w:r>
        <w:rPr>
          <w:rFonts w:cs="Arial" w:ascii="Arial" w:hAnsi="Arial"/>
          <w:color w:val="000000"/>
        </w:rPr>
        <w:t xml:space="preserve">; </w:t>
      </w:r>
      <w:hyperlink r:id="rId481" w:tgtFrame="_blank">
        <w:r>
          <w:rPr>
            <w:rStyle w:val="InternetLink"/>
            <w:rFonts w:cs="Arial" w:ascii="Arial" w:hAnsi="Arial"/>
            <w:color w:val="000000"/>
          </w:rPr>
          <w:t>Matthew 13:57</w:t>
        </w:r>
      </w:hyperlink>
      <w:r>
        <w:rPr>
          <w:rFonts w:cs="Arial" w:ascii="Arial" w:hAnsi="Arial"/>
          <w:color w:val="000000"/>
        </w:rPr>
        <w:t xml:space="preserve">; </w:t>
      </w:r>
      <w:hyperlink r:id="rId482" w:tgtFrame="_blank">
        <w:r>
          <w:rPr>
            <w:rStyle w:val="InternetLink"/>
            <w:rFonts w:cs="Arial" w:ascii="Arial" w:hAnsi="Arial"/>
            <w:color w:val="000000"/>
          </w:rPr>
          <w:t>Luke 4:24</w:t>
        </w:r>
      </w:hyperlink>
      <w:r>
        <w:rPr>
          <w:rFonts w:cs="Arial" w:ascii="Arial" w:hAnsi="Arial"/>
          <w:color w:val="000000"/>
        </w:rPr>
        <w:t xml:space="preserve">). It was an ancient proverb with much the same meaning as our own "familiarity breeds contempt." But John introduces it in a very strange place. The other gospels introduce it on occasions when Jesus was rejected by his own countrymen; John introduces it on an occasion when he was accepted. </w:t>
      </w:r>
    </w:p>
    <w:p>
      <w:pPr>
        <w:pStyle w:val="Web"/>
        <w:snapToGrid w:val="false"/>
        <w:spacing w:lineRule="atLeast" w:line="360" w:before="0" w:after="0"/>
        <w:jc w:val="both"/>
        <w:rPr/>
      </w:pPr>
      <w:r>
        <w:rPr>
          <w:rFonts w:cs="Arial" w:ascii="Arial" w:hAnsi="Arial"/>
          <w:color w:val="000000"/>
        </w:rPr>
        <w:t>It may be that John is reading the mind of Jesus. We have already seen that Jesus had left Judaea and set out for Galilee to avoid the controversy that an increasing publicity was bringing to him. The hour of conflict had not yet come (</w:t>
      </w:r>
      <w:hyperlink r:id="rId483" w:tgtFrame="_blank">
        <w:r>
          <w:rPr>
            <w:rStyle w:val="InternetLink"/>
            <w:rFonts w:cs="Arial" w:ascii="Arial" w:hAnsi="Arial"/>
            <w:color w:val="000000"/>
          </w:rPr>
          <w:t>John 4:1-4</w:t>
        </w:r>
      </w:hyperlink>
      <w:r>
        <w:rPr>
          <w:rFonts w:cs="Arial" w:ascii="Arial" w:hAnsi="Arial"/>
          <w:color w:val="000000"/>
        </w:rPr>
        <w:t xml:space="preserve">). It may be that his astonishing success in Samaria had actually surprised him; his words about the astonishing harvest have the ring of glad surprise about them. It may well be that Jesus set out for Galilee hoping to find rest and retirement there, because he did not expect those of his native country to respond to him. And it may be that exactly the same happened in Galilee as happened in Samaria, that against all expectations there was a surge of response to his teaching. We must either explain the saying in this way or assume that somehow it has crept into the wrong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at may be, this passage and the one before give us the unanswerable argument for Christ. The Samaritans believed in Jesus, not because of someone else's story but because they themselves had heard him speak things whose like they had never heard. The Galilaeans believed in him, not because someone had told them about him but because they had seen him do in Jerusalem things whose like they had never seen. The words he spoke and the deeds he did were arguments to which there was no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one of the great truths of the Christian life. The only real argument for Christianity is a Christian experience. It may be that sometimes we have to argue with people until the intellectual barriers which they have erected are battered down and the citadel of their mind capitulates. But in the great majority of cases the only persuasion we can use is to say: "I know what Jesus is like and I know what Jesus can do. All that I can ask you to do is to try him yourself and to see what happens." Effective Christian evangelism really begins when we can say: "I know what Christ has done for me," and go on to say: "Try him, and see what he can do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tremendous personal responsibility is laid upon us. No one is likely to attempt the experience unless our own lives show its value. There is little use in telling people that Christ will bring them joy and peace and power, if our own lives are gloomy, worried and defeated. Men will be persuaded to try the experiment only when they see that for us it has ended in an experience which is much to be desi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URTIER'S FAITH (</w:t>
      </w:r>
      <w:hyperlink r:id="rId484" w:tgtFrame="_blank">
        <w:r>
          <w:rPr>
            <w:rStyle w:val="InternetLink"/>
            <w:rFonts w:cs="Arial" w:ascii="Arial" w:hAnsi="Arial"/>
            <w:color w:val="000000"/>
          </w:rPr>
          <w:t>John 4:46-5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46-54 So again he came to Cana in Galilee, where he had made the water into wine. Now there was a certain courtier whose son was ill in Capernaum. When this man heard that Jesus had come from Judaea into Galilee, he went to him and asked him to come down and heal his son, for he was going to die. Jesus said to him: "Unless you see signs and wonders you will never believe." The courtier said to him: "Sir, come down before my little lad dies." Jesus said to him: "Go your way! Your son lives!" The man believed the word which Jesus spoke to him, and started on his way home. While he was still on the way down, his slaves met him and said: "Your son lives!" So he asked them at what hour his condition had improved. They told him: "Yesterday, at one o'clock in the afternoon, the fever left him." The father knew that that was the hour at which Jesus said to him: "Your son lives!" And he and his whole household believe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is is the second sign which Jesus did after he had come from Judaea into Galilee. </w:t>
      </w:r>
    </w:p>
    <w:p>
      <w:pPr>
        <w:pStyle w:val="Web"/>
        <w:snapToGrid w:val="false"/>
        <w:spacing w:lineRule="atLeast" w:line="360" w:before="0" w:after="0"/>
        <w:jc w:val="both"/>
        <w:rPr/>
      </w:pPr>
      <w:r>
        <w:rPr>
          <w:rFonts w:cs="Arial" w:ascii="Arial" w:hAnsi="Arial"/>
          <w:color w:val="000000"/>
        </w:rPr>
        <w:t xml:space="preserve">Most of the commentators think this is another version of the story of the healing of the centurion's servant told in </w:t>
      </w:r>
      <w:hyperlink r:id="rId485" w:tgtFrame="_blank">
        <w:r>
          <w:rPr>
            <w:rStyle w:val="InternetLink"/>
            <w:rFonts w:cs="Arial" w:ascii="Arial" w:hAnsi="Arial"/>
            <w:color w:val="000000"/>
          </w:rPr>
          <w:t>Matthew 8:5-13</w:t>
        </w:r>
      </w:hyperlink>
      <w:r>
        <w:rPr>
          <w:rFonts w:cs="Arial" w:ascii="Arial" w:hAnsi="Arial"/>
          <w:color w:val="000000"/>
        </w:rPr>
        <w:t xml:space="preserve"> and </w:t>
      </w:r>
      <w:hyperlink r:id="rId486" w:tgtFrame="_blank">
        <w:r>
          <w:rPr>
            <w:rStyle w:val="InternetLink"/>
            <w:rFonts w:cs="Arial" w:ascii="Arial" w:hAnsi="Arial"/>
            <w:color w:val="000000"/>
          </w:rPr>
          <w:t>Luke 7:1-10</w:t>
        </w:r>
      </w:hyperlink>
      <w:r>
        <w:rPr>
          <w:rFonts w:cs="Arial" w:ascii="Arial" w:hAnsi="Arial"/>
          <w:color w:val="000000"/>
        </w:rPr>
        <w:t xml:space="preserve">; but there are differences which justify us in treating it as quite independent. Certain things about the conduct of this courtier are an example to all men. </w:t>
      </w:r>
    </w:p>
    <w:p>
      <w:pPr>
        <w:pStyle w:val="Web"/>
        <w:snapToGrid w:val="false"/>
        <w:spacing w:lineRule="atLeast" w:line="360" w:before="0" w:after="0"/>
        <w:jc w:val="both"/>
        <w:rPr/>
      </w:pPr>
      <w:r>
        <w:rPr>
          <w:rFonts w:cs="Arial" w:ascii="Arial" w:hAnsi="Arial"/>
          <w:color w:val="000000"/>
        </w:rPr>
        <w:t>(i) Here is a courtier who came to a carpenter. The Greek is basilikos (</w:t>
      </w:r>
      <w:hyperlink r:id="rId487" w:tgtFrame="_blank">
        <w:r>
          <w:rPr>
            <w:rStyle w:val="InternetLink"/>
            <w:rFonts w:cs="Arial" w:ascii="Arial" w:hAnsi="Arial"/>
            <w:b/>
            <w:bCs/>
            <w:color w:val="000000"/>
          </w:rPr>
          <w:t>Greek #937</w:t>
        </w:r>
      </w:hyperlink>
      <w:r>
        <w:rPr>
          <w:rFonts w:cs="Arial" w:ascii="Arial" w:hAnsi="Arial"/>
          <w:color w:val="000000"/>
        </w:rPr>
        <w:t xml:space="preserve">) which could even mean that he was a petty king; but it is used for a royal official and he was a man of high standing at the court of Herod. Jesus on the other hand had no greater status than that of the village carpenter of Nazareth. Further, Jesus was in Cana and this man lived in Capernaum, almost twenty miles away. That is why he took so long to get back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ould be no more improbable scene in the world than an important court official hastening twenty miles to beg a favour from a village carpenter. First and foremost, this courtier swallowed his pride. He was in need, and neither convention nor custom stopped him bringing his need to Christ. His action would cause a sensation but he did not care what people said so long as he obtained the help he so much wanted. If we want the help which Christ can give we must be humble enough to swallow our pride and not care what any man may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re is a courtier who refused to be discouraged. Jesus met him with the at first sight bleak statement that people would not believe unless they were supplied with signs and wonders. It may well be that Jesus aimed that saying, not so much at the courtier himself, as at the crowd that must have gathered to see the outcome of this sensational happening. They would be there all agape to see what would happen. </w:t>
      </w:r>
    </w:p>
    <w:p>
      <w:pPr>
        <w:pStyle w:val="Web"/>
        <w:snapToGrid w:val="false"/>
        <w:spacing w:lineRule="atLeast" w:line="360" w:before="0" w:after="0"/>
        <w:jc w:val="both"/>
        <w:rPr/>
      </w:pPr>
      <w:r>
        <w:rPr>
          <w:rFonts w:cs="Arial" w:ascii="Arial" w:hAnsi="Arial"/>
          <w:color w:val="000000"/>
        </w:rPr>
        <w:t>But Jesus had a way of making sure that a person was in earnest. He did that to the Syro-Phoenician woman (</w:t>
      </w:r>
      <w:hyperlink r:id="rId488" w:tgtFrame="_blank">
        <w:r>
          <w:rPr>
            <w:rStyle w:val="InternetLink"/>
            <w:rFonts w:cs="Arial" w:ascii="Arial" w:hAnsi="Arial"/>
            <w:color w:val="000000"/>
          </w:rPr>
          <w:t>Matthew 15:21-28</w:t>
        </w:r>
      </w:hyperlink>
      <w:r>
        <w:rPr>
          <w:rFonts w:cs="Arial" w:ascii="Arial" w:hAnsi="Arial"/>
          <w:color w:val="000000"/>
        </w:rPr>
        <w:t xml:space="preserve">). If the man had turned irritably and petulantly away; if he had been too proud to accept a rebuke; if he had given up despairingly on the spot--Jesus would have known that his faith was not real. A man must be in earnest before the help of Christ can com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re was a courtier who had faith. It must have been hard for him to turn away and go home with Jesus' assurance that his little lad would live. Nowadays men are beginning to realize the power of thought and of telepathy in such a way that no one would reject this miracle simply because it was wrought at a distance; but it must have been difficult for the courtier. Yet he had faith enough to turn and walk back that twenty mile road with nothing but Jesus' assurance to comfort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the very essence of faith that we should believe that what Jesus says is true. So often we have a kind of vague, wistful longing that the promises of Jesus should be true. The only way really to enter into them is to believe in them with the clutching intensity of a drowning man. If Jesus says a thing, it is not a case of "It may be true"; it is a case of "It must b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re was a courtier who surrendered. He was not a man who got out of Christ what he wanted and then went away to forget. He and all his household believed. That would not be easy for him, for the idea of Jesus as the Anointed One of God must have cut across all his preconceived notions. Nor would it be easy at the court of Herod to profess faith in Jesus. He would have mockery and laughter to endure; and no doubt there would be those who thought that he had gone slightly m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courtier was a man who faced and accepted the facts. He had seen what Jesus could do; he had experienced it; and there was nothing left for it but surrender. He had begun with a sense of desperate need; that need had been supplied; and his sense of need had turned into an overmastering love. That must always be the story of the Christian life. </w:t>
      </w:r>
    </w:p>
    <w:p>
      <w:pPr>
        <w:pStyle w:val="Web"/>
        <w:snapToGrid w:val="false"/>
        <w:spacing w:lineRule="atLeast" w:line="360" w:before="0" w:after="0"/>
        <w:jc w:val="both"/>
        <w:rPr/>
      </w:pPr>
      <w:r>
        <w:rPr>
          <w:rFonts w:cs="Arial" w:ascii="Arial" w:hAnsi="Arial"/>
          <w:color w:val="000000"/>
        </w:rPr>
        <w:t xml:space="preserve">Most New Testament scholars think that at this point in the Fourth Gospel the chapters have somehow become misplaced. They hold that </w:t>
      </w:r>
      <w:hyperlink r:id="rId489" w:tgtFrame="_blank">
        <w:r>
          <w:rPr>
            <w:rStyle w:val="InternetLink"/>
            <w:rFonts w:cs="Arial" w:ascii="Arial" w:hAnsi="Arial"/>
            <w:color w:val="000000"/>
          </w:rPr>
          <w:t>John 6:1-71</w:t>
        </w:r>
      </w:hyperlink>
      <w:r>
        <w:rPr>
          <w:rFonts w:cs="Arial" w:ascii="Arial" w:hAnsi="Arial"/>
          <w:color w:val="000000"/>
        </w:rPr>
        <w:t xml:space="preserve"> should come before </w:t>
      </w:r>
      <w:hyperlink r:id="rId490" w:tgtFrame="_blank">
        <w:r>
          <w:rPr>
            <w:rStyle w:val="InternetLink"/>
            <w:rFonts w:cs="Arial" w:ascii="Arial" w:hAnsi="Arial"/>
            <w:color w:val="000000"/>
          </w:rPr>
          <w:t>John 5:1-47</w:t>
        </w:r>
      </w:hyperlink>
      <w:r>
        <w:rPr>
          <w:rFonts w:cs="Arial" w:ascii="Arial" w:hAnsi="Arial"/>
          <w:color w:val="000000"/>
        </w:rPr>
        <w:t xml:space="preserve"> . The reason is this. </w:t>
      </w:r>
      <w:hyperlink r:id="rId491" w:tgtFrame="_blank">
        <w:r>
          <w:rPr>
            <w:rStyle w:val="InternetLink"/>
            <w:rFonts w:cs="Arial" w:ascii="Arial" w:hAnsi="Arial"/>
            <w:color w:val="000000"/>
          </w:rPr>
          <w:t>John 4:1-54</w:t>
        </w:r>
      </w:hyperlink>
      <w:r>
        <w:rPr>
          <w:rFonts w:cs="Arial" w:ascii="Arial" w:hAnsi="Arial"/>
          <w:color w:val="000000"/>
        </w:rPr>
        <w:t xml:space="preserve"> finishes with Jesus in Galilee (</w:t>
      </w:r>
      <w:hyperlink r:id="rId492" w:tgtFrame="_blank">
        <w:r>
          <w:rPr>
            <w:rStyle w:val="InternetLink"/>
            <w:rFonts w:cs="Arial" w:ascii="Arial" w:hAnsi="Arial"/>
            <w:color w:val="000000"/>
          </w:rPr>
          <w:t>John 4:54</w:t>
        </w:r>
      </w:hyperlink>
      <w:r>
        <w:rPr>
          <w:rFonts w:cs="Arial" w:ascii="Arial" w:hAnsi="Arial"/>
          <w:color w:val="000000"/>
        </w:rPr>
        <w:t xml:space="preserve">). </w:t>
      </w:r>
      <w:hyperlink r:id="rId493" w:tgtFrame="_blank">
        <w:r>
          <w:rPr>
            <w:rStyle w:val="InternetLink"/>
            <w:rFonts w:cs="Arial" w:ascii="Arial" w:hAnsi="Arial"/>
            <w:color w:val="000000"/>
          </w:rPr>
          <w:t>John 5:1-47</w:t>
        </w:r>
      </w:hyperlink>
      <w:r>
        <w:rPr>
          <w:rFonts w:cs="Arial" w:ascii="Arial" w:hAnsi="Arial"/>
          <w:color w:val="000000"/>
        </w:rPr>
        <w:t xml:space="preserve"> begins with Jesus in Jerusalem. </w:t>
      </w:r>
      <w:hyperlink r:id="rId494" w:tgtFrame="_blank">
        <w:r>
          <w:rPr>
            <w:rStyle w:val="InternetLink"/>
            <w:rFonts w:cs="Arial" w:ascii="Arial" w:hAnsi="Arial"/>
            <w:color w:val="000000"/>
          </w:rPr>
          <w:t>John 6:1-71</w:t>
        </w:r>
      </w:hyperlink>
      <w:r>
        <w:rPr>
          <w:rFonts w:cs="Arial" w:ascii="Arial" w:hAnsi="Arial"/>
          <w:color w:val="000000"/>
        </w:rPr>
        <w:t xml:space="preserve"> again shows us Jesus in Galilee. </w:t>
      </w:r>
      <w:hyperlink r:id="rId495" w:tgtFrame="_blank">
        <w:r>
          <w:rPr>
            <w:rStyle w:val="InternetLink"/>
            <w:rFonts w:cs="Arial" w:ascii="Arial" w:hAnsi="Arial"/>
            <w:color w:val="000000"/>
          </w:rPr>
          <w:t>John 7:1-53</w:t>
        </w:r>
      </w:hyperlink>
      <w:r>
        <w:rPr>
          <w:rFonts w:cs="Arial" w:ascii="Arial" w:hAnsi="Arial"/>
          <w:color w:val="000000"/>
        </w:rPr>
        <w:t xml:space="preserve"> begins with the implication that Jesus had just come into Galilee because of the opposition which he met in Jerusalem. The changes between Jerusalem and Galilee become very difficult to follow. On the other hand </w:t>
      </w:r>
      <w:hyperlink r:id="rId496" w:tgtFrame="_blank">
        <w:r>
          <w:rPr>
            <w:rStyle w:val="InternetLink"/>
            <w:rFonts w:cs="Arial" w:ascii="Arial" w:hAnsi="Arial"/>
            <w:color w:val="000000"/>
          </w:rPr>
          <w:t>John 4:1-54</w:t>
        </w:r>
      </w:hyperlink>
      <w:r>
        <w:rPr>
          <w:rFonts w:cs="Arial" w:ascii="Arial" w:hAnsi="Arial"/>
          <w:color w:val="000000"/>
        </w:rPr>
        <w:t xml:space="preserve"> (</w:t>
      </w:r>
      <w:hyperlink r:id="rId497" w:tgtFrame="_blank">
        <w:r>
          <w:rPr>
            <w:rStyle w:val="InternetLink"/>
            <w:rFonts w:cs="Arial" w:ascii="Arial" w:hAnsi="Arial"/>
            <w:color w:val="000000"/>
          </w:rPr>
          <w:t>John 4:54</w:t>
        </w:r>
      </w:hyperlink>
      <w:r>
        <w:rPr>
          <w:rFonts w:cs="Arial" w:ascii="Arial" w:hAnsi="Arial"/>
          <w:color w:val="000000"/>
        </w:rPr>
        <w:t xml:space="preserve">) ends: "This the second sign that Jesus did, when he had come from Judaea to Galilee." </w:t>
      </w:r>
      <w:hyperlink r:id="rId498" w:tgtFrame="_blank">
        <w:r>
          <w:rPr>
            <w:rStyle w:val="InternetLink"/>
            <w:rFonts w:cs="Arial" w:ascii="Arial" w:hAnsi="Arial"/>
            <w:color w:val="000000"/>
          </w:rPr>
          <w:t>John 6:1-71</w:t>
        </w:r>
      </w:hyperlink>
      <w:r>
        <w:rPr>
          <w:rFonts w:cs="Arial" w:ascii="Arial" w:hAnsi="Arial"/>
          <w:color w:val="000000"/>
        </w:rPr>
        <w:t xml:space="preserve"> begins (</w:t>
      </w:r>
      <w:hyperlink r:id="rId499" w:tgtFrame="_blank">
        <w:r>
          <w:rPr>
            <w:rStyle w:val="InternetLink"/>
            <w:rFonts w:cs="Arial" w:ascii="Arial" w:hAnsi="Arial"/>
            <w:color w:val="000000"/>
          </w:rPr>
          <w:t>John 6:1</w:t>
        </w:r>
      </w:hyperlink>
      <w:r>
        <w:rPr>
          <w:rFonts w:cs="Arial" w:ascii="Arial" w:hAnsi="Arial"/>
          <w:color w:val="000000"/>
        </w:rPr>
        <w:t xml:space="preserve">): "After this thing Jesus went to the other side of the Sea of Galilee," which would be a natural sequence. </w:t>
      </w:r>
      <w:hyperlink r:id="rId500" w:tgtFrame="_blank">
        <w:r>
          <w:rPr>
            <w:rStyle w:val="InternetLink"/>
            <w:rFonts w:cs="Arial" w:ascii="Arial" w:hAnsi="Arial"/>
            <w:color w:val="000000"/>
          </w:rPr>
          <w:t>John 5:1-47</w:t>
        </w:r>
      </w:hyperlink>
      <w:r>
        <w:rPr>
          <w:rFonts w:cs="Arial" w:ascii="Arial" w:hAnsi="Arial"/>
          <w:color w:val="000000"/>
        </w:rPr>
        <w:t xml:space="preserve"> then shows us Jesus going to Jerusalem for a Feast and meeting with very serious trouble with the Jewish authorities. We are in fact told that from that time they began to persecute him (</w:t>
      </w:r>
      <w:hyperlink r:id="rId501" w:tgtFrame="_blank">
        <w:r>
          <w:rPr>
            <w:rStyle w:val="InternetLink"/>
            <w:rFonts w:cs="Arial" w:ascii="Arial" w:hAnsi="Arial"/>
            <w:color w:val="000000"/>
          </w:rPr>
          <w:t>John 5:10</w:t>
        </w:r>
      </w:hyperlink>
      <w:r>
        <w:rPr>
          <w:rFonts w:cs="Arial" w:ascii="Arial" w:hAnsi="Arial"/>
          <w:color w:val="000000"/>
        </w:rPr>
        <w:t xml:space="preserve">). Then </w:t>
      </w:r>
      <w:hyperlink r:id="rId502" w:tgtFrame="_blank">
        <w:r>
          <w:rPr>
            <w:rStyle w:val="InternetLink"/>
            <w:rFonts w:cs="Arial" w:ascii="Arial" w:hAnsi="Arial"/>
            <w:color w:val="000000"/>
          </w:rPr>
          <w:t>John 7:1-53</w:t>
        </w:r>
      </w:hyperlink>
      <w:r>
        <w:rPr>
          <w:rFonts w:cs="Arial" w:ascii="Arial" w:hAnsi="Arial"/>
          <w:color w:val="000000"/>
        </w:rPr>
        <w:t xml:space="preserve"> begins by saying that Jesus went about in Galilee and "would not go about in Judea, because the Jews sought to kill him" (</w:t>
      </w:r>
      <w:hyperlink r:id="rId503" w:tgtFrame="_blank">
        <w:r>
          <w:rPr>
            <w:rStyle w:val="InternetLink"/>
            <w:rFonts w:cs="Arial" w:ascii="Arial" w:hAnsi="Arial"/>
            <w:color w:val="000000"/>
          </w:rPr>
          <w:t>John 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we have not altered the order; but we must note that to take </w:t>
      </w:r>
      <w:hyperlink r:id="rId504" w:tgtFrame="_blank">
        <w:r>
          <w:rPr>
            <w:rStyle w:val="InternetLink"/>
            <w:rFonts w:cs="Arial" w:ascii="Arial" w:hAnsi="Arial"/>
            <w:color w:val="000000"/>
          </w:rPr>
          <w:t>John 6:1-71</w:t>
        </w:r>
      </w:hyperlink>
      <w:r>
        <w:rPr>
          <w:rFonts w:cs="Arial" w:ascii="Arial" w:hAnsi="Arial"/>
          <w:color w:val="000000"/>
        </w:rPr>
        <w:t xml:space="preserve"> before </w:t>
      </w:r>
      <w:hyperlink r:id="rId505" w:tgtFrame="_blank">
        <w:r>
          <w:rPr>
            <w:rStyle w:val="InternetLink"/>
            <w:rFonts w:cs="Arial" w:ascii="Arial" w:hAnsi="Arial"/>
            <w:color w:val="000000"/>
          </w:rPr>
          <w:t>John 5:1-47</w:t>
        </w:r>
      </w:hyperlink>
      <w:r>
        <w:rPr>
          <w:rFonts w:cs="Arial" w:ascii="Arial" w:hAnsi="Arial"/>
          <w:color w:val="000000"/>
        </w:rPr>
        <w:t xml:space="preserve"> does give an easier and more natural order of events.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HELPLESSNESS AND CHRIST'S POWER (</w:t>
      </w:r>
      <w:hyperlink r:id="rId506" w:tgtFrame="_blank">
        <w:r>
          <w:rPr>
            <w:rStyle w:val="InternetLink"/>
            <w:rFonts w:cs="Arial" w:ascii="Arial" w:hAnsi="Arial"/>
            <w:color w:val="000000"/>
          </w:rPr>
          <w:t>John 5: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9 After this there was a Feast of the Jews, and Jesus went up to Jerusalem. In Jerusalem, near the sheepgate, there is a bathing-pool with five porches, which was called in Hebrew, Bethzatha. In these porches there lay a crowd of people who were ill and blind and lame and whose limbs were withered [waiting expectantly for the moving of the water. For an angel of the Lord came down into the pool every now and then and disturbed the water; so the first person to go in after the disturbing of the water regained his health from any illness which had him in its grip]. There was a man there who had been ill for thirty-eight years. When Jesus saw him lying there, and since he knew that he had already been there for a long time, he said to him: "Do you want to be made well?" The sick man answered: "Sir, I have no one to hurry me into the pool when the water is disturbed; so, while I am on the way, someone gets down before me." Jesus said to him: "Get up! Lift your bed! and walk!" And the man was made well, and he lifted up his bed and walked. </w:t>
      </w:r>
    </w:p>
    <w:p>
      <w:pPr>
        <w:pStyle w:val="Web"/>
        <w:snapToGrid w:val="false"/>
        <w:spacing w:lineRule="atLeast" w:line="360" w:before="0" w:after="0"/>
        <w:jc w:val="both"/>
        <w:rPr/>
      </w:pPr>
      <w:r>
        <w:rPr>
          <w:rFonts w:cs="Arial" w:ascii="Arial" w:hAnsi="Arial"/>
          <w:color w:val="000000"/>
        </w:rPr>
        <w:t xml:space="preserve">There were three Jewish feasts which were feasts of obligation--Passover, Pentecost and Tabernacles. Every adult male Jew who lived within fifteen miles of Jerusalem was legally bound to attend them. If we take </w:t>
      </w:r>
      <w:hyperlink r:id="rId507" w:tgtFrame="_blank">
        <w:r>
          <w:rPr>
            <w:rStyle w:val="InternetLink"/>
            <w:rFonts w:cs="Arial" w:ascii="Arial" w:hAnsi="Arial"/>
            <w:color w:val="000000"/>
          </w:rPr>
          <w:t>John 6:1-71</w:t>
        </w:r>
      </w:hyperlink>
      <w:r>
        <w:rPr>
          <w:rFonts w:cs="Arial" w:ascii="Arial" w:hAnsi="Arial"/>
          <w:color w:val="000000"/>
        </w:rPr>
        <w:t xml:space="preserve"> before </w:t>
      </w:r>
      <w:hyperlink r:id="rId508" w:tgtFrame="_blank">
        <w:r>
          <w:rPr>
            <w:rStyle w:val="InternetLink"/>
            <w:rFonts w:cs="Arial" w:ascii="Arial" w:hAnsi="Arial"/>
            <w:color w:val="000000"/>
          </w:rPr>
          <w:t>John 5:1-47</w:t>
        </w:r>
      </w:hyperlink>
      <w:r>
        <w:rPr>
          <w:rFonts w:cs="Arial" w:ascii="Arial" w:hAnsi="Arial"/>
          <w:color w:val="000000"/>
        </w:rPr>
        <w:t xml:space="preserve"> we may think of this feast as Pentecost, because the events of </w:t>
      </w:r>
      <w:hyperlink r:id="rId509" w:tgtFrame="_blank">
        <w:r>
          <w:rPr>
            <w:rStyle w:val="InternetLink"/>
            <w:rFonts w:cs="Arial" w:ascii="Arial" w:hAnsi="Arial"/>
            <w:color w:val="000000"/>
          </w:rPr>
          <w:t>John 6:1-71</w:t>
        </w:r>
      </w:hyperlink>
      <w:r>
        <w:rPr>
          <w:rFonts w:cs="Arial" w:ascii="Arial" w:hAnsi="Arial"/>
          <w:color w:val="000000"/>
        </w:rPr>
        <w:t xml:space="preserve"> happened when the Passover was near (</w:t>
      </w:r>
      <w:hyperlink r:id="rId510" w:tgtFrame="_blank">
        <w:r>
          <w:rPr>
            <w:rStyle w:val="InternetLink"/>
            <w:rFonts w:cs="Arial" w:ascii="Arial" w:hAnsi="Arial"/>
            <w:color w:val="000000"/>
          </w:rPr>
          <w:t>John 6:4</w:t>
        </w:r>
      </w:hyperlink>
      <w:r>
        <w:rPr>
          <w:rFonts w:cs="Arial" w:ascii="Arial" w:hAnsi="Arial"/>
          <w:color w:val="000000"/>
        </w:rPr>
        <w:t xml:space="preserve">). The Passover was in mid-April, and Pentecost was seven weeks later. John always shows us Jesus attending the great feasts, for Jesus did not disregard the obligations of Jewish worship. To him it was not a duty but a delight to worship with his own people. </w:t>
      </w:r>
    </w:p>
    <w:p>
      <w:pPr>
        <w:pStyle w:val="Web"/>
        <w:snapToGrid w:val="false"/>
        <w:spacing w:lineRule="atLeast" w:line="360" w:before="0" w:after="0"/>
        <w:jc w:val="both"/>
        <w:rPr/>
      </w:pPr>
      <w:r>
        <w:rPr>
          <w:rFonts w:cs="Arial" w:ascii="Arial" w:hAnsi="Arial"/>
          <w:color w:val="000000"/>
        </w:rPr>
        <w:t>When Jesus arrived in Jerusalem he was apparently alone; there is no mention of his disciples. He found his way to a famous pool. Its name was either Bethesda, which means House of Mercy, or more likely, Bethzatha which means House of the Olive. The better manuscripts all have the second name, and we know from Josephus that there was a quarter of Jerusalem actually known as Bethzatha. The word for pool kolumbethron (</w:t>
      </w:r>
      <w:hyperlink r:id="rId511" w:tgtFrame="_blank">
        <w:r>
          <w:rPr>
            <w:rStyle w:val="InternetLink"/>
            <w:rFonts w:cs="Arial" w:ascii="Arial" w:hAnsi="Arial"/>
            <w:b/>
            <w:bCs/>
            <w:color w:val="000000"/>
          </w:rPr>
          <w:t>Greek #2861</w:t>
        </w:r>
      </w:hyperlink>
      <w:r>
        <w:rPr>
          <w:rFonts w:cs="Arial" w:ascii="Arial" w:hAnsi="Arial"/>
          <w:color w:val="000000"/>
        </w:rPr>
        <w:t>), which comes from the verb kolumban (</w:t>
      </w:r>
      <w:hyperlink r:id="rId512" w:tgtFrame="_blank">
        <w:r>
          <w:rPr>
            <w:rStyle w:val="InternetLink"/>
            <w:rFonts w:cs="Arial" w:ascii="Arial" w:hAnsi="Arial"/>
            <w:b/>
            <w:bCs/>
            <w:color w:val="000000"/>
          </w:rPr>
          <w:t>Greek #2860</w:t>
        </w:r>
      </w:hyperlink>
      <w:r>
        <w:rPr>
          <w:rFonts w:cs="Arial" w:ascii="Arial" w:hAnsi="Arial"/>
          <w:color w:val="000000"/>
        </w:rPr>
        <w:t xml:space="preserve">), to dive. The pool was deep enough to swim in. The passage we have put in brackets is not in any of the greatest and best manuscripts and was probably added later as an explanation of what people were doing at the pool. Beneath the pool was a subterranean stream which every now and again bubbled up and disturbed the waters. The belief was that the disturbance was caused by an angel, and that the first person to get into the pool after the troubling of the water would be healed from any illness from which he was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this is mere superstition. But it was the kind of belief which was spread all over the world in ancient days and which still exists in certain places. People believed in all kinds of spirits and demons. The air was thick with them; they had their abodes in certain places; every tree, every river, every stream, every hill, every pool had its resident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ancient peoples were specially impressed with the holiness of water and especially of rivers and springs. Water was so precious and rivers in spate could be so powerful that it is not surprising that they were so impressed. In the west we may know water only as something which comes out of a tap; but in the ancient world, as in many places still today, water was the most valuable and potentially the most dangerous of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r J. G. Frazer in Folk-lore in the Old Testament (ii, 412-423) quotes many instances of this reverence for water. Hesiod, the Greek poet, said that when a man was about to ford a river, he should pray and wash his hands, for he who wades through a stream with unwashed hands incurs the wrath of the gods. When the Persian king Xerxes came to the Strymon in Thrace his magicians offered white horses and went through other ceremonies before the army ventured to cross. Lucullus, the Roman general, offered a bull to the River Euphrates before he crossed it. To this day in south-east Africa some of the Bantu tribes believe that rivers are inhabited by malignant spirits which must be propitiated by flinging a handful of corn or some other offering into the river before it is crossed. When anyone is drowned in a river he is said to be "called by the spirits." The Baganda in Central Africa would not try to rescue a man carried away by a river because they thought that the spirits had taken him. The people who waited for the pool in Jerusalem to be disturbed were children of their age believing the things of their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at as Jesus walked around, the man of this story was pointed out to him as a most pitiable case, because his disability made it very unlikely, even impossible, that he would ever be the first to get into the pool after it had been troubled. He had no one to help him in, and Jesus was always the friend of the friendless, and the helper of the man who has no earthly help. He did not trouble to read the man a lecture on the useless superstition of waiting for the water to be moved. His one desire was to help and so he healed the man who had waited so 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tory we see very clearly the conditions under which the power of Jesus operated. He gave his orders to men and, in proportion as they tried to obey, power came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began by asking the man if he wanted to be cured. It was not so foolish a question as it may sound. The man had waited for thirty-eight years and it might well have been that hope had died and left behind a passive and dull despair. In his heart of hearts the man might be well content to remain an invalid for, if he was cured, he would have to shoulder all the burden of making a living. There are invalids for whom invalidism is not unpleasant, because someone else does all the working and all the worrying. But this man's response was immediate. He wanted to be healed, though he did not see how he ever could be since he had no one to help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essential towards receiving the power of Jesus is to have intense desire for it. Jesus says: "Do you really want to be changed?" If in our inmost hearts we are well content to stay as we are, there can be no chang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went on to tell the man to get up. It is as if he said to him: "Man, bend your will to it and you and I will do this thing together!" The power of God never dispenses with the effort of man. Nothing is truer than that we must realize our own helplessness; but in a very real sense it is true that miracles happen when our will and God's power cooperate to make them possible. </w:t>
      </w:r>
    </w:p>
    <w:p>
      <w:pPr>
        <w:pStyle w:val="Web"/>
        <w:snapToGrid w:val="false"/>
        <w:spacing w:lineRule="atLeast" w:line="360" w:before="0" w:after="0"/>
        <w:jc w:val="both"/>
        <w:rPr/>
      </w:pPr>
      <w:r>
        <w:rPr>
          <w:rFonts w:cs="Arial" w:ascii="Arial" w:hAnsi="Arial"/>
          <w:color w:val="000000"/>
        </w:rPr>
        <w:t>(iii) In effect Jesus was commanding the man to attempt the impossible. "Get up!" he said. His bed would simply be a light stretcher-like frame--the Greek is krabbatos (</w:t>
      </w:r>
      <w:hyperlink r:id="rId513" w:tgtFrame="_blank">
        <w:r>
          <w:rPr>
            <w:rStyle w:val="InternetLink"/>
            <w:rFonts w:cs="Arial" w:ascii="Arial" w:hAnsi="Arial"/>
            <w:b/>
            <w:bCs/>
            <w:color w:val="000000"/>
          </w:rPr>
          <w:t>Greek #2895</w:t>
        </w:r>
      </w:hyperlink>
      <w:r>
        <w:rPr>
          <w:rFonts w:cs="Arial" w:ascii="Arial" w:hAnsi="Arial"/>
          <w:color w:val="000000"/>
        </w:rPr>
        <w:t xml:space="preserve">), a colloquial word which really means a pallet--and Jesus told him to pick it up and carry it away. The man might well have said with a kind of injured resentment that for thirty-eight years his bed had been carrying him and there was not much sense in telling him to carry it. But he made the effort along with Christ--and the thing wa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re is the road to achievement. There are so many things in this world which defeat us. When we have intensity of desire and determination to make the effort, hopeless though it may seem, the power of Christ gets its opportunity, and with him we can conquer what for long has conquered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NER MEANING (</w:t>
      </w:r>
      <w:hyperlink r:id="rId514" w:tgtFrame="_blank">
        <w:r>
          <w:rPr>
            <w:rStyle w:val="InternetLink"/>
            <w:rFonts w:cs="Arial" w:ascii="Arial" w:hAnsi="Arial"/>
            <w:color w:val="000000"/>
          </w:rPr>
          <w:t>John 5:1-9</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 scholars think this passage is an alleg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stands for the people of Israel. The five porches stand for the five books of the law. In the porches the people lay ill. The law could show a man his sin, but could never mend it; the law could uncover a man's weakness, but could never cure it. The law, like the porches, sheltered the sick soul but could never heal it. The thirty-eight years stand for the thirty-eight years in which the Jews wandered in the desert before they entered the promised land; or for the number of the centuries men had been waiting for the Messiah. The stirring of the waters stands for baptism. In point of fact in early Christian art a man is often depicted as rising from the baptismal waters carrying a bed upon his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that it is now possible to read all these meanings into this story; but it is highly unlikely that John wrote it as an allegory. It has the vivid stamp of factual truth. But we do well to remember that any Bible story has in it far more than fact. There are always deeper truths below the surface and even the simple stories are meant to leave us face to face with eternal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AND HATRED (</w:t>
      </w:r>
      <w:hyperlink r:id="rId515" w:tgtFrame="_blank">
        <w:r>
          <w:rPr>
            <w:rStyle w:val="InternetLink"/>
            <w:rFonts w:cs="Arial" w:ascii="Arial" w:hAnsi="Arial"/>
            <w:color w:val="000000"/>
          </w:rPr>
          <w:t>John 5:10-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0-18 It was Sabbath on that day. So the Jews said to the man who had been cured: "It is Sabbath and you have no right to lift your bed." He answered them: "He who made me well, it was he who said to me: 'Lift your bed and walk'!" They asked him: "Who is the fellow who said to you: 'Lift your bed and walk'?" The man who had been cured did not know who he was, for Jesus had slipped away, for there was a crowd in the place. Afterwards Jesus found him in the Temple and said to him: "Look now! You have been made well. Sin no more in case something worse happens to you!" The man went away and told the Jews that it was Jesus who had made him well. Because of this the Jews were out to persecute Jesus, because he had done these things on the Sabbath. But Jesus answered them: "My Father continues his work until now, and so do I continue mine." Because of this the Jews tried all the harder to find a way to kill him, because not only was he habitually breaking the Sabbath, but he also kept on saying that God was his own Father, thereby making himself equal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had been healed from a disease which, humanly speaking, was incurable. We might expect this to be an occasion of universal joy and thanksgiving; but some met the whole business with bleak and black looks. The man who had been healed was walking through the streets carrying his bed; the orthodox Jews stopped him and reminded him that he was breaking the law by carrying a burden on the Sabbath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what the Jews did with the law of God. It was a series of great wide principles which men were left to apply and carry out but throughout the years the Jews had made it into thousands of little rules and regulations. The law simply said that the Sabbath day must be different from other days and that on it neither a man nor his servants nor his animals must work; the Jews set out thirty-nine different classifications of work, one of which was that it consisted in carrying a burden. </w:t>
      </w:r>
    </w:p>
    <w:p>
      <w:pPr>
        <w:pStyle w:val="Web"/>
        <w:snapToGrid w:val="false"/>
        <w:spacing w:lineRule="atLeast" w:line="360" w:before="0" w:after="0"/>
        <w:jc w:val="both"/>
        <w:rPr/>
      </w:pPr>
      <w:r>
        <w:rPr>
          <w:rFonts w:cs="Arial" w:ascii="Arial" w:hAnsi="Arial"/>
          <w:color w:val="000000"/>
        </w:rPr>
        <w:t>They founded particularly on two passages. Jeremiah had said: "Thus saith the Lord: take heed for the sake of your lives, and do not bear a burden on the Sabbath day or bring it in by the gates of Jerusalem. And do not carry a burden out of your houses on the Sabbath or do any work, but keep the Sabbath day holy, as I commanded your fathers" (</w:t>
      </w:r>
      <w:hyperlink r:id="rId516" w:tgtFrame="_blank">
        <w:r>
          <w:rPr>
            <w:rStyle w:val="InternetLink"/>
            <w:rFonts w:cs="Arial" w:ascii="Arial" w:hAnsi="Arial"/>
            <w:color w:val="000000"/>
          </w:rPr>
          <w:t>Jeremiah 17:19-27</w:t>
        </w:r>
      </w:hyperlink>
      <w:r>
        <w:rPr>
          <w:rFonts w:cs="Arial" w:ascii="Arial" w:hAnsi="Arial"/>
          <w:color w:val="000000"/>
        </w:rPr>
        <w:t>). Nehemiah had been worried at the work and the trading that went on on the Sabbath day and had stationed servants at the gates of Jerusalem to see that no burdens were carried in or out on the Sabbath (</w:t>
      </w:r>
      <w:hyperlink r:id="rId517" w:tgtFrame="_blank">
        <w:r>
          <w:rPr>
            <w:rStyle w:val="InternetLink"/>
            <w:rFonts w:cs="Arial" w:ascii="Arial" w:hAnsi="Arial"/>
            <w:color w:val="000000"/>
          </w:rPr>
          <w:t>Nehemiah 13:15-19</w:t>
        </w:r>
      </w:hyperlink>
      <w:r>
        <w:rPr>
          <w:rFonts w:cs="Arial" w:ascii="Arial" w:hAnsi="Arial"/>
          <w:color w:val="000000"/>
        </w:rPr>
        <w:t xml:space="preserve">). </w:t>
      </w:r>
    </w:p>
    <w:p>
      <w:pPr>
        <w:pStyle w:val="Web"/>
        <w:snapToGrid w:val="false"/>
        <w:spacing w:lineRule="atLeast" w:line="360" w:before="0" w:after="0"/>
        <w:jc w:val="both"/>
        <w:rPr/>
      </w:pPr>
      <w:hyperlink r:id="rId518" w:tgtFrame="_blank">
        <w:r>
          <w:rPr>
            <w:rStyle w:val="InternetLink"/>
            <w:rFonts w:cs="Arial" w:ascii="Arial" w:hAnsi="Arial"/>
            <w:color w:val="000000"/>
          </w:rPr>
          <w:t>Nehemiah 13:15</w:t>
        </w:r>
      </w:hyperlink>
      <w:r>
        <w:rPr>
          <w:rFonts w:cs="Arial" w:ascii="Arial" w:hAnsi="Arial"/>
          <w:color w:val="000000"/>
        </w:rPr>
        <w:t xml:space="preserve"> makes it perfectly clear that what was in question was trading on the Sabbath as if it had been an ordinary day. But the Rabbis of Jesus' day solemnly argued that a man was sinning if he carried a needle in his robe on the Sabbath. They even argued as to whether he could wear his artificial teeth or his wooden leg. They were quite clear that any kind of broach could not be worn on the Sabbath. To them all this petty detail was a matter of life and death--and certainly this man was breaking the rabbinic law by carrying his bed on the Sabbath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efence was that the man who had healed him had told him to do it, but he did not know his identity. Later Jesus met him in the Temple; at once the man hastened to tell the authorities that Jesus was the one in question. He was not seeking to get Jesus into trouble, but the actual words of the law were: "If anyone carries anything from a public place to a private house on the Sabbath intentionally he is punishable by death by stoning." He was simply trying to explain that it was not his fault that he had broken the law. </w:t>
      </w:r>
    </w:p>
    <w:p>
      <w:pPr>
        <w:pStyle w:val="Web"/>
        <w:snapToGrid w:val="false"/>
        <w:spacing w:lineRule="atLeast" w:line="360" w:before="0" w:after="0"/>
        <w:jc w:val="both"/>
        <w:rPr/>
      </w:pPr>
      <w:r>
        <w:rPr>
          <w:rFonts w:cs="Arial" w:ascii="Arial" w:hAnsi="Arial"/>
          <w:color w:val="000000"/>
        </w:rPr>
        <w:t xml:space="preserve">So the authorities levelled their accusations against Jesus. The verbs in </w:t>
      </w:r>
      <w:hyperlink r:id="rId519" w:tgtFrame="_blank">
        <w:r>
          <w:rPr>
            <w:rStyle w:val="InternetLink"/>
            <w:rFonts w:cs="Arial" w:ascii="Arial" w:hAnsi="Arial"/>
            <w:color w:val="000000"/>
          </w:rPr>
          <w:t>John 5:18</w:t>
        </w:r>
      </w:hyperlink>
      <w:r>
        <w:rPr>
          <w:rFonts w:cs="Arial" w:ascii="Arial" w:hAnsi="Arial"/>
          <w:color w:val="000000"/>
        </w:rPr>
        <w:t xml:space="preserve"> are imperfect tense, which describes repeated action in past time. Clearly this story is only a sample of what Jesus habitually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defence was shattering. God did not stop working on the Sabbath day and neither did he. Any scholarly Jew would grasp its full force. Philo had said: "God never ceases doing, but as it is the property of fire to burn and snow to chill, so it is the property of God to do." Another writer said: "The sun shines; the rivers flow; the processes of birth and death go on on the Sabbath as on any other day; and that is the work of God." True, according to the creation story, God rested on the seventh day; but he rested from creation; his higher works of judgment and mercy and compassion and love still went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Even on the Sabbath God's love and mercy and compassion act; and so do mine." It was this last passage which shattered the Jews, for it meant nothing less than that the work of Jesus and the work of God were the same. It seemed that Jesus was putting himself on an equality with God. What Jesus really was saying we shall see in our next section; but at the moment we must note this--Jesus teaches that human need must always be helped; that there is no greater task than to relieve someone's pain and distress and that the Christian's compassion must be like God's--unceasing. Other work may be laid aside but the work of compassion never. </w:t>
      </w:r>
    </w:p>
    <w:p>
      <w:pPr>
        <w:pStyle w:val="Web"/>
        <w:snapToGrid w:val="false"/>
        <w:spacing w:lineRule="atLeast" w:line="360" w:before="0" w:after="0"/>
        <w:jc w:val="both"/>
        <w:rPr/>
      </w:pPr>
      <w:r>
        <w:rPr>
          <w:rFonts w:cs="Arial" w:ascii="Arial" w:hAnsi="Arial"/>
          <w:color w:val="000000"/>
        </w:rPr>
        <w:t>Another Jewish belief enters into this passage. When Jesus met the man in the Temple he told him to sin no more in case something worse might happen to him. To the Jew sin and suffering were inextricably connected. If a man suffered, necessarily he had sinned; nor could he ever be cured until his sin was forgiven. The Rabbis said: "The sick arises not from sickness, until his sins be forgiven." The man might argue that he had sinned and been forgiven and had, so to speak, got away with it; and he might go on to argue that, since he had found someone who could release him from the consequences of sin, he could very well go on sinning and escaping. There were those in the church who used their liberty as an excuse for the flesh (</w:t>
      </w:r>
      <w:hyperlink r:id="rId520" w:tgtFrame="_blank">
        <w:r>
          <w:rPr>
            <w:rStyle w:val="InternetLink"/>
            <w:rFonts w:cs="Arial" w:ascii="Arial" w:hAnsi="Arial"/>
            <w:color w:val="000000"/>
          </w:rPr>
          <w:t>Galatians 5:13</w:t>
        </w:r>
      </w:hyperlink>
      <w:r>
        <w:rPr>
          <w:rFonts w:cs="Arial" w:ascii="Arial" w:hAnsi="Arial"/>
          <w:color w:val="000000"/>
        </w:rPr>
        <w:t>). There were those who sinned in the confidence that grace would abound (</w:t>
      </w:r>
      <w:hyperlink r:id="rId521" w:tgtFrame="_blank">
        <w:r>
          <w:rPr>
            <w:rStyle w:val="InternetLink"/>
            <w:rFonts w:cs="Arial" w:ascii="Arial" w:hAnsi="Arial"/>
            <w:color w:val="000000"/>
          </w:rPr>
          <w:t>Romans 6:1-18</w:t>
        </w:r>
      </w:hyperlink>
      <w:r>
        <w:rPr>
          <w:rFonts w:cs="Arial" w:ascii="Arial" w:hAnsi="Arial"/>
          <w:color w:val="000000"/>
        </w:rPr>
        <w:t xml:space="preserve">). There have always been those who have used the love and the forgiveness and the grace of God as an excuse to sin. But we have only to think what God's forgiveness cost, we have only to look at the Cross of Calvary, to know that we must ever hate sin because every sin breaks again the heart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MENDOUS CLAIMS (</w:t>
      </w:r>
      <w:hyperlink r:id="rId522" w:tgtFrame="_blank">
        <w:r>
          <w:rPr>
            <w:rStyle w:val="InternetLink"/>
            <w:rFonts w:cs="Arial" w:ascii="Arial" w:hAnsi="Arial"/>
            <w:color w:val="000000"/>
          </w:rPr>
          <w:t>John 5:19-2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9-29 This is the truth I tell you--the Son cannot do anything which proceeds from himself. He can only do what he sees the Father doing. In whatever way the Father acts, the Son likewise acts in the same way; for the Father loves the son and has shown him everything that he does. And he will show him greater works than these, so that you will be moved to wondering amazement. For, as the Father raises the dead and makes them alive, so also the Son makes alive those whom he wishes. Neither does the Father judge anyone, but he has given the whole process of judging to the Son, that all may honour the Son, as they honour the Father. He who does not honour the Son does not honour the Father who sent him.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is is the truth I tell you--he who listens to my word and believes on him who sent me has eternal life, and is not on the way to judgment, but he has crossed from death to lif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is is the truth I tell you--the hour is coming and now is when the dead will hear the voice of the Son of God, and, when they have heard, they will live. For, as the Father has life in himself, so he has given to the Son to have life in himself; and he has given him authority to exercise the process of judgment, because he is the Son of Man. Do not be astonished at this, for the hour is coming when everyone in the tombs will hear his voice, and will come forth; those who have done good will come out to a resurrection which will give them life, but those whose actions were base will come out to a resurrection which will issue in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come to the first of the long discourses of the Fourth Gospel. When we read passages like this we must remember that John is not seeking so much to give us the words that Jesus spoke as the things which Jesus meant. He was writing somewhere round about A.D. 100. For seventy years he had thought about Jesus and the wonderful things which Jesus had said. Many of these things he had not fully understood when he had heard them. But more than half a century of thinking under the guidance of the Holy Spirit had shown him deeper and deeper meaning in the words of Jesus. And so he sets down for us not only what Jesus said, but also what Jesus me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so important that we must first study it as a whole and then take it in shorter s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n let us look at it as a whole. We must try to think not only how it sounds to us, but also how it sounded to the Jews who heard it for the first time. They had a background of thoughts and ideas, of theology and belief, of literature and religion which is very far from our background; and, to understand a passage like this, we must try to think ourselves into the mind of a Jew who listened to it for the firs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amazing passage, because it is woven together of thoughts and expressions which are all claims by Jesus to be the promised Messiah. Many of these claims we do not now readily see, but they would be crystal clear to the Jews and would leave them aghast. </w:t>
      </w:r>
    </w:p>
    <w:p>
      <w:pPr>
        <w:pStyle w:val="Web"/>
        <w:snapToGrid w:val="false"/>
        <w:spacing w:lineRule="atLeast" w:line="360" w:before="0" w:after="0"/>
        <w:jc w:val="both"/>
        <w:rPr/>
      </w:pPr>
      <w:r>
        <w:rPr>
          <w:rFonts w:cs="Arial" w:ascii="Arial" w:hAnsi="Arial"/>
          <w:color w:val="000000"/>
        </w:rPr>
        <w:t xml:space="preserve">(i) The clearest claim is the statement that Jesus is the Son of Man. We know how common that strange title is in the gospels. It has a long history. It was born in </w:t>
      </w:r>
      <w:hyperlink r:id="rId523" w:tgtFrame="_blank">
        <w:r>
          <w:rPr>
            <w:rStyle w:val="InternetLink"/>
            <w:rFonts w:cs="Arial" w:ascii="Arial" w:hAnsi="Arial"/>
            <w:color w:val="000000"/>
          </w:rPr>
          <w:t>Daniel 7:1-14</w:t>
        </w:r>
      </w:hyperlink>
      <w:r>
        <w:rPr>
          <w:rFonts w:cs="Arial" w:ascii="Arial" w:hAnsi="Arial"/>
          <w:color w:val="000000"/>
        </w:rPr>
        <w:t>. The King James Version mistranslates the Son of Man for a son of man (</w:t>
      </w:r>
      <w:hyperlink r:id="rId524" w:tgtFrame="_blank">
        <w:r>
          <w:rPr>
            <w:rStyle w:val="InternetLink"/>
            <w:rFonts w:cs="Arial" w:ascii="Arial" w:hAnsi="Arial"/>
            <w:color w:val="000000"/>
          </w:rPr>
          <w:t>Daniel 7: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oint of the passage is this. Daniel was written in days of terror and of persecution, and it is a vision of the glory which will some day replace the suffering which the people are undergoing. In </w:t>
      </w:r>
      <w:hyperlink r:id="rId525" w:tgtFrame="_blank">
        <w:r>
          <w:rPr>
            <w:rStyle w:val="InternetLink"/>
            <w:rFonts w:cs="Arial" w:ascii="Arial" w:hAnsi="Arial"/>
            <w:color w:val="000000"/>
          </w:rPr>
          <w:t>Daniel 7:1-7</w:t>
        </w:r>
      </w:hyperlink>
      <w:r>
        <w:rPr>
          <w:rFonts w:cs="Arial" w:ascii="Arial" w:hAnsi="Arial"/>
          <w:color w:val="000000"/>
        </w:rPr>
        <w:t xml:space="preserve"> the seer describes the great heathen empires which have held sway under the symbolism of beasts. There is the lion with eagle's wings (</w:t>
      </w:r>
      <w:hyperlink r:id="rId526" w:tgtFrame="_blank">
        <w:r>
          <w:rPr>
            <w:rStyle w:val="InternetLink"/>
            <w:rFonts w:cs="Arial" w:ascii="Arial" w:hAnsi="Arial"/>
            <w:color w:val="000000"/>
          </w:rPr>
          <w:t>Daniel 7:4</w:t>
        </w:r>
      </w:hyperlink>
      <w:r>
        <w:rPr>
          <w:rFonts w:cs="Arial" w:ascii="Arial" w:hAnsi="Arial"/>
          <w:color w:val="000000"/>
        </w:rPr>
        <w:t>), which stands for the Babylonian Empire; the bear with the three ribs in his mouth, as one devouring the carcase (</w:t>
      </w:r>
      <w:hyperlink r:id="rId527" w:tgtFrame="_blank">
        <w:r>
          <w:rPr>
            <w:rStyle w:val="InternetLink"/>
            <w:rFonts w:cs="Arial" w:ascii="Arial" w:hAnsi="Arial"/>
            <w:color w:val="000000"/>
          </w:rPr>
          <w:t>Daniel 7:5</w:t>
        </w:r>
      </w:hyperlink>
      <w:r>
        <w:rPr>
          <w:rFonts w:cs="Arial" w:ascii="Arial" w:hAnsi="Arial"/>
          <w:color w:val="000000"/>
        </w:rPr>
        <w:t>), which stands for the Median Empire; the leopard with four wings and four heads (</w:t>
      </w:r>
      <w:hyperlink r:id="rId528" w:tgtFrame="_blank">
        <w:r>
          <w:rPr>
            <w:rStyle w:val="InternetLink"/>
            <w:rFonts w:cs="Arial" w:ascii="Arial" w:hAnsi="Arial"/>
            <w:color w:val="000000"/>
          </w:rPr>
          <w:t>Daniel 7:6</w:t>
        </w:r>
      </w:hyperlink>
      <w:r>
        <w:rPr>
          <w:rFonts w:cs="Arial" w:ascii="Arial" w:hAnsi="Arial"/>
          <w:color w:val="000000"/>
        </w:rPr>
        <w:t>), which stands for the Persian Empire; the beast, great and terrible, with iron teeth and with ten horns (</w:t>
      </w:r>
      <w:hyperlink r:id="rId529" w:tgtFrame="_blank">
        <w:r>
          <w:rPr>
            <w:rStyle w:val="InternetLink"/>
            <w:rFonts w:cs="Arial" w:ascii="Arial" w:hAnsi="Arial"/>
            <w:color w:val="000000"/>
          </w:rPr>
          <w:t>Daniel 7:7</w:t>
        </w:r>
      </w:hyperlink>
      <w:r>
        <w:rPr>
          <w:rFonts w:cs="Arial" w:ascii="Arial" w:hAnsi="Arial"/>
          <w:color w:val="000000"/>
        </w:rPr>
        <w:t xml:space="preserve">), which stands for the Macedonian Empire. All these terrible powers will pass away and the power and the dominion will be given to one like a son of man. The meaning is that the Empires which have held sway have been so savage that they could be described only in terms of wild beasts; but into the world there is going to come a power so gentle and kind that it will be human and not bestial. In Daniel the phrase describes the kind of power which is going to rule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one has to introduce and exercise that power; and the Jews took this title and gave it to the chosen one of God who some day would bring in the new age of gentleness and love and peace; and so they came to call the Messiah Son of Man. Between the Old and the New Testaments there arose a whole literature which dealt with the golden age which wa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book which was specially influential was the Book of Enoch and in it there appears again and again a great figure called That Son of Man, who is waiting in heaven until God sends him to earth to bring in his kingdom and rule over it. So when Jesus called himself the Son of Man, he was doing nothing less than call himself the Messiah. Here was a claim so clear that it could not be misunderstood. </w:t>
      </w:r>
    </w:p>
    <w:p>
      <w:pPr>
        <w:pStyle w:val="Web"/>
        <w:snapToGrid w:val="false"/>
        <w:spacing w:lineRule="atLeast" w:line="360" w:before="0" w:after="0"/>
        <w:jc w:val="both"/>
        <w:rPr/>
      </w:pPr>
      <w:r>
        <w:rPr>
          <w:rFonts w:cs="Arial" w:ascii="Arial" w:hAnsi="Arial"/>
          <w:color w:val="000000"/>
        </w:rPr>
        <w:t>(ii) But not only is this claim to be God's Messiah made in so many words; in phrase after phrase it is implicit. The very miracle which had happened to the paralysed man was a sign that Jesus was Messiah. It was Isaiah's picture of the new age of God that "then shall the lame man leap like a hart" (</w:t>
      </w:r>
      <w:hyperlink r:id="rId530" w:tgtFrame="_blank">
        <w:r>
          <w:rPr>
            <w:rStyle w:val="InternetLink"/>
            <w:rFonts w:cs="Arial" w:ascii="Arial" w:hAnsi="Arial"/>
            <w:color w:val="000000"/>
          </w:rPr>
          <w:t>Isaiah 35:6</w:t>
        </w:r>
      </w:hyperlink>
      <w:r>
        <w:rPr>
          <w:rFonts w:cs="Arial" w:ascii="Arial" w:hAnsi="Arial"/>
          <w:color w:val="000000"/>
        </w:rPr>
        <w:t>). It was Jeremiah's vision that the blind and the lame would be gathered in (</w:t>
      </w:r>
      <w:hyperlink r:id="rId531" w:tgtFrame="_blank">
        <w:r>
          <w:rPr>
            <w:rStyle w:val="InternetLink"/>
            <w:rFonts w:cs="Arial" w:ascii="Arial" w:hAnsi="Arial"/>
            <w:color w:val="000000"/>
          </w:rPr>
          <w:t>Jeremiah 31: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ii) There is Jesus' repeated claim to raise the dead and to be their judge when they are raised. In the Old Testament God alone can raise the dead and alone has the right to judge. "I, even I, am he and there is no god beside me: I kill and I make alive" (</w:t>
      </w:r>
      <w:hyperlink r:id="rId532" w:tgtFrame="_blank">
        <w:r>
          <w:rPr>
            <w:rStyle w:val="InternetLink"/>
            <w:rFonts w:cs="Arial" w:ascii="Arial" w:hAnsi="Arial"/>
            <w:color w:val="000000"/>
          </w:rPr>
          <w:t>Deuteronomy 32:39</w:t>
        </w:r>
      </w:hyperlink>
      <w:r>
        <w:rPr>
          <w:rFonts w:cs="Arial" w:ascii="Arial" w:hAnsi="Arial"/>
          <w:color w:val="000000"/>
        </w:rPr>
        <w:t>). "The Lord kills and brings to life" (</w:t>
      </w:r>
      <w:hyperlink r:id="rId533" w:tgtFrame="_blank">
        <w:r>
          <w:rPr>
            <w:rStyle w:val="InternetLink"/>
            <w:rFonts w:cs="Arial" w:ascii="Arial" w:hAnsi="Arial"/>
            <w:color w:val="000000"/>
          </w:rPr>
          <w:t>1 Samuel 2:6</w:t>
        </w:r>
      </w:hyperlink>
      <w:r>
        <w:rPr>
          <w:rFonts w:cs="Arial" w:ascii="Arial" w:hAnsi="Arial"/>
          <w:color w:val="000000"/>
        </w:rPr>
        <w:t>). When Naaman, the Syrian, came seeking to be cured from leprosy, the king of Israel said in bewildered despair: "Am I God to kill and to make alive?" (</w:t>
      </w:r>
      <w:hyperlink r:id="rId534" w:tgtFrame="_blank">
        <w:r>
          <w:rPr>
            <w:rStyle w:val="InternetLink"/>
            <w:rFonts w:cs="Arial" w:ascii="Arial" w:hAnsi="Arial"/>
            <w:color w:val="000000"/>
          </w:rPr>
          <w:t>2 Kings 5:6</w:t>
        </w:r>
      </w:hyperlink>
      <w:r>
        <w:rPr>
          <w:rFonts w:cs="Arial" w:ascii="Arial" w:hAnsi="Arial"/>
          <w:color w:val="000000"/>
        </w:rPr>
        <w:t>). The function of killing and making alive belonged inalienably to God. It is the same with judgment. "The judgment is God's" (</w:t>
      </w:r>
      <w:hyperlink r:id="rId535" w:tgtFrame="_blank">
        <w:r>
          <w:rPr>
            <w:rStyle w:val="InternetLink"/>
            <w:rFonts w:cs="Arial" w:ascii="Arial" w:hAnsi="Arial"/>
            <w:color w:val="000000"/>
          </w:rPr>
          <w:t>Deuteronomy 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later thought this function of resurrecting the dead and then acting as judge became part of the duty of God's chosen one when he brought in the new age of God. Enoch says of the Son of Man: "The sum of judgment was committed to him" (Enoch 69: 26-27). Jesus in our passage speaks of those who have done good being resurrected to life and of those who have done evil being resurrected to death. The Apocalypse of Baruch lays it down that when God's age comes: "The aspect of those who now act wickedly shall become worse than it is, as they shall suffer torment," whereas those who have trusted in the law and acted upon it shall be clothed in beauty and in splendour (</w:t>
      </w:r>
      <w:hyperlink r:id="rId536" w:tgtFrame="_blank">
        <w:r>
          <w:rPr>
            <w:rStyle w:val="InternetLink"/>
            <w:rFonts w:cs="Arial" w:ascii="Arial" w:hAnsi="Arial"/>
            <w:color w:val="000000"/>
          </w:rPr>
          <w:t>Baruch 51:1-4</w:t>
        </w:r>
      </w:hyperlink>
      <w:r>
        <w:rPr>
          <w:rFonts w:cs="Arial" w:ascii="Arial" w:hAnsi="Arial"/>
          <w:color w:val="000000"/>
        </w:rPr>
        <w:t xml:space="preserve">). Enoch has it that in that day: "The earth shall be wholly rent asunder, and all that is on earth shall perish, and there shall be judgment on all men" (Enoch 1: 5-7). The Testament of Benjamin has it: "All men shall rise, some to the exalted, and some to be humbled and put to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Jesus to speak like this was an act of the most extraordinary and unique courage. He must have known well that to make claims like this would sound the sheerest blasphemy to the orthodox Jewish leaders and was to court death. The man who listened to words like this had only two alternatives--he must either accept Jesus as the Son of God or hate him as a blasph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go on to take this passage section by section. </w:t>
      </w:r>
    </w:p>
    <w:p>
      <w:pPr>
        <w:pStyle w:val="Web"/>
        <w:snapToGrid w:val="false"/>
        <w:spacing w:lineRule="atLeast" w:line="360" w:before="0" w:after="0"/>
        <w:jc w:val="both"/>
        <w:rPr/>
      </w:pPr>
      <w:r>
        <w:rPr>
          <w:rFonts w:cs="Arial" w:ascii="Arial" w:hAnsi="Arial"/>
          <w:color w:val="000000"/>
        </w:rPr>
        <w:t>The Father And The Son (</w:t>
      </w:r>
      <w:hyperlink r:id="rId537" w:tgtFrame="_blank">
        <w:r>
          <w:rPr>
            <w:rStyle w:val="InternetLink"/>
            <w:rFonts w:cs="Arial" w:ascii="Arial" w:hAnsi="Arial"/>
            <w:color w:val="000000"/>
          </w:rPr>
          <w:t>John 5:19-20</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9-20 This is the truth I tell you--the Son cannot do anything which proceeds from himself. He can only do what he sees the Father doing. In whatever way the Father acts, the Son likewise acts in the same way; for the Father loves the Son, and has shown him everything that he does. And he will show him greater works than these, so that you will be moved to wondering amaz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beginning of Jesus' answer to the Jews' charge that he was making himself equal to God. He lays down three things about his relation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lays down his identity with God. The salient truth about Jesus is that in him we see God. If we wish to see how God feels to men, if we wish to see how God reacts to sin, if we wish to see how God regards the human situation, we must look at Jesus. The mind of Jesus is the mind of God; the words of Jesus are the words of God; the actions of Jesus are the action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identity is not so much based on equality as on complete obedience. Jesus never did what he wanted to do but always what God wanted him to do. It is because his will was completely submitted to God's will that we see God in him. Jesus is to God as we must be to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is obedience is not based on submission to power; it is based on love. The unity between Jesus and God is a unity of love. We speak of two minds having only a single thought and two hearts beating as one. In human terms that is a perfect description of the relationship between Jesus and God. There is such complete identity of mind and will and heart that Father and Son ar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passage has something still more to tell us abou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tells us of his complete confidence. He is quite sure that what men were seeing then was only a beginning. On purely human grounds the one thing Jesus might reasonably expect was death. The forces of Jewish orthodoxy were gathering against him and the end was already sure. But Jesus was quite certain that the future was in the hands of God and that men could not stop what God had sent him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tells of his complete fearlessness. That he would be misunderstood was certain. That his words would inflame the minds of his hearers and endanger his own life was beyond argument. There was no human situation in which Jesus would lower his claims or adulterate the truth. He would make his claim and speak his truth no matter what men might threaten to do. To him it was much more important to be true to God than to fear men. </w:t>
      </w:r>
    </w:p>
    <w:p>
      <w:pPr>
        <w:pStyle w:val="Web"/>
        <w:snapToGrid w:val="false"/>
        <w:spacing w:lineRule="atLeast" w:line="360" w:before="0" w:after="0"/>
        <w:jc w:val="both"/>
        <w:rPr/>
      </w:pPr>
      <w:r>
        <w:rPr>
          <w:rFonts w:cs="Arial" w:ascii="Arial" w:hAnsi="Arial"/>
          <w:color w:val="000000"/>
        </w:rPr>
        <w:t>Life, Judgment And Honour (</w:t>
      </w:r>
      <w:hyperlink r:id="rId538" w:tgtFrame="_blank">
        <w:r>
          <w:rPr>
            <w:rStyle w:val="InternetLink"/>
            <w:rFonts w:cs="Arial" w:ascii="Arial" w:hAnsi="Arial"/>
            <w:color w:val="000000"/>
          </w:rPr>
          <w:t>John 5:21-23</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21-23 For as the Father raises the dead and makes them alive, so the Son also makes alive those whom he wishes. Neither does the Father judge anyone, but he has given the whole process of judging to the Son, that all may honour the Son, as they honour the Father. He who does not honour the Son does not honour the Father who sen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see three great functions which belong to Jesus Christ as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is the giver of life. John meant this in a double sense. He meant it in time. No man is fully alive until Jesus Christ enters into him and he enters into Jesus Christ. When we make the discovery of the realm of music or of literature or of art or of travel, we sometimes speak of a new world opening out to us. That man into whose life Jesus Christ has entered finds life made new. He himself is changed; his personal relationships are changed; his conception of work and duty and pleasure is changed; his relationship to God is changed. He meant it in eternity. After this life is ended, for the man who has accepted Jesus Christ there opens life still more fun and still more wonderful; while for the man who has refused Jesus Christ, there comes that death which is separation from God. Jesus Christ gives life both in this world and the worl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is the bringer of judgment. John says that God committed the whole process of judgment to Jesus Christ. What he means is this--a man's judgment depends on his reaction to Jesus. If he finds in Jesus the one person to be loved and followed, he is on the way to life. If he sees in Jesus an enemy, he has condemned himself. Jesus is the touchstone by which all men are tested; reaction to him is the test by which all men are div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is the receiver of honour. The most uplifting thing about the New Testament is its unquenchable hope and its unconquerable certainty. It tells the story of a crucified Christ and yet never has any doubt that at the end all men will be drawn to that crucified figure and that all men will know him and acknowledge him and love him. Amid persecution and disregard, in spite of smallness of numbers and poverty of influence, in the face of failure and disloyalty, the New Testament and the early church never doubted the ultimate triumph of Christ. When we are tempted to despair we would do well to remember that the salvation of men is the purpose of God and that nothing, in the end, can frustrate his will. The evil will of man may delay God's purpose; it cannot defeat it. </w:t>
      </w:r>
    </w:p>
    <w:p>
      <w:pPr>
        <w:pStyle w:val="Web"/>
        <w:snapToGrid w:val="false"/>
        <w:spacing w:lineRule="atLeast" w:line="360" w:before="0" w:after="0"/>
        <w:jc w:val="both"/>
        <w:rPr/>
      </w:pPr>
      <w:r>
        <w:rPr>
          <w:rFonts w:cs="Arial" w:ascii="Arial" w:hAnsi="Arial"/>
          <w:color w:val="000000"/>
        </w:rPr>
        <w:t>Acceptance Means Life (</w:t>
      </w:r>
      <w:hyperlink r:id="rId539" w:tgtFrame="_blank">
        <w:r>
          <w:rPr>
            <w:rStyle w:val="InternetLink"/>
            <w:rFonts w:cs="Arial" w:ascii="Arial" w:hAnsi="Arial"/>
            <w:color w:val="000000"/>
          </w:rPr>
          <w:t>John 5:24</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24 This is the truth I tell you--he who listens to my word and believes on him who sent me has eternal life, and is not on the way to judgment, but he has crossed from death to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ys quite simply that to accept him is life; and to reject him is death. What does it mean to listen to Jesus' word and to believe in the Father who sent him? To put it at its briefest it means three things. (i) It means to believe that God is as Jesus says he is; that he is love; and so to enter into a new relationship with him in which fear is banished. (ii) It means to accept the way of life that Jesus offers us, however difficult it may be and whatever sacrifices it may involve, certain that to accept it is the ultimate way to peace and to happiness, and to refuse it the ultimate way to death and judgment. (iii) It means to accept the help that the Risen Christ gives and the guidance that the Holy Spirit offers, and so to find strength for all that the way of Christ invo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do that we enter into three new relationships. (i) We enter into a new relationship with God. The judge becomes the father; the distant becomes the near; strangeness becomes intimacy and fear becomes love. (ii) We enter into a new relationship with our fellow men. Hatred becomes love; selfishness becomes service; and bitterness becomes forgiveness. (iii) We enter into a new relationship with ourselves. Weakness becomes strength; frustration becomes achievement; and tension becomes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ccept the offer of Jesus Christ is to find life. Everyone in one sense may be said to be alive; but there are few who can be said to know life in the real sense of the term. When Grenfell was writing to a nursing sister about her decision to come out to Labrador to help in his work there, he told her that he could not offer her much money, but that if she came she would discover that in serving Christ and the people of the country she would have the time of her life. Browning describes the meeting of two people into whose hearts love had entered. She looked at him, he looked at her, and "suddenly life awoke." A modern novelist makes one character say to another: "I never knew what life was till I saw it in you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on who accepts the way of Christ has passed from death to life. In this world life becomes new and thrilling; in the world to come eternal life with God becomes a certainty. </w:t>
      </w:r>
    </w:p>
    <w:p>
      <w:pPr>
        <w:pStyle w:val="Web"/>
        <w:snapToGrid w:val="false"/>
        <w:spacing w:lineRule="atLeast" w:line="360" w:before="0" w:after="0"/>
        <w:jc w:val="both"/>
        <w:rPr/>
      </w:pPr>
      <w:r>
        <w:rPr>
          <w:rFonts w:cs="Arial" w:ascii="Arial" w:hAnsi="Arial"/>
          <w:color w:val="000000"/>
        </w:rPr>
        <w:t>Death And Life (</w:t>
      </w:r>
      <w:hyperlink r:id="rId540" w:tgtFrame="_blank">
        <w:r>
          <w:rPr>
            <w:rStyle w:val="InternetLink"/>
            <w:rFonts w:cs="Arial" w:ascii="Arial" w:hAnsi="Arial"/>
            <w:color w:val="000000"/>
          </w:rPr>
          <w:t>John 5:25-29</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25-29 This is the truth I tell you--the hour is coming and now is when the dead will hear the voice of the Son of God, and, when they have heard, they will live. For, as the Father has life in himself, so he has given to the Son to have life in himself. And he has given him authority to exercise the process of judgment, because he is the Son of Man. Do not be astonished at this, for the hour is coming when everyone in the tombs wig hear his voice and will come forth; those who have done good will come out to a resurrection which wild give them life, but those whose actions were base will come out to a resurrection which will issue in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Messianic claims of Jesus stand out most clearly. He is the Son of Man; he is the life-giver and the life-bringer; he wig raise the dead to life and, when they are raised, he will be their ju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John seems to use the word dead in two sen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uses it of those who are spiritually dead; to them Jesus will bring new life. What does it m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o be spiritually dead is to have stopped trying. It is to have come to look on all faults as ineradicable and all virtues as unattainable. But the Christian life cannot stand still; it must either go on or slip back; and to stop trying is therefore to slip back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o be spiritually dead is to have stopped feeling. There are many people who at one time felt intensely in face of the sin and the sorrow and the suffering of the world; but slowly they have become insensitive. They can look at evil and feel no indignation; they can look at sorrow and suffering and feel no answering sword of grief and pity pierce their heart. When compassion goes the heart is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o be spiritually dead is to have stopped thinking. J. Alexander Findlay tells of a saying of a friend of his--"When you reach a conclusion you're dead." He meant that when a man's mind becomes so shut that it can accept no new truth, he is mentally and spiritually dead. The day when the desire to learn leaves us, the day when new truth, new methods, new thought become simply a disturbance with which we cannot be bothered, is the day of our spiritua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o be spiritually dead is to have stopped reprinting. The day when a man can sin in peace is the day of his spiritual death; and it is easy to slip into that frame of mind. The first time we do a wrong thing, we do it with fear and regret. If we do it a second time, it is easier to do it. If we do it a third time, it is easier yet. If we go on doing it, the time comes when we scarcely give it a thought. To avoid spiritual death a man must keep himself sensitive to sin by keeping himself sensitive to the presenc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ohn also uses the word dead literally. Jesus teaches that the resurrection will come and that what happens to a man in the after-life is inextricably bound up with what he has done in this life. The awful importance of this life is that it determines eternity. All through it we are fitting or unfitting ourselves for the life to come, making ourselves fit or unfit for the presence of God. We choose either the way which leads to life or the way which leads to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TRUE JUDGMENT (</w:t>
      </w:r>
      <w:hyperlink r:id="rId541" w:tgtFrame="_blank">
        <w:r>
          <w:rPr>
            <w:rStyle w:val="InternetLink"/>
            <w:rFonts w:cs="Arial" w:ascii="Arial" w:hAnsi="Arial"/>
            <w:color w:val="000000"/>
          </w:rPr>
          <w:t>John 5:3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30 I cannot do anything which originates in myself. As I hear, so I judge. But the judgment which I exercise is just, because I do not seek to do what I wish to do, but I seek to do what he who sent me wishes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ceding passage Jesus has claimed the right of judgment. It was not unnatural that men should ask by what right he proposed to judge others. His answer was that his judgment was true and final because he had no desire to do anything other than the will of God. His claim was that his judgment was the judgm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difficult for any man to judge another man fairly. If we will honestly examine ourselves we will see that many motives may affect our judgment. It may be rendered unfair by injured pride. It may be rendered blind by our prejudices. It may be made bitter by jealousy. It may be made arrogant by contempt. It may be made harsh by intolerance. It may be made condemnatory by self-righteousness. It may be affected by our own self-conceit. It may be based on envy. It may be vitiated by an insensitive or deliberate ignorance. Only a man whose heart is pure and whose motives are completely unmixed can rightly judge another man--which means to say that no man 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the judgment of God is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lone is holy and therefore he alone knows the standards by which all men must be judged. God alone is perfectly loving and his judgment alone is delivered in the charity in which all true judgment must be given. God alone has full knowledge and judgment can be perfect only when it takes into account all the circumstances. The claim of Jesus to judge is based on the claim that in him is the perfect mind of God. He does not judge with the inevitable mixture of human motives; he judges with the perfect holiness, the perfect love and the perfect sympathy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NESS TO CHRIST (</w:t>
      </w:r>
      <w:hyperlink r:id="rId542" w:tgtFrame="_blank">
        <w:r>
          <w:rPr>
            <w:rStyle w:val="InternetLink"/>
            <w:rFonts w:cs="Arial" w:ascii="Arial" w:hAnsi="Arial"/>
            <w:color w:val="000000"/>
          </w:rPr>
          <w:t>John 5:31-3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31-36 If I bear witness about myself, my witness need not be accepted as true; but it is Another who is bearing witness about me, and I know that the witness which he bears about me is true. You sent your envoys to John, and he bore witness to the truth; but the testimony which I receive is not from any man, but I say these things that you may be saved. He was the lamp which burns and shines. For a time you were pleased to take pleasure in his light. But I have a greater testimony than John's. The works which the Father granted to me to accomplish, the very works which I do, are evidence about me to prove that my Father has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Jesus is answering the charges of his opponents. His opponents are demanding. "What evidence can you adduce that your claims are true?" Jesus argues in a way that the Rabbis would understand for he uses their own methods. </w:t>
      </w:r>
    </w:p>
    <w:p>
      <w:pPr>
        <w:pStyle w:val="Web"/>
        <w:snapToGrid w:val="false"/>
        <w:spacing w:lineRule="atLeast" w:line="360" w:before="0" w:after="0"/>
        <w:jc w:val="both"/>
        <w:rPr/>
      </w:pPr>
      <w:r>
        <w:rPr>
          <w:rFonts w:cs="Arial" w:ascii="Arial" w:hAnsi="Arial"/>
          <w:color w:val="000000"/>
        </w:rPr>
        <w:t>(i) He begins by admitting the universal principle that the unsupported evidence of one person cannot be taken as proof. There must be at least two witnesses. "On the evidence of two witnesses or of three witnesses he that is to die shall be put to death; a person shall not be put to death on the evidence of one witness" (</w:t>
      </w:r>
      <w:hyperlink r:id="rId543" w:tgtFrame="_blank">
        <w:r>
          <w:rPr>
            <w:rStyle w:val="InternetLink"/>
            <w:rFonts w:cs="Arial" w:ascii="Arial" w:hAnsi="Arial"/>
            <w:color w:val="000000"/>
          </w:rPr>
          <w:t>Deuteronomy 17:6</w:t>
        </w:r>
      </w:hyperlink>
      <w:r>
        <w:rPr>
          <w:rFonts w:cs="Arial" w:ascii="Arial" w:hAnsi="Arial"/>
          <w:color w:val="000000"/>
        </w:rPr>
        <w:t>). "A single witness shall not prevail against a man for any crime or for any wrong in connection with any offence that he has committed; only on the evidence of two witnesses, or of three witnesses, shall a charge be sustained" (</w:t>
      </w:r>
      <w:hyperlink r:id="rId544" w:tgtFrame="_blank">
        <w:r>
          <w:rPr>
            <w:rStyle w:val="InternetLink"/>
            <w:rFonts w:cs="Arial" w:ascii="Arial" w:hAnsi="Arial"/>
            <w:color w:val="000000"/>
          </w:rPr>
          <w:t>Deuteronomy 19:15</w:t>
        </w:r>
      </w:hyperlink>
      <w:r>
        <w:rPr>
          <w:rFonts w:cs="Arial" w:ascii="Arial" w:hAnsi="Arial"/>
          <w:color w:val="000000"/>
        </w:rPr>
        <w:t>). When Paul threatens to come to the Corinthians with rebuke and discipline he says that all his charges will be confirmed by two or three witnesses (</w:t>
      </w:r>
      <w:hyperlink r:id="rId545" w:tgtFrame="_blank">
        <w:r>
          <w:rPr>
            <w:rStyle w:val="InternetLink"/>
            <w:rFonts w:cs="Arial" w:ascii="Arial" w:hAnsi="Arial"/>
            <w:color w:val="000000"/>
          </w:rPr>
          <w:t>2 Corinthians 13:1</w:t>
        </w:r>
      </w:hyperlink>
      <w:r>
        <w:rPr>
          <w:rFonts w:cs="Arial" w:ascii="Arial" w:hAnsi="Arial"/>
          <w:color w:val="000000"/>
        </w:rPr>
        <w:t>). Jesus says that when a Christian has a legitimate complaint against a brother he must take with him some others to confirm the charge (</w:t>
      </w:r>
      <w:hyperlink r:id="rId546" w:tgtFrame="_blank">
        <w:r>
          <w:rPr>
            <w:rStyle w:val="InternetLink"/>
            <w:rFonts w:cs="Arial" w:ascii="Arial" w:hAnsi="Arial"/>
            <w:color w:val="000000"/>
          </w:rPr>
          <w:t>Matthew 18:16</w:t>
        </w:r>
      </w:hyperlink>
      <w:r>
        <w:rPr>
          <w:rFonts w:cs="Arial" w:ascii="Arial" w:hAnsi="Arial"/>
          <w:color w:val="000000"/>
        </w:rPr>
        <w:t>). In the early church it was the rule that no charge against an elder was entertained unless it was supported by two or three witnesses (</w:t>
      </w:r>
      <w:hyperlink r:id="rId547" w:tgtFrame="_blank">
        <w:r>
          <w:rPr>
            <w:rStyle w:val="InternetLink"/>
            <w:rFonts w:cs="Arial" w:ascii="Arial" w:hAnsi="Arial"/>
            <w:color w:val="000000"/>
          </w:rPr>
          <w:t>1 Timothy 5:19</w:t>
        </w:r>
      </w:hyperlink>
      <w:r>
        <w:rPr>
          <w:rFonts w:cs="Arial" w:ascii="Arial" w:hAnsi="Arial"/>
          <w:color w:val="000000"/>
        </w:rPr>
        <w:t xml:space="preserve">). Jesus began by fully admitting the normal Jewish law of e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it was universally held that a man's evidence about himself could not be accepted. The Mishnah said: "A man is not worthy of belief when he is speaking about himself." Demosthenes, the great Greek orator, laid it down as a principle of justice: "The laws do not allow a man to give evidence on his own behalf." Ancient law well knew that self-interest had an effect on a man's statements about himself. So Jesus agrees that his own unsupported testimony to himself need not be true. </w:t>
      </w:r>
    </w:p>
    <w:p>
      <w:pPr>
        <w:pStyle w:val="Web"/>
        <w:snapToGrid w:val="false"/>
        <w:spacing w:lineRule="atLeast" w:line="360" w:before="0" w:after="0"/>
        <w:jc w:val="both"/>
        <w:rPr/>
      </w:pPr>
      <w:r>
        <w:rPr>
          <w:rFonts w:cs="Arial" w:ascii="Arial" w:hAnsi="Arial"/>
          <w:color w:val="000000"/>
        </w:rPr>
        <w:t>(ii) But there are other witnesses to him. He says that "Another" is his witness, meaning God. He will return to that, but for the moment he cites John the Baptist who had repeatedly borne witness to him (</w:t>
      </w:r>
      <w:hyperlink r:id="rId548" w:tgtFrame="_blank">
        <w:r>
          <w:rPr>
            <w:rStyle w:val="InternetLink"/>
            <w:rFonts w:cs="Arial" w:ascii="Arial" w:hAnsi="Arial"/>
            <w:color w:val="000000"/>
          </w:rPr>
          <w:t>John 1:19-20</w:t>
        </w:r>
      </w:hyperlink>
      <w:r>
        <w:rPr>
          <w:rFonts w:cs="Arial" w:ascii="Arial" w:hAnsi="Arial"/>
          <w:color w:val="000000"/>
        </w:rPr>
        <w:t xml:space="preserve">; </w:t>
      </w:r>
      <w:hyperlink r:id="rId549" w:tgtFrame="_blank">
        <w:r>
          <w:rPr>
            <w:rStyle w:val="InternetLink"/>
            <w:rFonts w:cs="Arial" w:ascii="Arial" w:hAnsi="Arial"/>
            <w:color w:val="000000"/>
          </w:rPr>
          <w:t>John 1:26</w:t>
        </w:r>
      </w:hyperlink>
      <w:r>
        <w:rPr>
          <w:rFonts w:cs="Arial" w:ascii="Arial" w:hAnsi="Arial"/>
          <w:color w:val="000000"/>
        </w:rPr>
        <w:t xml:space="preserve">; </w:t>
      </w:r>
      <w:hyperlink r:id="rId550" w:tgtFrame="_blank">
        <w:r>
          <w:rPr>
            <w:rStyle w:val="InternetLink"/>
            <w:rFonts w:cs="Arial" w:ascii="Arial" w:hAnsi="Arial"/>
            <w:color w:val="000000"/>
          </w:rPr>
          <w:t>John 1:29</w:t>
        </w:r>
      </w:hyperlink>
      <w:r>
        <w:rPr>
          <w:rFonts w:cs="Arial" w:ascii="Arial" w:hAnsi="Arial"/>
          <w:color w:val="000000"/>
        </w:rPr>
        <w:t xml:space="preserve">; </w:t>
      </w:r>
      <w:hyperlink r:id="rId551" w:tgtFrame="_blank">
        <w:r>
          <w:rPr>
            <w:rStyle w:val="InternetLink"/>
            <w:rFonts w:cs="Arial" w:ascii="Arial" w:hAnsi="Arial"/>
            <w:color w:val="000000"/>
          </w:rPr>
          <w:t>John 1:35-36</w:t>
        </w:r>
      </w:hyperlink>
      <w:r>
        <w:rPr>
          <w:rFonts w:cs="Arial" w:ascii="Arial" w:hAnsi="Arial"/>
          <w:color w:val="000000"/>
        </w:rPr>
        <w:t xml:space="preserve">). Then Jesus pays a tribute to John and issues a rebuke to the Jewish author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that John was the lamp which burns and shines. That was the perfect tribute to him. (a) A lamp bears a borrowed light. It does not light itself; it is lit. (b) John had warmth, for his was not the cold message of the intellect but the burning message of the kindled heart. (c) John had light. The function of light is to guide, and John pointed men on the way to repentance and to God. (d) In the nature of things a lamp burns itself out; in giving light it consumes itself. John was to decrease while Jesus increased. The true witness burns himself out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aying tribute to John, Jesus rebukes the Jews. They were pleased to take pleasure in John for a time, but they never really took him seriously. They were, as one has put it, like "gnats dancing in the sunlight," or like children playing while the sun shone. John was a pleasant sensation, to be listened to as long as he said the things they liked, and to be abandoned whenever he became awkward. Many people listen to God's truth like that; they enjoy a sermon as a performance. A famous preacher tells how after he had preached a somber sermon on judgment, he was greeted with the comment: "That sermon was sure cute!" God's truth is not a thing by which to be pleasantly titillated; it is often something to be received in the dust and ashes of humiliation and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esus does not even plead John's evidence. He says it is not the human evidence of any fallible man he is going to adduce to support his claims. </w:t>
      </w:r>
    </w:p>
    <w:p>
      <w:pPr>
        <w:pStyle w:val="Web"/>
        <w:snapToGrid w:val="false"/>
        <w:spacing w:lineRule="atLeast" w:line="360" w:before="0" w:after="0"/>
        <w:jc w:val="both"/>
        <w:rPr/>
      </w:pPr>
      <w:r>
        <w:rPr>
          <w:rFonts w:cs="Arial" w:ascii="Arial" w:hAnsi="Arial"/>
          <w:color w:val="000000"/>
        </w:rPr>
        <w:t>(iii) So he adduces the witness of his works. He had done that when John sent from prison to ask if he was the Messiah. He had told John's enquiring envoys to go back and tell him what they saw happening (</w:t>
      </w:r>
      <w:hyperlink r:id="rId552" w:tgtFrame="_blank">
        <w:r>
          <w:rPr>
            <w:rStyle w:val="InternetLink"/>
            <w:rFonts w:cs="Arial" w:ascii="Arial" w:hAnsi="Arial"/>
            <w:color w:val="000000"/>
          </w:rPr>
          <w:t>Matthew 11:4</w:t>
        </w:r>
      </w:hyperlink>
      <w:r>
        <w:rPr>
          <w:rFonts w:cs="Arial" w:ascii="Arial" w:hAnsi="Arial"/>
          <w:color w:val="000000"/>
        </w:rPr>
        <w:t xml:space="preserve">; </w:t>
      </w:r>
      <w:hyperlink r:id="rId553" w:tgtFrame="_blank">
        <w:r>
          <w:rPr>
            <w:rStyle w:val="InternetLink"/>
            <w:rFonts w:cs="Arial" w:ascii="Arial" w:hAnsi="Arial"/>
            <w:color w:val="000000"/>
          </w:rPr>
          <w:t>Luke 7:22</w:t>
        </w:r>
      </w:hyperlink>
      <w:r>
        <w:rPr>
          <w:rFonts w:cs="Arial" w:ascii="Arial" w:hAnsi="Arial"/>
          <w:color w:val="000000"/>
        </w:rPr>
        <w:t xml:space="preserve">). But Jesus cites his works, not to point to himself but to point to the power of God working in him and through him. His supreme witness is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GOD (</w:t>
      </w:r>
      <w:hyperlink r:id="rId554" w:tgtFrame="_blank">
        <w:r>
          <w:rPr>
            <w:rStyle w:val="InternetLink"/>
            <w:rFonts w:cs="Arial" w:ascii="Arial" w:hAnsi="Arial"/>
            <w:color w:val="000000"/>
          </w:rPr>
          <w:t>John 5:37-4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37-43 And the Father who sent me has home witness about me. You have never heard his voice, nor have you ever seen his form. You do not have his word dwelling in you, because you do not believe in the One whom he sent. You search the scriptures, because you think that in them you have eternal life. It is they which bear witness about me, yet you refuse to come to me that you may have life. I receive no glory from men; but I know you and I know that you do not have the love of God in you. I came in the name of my Father and yet you do not receive me. If another comes in his own name, you will recei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y part of this section may be taken in two ways. </w:t>
      </w:r>
    </w:p>
    <w:p>
      <w:pPr>
        <w:pStyle w:val="Web"/>
        <w:snapToGrid w:val="false"/>
        <w:spacing w:lineRule="atLeast" w:line="360" w:before="0" w:after="0"/>
        <w:jc w:val="both"/>
        <w:rPr/>
      </w:pPr>
      <w:r>
        <w:rPr>
          <w:rFonts w:cs="Arial" w:ascii="Arial" w:hAnsi="Arial"/>
          <w:color w:val="000000"/>
        </w:rPr>
        <w:t>(i) It may be that it refers to the unseen witness of God in a man's heart. In his first letter John writes: "He who believes in the Son of God, has the testimony (of God) in himself" (</w:t>
      </w:r>
      <w:hyperlink r:id="rId555" w:tgtFrame="_blank">
        <w:r>
          <w:rPr>
            <w:rStyle w:val="InternetLink"/>
            <w:rFonts w:cs="Arial" w:ascii="Arial" w:hAnsi="Arial"/>
            <w:color w:val="000000"/>
          </w:rPr>
          <w:t>1 John 5:9-10</w:t>
        </w:r>
      </w:hyperlink>
      <w:r>
        <w:rPr>
          <w:rFonts w:cs="Arial" w:ascii="Arial" w:hAnsi="Arial"/>
          <w:color w:val="000000"/>
        </w:rPr>
        <w:t>). The Jew would have insisted that no man can ever see God. Even in the giving of the Ten Commandments "you heard the sound of words, but saw no form; there was only a voice" (</w:t>
      </w:r>
      <w:hyperlink r:id="rId556" w:tgtFrame="_blank">
        <w:r>
          <w:rPr>
            <w:rStyle w:val="InternetLink"/>
            <w:rFonts w:cs="Arial" w:ascii="Arial" w:hAnsi="Arial"/>
            <w:color w:val="000000"/>
          </w:rPr>
          <w:t>Deuteronomy 4:12</w:t>
        </w:r>
      </w:hyperlink>
      <w:r>
        <w:rPr>
          <w:rFonts w:cs="Arial" w:ascii="Arial" w:hAnsi="Arial"/>
          <w:color w:val="000000"/>
        </w:rPr>
        <w:t xml:space="preserve">). So this may mean: "It is true that God is invisible; and so is his witness, for it is the response which rises in the human heart when a man is confronted with me." When we are confronted with Christ we see in him the altogether lovely and the altogether wise; that conviction is the witness of God in our hearts. The Stoics held that the highest kind of knowledge comes not by thought but by what they called "arresting impressions;" a conviction seizes a man like someone laying an arresting hand on his shoulder. It may be that Jesus here means that the conviction in our hearts of his supremacy is the witness of God within. </w:t>
      </w:r>
    </w:p>
    <w:p>
      <w:pPr>
        <w:pStyle w:val="Web"/>
        <w:snapToGrid w:val="false"/>
        <w:spacing w:lineRule="atLeast" w:line="360" w:before="0" w:after="0"/>
        <w:jc w:val="both"/>
        <w:rPr/>
      </w:pPr>
      <w:r>
        <w:rPr>
          <w:rFonts w:cs="Arial" w:ascii="Arial" w:hAnsi="Arial"/>
          <w:color w:val="000000"/>
        </w:rPr>
        <w:t>(ii) It may be that John is really meaning that God's witness to Christ is to be found in the scriptures. To the Jew the scriptures were all in all. "He who has acquired the words of the law has acquired eternal life." "He who has the Law has a cord of grace drawn around him in this world and in the world to come." "He who says that Moses wrote even one verse of the Law in his own knowledge is a despiser of God." "This is the book of the commandments of God and the Law that endureth for ever. All they that hold it fast are appointed to life, but such as leave it shall die" (</w:t>
      </w:r>
      <w:hyperlink r:id="rId557" w:tgtFrame="_blank">
        <w:r>
          <w:rPr>
            <w:rStyle w:val="InternetLink"/>
            <w:rFonts w:cs="Arial" w:ascii="Arial" w:hAnsi="Arial"/>
            <w:color w:val="000000"/>
          </w:rPr>
          <w:t>Baruch 4:1-2</w:t>
        </w:r>
      </w:hyperlink>
      <w:r>
        <w:rPr>
          <w:rFonts w:cs="Arial" w:ascii="Arial" w:hAnsi="Arial"/>
          <w:color w:val="000000"/>
        </w:rPr>
        <w:t xml:space="preserve">). "If food which is your life but for an hour, requires a blessing before and after it be eaten, how much more does the Law, in which lies the world that is to be, require a blessing?" The Jew searched the Law and yet faded to recognize Christ when he came. What was wrong? The best Bible students in the world, people who meticulously and continuously read scripture, rejected Jesus. How could that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is clear--they read scripture in the wrong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read it with a shut mind. They read it not to search for God but to find arguments to support their own positions. They did not really love God; they loved their own ideas about him. Water has as much chance of getting into concrete as the word of God had of getting into their minds. They did not humbly learn a theology from scripture; they used scripture to defend a theology which they themselves had produced. There is still danger that we should use the Bible to prove our beliefs and not to te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made a still bigger mistake--they regarded God as having given men a written revelation. The revelation of God is a revelation in history. It is not God speaking, but God acting. The Bible itself is not his revelation; it is the record of his revelation. But they worshipped the Bible'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ly one proper way to read the Bible--to read it as all pointing to Jesus Christ. Then many of the things which puzzle us, and sometimes distress us, are clearly seen as stages on the way, a pointing forward to Jesus Christ, who is the supreme revelation and by whose light all other revelation is to be tested. The Jews worshipped a God who wrote rather than a God who acted and therefore when Christ came they did not recognize him. The function of the scriptures is not to give life, but to point to him who 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most revealing things here. </w:t>
      </w:r>
    </w:p>
    <w:p>
      <w:pPr>
        <w:pStyle w:val="Web"/>
        <w:snapToGrid w:val="false"/>
        <w:spacing w:lineRule="atLeast" w:line="360" w:before="0" w:after="0"/>
        <w:jc w:val="both"/>
        <w:rPr/>
      </w:pPr>
      <w:r>
        <w:rPr>
          <w:rFonts w:cs="Arial" w:ascii="Arial" w:hAnsi="Arial"/>
          <w:color w:val="000000"/>
        </w:rPr>
        <w:t xml:space="preserve">(i) In </w:t>
      </w:r>
      <w:hyperlink r:id="rId558" w:tgtFrame="_blank">
        <w:r>
          <w:rPr>
            <w:rStyle w:val="InternetLink"/>
            <w:rFonts w:cs="Arial" w:ascii="Arial" w:hAnsi="Arial"/>
            <w:color w:val="000000"/>
          </w:rPr>
          <w:t>John 5:34</w:t>
        </w:r>
      </w:hyperlink>
      <w:r>
        <w:rPr>
          <w:rFonts w:cs="Arial" w:ascii="Arial" w:hAnsi="Arial"/>
          <w:color w:val="000000"/>
        </w:rPr>
        <w:t xml:space="preserve"> Jesus had said the purpose of his words was "that you may be saved." Here he says: "I am not looking for any glory from man." That is to say: "I am not arguing like this because I want to win an argument. I am not talking like this because I want to score off you and win the applause of men. It is because I love you and want to sav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tremendous here. When people oppose us and we argue back, what is our main feeling? Wounded pride? The conceit that hates any kind of failure? Annoyance? A desire to cram our opinions down other people's throats because we think them fools? Jesus talked as he did only because he loved men. His voice might be stern, but in the sternness there was still the accent of yearning love; his eyes might flash fire, but the flame was the flame Of love. </w:t>
      </w:r>
    </w:p>
    <w:p>
      <w:pPr>
        <w:pStyle w:val="Web"/>
        <w:snapToGrid w:val="false"/>
        <w:spacing w:lineRule="atLeast" w:line="360" w:before="0" w:after="0"/>
        <w:jc w:val="both"/>
        <w:rPr/>
      </w:pPr>
      <w:r>
        <w:rPr>
          <w:rFonts w:cs="Arial" w:ascii="Arial" w:hAnsi="Arial"/>
          <w:color w:val="000000"/>
        </w:rPr>
        <w:t xml:space="preserve">(ii) Jesus says: "if another comes in his own name, him you will receive." The Jews had their succession of impostors claiming to be the Messiah and every one had his following (compare </w:t>
      </w:r>
      <w:hyperlink r:id="rId559" w:tgtFrame="_blank">
        <w:r>
          <w:rPr>
            <w:rStyle w:val="InternetLink"/>
            <w:rFonts w:cs="Arial" w:ascii="Arial" w:hAnsi="Arial"/>
            <w:color w:val="000000"/>
          </w:rPr>
          <w:t>Mark 13:6</w:t>
        </w:r>
      </w:hyperlink>
      <w:r>
        <w:rPr>
          <w:rFonts w:cs="Arial" w:ascii="Arial" w:hAnsi="Arial"/>
          <w:color w:val="000000"/>
        </w:rPr>
        <w:t xml:space="preserve">; </w:t>
      </w:r>
      <w:hyperlink r:id="rId560" w:tgtFrame="_blank">
        <w:r>
          <w:rPr>
            <w:rStyle w:val="InternetLink"/>
            <w:rFonts w:cs="Arial" w:ascii="Arial" w:hAnsi="Arial"/>
            <w:color w:val="000000"/>
          </w:rPr>
          <w:t>Mark 13:22</w:t>
        </w:r>
      </w:hyperlink>
      <w:r>
        <w:rPr>
          <w:rFonts w:cs="Arial" w:ascii="Arial" w:hAnsi="Arial"/>
          <w:color w:val="000000"/>
        </w:rPr>
        <w:t xml:space="preserve">; </w:t>
      </w:r>
      <w:hyperlink r:id="rId561" w:tgtFrame="_blank">
        <w:r>
          <w:rPr>
            <w:rStyle w:val="InternetLink"/>
            <w:rFonts w:cs="Arial" w:ascii="Arial" w:hAnsi="Arial"/>
            <w:color w:val="000000"/>
          </w:rPr>
          <w:t>Matthew 24:5</w:t>
        </w:r>
      </w:hyperlink>
      <w:r>
        <w:rPr>
          <w:rFonts w:cs="Arial" w:ascii="Arial" w:hAnsi="Arial"/>
          <w:color w:val="000000"/>
        </w:rPr>
        <w:t xml:space="preserve">; </w:t>
      </w:r>
      <w:hyperlink r:id="rId562" w:tgtFrame="_blank">
        <w:r>
          <w:rPr>
            <w:rStyle w:val="InternetLink"/>
            <w:rFonts w:cs="Arial" w:ascii="Arial" w:hAnsi="Arial"/>
            <w:color w:val="000000"/>
          </w:rPr>
          <w:t>Matthew 24:24</w:t>
        </w:r>
      </w:hyperlink>
      <w:r>
        <w:rPr>
          <w:rFonts w:cs="Arial" w:ascii="Arial" w:hAnsi="Arial"/>
          <w:color w:val="000000"/>
        </w:rPr>
        <w:t xml:space="preserve">). Why do men follow impostors? Because they are "men whose claims correspond with men's own desires." The impostors came promising empires and victory and material prosperity; Jesus came offering a Cross. The characteristic of the impostor is the offer of the easy way; Jesus offered men the hard way of God. The impostors perished and Christ lives 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LTIMATE CONDEMNATION (</w:t>
      </w:r>
      <w:hyperlink r:id="rId563" w:tgtFrame="_blank">
        <w:r>
          <w:rPr>
            <w:rStyle w:val="InternetLink"/>
            <w:rFonts w:cs="Arial" w:ascii="Arial" w:hAnsi="Arial"/>
            <w:color w:val="000000"/>
          </w:rPr>
          <w:t>John 5:44-4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44-47 How can you believe when you are out for the glory that you get from each other, and when you do not search for the glory which comes from the only God? Do not think that it is I who will accuse you to the Father. You have an accuser--it is Moses I mean--on whom you set your hopes. If you had believed in Moses, you would have believed in me, for he wrote about me. If you do not believe in his writings, how will you believe in m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bes and Pharisees desired the praise of men. They dressed in such a way that everyone would recognize them. They prayed in such a way that everyone would see. They loved the front seats in the Synagogue. They loved the deferential greetings of men on the street. And just because of that they could not hear the voice of God. Why? So long as a man measures himself against his fellow men he will be well content. But the point is not: "Am I as good as my neighbour?" The point is: "Am I as good as God?" "What do I look like to him?" So long as we judge ourselves by human comparisons there is plenty of room for self-satisfaction, and that kills faith, for faith is born of the sense of need. But when we compare ourselves with Jesus Christ, we are humbled to the dust, and then faith is born, for there is nothing left to do but trust to the merc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finishes with a charge that would strike home. The Jews believed the books which they believed Moses had given them to be the very word of God. Jesus said: "If you had read these books aright, you would have seen that they all pointed to me." He went on: "You think that because you have Moses to be your mediator you are safe; but Moses is the very one who will condemn you. Maybe you could not be expected to listen to me, but you are bound to listen to the words of Moses to which you attach such value and they all spoke of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great and threatening truth. What had been the greatest privilege of the Jews had become their greatest condemnation. No one could condemn a man who had never had a chance. But knowledge had been given to the Jews; and the knowledge they had failed to use had become their condemnation. Responsibility is always the other side of privileg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w:t>
      </w:r>
    </w:p>
    <w:p>
      <w:pPr>
        <w:pStyle w:val="Web"/>
        <w:snapToGrid w:val="false"/>
        <w:spacing w:lineRule="atLeast" w:line="360" w:before="0" w:after="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AVES AND FISHES (</w:t>
      </w:r>
      <w:hyperlink r:id="rId564" w:tgtFrame="_blank">
        <w:r>
          <w:rPr>
            <w:rStyle w:val="InternetLink"/>
            <w:rFonts w:cs="Arial" w:ascii="Arial" w:hAnsi="Arial"/>
            <w:color w:val="000000"/>
          </w:rPr>
          <w:t>John 6:1-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13 After these things Jesus went away across the Sea of Galilee, that is, the Sea of Tiberias. A great crowd was following him, because they were watching the signs which he did on those who were ill. Jesus went up into the hill and he was sitting there with his disciples. The Passover, the Feast of the Jews, was near. When Jesus lifted up his eyes and saw that a great crowd was coming to him, he said to Philip: "Where are we to buy bread for these to eat?" He was testing Philip when he said this, for he himself knew what he was going to do. Philip answered him: "Seven pounds worth of bread is not enough to give each of them a little to eat." One of the disciples said to him--it was Andrew, Simon Peter's brother--"There is a lad here who has five barley loaves and two little fishes. But what use are they among so many?" Jesus said: "Make the men sit down." There was much grass in the place. So the men sat down to the number of about five thousand. So Jesus took the loaves and gave thanks for them, and dividing them up among those who were reclining there. So too he gave them of the fishes, as much as they wished. When they were satisfied, he said to the disciples: "Collect the broken pieces that are left over, so that nothing may be wasted." So they collected them, and they filled twelve baskets with the broken pieces of the loaves which remained over after the people had ea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imes when Jesus desired to withdraw from the crowds. He was under continuous strain and needed rest. Moreover, it was necessary that sometimes he should get his disciples alone to lead them into a deeper understanding of himself. In addition, he needed time for prayer. On this particular occasion it was wise to go away before a head-on collision with the authorities took place, for the time of the final conflict had not yet come. </w:t>
      </w:r>
    </w:p>
    <w:p>
      <w:pPr>
        <w:pStyle w:val="Web"/>
        <w:snapToGrid w:val="false"/>
        <w:spacing w:lineRule="atLeast" w:line="360" w:before="0" w:after="0"/>
        <w:jc w:val="both"/>
        <w:rPr/>
      </w:pPr>
      <w:r>
        <w:rPr>
          <w:rFonts w:cs="Arial" w:ascii="Arial" w:hAnsi="Arial"/>
          <w:color w:val="000000"/>
        </w:rPr>
        <w:t>From Capernaum to the other side of the Sea of Galilee was a distance of about four miles and Jesus set sail. The people had been watching with astonishment the things he did; it was easy to see the direction the boat was taking; and they hastened round the top of the lake by land. The River Jordan flows into the north end of the Sea of Galilee. Two miles up the river were the fords of Jordan. Near the fords was a village called Bethsaida Julias, to distinguish it from the other Bethsaida in Galilee, and it was for that place that Jesus was making (</w:t>
      </w:r>
      <w:hyperlink r:id="rId565" w:tgtFrame="_blank">
        <w:r>
          <w:rPr>
            <w:rStyle w:val="InternetLink"/>
            <w:rFonts w:cs="Arial" w:ascii="Arial" w:hAnsi="Arial"/>
            <w:color w:val="000000"/>
          </w:rPr>
          <w:t>Luke 9:10</w:t>
        </w:r>
      </w:hyperlink>
      <w:r>
        <w:rPr>
          <w:rFonts w:cs="Arial" w:ascii="Arial" w:hAnsi="Arial"/>
          <w:color w:val="000000"/>
        </w:rPr>
        <w:t xml:space="preserve">). Near Bethsaida Julias, almost on the lakeside, was a little plain where the grass always grew. It was to be the scene of a wondrous happ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Jesus went up into the hill behind the plain and he was sitting there with his disciples. Then the crowd began to appear in droves. It was nine miles round the top of the lake and across the ford, and they had made the journey with all speed. We are told that the Feast of the Passover was near and there would be even bigger crowds on the roads at that time. Possibly many were on the way to Jerusalem by that route. Many Galilaean pilgrims travelled north and crossed the ford and went through Peraea, and then re-crossed the Jordan near Jericho. The way was longer but it avoided the territory of the hated and dangerous Samaritans. It is likely that the great crowd was swelled by detachments of pilgrims on their way to the Passover Feast. </w:t>
      </w:r>
    </w:p>
    <w:p>
      <w:pPr>
        <w:pStyle w:val="Web"/>
        <w:snapToGrid w:val="false"/>
        <w:spacing w:lineRule="atLeast" w:line="360" w:before="0" w:after="0"/>
        <w:jc w:val="both"/>
        <w:rPr/>
      </w:pPr>
      <w:r>
        <w:rPr>
          <w:rFonts w:cs="Arial" w:ascii="Arial" w:hAnsi="Arial"/>
          <w:color w:val="000000"/>
        </w:rPr>
        <w:t>At sight of the crowd Jesus' sympathy was kindled. They were hungry and tired, and they must be fed. Philip was the natural man to whom to turn, for he came from Bethsaida (</w:t>
      </w:r>
      <w:hyperlink r:id="rId566" w:tgtFrame="_blank">
        <w:r>
          <w:rPr>
            <w:rStyle w:val="InternetLink"/>
            <w:rFonts w:cs="Arial" w:ascii="Arial" w:hAnsi="Arial"/>
            <w:color w:val="000000"/>
          </w:rPr>
          <w:t>John 1:44</w:t>
        </w:r>
      </w:hyperlink>
      <w:r>
        <w:rPr>
          <w:rFonts w:cs="Arial" w:ascii="Arial" w:hAnsi="Arial"/>
          <w:color w:val="000000"/>
        </w:rPr>
        <w:t xml:space="preserve">) and would have local knowledge. Jesus asked him where food could be got. Philip's answer was despairing. He said that even if food could be got it would cost more than two hundred denarii to give this vast crowd even a little each. A denarius was worth about 4 pence and was the standard day's wage for a working man. Philip calculated that it would take more than six months' wages to begin to feed a crowd lik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ndrew appeared on the scene. He had discovered a lad with five barley loaves and two little fishes. Quite likely the boy had brought them as a picnic lunch. Maybe he was out for the day, and as a boy might, had got attached himself to the crowd. Andrew, as usual, was bringing people to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y had not much to bring. Barley bread was the cheapest of all bread and was held in contempt. There is a regulation in the Mishnah about the offering that a woman who has committed adultery must bring. She must, of course, bring a trespass offering. With all offerings a meat-offering was made, and the meat-offering consisted of flour and wine and oil intermixed. Ordinarily the flour used was made of wheat; but it was laid down that, in the case of an offering for adultery, the flour could be barley flour, for barley is the food of beasts and the woman's sin was the sin of a beast. Barley bread was the bread of the very p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shes would be no bigger than sardines. Pickled fish from Galilee were known all over the Roman Empire. In those days fresh fish was an unheard-of luxury, for there was no means of transporting it any distance and keeping it in an eatable condition. Small sardine-like fish swarmed in the Sea of Galilee. They were caught and pickled and made into a kind of savoury. The boy had his little pickled fish to help the dry barley bread down. </w:t>
      </w:r>
    </w:p>
    <w:p>
      <w:pPr>
        <w:pStyle w:val="Web"/>
        <w:snapToGrid w:val="false"/>
        <w:spacing w:lineRule="atLeast" w:line="360" w:before="0" w:after="0"/>
        <w:jc w:val="both"/>
        <w:rPr/>
      </w:pPr>
      <w:r>
        <w:rPr>
          <w:rFonts w:cs="Arial" w:ascii="Arial" w:hAnsi="Arial"/>
          <w:color w:val="000000"/>
        </w:rPr>
        <w:t xml:space="preserve">Jesus told the disciples to make the people sit down. He took the loaves and the fishes and he blessed them. When he did that he was acting as father of the family. The grace he used would be the one that was used in every home: "Blessed art Thou, O Lord, our God, who causest to come forth bread from the earth." The people ate and were rifled. Even the word that is used for filled (chortazesthai, </w:t>
      </w:r>
      <w:hyperlink r:id="rId567" w:tgtFrame="_blank">
        <w:r>
          <w:rPr>
            <w:rStyle w:val="InternetLink"/>
            <w:rFonts w:cs="Arial" w:ascii="Arial" w:hAnsi="Arial"/>
            <w:b/>
            <w:bCs/>
            <w:color w:val="000000"/>
          </w:rPr>
          <w:t>Greek #5526</w:t>
        </w:r>
      </w:hyperlink>
      <w:r>
        <w:rPr>
          <w:rFonts w:cs="Arial" w:ascii="Arial" w:hAnsi="Arial"/>
          <w:color w:val="000000"/>
        </w:rPr>
        <w:t xml:space="preserve">) is suggestive. Originally, in classical Greek, it was a word used for feeding animals with fodder. When used of people it meant that they were fed to reple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eople had eaten their fill, Jesus bade his disciples gather up the fragments left. Why the fragments? At Jewish feasts the regular practice was to leave something for the servants. That which was left was called the Peah; and no doubt the people left their usual part for those who had served them with the meal. </w:t>
      </w:r>
    </w:p>
    <w:p>
      <w:pPr>
        <w:pStyle w:val="Web"/>
        <w:snapToGrid w:val="false"/>
        <w:spacing w:lineRule="atLeast" w:line="360" w:before="0" w:after="0"/>
        <w:jc w:val="both"/>
        <w:rPr/>
      </w:pPr>
      <w:r>
        <w:rPr>
          <w:rFonts w:cs="Arial" w:ascii="Arial" w:hAnsi="Arial"/>
          <w:color w:val="000000"/>
        </w:rPr>
        <w:t xml:space="preserve">Of the fragments twelve baskets were taken up. No doubt each of the disciples had his basket (kophinos, </w:t>
      </w:r>
      <w:hyperlink r:id="rId568" w:tgtFrame="_blank">
        <w:r>
          <w:rPr>
            <w:rStyle w:val="InternetLink"/>
            <w:rFonts w:cs="Arial" w:ascii="Arial" w:hAnsi="Arial"/>
            <w:b/>
            <w:bCs/>
            <w:color w:val="000000"/>
          </w:rPr>
          <w:t>Greek #2894</w:t>
        </w:r>
      </w:hyperlink>
      <w:r>
        <w:rPr>
          <w:rFonts w:cs="Arial" w:ascii="Arial" w:hAnsi="Arial"/>
          <w:color w:val="000000"/>
        </w:rPr>
        <w:t xml:space="preserve">). It was bottle-shaped and no Jew ever travelled without his. Twice Juvenal (3: 14; 6: 542) talks of "the Jew with his basket and his truss of hay." (The truss of hay was to use as a bed, for many of the Jews lived a gypsy life.) The Jew with his inseparable basket was a notorious figure. He carried it partly because he was characteristically acquisitive, and partly because he needed to carry his own food if he was going to observe the Jewish rules of cleanness and uncleanness. From the fragments each of the disciples filled his basket. And so the hungry crowd were fed and more than f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ING OF A MIRACLE (</w:t>
      </w:r>
      <w:hyperlink r:id="rId569" w:tgtFrame="_blank">
        <w:r>
          <w:rPr>
            <w:rStyle w:val="InternetLink"/>
            <w:rFonts w:cs="Arial" w:ascii="Arial" w:hAnsi="Arial"/>
            <w:color w:val="000000"/>
          </w:rPr>
          <w:t>John 6:1-1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never know exactly what happened on that grassy plain near Bethsaida Julias. We may look at it in three ways. </w:t>
      </w:r>
    </w:p>
    <w:p>
      <w:pPr>
        <w:pStyle w:val="Web"/>
        <w:snapToGrid w:val="false"/>
        <w:spacing w:lineRule="atLeast" w:line="360" w:before="0" w:after="0"/>
        <w:jc w:val="both"/>
        <w:rPr/>
      </w:pPr>
      <w:r>
        <w:rPr>
          <w:rFonts w:cs="Arial" w:ascii="Arial" w:hAnsi="Arial"/>
          <w:color w:val="000000"/>
        </w:rPr>
        <w:t>(a) We may regard it simply as a miracle in which Jesus multiplied loaves and fishes. Some may find that hard to conceive of; and some may find it hard to reconcile with the fact that that is just what Jesus refused to do at his temptations (</w:t>
      </w:r>
      <w:hyperlink r:id="rId570" w:tgtFrame="_blank">
        <w:r>
          <w:rPr>
            <w:rStyle w:val="InternetLink"/>
            <w:rFonts w:cs="Arial" w:ascii="Arial" w:hAnsi="Arial"/>
            <w:color w:val="000000"/>
          </w:rPr>
          <w:t>Matthew 4:3-4</w:t>
        </w:r>
      </w:hyperlink>
      <w:r>
        <w:rPr>
          <w:rFonts w:cs="Arial" w:ascii="Arial" w:hAnsi="Arial"/>
          <w:color w:val="000000"/>
        </w:rPr>
        <w:t xml:space="preserve">). If we can believe in the sheer miraculous character of this miracle, then let us continue to do so. But if we are puzzled, there are two other expla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may be that this was really a sacramental meal. In the rest of the chapter the language of Jesus is exactly that of the Last Supper, when he speaks about eating his flesh and drinking his blood. It could be that at this meal it was but a morsel, like the sacrament, that each person received; and that the thrill and wonder of the presence of Jesus and the reality of God turned the sacramental crumb into something which richly nourished their hearts and souls--as happens at every Communion Table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re may be another and very lovely explanation. It is scarcely to be thought that the crowd left on a nine-mile expedition without making any preparations at all. If there were pilgrims with them, they would certainly possess supplies for the way. But it may be that none would produce what he had, for he selfishly--and very humanly--wished to keep it all for himself. It may then be that Jesus, with that rare smile of his, produced the little store that he and his disciples had; with sunny faith he thanked God for it and shared it out. Moved by his example, everyone who had anything did the same; and in the end there was enough, and more than enough, for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at this is a miracle in which the presence of Jesus turned a crowd of selfish men and women into a fellowship of sharers. It may be that this story represents the biggest miracle of all--one which changed not loaves and fishes, but men and wo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at may be, there were certain people there without whom the miracle would not have been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was Andrew. There is a contrast between Andrew and Philip. Philip was the man who said: "The situation is hopeless; nothing can be done." Andrew was the man who said: "I'll see what I can do; and I'll trust Jesus to do the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ndrew who brought that lad to Jesus, and by bringing him made the miracle possible. No one ever knows what will come out of it when we bring someone to Jesus. If a parent trains up his child in the knowledge and the love and the fear of God, no man can say what mighty things that child may some day do for God and for men. If a Sunday School teacher brings a child to Christ, no man knows what that child may some day do for Christ and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ale of an old German schoolmaster who, when he entered his class of boys in the morning, used to remove his cap and bow ceremoniously to them. One asked him why he did this. His answer was: "You never know what one of these boys may some day become." He was right--because one of them was Martin Lu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rew did not know what he was doing when he brought that lad to Jesus that day, but he was providing material for a miracle. We never know what possibilities we are releasing when we bring someone to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was the boy. He had not much to offer but in what he had Jesus found the materials of a miracle. There would have been one great deed fewer in history if that boy had withheld his loaves and fi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needs what we can bring him. It may not be much but he needs it. It may well be that the world is denied miracle after miracle and triumph after triumph because we will not bring to Jesus what we have and what we are. If we would lay ourselves on the altar of his service, there is no saying what he could do with us and through us. We may be sorry and embarrassed that we have not more to bring--and rightly so; but that is no reason for failing to bring what we have. Little is always much in the hands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E OF THE MOB (</w:t>
      </w:r>
      <w:hyperlink r:id="rId571" w:tgtFrame="_blank">
        <w:r>
          <w:rPr>
            <w:rStyle w:val="InternetLink"/>
            <w:rFonts w:cs="Arial" w:ascii="Arial" w:hAnsi="Arial"/>
            <w:color w:val="000000"/>
          </w:rPr>
          <w:t>John 6:14-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4-15 So when the men had seen the sign which he had done, they said: "Truly, this is the prophet who is to come into the world." So Jesus, aware that they were going to come and seize him to make him king, withdrew again to the mountain alone. </w:t>
      </w:r>
    </w:p>
    <w:p>
      <w:pPr>
        <w:pStyle w:val="Web"/>
        <w:snapToGrid w:val="false"/>
        <w:spacing w:lineRule="atLeast" w:line="360" w:before="0" w:after="0"/>
        <w:jc w:val="both"/>
        <w:rPr/>
      </w:pPr>
      <w:r>
        <w:rPr>
          <w:rFonts w:cs="Arial" w:ascii="Arial" w:hAnsi="Arial"/>
          <w:color w:val="000000"/>
        </w:rPr>
        <w:t>Here we have the reaction of the mob. The Jews were waiting for the prophet whom they believed Moses had promised to them. "The Lord your God will raise up for you a prophet like me from among you, from your brethren--him you shall heed" (</w:t>
      </w:r>
      <w:hyperlink r:id="rId572" w:tgtFrame="_blank">
        <w:r>
          <w:rPr>
            <w:rStyle w:val="InternetLink"/>
            <w:rFonts w:cs="Arial" w:ascii="Arial" w:hAnsi="Arial"/>
            <w:color w:val="000000"/>
          </w:rPr>
          <w:t>Deuteronomy 18:15</w:t>
        </w:r>
      </w:hyperlink>
      <w:r>
        <w:rPr>
          <w:rFonts w:cs="Arial" w:ascii="Arial" w:hAnsi="Arial"/>
          <w:color w:val="000000"/>
        </w:rPr>
        <w:t xml:space="preserve">). In that moment at Bethsaida Julias they were willing to accept Jesus as that prophet and to carry him to power on a wave of popular acclaim. But it was not so very long before another mob was clamouring: "Crucify him! Crucify him!" Why was it at that moment that the mob acclaime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ne thing, they were eager to support Jesus when he gave them what they wanted. He had healed them and fed them; and they would thereupon have made him their leader. There is such a thing as a bought loyalty. There is such a thing as cupboard love. Dr. Johnson, in one of his more cynical moments, defined gratitude as "a lively sense of favours still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itude of that mob disgusts us. But are we so very different? When we want comfort in sorrow, when we want strength in difficulty, when we want peace in turmoil, when we want help in face of depression, there is no one so wonderful as Jesus and we talk to him and walk with him and open our hearts to him. But when he comes to us with some stern demand for sacrifice, with some challenge to effort, with the offer of some cross, we will have nothing to do with him. When we examine our hearts, it may be that we wig find that we too love Jesus for what we can get out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nother thing, they wished to use him for their own purposes and to mould him to their own dreams. They were waiting for the Messiah; but they visualized him in their own way. They looked for a Messiah who would be king and conqueror, who would set his foot upon the eagle's neck and drive the Romans from the land. They had seen what Jesus could do; and the thought in their minds was: "This man has power, marvellous power. If we can harness him and his power to our dreams, things will begin to happen." If they had been honest, they would have had to admit that they wished to make use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are we so very different? When we appeal to Christ, is it for strength to go on with our own schemes and ideas or is it for humility and obedience to accept his plans and wishes? Is our prayer: "Lord, give me strength to do what you want me to do" or is it in reality: "Lord, give me strength to do what I want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rowd of Jews would have followed Jesus at that moment because he was giving them what they wanted and they wished to use him for their own purposes. That attitude still lingers. We would like Christ's gifts without his Cross; we would like to use him instead of allowing him to use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ERY PRESENT HELP IN TIME OF TROUBLE (</w:t>
      </w:r>
      <w:hyperlink r:id="rId573" w:tgtFrame="_blank">
        <w:r>
          <w:rPr>
            <w:rStyle w:val="InternetLink"/>
            <w:rFonts w:cs="Arial" w:ascii="Arial" w:hAnsi="Arial"/>
            <w:color w:val="000000"/>
          </w:rPr>
          <w:t>John 6:16-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16-21 When evening came, his disciples went down to the sea, and, when they had embarked upon a boat, they started across the sea to Capernaum. By this time darkness had come on, and Jesus had not yet come to them; and the sea was roused because a great wind was blowing. So, when they had rowed between three and four miles, they saw Jesus walking on the sea, and coming near the boat, and they were afraid. But he said to them: "It is I don't be afraid." So they wished to take him on board the boat; and immediately the boat reached the land for which they were m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e of the most wonderful stories in the Fourth Gospel, and it is all the more wonderful when we press behind the meaning of the Greek to find that it really describes not some extraordinary miracle, but a simple incident in which John found, in a way he never forgot, what Jesus was like. </w:t>
      </w:r>
    </w:p>
    <w:p>
      <w:pPr>
        <w:pStyle w:val="Web"/>
        <w:snapToGrid w:val="false"/>
        <w:spacing w:lineRule="atLeast" w:line="360" w:before="0" w:after="0"/>
        <w:jc w:val="both"/>
        <w:rPr/>
      </w:pPr>
      <w:r>
        <w:rPr>
          <w:rFonts w:cs="Arial" w:ascii="Arial" w:hAnsi="Arial"/>
          <w:color w:val="000000"/>
        </w:rPr>
        <w:t>Let us reconstruct the story. After the feeding of the five thousand and the attempt to make him king, Jesus slipped away to the hills alone. The day wore on. It came to the time which the Jews described as "the second evening," the time between the twilight and the dark. Jesus had still not arrived. We must not think that the disciples were forgetful or discourteous in leaving Jesus behind, for, as Mark tells the story, Jesus sent them on ahead (</w:t>
      </w:r>
      <w:hyperlink r:id="rId574" w:tgtFrame="_blank">
        <w:r>
          <w:rPr>
            <w:rStyle w:val="InternetLink"/>
            <w:rFonts w:cs="Arial" w:ascii="Arial" w:hAnsi="Arial"/>
            <w:color w:val="000000"/>
          </w:rPr>
          <w:t>Mark 6:45</w:t>
        </w:r>
      </w:hyperlink>
      <w:r>
        <w:rPr>
          <w:rFonts w:cs="Arial" w:ascii="Arial" w:hAnsi="Arial"/>
          <w:color w:val="000000"/>
        </w:rPr>
        <w:t xml:space="preserve">), while he persuaded the crowds to go home. Doubtless it was his intention to walk round the head of the lake while they rowed across and to rejoin them in Capernaum. </w:t>
      </w:r>
    </w:p>
    <w:p>
      <w:pPr>
        <w:pStyle w:val="Web"/>
        <w:snapToGrid w:val="false"/>
        <w:spacing w:lineRule="atLeast" w:line="360" w:before="0" w:after="0"/>
        <w:jc w:val="both"/>
        <w:rPr/>
      </w:pPr>
      <w:r>
        <w:rPr>
          <w:rFonts w:cs="Arial" w:ascii="Arial" w:hAnsi="Arial"/>
          <w:color w:val="000000"/>
        </w:rPr>
        <w:t>The disciples set sail. The wind got up, as it can in the narrow, land-locked lake; and the waters were whipped to foam. It was Passover time, and that was the time of the full moon (</w:t>
      </w:r>
      <w:hyperlink r:id="rId575" w:tgtFrame="_blank">
        <w:r>
          <w:rPr>
            <w:rStyle w:val="InternetLink"/>
            <w:rFonts w:cs="Arial" w:ascii="Arial" w:hAnsi="Arial"/>
            <w:color w:val="000000"/>
          </w:rPr>
          <w:t>John 6:4</w:t>
        </w:r>
      </w:hyperlink>
      <w:r>
        <w:rPr>
          <w:rFonts w:cs="Arial" w:ascii="Arial" w:hAnsi="Arial"/>
          <w:color w:val="000000"/>
        </w:rPr>
        <w:t xml:space="preserve">). Up on the hillside Jesus had prayed and communed with God; as he set out the silver moon made the scene almost like daylight; and down on the lake below he could see the boat and the rowers toiling at the oars, making heavy weather of it. So he came down. </w:t>
      </w:r>
    </w:p>
    <w:p>
      <w:pPr>
        <w:pStyle w:val="Web"/>
        <w:snapToGrid w:val="false"/>
        <w:spacing w:lineRule="atLeast" w:line="360" w:before="0" w:after="0"/>
        <w:jc w:val="both"/>
        <w:rPr/>
      </w:pPr>
      <w:r>
        <w:rPr>
          <w:rFonts w:cs="Arial" w:ascii="Arial" w:hAnsi="Arial"/>
          <w:color w:val="000000"/>
        </w:rPr>
        <w:t>We must remember two facts. At the north end the lake was no more than four miles across; and John tens us that the disciples had rowed between three and four miles; that is to say, they were very nearly at their journey's end. It is natural to suppose that in the wind they hugged the shore of the lake, seeking what shelter they might find. That is the first fact and now we come to the second. They saw Jesus, as the King James Version and Revised Standard Version have it, walking on the sea. The Greek is epi (</w:t>
      </w:r>
      <w:hyperlink r:id="rId576" w:tgtFrame="_blank">
        <w:r>
          <w:rPr>
            <w:rStyle w:val="InternetLink"/>
            <w:rFonts w:cs="Arial" w:ascii="Arial" w:hAnsi="Arial"/>
            <w:b/>
            <w:bCs/>
            <w:color w:val="000000"/>
          </w:rPr>
          <w:t>Greek #1909</w:t>
        </w:r>
      </w:hyperlink>
      <w:r>
        <w:rPr>
          <w:rFonts w:cs="Arial" w:ascii="Arial" w:hAnsi="Arial"/>
          <w:color w:val="000000"/>
        </w:rPr>
        <w:t>) tes (</w:t>
      </w:r>
      <w:hyperlink r:id="rId577" w:tgtFrame="_blank">
        <w:r>
          <w:rPr>
            <w:rStyle w:val="InternetLink"/>
            <w:rFonts w:cs="Arial" w:ascii="Arial" w:hAnsi="Arial"/>
            <w:b/>
            <w:bCs/>
            <w:color w:val="000000"/>
          </w:rPr>
          <w:t>Greek #3588</w:t>
        </w:r>
      </w:hyperlink>
      <w:r>
        <w:rPr>
          <w:rFonts w:cs="Arial" w:ascii="Arial" w:hAnsi="Arial"/>
          <w:color w:val="000000"/>
        </w:rPr>
        <w:t>) thalasses (</w:t>
      </w:r>
      <w:hyperlink r:id="rId578" w:tgtFrame="_blank">
        <w:r>
          <w:rPr>
            <w:rStyle w:val="InternetLink"/>
            <w:rFonts w:cs="Arial" w:ascii="Arial" w:hAnsi="Arial"/>
            <w:b/>
            <w:bCs/>
            <w:color w:val="000000"/>
          </w:rPr>
          <w:t>Greek #2281</w:t>
        </w:r>
      </w:hyperlink>
      <w:r>
        <w:rPr>
          <w:rFonts w:cs="Arial" w:ascii="Arial" w:hAnsi="Arial"/>
          <w:color w:val="000000"/>
        </w:rPr>
        <w:t xml:space="preserve">) which is precisely the phrase used in </w:t>
      </w:r>
      <w:hyperlink r:id="rId579" w:tgtFrame="_blank">
        <w:r>
          <w:rPr>
            <w:rStyle w:val="InternetLink"/>
            <w:rFonts w:cs="Arial" w:ascii="Arial" w:hAnsi="Arial"/>
            <w:color w:val="000000"/>
          </w:rPr>
          <w:t>John 21:1</w:t>
        </w:r>
      </w:hyperlink>
      <w:r>
        <w:rPr>
          <w:rFonts w:cs="Arial" w:ascii="Arial" w:hAnsi="Arial"/>
          <w:color w:val="000000"/>
        </w:rPr>
        <w:t xml:space="preserve">, where it means--it has never been questioned--that Jesus was walking on the seashore. That is what the phrase means in our passage,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walking epi tes thalasses, by the seashore. The toiling disciples looked up, and suddenly saw him. It was all so unexpected, they had been bent so long over their oars, that they were alarmed because they thought it was a spirit they were seeing. Then across the waters came that well-loved voice--"It is I don't be afraid." They wanted him to come on board; the Greek most naturally means that their wish was not fulfilled. Why? Remember the breadth of the lake was four miles and they hid rowed about that distance. The simple reason was that, before they could take Jesus on board, the boat grounded on the shingle, and they wer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just the kind of story that a fisherman like John would have loved and remembered. Every time he thought of it he would feel that night again, the grey silver of the moonlight, the rough oar against his hand, the flapping sail, the shriek of the wind, the sound of the surging water, the astonishingly unexpected appearance of Jesus, the sound of his voice across the waves and the crunch of the boat as it reached the Galilaean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remembered, John saw wonders which are still ther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saw that Jesus watches. Up on the hill Jesus had been watching them. He had not forgotten. He was not too busy with God to think of them. John suddenly realized that all the time they had pulled at the oars Jesus' loving look was 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re up against it Jesus watches. He does not make things easy for us. He lets us fight our own battles. Like a parent watching his son put up a splendid effort in some athletic contest, he is proud of us; or,. like a parent watching his son let the side down, he is sad. Life is lived with the loving eye of Jesus upo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saw that Jesus comes. Down from the hillside Jesus came to enable the disciples make the last pull that would reach saf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es not watch us with serene detachment; when strength is failing he comes with strength for the last effort which leads to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saw that Jesus helps. He watches, he comes and he helps. It is the wonder of the Christian life that there is nothing that we are left to do alone. Margaret Avery tells how there was a teacher in a little country school who had told this story to her children, and she must have told it well. Some short time afterwards there was a blizzard of wind and snow. When school finished, the teacher was helping the children home. Sometimes she had practically to drag them through the drifts. When they were all very nearly exhausted with the struggle, she overheard a little boy say, half to himself: "We could be doing with that chap Jesus here now." We could always be doing with Jesus and we never need to do without him. </w:t>
      </w:r>
    </w:p>
    <w:p>
      <w:pPr>
        <w:pStyle w:val="Web"/>
        <w:snapToGrid w:val="false"/>
        <w:spacing w:lineRule="atLeast" w:line="360" w:before="0" w:after="0"/>
        <w:jc w:val="both"/>
        <w:rPr/>
      </w:pPr>
      <w:r>
        <w:rPr>
          <w:rFonts w:cs="Arial" w:ascii="Arial" w:hAnsi="Arial"/>
          <w:color w:val="000000"/>
        </w:rPr>
        <w:t>(iv) He saw that Jesus brings us to the haven. It seemed to John, as he remembered it, that, as soon as Jesus arrived, the keel of the boat grated on the shingle and they were there. As the Psalmist had it: "Then they were glad because they had quiet, and he brought them to their desired haven" (</w:t>
      </w:r>
      <w:hyperlink r:id="rId580" w:tgtFrame="_blank">
        <w:r>
          <w:rPr>
            <w:rStyle w:val="InternetLink"/>
            <w:rFonts w:cs="Arial" w:ascii="Arial" w:hAnsi="Arial"/>
            <w:color w:val="000000"/>
          </w:rPr>
          <w:t>Psalms 107:30</w:t>
        </w:r>
      </w:hyperlink>
      <w:r>
        <w:rPr>
          <w:rFonts w:cs="Arial" w:ascii="Arial" w:hAnsi="Arial"/>
          <w:color w:val="000000"/>
        </w:rPr>
        <w:t xml:space="preserve">). Somehow in the presence of Jesus the longest journey is shorter and the hardest battle eas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loveliest things in the Fourth Gospel is that John, the old fisherman turned evangelist, found all the wealth of Christ in the memory of a fisherman's s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TAKEN SEARCH (</w:t>
      </w:r>
      <w:hyperlink r:id="rId581" w:tgtFrame="_blank">
        <w:r>
          <w:rPr>
            <w:rStyle w:val="InternetLink"/>
            <w:rFonts w:cs="Arial" w:ascii="Arial" w:hAnsi="Arial"/>
            <w:color w:val="000000"/>
          </w:rPr>
          <w:t>John 6:22-2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22-27 On the next day, the crowd which was still standing on the far side of the sea, saw that there had been only one boat, and that Jesus had not gone into the boat with his disciples, but that the disciples had gone away alone. But some boats from Tiberias put in near the place where they had eaten the bread, after the Lord had given thanks. So when they saw that Jesus was not there, nor his disciples either, they embarked on the boats, and came to Capernaum, looking for Jesus. When they had found him on the other side of the sea, they said to him: "Rabbi, when did you get here?" Jesus answered: "This is the truth I tell you--you are looking for me, not because you saw signs, but because you ate of the loaves until your stomachs were filled. Do not work for the food which perishes, but work for the food which lasts, and which gives eternal life, that food which the Son of Man will give you; for the Father--God--has set his seal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wd had lingered on the far side of the lake. In the time of Jesus people did not need to keep office-hours. They had time to wait until he came back to them. They waited because having seen that there was only one boat and that the disciples had gone off in it without Jesus, they deduced that he must still be somewhere near at hand. After they had waited for some time, they began to realize that he was not coming back. Into the bay came some little boats from Tiberias. No doubt they had taken shelter from the storm of the night. The waiting people embarked on them and made the crossing of the lake back to Caperna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covering to their surprise that Jesus was already there, they asked him when he had arrived. To that question Jesus simply did not reply. This was no time to talk of things like that; life was too short for pleasant gossip about journeys. He went straight to the heart of the matter. "You have seen," he said, "wonderful things. You have seen how God's grace enabled a crowd to be fed. Your thoughts ought to have been turned to the God who did these things; but instead all that you are thinking about is bread." It is as if Jesus said: "You cannot think about your souls for thinking of your stomac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as Chrysostom said, "are nailed to the things of this life." Here were people whose eyes never lifted beyond the ramparts of the world to the eternities beyond. Once Napoleon and an acquaintance were talking of life. It was dark; they walked to the window and looked out. There in the sky were distant stars, little more than pin-points of light. Napoleon, who had sharp eyes while his friend was dim-sighted, pointed to the sky: "Do you see these stars?" he asked. "No," his friend answered. "I can't see them." "That," said Napoleon, "is the difference between you and me." The man who is earthbound is living half a life. It is the man with vision, who looks at the horizon and sees the stars, who is truly alive. </w:t>
      </w:r>
    </w:p>
    <w:p>
      <w:pPr>
        <w:pStyle w:val="Web"/>
        <w:snapToGrid w:val="false"/>
        <w:spacing w:lineRule="atLeast" w:line="360" w:before="0" w:after="0"/>
        <w:jc w:val="both"/>
        <w:rPr/>
      </w:pPr>
      <w:r>
        <w:rPr>
          <w:rFonts w:cs="Arial" w:ascii="Arial" w:hAnsi="Arial"/>
          <w:color w:val="000000"/>
        </w:rPr>
        <w:t>Jesus put his command in one sentence. "Don't work for the food which perishes but for that which lasts for ever and gives eternal life." Long ago a prophet called Isaiah had asked: "Why do you spend your money for that which is not bread? and your labour for that which does not satisfy?" (</w:t>
      </w:r>
      <w:hyperlink r:id="rId582" w:tgtFrame="_blank">
        <w:r>
          <w:rPr>
            <w:rStyle w:val="InternetLink"/>
            <w:rFonts w:cs="Arial" w:ascii="Arial" w:hAnsi="Arial"/>
            <w:color w:val="000000"/>
          </w:rPr>
          <w:t>Isaiah 55:2</w:t>
        </w:r>
      </w:hyperlink>
      <w:r>
        <w:rPr>
          <w:rFonts w:cs="Arial" w:ascii="Arial" w:hAnsi="Arial"/>
          <w:color w:val="000000"/>
        </w:rPr>
        <w:t xml:space="preserve">). There are two kinds of hunger. There is physical hunger which physical food can satisfy; but there is a spiritual hunger which that food can never satisfy. A man may be as rich as Croesus and still have an incompleteness in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years just after A.D. 60 the luxury of Roman society was unparalleled. It was at this time that they served feasts of peacocks' brains and nightingales' tongues; that they cultivated the odd habit of taking emetics between courses so that the next might taste better; that meals costing thousands of pounds were commonplace. It was at this time that Pliny tells of a Roman lady who was married in a robe so richly jewelled and gilded that it cost the equivalent of 432,000 British pounds. There was a reason for all this, and the reason was a deep dissatisfaction with life, a hunger that nothing could satisfy. They would try anything for a new thrill, because they were both appallingly rich and appallingly hungry. As Matthew Arnold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his cool hall with haggard ey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Roman noble l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drove abroad in furious gui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ong the Appian W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made a feast, drank fierce and fa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crowned his hair with flowe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 easier nor no quicker pass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impracticable h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point was that all that these Jews were interested in was physical satisfaction. They had received an unexpectedly free and lavish meal; and they wanted more. But there are other hungers which can be satisfied only by him. There is the hunger for truth--in him alone is the truth of God. There is the hunger for life--in him alone is life more abundant. There is the hunger for love--in him alone is the love that outlasts sin and death. Christ alone can satisfy the hunger of the human heart and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is this so? There is a wealth of meaning in the phrase: "God has set his seal upon him." H. B. Tristram in Eastern Customs in Bible Lands has a most interesting section on seals in the ancient world. It was not the signature, but the seal that authenticated. In commercial and political documents it was the seal, imprinted with the signet ring, which made the document valid; it was the seal which authenticated a will; it was the seal on the mouth of a sack or a crate that guaranteed the contents. Tristram tells how on his own eastern journeys, when he made an agreement with his muleteers and his porters, they set the impression of their seal upon it to show that it was binding. Seals were made of pottery or metal or jewels. In the British Museum there are the seals of most of the Assyrian kings. The seal was fixed on clay and the clay attached to the document. </w:t>
      </w:r>
    </w:p>
    <w:p>
      <w:pPr>
        <w:pStyle w:val="Web"/>
        <w:snapToGrid w:val="false"/>
        <w:spacing w:lineRule="atLeast" w:line="360" w:before="0" w:after="0"/>
        <w:jc w:val="both"/>
        <w:rPr/>
      </w:pPr>
      <w:r>
        <w:rPr>
          <w:rFonts w:cs="Arial" w:ascii="Arial" w:hAnsi="Arial"/>
          <w:color w:val="000000"/>
        </w:rPr>
        <w:t>The Rabbis had a saying: "The seal of God is truth." "One day," says the Talmud, "the great synagogue (the assembly of the Jewish experts in the law) were weeping, praying and fasting together, when a little scroll fell from the firmament among them. They opened it and on it was only one word, Emeth (</w:t>
      </w:r>
      <w:hyperlink r:id="rId583" w:tgtFrame="_blank">
        <w:r>
          <w:rPr>
            <w:rStyle w:val="InternetLink"/>
            <w:rFonts w:cs="Arial" w:ascii="Arial" w:hAnsi="Arial"/>
            <w:b/>
            <w:bCs/>
            <w:color w:val="000000"/>
          </w:rPr>
          <w:t>Hebrew #571</w:t>
        </w:r>
      </w:hyperlink>
      <w:r>
        <w:rPr>
          <w:rFonts w:cs="Arial" w:ascii="Arial" w:hAnsi="Arial"/>
          <w:color w:val="000000"/>
        </w:rPr>
        <w:t>), which means truth. 'That,' said the Rabbi, 'is the seal of God.'" Emeth (</w:t>
      </w:r>
      <w:hyperlink r:id="rId584" w:tgtFrame="_blank">
        <w:r>
          <w:rPr>
            <w:rStyle w:val="InternetLink"/>
            <w:rFonts w:cs="Arial" w:ascii="Arial" w:hAnsi="Arial"/>
            <w:b/>
            <w:bCs/>
            <w:color w:val="000000"/>
          </w:rPr>
          <w:t>Hebrew #571</w:t>
        </w:r>
      </w:hyperlink>
      <w:r>
        <w:rPr>
          <w:rFonts w:cs="Arial" w:ascii="Arial" w:hAnsi="Arial"/>
          <w:color w:val="000000"/>
        </w:rPr>
        <w:t xml:space="preserve">) is spelled with three Hebrew letters ('-M-T): aleph, which is the first letter of the alphabet; min, the middle letter, and tau, the last. The truth of God is the beginning, the middle and the end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Jesus can satisfy the eternal hunger. He is sealed by God, he is God's truth incarnate and it is God alone who can truly satisfy the hunger of the soul which he crea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TRUE WORK (</w:t>
      </w:r>
      <w:hyperlink r:id="rId585" w:tgtFrame="_blank">
        <w:r>
          <w:rPr>
            <w:rStyle w:val="InternetLink"/>
            <w:rFonts w:cs="Arial" w:ascii="Arial" w:hAnsi="Arial"/>
            <w:color w:val="000000"/>
          </w:rPr>
          <w:t>John 6:28-2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28-29 They said to him: "What are we to do to work the works of God?" Jesus answered: "This is the work of God, to believe in him whom he has 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spoke about the works of God, the Jews immediately thought in terms of "good" works. It was their conviction that a man by living a good life could earn the favour of God. They held that men could be divided into three classes--those who were good, those who were bad and those who were in between, who, by doing one more good work, could be transferred to the category of the good. So when the Jews asked Jesus about the work of God they expected him to lay down lists of things to do. But that is not what Jesus says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nswer is extremely compressed and we must expand it and see what lies behind it. He said that God's work was to believe in him whom he had sent. Paul would have put it this way--the one work that God desires from man is faith. Now what does faith mean? It means being in such a relationship with God that we are his friends, not terrified of him any more but knowing him as our Father and our friend and giving him the trust and the obedience and the submission which naturally arise from this new relationship. How does believing in Jesus tie up with that? It is only because Jesus came to tell us that God is our Father and loves us and wants nothing more than to forgive, that the old distance and enmity are taken away and the new relationship with him made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new relationship issues in a certain kind of life. Now we know what God is like, our lives must answer to that knowledge. That answer will be in three directions, each of which corresponds to what Jesus told u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is love. Therefore in our lives there must be love and service of others corresponding to the love and the service of God, and forgiveness of others corresponding to his forgive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 is holiness. Therefore in our lives there must be purity corresponding to the holi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God is wisdom. Therefore in our lives there must be complete submission and trust corresponding to the wis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ssence of the Christian life is a new relationship to God, a relationship offered by him and made possible by the revelation which Jesus gave us of him, a relationship which issues in that service, purity and trust which are the reflection of God. This is the work which God wishes us and enables us to perfor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AND FOR A SIGN (</w:t>
      </w:r>
      <w:hyperlink r:id="rId586" w:tgtFrame="_blank">
        <w:r>
          <w:rPr>
            <w:rStyle w:val="InternetLink"/>
            <w:rFonts w:cs="Arial" w:ascii="Arial" w:hAnsi="Arial"/>
            <w:color w:val="000000"/>
          </w:rPr>
          <w:t>John 6:30-3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30-34 They said to him: "What sign are you going to perform that we may see it and believe in you? What is your work? Our fathers ate the manna in the wilderness. As it stands written: 'He gave them bread from heaven to eat.'" Jesus said to them: "This is the truth I tell you--Moses did not give you bread from heaven, but my Father gives you the real bread from heaven. The bread of God is he who comes down from heaven, and gives life to the world." They said to him: "Sir, always give us that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rgument becomes specifically Jewish in its expression and assumptions and allusions. Jesus had just made a great claim. The true work of God was to believe in him. "Very well," said the Jews, "this is in effect a claim to be the Messiah. Prove it." </w:t>
      </w:r>
    </w:p>
    <w:p>
      <w:pPr>
        <w:pStyle w:val="Web"/>
        <w:snapToGrid w:val="false"/>
        <w:spacing w:lineRule="atLeast" w:line="360" w:before="0" w:after="0"/>
        <w:jc w:val="both"/>
        <w:rPr/>
      </w:pPr>
      <w:r>
        <w:rPr>
          <w:rFonts w:cs="Arial" w:ascii="Arial" w:hAnsi="Arial"/>
          <w:color w:val="000000"/>
        </w:rPr>
        <w:t>Their minds were still on the feeding of the crowd and inevitably that turned their thoughts to the manna in the wilderness. They could hardly help connecting the two things. The manna had always been regarded as the bread of God (</w:t>
      </w:r>
      <w:hyperlink r:id="rId587" w:tgtFrame="_blank">
        <w:r>
          <w:rPr>
            <w:rStyle w:val="InternetLink"/>
            <w:rFonts w:cs="Arial" w:ascii="Arial" w:hAnsi="Arial"/>
            <w:color w:val="000000"/>
          </w:rPr>
          <w:t>Psalms 78:24</w:t>
        </w:r>
      </w:hyperlink>
      <w:r>
        <w:rPr>
          <w:rFonts w:cs="Arial" w:ascii="Arial" w:hAnsi="Arial"/>
          <w:color w:val="000000"/>
        </w:rPr>
        <w:t xml:space="preserve">; </w:t>
      </w:r>
      <w:hyperlink r:id="rId588" w:tgtFrame="_blank">
        <w:r>
          <w:rPr>
            <w:rStyle w:val="InternetLink"/>
            <w:rFonts w:cs="Arial" w:ascii="Arial" w:hAnsi="Arial"/>
            <w:color w:val="000000"/>
          </w:rPr>
          <w:t>Exodus 16:15</w:t>
        </w:r>
      </w:hyperlink>
      <w:r>
        <w:rPr>
          <w:rFonts w:cs="Arial" w:ascii="Arial" w:hAnsi="Arial"/>
          <w:color w:val="000000"/>
        </w:rPr>
        <w:t xml:space="preserve">); and there was a strong rabbinic belief that when the Messiah came he would again give the manna. The giving of the manna was held to be the supreme work in the life of Moses and the Messiah was bound to surpass it. "As was the first redeemer so was the final redeemer; as the first redeemer caused the manna to fall from heaven, even so shall the second redeemer cause the manna to fall." "Ye shall not find the manna in this age, but ye shall find it in the age that is to come." "For whom has the manna been prepared? For the righteous in the age that is coming. Everyone who believes is worthy and eateth of it." It was the belief that a pot of the manna had been hidden in the ark in the first temple, and that, when the temple was destroyed, Jeremiah had hidden it away and would produce it again when the Messiah came. In other words, the Jews were challenging Jesus to produce bread from God in order to substantiate his claims. They did not regard the bread which had fed the five thousand as bread from God; it had begun in earthly loaves and issued in earthly loaves. The manna, they held, was a different thing and a real 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swer was twofold. First, he reminded them that it was not Moses who had given them the manna; it was God. Second, he told them that the manna was not really the bread of God; it was only the symbol of the bread of God. The bread of God was he who came down from heaven and gave men not simply satisfaction from physical hunger, but life. Jesus was claiming that the only real satisfaction was i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 OF LIFE (</w:t>
      </w:r>
      <w:hyperlink r:id="rId589" w:tgtFrame="_blank">
        <w:r>
          <w:rPr>
            <w:rStyle w:val="InternetLink"/>
            <w:rFonts w:cs="Arial" w:ascii="Arial" w:hAnsi="Arial"/>
            <w:color w:val="000000"/>
          </w:rPr>
          <w:t>John 6:35-4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35-40 Jesus said to them: "I am the bread of life. He who comes to me will never hunger, and he who believes in me will never thirst any more. But I tell you, though you have seen me, yet you do not believe in me. All that the Father gives me will come to me, because I came down from heaven, not to do my will, but to do the will of him who sent me. This is the will of him who sent me--that I should lose none of those he gave to me, but that I should raise them all up on the last day. This is the will of my Father, that everyone who believes on the Son, when he sees him, should have everlasting life. And I will raise him up on the las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e of the great passages of the Fourth Gospel, and indeed of the New Testament. In it there are two great lines of thought that we must try to analy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hat did Jesus mean when he said: "I am the bread of life"? It is not enough to regard this as simply a beautiful and poetical phrase. Let us analyse it step by step: (i) Bread sustains life. It is that without which life cannot go on. (ii) But what is life? Clearly by life is meant something far more than mere physical existence. What is this new spiritual meaning of life? (iii) Real life is the new relationship with God, that relationship of trust and obedience and love of which we have already thought. (iv) That relationship is made possible only by Jesus Christ. Apart from him no one can enter into it. (v) That is to say, without Jesus there may be existence, but not life. (vi) Therefore, if Jesus is the essential of life, he may be described as the bread of life. The hunger of the human situation is ended when we know Christ and through him know God. The restless soul is at rest; the hungry heart is satis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is passage opens out to us the stages of the Christian life. (i) We see Jesus. We see him in the pages of the New Testament, in the teaching of the church, sometimes even face to face. (ii) Having seen him, we come to him. We regard him not as some distant hero and pattern, not as a figure in a book, but as someone accessible. (iii) We believe in him. That is to say, we accept him as the final authority on God, on man, on life. That means that our coming is not a matter of mere interest, nor a meeting on equal terms; it is essentially a submission. (iv) This process gives us life. That is to say, it puts us into a new and lovely relationship with God, wherein he becomes an intimate friend; we are now at home with the one whom we feared or never knew. (v) The possibility of this is free and universal. The invitation is to all men. The bread of life is ours for the taking. (vi) The only way to that new relationship is through Jesus. Without him it never would have been possible; and apart from him it is still impossible. No searching of the human mind or longing of the human heart can fully find God apart from Jesus. (vii) At the back of the whole process is God. It is those whom God has given him who come to Christ. God not only provides the goal; he moves in the human heart to awaken desire for him; and he works in the human heart to take away the rebellion and the pride which would hinder the great submission. We could never even have sought him unless he had already found us. (vii) There remains that stubborn something which enables us to refuse the offer of God. In the last analysis, the one thing which defeats God is the defiance of the human heart. Life is there for the taking--or the refu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ake, two things hap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into life enters new satisfaction. The hunger and the thirst are gone. The human heart finds what it was searching for and life ceases to be mere existence and becomes a thing at once of thrill and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even beyond life we are safe. Even on the last day when all things end we are still secure. As a great commentator said: "Christ brings us to the haven beyond which there is no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er of Christ is life in time and life in eternity. That is the greatness and glory of which we cheat ourselves when we refuse his invi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 OF THE JEWS (</w:t>
      </w:r>
      <w:hyperlink r:id="rId590" w:tgtFrame="_blank">
        <w:r>
          <w:rPr>
            <w:rStyle w:val="InternetLink"/>
            <w:rFonts w:cs="Arial" w:ascii="Arial" w:hAnsi="Arial"/>
            <w:color w:val="000000"/>
          </w:rPr>
          <w:t>John 6:41-51</w:t>
        </w:r>
      </w:hyperlink>
      <w:r>
        <w:rPr>
          <w:rStyle w:val="Emphasis1"/>
          <w:rFonts w:cs="Arial" w:ascii="Arial" w:hAnsi="Arial"/>
          <w:color w:val="000000"/>
        </w:rPr>
        <w:t xml:space="preserve"> a)</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41-51a So the Jews kept murmuring about him, because he said: "I am the bread which came down from heaven." They kept saying: "Is this not Jesus, the son of Joseph, whose father and mother we know? How can he now say: 'I have come down from heaven'?" Jesus answered: "Stop murmuring to each other. No one can come to me except the Father who sent me draws him; and I will raise him up on the last day. It stands written in the prophets: 'And all will be taught by God.' Everyone who has listened and learned from my Father comes to me. Not that anyone has seen the Father, except he who is from God--he has seen the Father. This is the truth I tell you--he who believes has eternal life. I am the bread of life. Your fathers ate the manna in the wilderness, and died. This is the bread of life which comes down from heaven that a man may eat of him and not die. I am the bread of life which came down from heaven. If anyone eats of this bread he will live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shows the reasons why the Jews rejected Jesus, and in rejecting him, rejected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judged things by human values and by external standards. Their reaction in face of the claim of Jesus was to produce the fact that he was a carpenter's son and that they had seen him grow up in Nazareth. They were unable to understand how one who was a tradesman and who came from a poor home could possibly be a special messenger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 E. Lawrence was a close personal friend of Thomas Hardy, the poet. In the days when Lawrence was serving as an aircraftman in the Royal Air Force he sometimes used to visit Hardy and his wife in his aircraftman's uniform. On one occasion his visit coincided with a visit of the Mayoress of Dorchester. She was bitterly affronted that she had to submit to meeting a common aircraftman, for she had no idea who he was. In French she said to Mrs. Hardy that never in all her born days had she had to sit down to tea with a private soldier. No one said anything: then Lawrence said in perfect French: "I beg your pardon, Madame, but can I be of any use as an interpreter? Mrs. Hardy knows no French." A snobbish and discourteous woman had made a shattering mistake because she judged by extern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the Jews did with Jesus. We must have a care that we never neglect a message from God because we despise or do not care for the messenger. A man would hardly refuse a cheque for 1,000 British pounds because it happened to be enclosed in an envelope which did not conform to the most aristocratic standards of notepaper. God has many messengers. His greatest message came through a Galilaean carpenter, and for that very reason the Jews disregard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Jews argued with each other. They were so taken up with their private arguments that it never struck them to refer the decision to God. They were exceedingly eager to let everyone know what they thought about the matter; but not in the least anxious to know what God thought. It might well be that sometimes in a court or committee, when every man is desirous of pushing his opinion down his neighbour's throat, we would be better to be quiet and ask God what he thinks and what he wants us to do. After all it does not matter so very much what we think; but what God thinks matters intensely; and we so seldom take steps to find i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Jews listened, but they did not learn. There are different kinds of listening. There is the listening of criticism; there is the listening of resentment; there is the listening of superiority; there is the listening of indifference; there is the listening of the man who listens only because for the moment he cannot get the chance to speak. The only listening that is worth while is that which hears and learns; and that is the only way to listen to God. </w:t>
      </w:r>
    </w:p>
    <w:p>
      <w:pPr>
        <w:pStyle w:val="Web"/>
        <w:snapToGrid w:val="false"/>
        <w:spacing w:lineRule="atLeast" w:line="360" w:before="0" w:after="0"/>
        <w:jc w:val="both"/>
        <w:rPr/>
      </w:pPr>
      <w:r>
        <w:rPr>
          <w:rFonts w:cs="Arial" w:ascii="Arial" w:hAnsi="Arial"/>
          <w:color w:val="000000"/>
        </w:rPr>
        <w:t>(iv) The Jews resisted the drawing of God. Only those accept Jesus whom God draws to him. The word which John uses for to draw is helkuein (</w:t>
      </w:r>
      <w:hyperlink r:id="rId591" w:tgtFrame="_blank">
        <w:r>
          <w:rPr>
            <w:rStyle w:val="InternetLink"/>
            <w:rFonts w:cs="Arial" w:ascii="Arial" w:hAnsi="Arial"/>
            <w:b/>
            <w:bCs/>
            <w:color w:val="000000"/>
          </w:rPr>
          <w:t>Greek #1670</w:t>
        </w:r>
      </w:hyperlink>
      <w:r>
        <w:rPr>
          <w:rFonts w:cs="Arial" w:ascii="Arial" w:hAnsi="Arial"/>
          <w:color w:val="000000"/>
        </w:rPr>
        <w:t>). The word used in the Greek translation of the Hebrew when Jeremiah hears God say as the King James Version has it: "With loving-kindness have I drawn thee" (</w:t>
      </w:r>
      <w:hyperlink r:id="rId592" w:tgtFrame="_blank">
        <w:r>
          <w:rPr>
            <w:rStyle w:val="InternetLink"/>
            <w:rFonts w:cs="Arial" w:ascii="Arial" w:hAnsi="Arial"/>
            <w:color w:val="000000"/>
          </w:rPr>
          <w:t>Jeremiah 31:3</w:t>
        </w:r>
      </w:hyperlink>
      <w:r>
        <w:rPr>
          <w:rFonts w:cs="Arial" w:ascii="Arial" w:hAnsi="Arial"/>
          <w:color w:val="000000"/>
        </w:rPr>
        <w:t>). The interesting thing about the word is that it almost always implies some kind of resistance. It is the word for drawing a heavily laden net to the shore (</w:t>
      </w:r>
      <w:hyperlink r:id="rId593" w:tgtFrame="_blank">
        <w:r>
          <w:rPr>
            <w:rStyle w:val="InternetLink"/>
            <w:rFonts w:cs="Arial" w:ascii="Arial" w:hAnsi="Arial"/>
            <w:color w:val="000000"/>
          </w:rPr>
          <w:t>John 21:6</w:t>
        </w:r>
      </w:hyperlink>
      <w:r>
        <w:rPr>
          <w:rFonts w:cs="Arial" w:ascii="Arial" w:hAnsi="Arial"/>
          <w:color w:val="000000"/>
        </w:rPr>
        <w:t xml:space="preserve">; </w:t>
      </w:r>
      <w:hyperlink r:id="rId594" w:tgtFrame="_blank">
        <w:r>
          <w:rPr>
            <w:rStyle w:val="InternetLink"/>
            <w:rFonts w:cs="Arial" w:ascii="Arial" w:hAnsi="Arial"/>
            <w:color w:val="000000"/>
          </w:rPr>
          <w:t>John 21:11</w:t>
        </w:r>
      </w:hyperlink>
      <w:r>
        <w:rPr>
          <w:rFonts w:cs="Arial" w:ascii="Arial" w:hAnsi="Arial"/>
          <w:color w:val="000000"/>
        </w:rPr>
        <w:t>). It is used of Paul and Silas being dragged before the magistrates in Philippi (</w:t>
      </w:r>
      <w:hyperlink r:id="rId595" w:tgtFrame="_blank">
        <w:r>
          <w:rPr>
            <w:rStyle w:val="InternetLink"/>
            <w:rFonts w:cs="Arial" w:ascii="Arial" w:hAnsi="Arial"/>
            <w:color w:val="000000"/>
          </w:rPr>
          <w:t>Acts 16:19</w:t>
        </w:r>
      </w:hyperlink>
      <w:r>
        <w:rPr>
          <w:rFonts w:cs="Arial" w:ascii="Arial" w:hAnsi="Arial"/>
          <w:color w:val="000000"/>
        </w:rPr>
        <w:t>). It is the word for drawing a sword from the belt or from its scabbard (</w:t>
      </w:r>
      <w:hyperlink r:id="rId596" w:tgtFrame="_blank">
        <w:r>
          <w:rPr>
            <w:rStyle w:val="InternetLink"/>
            <w:rFonts w:cs="Arial" w:ascii="Arial" w:hAnsi="Arial"/>
            <w:color w:val="000000"/>
          </w:rPr>
          <w:t>John 18:10</w:t>
        </w:r>
      </w:hyperlink>
      <w:r>
        <w:rPr>
          <w:rFonts w:cs="Arial" w:ascii="Arial" w:hAnsi="Arial"/>
          <w:color w:val="000000"/>
        </w:rPr>
        <w:t xml:space="preserve">). Always there is this idea of resistance. God can draw men, but man's resistance can defeat God's pu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s the bread of life; which means that he is the essential for life; therefore to refuse the invitation and command of Jesus is to miss life and to die. The Rabbis had a saying: "The generation in the wilderness have no part in the life to come." In the old story in Numbers the people who cravenly refused to brave the dangers of the promised land after the report of the scouts, were condemned to wander in the wilderness until they died. Because they would not accept the guidance of God they were for ever shut out from the promised land. The Rabbis believed that the fathers who died in the wilderness not only missed the promised land, but also missed the life to come. To refuse the offer of Jesus is to miss life in this world and in the world to come; whereas to accept his offer is to find real life in this world and glory in the world to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BODY AND HIS BLOOD (</w:t>
      </w:r>
      <w:hyperlink r:id="rId597" w:tgtFrame="_blank">
        <w:r>
          <w:rPr>
            <w:rStyle w:val="InternetLink"/>
            <w:rFonts w:cs="Arial" w:ascii="Arial" w:hAnsi="Arial"/>
            <w:color w:val="000000"/>
          </w:rPr>
          <w:t>John 6:51</w:t>
        </w:r>
      </w:hyperlink>
      <w:r>
        <w:rPr>
          <w:rStyle w:val="Emphasis1"/>
          <w:rFonts w:cs="Arial" w:ascii="Arial" w:hAnsi="Arial"/>
          <w:color w:val="000000"/>
        </w:rPr>
        <w:t xml:space="preserve"> b-59)</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51b-59 "The bread which I will give him is my flesh, which is given that the world may have life." So the Jews argued with each other. "How" they said, "can this man give us his flesh to eat?" Jesus said to them: "This is the truth I tell you--unless you eat the flesh of the Son of Man and drink his blood, you cannot possess eternal life within yourselves. He who eats my flesh and drinks my blood has eternal life, and I will raise him up on the last day. My flesh is the real food and my blood is the real drink. He who eats my flesh and drinks my blood remains in me and I in him. As the living Father has sent me, so I live through him; and he who eats me will live through me. This is the bread which came down from heaven. It is not a case of eating, as your fathers ate and died. He who eats this bread lives for ever." He said these things when he was teaching in the synagogue at Caperna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ost of us this is a very difficult passage. It speaks in language and moves in a world of ideas which are quite strange to us and which may seem even fantastic and grotesque. But to those who heard it first, it was moving among familiar ideas which went back to the very childhood of the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ideas would be quite normal to anyone brought up in ancient sacrifice. The animal was very seldom burned entire. Usually only a token part was burned on the altar, although the whole animal was offered to the god. Part of the flesh was given to the priests as their perquisite; and part to the worshipper to make a feast for himself and his friends within the temple precincts. At that feast the god himself was held to be a guest. More, once the flesh had been offered to the god, it was held that he had entered into it; and therefore when the worshipper ate it he was literally eating the god. When people rose from such a feast they went out, as they believed, literally god-filled. We may think of it as idolatrous worship, we may think of it as a vast delusion; yet the fact remains these people went out quite certain that in them there was now the dynamic vitality of their god. To people used to that kind of experience a section like this presented no difficulties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in that ancient world the one live form of religion was to be found in the Mystery Religions. The one thing the Mystery Religions offered was communion and even identity with some god. The way it was done was this. All the Mystery Religions were essentially passion plays. They were stories of a god who had lived and suffered terribly and who died and rose again. The story was turned into a moving play. Before the initiate could see it, he had to undergo a long course of instruction in the inner meaning of the story. He had to undergo all kinds of ceremonial purifications. He had to pass through a long period of fasting and abstention from sexual relation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actual presentation of a passion play everything was designed to produce a highly emotional atmosphere. There was carefully calculated lighting, sensuous incense, exciting music, a wonderful liturgy; everything was designed to work up the initiate to a height of emotion and expectation that he had never experienced before. Call it hallucination if you like; call it a combination of hypnotism and self hypnotism. But something happened; and that something was identity with the god. As the carefully prepared initiate watched he became one with the god. He shared the sorrows and the griefs; he shared the death, and the resurrection. He and the god became for ever one; and he was safe in life and in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sayings and prayers of the Mystery Religions are very beautiful. In the Mysteries of Mithra the initiate prayed: "Abide with my soul; leave me not, that I may be initiated and that the holy spirit may dwell within me." In the Hermetic Mysteries the initiate said: "I know thee Hermes, and thou knowest me; I am thou and thou art I" In the same Mysteries a prayer runs: "Come to me, Lord Hermes, as babes to mothers' wombs." In the Mysteries of Isis the worshipper said: "As truly as Osiris lives, so shall his followers live. As truly as Osiris is not dead, his followers shall die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that those ancient people knew all about the striving, the longing, the dreaming for identity with their god and for the bliss of taking him into themselves. They would not read phrases like eating Christ's body and drinking his blood with crude and shocked literalism. They would know something of that ineffable experience of union, closer than any earthly union, of which these words speak. This is language that the ancient world could understand--and so can w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well that we should remember that here John is doing what he so often does. He is not giving, or trying to give, the actual words of Jesus. He has been thinking for seventy years of what Jesus said; and now, led by the Holy Spirit, he is giving the inner significance of his words. It is not the words that he reports; that would merely have been a feat of memory. It is the essential meaning of the words; that is the guidance of the Holy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BODY AND HIS BLOOD (</w:t>
      </w:r>
      <w:hyperlink r:id="rId598" w:tgtFrame="_blank">
        <w:r>
          <w:rPr>
            <w:rStyle w:val="InternetLink"/>
            <w:rFonts w:cs="Arial" w:ascii="Arial" w:hAnsi="Arial"/>
            <w:color w:val="000000"/>
          </w:rPr>
          <w:t>John 6:51</w:t>
        </w:r>
      </w:hyperlink>
      <w:r>
        <w:rPr>
          <w:rStyle w:val="Emphasis1"/>
          <w:rFonts w:cs="Arial" w:ascii="Arial" w:hAnsi="Arial"/>
          <w:color w:val="000000"/>
        </w:rPr>
        <w:t xml:space="preserve"> b-59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e now if we can find out something of what Jesus meant and of what John understood from words like this. There are two ways in which we may take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may take it in a quite general sense. Jesus spoke about eating his flesh and drinking his blood. </w:t>
      </w:r>
    </w:p>
    <w:p>
      <w:pPr>
        <w:pStyle w:val="Web"/>
        <w:snapToGrid w:val="false"/>
        <w:spacing w:lineRule="atLeast" w:line="360" w:before="0" w:after="0"/>
        <w:jc w:val="both"/>
        <w:rPr/>
      </w:pPr>
      <w:r>
        <w:rPr>
          <w:rFonts w:cs="Arial" w:ascii="Arial" w:hAnsi="Arial"/>
          <w:color w:val="000000"/>
        </w:rPr>
        <w:t>Now the flesh of Jesus was his complete humanity. John in his First Letter lays it down almost passionately: "Every spirit that confesses that Jesus Christ has come in the flesh is of God; and every spirit which does not confess Jesus is not of God." In fact, the spirit which denies that Jesus is come in the flesh is of antichrist (</w:t>
      </w:r>
      <w:hyperlink r:id="rId599" w:tgtFrame="_blank">
        <w:r>
          <w:rPr>
            <w:rStyle w:val="InternetLink"/>
            <w:rFonts w:cs="Arial" w:ascii="Arial" w:hAnsi="Arial"/>
            <w:color w:val="000000"/>
          </w:rPr>
          <w:t>1 John 4:2-3</w:t>
        </w:r>
      </w:hyperlink>
      <w:r>
        <w:rPr>
          <w:rFonts w:cs="Arial" w:ascii="Arial" w:hAnsi="Arial"/>
          <w:color w:val="000000"/>
        </w:rPr>
        <w:t xml:space="preserve">). John insisted that we must grasp and never let go the full humanity of Jesus, that he was bone of our bone and flesh of our flesh. What does this mean? Jesus, as we have seen again and again, was the mind of God become a person. This means that in Jesus we see God taking human life human problems, battling with our human temptations, working out our human relation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t is as if Jesus said: "Feed your heart, feed your mind, feed your soul on the thought of my manhood. When you are discouraged and in despair, when you are beaten to your knees and disgusted with life and living--remember I took that life of yours and these struggles of yours on me." Suddenly life and the flesh are clad with glory for they are touched with God. It was and is the great belief of the Greek Orthodox Christology that Jesus deified our flesh by taking it on himself. To eat Christ's body is to feed on the thought of his manhood until our own manhood is strengthened and cleansed and irradiated by his. </w:t>
      </w:r>
    </w:p>
    <w:p>
      <w:pPr>
        <w:pStyle w:val="Web"/>
        <w:snapToGrid w:val="false"/>
        <w:spacing w:lineRule="atLeast" w:line="360" w:before="0" w:after="0"/>
        <w:jc w:val="both"/>
        <w:rPr/>
      </w:pPr>
      <w:r>
        <w:rPr>
          <w:rFonts w:cs="Arial" w:ascii="Arial" w:hAnsi="Arial"/>
          <w:color w:val="000000"/>
        </w:rPr>
        <w:t>Jesus said we must drink his blood. In Jewish thought the blood stands for the life. It is easy to understand why. As the blood flows from a wound, life ebbs away; and to the Jew, the blood belonged to God. That is why to this day a true Jew will never eat any meat which has not been completely drained of blood. "Only you shall not eat flesh with its life, that is, its blood" (</w:t>
      </w:r>
      <w:hyperlink r:id="rId600" w:tgtFrame="_blank">
        <w:r>
          <w:rPr>
            <w:rStyle w:val="InternetLink"/>
            <w:rFonts w:cs="Arial" w:ascii="Arial" w:hAnsi="Arial"/>
            <w:color w:val="000000"/>
          </w:rPr>
          <w:t>Genesis 9:4</w:t>
        </w:r>
      </w:hyperlink>
      <w:r>
        <w:rPr>
          <w:rFonts w:cs="Arial" w:ascii="Arial" w:hAnsi="Arial"/>
          <w:color w:val="000000"/>
        </w:rPr>
        <w:t>). "Only you shall not eat its blood" (</w:t>
      </w:r>
      <w:hyperlink r:id="rId601" w:tgtFrame="_blank">
        <w:r>
          <w:rPr>
            <w:rStyle w:val="InternetLink"/>
            <w:rFonts w:cs="Arial" w:ascii="Arial" w:hAnsi="Arial"/>
            <w:color w:val="000000"/>
          </w:rPr>
          <w:t>Deuteronomy 15:23</w:t>
        </w:r>
      </w:hyperlink>
      <w:r>
        <w:rPr>
          <w:rFonts w:cs="Arial" w:ascii="Arial" w:hAnsi="Arial"/>
          <w:color w:val="000000"/>
        </w:rPr>
        <w:t xml:space="preserve">). Now see what Jesus is saying--"You must drink my blood--you must take my life into the very centre of your being--and that life of mine is the life which belongs to God." When Jesus said we must drink his blood he meant that we must take his life into the very core of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that mean? Think of it this way. Here in a bookcase is a book which a man has never read. It may be the glory and the wonder of the tragedies of Shakespeare; but so long as it remains unread upon his bookshelves it is external to him. One day he takes it down and reads it. He is thrilled and fascinated and moved. The story sticks to him; the great lines remain in his memory; now when he wants to, he can take that wonder out from inside himself and remember it and think about it and feed his mind and his heart upon it. Once the book was outside him. Now it is inside him and he can feed upon it. It is that way with any great experience in life. It remains external until we take it within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 with Jesus. So long as he remains a figure in a book he is external to us; but when he enters into our hearts we can feed upon the life and the strength and the dynamic vitality that he gives to us. Jesus said that we must drink his blood. He is saying: "You must stop thinking of me as a subject for theological debate; you must take me into you, and you must come into me; and then you will have real life." That is what Jesus meant when he spoke about us abiding in him and himself abiding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told us to eat his flesh and drink his blood, he was telling us to feed our hearts and souls and minds on his humanity, and to revitalize our lives with his life until we are filled with the lif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John meant more than that, and was thinking also of the Lord's Supper. He was saying: "If you want life, you must come and sit at that table where you eat that broken bread and drink that poured-out wine which somehow, in the grace of God, bring you into contact with the love and the life of Jesus Christ." But--and here is the sheer wonder of his point of view--John has no account of the Last Supper. He brings in his teaching about it, not in the narrative of the Upper Room, but in the story of a picnic meal on a hillside near Bethsaida Julias by the blue waters of the Sea of Gal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that John is saying that for the true Christian every meal has become a sacrament. It may well be that there were those who--if the phrase be allowed--were making too much of the Sacrament within the church, making a magic of it, implying that it was the only place where we might enter into the nearer presence of the Risen Christ. It is true that the Sacrament is a special appointment with God; but John held with all his heart that every meal in the humblest home, in the richest palace, beneath the canopy of the sky with only the grass for carpet was a sacrament. He refused to limit the presence of Christ to an ecclesiastical environment and a correctly liturgical service. He said: "At any meal you can find again that bread which speaks of the manhood of the Master, that wine which speaks of the blood which 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ohn's thought the communion table and the dinner table and the picnic on the seashore or the hillside are all alike in that at all of them we may taste and touch and handle the bread and the wine which brings us Christ. Christianity would be a poor thing if Christ were confined to churches. It is John's belief that we can find him anywhere in a Christ-filled world. It is not that he belittles the Sacrament; but he expands it, so that we find Christ at his table in church, and then go out to find him everywhere where men and women meet together to enjoy the gifts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IMPORTANT SPIRIT (</w:t>
      </w:r>
      <w:hyperlink r:id="rId602" w:tgtFrame="_blank">
        <w:r>
          <w:rPr>
            <w:rStyle w:val="InternetLink"/>
            <w:rFonts w:cs="Arial" w:ascii="Arial" w:hAnsi="Arial"/>
            <w:color w:val="000000"/>
          </w:rPr>
          <w:t>John 6:59-6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59-65 When they had heard this discourse many of his disciples said: "This word is hard! Who is able to listen to it?" Jesus well knew within himself that his disciples were murmuring about this; so he said to them: "Does this cause you to stumble? What then if you were to see the Son of Man ascending to where he formerly was? The life-giving power is the Spirit; the flesh is of no help. The words which I have spoken to you are spirit and life. But there are some who do not believe." For Jesus knew from the beginning who they were who did not believe, and who it was who was going to betray him. So that was why he often said: "No man can come to me, except it has been given to him by the Father to do so." </w:t>
      </w:r>
    </w:p>
    <w:p>
      <w:pPr>
        <w:pStyle w:val="Web"/>
        <w:snapToGrid w:val="false"/>
        <w:spacing w:lineRule="atLeast" w:line="360" w:before="0" w:after="0"/>
        <w:jc w:val="both"/>
        <w:rPr/>
      </w:pPr>
      <w:r>
        <w:rPr>
          <w:rFonts w:cs="Arial" w:ascii="Arial" w:hAnsi="Arial"/>
          <w:color w:val="000000"/>
        </w:rPr>
        <w:t>It is little wonder that the disciples found the discourse of Jesus hard. The Greek word is skleros (</w:t>
      </w:r>
      <w:hyperlink r:id="rId603" w:tgtFrame="_blank">
        <w:r>
          <w:rPr>
            <w:rStyle w:val="InternetLink"/>
            <w:rFonts w:cs="Arial" w:ascii="Arial" w:hAnsi="Arial"/>
            <w:b/>
            <w:bCs/>
            <w:color w:val="000000"/>
          </w:rPr>
          <w:t>Greek #4642</w:t>
        </w:r>
      </w:hyperlink>
      <w:r>
        <w:rPr>
          <w:rFonts w:cs="Arial" w:ascii="Arial" w:hAnsi="Arial"/>
          <w:color w:val="000000"/>
        </w:rPr>
        <w:t xml:space="preserve">), which means not hard to understand; but hard to accept. The disciples knew quite well that Jesus had been claiming to be the very life of God come down from heaven, and that no one could live this life or face eternity without submitting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come upon a truth that re-emerges in every age. Time and again it is not the intellectual difficulty which keeps men from becoming Christians; it is the height of Christ's moral demand. At the heart of an religion there must be mystery, for the simple reason that at that heart there is God. In the nature of things man cannot ever fully understand God. Any honest thinker will accept that there must be mys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l difficulty of Christianity is two-fold. It demands an act of surrender to Christ, an acceptance of him as the final authority; and it demands a moral standard of the highest level. The disciples were well aware that Jesus had claimed to be the very life and mind of God come down to earth; their difficulty was to accept that as true, with all its implications. To this day many a man refuses Christ, not because he puzzles intellect, but because he challenges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goes on, not to try to prove his claim, but to state that some day events will prove it. What he is saying is this: "You find it difficult to believe that I am the bread, the essential of life, which came down from heaven. Well then, you will have no difficulty in accepting that claim when some day you see me ascending back to heaven." It is a forecast of the Ascension. It means that the Resurrection is the guarantee of the claims of Jesus. He was not one who lived nobly and died gallantly for a lost cause; he was the one whose claims were vindicated by the fact that he ros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goes on to say that the all-important thing is the life-giving power of the Spirit; the flesh is of no help. We can put that very simply in a way which will give us at least something of its meaning--the most important thing is the spirit in which any action is done. Someone has put it this way: "All human things are trivial if they exist for nothing beyond themselves." The real value of anything depends on its aim. If we eat simply for the sake of eating, we become gluttons, and it is likely to do us far more harm than good; if we eat to sustain life, to do our work better, to maintain the fitness of our body at its highest peak, food has a real significance. If a man spends a great deal of time on sport simply for the sake of sport, he is at least to some extent wasting his time. But if he spends that time in order to keep his body fit and thereby to do his work for God and men better, sport ceases to be trivial and becomes important. The things of the flesh all gain their value from the spirit in which they ar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goes on: "My words are spirit and life." He alone can tell us what life is, put into us the spirit in which it must be lived, give us the strength so to live it. Life takes its value from its purpose and its goal. Christ alone can give us true purpose in life, and the power to work out that purpose against the constant opposition that comes from without and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well aware that some would not only reject his offer but would reject it with hostility. No man can accept him unless he is moved by the Spirit of God to do so but to the end of the day a man can resist that Spirit. Such a man is shut out not by God, but by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ITUDES TO CHRIST (</w:t>
      </w:r>
      <w:hyperlink r:id="rId604" w:tgtFrame="_blank">
        <w:r>
          <w:rPr>
            <w:rStyle w:val="InternetLink"/>
            <w:rFonts w:cs="Arial" w:ascii="Arial" w:hAnsi="Arial"/>
            <w:color w:val="000000"/>
          </w:rPr>
          <w:t>John 6:66-7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6:66-71 After this many of his disciples turned back and would not walk with him any more. Jesus said to the Twelve: "Surely you too do not want to go away?" Simon Peter answered him: "Lord, to whom are we to go? You have the words of eternal life; and we have believed and we have come to know that you are the Holy One of God." Jesus answered them: "Did I not choose you twelve, and one of you is a devil?" He meant Judas, the son of Simon Iscariot, for he was going to betray him--and he was one of the Twelve. </w:t>
      </w:r>
    </w:p>
    <w:p>
      <w:pPr>
        <w:pStyle w:val="Web"/>
        <w:snapToGrid w:val="false"/>
        <w:spacing w:lineRule="atLeast" w:line="360" w:before="0" w:after="0"/>
        <w:jc w:val="both"/>
        <w:rPr/>
      </w:pPr>
      <w:r>
        <w:rPr>
          <w:rFonts w:cs="Arial" w:ascii="Arial" w:hAnsi="Arial"/>
          <w:color w:val="000000"/>
        </w:rPr>
        <w:t>Here is a passage instinct with tragedy, for in it is the beginning of the end. There was a time when men came to Jesus in large numbers. When he was in Jerusalem at the Passover many saw his miracles and believed in his name (</w:t>
      </w:r>
      <w:hyperlink r:id="rId605" w:tgtFrame="_blank">
        <w:r>
          <w:rPr>
            <w:rStyle w:val="InternetLink"/>
            <w:rFonts w:cs="Arial" w:ascii="Arial" w:hAnsi="Arial"/>
            <w:color w:val="000000"/>
          </w:rPr>
          <w:t>John 2:23</w:t>
        </w:r>
      </w:hyperlink>
      <w:r>
        <w:rPr>
          <w:rFonts w:cs="Arial" w:ascii="Arial" w:hAnsi="Arial"/>
          <w:color w:val="000000"/>
        </w:rPr>
        <w:t>). So many came to be baptized by his disciples that the numbers were embarrassing (</w:t>
      </w:r>
      <w:hyperlink r:id="rId606" w:tgtFrame="_blank">
        <w:r>
          <w:rPr>
            <w:rStyle w:val="InternetLink"/>
            <w:rFonts w:cs="Arial" w:ascii="Arial" w:hAnsi="Arial"/>
            <w:color w:val="000000"/>
          </w:rPr>
          <w:t>John 4:1-3</w:t>
        </w:r>
      </w:hyperlink>
      <w:r>
        <w:rPr>
          <w:rFonts w:cs="Arial" w:ascii="Arial" w:hAnsi="Arial"/>
          <w:color w:val="000000"/>
        </w:rPr>
        <w:t>). In Samaria great things happened (</w:t>
      </w:r>
      <w:hyperlink r:id="rId607" w:tgtFrame="_blank">
        <w:r>
          <w:rPr>
            <w:rStyle w:val="InternetLink"/>
            <w:rFonts w:cs="Arial" w:ascii="Arial" w:hAnsi="Arial"/>
            <w:color w:val="000000"/>
          </w:rPr>
          <w:t>John 4:1</w:t>
        </w:r>
      </w:hyperlink>
      <w:r>
        <w:rPr>
          <w:rFonts w:cs="Arial" w:ascii="Arial" w:hAnsi="Arial"/>
          <w:color w:val="000000"/>
        </w:rPr>
        <w:t xml:space="preserve">; </w:t>
      </w:r>
      <w:hyperlink r:id="rId608" w:tgtFrame="_blank">
        <w:r>
          <w:rPr>
            <w:rStyle w:val="InternetLink"/>
            <w:rFonts w:cs="Arial" w:ascii="Arial" w:hAnsi="Arial"/>
            <w:color w:val="000000"/>
          </w:rPr>
          <w:t>John 4:39</w:t>
        </w:r>
      </w:hyperlink>
      <w:r>
        <w:rPr>
          <w:rFonts w:cs="Arial" w:ascii="Arial" w:hAnsi="Arial"/>
          <w:color w:val="000000"/>
        </w:rPr>
        <w:t xml:space="preserve">; </w:t>
      </w:r>
      <w:hyperlink r:id="rId609" w:tgtFrame="_blank">
        <w:r>
          <w:rPr>
            <w:rStyle w:val="InternetLink"/>
            <w:rFonts w:cs="Arial" w:ascii="Arial" w:hAnsi="Arial"/>
            <w:color w:val="000000"/>
          </w:rPr>
          <w:t>John 4:45</w:t>
        </w:r>
      </w:hyperlink>
      <w:r>
        <w:rPr>
          <w:rFonts w:cs="Arial" w:ascii="Arial" w:hAnsi="Arial"/>
          <w:color w:val="000000"/>
        </w:rPr>
        <w:t>). In Galilee the crowds flocked after him just the day before (</w:t>
      </w:r>
      <w:hyperlink r:id="rId610" w:tgtFrame="_blank">
        <w:r>
          <w:rPr>
            <w:rStyle w:val="InternetLink"/>
            <w:rFonts w:cs="Arial" w:ascii="Arial" w:hAnsi="Arial"/>
            <w:color w:val="000000"/>
          </w:rPr>
          <w:t>John 6:2</w:t>
        </w:r>
      </w:hyperlink>
      <w:r>
        <w:rPr>
          <w:rFonts w:cs="Arial" w:ascii="Arial" w:hAnsi="Arial"/>
          <w:color w:val="000000"/>
        </w:rPr>
        <w:t xml:space="preserve">). But the tone of things had changed; from now on there was a growing hatred which was going to culminate in the Cross. Already John launches us on the last act of the tragedy. It is circumstances like these which reveal men's hearts and show them in their true colours. In these circumstances there were three different attitudes to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was defection. Some turned back and walked with him no more. They drifted away for various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saw quite clearly where Jesus was heading. It was not possible to challenge the authorities as he was doing and get away with it. He was heading for disaster and they were getting out in time. They were fair-weather followers. It has been said that the test of an army is how it fights when it is tired. Those who drifted away would have stuck by Jesus so long as his career was on the upward way, but at the first shadow of the Cross they lef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shirked the challenge of Jesus. Fundamentally their point of view was that they had come to Jesus to get something from him; when it came to suffering for him and giving to him they quit. No one can give so much as Jesus, but if we come to him solely to get and never to give we will certainly turn back. The man who would follow Jesus must remember that in following him there is always a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was deterioration. It is in Judas above all that we see this. Jesus must have seen in him a man whom he could use for his purposes. But Judas, who might have become the hero, became the villain; he who might have become a saint became a name of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errible story about an artist who was painting the Last Supper. It was a great picture and it took him many years. As model for the face of Christ he used a young man with a face of transcendent loveliness and purity. Bit by bit the picture was filled in and one after another the disciples were painted. The day came when he needed a model for Judas whose face he had left to the last. He went out and searched in the lowest haunts of the city and in the dens of vice. At last he found a man with a face so depraved and vicious as matched his requirement. When the sittings were at an end the man said to the artist: "You painted me before." "Surely not," said the artist. "O yes," said the man, "I sat for your Christ." The years had brought terrible deterio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ears can be cruel. They can take away our ideals and our enthusiasms and our dreams and our loyalties. They can leave us with a life that has grown smaller and not bigger. They can leave us with a heart that is shrivelled instead of one expanded in the love of Christ. There can be a lost loveliness in life--God saves us from that! </w:t>
      </w:r>
    </w:p>
    <w:p>
      <w:pPr>
        <w:pStyle w:val="Web"/>
        <w:snapToGrid w:val="false"/>
        <w:spacing w:lineRule="atLeast" w:line="360" w:before="0" w:after="0"/>
        <w:jc w:val="both"/>
        <w:rPr/>
      </w:pPr>
      <w:r>
        <w:rPr>
          <w:rFonts w:cs="Arial" w:ascii="Arial" w:hAnsi="Arial"/>
          <w:color w:val="000000"/>
        </w:rPr>
        <w:t>(iii) There was determination. This is John's version of Peter's great confession at Caesarea Philippi (</w:t>
      </w:r>
      <w:hyperlink r:id="rId611" w:tgtFrame="_blank">
        <w:r>
          <w:rPr>
            <w:rStyle w:val="InternetLink"/>
            <w:rFonts w:cs="Arial" w:ascii="Arial" w:hAnsi="Arial"/>
            <w:color w:val="000000"/>
          </w:rPr>
          <w:t>Mark 8:27</w:t>
        </w:r>
      </w:hyperlink>
      <w:r>
        <w:rPr>
          <w:rFonts w:cs="Arial" w:ascii="Arial" w:hAnsi="Arial"/>
          <w:color w:val="000000"/>
        </w:rPr>
        <w:t xml:space="preserve">; </w:t>
      </w:r>
      <w:hyperlink r:id="rId612" w:tgtFrame="_blank">
        <w:r>
          <w:rPr>
            <w:rStyle w:val="InternetLink"/>
            <w:rFonts w:cs="Arial" w:ascii="Arial" w:hAnsi="Arial"/>
            <w:color w:val="000000"/>
          </w:rPr>
          <w:t>Matthew 16:13</w:t>
        </w:r>
      </w:hyperlink>
      <w:r>
        <w:rPr>
          <w:rFonts w:cs="Arial" w:ascii="Arial" w:hAnsi="Arial"/>
          <w:color w:val="000000"/>
        </w:rPr>
        <w:t xml:space="preserve">; </w:t>
      </w:r>
      <w:hyperlink r:id="rId613" w:tgtFrame="_blank">
        <w:r>
          <w:rPr>
            <w:rStyle w:val="InternetLink"/>
            <w:rFonts w:cs="Arial" w:ascii="Arial" w:hAnsi="Arial"/>
            <w:color w:val="000000"/>
          </w:rPr>
          <w:t>Luke 9:18</w:t>
        </w:r>
      </w:hyperlink>
      <w:r>
        <w:rPr>
          <w:rFonts w:cs="Arial" w:ascii="Arial" w:hAnsi="Arial"/>
          <w:color w:val="000000"/>
        </w:rPr>
        <w:t xml:space="preserve">). It was just such a situation as this that called out the loyalty of Peter's heart. To him the simple fact was that there was just no one else to go to. Jesus alone had the word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s loyalty was based on a personal relationship to Jesus Christ. There were many things he did not understand; he was just as bewildered and puzzled as anyone else. But there was something about Jesus for which he would willingly die. In the last analysis Christianity is not a philosophy which we accept, nor a theory to which we give allegiance. It is a personal response to Jesus Christ. It is the allegiance and the love which a man gives because his heart will not allow him to do anything els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w:t>
      </w:r>
    </w:p>
    <w:p>
      <w:pPr>
        <w:pStyle w:val="Web"/>
        <w:snapToGrid w:val="false"/>
        <w:spacing w:lineRule="atLeast" w:line="360" w:before="0" w:after="0"/>
        <w:jc w:val="both"/>
        <w:rPr>
          <w:rFonts w:ascii="Arial" w:hAnsi="Arial" w:cs="Arial"/>
          <w:color w:val="000000"/>
        </w:rPr>
      </w:pPr>
      <w:r>
        <w:rPr>
          <w:rFonts w:cs="Arial" w:ascii="Arial" w:hAnsi="Arial"/>
          <w:color w:val="000000"/>
        </w:rPr>
        <w:t>Chapter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MAN'S TIME BUT GOD'S (</w:t>
      </w:r>
      <w:hyperlink r:id="rId614" w:tgtFrame="_blank">
        <w:r>
          <w:rPr>
            <w:rStyle w:val="InternetLink"/>
            <w:rFonts w:cs="Arial" w:ascii="Arial" w:hAnsi="Arial"/>
            <w:color w:val="000000"/>
          </w:rPr>
          <w:t>John 7: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9 After these things Jesus moved about in Galilee, for he did not wish to move about in Judaea, because the Jews were out to kill him. The festival of the Jews which is called the Festival of Tabernacles was near. So his brothers said to him: "Leave here and go down to Jerusalem so that your disciples will get the chance to see the works that you do. For no one goes on doing things in secret, when he wishes to draw public attention to himself. Since you can do these things, show yourself to the world." For even his brothers did not believe in him. So Jesus said to them: "The time of opportunity that I am looking for has not yet come; but your time is always ready. The world cannot hate you, but it hates me, because I bear witness about it that its deeds are evil. Go up to the festival yourselves. I am not yet going up to the festival, because my time has not yet come." When he had said these things to them he remained in Gal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stival of Tabernacles fell at the end of September and the beginning of October. It was one of the obligatory festivals and every adult male Jew who lived within fifteen miles of Jerusalem was legally bound to attend it. But devout Jews from far outside the fifteen mile radius delighted to go to it. It lasted altogether for eight days. Later in this chapter we shall have occasion to deal more fully with it. When it came round, Jesus' brothers urged him to go to Jerusalem for it; but Jesus rejected their arguments and went in his own good time. </w:t>
      </w:r>
    </w:p>
    <w:p>
      <w:pPr>
        <w:pStyle w:val="Web"/>
        <w:snapToGrid w:val="false"/>
        <w:spacing w:lineRule="atLeast" w:line="360" w:before="0" w:after="0"/>
        <w:jc w:val="both"/>
        <w:rPr/>
      </w:pPr>
      <w:r>
        <w:rPr>
          <w:rFonts w:cs="Arial" w:ascii="Arial" w:hAnsi="Arial"/>
          <w:color w:val="000000"/>
        </w:rPr>
        <w:t>There is one unique thing in this passage which we must note. According to the Revised Standard Version (</w:t>
      </w:r>
      <w:hyperlink r:id="rId615" w:tgtFrame="_blank">
        <w:r>
          <w:rPr>
            <w:rStyle w:val="InternetLink"/>
            <w:rFonts w:cs="Arial" w:ascii="Arial" w:hAnsi="Arial"/>
            <w:color w:val="000000"/>
          </w:rPr>
          <w:t>John 7:7</w:t>
        </w:r>
      </w:hyperlink>
      <w:r>
        <w:rPr>
          <w:rFonts w:cs="Arial" w:ascii="Arial" w:hAnsi="Arial"/>
          <w:color w:val="000000"/>
        </w:rPr>
        <w:t>) Jesus says: "My time is not yet come." Jesus frequently spoke about his time or his hour. But here he uses a different word, and uses it for the only time. In the other passages (</w:t>
      </w:r>
      <w:hyperlink r:id="rId616" w:tgtFrame="_blank">
        <w:r>
          <w:rPr>
            <w:rStyle w:val="InternetLink"/>
            <w:rFonts w:cs="Arial" w:ascii="Arial" w:hAnsi="Arial"/>
            <w:color w:val="000000"/>
          </w:rPr>
          <w:t>John 2:4</w:t>
        </w:r>
      </w:hyperlink>
      <w:r>
        <w:rPr>
          <w:rFonts w:cs="Arial" w:ascii="Arial" w:hAnsi="Arial"/>
          <w:color w:val="000000"/>
        </w:rPr>
        <w:t xml:space="preserve">; </w:t>
      </w:r>
      <w:hyperlink r:id="rId617" w:tgtFrame="_blank">
        <w:r>
          <w:rPr>
            <w:rStyle w:val="InternetLink"/>
            <w:rFonts w:cs="Arial" w:ascii="Arial" w:hAnsi="Arial"/>
            <w:color w:val="000000"/>
          </w:rPr>
          <w:t>John 7:30</w:t>
        </w:r>
      </w:hyperlink>
      <w:r>
        <w:rPr>
          <w:rFonts w:cs="Arial" w:ascii="Arial" w:hAnsi="Arial"/>
          <w:color w:val="000000"/>
        </w:rPr>
        <w:t xml:space="preserve">; </w:t>
      </w:r>
      <w:hyperlink r:id="rId618" w:tgtFrame="_blank">
        <w:r>
          <w:rPr>
            <w:rStyle w:val="InternetLink"/>
            <w:rFonts w:cs="Arial" w:ascii="Arial" w:hAnsi="Arial"/>
            <w:color w:val="000000"/>
          </w:rPr>
          <w:t>John 8:20</w:t>
        </w:r>
      </w:hyperlink>
      <w:r>
        <w:rPr>
          <w:rFonts w:cs="Arial" w:ascii="Arial" w:hAnsi="Arial"/>
          <w:color w:val="000000"/>
        </w:rPr>
        <w:t xml:space="preserve">; </w:t>
      </w:r>
      <w:hyperlink r:id="rId619" w:tgtFrame="_blank">
        <w:r>
          <w:rPr>
            <w:rStyle w:val="InternetLink"/>
            <w:rFonts w:cs="Arial" w:ascii="Arial" w:hAnsi="Arial"/>
            <w:color w:val="000000"/>
          </w:rPr>
          <w:t>John 12:27</w:t>
        </w:r>
      </w:hyperlink>
      <w:r>
        <w:rPr>
          <w:rFonts w:cs="Arial" w:ascii="Arial" w:hAnsi="Arial"/>
          <w:color w:val="000000"/>
        </w:rPr>
        <w:t>) the word that Jesus or John uses is hora (</w:t>
      </w:r>
      <w:hyperlink r:id="rId620" w:tgtFrame="_blank">
        <w:r>
          <w:rPr>
            <w:rStyle w:val="InternetLink"/>
            <w:rFonts w:cs="Arial" w:ascii="Arial" w:hAnsi="Arial"/>
            <w:b/>
            <w:bCs/>
            <w:color w:val="000000"/>
          </w:rPr>
          <w:t>Greek #5610</w:t>
        </w:r>
      </w:hyperlink>
      <w:r>
        <w:rPr>
          <w:rFonts w:cs="Arial" w:ascii="Arial" w:hAnsi="Arial"/>
          <w:color w:val="000000"/>
        </w:rPr>
        <w:t>), which means the destined hour of God. Such a time or hour was not movable nor avoidable. It had to be accepted without argument and without alteration because it was the hour at which the plan of God had decided that something must happen. But in this passage the word is kairos (</w:t>
      </w:r>
      <w:hyperlink r:id="rId621" w:tgtFrame="_blank">
        <w:r>
          <w:rPr>
            <w:rStyle w:val="InternetLink"/>
            <w:rFonts w:cs="Arial" w:ascii="Arial" w:hAnsi="Arial"/>
            <w:b/>
            <w:bCs/>
            <w:color w:val="000000"/>
          </w:rPr>
          <w:t>Greek #2540</w:t>
        </w:r>
      </w:hyperlink>
      <w:r>
        <w:rPr>
          <w:rFonts w:cs="Arial" w:ascii="Arial" w:hAnsi="Arial"/>
          <w:color w:val="000000"/>
        </w:rPr>
        <w:t xml:space="preserve">), which characteristically means an opportunity; that is, the best time to do something, the moment when circumstances are most suitable, the psychological moment. Jesus is not saying here that the destined hour of God has not come but something much simpler. He is saying that that was not the moment which would give him the chance for which he was wai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explains why Jesus later actually did go to Jerusalem. Many people have been troubled about the fact that he first told his brothers he would not go and then went. Schopenhauer, the German philosopher, actually said: "Jesus Christ did of set purpose utter a falsehood." Other people have argued that it means that Jesus said that he was not going up to the festival publicly but that did not preclude him from going privately. But Jesus is saying simply: "If I go up with you just now I will not get the opportunity I am looking for. The time is not opportune." So he delayed his going until the middle of the festival, since to arrive with the crowds all assembled and expectant gave him a far better opportunity than to go at the very beginning. Jesus is choosing his time with careful prudence in order to get the most effective res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assage we learn two things: </w:t>
      </w:r>
    </w:p>
    <w:p>
      <w:pPr>
        <w:pStyle w:val="Web"/>
        <w:snapToGrid w:val="false"/>
        <w:spacing w:lineRule="atLeast" w:line="360" w:before="0" w:after="0"/>
        <w:jc w:val="both"/>
        <w:rPr/>
      </w:pPr>
      <w:r>
        <w:rPr>
          <w:rFonts w:cs="Arial" w:ascii="Arial" w:hAnsi="Arial"/>
          <w:color w:val="000000"/>
        </w:rPr>
        <w:t>(i) It is impossible to force Jesus' hand. His brothers tried to force him into going to Jerusalem. It was what we might call a dare. They were quite right from the human point of view. Jesus' great miracles had been wrought in Galilee--the changing of the water into wine (</w:t>
      </w:r>
      <w:hyperlink r:id="rId622" w:tgtFrame="_blank">
        <w:r>
          <w:rPr>
            <w:rStyle w:val="InternetLink"/>
            <w:rFonts w:cs="Arial" w:ascii="Arial" w:hAnsi="Arial"/>
            <w:color w:val="000000"/>
          </w:rPr>
          <w:t>John 2:1</w:t>
        </w:r>
      </w:hyperlink>
      <w:r>
        <w:rPr>
          <w:rFonts w:cs="Arial" w:ascii="Arial" w:hAnsi="Arial"/>
          <w:color w:val="000000"/>
        </w:rPr>
        <w:t xml:space="preserve"> ff); the healing of the nobleman's son (</w:t>
      </w:r>
      <w:hyperlink r:id="rId623" w:tgtFrame="_blank">
        <w:r>
          <w:rPr>
            <w:rStyle w:val="InternetLink"/>
            <w:rFonts w:cs="Arial" w:ascii="Arial" w:hAnsi="Arial"/>
            <w:color w:val="000000"/>
          </w:rPr>
          <w:t>John 4:46</w:t>
        </w:r>
      </w:hyperlink>
      <w:r>
        <w:rPr>
          <w:rFonts w:cs="Arial" w:ascii="Arial" w:hAnsi="Arial"/>
          <w:color w:val="000000"/>
        </w:rPr>
        <w:t>); the feeding of the five thousand (</w:t>
      </w:r>
      <w:hyperlink r:id="rId624" w:tgtFrame="_blank">
        <w:r>
          <w:rPr>
            <w:rStyle w:val="InternetLink"/>
            <w:rFonts w:cs="Arial" w:ascii="Arial" w:hAnsi="Arial"/>
            <w:color w:val="000000"/>
          </w:rPr>
          <w:t>John 6:1</w:t>
        </w:r>
      </w:hyperlink>
      <w:r>
        <w:rPr>
          <w:rFonts w:cs="Arial" w:ascii="Arial" w:hAnsi="Arial"/>
          <w:color w:val="000000"/>
        </w:rPr>
        <w:t xml:space="preserve"> ff). The only miracle that he had wrought in Jerusalem was the curing of the impotent man at the pool (</w:t>
      </w:r>
      <w:hyperlink r:id="rId625" w:tgtFrame="_blank">
        <w:r>
          <w:rPr>
            <w:rStyle w:val="InternetLink"/>
            <w:rFonts w:cs="Arial" w:ascii="Arial" w:hAnsi="Arial"/>
            <w:color w:val="000000"/>
          </w:rPr>
          <w:t>John 5:1</w:t>
        </w:r>
      </w:hyperlink>
      <w:r>
        <w:rPr>
          <w:rFonts w:cs="Arial" w:ascii="Arial" w:hAnsi="Arial"/>
          <w:color w:val="000000"/>
        </w:rPr>
        <w:t xml:space="preserve"> ff). It was not unnatural to tell Jesus to go to Jerusalem and let his supporters there see what he could do. The story makes it clear that the healing of the impotent man had been regarded far more as an act of Sabbath breaking than as a miracle. Further, if Jesus was ever to succeed in winning men, he could not hope to do so by hiding in a comer; he must act in such a way that everyone could see what he did. Still further, Jerusalem was the keypoint. The Galilaeans were notoriously hot-blooded and hot-headed. Anyone who wanted a following would have no difficulty in raising one in the excitable atmosphere of Galilee; but Jerusalem was a very different proposition. It was the acid 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brothers could have put up a good case for their insistence; but Jesus' hand is not to be forced. He does things, not in man's time, but in God's. Man's impatience of man must learn to wait on God's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impossible to treat Jesus with indifference. It did not matter when his brothers went to Jerusalem, for no one would notice they were there and nothing whatever depended on their going. But Jesus' going was a very different thing. Why? Because his brothers were in tune with the world and they did not make it uncomfortable. But Jesus' coming is a condemnation of the world's way of life and a challenge to selfishness and lethargy. Jesus had to choose his moment, for when he arrives something happe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CTIONS TO JESUS (</w:t>
      </w:r>
      <w:hyperlink r:id="rId626" w:tgtFrame="_blank">
        <w:r>
          <w:rPr>
            <w:rStyle w:val="InternetLink"/>
            <w:rFonts w:cs="Arial" w:ascii="Arial" w:hAnsi="Arial"/>
            <w:color w:val="000000"/>
          </w:rPr>
          <w:t>John 7:10-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0-13 When his brothers had gone up to the festival, then he too went up, not openly, but, as it were, in secret. So the Jews searched for him at the festival, and kept saying: "Where is he?" And there was many a heated argument about him among the crowds. Some said: "He is a good man." But others said: "No; far from it; he is leading the people astray." But no one spoke about him openly because of their fear of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ose his own moment and went to Jerusalem. Here we have the reactions of the people when they were confronted with him. Now one of the supreme interests of this chapter is the number of such reactions of which it tells; and we collect them all here. </w:t>
      </w:r>
    </w:p>
    <w:p>
      <w:pPr>
        <w:pStyle w:val="Web"/>
        <w:snapToGrid w:val="false"/>
        <w:spacing w:lineRule="atLeast" w:line="360" w:before="0" w:after="0"/>
        <w:jc w:val="both"/>
        <w:rPr/>
      </w:pPr>
      <w:r>
        <w:rPr>
          <w:rFonts w:cs="Arial" w:ascii="Arial" w:hAnsi="Arial"/>
          <w:color w:val="000000"/>
        </w:rPr>
        <w:t>(i) There was the reaction of his brothers (</w:t>
      </w:r>
      <w:hyperlink r:id="rId627" w:tgtFrame="_blank">
        <w:r>
          <w:rPr>
            <w:rStyle w:val="InternetLink"/>
            <w:rFonts w:cs="Arial" w:ascii="Arial" w:hAnsi="Arial"/>
            <w:color w:val="000000"/>
          </w:rPr>
          <w:t>John 7:1-5</w:t>
        </w:r>
      </w:hyperlink>
      <w:r>
        <w:rPr>
          <w:rFonts w:cs="Arial" w:ascii="Arial" w:hAnsi="Arial"/>
          <w:color w:val="000000"/>
        </w:rPr>
        <w:t xml:space="preserve">). It was really a reaction of half-amused and teasing contempt. They did not really believe in him; they were really egging him on, as you might egg on a precocious boy. We still meet that attitude of tolerant contempt to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Bernanos in The Diary of a Country Priest tells how the country priest used sometimes to be invited to dinner at the big aristocratic house of his parish. The owner would encourage him to speak and argue before his guests, but he did it with that half-amused, half-contemptuous tolerance with which he might encourage a child to show off or a dog to display his tricks. There are still people who forget that Christian faith is a matter of life and death. </w:t>
      </w:r>
    </w:p>
    <w:p>
      <w:pPr>
        <w:pStyle w:val="Web"/>
        <w:snapToGrid w:val="false"/>
        <w:spacing w:lineRule="atLeast" w:line="360" w:before="0" w:after="0"/>
        <w:jc w:val="both"/>
        <w:rPr/>
      </w:pPr>
      <w:r>
        <w:rPr>
          <w:rFonts w:cs="Arial" w:ascii="Arial" w:hAnsi="Arial"/>
          <w:color w:val="000000"/>
        </w:rPr>
        <w:t>(ii) There was the sheer hatred of the Pharisees and of the chief priests (</w:t>
      </w:r>
      <w:hyperlink r:id="rId628" w:tgtFrame="_blank">
        <w:r>
          <w:rPr>
            <w:rStyle w:val="InternetLink"/>
            <w:rFonts w:cs="Arial" w:ascii="Arial" w:hAnsi="Arial"/>
            <w:color w:val="000000"/>
          </w:rPr>
          <w:t>John 7:7</w:t>
        </w:r>
      </w:hyperlink>
      <w:r>
        <w:rPr>
          <w:rFonts w:cs="Arial" w:ascii="Arial" w:hAnsi="Arial"/>
          <w:color w:val="000000"/>
        </w:rPr>
        <w:t xml:space="preserve">; </w:t>
      </w:r>
      <w:hyperlink r:id="rId629" w:tgtFrame="_blank">
        <w:r>
          <w:rPr>
            <w:rStyle w:val="InternetLink"/>
            <w:rFonts w:cs="Arial" w:ascii="Arial" w:hAnsi="Arial"/>
            <w:color w:val="000000"/>
          </w:rPr>
          <w:t>John 7:19</w:t>
        </w:r>
      </w:hyperlink>
      <w:r>
        <w:rPr>
          <w:rFonts w:cs="Arial" w:ascii="Arial" w:hAnsi="Arial"/>
          <w:color w:val="000000"/>
        </w:rPr>
        <w:t xml:space="preserve">). They did not hate him for the same reason, because in point of fact they hated each other. The Pharisees hated him because he drove through their petty rules and regulations. If he was right, they were wrong; and they loved their own little system more than they loved God. The Sadducees were a political party. They did not observe the Pharisaic rules and regulations. Nearly all the priests were Sadducees. They collaborated with their Roman masters, and they had a very comfortable and even luxurious time. They did not want a Messiah; for when he came their political set-up would disintegrate and their comfort would be gone. They hated Jesus because he interfered with the vested interests which were dearer to them tha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ill possible for a man to love his own little system more than he loves God, and to place his own vested interests above the challenge of the adventurous and the sacrificial way. </w:t>
      </w:r>
    </w:p>
    <w:p>
      <w:pPr>
        <w:pStyle w:val="Web"/>
        <w:snapToGrid w:val="false"/>
        <w:spacing w:lineRule="atLeast" w:line="360" w:before="0" w:after="0"/>
        <w:jc w:val="both"/>
        <w:rPr/>
      </w:pPr>
      <w:r>
        <w:rPr>
          <w:rFonts w:cs="Arial" w:ascii="Arial" w:hAnsi="Arial"/>
          <w:color w:val="000000"/>
        </w:rPr>
        <w:t>(iii) Both these reactions issued in the consuming desire to eliminate Jesus (</w:t>
      </w:r>
      <w:hyperlink r:id="rId630" w:tgtFrame="_blank">
        <w:r>
          <w:rPr>
            <w:rStyle w:val="InternetLink"/>
            <w:rFonts w:cs="Arial" w:ascii="Arial" w:hAnsi="Arial"/>
            <w:color w:val="000000"/>
          </w:rPr>
          <w:t>John 7:30</w:t>
        </w:r>
      </w:hyperlink>
      <w:r>
        <w:rPr>
          <w:rFonts w:cs="Arial" w:ascii="Arial" w:hAnsi="Arial"/>
          <w:color w:val="000000"/>
        </w:rPr>
        <w:t xml:space="preserve">; </w:t>
      </w:r>
      <w:hyperlink r:id="rId631" w:tgtFrame="_blank">
        <w:r>
          <w:rPr>
            <w:rStyle w:val="InternetLink"/>
            <w:rFonts w:cs="Arial" w:ascii="Arial" w:hAnsi="Arial"/>
            <w:color w:val="000000"/>
          </w:rPr>
          <w:t>John 7:32</w:t>
        </w:r>
      </w:hyperlink>
      <w:r>
        <w:rPr>
          <w:rFonts w:cs="Arial" w:ascii="Arial" w:hAnsi="Arial"/>
          <w:color w:val="000000"/>
        </w:rPr>
        <w:t xml:space="preserve">). When a man's ideals clash with those of Christ, either he must submit or he must seek to destroy him. Hitler would have no Christians about him, for the Christian owed a higher loyalty than loyalty to the state. A man is faced with a simple alternative if he allows Christ into his orbit. He can either do what he likes or he can do what Christ likes; and if he wishes to go on doing as he likes, he must seek to eliminate Christ. </w:t>
      </w:r>
    </w:p>
    <w:p>
      <w:pPr>
        <w:pStyle w:val="Web"/>
        <w:snapToGrid w:val="false"/>
        <w:spacing w:lineRule="atLeast" w:line="360" w:before="0" w:after="0"/>
        <w:jc w:val="both"/>
        <w:rPr/>
      </w:pPr>
      <w:r>
        <w:rPr>
          <w:rFonts w:cs="Arial" w:ascii="Arial" w:hAnsi="Arial"/>
          <w:color w:val="000000"/>
        </w:rPr>
        <w:t>(iv) There was arrogant contempt (</w:t>
      </w:r>
      <w:hyperlink r:id="rId632" w:tgtFrame="_blank">
        <w:r>
          <w:rPr>
            <w:rStyle w:val="InternetLink"/>
            <w:rFonts w:cs="Arial" w:ascii="Arial" w:hAnsi="Arial"/>
            <w:color w:val="000000"/>
          </w:rPr>
          <w:t>John 7:15</w:t>
        </w:r>
      </w:hyperlink>
      <w:r>
        <w:rPr>
          <w:rFonts w:cs="Arial" w:ascii="Arial" w:hAnsi="Arial"/>
          <w:color w:val="000000"/>
        </w:rPr>
        <w:t xml:space="preserve">; </w:t>
      </w:r>
      <w:hyperlink r:id="rId633" w:tgtFrame="_blank">
        <w:r>
          <w:rPr>
            <w:rStyle w:val="InternetLink"/>
            <w:rFonts w:cs="Arial" w:ascii="Arial" w:hAnsi="Arial"/>
            <w:color w:val="000000"/>
          </w:rPr>
          <w:t>John 7:47-49</w:t>
        </w:r>
      </w:hyperlink>
      <w:r>
        <w:rPr>
          <w:rFonts w:cs="Arial" w:ascii="Arial" w:hAnsi="Arial"/>
          <w:color w:val="000000"/>
        </w:rPr>
        <w:t xml:space="preserve">). What right had this man to come and lay down the law? Jesus had no cultural background; he had no training in the rabbinic schools and colleges. Surely no intelligent person was going to listen to him? Here was the reaction of academic snobb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greatest poets and writers and evangelists have had no technical qualifications at all. That is not for one moment to say that study and culture and education are to be despised and abandoned; but we must have a care never to wave a man away and consign him to the company who do not matter simply because he lacks the technical equipment of the schools. </w:t>
      </w:r>
    </w:p>
    <w:p>
      <w:pPr>
        <w:pStyle w:val="Web"/>
        <w:snapToGrid w:val="false"/>
        <w:spacing w:lineRule="atLeast" w:line="360" w:before="0" w:after="0"/>
        <w:jc w:val="both"/>
        <w:rPr/>
      </w:pPr>
      <w:r>
        <w:rPr>
          <w:rFonts w:cs="Arial" w:ascii="Arial" w:hAnsi="Arial"/>
          <w:color w:val="000000"/>
        </w:rPr>
        <w:t>(v) There was the reaction of the crowd. This was twofold. First, there was the reaction of interest (</w:t>
      </w:r>
      <w:hyperlink r:id="rId634" w:tgtFrame="_blank">
        <w:r>
          <w:rPr>
            <w:rStyle w:val="InternetLink"/>
            <w:rFonts w:cs="Arial" w:ascii="Arial" w:hAnsi="Arial"/>
            <w:color w:val="000000"/>
          </w:rPr>
          <w:t>John 7:11</w:t>
        </w:r>
      </w:hyperlink>
      <w:r>
        <w:rPr>
          <w:rFonts w:cs="Arial" w:ascii="Arial" w:hAnsi="Arial"/>
          <w:color w:val="000000"/>
        </w:rPr>
        <w:t>). The one thing impossible when Jesus really invades life is indifference. Apart from anything else, Jesus is the most interesting figure in the world. Second, there was the reaction of discussion (</w:t>
      </w:r>
      <w:hyperlink r:id="rId635" w:tgtFrame="_blank">
        <w:r>
          <w:rPr>
            <w:rStyle w:val="InternetLink"/>
            <w:rFonts w:cs="Arial" w:ascii="Arial" w:hAnsi="Arial"/>
            <w:color w:val="000000"/>
          </w:rPr>
          <w:t>John 7:12</w:t>
        </w:r>
      </w:hyperlink>
      <w:r>
        <w:rPr>
          <w:rFonts w:cs="Arial" w:ascii="Arial" w:hAnsi="Arial"/>
          <w:color w:val="000000"/>
        </w:rPr>
        <w:t xml:space="preserve">; </w:t>
      </w:r>
      <w:hyperlink r:id="rId636" w:tgtFrame="_blank">
        <w:r>
          <w:rPr>
            <w:rStyle w:val="InternetLink"/>
            <w:rFonts w:cs="Arial" w:ascii="Arial" w:hAnsi="Arial"/>
            <w:color w:val="000000"/>
          </w:rPr>
          <w:t>John 7:43</w:t>
        </w:r>
      </w:hyperlink>
      <w:r>
        <w:rPr>
          <w:rFonts w:cs="Arial" w:ascii="Arial" w:hAnsi="Arial"/>
          <w:color w:val="000000"/>
        </w:rPr>
        <w:t xml:space="preserve">). They talked about Jesus; they put forward their views about him; they debated about him. There is both value and danger here. The value is that nothing helps us clarify our own opinions like pitting them against someone else's. Mind sharpens mind as iron sharpens iron. The danger is that religion can so very easily come to be regarded as a matter for argument and debate and discussion, a series of fascinating questions, about which a man may talk for a lifetime--and do nothing. There is all the difference in the world between being an argumentative amateur theologian, willing to talk until the stars go out, and a truly religious person, who has passed from talking about Christ to knowing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DICTS ON JESUS (</w:t>
      </w:r>
      <w:hyperlink r:id="rId637" w:tgtFrame="_blank">
        <w:r>
          <w:rPr>
            <w:rStyle w:val="InternetLink"/>
            <w:rFonts w:cs="Arial" w:ascii="Arial" w:hAnsi="Arial"/>
            <w:color w:val="000000"/>
          </w:rPr>
          <w:t>John 7:10-1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there is a whole series of verdicts on Jesus. </w:t>
      </w:r>
    </w:p>
    <w:p>
      <w:pPr>
        <w:pStyle w:val="Web"/>
        <w:snapToGrid w:val="false"/>
        <w:spacing w:lineRule="atLeast" w:line="360" w:before="0" w:after="0"/>
        <w:jc w:val="both"/>
        <w:rPr/>
      </w:pPr>
      <w:r>
        <w:rPr>
          <w:rFonts w:cs="Arial" w:ascii="Arial" w:hAnsi="Arial"/>
          <w:color w:val="000000"/>
        </w:rPr>
        <w:t>(i) There is the verdict that he was a good man (</w:t>
      </w:r>
      <w:hyperlink r:id="rId638" w:tgtFrame="_blank">
        <w:r>
          <w:rPr>
            <w:rStyle w:val="InternetLink"/>
            <w:rFonts w:cs="Arial" w:ascii="Arial" w:hAnsi="Arial"/>
            <w:color w:val="000000"/>
          </w:rPr>
          <w:t>John 7:12</w:t>
        </w:r>
      </w:hyperlink>
      <w:r>
        <w:rPr>
          <w:rFonts w:cs="Arial" w:ascii="Arial" w:hAnsi="Arial"/>
          <w:color w:val="000000"/>
        </w:rPr>
        <w:t xml:space="preserve">). That verdict is true, but it is not the whole truth. It was Napoleon who made the famous remark: "I know men, and Jesus Christ is more than a man." Jesus was indeed truly man; but in him was the mind of God. When he speaks it is not one man speaking to another; if that were so we might argue about his commands. When he speaks it is God speaking to men; and Christianity means not arguing about his commands, but accepting them. </w:t>
      </w:r>
    </w:p>
    <w:p>
      <w:pPr>
        <w:pStyle w:val="Web"/>
        <w:snapToGrid w:val="false"/>
        <w:spacing w:lineRule="atLeast" w:line="360" w:before="0" w:after="0"/>
        <w:jc w:val="both"/>
        <w:rPr/>
      </w:pPr>
      <w:r>
        <w:rPr>
          <w:rFonts w:cs="Arial" w:ascii="Arial" w:hAnsi="Arial"/>
          <w:color w:val="000000"/>
        </w:rPr>
        <w:t>(ii) There is the verdict that he was a prophet (</w:t>
      </w:r>
      <w:hyperlink r:id="rId639" w:tgtFrame="_blank">
        <w:r>
          <w:rPr>
            <w:rStyle w:val="InternetLink"/>
            <w:rFonts w:cs="Arial" w:ascii="Arial" w:hAnsi="Arial"/>
            <w:color w:val="000000"/>
          </w:rPr>
          <w:t>John 7:40</w:t>
        </w:r>
      </w:hyperlink>
      <w:r>
        <w:rPr>
          <w:rFonts w:cs="Arial" w:ascii="Arial" w:hAnsi="Arial"/>
          <w:color w:val="000000"/>
        </w:rPr>
        <w:t xml:space="preserve">). That too is true. The prophet is the forth-teller of the will of God, the man who has lived so close to God that he knows his mind and purposes. That is true of Jesus; but there is this difference. The prophet says: "Thus saith the Lord." His authority is borrowed and delegated. His message is not his own. Jesus says: "I say unto you." He has the right to speak, not with a delegated authority, but with his own. </w:t>
      </w:r>
    </w:p>
    <w:p>
      <w:pPr>
        <w:pStyle w:val="Web"/>
        <w:snapToGrid w:val="false"/>
        <w:spacing w:lineRule="atLeast" w:line="360" w:before="0" w:after="0"/>
        <w:jc w:val="both"/>
        <w:rPr/>
      </w:pPr>
      <w:r>
        <w:rPr>
          <w:rFonts w:cs="Arial" w:ascii="Arial" w:hAnsi="Arial"/>
          <w:color w:val="000000"/>
        </w:rPr>
        <w:t>(iii) There is the verdict that he was a deluded madman (</w:t>
      </w:r>
      <w:hyperlink r:id="rId640" w:tgtFrame="_blank">
        <w:r>
          <w:rPr>
            <w:rStyle w:val="InternetLink"/>
            <w:rFonts w:cs="Arial" w:ascii="Arial" w:hAnsi="Arial"/>
            <w:color w:val="000000"/>
          </w:rPr>
          <w:t>John 7:20</w:t>
        </w:r>
      </w:hyperlink>
      <w:r>
        <w:rPr>
          <w:rFonts w:cs="Arial" w:ascii="Arial" w:hAnsi="Arial"/>
          <w:color w:val="000000"/>
        </w:rPr>
        <w:t xml:space="preserve">). It is true that either Jesus is the only completely sane person in the world or he was mad. He chose a Cross when he might have had power. He was the Suffering Servant when he might have been the conquering king. He washed the feet of his disciples when he might have had men kneeling at his own feet. He came to serve when he could have subjected the world to servitude. It is not common sense that the words of Jesus give us, but uncommon sense. He turned the world's standards upside down, because into a mad world he brought the supreme sanit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is the verdict that he was a seducer. The Jewish authorities saw in him one who was leading men away from true religion. He was accused of every crime against religion in the calendar--of being a Sabbath-breaker, of being a drunkard and a glutton, of having the most disreputable friends, of destroying orthodox religion. It is quite clear that, if we prefer our idea of religion to his, he will certainly appear a seducer--and it is one of the hardest things in the world for any man to do to admit that he is wrong. </w:t>
      </w:r>
    </w:p>
    <w:p>
      <w:pPr>
        <w:pStyle w:val="Web"/>
        <w:snapToGrid w:val="false"/>
        <w:spacing w:lineRule="atLeast" w:line="360" w:before="0" w:after="0"/>
        <w:jc w:val="both"/>
        <w:rPr/>
      </w:pPr>
      <w:r>
        <w:rPr>
          <w:rFonts w:cs="Arial" w:ascii="Arial" w:hAnsi="Arial"/>
          <w:color w:val="000000"/>
        </w:rPr>
        <w:t>(v) There is the verdict that he was a man of courage (</w:t>
      </w:r>
      <w:hyperlink r:id="rId641" w:tgtFrame="_blank">
        <w:r>
          <w:rPr>
            <w:rStyle w:val="InternetLink"/>
            <w:rFonts w:cs="Arial" w:ascii="Arial" w:hAnsi="Arial"/>
            <w:color w:val="000000"/>
          </w:rPr>
          <w:t>John 7:26</w:t>
        </w:r>
      </w:hyperlink>
      <w:r>
        <w:rPr>
          <w:rFonts w:cs="Arial" w:ascii="Arial" w:hAnsi="Arial"/>
          <w:color w:val="000000"/>
        </w:rPr>
        <w:t xml:space="preserve">). No one could ever doubt his sheer courage. He had the moral courage to defy convention and be different. He had the physical courage that could bear the most terrible pain. He had the courage to go on when his family abandoned him, and his friends forsook him, and one of his own circle betrayed him. Here we see him courageously entering Jerusalem when to enter it was to enter the lions' den. He "feared God so much that he never feared the face of any man." </w:t>
      </w:r>
    </w:p>
    <w:p>
      <w:pPr>
        <w:pStyle w:val="Web"/>
        <w:snapToGrid w:val="false"/>
        <w:spacing w:lineRule="atLeast" w:line="360" w:before="0" w:after="0"/>
        <w:jc w:val="both"/>
        <w:rPr/>
      </w:pPr>
      <w:r>
        <w:rPr>
          <w:rFonts w:cs="Arial" w:ascii="Arial" w:hAnsi="Arial"/>
          <w:color w:val="000000"/>
        </w:rPr>
        <w:t>(vi) There is the verdict that he had a most dynamic personality (</w:t>
      </w:r>
      <w:hyperlink r:id="rId642" w:tgtFrame="_blank">
        <w:r>
          <w:rPr>
            <w:rStyle w:val="InternetLink"/>
            <w:rFonts w:cs="Arial" w:ascii="Arial" w:hAnsi="Arial"/>
            <w:color w:val="000000"/>
          </w:rPr>
          <w:t>John 7:46</w:t>
        </w:r>
      </w:hyperlink>
      <w:r>
        <w:rPr>
          <w:rFonts w:cs="Arial" w:ascii="Arial" w:hAnsi="Arial"/>
          <w:color w:val="000000"/>
        </w:rPr>
        <w:t xml:space="preserve">). The verdict of the officers who were sent to arrest him and came back empty-handed was that never had any man spoken like this. Julian Duguid tells how he once voyaged on the same Atlantic liner as Sir Wilfred Grenfell, and he says that when Grenfell came into a room you could tell it even if you had your back to him, for a wave of vitality emanated from him. When we think of how this Galilaean carpenter faced the highest in the land and dominated them until it was they who were on trial and not he, we are bound to admit that he was at least one of the supreme personalities in history. The picture of a gentle, anaemic Jesus will not do. From him flowed a power that sent those despatched to arrest him back in empty-handed bewilder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There is the verdict that he was the Christ, the Anointed One of God. Nothing less will do. It. is the plain fact that Jesus does not fit into any of the available human categories; only the category of the divine will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leave the general study of this chapter there are three other reactions to Jesus that we must note. </w:t>
      </w:r>
    </w:p>
    <w:p>
      <w:pPr>
        <w:pStyle w:val="Web"/>
        <w:snapToGrid w:val="false"/>
        <w:spacing w:lineRule="atLeast" w:line="360" w:before="0" w:after="0"/>
        <w:jc w:val="both"/>
        <w:rPr/>
      </w:pPr>
      <w:r>
        <w:rPr>
          <w:rFonts w:cs="Arial" w:ascii="Arial" w:hAnsi="Arial"/>
          <w:color w:val="000000"/>
        </w:rPr>
        <w:t>(i) There was the crowd's reaction of fear (</w:t>
      </w:r>
      <w:hyperlink r:id="rId643" w:tgtFrame="_blank">
        <w:r>
          <w:rPr>
            <w:rStyle w:val="InternetLink"/>
            <w:rFonts w:cs="Arial" w:ascii="Arial" w:hAnsi="Arial"/>
            <w:color w:val="000000"/>
          </w:rPr>
          <w:t>John 7:13</w:t>
        </w:r>
      </w:hyperlink>
      <w:r>
        <w:rPr>
          <w:rFonts w:cs="Arial" w:ascii="Arial" w:hAnsi="Arial"/>
          <w:color w:val="000000"/>
        </w:rPr>
        <w:t>). They talked about him but they were afraid to talk too loud. The word that John uses for their talking is an onomatopoeic word--that is, a word which imitates the sound of what it describes. It is the word goggusmos (</w:t>
      </w:r>
      <w:hyperlink r:id="rId644" w:tgtFrame="_blank">
        <w:r>
          <w:rPr>
            <w:rStyle w:val="InternetLink"/>
            <w:rFonts w:cs="Arial" w:ascii="Arial" w:hAnsi="Arial"/>
            <w:b/>
            <w:bCs/>
            <w:color w:val="000000"/>
          </w:rPr>
          <w:t>Greek #1112</w:t>
        </w:r>
      </w:hyperlink>
      <w:r>
        <w:rPr>
          <w:rFonts w:cs="Arial" w:ascii="Arial" w:hAnsi="Arial"/>
          <w:color w:val="000000"/>
        </w:rPr>
        <w:t xml:space="preserve">) (two g's in Greek are pronounced "ng"). The King James Version translates it murmuring; the Revised Standard Version, muttering. It indicates a kind of growling, discontented undertone. It is the word used for the grumbling of the children of Israel in the wilderness when they complained against Moses. They muttered the complaints they were afraid to utter out loud. Fear can keep a man from making a clarion call of his faith and can turn it into an indistinct mutter. The Christian should never be afraid to tell the world in ringing tones that he believes in Christ. </w:t>
      </w:r>
    </w:p>
    <w:p>
      <w:pPr>
        <w:pStyle w:val="Web"/>
        <w:snapToGrid w:val="false"/>
        <w:spacing w:lineRule="atLeast" w:line="360" w:before="0" w:after="0"/>
        <w:jc w:val="both"/>
        <w:rPr/>
      </w:pPr>
      <w:r>
        <w:rPr>
          <w:rFonts w:cs="Arial" w:ascii="Arial" w:hAnsi="Arial"/>
          <w:color w:val="000000"/>
        </w:rPr>
        <w:t>(ii) The reaction of a certain number of the crowd was belief (</w:t>
      </w:r>
      <w:hyperlink r:id="rId645" w:tgtFrame="_blank">
        <w:r>
          <w:rPr>
            <w:rStyle w:val="InternetLink"/>
            <w:rFonts w:cs="Arial" w:ascii="Arial" w:hAnsi="Arial"/>
            <w:color w:val="000000"/>
          </w:rPr>
          <w:t>John 7:31</w:t>
        </w:r>
      </w:hyperlink>
      <w:r>
        <w:rPr>
          <w:rFonts w:cs="Arial" w:ascii="Arial" w:hAnsi="Arial"/>
          <w:color w:val="000000"/>
        </w:rPr>
        <w:t xml:space="preserve">). These were the men and women who could not deny the evidence of their own eyes. They heard what Jesus said; they saw what he did; they were confronted with his dynamism; and they believed. If a man rids himself of prejudice and fear, he is bound in the end to finish in belief. </w:t>
      </w:r>
    </w:p>
    <w:p>
      <w:pPr>
        <w:pStyle w:val="Web"/>
        <w:snapToGrid w:val="false"/>
        <w:spacing w:lineRule="atLeast" w:line="360" w:before="0" w:after="0"/>
        <w:jc w:val="both"/>
        <w:rPr/>
      </w:pPr>
      <w:r>
        <w:rPr>
          <w:rFonts w:cs="Arial" w:ascii="Arial" w:hAnsi="Arial"/>
          <w:color w:val="000000"/>
        </w:rPr>
        <w:t>(iii) The reaction of Nicodemus was to defend Jesus (</w:t>
      </w:r>
      <w:hyperlink r:id="rId646" w:tgtFrame="_blank">
        <w:r>
          <w:rPr>
            <w:rStyle w:val="InternetLink"/>
            <w:rFonts w:cs="Arial" w:ascii="Arial" w:hAnsi="Arial"/>
            <w:color w:val="000000"/>
          </w:rPr>
          <w:t>John 7:50</w:t>
        </w:r>
      </w:hyperlink>
      <w:r>
        <w:rPr>
          <w:rFonts w:cs="Arial" w:ascii="Arial" w:hAnsi="Arial"/>
          <w:color w:val="000000"/>
        </w:rPr>
        <w:t xml:space="preserve">). In that council of the Jewish authorities his was the lone voice raised in defence. There lies the duty of every one of us. Ian Maclaren, author of Beside the Bonnie Brier Bush, used to tell students when they preached: "Speak a good word for Jesus Christ." We live today in a world which is hostile to Christianity in many ways and in many places, but the strange thing is that the world was never more ready to talk about Christ and to discuss religion. We live in a generation when every one of us can earn the royal title, "Defender of the Faith." It is the privilege that God has given us that we can all be advocates and defenders of Christ in face of the criticism --and sometimes the mockery--of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LTIMATE AUTHORITY (</w:t>
      </w:r>
      <w:hyperlink r:id="rId647" w:tgtFrame="_blank">
        <w:r>
          <w:rPr>
            <w:rStyle w:val="InternetLink"/>
            <w:rFonts w:cs="Arial" w:ascii="Arial" w:hAnsi="Arial"/>
            <w:color w:val="000000"/>
          </w:rPr>
          <w:t>John 7:15-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5-18 The Jews were amazed. "How," they said, "can this fellow read when he is quite uneducated?" "My teaching," said Jesus, "is not mine, but it belongs to him who sent me. If anyone is willing to do his will, he will understand whether my teaching derives from God, or whether I am speaking from no source beyond myself. The man who speaks from no other source beyond himself is out for his own glory. He who seeks the glory of him who sent him is true, and there is no wickedness in him." </w:t>
      </w:r>
    </w:p>
    <w:p>
      <w:pPr>
        <w:pStyle w:val="Web"/>
        <w:snapToGrid w:val="false"/>
        <w:spacing w:lineRule="atLeast" w:line="360" w:before="0" w:after="0"/>
        <w:jc w:val="both"/>
        <w:rPr/>
      </w:pPr>
      <w:r>
        <w:rPr>
          <w:rFonts w:cs="Arial" w:ascii="Arial" w:hAnsi="Arial"/>
          <w:color w:val="000000"/>
        </w:rPr>
        <w:t xml:space="preserve">We have already had occasion to see that it is very likely that some parts of John's gospel have become misplaced. Maybe he never had time to put it fully in order; maybe the leaves on which it was written were finally assembled wrongly. This section and the one which follows form one of the clearest cases of misplacement. As these two passages come in here they hardly make sense for they have no connection with their context. It is almost certain that they should come after </w:t>
      </w:r>
      <w:hyperlink r:id="rId648" w:tgtFrame="_blank">
        <w:r>
          <w:rPr>
            <w:rStyle w:val="InternetLink"/>
            <w:rFonts w:cs="Arial" w:ascii="Arial" w:hAnsi="Arial"/>
            <w:color w:val="000000"/>
          </w:rPr>
          <w:t>John 5:47</w:t>
        </w:r>
      </w:hyperlink>
      <w:r>
        <w:rPr>
          <w:rFonts w:cs="Arial" w:ascii="Arial" w:hAnsi="Arial"/>
          <w:color w:val="000000"/>
        </w:rPr>
        <w:t xml:space="preserve">. </w:t>
      </w:r>
      <w:hyperlink r:id="rId649" w:tgtFrame="_blank">
        <w:r>
          <w:rPr>
            <w:rStyle w:val="InternetLink"/>
            <w:rFonts w:cs="Arial" w:ascii="Arial" w:hAnsi="Arial"/>
            <w:color w:val="000000"/>
          </w:rPr>
          <w:t>John 5:1-47</w:t>
        </w:r>
      </w:hyperlink>
      <w:r>
        <w:rPr>
          <w:rFonts w:cs="Arial" w:ascii="Arial" w:hAnsi="Arial"/>
          <w:color w:val="000000"/>
        </w:rPr>
        <w:t xml:space="preserve"> tells of the healing of the impotent man at the healing pool. That miracle was done on the Sabbath and was regarded by the Jewish authorities as a breach of that day. In his defence Jesus cited the writings of Moses and said that if they really knew what these writings meant and really believed in them, they would also believe in him. The chapter finishes: "If you had believed in Moses, you would have believed in me, for he wrote about me. If you do not believe in his writings, how will you believe in my words?" (</w:t>
      </w:r>
      <w:hyperlink r:id="rId650" w:tgtFrame="_blank">
        <w:r>
          <w:rPr>
            <w:rStyle w:val="InternetLink"/>
            <w:rFonts w:cs="Arial" w:ascii="Arial" w:hAnsi="Arial"/>
            <w:color w:val="000000"/>
          </w:rPr>
          <w:t>John 5:47</w:t>
        </w:r>
      </w:hyperlink>
      <w:r>
        <w:rPr>
          <w:rFonts w:cs="Arial" w:ascii="Arial" w:hAnsi="Arial"/>
          <w:color w:val="000000"/>
        </w:rPr>
        <w:t xml:space="preserve">). If we go straight from there and read </w:t>
      </w:r>
      <w:hyperlink r:id="rId651" w:tgtFrame="_blank">
        <w:r>
          <w:rPr>
            <w:rStyle w:val="InternetLink"/>
            <w:rFonts w:cs="Arial" w:ascii="Arial" w:hAnsi="Arial"/>
            <w:color w:val="000000"/>
          </w:rPr>
          <w:t>John 7:15-24</w:t>
        </w:r>
      </w:hyperlink>
      <w:r>
        <w:rPr>
          <w:rFonts w:cs="Arial" w:ascii="Arial" w:hAnsi="Arial"/>
          <w:color w:val="000000"/>
        </w:rPr>
        <w:t xml:space="preserve"> it makes a clear connection. Jesus has just referred to the writing of Moses, and immediately the astonished Jewish leaders break in: "How can this fellow read when he is quite uneducated?" We will understand the sense and the relevance of </w:t>
      </w:r>
      <w:hyperlink r:id="rId652" w:tgtFrame="_blank">
        <w:r>
          <w:rPr>
            <w:rStyle w:val="InternetLink"/>
            <w:rFonts w:cs="Arial" w:ascii="Arial" w:hAnsi="Arial"/>
            <w:color w:val="000000"/>
          </w:rPr>
          <w:t>John 7:15-24</w:t>
        </w:r>
      </w:hyperlink>
      <w:r>
        <w:rPr>
          <w:rFonts w:cs="Arial" w:ascii="Arial" w:hAnsi="Arial"/>
          <w:color w:val="000000"/>
        </w:rPr>
        <w:t xml:space="preserve"> far better if we assume that it originally came after </w:t>
      </w:r>
      <w:hyperlink r:id="rId653" w:tgtFrame="_blank">
        <w:r>
          <w:rPr>
            <w:rStyle w:val="InternetLink"/>
            <w:rFonts w:cs="Arial" w:ascii="Arial" w:hAnsi="Arial"/>
            <w:color w:val="000000"/>
          </w:rPr>
          <w:t>John 5:47</w:t>
        </w:r>
      </w:hyperlink>
      <w:r>
        <w:rPr>
          <w:rFonts w:cs="Arial" w:ascii="Arial" w:hAnsi="Arial"/>
          <w:color w:val="000000"/>
        </w:rPr>
        <w:t xml:space="preserve">; and with that in mind we turn to the passage itself. </w:t>
      </w:r>
    </w:p>
    <w:p>
      <w:pPr>
        <w:pStyle w:val="Web"/>
        <w:snapToGrid w:val="false"/>
        <w:spacing w:lineRule="atLeast" w:line="360" w:before="0" w:after="0"/>
        <w:jc w:val="both"/>
        <w:rPr/>
      </w:pPr>
      <w:r>
        <w:rPr>
          <w:rFonts w:cs="Arial" w:ascii="Arial" w:hAnsi="Arial"/>
          <w:color w:val="000000"/>
        </w:rPr>
        <w:t>The criticism was that Jesus was quite uneducated. It is exactly the same accusation that was made against Peter and John when they stood before the Sanhedrin (</w:t>
      </w:r>
      <w:hyperlink r:id="rId654" w:tgtFrame="_blank">
        <w:r>
          <w:rPr>
            <w:rStyle w:val="InternetLink"/>
            <w:rFonts w:cs="Arial" w:ascii="Arial" w:hAnsi="Arial"/>
            <w:color w:val="000000"/>
          </w:rPr>
          <w:t>Acts 4:13</w:t>
        </w:r>
      </w:hyperlink>
      <w:r>
        <w:rPr>
          <w:rFonts w:cs="Arial" w:ascii="Arial" w:hAnsi="Arial"/>
          <w:color w:val="000000"/>
        </w:rPr>
        <w:t xml:space="preserve">). Jesus had been to no rabbinic school. It was the practice that only the disciple of an accredited teacher was entitled to expound scripture, and to talk about the law. No Rabbi ever made a statement on his own authority. He always began: "There is a teaching that..." He then went on to cite quotations and authorities for every statement he made. And here was this Galilaean carpenter, a man with no training whatever, daring to quote and to expound Moses to them. </w:t>
      </w:r>
    </w:p>
    <w:p>
      <w:pPr>
        <w:pStyle w:val="Web"/>
        <w:snapToGrid w:val="false"/>
        <w:spacing w:lineRule="atLeast" w:line="360" w:before="0" w:after="0"/>
        <w:jc w:val="both"/>
        <w:rPr/>
      </w:pPr>
      <w:r>
        <w:rPr>
          <w:rFonts w:cs="Arial" w:ascii="Arial" w:hAnsi="Arial"/>
          <w:color w:val="000000"/>
        </w:rPr>
        <w:t>Jesus could very well have walked straight into a trap here. He might have said: "I need no teacher; I am self-taught; I got my teaching and my wisdom from no one but myself." But, instead, he said in effect: "You ask who was my teacher? You ask what authority I produce for my exposition of scripture? My authority is God" Jesus claimed to be God-taught. It is in fact a claim he makes again and again. "I have not spoken on my own authority. The Father who sent me has himself given me commandment what to say and what to speak" (</w:t>
      </w:r>
      <w:hyperlink r:id="rId655" w:tgtFrame="_blank">
        <w:r>
          <w:rPr>
            <w:rStyle w:val="InternetLink"/>
            <w:rFonts w:cs="Arial" w:ascii="Arial" w:hAnsi="Arial"/>
            <w:color w:val="000000"/>
          </w:rPr>
          <w:t>John 12:49</w:t>
        </w:r>
      </w:hyperlink>
      <w:r>
        <w:rPr>
          <w:rFonts w:cs="Arial" w:ascii="Arial" w:hAnsi="Arial"/>
          <w:color w:val="000000"/>
        </w:rPr>
        <w:t>). "The words that I say to you I do not speak on my own authority" (</w:t>
      </w:r>
      <w:hyperlink r:id="rId656" w:tgtFrame="_blank">
        <w:r>
          <w:rPr>
            <w:rStyle w:val="InternetLink"/>
            <w:rFonts w:cs="Arial" w:ascii="Arial" w:hAnsi="Arial"/>
            <w:color w:val="000000"/>
          </w:rPr>
          <w:t>John 1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ank Salisbury tells of a letter he received after he had painted his great picture of the burial of the unknown warrior in Westminster Abbey. A fellow artist wrote: "I want to congratulate you on the great picture that you have painted--or rather the picture that God has helped you to paint." All great productions of the human mind and spirit are given by God. If we glory in being self-taught, if we claim that any discovery we have made is our own unaided work, we are, in the last analysis, glorifying only our own reputation and our own selves. The greatest of men think not of the power of their own mind or hand; they think always of the God who told them what they know and taught them what they can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Jesus goes on to lay down a truth. Only the man who does God's will can truly understand His teaching. That is not a theological but a universal truth. We learn by doing. A doctor might learn the technique of surgery from textbooks. He might know the theory of every possible operation. But that would not make him a surgeon; he has to learn by doing. A man might learn the way in which an automobile engine works; in theory he might be able to carry out every possible repair and adjustment; but that would not make him an engineer; he has to learn by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same with the Christian life. If we wait until we have understood everything, we will never start at all. But if we begin by doing God's will as we know it, God's truth will become clearer and clearer to us. We learn by doing. If a man says: "I cannot be a Christian because there is so much of Christian doctrine that I do not understand, and I must wait until I understand it all," the answer is: "You never will understand it all; but if you start trying to live the Christian life, you will understand more and more of it as the days go on." In Christianity, as in all other things, the way to learn is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member that this passage really ought to come after the story of the healing of the impotent man. Jesus has been accused of wickedness in that he healed the man on the Sabbath day; and he goes on to demonstrate that he was seeking only the glory of God and that there is no wickedness whatsoever in his a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SE ARGUMENT (</w:t>
      </w:r>
      <w:hyperlink r:id="rId657" w:tgtFrame="_blank">
        <w:r>
          <w:rPr>
            <w:rStyle w:val="InternetLink"/>
            <w:rFonts w:cs="Arial" w:ascii="Arial" w:hAnsi="Arial"/>
            <w:color w:val="000000"/>
          </w:rPr>
          <w:t>John 7:19-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9-24 "Did not Moses give you the law--and not one of you really keeps it? Why do you try to kill me?" The crowd answered: "You are mad! Who is trying to kill you?" Jesus answered them: "I have done only one deed and you are all astonished by it. Moses gave you the rite of circumcision (not that it had its origin in Moses--it came down from your fathers) and you circumcise a man on the Sabbath. If a man can be circumcised on the Sabbath, without breaking the law of Moses, are you angry at me for making the entire body of a man whole on the Sabbath? Stop judging by appearances, and make your judgment 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begin to look at this passage in detail, we must note one point. We must picture this scene as a debate between Jesus and the leaders of the Jews, with the crowd standing all around. The crowd Is listening as the debate goes on. Jesus is aiming to justify his action in healing the man on the Sabbath day and thereby technically breaking the Sabbath law. He begins by saying that Moses gave them the Sabbath law, and yet none of them keeps it absolutely. (What he meant by that we shall shortly see.) If he then breaks the law to heal a man, why do they, who themselves break the law, seek to kill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point the crowd break in with the exclamation: "You are mad!" and the question: "Who is trying to kill you?" The crowd have not yet realized the malignant hatred of their leaders; they are not yet aware of the plots to eliminate him. They think that Jesus has a persecution mania, that his imagination is disordered and his mind upset; and they think in this fashion because they do not know the facts. Jesus does not answer the question of the crowd which was not really a question so much as a kind of bystanders' interjection; but goes on with his argument. </w:t>
      </w:r>
    </w:p>
    <w:p>
      <w:pPr>
        <w:pStyle w:val="Web"/>
        <w:snapToGrid w:val="false"/>
        <w:spacing w:lineRule="atLeast" w:line="360" w:before="0" w:after="0"/>
        <w:jc w:val="both"/>
        <w:rPr/>
      </w:pPr>
      <w:r>
        <w:rPr>
          <w:rFonts w:cs="Arial" w:ascii="Arial" w:hAnsi="Arial"/>
          <w:color w:val="000000"/>
        </w:rPr>
        <w:t>Jesus' argument is this. It was the law that a child should be circumcised on the eighth day after his birth. "And on the eighth day the flesh of his foreskin shall be circumcised" (</w:t>
      </w:r>
      <w:hyperlink r:id="rId658" w:tgtFrame="_blank">
        <w:r>
          <w:rPr>
            <w:rStyle w:val="InternetLink"/>
            <w:rFonts w:cs="Arial" w:ascii="Arial" w:hAnsi="Arial"/>
            <w:color w:val="000000"/>
          </w:rPr>
          <w:t>Leviticus 12:3</w:t>
        </w:r>
      </w:hyperlink>
      <w:r>
        <w:rPr>
          <w:rFonts w:cs="Arial" w:ascii="Arial" w:hAnsi="Arial"/>
          <w:color w:val="000000"/>
        </w:rPr>
        <w:t xml:space="preserve">). Obviously that day would often fall on a Sabbath; and the law was quite clear that "everything necessary for circumcision may be done on the Sabbath day." So Jesus' argument runs like this. "You say that you fully observe the law which came to you through Moses which lays it down that there must be no work done on the Sabbath day, and under work you have included every kind of medical attention which is not necessary actually to save life. And yet you have allowed circumcision to be carried out on the Sabbath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ircumcision is two things. It is medical attention to one part of a man's body; and the body has actually two hundred and forty-eight parts. (That was the Jewish reckoning.) Further, circumcision is a kind of mutilation; it is actually taking something from the body. How can you in reason blame me for making a man's body whole when you allow yourselves to mutilate it on the Sabbath day?" That is an extremely clever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finishes by telling them to try to see below the surface of things and to judge fairly. If they do, they will not be able any longer to accuse him of breaking the law. A passage like this may sound remote to us; but when we read it we can see the keen, clear, logical mind of Jesus in operation, we can see him meeting the wisest and most subtle men of his day with their own weapons and on their own terms, and we can see him defeating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IM OF CHRIST (</w:t>
      </w:r>
      <w:hyperlink r:id="rId659" w:tgtFrame="_blank">
        <w:r>
          <w:rPr>
            <w:rStyle w:val="InternetLink"/>
            <w:rFonts w:cs="Arial" w:ascii="Arial" w:hAnsi="Arial"/>
            <w:color w:val="000000"/>
          </w:rPr>
          <w:t>John 7:14</w:t>
        </w:r>
      </w:hyperlink>
      <w:r>
        <w:rPr>
          <w:rStyle w:val="Emphasis1"/>
          <w:rFonts w:cs="Arial" w:ascii="Arial" w:hAnsi="Arial"/>
          <w:color w:val="000000"/>
        </w:rPr>
        <w:t xml:space="preserve">; </w:t>
      </w:r>
      <w:hyperlink r:id="rId660" w:tgtFrame="_blank">
        <w:r>
          <w:rPr>
            <w:rStyle w:val="InternetLink"/>
            <w:rFonts w:cs="Arial" w:ascii="Arial" w:hAnsi="Arial"/>
            <w:color w:val="000000"/>
          </w:rPr>
          <w:t>John 7:25-3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14,25-30 When the festival was now half way through, Jesus went up to the Temple precincts and began to teach. So some of the people of Jerusalem said: "Is not this the man whom they are trying to kill? And look! He is speaking publicly, and they say nothing to him! Can it be that the authorities have really discovered that this is the Anointed One of God? But he cannot be because we know where he comes from. When the Anointed One of God comes no one knows where he comes from." So Jesus, as he taught in the Temple, cried: "So you know me? And you know where I come from? But it is not on my own authority that I have come; but he who sent me is real--and you do not know him. But I know him, because I have come from him, and it was he who sent me." So they would like to have found a way to arrest him; but no one laid a hand upon him, because his hour had not yet come. </w:t>
      </w:r>
    </w:p>
    <w:p>
      <w:pPr>
        <w:pStyle w:val="Web"/>
        <w:snapToGrid w:val="false"/>
        <w:spacing w:lineRule="atLeast" w:line="360" w:before="0" w:after="0"/>
        <w:jc w:val="both"/>
        <w:rPr/>
      </w:pPr>
      <w:r>
        <w:rPr>
          <w:rFonts w:cs="Arial" w:ascii="Arial" w:hAnsi="Arial"/>
          <w:color w:val="000000"/>
        </w:rPr>
        <w:t xml:space="preserve">We have already seen that the likelihood is that </w:t>
      </w:r>
      <w:hyperlink r:id="rId661" w:tgtFrame="_blank">
        <w:r>
          <w:rPr>
            <w:rStyle w:val="InternetLink"/>
            <w:rFonts w:cs="Arial" w:ascii="Arial" w:hAnsi="Arial"/>
            <w:color w:val="000000"/>
          </w:rPr>
          <w:t>John 7:15-24</w:t>
        </w:r>
      </w:hyperlink>
      <w:r>
        <w:rPr>
          <w:rFonts w:cs="Arial" w:ascii="Arial" w:hAnsi="Arial"/>
          <w:color w:val="000000"/>
        </w:rPr>
        <w:t xml:space="preserve"> should come after </w:t>
      </w:r>
      <w:hyperlink r:id="rId662" w:tgtFrame="_blank">
        <w:r>
          <w:rPr>
            <w:rStyle w:val="InternetLink"/>
            <w:rFonts w:cs="Arial" w:ascii="Arial" w:hAnsi="Arial"/>
            <w:color w:val="000000"/>
          </w:rPr>
          <w:t>John 5:47</w:t>
        </w:r>
      </w:hyperlink>
      <w:r>
        <w:rPr>
          <w:rFonts w:cs="Arial" w:ascii="Arial" w:hAnsi="Arial"/>
          <w:color w:val="000000"/>
        </w:rPr>
        <w:t xml:space="preserve">; so, to get the connection, we begin at </w:t>
      </w:r>
      <w:hyperlink r:id="rId663" w:tgtFrame="_blank">
        <w:r>
          <w:rPr>
            <w:rStyle w:val="InternetLink"/>
            <w:rFonts w:cs="Arial" w:ascii="Arial" w:hAnsi="Arial"/>
            <w:color w:val="000000"/>
          </w:rPr>
          <w:t>John 7:14</w:t>
        </w:r>
      </w:hyperlink>
      <w:r>
        <w:rPr>
          <w:rFonts w:cs="Arial" w:ascii="Arial" w:hAnsi="Arial"/>
          <w:color w:val="000000"/>
        </w:rPr>
        <w:t xml:space="preserve"> and go on to </w:t>
      </w:r>
      <w:hyperlink r:id="rId664" w:tgtFrame="_blank">
        <w:r>
          <w:rPr>
            <w:rStyle w:val="InternetLink"/>
            <w:rFonts w:cs="Arial" w:ascii="Arial" w:hAnsi="Arial"/>
            <w:color w:val="000000"/>
          </w:rPr>
          <w:t>John 1: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wd were surprised to find Jesus preaching in the Temple precincts. Along the sides of the Court of the Gentiles ran two great pillared colonnades or porticoes--the Royal Porch and Solomon's Porch. These were places where people walked and where Rabbis talked and it would be there that Jesus was teaching. The people well knew the hostility of the authorities to Jesus; they were astonished to see his courage in thus defying the authorities; and they were still more astonished to see that he was allowed to teach unmolested. A thought suddenly struck them: "Can it be that after all this man is the Messiah, the Anointed One of God, and that the authorities know it?" But no sooner had the thought struck them than it was dismi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objection was that they knew where Jesus had come from. They knew that his home was in Nazareth; they knew who his parents and who his brothers and sisters were; there was no mystery about his antecedents. That was the very opposite of popular belief, which held that the Messiah would appear. The idea was that he was waiting concealed and some day would burst suddenly upon the world and no one would know where he had come from. They believed that they did know that the Messiah would be born in Bethlehem, for that was David's town, but they also believed that nothing else would be known about him. There was a rabbinic saying: "Three things come wholly unexpectedly, the Messiah, a godsend, and a scorpion." The Messiah would appear as suddenly as a man stumbles on a godsend or steps on a hidden scorpion. In later years when Justin Martyr was talking and arguing with a Jew about his beliefs, the Jew says of the Messiah: "Although the Messiah be already born and exists somewhere, yet he is unknown and is himself ignorant of his Messiahship, nor has he any power until Elijah comes to anoint him and to make him known." AH popular Jewish belief believed the Messiah would burst upon the world mysteriously. Jesus did not measure up to that kind of standard; to the Jews there was no mystery about where he came f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lief was characteristic of a certain attitude of mind which prevailed among the Jews and is by no means dead--that which seeks for God in the abnormal. They could never be persuaded to see God in ordinary things. They had to be extraordinary before God could be in them. The teaching of Christianity is just the reverse. If God is to enter the world only in the unusual, he will very seldom be in it; whereas if we can find God in the common things, it means that he is always present. Christianity does not look on this world as one which God very occasionally invades; it looks on it as a world from which he is never ab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swer to these objections, Jesus made two statements, both of which shocked the people and the authorities. He said that it was quite true that they knew who he was and where he came from; but it was also true that ultimately he had come direct from God. Second, he said that they did not know God but he did. It was a bitter insult to tell God's chosen people that they did not know God. It was an incredible claim to make that Jesus alone knew him, that he stood in a unique relationship to him, that he knew him as no one else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one of the great turning-points in Jesus' life. Up to this point the authorities had looked on him as a revolutionary Sabbath breaker, which was in truth a serious enough charge; but from now on he was guilty not of Sabbath-breaking but of the ultimate sin, of blasphemy. As they saw it, he was talking of Israel and of God as no human being had any right to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precisely the choice which is still before us. Either, what Jesus said about himself is false, in which case he is guilty of such blasphemy as no man ever dared utter; or, what he said about himself is true, in which case he is what he claimed to be and can be described in no other terms than the Son of God. Every man has to decide for or against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RCHING--IN TIME (</w:t>
      </w:r>
      <w:hyperlink r:id="rId665" w:tgtFrame="_blank">
        <w:r>
          <w:rPr>
            <w:rStyle w:val="InternetLink"/>
            <w:rFonts w:cs="Arial" w:ascii="Arial" w:hAnsi="Arial"/>
            <w:color w:val="000000"/>
          </w:rPr>
          <w:t>John 7:31-3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31-36 Many of the crowd believed in him. "When the Anointed One of God comes," they said, "surely he cannot do greater signs than this man has done?" The Pharisees heard the crowds carrying on these discussions about him; and the chief priests and Pharisees despatched officers to arrest him. So Jesus said: "For a little while I am to be with you, and then I go back to him who sent me. You will search for me and you will not find me. You cannot come where I am." So the Jew., said to each other: "Where is this fellow going to go that we will not be able to find him? Surely he is not going to go to the Jews who are dispersed among the Greeks and teach the Greeks? What can this word of his mean--'You will search for me and you will not find me' and 'You cannot come where I am'?" </w:t>
      </w:r>
    </w:p>
    <w:p>
      <w:pPr>
        <w:pStyle w:val="Web"/>
        <w:snapToGrid w:val="false"/>
        <w:spacing w:lineRule="atLeast" w:line="360" w:before="0" w:after="0"/>
        <w:jc w:val="both"/>
        <w:rPr/>
      </w:pPr>
      <w:r>
        <w:rPr>
          <w:rFonts w:cs="Arial" w:ascii="Arial" w:hAnsi="Arial"/>
          <w:color w:val="000000"/>
        </w:rPr>
        <w:t>Certain of the crowd could not help believing that Jesus was the Anointed One of God. They believed that no one could possibly do greater things than he was doing. That was in fact the argument which Jesus himself used when John the Baptist was in doubt about whether he was the one who was to come or if they had to look for another. When John sent his messengers, Jesus' answer was: "Go and tell John what you hear and see" (</w:t>
      </w:r>
      <w:hyperlink r:id="rId666" w:tgtFrame="_blank">
        <w:r>
          <w:rPr>
            <w:rStyle w:val="InternetLink"/>
            <w:rFonts w:cs="Arial" w:ascii="Arial" w:hAnsi="Arial"/>
            <w:color w:val="000000"/>
          </w:rPr>
          <w:t>Matthew 11:1-6</w:t>
        </w:r>
      </w:hyperlink>
      <w:r>
        <w:rPr>
          <w:rFonts w:cs="Arial" w:ascii="Arial" w:hAnsi="Arial"/>
          <w:color w:val="000000"/>
        </w:rPr>
        <w:t xml:space="preserve">). The very fact that there were those who were trembling on the brink of acceptance moved the authorities to action. They sent their officers--most likely, the Temple police--to arrest him. Jesus said that he was only with them for a little time; and the day would come when they would search for him, not to arrest him, but to obtain what only he could give, and it would be too late. He would be gone where they could never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meant that he would return to his Father, from whom by their disobedience they had shut themselves out. But his hearers did not understand. Throughout the centuries the Jews had been scattered across the world. Sometimes they had been forcibly removed as exiles; sometimes in the time of their country's misfortune they had emigrated to other lands. There was one comprehensive term for the Jews who lived outside Palestine. They were called the Diaspora, the dispersion, and scholars still use this term to describe the Jews who live outside Palestine. That is the phrase the people used here. "Is Jesus going away to the Diaspora? Will he even go the length of going away and preaching to the Greeks and so become lost in the masses of the Gentile world? Is he going to run away so far that he will be completely out of reach?" It is amazing how a taunt became a prophecy. The Jews meant it for a jest, but as the years went on it became blessedly true that it was to the Gentiles that the Risen Christ went out. </w:t>
      </w:r>
    </w:p>
    <w:p>
      <w:pPr>
        <w:pStyle w:val="Web"/>
        <w:snapToGrid w:val="false"/>
        <w:spacing w:lineRule="atLeast" w:line="360" w:before="0" w:after="0"/>
        <w:jc w:val="both"/>
        <w:rPr/>
      </w:pPr>
      <w:r>
        <w:rPr>
          <w:rFonts w:cs="Arial" w:ascii="Arial" w:hAnsi="Arial"/>
          <w:color w:val="000000"/>
        </w:rPr>
        <w:t>This passage brings us face to face with the promise and the threat of Jesus. Jesus had said: "Seek and you will find" (</w:t>
      </w:r>
      <w:hyperlink r:id="rId667" w:tgtFrame="_blank">
        <w:r>
          <w:rPr>
            <w:rStyle w:val="InternetLink"/>
            <w:rFonts w:cs="Arial" w:ascii="Arial" w:hAnsi="Arial"/>
            <w:color w:val="000000"/>
          </w:rPr>
          <w:t>Matthew 7:7</w:t>
        </w:r>
      </w:hyperlink>
      <w:r>
        <w:rPr>
          <w:rFonts w:cs="Arial" w:ascii="Arial" w:hAnsi="Arial"/>
          <w:color w:val="000000"/>
        </w:rPr>
        <w:t>). Now he says: "You will seek me and you will not find me" (</w:t>
      </w:r>
      <w:hyperlink r:id="rId668" w:tgtFrame="_blank">
        <w:r>
          <w:rPr>
            <w:rStyle w:val="InternetLink"/>
            <w:rFonts w:cs="Arial" w:ascii="Arial" w:hAnsi="Arial"/>
            <w:color w:val="000000"/>
          </w:rPr>
          <w:t>John 7:34</w:t>
        </w:r>
      </w:hyperlink>
      <w:r>
        <w:rPr>
          <w:rFonts w:cs="Arial" w:ascii="Arial" w:hAnsi="Arial"/>
          <w:color w:val="000000"/>
        </w:rPr>
        <w:t>). Long ago the ancient prophet had put the two things together in a wonderful way: "Seek the Lord while he may be found" (</w:t>
      </w:r>
      <w:hyperlink r:id="rId669" w:tgtFrame="_blank">
        <w:r>
          <w:rPr>
            <w:rStyle w:val="InternetLink"/>
            <w:rFonts w:cs="Arial" w:ascii="Arial" w:hAnsi="Arial"/>
            <w:color w:val="000000"/>
          </w:rPr>
          <w:t>Isaiah 55:6</w:t>
        </w:r>
      </w:hyperlink>
      <w:r>
        <w:rPr>
          <w:rFonts w:cs="Arial" w:ascii="Arial" w:hAnsi="Arial"/>
          <w:color w:val="000000"/>
        </w:rPr>
        <w:t xml:space="preserve">). It is characteristic of this life that time is limited. Physical strength decays and there are things a man can do at thirty that he cannot do at sixty. Mental vigour weakens and there are mental tasks to which a man can address himself in his youth and in his prime which are beyond him in his age. Moral fibre grows less muscular; and if a man allows some habit to dominate him there may come the day when he cannot break himself of it, even if at the beginning he could easily have ejected it from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like that with us and Jesus Christ. What Jesus was saying to these people was: "You can awaken to a sense of need too late." A man may so long refuse Christ, that in the end he does not even see his beauty; evil becomes his good and repentance becomes impossible. So long as sin still hurts us, and the unattainable good still beckons us, the chance to seek and find is still there. But a man must have a care lest he grow so used to sin that he does not know that he is sinning and neglect God so long that he forgets that he exists. For then the sense of need dies, and if there is no sense of need, we cannot seek, and if we cannot seek, we will never find. The one thing a man must never lose is his sense of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TAIN OF LIVING WATER (</w:t>
      </w:r>
      <w:hyperlink r:id="rId670" w:tgtFrame="_blank">
        <w:r>
          <w:rPr>
            <w:rStyle w:val="InternetLink"/>
            <w:rFonts w:cs="Arial" w:ascii="Arial" w:hAnsi="Arial"/>
            <w:color w:val="000000"/>
          </w:rPr>
          <w:t>John 7:37-4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37-44 On the last, the great day of the festival, Jesus stood and cried: "If anyone thirsts, let him come to me and drink. As the scripture says: 'He who believes in me--rivers of living water shall flow from his belly.'" It was about the Spirit, whom those who believed in him were to receive, that he said this. For as yet there was no Spirit because Jesus was not yet glorified. When they heard these words some of the crowd said: "This is really the promised Prophet." Others said: "This is the Anointed One of God." But some said: "Surely the Anointed One of God does not come from Galilee? Does the scripture not say that the Anointed One of God is a descendant of David, and that he is to come from Bethlehem, the village where David used to live?" So there was a division of opinion in the crowd because of him. Some of them would have liked to arrest him, but none laid hands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events of this chapter took place during the Festival of Tabernacles; and properly to understand them we must know the significance, and at least some of the ritual of that Festi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stival of Tabernacles or Booths was the third of the trio of great Jewish Festivals, attendance at which was compulsory for all adult male Jews who lived within fifteen miles of Jerusalem--the Passover, the Festival of Pentecost, and the Festival of Tabernacles. It fell on the fifteenth day of the seventh month, that is, about 15th October. Like all the great Jewish festivals it had a double significance. </w:t>
      </w:r>
    </w:p>
    <w:p>
      <w:pPr>
        <w:pStyle w:val="Web"/>
        <w:snapToGrid w:val="false"/>
        <w:spacing w:lineRule="atLeast" w:line="360" w:before="0" w:after="0"/>
        <w:jc w:val="both"/>
        <w:rPr/>
      </w:pPr>
      <w:r>
        <w:rPr>
          <w:rFonts w:cs="Arial" w:ascii="Arial" w:hAnsi="Arial"/>
          <w:color w:val="000000"/>
        </w:rPr>
        <w:t>First, it had an historical significance. It received its name from the fact that all through it people left their houses and lived in little booths. During the Festival the booths sprang up everywhere, on the flat roofs of the houses, in the streets, in the city squares, in the gardens, and even in the very courts of the Temple. The law laid it down that the booths must not be permanent structures but built specially for the occasion. Their walls were made of branches and fronds, and had to be such that they would give protection from the weather but not shut out the sun. The roof had to be thatched, but the thatching had to be wide enough for the stars to be seen at night. The historical significance of all this was to remind the people in unforgettable fashion that once they had been homeless wanderers in the desert without a roof over their heads (</w:t>
      </w:r>
      <w:hyperlink r:id="rId671" w:tgtFrame="_blank">
        <w:r>
          <w:rPr>
            <w:rStyle w:val="InternetLink"/>
            <w:rFonts w:cs="Arial" w:ascii="Arial" w:hAnsi="Arial"/>
            <w:color w:val="000000"/>
          </w:rPr>
          <w:t>Leviticus 23:40-43</w:t>
        </w:r>
      </w:hyperlink>
      <w:r>
        <w:rPr>
          <w:rFonts w:cs="Arial" w:ascii="Arial" w:hAnsi="Arial"/>
          <w:color w:val="000000"/>
        </w:rPr>
        <w:t xml:space="preserve">). Its purpose was "that your generations may know that I made the people of Israel dwell in booths, when I brought them out of the land of Egypt." Originally it lasted seven days, but by the time of Jesus an eighth day had been added. </w:t>
      </w:r>
    </w:p>
    <w:p>
      <w:pPr>
        <w:pStyle w:val="Web"/>
        <w:snapToGrid w:val="false"/>
        <w:spacing w:lineRule="atLeast" w:line="360" w:before="0" w:after="0"/>
        <w:jc w:val="both"/>
        <w:rPr/>
      </w:pPr>
      <w:r>
        <w:rPr>
          <w:rFonts w:cs="Arial" w:ascii="Arial" w:hAnsi="Arial"/>
          <w:color w:val="000000"/>
        </w:rPr>
        <w:t>Second, it had an agricultural significance. It was supremely a harvest-thanksgiving festival. It is sometimes called the Festival of the Ingathering (</w:t>
      </w:r>
      <w:hyperlink r:id="rId672" w:tgtFrame="_blank">
        <w:r>
          <w:rPr>
            <w:rStyle w:val="InternetLink"/>
            <w:rFonts w:cs="Arial" w:ascii="Arial" w:hAnsi="Arial"/>
            <w:color w:val="000000"/>
          </w:rPr>
          <w:t>Exodus 23:16</w:t>
        </w:r>
      </w:hyperlink>
      <w:r>
        <w:rPr>
          <w:rFonts w:cs="Arial" w:ascii="Arial" w:hAnsi="Arial"/>
          <w:color w:val="000000"/>
        </w:rPr>
        <w:t xml:space="preserve">; </w:t>
      </w:r>
      <w:hyperlink r:id="rId673" w:tgtFrame="_blank">
        <w:r>
          <w:rPr>
            <w:rStyle w:val="InternetLink"/>
            <w:rFonts w:cs="Arial" w:ascii="Arial" w:hAnsi="Arial"/>
            <w:color w:val="000000"/>
          </w:rPr>
          <w:t>Exodus 34:22</w:t>
        </w:r>
      </w:hyperlink>
      <w:r>
        <w:rPr>
          <w:rFonts w:cs="Arial" w:ascii="Arial" w:hAnsi="Arial"/>
          <w:color w:val="000000"/>
        </w:rPr>
        <w:t>); and it was the most popular festival of all. For that reason it was sometimes called simply The Feast (</w:t>
      </w:r>
      <w:hyperlink r:id="rId674" w:tgtFrame="_blank">
        <w:r>
          <w:rPr>
            <w:rStyle w:val="InternetLink"/>
            <w:rFonts w:cs="Arial" w:ascii="Arial" w:hAnsi="Arial"/>
            <w:color w:val="000000"/>
          </w:rPr>
          <w:t>1 Kings 8:2</w:t>
        </w:r>
      </w:hyperlink>
      <w:r>
        <w:rPr>
          <w:rFonts w:cs="Arial" w:ascii="Arial" w:hAnsi="Arial"/>
          <w:color w:val="000000"/>
        </w:rPr>
        <w:t>), and sometimes The Festival of the Lord (</w:t>
      </w:r>
      <w:hyperlink r:id="rId675" w:tgtFrame="_blank">
        <w:r>
          <w:rPr>
            <w:rStyle w:val="InternetLink"/>
            <w:rFonts w:cs="Arial" w:ascii="Arial" w:hAnsi="Arial"/>
            <w:color w:val="000000"/>
          </w:rPr>
          <w:t>Leviticus 23:39</w:t>
        </w:r>
      </w:hyperlink>
      <w:r>
        <w:rPr>
          <w:rFonts w:cs="Arial" w:ascii="Arial" w:hAnsi="Arial"/>
          <w:color w:val="000000"/>
        </w:rPr>
        <w:t>). It stood out above all others. The people called it "the season of our gladness," for it marked the ingathering of all the harvests, since by this time the barley, the wheat, and the grapes were all safely gathered in. As the law had it, it was to be celebrated "at the end of the year when you gather in from the field the fruit of your labour" (</w:t>
      </w:r>
      <w:hyperlink r:id="rId676" w:tgtFrame="_blank">
        <w:r>
          <w:rPr>
            <w:rStyle w:val="InternetLink"/>
            <w:rFonts w:cs="Arial" w:ascii="Arial" w:hAnsi="Arial"/>
            <w:color w:val="000000"/>
          </w:rPr>
          <w:t>Exodus 23:16</w:t>
        </w:r>
      </w:hyperlink>
      <w:r>
        <w:rPr>
          <w:rFonts w:cs="Arial" w:ascii="Arial" w:hAnsi="Arial"/>
          <w:color w:val="000000"/>
        </w:rPr>
        <w:t>); it was to be kept "when you make your ingathering from your threshing floor and your wine press" (</w:t>
      </w:r>
      <w:hyperlink r:id="rId677" w:tgtFrame="_blank">
        <w:r>
          <w:rPr>
            <w:rStyle w:val="InternetLink"/>
            <w:rFonts w:cs="Arial" w:ascii="Arial" w:hAnsi="Arial"/>
            <w:color w:val="000000"/>
          </w:rPr>
          <w:t>Deuteronomy 16:13</w:t>
        </w:r>
      </w:hyperlink>
      <w:r>
        <w:rPr>
          <w:rFonts w:cs="Arial" w:ascii="Arial" w:hAnsi="Arial"/>
          <w:color w:val="000000"/>
        </w:rPr>
        <w:t xml:space="preserve">; </w:t>
      </w:r>
      <w:hyperlink r:id="rId678" w:tgtFrame="_blank">
        <w:r>
          <w:rPr>
            <w:rStyle w:val="InternetLink"/>
            <w:rFonts w:cs="Arial" w:ascii="Arial" w:hAnsi="Arial"/>
            <w:color w:val="000000"/>
          </w:rPr>
          <w:t>Deuteronomy 16:16</w:t>
        </w:r>
      </w:hyperlink>
      <w:r>
        <w:rPr>
          <w:rFonts w:cs="Arial" w:ascii="Arial" w:hAnsi="Arial"/>
          <w:color w:val="000000"/>
        </w:rPr>
        <w:t>). It was not only thanksgiving for one harvest; it was glad thanksgiving for all the bounty of nature which made life possible and living happy. In Zechariah's dream of the new world it was this festival which was to be celebrated everywhere (</w:t>
      </w:r>
      <w:hyperlink r:id="rId679" w:tgtFrame="_blank">
        <w:r>
          <w:rPr>
            <w:rStyle w:val="InternetLink"/>
            <w:rFonts w:cs="Arial" w:ascii="Arial" w:hAnsi="Arial"/>
            <w:color w:val="000000"/>
          </w:rPr>
          <w:t>Zechariah 14:16-18</w:t>
        </w:r>
      </w:hyperlink>
      <w:r>
        <w:rPr>
          <w:rFonts w:cs="Arial" w:ascii="Arial" w:hAnsi="Arial"/>
          <w:color w:val="000000"/>
        </w:rPr>
        <w:t xml:space="preserve">). Josephus called it "the holiest and the greatest festival among the Jews" (Antiquities of the Jews, 3: 10: 4). It was not only a time for the rich; it was laid down that the servant, the stranger, the widow and the poor were all to share in the universal joy. </w:t>
      </w:r>
    </w:p>
    <w:p>
      <w:pPr>
        <w:pStyle w:val="Web"/>
        <w:snapToGrid w:val="false"/>
        <w:spacing w:lineRule="atLeast" w:line="360" w:before="0" w:after="0"/>
        <w:jc w:val="both"/>
        <w:rPr/>
      </w:pPr>
      <w:r>
        <w:rPr>
          <w:rFonts w:cs="Arial" w:ascii="Arial" w:hAnsi="Arial"/>
          <w:color w:val="000000"/>
        </w:rPr>
        <w:t>One particular ceremony was connected with it. The worshippers were told to take "the fruit of goodly trees, branches of palm trees, and boughs of leafy trees, and willows of the brook" (</w:t>
      </w:r>
      <w:hyperlink r:id="rId680" w:tgtFrame="_blank">
        <w:r>
          <w:rPr>
            <w:rStyle w:val="InternetLink"/>
            <w:rFonts w:cs="Arial" w:ascii="Arial" w:hAnsi="Arial"/>
            <w:color w:val="000000"/>
          </w:rPr>
          <w:t>Leviticus 23:40</w:t>
        </w:r>
      </w:hyperlink>
      <w:r>
        <w:rPr>
          <w:rFonts w:cs="Arial" w:ascii="Arial" w:hAnsi="Arial"/>
          <w:color w:val="000000"/>
        </w:rPr>
        <w:t xml:space="preserve">). The Sadducees said that was a description of the material out of which the booths had to be built; the Pharisees said it was a description of the things the worshippers had to bring with them when they came to the Temple. Naturally the people accepted the interpretation of the Pharisees, for it gave them a vivid ceremony in which to participate. </w:t>
      </w:r>
    </w:p>
    <w:p>
      <w:pPr>
        <w:pStyle w:val="Web"/>
        <w:snapToGrid w:val="false"/>
        <w:spacing w:lineRule="atLeast" w:line="360" w:before="0" w:after="0"/>
        <w:jc w:val="both"/>
        <w:rPr/>
      </w:pPr>
      <w:r>
        <w:rPr>
          <w:rFonts w:cs="Arial" w:ascii="Arial" w:hAnsi="Arial"/>
          <w:color w:val="000000"/>
        </w:rPr>
        <w:t xml:space="preserve">This special ceremony is very closely connected with this passage and with the words of Jesus. Quite certainly he spoke with it in his mind, and possibly even with it as an immediate background. Each day of the festival the people came with their palms and their willows to the Temple; with them they formed a kind of screen or roof and marched round the great altar. At the same time a priest took a golden pitcher which held three logs--that is, about two pints--and went down to the Pool of Siloam and filled it with water. It was carried back through the Water Gate while the people recited </w:t>
      </w:r>
      <w:hyperlink r:id="rId681" w:tgtFrame="_blank">
        <w:r>
          <w:rPr>
            <w:rStyle w:val="InternetLink"/>
            <w:rFonts w:cs="Arial" w:ascii="Arial" w:hAnsi="Arial"/>
            <w:color w:val="000000"/>
          </w:rPr>
          <w:t>Isaiah 12:3</w:t>
        </w:r>
      </w:hyperlink>
      <w:r>
        <w:rPr>
          <w:rFonts w:cs="Arial" w:ascii="Arial" w:hAnsi="Arial"/>
          <w:color w:val="000000"/>
        </w:rPr>
        <w:t xml:space="preserve"> : "With joy you will draw water from the wells of salvation." The water was carried up to the Temple altar and poured out as an offering to God. While this was being done The Hallel--that is, </w:t>
      </w:r>
      <w:hyperlink r:id="rId682" w:tgtFrame="_blank">
        <w:r>
          <w:rPr>
            <w:rStyle w:val="InternetLink"/>
            <w:rFonts w:cs="Arial" w:ascii="Arial" w:hAnsi="Arial"/>
            <w:color w:val="000000"/>
          </w:rPr>
          <w:t>Psalms 113:1-9</w:t>
        </w:r>
      </w:hyperlink>
      <w:r>
        <w:rPr>
          <w:rFonts w:cs="Arial" w:ascii="Arial" w:hAnsi="Arial"/>
          <w:color w:val="000000"/>
        </w:rPr>
        <w:t xml:space="preserve">; </w:t>
      </w:r>
      <w:hyperlink r:id="rId683" w:tgtFrame="_blank">
        <w:r>
          <w:rPr>
            <w:rStyle w:val="InternetLink"/>
            <w:rFonts w:cs="Arial" w:ascii="Arial" w:hAnsi="Arial"/>
            <w:color w:val="000000"/>
          </w:rPr>
          <w:t>Psalms 114:1-8</w:t>
        </w:r>
      </w:hyperlink>
      <w:r>
        <w:rPr>
          <w:rFonts w:cs="Arial" w:ascii="Arial" w:hAnsi="Arial"/>
          <w:color w:val="000000"/>
        </w:rPr>
        <w:t xml:space="preserve">; </w:t>
      </w:r>
      <w:hyperlink r:id="rId684" w:tgtFrame="_blank">
        <w:r>
          <w:rPr>
            <w:rStyle w:val="InternetLink"/>
            <w:rFonts w:cs="Arial" w:ascii="Arial" w:hAnsi="Arial"/>
            <w:color w:val="000000"/>
          </w:rPr>
          <w:t>Psalms 115:1-18</w:t>
        </w:r>
      </w:hyperlink>
      <w:r>
        <w:rPr>
          <w:rFonts w:cs="Arial" w:ascii="Arial" w:hAnsi="Arial"/>
          <w:color w:val="000000"/>
        </w:rPr>
        <w:t xml:space="preserve">; </w:t>
      </w:r>
      <w:hyperlink r:id="rId685" w:tgtFrame="_blank">
        <w:r>
          <w:rPr>
            <w:rStyle w:val="InternetLink"/>
            <w:rFonts w:cs="Arial" w:ascii="Arial" w:hAnsi="Arial"/>
            <w:color w:val="000000"/>
          </w:rPr>
          <w:t>Psalms 116:1-19</w:t>
        </w:r>
      </w:hyperlink>
      <w:r>
        <w:rPr>
          <w:rFonts w:cs="Arial" w:ascii="Arial" w:hAnsi="Arial"/>
          <w:color w:val="000000"/>
        </w:rPr>
        <w:t xml:space="preserve">; </w:t>
      </w:r>
      <w:hyperlink r:id="rId686" w:tgtFrame="_blank">
        <w:r>
          <w:rPr>
            <w:rStyle w:val="InternetLink"/>
            <w:rFonts w:cs="Arial" w:ascii="Arial" w:hAnsi="Arial"/>
            <w:color w:val="000000"/>
          </w:rPr>
          <w:t>Psalms 117:1-2</w:t>
        </w:r>
      </w:hyperlink>
      <w:r>
        <w:rPr>
          <w:rFonts w:cs="Arial" w:ascii="Arial" w:hAnsi="Arial"/>
          <w:color w:val="000000"/>
        </w:rPr>
        <w:t xml:space="preserve">; </w:t>
      </w:r>
      <w:hyperlink r:id="rId687" w:tgtFrame="_blank">
        <w:r>
          <w:rPr>
            <w:rStyle w:val="InternetLink"/>
            <w:rFonts w:cs="Arial" w:ascii="Arial" w:hAnsi="Arial"/>
            <w:color w:val="000000"/>
          </w:rPr>
          <w:t>Psalms 118:1-29</w:t>
        </w:r>
      </w:hyperlink>
      <w:r>
        <w:rPr>
          <w:rFonts w:cs="Arial" w:ascii="Arial" w:hAnsi="Arial"/>
          <w:color w:val="000000"/>
        </w:rPr>
        <w:t xml:space="preserve"> --was sung to the accompaniment of flutes by the Levite choir. When they came to the words, "O give thanks to the Lord" (</w:t>
      </w:r>
      <w:hyperlink r:id="rId688" w:tgtFrame="_blank">
        <w:r>
          <w:rPr>
            <w:rStyle w:val="InternetLink"/>
            <w:rFonts w:cs="Arial" w:ascii="Arial" w:hAnsi="Arial"/>
            <w:color w:val="000000"/>
          </w:rPr>
          <w:t>Psalms 118:1</w:t>
        </w:r>
      </w:hyperlink>
      <w:r>
        <w:rPr>
          <w:rFonts w:cs="Arial" w:ascii="Arial" w:hAnsi="Arial"/>
          <w:color w:val="000000"/>
        </w:rPr>
        <w:t>), and again to the words, "O work now then salvation" (</w:t>
      </w:r>
      <w:hyperlink r:id="rId689" w:tgtFrame="_blank">
        <w:r>
          <w:rPr>
            <w:rStyle w:val="InternetLink"/>
            <w:rFonts w:cs="Arial" w:ascii="Arial" w:hAnsi="Arial"/>
            <w:color w:val="000000"/>
          </w:rPr>
          <w:t>Psalms 118:25</w:t>
        </w:r>
      </w:hyperlink>
      <w:r>
        <w:rPr>
          <w:rFonts w:cs="Arial" w:ascii="Arial" w:hAnsi="Arial"/>
          <w:color w:val="000000"/>
        </w:rPr>
        <w:t>), and finally to the closing words, "O give thanks to the Lord" (</w:t>
      </w:r>
      <w:hyperlink r:id="rId690" w:tgtFrame="_blank">
        <w:r>
          <w:rPr>
            <w:rStyle w:val="InternetLink"/>
            <w:rFonts w:cs="Arial" w:ascii="Arial" w:hAnsi="Arial"/>
            <w:color w:val="000000"/>
          </w:rPr>
          <w:t>Psalms 118:29</w:t>
        </w:r>
      </w:hyperlink>
      <w:r>
        <w:rPr>
          <w:rFonts w:cs="Arial" w:ascii="Arial" w:hAnsi="Arial"/>
          <w:color w:val="000000"/>
        </w:rPr>
        <w:t xml:space="preserve">), the worshippers shouted and waved their palms towards the altar. The whole dramatic ceremony was a vivid thanksgiving for God's good gift of water and an acted prayer for rain, and a memory of the water which sprang from the rock when they travelled through the wilderness. On the last day the ceremony was doubly impressive for they marched seven times round the altar in memory of the sevenfold circuit round the walls of Jericho, whereby the wails fell down and the city was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this background and perhaps at that very moment, Jesus' voice rang out: "If any one thirst, let him come to me and drink." It is as if Jesus said: "You are thanking and glorifying God for the water which quenches the thirst of your bodies. Come to me if you want water which will quench the thirst of your soul." He was using that dramatic moment to turn men's thoughts to the thirst for God and the eternal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TAIN OF LIVING WATER (</w:t>
      </w:r>
      <w:hyperlink r:id="rId691" w:tgtFrame="_blank">
        <w:r>
          <w:rPr>
            <w:rStyle w:val="InternetLink"/>
            <w:rFonts w:cs="Arial" w:ascii="Arial" w:hAnsi="Arial"/>
            <w:color w:val="000000"/>
          </w:rPr>
          <w:t>John 7:37-44</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we have seen the vivid background of this passage we must look at it in more det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 of Jesus presents us with something of a problem. He said: "He who believes in me--rivers of water shall flow from his belly." And he introduces that statement by saying, "as scripture says." No one has ever been able to identify that quotation satisfactorily, and the question is, just what does it mean? There are two distinct possibilities. </w:t>
      </w:r>
    </w:p>
    <w:p>
      <w:pPr>
        <w:pStyle w:val="Web"/>
        <w:snapToGrid w:val="false"/>
        <w:spacing w:lineRule="atLeast" w:line="360" w:before="0" w:after="0"/>
        <w:jc w:val="both"/>
        <w:rPr/>
      </w:pPr>
      <w:r>
        <w:rPr>
          <w:rFonts w:cs="Arial" w:ascii="Arial" w:hAnsi="Arial"/>
          <w:color w:val="000000"/>
        </w:rPr>
        <w:t>(i) It may refer to the man who comes to Jesus and accepts him. He will have within him a river of refreshing water. It would be another way of saying what Jesus said to the woman of Samaria: "The water that I shall give him will become in him a spring of water welling up to eternal life" (</w:t>
      </w:r>
      <w:hyperlink r:id="rId692" w:tgtFrame="_blank">
        <w:r>
          <w:rPr>
            <w:rStyle w:val="InternetLink"/>
            <w:rFonts w:cs="Arial" w:ascii="Arial" w:hAnsi="Arial"/>
            <w:color w:val="000000"/>
          </w:rPr>
          <w:t>John 4:14</w:t>
        </w:r>
      </w:hyperlink>
      <w:r>
        <w:rPr>
          <w:rFonts w:cs="Arial" w:ascii="Arial" w:hAnsi="Arial"/>
          <w:color w:val="000000"/>
        </w:rPr>
        <w:t>). It would be another way of putting Isaiah's beautiful saying: "And the Lord will guide you continually, and satisfy your desire with good things, and make your bones strong; and you shall be like a watered garden, like a spring of water, whose waters fail not" (</w:t>
      </w:r>
      <w:hyperlink r:id="rId693" w:tgtFrame="_blank">
        <w:r>
          <w:rPr>
            <w:rStyle w:val="InternetLink"/>
            <w:rFonts w:cs="Arial" w:ascii="Arial" w:hAnsi="Arial"/>
            <w:color w:val="000000"/>
          </w:rPr>
          <w:t>Isaiah 58:11</w:t>
        </w:r>
      </w:hyperlink>
      <w:r>
        <w:rPr>
          <w:rFonts w:cs="Arial" w:ascii="Arial" w:hAnsi="Arial"/>
          <w:color w:val="000000"/>
        </w:rPr>
        <w:t xml:space="preserve">). The meaning would be that Jesus can give a man the refreshment of the Holy Spirit. </w:t>
      </w:r>
    </w:p>
    <w:p>
      <w:pPr>
        <w:pStyle w:val="Web"/>
        <w:snapToGrid w:val="false"/>
        <w:spacing w:lineRule="atLeast" w:line="360" w:before="0" w:after="0"/>
        <w:jc w:val="both"/>
        <w:rPr/>
      </w:pPr>
      <w:r>
        <w:rPr>
          <w:rFonts w:cs="Arial" w:ascii="Arial" w:hAnsi="Arial"/>
          <w:color w:val="000000"/>
        </w:rPr>
        <w:t>The Jews placed all the thoughts and the emotions in certain parts of the body. The heart was the seat of the intellect; the kidneys and the belly were the seat of the inmost feelings. As the writer of the Proverbs had it: "The spirit of man is the lamp of the Lord, searching all his innermost parts" (</w:t>
      </w:r>
      <w:hyperlink r:id="rId694" w:tgtFrame="_blank">
        <w:r>
          <w:rPr>
            <w:rStyle w:val="InternetLink"/>
            <w:rFonts w:cs="Arial" w:ascii="Arial" w:hAnsi="Arial"/>
            <w:color w:val="000000"/>
          </w:rPr>
          <w:t>Proverbs 20:27</w:t>
        </w:r>
      </w:hyperlink>
      <w:r>
        <w:rPr>
          <w:rFonts w:cs="Arial" w:ascii="Arial" w:hAnsi="Arial"/>
          <w:color w:val="000000"/>
        </w:rPr>
        <w:t xml:space="preserve">). This would mean that Jesus was promising a cleansing, refreshing, life-giving stream of the Holy Spirit so that our thoughts and feelings would be purified and revitalized. It is as if Jesus said: "Come to me and accept me; and I will put into you through my Spirit a new life which will give you purity and satisfaction, and give you the kind of life you have always longed for and never had." Whichever interpretation we take, it is quite certain that what this one stands for is true. </w:t>
      </w:r>
    </w:p>
    <w:p>
      <w:pPr>
        <w:pStyle w:val="Web"/>
        <w:snapToGrid w:val="false"/>
        <w:spacing w:lineRule="atLeast" w:line="360" w:before="0" w:after="0"/>
        <w:jc w:val="both"/>
        <w:rPr/>
      </w:pPr>
      <w:r>
        <w:rPr>
          <w:rFonts w:cs="Arial" w:ascii="Arial" w:hAnsi="Arial"/>
          <w:color w:val="000000"/>
        </w:rPr>
        <w:t>(ii) The other interpretation is that "rivers of living water shall flow from his belly" may refer to Jesus himself. It may be a description of the Messiah which Jesus is taking from somewhere which we cannot place. The Christians always identified Jesus with the rock which gave the Israelites water in the wilderness (</w:t>
      </w:r>
      <w:hyperlink r:id="rId695" w:tgtFrame="_blank">
        <w:r>
          <w:rPr>
            <w:rStyle w:val="InternetLink"/>
            <w:rFonts w:cs="Arial" w:ascii="Arial" w:hAnsi="Arial"/>
            <w:color w:val="000000"/>
          </w:rPr>
          <w:t>Exodus 17:6</w:t>
        </w:r>
      </w:hyperlink>
      <w:r>
        <w:rPr>
          <w:rFonts w:cs="Arial" w:ascii="Arial" w:hAnsi="Arial"/>
          <w:color w:val="000000"/>
        </w:rPr>
        <w:t>). Paul took that image and applied it to Christ (</w:t>
      </w:r>
      <w:hyperlink r:id="rId696" w:tgtFrame="_blank">
        <w:r>
          <w:rPr>
            <w:rStyle w:val="InternetLink"/>
            <w:rFonts w:cs="Arial" w:ascii="Arial" w:hAnsi="Arial"/>
            <w:color w:val="000000"/>
          </w:rPr>
          <w:t>1 Corinthians 10:4</w:t>
        </w:r>
      </w:hyperlink>
      <w:r>
        <w:rPr>
          <w:rFonts w:cs="Arial" w:ascii="Arial" w:hAnsi="Arial"/>
          <w:color w:val="000000"/>
        </w:rPr>
        <w:t>). John tells how there came forth at the thrust of the soldier's spear water and blood from Jesus' side (</w:t>
      </w:r>
      <w:hyperlink r:id="rId697" w:tgtFrame="_blank">
        <w:r>
          <w:rPr>
            <w:rStyle w:val="InternetLink"/>
            <w:rFonts w:cs="Arial" w:ascii="Arial" w:hAnsi="Arial"/>
            <w:color w:val="000000"/>
          </w:rPr>
          <w:t>John 19:34</w:t>
        </w:r>
      </w:hyperlink>
      <w:r>
        <w:rPr>
          <w:rFonts w:cs="Arial" w:ascii="Arial" w:hAnsi="Arial"/>
          <w:color w:val="000000"/>
        </w:rPr>
        <w:t>). The water stands for the purification which comes in baptism and the blood for the atoning death of the Cross. This symbol of the life-giving water which comes from God is often in the Old Testament (</w:t>
      </w:r>
      <w:hyperlink r:id="rId698" w:tgtFrame="_blank">
        <w:r>
          <w:rPr>
            <w:rStyle w:val="InternetLink"/>
            <w:rFonts w:cs="Arial" w:ascii="Arial" w:hAnsi="Arial"/>
            <w:color w:val="000000"/>
          </w:rPr>
          <w:t>Psalms 105:41</w:t>
        </w:r>
      </w:hyperlink>
      <w:r>
        <w:rPr>
          <w:rFonts w:cs="Arial" w:ascii="Arial" w:hAnsi="Arial"/>
          <w:color w:val="000000"/>
        </w:rPr>
        <w:t xml:space="preserve">; </w:t>
      </w:r>
      <w:hyperlink r:id="rId699" w:tgtFrame="_blank">
        <w:r>
          <w:rPr>
            <w:rStyle w:val="InternetLink"/>
            <w:rFonts w:cs="Arial" w:ascii="Arial" w:hAnsi="Arial"/>
            <w:color w:val="000000"/>
          </w:rPr>
          <w:t>Ezekiel 47:1</w:t>
        </w:r>
      </w:hyperlink>
      <w:r>
        <w:rPr>
          <w:rFonts w:cs="Arial" w:ascii="Arial" w:hAnsi="Arial"/>
          <w:color w:val="000000"/>
        </w:rPr>
        <w:t xml:space="preserve">; </w:t>
      </w:r>
      <w:hyperlink r:id="rId700" w:tgtFrame="_blank">
        <w:r>
          <w:rPr>
            <w:rStyle w:val="InternetLink"/>
            <w:rFonts w:cs="Arial" w:ascii="Arial" w:hAnsi="Arial"/>
            <w:color w:val="000000"/>
          </w:rPr>
          <w:t>Ezekiel 47:12</w:t>
        </w:r>
      </w:hyperlink>
      <w:r>
        <w:rPr>
          <w:rFonts w:cs="Arial" w:ascii="Arial" w:hAnsi="Arial"/>
          <w:color w:val="000000"/>
        </w:rPr>
        <w:t>). Joel has the great picture: "And a fountain shall come forth from the house of the Lord" (</w:t>
      </w:r>
      <w:hyperlink r:id="rId701" w:tgtFrame="_blank">
        <w:r>
          <w:rPr>
            <w:rStyle w:val="InternetLink"/>
            <w:rFonts w:cs="Arial" w:ascii="Arial" w:hAnsi="Arial"/>
            <w:color w:val="000000"/>
          </w:rPr>
          <w:t>Joel 3:18</w:t>
        </w:r>
      </w:hyperlink>
      <w:r>
        <w:rPr>
          <w:rFonts w:cs="Arial" w:ascii="Arial" w:hAnsi="Arial"/>
          <w:color w:val="000000"/>
        </w:rPr>
        <w:t xml:space="preserve">). It may well be that John is thinking of Jesus as the fountain from which the cleansing stream flows. Water is that without which man cannot live; and Christ is the one without whom man cannot live and dare not die. Again, whichever interpretation we choose, that, too, is deeply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we take this picture as referring to Christ or to the man who accepts him, it means that from Christ there flows the strength and power and cleansing which alone give us life in the real sense of the term. </w:t>
      </w:r>
    </w:p>
    <w:p>
      <w:pPr>
        <w:pStyle w:val="Web"/>
        <w:snapToGrid w:val="false"/>
        <w:spacing w:lineRule="atLeast" w:line="360" w:before="0" w:after="0"/>
        <w:jc w:val="both"/>
        <w:rPr/>
      </w:pPr>
      <w:r>
        <w:rPr>
          <w:rFonts w:cs="Arial" w:ascii="Arial" w:hAnsi="Arial"/>
          <w:color w:val="000000"/>
        </w:rPr>
        <w:t xml:space="preserve">In this passage there is a startling thing. The King James Version and the Revised Standard tone it down, but in the best Greek manuscript there is the strange statement in </w:t>
      </w:r>
      <w:hyperlink r:id="rId702" w:tgtFrame="_blank">
        <w:r>
          <w:rPr>
            <w:rStyle w:val="InternetLink"/>
            <w:rFonts w:cs="Arial" w:ascii="Arial" w:hAnsi="Arial"/>
            <w:color w:val="000000"/>
          </w:rPr>
          <w:t>John 7:39</w:t>
        </w:r>
      </w:hyperlink>
      <w:r>
        <w:rPr>
          <w:rFonts w:cs="Arial" w:ascii="Arial" w:hAnsi="Arial"/>
          <w:color w:val="000000"/>
        </w:rPr>
        <w:t xml:space="preserve"> : "For as yet there was no Spirit." What is the meaning of that? Think of it this way. A great power can exist for years and even centuries without men being able to tap it. To take a very relevant example there has always been atomic power in this world; men did not invent it. But only in our own time have men tapped and used it. The Holy Spirit has always existed; but men never really enjoyed his full power until after Pentecost. As it has been finely said, "There could be no Pentecost without Calvary." It was only when men had known Jesus that they really knew the Spirit. Before that the Spirit had been a power, but now he is a person, for he has become to us nothing other than the presence of the Risen Christ always with us. In this apparently startling sentence John is not saying that the Spirit did not exist; but that it took the life and death of Jesus Christ to open the floodgates for the Spirit to become real and powerful to all men. </w:t>
      </w:r>
    </w:p>
    <w:p>
      <w:pPr>
        <w:pStyle w:val="Web"/>
        <w:snapToGrid w:val="false"/>
        <w:spacing w:lineRule="atLeast" w:line="360" w:before="0" w:after="0"/>
        <w:jc w:val="both"/>
        <w:rPr/>
      </w:pPr>
      <w:r>
        <w:rPr>
          <w:rFonts w:cs="Arial" w:ascii="Arial" w:hAnsi="Arial"/>
          <w:color w:val="000000"/>
        </w:rPr>
        <w:t>We must notice how this passage finishes. Some people thought that Jesus was the prophet whom Moses had promised (</w:t>
      </w:r>
      <w:hyperlink r:id="rId703" w:tgtFrame="_blank">
        <w:r>
          <w:rPr>
            <w:rStyle w:val="InternetLink"/>
            <w:rFonts w:cs="Arial" w:ascii="Arial" w:hAnsi="Arial"/>
            <w:color w:val="000000"/>
          </w:rPr>
          <w:t>Deuteronomy 18:15</w:t>
        </w:r>
      </w:hyperlink>
      <w:r>
        <w:rPr>
          <w:rFonts w:cs="Arial" w:ascii="Arial" w:hAnsi="Arial"/>
          <w:color w:val="000000"/>
        </w:rPr>
        <w:t xml:space="preserve">). Some thought that he was the Anointed One of God; and there followed a wrangle about whether or not the Anointed One of God must come from Bethlehem. Here is tragedy. A great religious experience had ended in the aridity of a theological wran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above all we must avoid. Jesus is not someone about whom to argue; he is someone to know and love and enjoy. If we have one view of him and someone else has another, it does not matter so long as both of us find him Saviour and accept him as Lord. Even if we explain our religious experience in different ways, that should never divide us, for it is the experience that is important, and not our explanation of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WILLING ADMIRATION AND TIMID DEFENCE (</w:t>
      </w:r>
      <w:hyperlink r:id="rId704" w:tgtFrame="_blank">
        <w:r>
          <w:rPr>
            <w:rStyle w:val="InternetLink"/>
            <w:rFonts w:cs="Arial" w:ascii="Arial" w:hAnsi="Arial"/>
            <w:color w:val="000000"/>
          </w:rPr>
          <w:t>John 7:45-5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45-52 So the officers came to the chief priests and the Pharisees. They said to them: "Why did you not bring him here?" The attendants answered: "Never did a man speak as he speaks." So the Pharisees answered: "Surely you too have not been led astray? Has anyone from the authorities believed in him? Or anyone from the Pharisees? They have not; but the mob which is ignorant of the law and which is accursed believes in him!" Nicodemus (the man who came to him before) said to them, for he was one of them; "Surely our law does not condemn a man unless it first hears a statement of the case from him, and has first-hand information about what he is doing?" They answered him: "Surely you too are not from Galilee? Search and see that no prophet arises from Gali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certain vivid reactions to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reaction of the officers was bewildered amazement. They had gone out to arrest Jesus and had come back without him, because never in their lives had they heard anyone speak as he did. Really to listen to Jesus is an unparalleled experience for an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action of the chief priests and Pharisees was contempt. The Pharisees had a phrase by which they described the ordinary, simple people who did not observe the thousands of regulations of the ceremonial law. They called them the People of the Land; to them they were beneath contempt. To marry a daughter to one of them was like exposing her bound and helpless to a beast. "The masses who do not know the law are accursed." The rabbinic law said: "Six things are laid down about the People of the Land: entrust no testimony to them, take no testimony from them, trust them with no secret, do not appoint them guardians of an orphan, do not make them custodians of charitable funds, do not accompany them on a journey." It was forbidden to be a guest of one of the People of the Land, or to entertain such a person as a guest. It was even laid down that, wherever it was possible, nothing should be bought or sold from one of them. In their proud aristocracy and intellectual snobbery and spiritual pride, the Pharisees looked down in contempt on the ordinary man. Their plea was: "Nobody who is spiritually and academically of any account has believed on Jesus. Only ignorant fools accept him." It is indeed a terrible thing when a man thinks himself either too clever or too good to need Jesus Christ--and it happens still. </w:t>
      </w:r>
    </w:p>
    <w:p>
      <w:pPr>
        <w:pStyle w:val="Web"/>
        <w:snapToGrid w:val="false"/>
        <w:spacing w:lineRule="atLeast" w:line="360" w:before="0" w:after="0"/>
        <w:jc w:val="both"/>
        <w:rPr/>
      </w:pPr>
      <w:r>
        <w:rPr>
          <w:rFonts w:cs="Arial" w:ascii="Arial" w:hAnsi="Arial"/>
          <w:color w:val="000000"/>
        </w:rPr>
        <w:t>(iii) There was the reaction of Nicodemus. It was a timid reaction, for he did not defend Jesus directly. He dared only to quote certain legal maxims which were relevant. The law laid it down that every man must receive justice (</w:t>
      </w:r>
      <w:hyperlink r:id="rId705" w:tgtFrame="_blank">
        <w:r>
          <w:rPr>
            <w:rStyle w:val="InternetLink"/>
            <w:rFonts w:cs="Arial" w:ascii="Arial" w:hAnsi="Arial"/>
            <w:color w:val="000000"/>
          </w:rPr>
          <w:t>Exodus 23:1</w:t>
        </w:r>
      </w:hyperlink>
      <w:r>
        <w:rPr>
          <w:rFonts w:cs="Arial" w:ascii="Arial" w:hAnsi="Arial"/>
          <w:color w:val="000000"/>
        </w:rPr>
        <w:t xml:space="preserve">; </w:t>
      </w:r>
      <w:hyperlink r:id="rId706" w:tgtFrame="_blank">
        <w:r>
          <w:rPr>
            <w:rStyle w:val="InternetLink"/>
            <w:rFonts w:cs="Arial" w:ascii="Arial" w:hAnsi="Arial"/>
            <w:color w:val="000000"/>
          </w:rPr>
          <w:t>Deuteronomy 1:16</w:t>
        </w:r>
      </w:hyperlink>
      <w:r>
        <w:rPr>
          <w:rFonts w:cs="Arial" w:ascii="Arial" w:hAnsi="Arial"/>
          <w:color w:val="000000"/>
        </w:rPr>
        <w:t xml:space="preserve">); and part of justice was and is that he must have a right to state his case and cannot be condemned on secondhand information. The Pharisees proposed to break that law, but it is clear that Nicodemus did not carry his protest any further. His heart told him to defend Jesus but his head told him not to take the risk. The Pharisees flung catchwords at him; they told him that obviously no prophet could come out of Galilee and taunted him with having a connection with the Galilaean rabble, and he said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ten a man finds himself in a situation in which he would like to defend Jesus and in which he knows he ought to show his colours. Often he makes a kind of half-hearted defence, and is then reduced to an uncomfortable and ashamed silence. In our defence of Jesus Christ it is better to be reckless with our hearts than prudent with our heads. To stand up for him may bring us mockery and unpopularity; it may even mean hardship and sacrifice. But the fact remains that Jesus said he would confess before his Father the man who confessed him on earth, and deny before his Father the man who denied him on earth. Loyalty to Christ may produce a cross on earth, but it brings a crown in eter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ETCHEDNESS AND PITY (</w:t>
      </w:r>
      <w:hyperlink r:id="rId707" w:tgtFrame="_blank">
        <w:r>
          <w:rPr>
            <w:rStyle w:val="InternetLink"/>
            <w:rFonts w:cs="Arial" w:ascii="Arial" w:hAnsi="Arial"/>
            <w:color w:val="000000"/>
          </w:rPr>
          <w:t>John 7:53</w:t>
        </w:r>
      </w:hyperlink>
      <w:r>
        <w:rPr>
          <w:rStyle w:val="Emphasis1"/>
          <w:rFonts w:cs="Arial" w:ascii="Arial" w:hAnsi="Arial"/>
          <w:color w:val="000000"/>
        </w:rPr>
        <w:t xml:space="preserve">; </w:t>
      </w:r>
      <w:hyperlink r:id="rId708" w:tgtFrame="_blank">
        <w:r>
          <w:rPr>
            <w:rStyle w:val="InternetLink"/>
            <w:rFonts w:cs="Arial" w:ascii="Arial" w:hAnsi="Arial"/>
            <w:color w:val="000000"/>
          </w:rPr>
          <w:t>John 8:1-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7:53 And each of them went to his own house; but Jesus went to the Mount of Olives. Early in the morning he was again in the Temple precincts, and all the people came to him. He sat down and went on teaching them. The scribes and Pharisees brought a woman arrested for adultery. They set her in the midst and said to him: "Teacher, this woman was arrested as she was committing adultery--in the very act. In the law Moses enjoined us to stone women like this. What do you say about her?" They were testing him when they said this, so that they might have some ground on which to accuse him. Jesus stooped down and wrote with his finger on the ground. When they went on asking him their question, he straightened himself and said to them: "Let the man among you who is without sin be the first to cast a stone at her." And again he bent down and wrote with his finger on the ground. One by one those who had heard what he said went out, beginning from the eldest down to the youngest. So Jesus was left alone, and the woman was still there in the midst. Jesus straightened himself and said to her: "Woman, where are they? Has no one condemned you?" She said: "No one, sir." Jesus said: "I am not going to pass judgment on you either. Go, and from now on, sin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cident is not included in all the ancient manuscrip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ppears only in a footnote in the Revised Stand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ion; see: NOTE ON THE STORY OF THE WOMAN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UL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bes and Pharisees were out to get some charge on which they could discredit Jesus; and here they thought they had impaled him inescapably on the horns of a dilemma. When a difficult legal question arose, the natural and routine thing was to take it to a Rabbi for a decision. So the scribes and Pharisees approached Jesus as a Rabbi with a woman taken in adultery. </w:t>
      </w:r>
    </w:p>
    <w:p>
      <w:pPr>
        <w:pStyle w:val="Web"/>
        <w:snapToGrid w:val="false"/>
        <w:spacing w:lineRule="atLeast" w:line="360" w:before="0" w:after="0"/>
        <w:jc w:val="both"/>
        <w:rPr/>
      </w:pPr>
      <w:r>
        <w:rPr>
          <w:rFonts w:cs="Arial" w:ascii="Arial" w:hAnsi="Arial"/>
          <w:color w:val="000000"/>
        </w:rPr>
        <w:t xml:space="preserve">In the eyes of the Jewish law adultery was a serious crime. The Rabbis said: "Every Jew must die before he will commit idolatry, murder or adultery." Adultery was, in fact one of the three gravest sins and it was punishable by, death, although there were certain differences in respect of the way in which the death penalty was to be carried out. </w:t>
      </w:r>
      <w:hyperlink r:id="rId709" w:tgtFrame="_blank">
        <w:r>
          <w:rPr>
            <w:rStyle w:val="InternetLink"/>
            <w:rFonts w:cs="Arial" w:ascii="Arial" w:hAnsi="Arial"/>
            <w:color w:val="000000"/>
          </w:rPr>
          <w:t>Leviticus 20:10</w:t>
        </w:r>
      </w:hyperlink>
      <w:r>
        <w:rPr>
          <w:rFonts w:cs="Arial" w:ascii="Arial" w:hAnsi="Arial"/>
          <w:color w:val="000000"/>
        </w:rPr>
        <w:t xml:space="preserve"> lays it down: "If a man commits adultery with the wife of his neighbour, both the adulterer and the adulteress shall be put to death." There the method of death is not specified. </w:t>
      </w:r>
      <w:hyperlink r:id="rId710" w:tgtFrame="_blank">
        <w:r>
          <w:rPr>
            <w:rStyle w:val="InternetLink"/>
            <w:rFonts w:cs="Arial" w:ascii="Arial" w:hAnsi="Arial"/>
            <w:color w:val="000000"/>
          </w:rPr>
          <w:t>Deuteronomy 22:13-24</w:t>
        </w:r>
      </w:hyperlink>
      <w:r>
        <w:rPr>
          <w:rFonts w:cs="Arial" w:ascii="Arial" w:hAnsi="Arial"/>
          <w:color w:val="000000"/>
        </w:rPr>
        <w:t xml:space="preserve"> lays down the penalty in the case of a girl who is already betrothed. In a case like that she and the man who seduced her are to be brought outside the city gates, "and you shall stone them to death with stones." The Mishnah, that is, the Jewish codified law, states that the penalty for adultery is strangulation, and even the method of strangulation is laid down. "The man is to be enclosed in dung up to his knees, and a soft towel set within a rough towel is to be placed around his neck (in order that no mark may be made, for the punishment is God's punishment). Then one man draws in one direction and another in the other direction, until he be dead." The Mishnah reiterates that death by stoning is the penalty for a girl who is betrothed and who then commits adultery. From the purely legal point of view the scribes and Pharisees were perfectly correct. This woman was liable to death by sto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lemma into which they sought to put Jesus was this: If he said that the woman ought to be stoned to death, two things followed. First, he would lose the name he had gained for love and for mercy and never again would be called the friend of sinners. Second, he would come into collision with the Roman law, for the Jews had no power to pass or carry out the death sentence on anyone. If he said that the woman should be pardoned, it could immediately be said that he was teaching men to break the law of Moses, and that he was condoning and even encouraging people to commit adultery. That was the trap in which the scribes and Pharisees sought to entrap Jesus. But he turned their attack in such a way that it recoiled against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Jesus stooped down and wrote with his finger on the ground. Why did he do that? There may be four possible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may quite simply have wished to gain time and not be rushed into a decision. In that brief moment he may have been both thinking the thing out and taking it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ertain manuscripts add, "As though he did not hear them." Jesus may well have deliberately forced the scribes and Pharisees to repeat their charges, so that, in repeating them, they might possibly realize the sadistic cruelty which lay behi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eeley in Ecce Homo makes an interesting suggestion. "Jesus was seized with an intolerable sense of shame. He could not meet the eye of the crowd, or of the accusers, and perhaps at that moment least of all of the woman.... In his burning embarrassment and confusion he stooped down so as to hide his face, and began writing with his fingers upon the ground." It may well be that the leering, lustful look on the faces of the scribes and Pharisees, the bleak cruelty in their eyes, the prurient curiosity of the crowd, the shame of the woman, all combined to twist the very heart of Jesus in agony and pity, so that he hid his eyes. </w:t>
      </w:r>
    </w:p>
    <w:p>
      <w:pPr>
        <w:pStyle w:val="Web"/>
        <w:snapToGrid w:val="false"/>
        <w:spacing w:lineRule="atLeast" w:line="360" w:before="0" w:after="0"/>
        <w:jc w:val="both"/>
        <w:rPr/>
      </w:pPr>
      <w:r>
        <w:rPr>
          <w:rFonts w:cs="Arial" w:ascii="Arial" w:hAnsi="Arial"/>
          <w:color w:val="000000"/>
        </w:rPr>
        <w:t>(iv) By far the most interesting suggestion emerges from certain of the later manuscripts. The Armenian translates the passage this way: "He himself, bowing his head, was writing with his finger on the earth to declare their sins; and they were seeing their several sins on the stones." The suggestion is that Jesus was writing in the dust the sins of the very men who were accusing the woman. There may be something in that. The normal Greek word for to write is graphein (</w:t>
      </w:r>
      <w:hyperlink r:id="rId711" w:tgtFrame="_blank">
        <w:r>
          <w:rPr>
            <w:rStyle w:val="InternetLink"/>
            <w:rFonts w:cs="Arial" w:ascii="Arial" w:hAnsi="Arial"/>
            <w:b/>
            <w:bCs/>
            <w:color w:val="000000"/>
          </w:rPr>
          <w:t>Greek #1125</w:t>
        </w:r>
      </w:hyperlink>
      <w:r>
        <w:rPr>
          <w:rFonts w:cs="Arial" w:ascii="Arial" w:hAnsi="Arial"/>
          <w:color w:val="000000"/>
        </w:rPr>
        <w:t>); but here the word used is katagraphein, which can mean to write down a record against someone. (One of the meanings of kata (</w:t>
      </w:r>
      <w:hyperlink r:id="rId712" w:tgtFrame="_blank">
        <w:r>
          <w:rPr>
            <w:rStyle w:val="InternetLink"/>
            <w:rFonts w:cs="Arial" w:ascii="Arial" w:hAnsi="Arial"/>
            <w:b/>
            <w:bCs/>
            <w:color w:val="000000"/>
          </w:rPr>
          <w:t>Greek #2596</w:t>
        </w:r>
      </w:hyperlink>
      <w:r>
        <w:rPr>
          <w:rFonts w:cs="Arial" w:ascii="Arial" w:hAnsi="Arial"/>
          <w:color w:val="000000"/>
        </w:rPr>
        <w:t xml:space="preserve">) is against). So in </w:t>
      </w:r>
      <w:hyperlink r:id="rId713" w:tgtFrame="_blank">
        <w:r>
          <w:rPr>
            <w:rStyle w:val="InternetLink"/>
            <w:rFonts w:cs="Arial" w:ascii="Arial" w:hAnsi="Arial"/>
            <w:color w:val="000000"/>
          </w:rPr>
          <w:t>Job 13:26</w:t>
        </w:r>
      </w:hyperlink>
      <w:r>
        <w:rPr>
          <w:rFonts w:cs="Arial" w:ascii="Arial" w:hAnsi="Arial"/>
          <w:color w:val="000000"/>
        </w:rPr>
        <w:t xml:space="preserve"> Job says: "Thou writest (katagraphein) bitter things against me." It may be that Jesus was confronting those self-confident sadists with the record of their own sins. </w:t>
      </w:r>
    </w:p>
    <w:p>
      <w:pPr>
        <w:pStyle w:val="Web"/>
        <w:snapToGrid w:val="false"/>
        <w:spacing w:lineRule="atLeast" w:line="360" w:before="0" w:after="0"/>
        <w:jc w:val="both"/>
        <w:rPr/>
      </w:pPr>
      <w:r>
        <w:rPr>
          <w:rFonts w:cs="Arial" w:ascii="Arial" w:hAnsi="Arial"/>
          <w:color w:val="000000"/>
        </w:rPr>
        <w:t xml:space="preserve">However that may be, the scribes and Pharisees continued to insist on an answer--and they got it. Jesus said in effect: "All right! Stone her! But let the man that is without sin be the first to cast a stone." It may well be that the word for without sin (anamartetos, </w:t>
      </w:r>
      <w:hyperlink r:id="rId714" w:tgtFrame="_blank">
        <w:r>
          <w:rPr>
            <w:rStyle w:val="InternetLink"/>
            <w:rFonts w:cs="Arial" w:ascii="Arial" w:hAnsi="Arial"/>
            <w:b/>
            <w:bCs/>
            <w:color w:val="000000"/>
          </w:rPr>
          <w:t>Greek #361</w:t>
        </w:r>
      </w:hyperlink>
      <w:r>
        <w:rPr>
          <w:rFonts w:cs="Arial" w:ascii="Arial" w:hAnsi="Arial"/>
          <w:color w:val="000000"/>
        </w:rPr>
        <w:t xml:space="preserve">) means not only without sin, but even without a sinful desire. Jesus was saying: "Yes, you may stone her--but only if you never wanted to do the same thing yourselves." There was a silence--and then slowly the accusers drift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sus and the woman were left alone. As Augustine put it: "There remained a great misery (miseria) and a great pity (misericordia)." Jesus said to the woman: "Has no one condemned you?" "No one, sir," she said. Jesus said: "I am not for the moment going to pass judgment on you either. Go, and make a new start, and don't sin any 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ETCHEDNESS AND PITY (</w:t>
      </w:r>
      <w:hyperlink r:id="rId715" w:tgtFrame="_blank">
        <w:r>
          <w:rPr>
            <w:rStyle w:val="InternetLink"/>
            <w:rFonts w:cs="Arial" w:ascii="Arial" w:hAnsi="Arial"/>
            <w:color w:val="000000"/>
          </w:rPr>
          <w:t>John 7:53</w:t>
        </w:r>
      </w:hyperlink>
      <w:r>
        <w:rPr>
          <w:rStyle w:val="Emphasis1"/>
          <w:rFonts w:cs="Arial" w:ascii="Arial" w:hAnsi="Arial"/>
          <w:color w:val="000000"/>
        </w:rPr>
        <w:t xml:space="preserve">; </w:t>
      </w:r>
      <w:hyperlink r:id="rId716" w:tgtFrame="_blank">
        <w:r>
          <w:rPr>
            <w:rStyle w:val="InternetLink"/>
            <w:rFonts w:cs="Arial" w:ascii="Arial" w:hAnsi="Arial"/>
            <w:color w:val="000000"/>
          </w:rPr>
          <w:t>John 8:1-1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shows us two things about the attitude of the scribes and the Pharis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shows us their conception of authority. The scribes and the Pharisees were the legal experts of the day; to them problems were taken for decision. It is clear that to them authority was characteristically critical, censorious and condemnatory. That authority should be based on sympathy, that its aim should be to reclaim the criminal and the sinner, never entered their heads. They conceived of their function as giving them the right to stand over others like grim invigilators, to watch for every mistake and every deviation from the law, and to descend on them with savage and unforgiving punishment; they never dreamed that it might lay upon them the obligation to cure the wrongdo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till those who regard a position of authority as giving them the right to condemn and the duty to punish. They think that such authority as they have has given them the right to be moral watch-dogs trained to tear the sinner to pieces; but all true authority is founded on sympathy. When George Whitefield saw the criminal on the way to the gallows, he uttered the famous sentence: "There, but for the grace of God, go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duty of authority is to try to understand the force of the temptations which drove the sinner to sin and the seductiveness of the circumstances in which sin became so attractive. No man can pass judgment on another unless he at least tries to understand what the other has come through. The second duty of authority is to seek to reclaim the wrongdoer. Any authority which is solely concerned with punishment is wrong; any authority, which, in its exercise, drives a wrongdoer either to despair or to resentment, is a failure. The function of authority is not to banish the sinner from all decent society, still less to wipe him out; it is to make him into a good man. The man set in authority must be like a wise physician; his one desire must be to h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incident shows vividly and cruelly the attitude of the scribes and Pharisees to people. They were not looking on this woman as a person at all; they were looking on her only as a thing, an instrument whereby they could formulate a charge against Jesus. They were using her, as a man might use a tool, for their own purposes. To them she had no name, no personality, no feelings; she was simply a pawn in the game whereby they sought to destroy Jesus. </w:t>
      </w:r>
    </w:p>
    <w:p>
      <w:pPr>
        <w:pStyle w:val="Web"/>
        <w:snapToGrid w:val="false"/>
        <w:spacing w:lineRule="atLeast" w:line="360" w:before="0" w:after="0"/>
        <w:jc w:val="both"/>
        <w:rPr/>
      </w:pPr>
      <w:r>
        <w:rPr>
          <w:rFonts w:cs="Arial" w:ascii="Arial" w:hAnsi="Arial"/>
          <w:color w:val="000000"/>
        </w:rPr>
        <w:t>It is always wrong to regard people as things; it is always unchristian to regard people as cases. It was said of Beatrice Webb, afterwards Lady Passfield, the famous economist, that "she saw men as specimens walking." Dr. Paul Tournier in A Doctor's Casebook talks of what he calls "the personalism of the Bible." He points out how fond the Bible is of names. God says to Moses: "I know you by name" (</w:t>
      </w:r>
      <w:hyperlink r:id="rId717" w:tgtFrame="_blank">
        <w:r>
          <w:rPr>
            <w:rStyle w:val="InternetLink"/>
            <w:rFonts w:cs="Arial" w:ascii="Arial" w:hAnsi="Arial"/>
            <w:color w:val="000000"/>
          </w:rPr>
          <w:t>Exodus 33:17</w:t>
        </w:r>
      </w:hyperlink>
      <w:r>
        <w:rPr>
          <w:rFonts w:cs="Arial" w:ascii="Arial" w:hAnsi="Arial"/>
          <w:color w:val="000000"/>
        </w:rPr>
        <w:t>). God said to Cyrus; "It is I, the God of Israel, who call you by your name" (</w:t>
      </w:r>
      <w:hyperlink r:id="rId718" w:tgtFrame="_blank">
        <w:r>
          <w:rPr>
            <w:rStyle w:val="InternetLink"/>
            <w:rFonts w:cs="Arial" w:ascii="Arial" w:hAnsi="Arial"/>
            <w:color w:val="000000"/>
          </w:rPr>
          <w:t>Isaiah 45:3</w:t>
        </w:r>
      </w:hyperlink>
      <w:r>
        <w:rPr>
          <w:rFonts w:cs="Arial" w:ascii="Arial" w:hAnsi="Arial"/>
          <w:color w:val="000000"/>
        </w:rPr>
        <w:t xml:space="preserve">). There are whole pages of names in the Bible. Dr. Tournier insists that this is proof that the Bible thinks of people first and foremost, not as fractions of the mass, or abstractions, or ideas, or cases, but as persons. "The proper name," Dr. Tournier writes, "is the symbol of the person. If I forget my patients' names, if I say to myself, 'Ah! There's that gall-bladder type or that consumptive that I saw the other day,' I am interesting myself more in their gall-bladders or in their lungs than in themselves as persons." He insists that a patient must be always a person, and never a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xtremely unlikely that the scribes and the Pharisees even knew this woman's name. To them she was nothing but a case of shameless adultery that could now be used as an instrument to suit their purposes. The minute people become things the spirit of Christianity is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uses his authority to love men into goodness; to God no person ever becomes a thing. We must use such authority as we have always to understand and always at least to try to mend the person who has made the mistake; and we will never even begin to do that unless we remember that every man and woman is a person, not a 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ETCHEDNESS AND PITY (</w:t>
      </w:r>
      <w:hyperlink r:id="rId719" w:tgtFrame="_blank">
        <w:r>
          <w:rPr>
            <w:rStyle w:val="InternetLink"/>
            <w:rFonts w:cs="Arial" w:ascii="Arial" w:hAnsi="Arial"/>
            <w:color w:val="000000"/>
          </w:rPr>
          <w:t>John 7:53</w:t>
        </w:r>
      </w:hyperlink>
      <w:r>
        <w:rPr>
          <w:rStyle w:val="Emphasis1"/>
          <w:rFonts w:cs="Arial" w:ascii="Arial" w:hAnsi="Arial"/>
          <w:color w:val="000000"/>
        </w:rPr>
        <w:t xml:space="preserve">; </w:t>
      </w:r>
      <w:hyperlink r:id="rId720" w:tgtFrame="_blank">
        <w:r>
          <w:rPr>
            <w:rStyle w:val="InternetLink"/>
            <w:rFonts w:cs="Arial" w:ascii="Arial" w:hAnsi="Arial"/>
            <w:color w:val="000000"/>
          </w:rPr>
          <w:t>John 8:1-1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is incident tells us a great deal about Jesus and his attitude to the sinner. </w:t>
      </w:r>
    </w:p>
    <w:p>
      <w:pPr>
        <w:pStyle w:val="Web"/>
        <w:snapToGrid w:val="false"/>
        <w:spacing w:lineRule="atLeast" w:line="360" w:before="0" w:after="0"/>
        <w:jc w:val="both"/>
        <w:rPr/>
      </w:pPr>
      <w:r>
        <w:rPr>
          <w:rFonts w:cs="Arial" w:ascii="Arial" w:hAnsi="Arial"/>
          <w:color w:val="000000"/>
        </w:rPr>
        <w:t>(i) It was a first principle of Jesus that only the man who himself is without fault has the right to express judgment on the fault of others. "Judge not," said Jesus, "that you be not judged" (</w:t>
      </w:r>
      <w:hyperlink r:id="rId721" w:tgtFrame="_blank">
        <w:r>
          <w:rPr>
            <w:rStyle w:val="InternetLink"/>
            <w:rFonts w:cs="Arial" w:ascii="Arial" w:hAnsi="Arial"/>
            <w:color w:val="000000"/>
          </w:rPr>
          <w:t>Matthew 7:1</w:t>
        </w:r>
      </w:hyperlink>
      <w:r>
        <w:rPr>
          <w:rFonts w:cs="Arial" w:ascii="Arial" w:hAnsi="Arial"/>
          <w:color w:val="000000"/>
        </w:rPr>
        <w:t>). He said that the man who attempted to judge his brother was like a man with a plank in his own eye trying to take a speck of dust out of someone else's eye (</w:t>
      </w:r>
      <w:hyperlink r:id="rId722" w:tgtFrame="_blank">
        <w:r>
          <w:rPr>
            <w:rStyle w:val="InternetLink"/>
            <w:rFonts w:cs="Arial" w:ascii="Arial" w:hAnsi="Arial"/>
            <w:color w:val="000000"/>
          </w:rPr>
          <w:t>Matthew 7:3-5</w:t>
        </w:r>
      </w:hyperlink>
      <w:r>
        <w:rPr>
          <w:rFonts w:cs="Arial" w:ascii="Arial" w:hAnsi="Arial"/>
          <w:color w:val="000000"/>
        </w:rPr>
        <w:t xml:space="preserve">). One of the commonest faults in life is that so many of us demand standards from others that we never even try to meet ourselves; and so many of us condemn faults in others which are glaringly obvious in our own lives. The qualification for judging is not knowledge--we all possess that; it is achievement in goodness--none of us is perfect there. The very facts of the human situation mean that only God has the right to judge, for the simple reason that no man is good enough to judge any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was also a first principle with Jesus that our first emotion towards anyone who has made a mistake should be pity. It has been said that the duty of the doctor is "sometimes to heal, often to afford relief and always to bring consolation." When a person suffering from some ailment is brought to a doctor, he does not regard him with loathing even if he is suffering from a loathsome disease. In fact the physical revulsion which is sometimes inevitable is swallowed up by the great desire to help and to heal. When we are confronted with someone who has made a mistake, our first feeling ought to be, not, "I'll have nothing more to do with someone who could act like that," but, "What can I do to help? What can I do to undo the consequences of this mistake?" Quite simply, we must always extend to others the same compassionate pity we would wish to be extended to ourselves if we were involved in a like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very important that we should understand just how Jesus did treat this woman. It is easy to draw the wrong lesson altogether and to gain the impression that Jesus forgave lightly and easily, as if the sin did not matter. What he said was: "I am not going to condemn you just now; go, and sin no more." In effect what he was doing was not to abandon judgment and say, "Don't worry; it's quite all right." What he did was, as it were, to defer sentence. He said, "I am not going to pass a final judgment now; go and prove that you can do better. You have sinned; go and sin no more and I'll help you all the time. At the end of the day we will see how you have lived." Jesus' attitude to the sinner involved a number of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nvolved the second chance. It is as if Jesus said to the woman: "I know you have made a mess of things; but life is not finished yet; I am giving you another chance, the chance to redeem yourself." Someone has written the lin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ow I wish that there was some wonderful pla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alled the Land of Beginning Aga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re all our mistakes and all out heartach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all our poor selfish grie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uld be dropped like a shabby old coat at the doo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never put o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esus there is the gospel of the second chance. He was always intensely interested, not only in what a person had been, but also in what a person could be. He did not say that what they had done did not matter; broken laws and broken hearts always matter; but he was sure that every man has a future as well as a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involved pity. The basic difference between Jesus and the scribes and Pharisees was that they wished to condemn; he wished to forgive. If we read between the lines of this story it is quite clear that they wished to stone this woman to death and were going to take pleasure in doing so. They knew the thrill of exercising the power to condemn; Jesus knew the thrill of exercising the power to forgive. Jesus regarded the sinner with pity born of love; the scribes and Pharisees regarded him with disgust born of self-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involved challenge. Jesus confronted this woman with the challenge of the sinless life. He did not say: "It's all right; don't worry; just go on as you are doing." He said: "It's all wrong; go out and fight; change your life from top to bottom; go, and sin no more." Here was no easy forgiveness; here was a challenge which pointed a sinner to heights of goodness of which she had never dreamed. Jesus confronts the bad life with the challenge of the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t involved belief in human nature. When we come to think of it, it is a staggering thing that Jesus should say to a woman of loose morals: "Go, and sin no more." The amazing, heart-uplifting thing about him was his belief in men and women. When he was confronted with someone who had gone wrong, he did not say: "You are a wretched and a hopeless creature." He said: "Go, and sin no more." He believed that with his help the sinner has it in him to become the saint. His method was not to blast men with the knowledge--which they already possessed--that they were miserable sinners, but to inspire them with the unglimpsed discovery that they were potential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It involved warning, clearly unspoken but implied. Here we are face to face with the eternal choice. Jesus confronted the woman with a choice that day--either to go back to her old ways or to reach out to the new way with him. This story is unfinished, for every life is unfinished until it stands before God. </w:t>
      </w:r>
    </w:p>
    <w:p>
      <w:pPr>
        <w:pStyle w:val="Web"/>
        <w:snapToGrid w:val="false"/>
        <w:spacing w:lineRule="atLeast" w:line="360" w:before="0" w:after="0"/>
        <w:jc w:val="both"/>
        <w:rPr/>
      </w:pPr>
      <w:r>
        <w:rPr>
          <w:rFonts w:cs="Arial" w:ascii="Arial" w:hAnsi="Arial"/>
          <w:color w:val="000000"/>
        </w:rPr>
        <w:t>[As we noted at the beginning, this story does not appear in all the ancient manuscripts. See the Note on the Story of the Woman Taken in Adultery (</w:t>
      </w:r>
      <w:hyperlink r:id="rId723" w:tgtFrame="_blank">
        <w:r>
          <w:rPr>
            <w:rStyle w:val="InternetLink"/>
            <w:rFonts w:cs="Arial" w:ascii="Arial" w:hAnsi="Arial"/>
            <w:color w:val="000000"/>
          </w:rPr>
          <w:t>John 8: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9</w:t>
      </w:r>
    </w:p>
    <w:p>
      <w:pPr>
        <w:pStyle w:val="Web"/>
        <w:snapToGrid w:val="false"/>
        <w:spacing w:lineRule="atLeast" w:line="360" w:before="0" w:after="0"/>
        <w:jc w:val="both"/>
        <w:rPr>
          <w:rFonts w:ascii="Arial" w:hAnsi="Arial" w:cs="Arial"/>
          <w:color w:val="000000"/>
        </w:rPr>
      </w:pPr>
      <w:r>
        <w:rPr>
          <w:rFonts w:cs="Arial" w:ascii="Arial" w:hAnsi="Arial"/>
          <w:color w:val="000000"/>
        </w:rPr>
        <w:t>Chapter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ETCHEDNESS AND PITY (</w:t>
      </w:r>
      <w:hyperlink r:id="rId724" w:tgtFrame="_blank">
        <w:r>
          <w:rPr>
            <w:rStyle w:val="InternetLink"/>
            <w:rFonts w:cs="Arial" w:ascii="Arial" w:hAnsi="Arial"/>
            <w:color w:val="000000"/>
          </w:rPr>
          <w:t>John 7:53</w:t>
        </w:r>
      </w:hyperlink>
      <w:r>
        <w:rPr>
          <w:rStyle w:val="Emphasis1"/>
          <w:rFonts w:cs="Arial" w:ascii="Arial" w:hAnsi="Arial"/>
          <w:color w:val="000000"/>
        </w:rPr>
        <w:t xml:space="preserve">; </w:t>
      </w:r>
      <w:hyperlink r:id="rId725" w:tgtFrame="_blank">
        <w:r>
          <w:rPr>
            <w:rStyle w:val="InternetLink"/>
            <w:rFonts w:cs="Arial" w:ascii="Arial" w:hAnsi="Arial"/>
            <w:color w:val="000000"/>
          </w:rPr>
          <w:t>John 8:1-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1-11 And each of them went to his own house; but Jesus went to the Mount of Olives. Early in the morning he was again in the Temple precincts, and all the people came to him. He sat down and went on teaching them. The scribes and Pharisees brought a woman arrested for adultery. They set her in the midst and said to him: "Teacher, this woman was arrested as she was committing adultery--in the very act. In the law Moses enjoined us to stone women like this. What do you say about her?" They were testing him when they said this, so that they might have some ground on which to accuse him. Jesus stooped down and wrote with his finger on the ground. When they went on asking him their question, he straightened himself and said to them: "Let the man among you who is without sin be the first to cast a stone at her." And again he bent down and wrote with his finger on the ground. One by one those who had heard what he said went out, beginning from the eldest down to the youngest. So Jesus was left alone, and the woman was still there in the midst. Jesus straightened himself and said to her: "Woman, where are they? Has no one condemned you?" She said: "No one, sir." Jesus said: "I am not going to pass judgment on you either. Go, and from now on, sin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cident is not included in all the ancient manuscrip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ppears only in a footnote in the Revised Stand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ion; see: NOTE ON THE STORY OF THE WOMAN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UL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bes and Pharisees were out to get some charge on which they could discredit Jesus; and here they thought they had impaled him inescapably on the horns of a dilemma. When a difficult legal question arose, the natural and routine thing was to take it to a Rabbi for a decision. So the scribes and Pharisees approached Jesus as a Rabbi with a woman taken in adultery. </w:t>
      </w:r>
    </w:p>
    <w:p>
      <w:pPr>
        <w:pStyle w:val="Web"/>
        <w:snapToGrid w:val="false"/>
        <w:spacing w:lineRule="atLeast" w:line="360" w:before="0" w:after="0"/>
        <w:jc w:val="both"/>
        <w:rPr/>
      </w:pPr>
      <w:r>
        <w:rPr>
          <w:rFonts w:cs="Arial" w:ascii="Arial" w:hAnsi="Arial"/>
          <w:color w:val="000000"/>
        </w:rPr>
        <w:t xml:space="preserve">In the eyes of the Jewish law adultery was a serious crime. The Rabbis said: "Every Jew must die before he will commit idolatry, murder or adultery." Adultery was, in fact one of the three gravest sins and it was punishable by, death, although there were certain differences in respect of the way in which the death penalty was to be carried out. </w:t>
      </w:r>
      <w:hyperlink r:id="rId726" w:tgtFrame="_blank">
        <w:r>
          <w:rPr>
            <w:rStyle w:val="InternetLink"/>
            <w:rFonts w:cs="Arial" w:ascii="Arial" w:hAnsi="Arial"/>
            <w:color w:val="000000"/>
          </w:rPr>
          <w:t>Leviticus 20:10</w:t>
        </w:r>
      </w:hyperlink>
      <w:r>
        <w:rPr>
          <w:rFonts w:cs="Arial" w:ascii="Arial" w:hAnsi="Arial"/>
          <w:color w:val="000000"/>
        </w:rPr>
        <w:t xml:space="preserve"> lays it down: "If a man commits adultery with the wife of his neighbour, both the adulterer and the adulteress shall be put to death." There the method of death is not specified. </w:t>
      </w:r>
      <w:hyperlink r:id="rId727" w:tgtFrame="_blank">
        <w:r>
          <w:rPr>
            <w:rStyle w:val="InternetLink"/>
            <w:rFonts w:cs="Arial" w:ascii="Arial" w:hAnsi="Arial"/>
            <w:color w:val="000000"/>
          </w:rPr>
          <w:t>Deuteronomy 22:13-24</w:t>
        </w:r>
      </w:hyperlink>
      <w:r>
        <w:rPr>
          <w:rFonts w:cs="Arial" w:ascii="Arial" w:hAnsi="Arial"/>
          <w:color w:val="000000"/>
        </w:rPr>
        <w:t xml:space="preserve"> lays down the penalty in the case of a girl who is already betrothed. In a case like that she and the man who seduced her are to be brought outside the city gates, "and you shall stone them to death with stones." The Mishnah, that is, the Jewish codified law, states that the penalty for adultery is strangulation, and even the method of strangulation is laid down. "The man is to be enclosed in dung up to his knees, and a soft towel set within a rough towel is to be placed around his neck (in order that no mark may be made, for the punishment is God's punishment). Then one man draws in one direction and another in the other direction, until he be dead." The Mishnah reiterates that death by stoning is the penalty for a girl who is betrothed and who then commits adultery. From the purely legal point of view the scribes and Pharisees were perfectly correct. This woman was liable to death by sto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lemma into which they sought to put Jesus was this: If he said that the woman ought to be stoned to death, two things followed. First, he would lose the name he had gained for love and for mercy and never again would be called the friend of sinners. Second, he would come into collision with the Roman law, for the Jews had no power to pass or carry out the death sentence on anyone. If he said that the woman should be pardoned, it could immediately be said that he was teaching men to break the law of Moses, and that he was condoning and even encouraging people to commit adultery. That was the trap in which the scribes and Pharisees sought to entrap Jesus. But he turned their attack in such a way that it recoiled against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Jesus stooped down and wrote with his finger on the ground. Why did he do that? There may be four possible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may quite simply have wished to gain time and not be rushed into a decision. In that brief moment he may have been both thinking the thing out and taking it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ertain manuscripts add, "As though he did not hear them." Jesus may well have deliberately forced the scribes and Pharisees to repeat their charges, so that, in repeating them, they might possibly realize the sadistic cruelty which lay behi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Seeley in Ecce Homo makes an interesting suggestion. "Jesus was seized with an intolerable sense of shame. He could not meet the eye of the crowd, or of the accusers, and perhaps at that moment least of all of the woman.... In his burning embarrassment and confusion he stooped down so as to hide his face, and began writing with his fingers upon the ground." It may well be that the leering, lustful look on the faces of the scribes and Pharisees, the bleak cruelty in their eyes, the prurient curiosity of the crowd, the shame of the woman, all combined to twist the very heart of Jesus in agony and pity, so that he hid his eyes. </w:t>
      </w:r>
    </w:p>
    <w:p>
      <w:pPr>
        <w:pStyle w:val="Web"/>
        <w:snapToGrid w:val="false"/>
        <w:spacing w:lineRule="atLeast" w:line="360" w:before="0" w:after="0"/>
        <w:jc w:val="both"/>
        <w:rPr/>
      </w:pPr>
      <w:r>
        <w:rPr>
          <w:rFonts w:cs="Arial" w:ascii="Arial" w:hAnsi="Arial"/>
          <w:color w:val="000000"/>
        </w:rPr>
        <w:t>(iv) By far the most interesting suggestion emerges from certain of the later manuscripts. The Armenian translates the passage this way: "He himself, bowing his head, was writing with his finger on the earth to declare their sins; and they were seeing their several sins on the stones." The suggestion is that Jesus was writing in the dust the sins of the very men who were accusing the woman. There may be something in that. The normal Greek word for to write is graphein (</w:t>
      </w:r>
      <w:hyperlink r:id="rId728" w:tgtFrame="_blank">
        <w:r>
          <w:rPr>
            <w:rStyle w:val="InternetLink"/>
            <w:rFonts w:cs="Arial" w:ascii="Arial" w:hAnsi="Arial"/>
            <w:b/>
            <w:bCs/>
            <w:color w:val="000000"/>
          </w:rPr>
          <w:t>Greek #1125</w:t>
        </w:r>
      </w:hyperlink>
      <w:r>
        <w:rPr>
          <w:rFonts w:cs="Arial" w:ascii="Arial" w:hAnsi="Arial"/>
          <w:color w:val="000000"/>
        </w:rPr>
        <w:t>); but here the word used is katagraphein, which can mean to write down a record against someone. (One of the meanings of kata (</w:t>
      </w:r>
      <w:hyperlink r:id="rId729" w:tgtFrame="_blank">
        <w:r>
          <w:rPr>
            <w:rStyle w:val="InternetLink"/>
            <w:rFonts w:cs="Arial" w:ascii="Arial" w:hAnsi="Arial"/>
            <w:b/>
            <w:bCs/>
            <w:color w:val="000000"/>
          </w:rPr>
          <w:t>Greek #2596</w:t>
        </w:r>
      </w:hyperlink>
      <w:r>
        <w:rPr>
          <w:rFonts w:cs="Arial" w:ascii="Arial" w:hAnsi="Arial"/>
          <w:color w:val="000000"/>
        </w:rPr>
        <w:t xml:space="preserve">) is against). So in </w:t>
      </w:r>
      <w:hyperlink r:id="rId730" w:tgtFrame="_blank">
        <w:r>
          <w:rPr>
            <w:rStyle w:val="InternetLink"/>
            <w:rFonts w:cs="Arial" w:ascii="Arial" w:hAnsi="Arial"/>
            <w:color w:val="000000"/>
          </w:rPr>
          <w:t>Job 13:26</w:t>
        </w:r>
      </w:hyperlink>
      <w:r>
        <w:rPr>
          <w:rFonts w:cs="Arial" w:ascii="Arial" w:hAnsi="Arial"/>
          <w:color w:val="000000"/>
        </w:rPr>
        <w:t xml:space="preserve"> Job says: "Thou writest (katagraphein) bitter things against me." It may be that Jesus was confronting those self-confident sadists with the record of their own sins. </w:t>
      </w:r>
    </w:p>
    <w:p>
      <w:pPr>
        <w:pStyle w:val="Web"/>
        <w:snapToGrid w:val="false"/>
        <w:spacing w:lineRule="atLeast" w:line="360" w:before="0" w:after="0"/>
        <w:jc w:val="both"/>
        <w:rPr/>
      </w:pPr>
      <w:r>
        <w:rPr>
          <w:rFonts w:cs="Arial" w:ascii="Arial" w:hAnsi="Arial"/>
          <w:color w:val="000000"/>
        </w:rPr>
        <w:t xml:space="preserve">However that may be, the scribes and Pharisees continued to insist on an answer--and they got it. Jesus said in effect: "All right! Stone her! But let the man that is without sin be the first to cast a stone." It may well be that the word for without sin (anamartetos, </w:t>
      </w:r>
      <w:hyperlink r:id="rId731" w:tgtFrame="_blank">
        <w:r>
          <w:rPr>
            <w:rStyle w:val="InternetLink"/>
            <w:rFonts w:cs="Arial" w:ascii="Arial" w:hAnsi="Arial"/>
            <w:b/>
            <w:bCs/>
            <w:color w:val="000000"/>
          </w:rPr>
          <w:t>Greek #361</w:t>
        </w:r>
      </w:hyperlink>
      <w:r>
        <w:rPr>
          <w:rFonts w:cs="Arial" w:ascii="Arial" w:hAnsi="Arial"/>
          <w:color w:val="000000"/>
        </w:rPr>
        <w:t xml:space="preserve">) means not only without sin, but even without a sinful desire. Jesus was saying: "Yes, you may stone her--but only if you never wanted to do the same thing yourselves." There was a silence--and then slowly the accusers drift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sus and the woman were left alone. As Augustine put it: "There remained a great misery (miseria) and a great pity (misericordia)." Jesus said to the woman: "Has no one condemned you?" "No one, sir," she said. Jesus said: "I am not for the moment going to pass judgment on you either. Go, and make a new start, and don't sin any 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ETCHEDNESS AND PITY (</w:t>
      </w:r>
      <w:hyperlink r:id="rId732" w:tgtFrame="_blank">
        <w:r>
          <w:rPr>
            <w:rStyle w:val="InternetLink"/>
            <w:rFonts w:cs="Arial" w:ascii="Arial" w:hAnsi="Arial"/>
            <w:color w:val="000000"/>
          </w:rPr>
          <w:t>John 7:53</w:t>
        </w:r>
      </w:hyperlink>
      <w:r>
        <w:rPr>
          <w:rStyle w:val="Emphasis1"/>
          <w:rFonts w:cs="Arial" w:ascii="Arial" w:hAnsi="Arial"/>
          <w:color w:val="000000"/>
        </w:rPr>
        <w:t xml:space="preserve">; </w:t>
      </w:r>
      <w:hyperlink r:id="rId733" w:tgtFrame="_blank">
        <w:r>
          <w:rPr>
            <w:rStyle w:val="InternetLink"/>
            <w:rFonts w:cs="Arial" w:ascii="Arial" w:hAnsi="Arial"/>
            <w:color w:val="000000"/>
          </w:rPr>
          <w:t>John 8:1-1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shows us two things about the attitude of the scribes and the Pharis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shows us their conception of authority. The scribes and the Pharisees were the legal experts of the day; to them problems were taken for decision. It is clear that to them authority was characteristically critical, censorious and condemnatory. That authority should be based on sympathy, that its aim should be to reclaim the criminal and the sinner, never entered their heads. They conceived of their function as giving them the right to stand over others like grim invigilators, to watch for every mistake and every deviation from the law, and to descend on them with savage and unforgiving punishment; they never dreamed that it might lay upon them the obligation to cure the wrongdo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till those who regard a position of authority as giving them the right to condemn and the duty to punish. They think that such authority as they have has given them the right to be moral watch-dogs trained to tear the sinner to pieces; but all true authority is founded on sympathy. When George Whitefield saw the criminal on the way to the gallows, he uttered the famous sentence: "There, but for the grace of God, go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duty of authority is to try to understand the force of the temptations which drove the sinner to sin and the seductiveness of the circumstances in which sin became so attractive. No man can pass judgment on another unless he at least tries to understand what the other has come through. The second duty of authority is to seek to reclaim the wrongdoer. Any authority which is solely concerned with punishment is wrong; any authority, which, in its exercise, drives a wrongdoer either to despair or to resentment, is a failure. The function of authority is not to banish the sinner from all decent society, still less to wipe him out; it is to make him into a good man. The man set in authority must be like a wise physician; his one desire must be to h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incident shows vividly and cruelly the attitude of the scribes and Pharisees to people. They were not looking on this woman as a person at all; they were looking on her only as a thing, an instrument whereby they could formulate a charge against Jesus. They were using her, as a man might use a tool, for their own purposes. To them she had no name, no personality, no feelings; she was simply a pawn in the game whereby they sought to destroy Jesus. </w:t>
      </w:r>
    </w:p>
    <w:p>
      <w:pPr>
        <w:pStyle w:val="Web"/>
        <w:snapToGrid w:val="false"/>
        <w:spacing w:lineRule="atLeast" w:line="360" w:before="0" w:after="0"/>
        <w:jc w:val="both"/>
        <w:rPr/>
      </w:pPr>
      <w:r>
        <w:rPr>
          <w:rFonts w:cs="Arial" w:ascii="Arial" w:hAnsi="Arial"/>
          <w:color w:val="000000"/>
        </w:rPr>
        <w:t>It is always wrong to regard people as things; it is always unchristian to regard people as cases. It was said of Beatrice Webb, afterwards Lady Passfield, the famous economist, that "she saw men as specimens walking." Dr. Paul Tournier in A Doctor's Casebook talks of what he calls "the personalism of the Bible." He points out how fond the Bible is of names. God says to Moses: "I know you by name" (</w:t>
      </w:r>
      <w:hyperlink r:id="rId734" w:tgtFrame="_blank">
        <w:r>
          <w:rPr>
            <w:rStyle w:val="InternetLink"/>
            <w:rFonts w:cs="Arial" w:ascii="Arial" w:hAnsi="Arial"/>
            <w:color w:val="000000"/>
          </w:rPr>
          <w:t>Exodus 33:17</w:t>
        </w:r>
      </w:hyperlink>
      <w:r>
        <w:rPr>
          <w:rFonts w:cs="Arial" w:ascii="Arial" w:hAnsi="Arial"/>
          <w:color w:val="000000"/>
        </w:rPr>
        <w:t>). God said to Cyrus; "It is I, the God of Israel, who call you by your name" (</w:t>
      </w:r>
      <w:hyperlink r:id="rId735" w:tgtFrame="_blank">
        <w:r>
          <w:rPr>
            <w:rStyle w:val="InternetLink"/>
            <w:rFonts w:cs="Arial" w:ascii="Arial" w:hAnsi="Arial"/>
            <w:color w:val="000000"/>
          </w:rPr>
          <w:t>Isaiah 45:3</w:t>
        </w:r>
      </w:hyperlink>
      <w:r>
        <w:rPr>
          <w:rFonts w:cs="Arial" w:ascii="Arial" w:hAnsi="Arial"/>
          <w:color w:val="000000"/>
        </w:rPr>
        <w:t xml:space="preserve">). There are whole pages of names in the Bible. Dr. Tournier insists that this is proof that the Bible thinks of people first and foremost, not as fractions of the mass, or abstractions, or ideas, or cases, but as persons. "The proper name," Dr. Tournier writes, "is the symbol of the person. If I forget my patients' names, if I say to myself, 'Ah! There's that gall-bladder type or that consumptive that I saw the other day,' I am interesting myself more in their gall-bladders or in their lungs than in themselves as persons." He insists that a patient must be always a person, and never a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xtremely unlikely that the scribes and the Pharisees even knew this woman's name. To them she was nothing but a case of shameless adultery that could now be used as an instrument to suit their purposes. The minute people become things the spirit of Christianity is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uses his authority to love men into goodness; to God no person ever becomes a thing. We must use such authority as we have always to understand and always at least to try to mend the person who has made the mistake; and we will never even begin to do that unless we remember that every man and woman is a person, not a 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ETCHEDNESS AND PITY (</w:t>
      </w:r>
      <w:hyperlink r:id="rId736" w:tgtFrame="_blank">
        <w:r>
          <w:rPr>
            <w:rStyle w:val="InternetLink"/>
            <w:rFonts w:cs="Arial" w:ascii="Arial" w:hAnsi="Arial"/>
            <w:color w:val="000000"/>
          </w:rPr>
          <w:t>John 7:53</w:t>
        </w:r>
      </w:hyperlink>
      <w:r>
        <w:rPr>
          <w:rStyle w:val="Emphasis1"/>
          <w:rFonts w:cs="Arial" w:ascii="Arial" w:hAnsi="Arial"/>
          <w:color w:val="000000"/>
        </w:rPr>
        <w:t xml:space="preserve">; </w:t>
      </w:r>
      <w:hyperlink r:id="rId737" w:tgtFrame="_blank">
        <w:r>
          <w:rPr>
            <w:rStyle w:val="InternetLink"/>
            <w:rFonts w:cs="Arial" w:ascii="Arial" w:hAnsi="Arial"/>
            <w:color w:val="000000"/>
          </w:rPr>
          <w:t>John 8:1-1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is incident tells us a great deal about Jesus and his attitude to the sinner. </w:t>
      </w:r>
    </w:p>
    <w:p>
      <w:pPr>
        <w:pStyle w:val="Web"/>
        <w:snapToGrid w:val="false"/>
        <w:spacing w:lineRule="atLeast" w:line="360" w:before="0" w:after="0"/>
        <w:jc w:val="both"/>
        <w:rPr/>
      </w:pPr>
      <w:r>
        <w:rPr>
          <w:rFonts w:cs="Arial" w:ascii="Arial" w:hAnsi="Arial"/>
          <w:color w:val="000000"/>
        </w:rPr>
        <w:t>(i) It was a first principle of Jesus that only the man who himself is without fault has the right to express judgment on the fault of others. "Judge not," said Jesus, "that you be not judged" (</w:t>
      </w:r>
      <w:hyperlink r:id="rId738" w:tgtFrame="_blank">
        <w:r>
          <w:rPr>
            <w:rStyle w:val="InternetLink"/>
            <w:rFonts w:cs="Arial" w:ascii="Arial" w:hAnsi="Arial"/>
            <w:color w:val="000000"/>
          </w:rPr>
          <w:t>Matthew 7:1</w:t>
        </w:r>
      </w:hyperlink>
      <w:r>
        <w:rPr>
          <w:rFonts w:cs="Arial" w:ascii="Arial" w:hAnsi="Arial"/>
          <w:color w:val="000000"/>
        </w:rPr>
        <w:t>). He said that the man who attempted to judge his brother was like a man with a plank in his own eye trying to take a speck of dust out of someone else's eye (</w:t>
      </w:r>
      <w:hyperlink r:id="rId739" w:tgtFrame="_blank">
        <w:r>
          <w:rPr>
            <w:rStyle w:val="InternetLink"/>
            <w:rFonts w:cs="Arial" w:ascii="Arial" w:hAnsi="Arial"/>
            <w:color w:val="000000"/>
          </w:rPr>
          <w:t>Matthew 7:3-5</w:t>
        </w:r>
      </w:hyperlink>
      <w:r>
        <w:rPr>
          <w:rFonts w:cs="Arial" w:ascii="Arial" w:hAnsi="Arial"/>
          <w:color w:val="000000"/>
        </w:rPr>
        <w:t xml:space="preserve">). One of the commonest faults in life is that so many of us demand standards from others that we never even try to meet ourselves; and so many of us condemn faults in others which are glaringly obvious in our own lives. The qualification for judging is not knowledge--we all possess that; it is achievement in goodness--none of us is perfect there. The very facts of the human situation mean that only God has the right to judge, for the simple reason that no man is good enough to judge any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was also a first principle with Jesus that our first emotion towards anyone who has made a mistake should be pity. It has been said that the duty of the doctor is "sometimes to heal, often to afford relief and always to bring consolation." When a person suffering from some ailment is brought to a doctor, he does not regard him with loathing even if he is suffering from a loathsome disease. In fact the physical revulsion which is sometimes inevitable is swallowed up by the great desire to help and to heal. When we are confronted with someone who has made a mistake, our first feeling ought to be, not, "I'll have nothing more to do with someone who could act like that," but, "What can I do to help? What can I do to undo the consequences of this mistake?" Quite simply, we must always extend to others the same compassionate pity we would wish to be extended to ourselves if we were involved in a like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very important that we should understand just how Jesus did treat this woman. It is easy to draw the wrong lesson altogether and to gain the impression that Jesus forgave lightly and easily, as if the sin did not matter. What he said was: "I am not going to condemn you just now; go, and sin no more." In effect what he was doing was not to abandon judgment and say, "Don't worry; it's quite all right." What he did was, as it were, to defer sentence. He said, "I am not going to pass a final judgment now; go and prove that you can do better. You have sinned; go and sin no more and I'll help you all the time. At the end of the day we will see how you have lived." Jesus' attitude to the sinner involved a number of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nvolved the second chance. It is as if Jesus said to the woman: "I know you have made a mess of things; but life is not finished yet; I am giving you another chance, the chance to redeem yourself." Someone has written the lin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ow I wish that there was some wonderful pla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alled the Land of Beginning Aga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re all our mistakes and all out heartach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all our poor selfish grief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uld be dropped like a shabby old coat at the doo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never put o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esus there is the gospel of the second chance. He was always intensely interested, not only in what a person had been, but also in what a person could be. He did not say that what they had done did not matter; broken laws and broken hearts always matter; but he was sure that every man has a future as well as a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involved pity. The basic difference between Jesus and the scribes and Pharisees was that they wished to condemn; he wished to forgive. If we read between the lines of this story it is quite clear that they wished to stone this woman to death and were going to take pleasure in doing so. They knew the thrill of exercising the power to condemn; Jesus knew the thrill of exercising the power to forgive. Jesus regarded the sinner with pity born of love; the scribes and Pharisees regarded him with disgust born of self-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involved challenge. Jesus confronted this woman with the challenge of the sinless life. He did not say: "It's all right; don't worry; just go on as you are doing." He said: "It's all wrong; go out and fight; change your life from top to bottom; go, and sin no more." Here was no easy forgiveness; here was a challenge which pointed a sinner to heights of goodness of which she had never dreamed. Jesus confronts the bad life with the challenge of the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t involved belief in human nature. When we come to think of it, it is a staggering thing that Jesus should say to a woman of loose morals: "Go, and sin no more." The amazing, heart-uplifting thing about him was his belief in men and women. When he was confronted with someone who had gone wrong, he did not say: "You are a wretched and a hopeless creature." He said: "Go, and sin no more." He believed that with his help the sinner has it in him to become the saint. His method was not to blast men with the knowledge--which they already possessed--that they were miserable sinners, but to inspire them with the unglimpsed discovery that they were potential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It involved warning, clearly unspoken but implied. Here we are face to face with the eternal choice. Jesus confronted the woman with a choice that day--either to go back to her old ways or to reach out to the new way with him. This story is unfinished, for every life is unfinished until it stands before God. </w:t>
      </w:r>
    </w:p>
    <w:p>
      <w:pPr>
        <w:pStyle w:val="Web"/>
        <w:snapToGrid w:val="false"/>
        <w:spacing w:lineRule="atLeast" w:line="360" w:before="0" w:after="0"/>
        <w:jc w:val="both"/>
        <w:rPr/>
      </w:pPr>
      <w:r>
        <w:rPr>
          <w:rFonts w:cs="Arial" w:ascii="Arial" w:hAnsi="Arial"/>
          <w:color w:val="000000"/>
        </w:rPr>
        <w:t>[As we noted at the beginning, this story does not appear in all the ancient manuscripts. See the Note on the Story of the Woman Taken in Adultery (</w:t>
      </w:r>
      <w:hyperlink r:id="rId740" w:tgtFrame="_blank">
        <w:r>
          <w:rPr>
            <w:rStyle w:val="InternetLink"/>
            <w:rFonts w:cs="Arial" w:ascii="Arial" w:hAnsi="Arial"/>
            <w:color w:val="000000"/>
          </w:rPr>
          <w:t>John 8: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e On The Story Of The Woman Taken In Adultery (</w:t>
      </w:r>
      <w:hyperlink r:id="rId741" w:tgtFrame="_blank">
        <w:r>
          <w:rPr>
            <w:rStyle w:val="InternetLink"/>
            <w:rFonts w:cs="Arial" w:ascii="Arial" w:hAnsi="Arial"/>
            <w:color w:val="000000"/>
          </w:rPr>
          <w:t>John 8: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any this is one of the loveliest and the most precious stories in the gospels; and yet it has great difficulties attaching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er the manuscripts of the New Testament are, the more valuable they are. They were all copied by hand, and obviously the nearer they are to the original writings the more likely they are to be correct. We call these very early manuscripts the Uncial manuscripts, because they are written in capital letters; and we base the text of the, New Testament on the earliest ones, which date from the fourth to the sixth century. The fact is that of all these early manuscripts this story occurs only in one, and that is not one of the best. Six of them omit it completely. Two leave a blank space where it should come. It is not till we come to the late Greek manuscripts and the medieval manuscripts that we find this story, and even then it is often marked to show that it is doubt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ource of our knowledge of the text of the New Testament is what are called the versions; that is, the translations into languages other than Greek. This story is not included in the early Syriac version, nor in the Coptic or Egyptian version, nor in some of the early Latin ver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none of the early fathers seems to know anything about it. Certainly they never mention it or comment on it. Origen, Chrysostom, Theodore of Mopsuestia, Cyril of Alexandria on the Greek side do not mention it. The first Greek commentator to remark on it is Euthymius Zigabenus whose date is A.D. 11 18, and even he says that it is not in the best manuscripts. </w:t>
      </w:r>
    </w:p>
    <w:p>
      <w:pPr>
        <w:pStyle w:val="Web"/>
        <w:snapToGrid w:val="false"/>
        <w:spacing w:lineRule="atLeast" w:line="360" w:before="0" w:after="0"/>
        <w:jc w:val="both"/>
        <w:rPr/>
      </w:pPr>
      <w:r>
        <w:rPr>
          <w:rFonts w:cs="Arial" w:ascii="Arial" w:hAnsi="Arial"/>
          <w:color w:val="000000"/>
        </w:rPr>
        <w:t xml:space="preserve">Where, then, did this incident come from? Jerome certainly knew it in the fourth century, for he included it in the Vulgate. We know that Augustine and Ambrose both knew it, for they comment on it. We know that it is in all the later manuscripts. It is to be noted that its position varies a great deal. In some manuscripts it is put at the end of the fourth gospel; and in some it is inserted after </w:t>
      </w:r>
      <w:hyperlink r:id="rId742" w:tgtFrame="_blank">
        <w:r>
          <w:rPr>
            <w:rStyle w:val="InternetLink"/>
            <w:rFonts w:cs="Arial" w:ascii="Arial" w:hAnsi="Arial"/>
            <w:color w:val="000000"/>
          </w:rPr>
          <w:t>Luke 21: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can trace it even further back. It is quoted in a third century book called The Apostolic Constitutions, where it is given as a warning to bishops who are too strict. Eusebius, the Church historian, says that Papias tells a story "of a woman who was accused of many sins before the Lord," and Papias lived not very long after A.D. 1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are the facts. This story can be traced as far back as very early in the second century. When Jerome produced the Vulgate he, without question, included it. The later manuscripts and the medieval manuscripts all have it. And yet none of the great manuscripts includes it. None of the great Greek fathers of the Church ever mentions it. But some of the great Latin fathers did know it, and speak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explanation? We need not be afraid that we shall have to let this lovely story go; for it is guarantee enough of its genuineness that we can trace it back to almost A.D. 100. But we do need some explanation of the fact that none of the great manuscripts includes it. Moffatt, Weymouth and Rieu print it in brackets; and the Revised Standard Version prints it in small type at the foot of the p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gustine gives us a hint. He says that this story was removed from the text of the gospel because "some were of slight faith," and "to avoid scandal." We cannot tell for certain, but it would seem that in the very early days the people who edited the text of the New Testament thought that this was a dangerous story, a justification for a light view of adultery, and therefore omitted it. After all, the Christian Church was a little island in a sea of paganism. Its members were so apt to relapse into a way of life where chastity was unknown; and were for ever open to pagan infection. But as time went on the danger grew less, or was less feared, and the story, which had always circulated by word of mouth and which one manuscript retained, came back. </w:t>
      </w:r>
    </w:p>
    <w:p>
      <w:pPr>
        <w:pStyle w:val="Web"/>
        <w:snapToGrid w:val="false"/>
        <w:spacing w:lineRule="atLeast" w:line="360" w:before="0" w:after="0"/>
        <w:jc w:val="both"/>
        <w:rPr/>
      </w:pPr>
      <w:r>
        <w:rPr>
          <w:rFonts w:cs="Arial" w:ascii="Arial" w:hAnsi="Arial"/>
          <w:color w:val="000000"/>
        </w:rPr>
        <w:t xml:space="preserve">It is not likely that it is now in the place where it ought to be. It was probably inserted here to illustrate Jesus' saying in </w:t>
      </w:r>
      <w:hyperlink r:id="rId743" w:tgtFrame="_blank">
        <w:r>
          <w:rPr>
            <w:rStyle w:val="InternetLink"/>
            <w:rFonts w:cs="Arial" w:ascii="Arial" w:hAnsi="Arial"/>
            <w:color w:val="000000"/>
          </w:rPr>
          <w:t>John 8:15</w:t>
        </w:r>
      </w:hyperlink>
      <w:r>
        <w:rPr>
          <w:rFonts w:cs="Arial" w:ascii="Arial" w:hAnsi="Arial"/>
          <w:color w:val="000000"/>
        </w:rPr>
        <w:t xml:space="preserve"> : "I judge no man." In spite of the doubt that the modern translations cast on it, and in spite of the fact that the early manuscripts do not include it, we may be sure that this is a real story about Jesus, although one so gracious that for long men were afraid to tell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MEN FAILED TO RECOGNIZE (</w:t>
      </w:r>
      <w:hyperlink r:id="rId744" w:tgtFrame="_blank">
        <w:r>
          <w:rPr>
            <w:rStyle w:val="InternetLink"/>
            <w:rFonts w:cs="Arial" w:ascii="Arial" w:hAnsi="Arial"/>
            <w:color w:val="000000"/>
          </w:rPr>
          <w:t>John 8:12-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12-20 So Jesus again continued to speak to them. "I am the Light of the World," he said. "He who follows me will not walk in darkness, but he will have the light of life." So the Pharisees said to him: "You are bearing witness about yourself. Your witness is not true." Jesus answered: "Even if I do bear witness about myself, my witness is true, because I know where I came from and where I am going to. You do not know where I came from and where I am going to. You form your judgments on purely human grounds. I do not judge anyone. But if I do form a judgment, my judgment is true, because I am not alone in my judgment, but I and the Father who sent me join in such a judgment. It stands written in your law, that the witness of two persons is to be accepted as true. It is I who witness about myself, and the Father who sent me also witnesses about me." They said to him: "Where is your Father?" Jesus answered: "You know neither me nor my Father. If you had known me you would know my Father too." He spoke these words in the treasury while he was teaching in the Temple precincts; and no one laid violent hands upon him, because his hour had not yet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ene of this argument with the Jewish authorities was in the Temple treasury, which was in the Court of the Women. The first Temple court was the Court of the Gentiles; the second was the Court of the Women. It was so called because women might not pass beyond it unless they were actually about to offer sacrifice on the altar which was in the Court of the Priests. Round the Court of the Women there was a colonnade or porch; and, in that porch, set against the wall, there were thirteen treasure chests into which people dropped their offerings. These were called The Trumpets because they were shaped like trumpets, narrow at the top and swelling out towards the foot. </w:t>
      </w:r>
    </w:p>
    <w:p>
      <w:pPr>
        <w:pStyle w:val="Web"/>
        <w:snapToGrid w:val="false"/>
        <w:spacing w:lineRule="atLeast" w:line="360" w:before="0" w:after="0"/>
        <w:jc w:val="both"/>
        <w:rPr/>
      </w:pPr>
      <w:r>
        <w:rPr>
          <w:rFonts w:cs="Arial" w:ascii="Arial" w:hAnsi="Arial"/>
          <w:color w:val="000000"/>
        </w:rPr>
        <w:t>The thirteen treasure chests all had their allotted offering. Into the first two were dropped the half shekels which every Jew had to pay towards the upkeep of the Temple. Into the third and fourth were dropped sums which would purchase the two pigeons which a woman had to offer for her purification after the birth of a child (</w:t>
      </w:r>
      <w:hyperlink r:id="rId745" w:tgtFrame="_blank">
        <w:r>
          <w:rPr>
            <w:rStyle w:val="InternetLink"/>
            <w:rFonts w:cs="Arial" w:ascii="Arial" w:hAnsi="Arial"/>
            <w:color w:val="000000"/>
          </w:rPr>
          <w:t>Leviticus 12:8</w:t>
        </w:r>
      </w:hyperlink>
      <w:r>
        <w:rPr>
          <w:rFonts w:cs="Arial" w:ascii="Arial" w:hAnsi="Arial"/>
          <w:color w:val="000000"/>
        </w:rPr>
        <w:t xml:space="preserve">). Into the fifth were put contributions towards the cost of the wood which was needed to keep the altar fire alight. Into the sixth were dropped contributions towards the cost of the incense which was used at the Temple services. Into the seventh went contributions towards the upkeep of the golden vessels which were used at these services. Sometimes a man or a family set apart a certain sum to make some trespass- or thank-offering; into the remaining six trumpets people dropped any money which remained after such an offering had been made, or anything extra which they wished to o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early the Temple treasury would be a busy place, with a constant flow of worshippers coming and going. There would be no better place to collect an audience of devout people and to teach them than the Temple treasury. </w:t>
      </w:r>
    </w:p>
    <w:p>
      <w:pPr>
        <w:pStyle w:val="Web"/>
        <w:snapToGrid w:val="false"/>
        <w:spacing w:lineRule="atLeast" w:line="360" w:before="0" w:after="0"/>
        <w:jc w:val="both"/>
        <w:rPr/>
      </w:pPr>
      <w:r>
        <w:rPr>
          <w:rFonts w:cs="Arial" w:ascii="Arial" w:hAnsi="Arial"/>
          <w:color w:val="000000"/>
        </w:rPr>
        <w:t>In this passage Jesus makes the great claim: "I am the Light of the World." It is very likely that the background against which he made it made it doubly vivid and impressive. The festival with which John connects these discourses is the Festival of Tabernacles (</w:t>
      </w:r>
      <w:hyperlink r:id="rId746" w:tgtFrame="_blank">
        <w:r>
          <w:rPr>
            <w:rStyle w:val="InternetLink"/>
            <w:rFonts w:cs="Arial" w:ascii="Arial" w:hAnsi="Arial"/>
            <w:color w:val="000000"/>
          </w:rPr>
          <w:t>John 7:2</w:t>
        </w:r>
      </w:hyperlink>
      <w:r>
        <w:rPr>
          <w:rFonts w:cs="Arial" w:ascii="Arial" w:hAnsi="Arial"/>
          <w:color w:val="000000"/>
        </w:rPr>
        <w:t>). We have already seen (</w:t>
      </w:r>
      <w:hyperlink r:id="rId747" w:tgtFrame="_blank">
        <w:r>
          <w:rPr>
            <w:rStyle w:val="InternetLink"/>
            <w:rFonts w:cs="Arial" w:ascii="Arial" w:hAnsi="Arial"/>
            <w:color w:val="000000"/>
          </w:rPr>
          <w:t>John 7:37</w:t>
        </w:r>
      </w:hyperlink>
      <w:r>
        <w:rPr>
          <w:rFonts w:cs="Arial" w:ascii="Arial" w:hAnsi="Arial"/>
          <w:color w:val="000000"/>
        </w:rPr>
        <w:t xml:space="preserve">) how its ceremonies lent drama to Jesus' claim to give to men the living water. But there was another ceremony connected with this festi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evening of its first day there was a ceremony called The Illumination of the Temple. It took place in the Court of the Women. The court was surrounded with deep galleries, erected to hold the spectators. In the centre four great candelabra were prepared. When the dark came the four great candelabra were lit and, it was said, they sent such a blaze of light throughout Jerusalem that every courtyard was lit up with their brilliance. Then all night long, until cock-crow the next morning, the greatest and the wisest and the holiest men in Israel danced before the Lord and sang psalms of joy and praise while the people watched. Jesus is saying: "You have seen the blaze of the Temple illuminations piercing the darkness of the night. I am the Light of the World, and, for the man who follows me there will be light, not only for one exciting night, but for all the pathway of his life. The light in the Temple is a brilliant light, but in the end it flickers and dies. I am the Light which lasts for 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MEN FAILED TO RECOGNIZE (</w:t>
      </w:r>
      <w:hyperlink r:id="rId748" w:tgtFrame="_blank">
        <w:r>
          <w:rPr>
            <w:rStyle w:val="InternetLink"/>
            <w:rFonts w:cs="Arial" w:ascii="Arial" w:hAnsi="Arial"/>
            <w:color w:val="000000"/>
          </w:rPr>
          <w:t>John 8:12-20</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He who follows me will not walk in darkness, but will have the light of life." The light of life means two things. The Greek can mean either the light which issues from the source of life or the light which gives life. In this passage it means both. Jesus is the very light of God come among men; and he is the light which gives men life. Just as the flower can never blossom when it never sees the sunlight, so our lives can never flower with the grace and beauty they ought to have until they are irradiated with the light of the presence of Jesus. </w:t>
      </w:r>
    </w:p>
    <w:p>
      <w:pPr>
        <w:pStyle w:val="Web"/>
        <w:snapToGrid w:val="false"/>
        <w:spacing w:lineRule="atLeast" w:line="360" w:before="0" w:after="0"/>
        <w:jc w:val="both"/>
        <w:rPr/>
      </w:pPr>
      <w:r>
        <w:rPr>
          <w:rFonts w:cs="Arial" w:ascii="Arial" w:hAnsi="Arial"/>
          <w:color w:val="000000"/>
        </w:rPr>
        <w:t>In this passage Jesus talks of following himself. We often speak of following Jesus; we often urge men to do so. What do we mean? The Greek for to follow is akolouthein (</w:t>
      </w:r>
      <w:hyperlink r:id="rId749" w:tgtFrame="_blank">
        <w:r>
          <w:rPr>
            <w:rStyle w:val="InternetLink"/>
            <w:rFonts w:cs="Arial" w:ascii="Arial" w:hAnsi="Arial"/>
            <w:b/>
            <w:bCs/>
            <w:color w:val="000000"/>
          </w:rPr>
          <w:t>Greek #190</w:t>
        </w:r>
      </w:hyperlink>
      <w:r>
        <w:rPr>
          <w:rFonts w:cs="Arial" w:ascii="Arial" w:hAnsi="Arial"/>
          <w:color w:val="000000"/>
        </w:rPr>
        <w:t>); and its meanings combine to shed a flood of light on what it means to follow Jesus. Akolouthein (</w:t>
      </w:r>
      <w:hyperlink r:id="rId750" w:tgtFrame="_blank">
        <w:r>
          <w:rPr>
            <w:rStyle w:val="InternetLink"/>
            <w:rFonts w:cs="Arial" w:ascii="Arial" w:hAnsi="Arial"/>
            <w:b/>
            <w:bCs/>
            <w:color w:val="000000"/>
          </w:rPr>
          <w:t>Greek #190</w:t>
        </w:r>
      </w:hyperlink>
      <w:r>
        <w:rPr>
          <w:rFonts w:cs="Arial" w:ascii="Arial" w:hAnsi="Arial"/>
          <w:color w:val="000000"/>
        </w:rPr>
        <w:t xml:space="preserve">) has five different but closely connected mea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often used of a soldier following his captain. On the long route marches, into battle, in campaigns in strange lands, the soldier follows wherever the captain may lead. The Christian is the soldier whose commander i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often used of a slave accompanying his master. Wherever the master goes the slave is in attendance upon him, always ready to spring to his service and to carry out the tasks he gives him to do. He is literally at his master's beck and call. The Christian is the slave whose joy it is always to serv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often used of accepting a wise counsellor's opinion. When a man is in doubt he goes to the expert, and if he is wise he accepts the judgment he receives. The Christian is the man who guides his life and conduct by the couns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is often used of giving obedience to the laws of a city or a state. If a man is to be a useful member of any society or citizen of any community, he must agree to abide by its laws. The Christian, being a citizen of the kingdom of heaven, accepts the law of the kingdom and of Christ as the law which governs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It is often used of following a teacher's line of argument, or of following the gist of someone's speech. The Christian is the man who has understood the meaning of the teaching of Christ. He has not listened in dull incomprehension or with slack inattention. He takes the message into his mind and understands, receives the words into his memory and remembers, and hides them in his heart and obe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a follower of Christ is to give oneself body, soul and spirit into the obedience of the Master; and to enter upon that following is to walk in the light. When we walk alone we are bound to stumble and grope, for so many of life's problems are beyond our solution. When we walk alone we are bound to take the wrong way, because we have no secure map of life. We need the heavenly wisdom to walk the earthly way. The man who has a sure guide and an accurate map is the man who is bound to come in safety to his journey's end. Jesus Christ is that guide; he alone possesses the map to life. To follow him is to walk in safety through life and afterwards to enter into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MEN FAILED TO RECOGNIZE (</w:t>
      </w:r>
      <w:hyperlink r:id="rId751" w:tgtFrame="_blank">
        <w:r>
          <w:rPr>
            <w:rStyle w:val="InternetLink"/>
            <w:rFonts w:cs="Arial" w:ascii="Arial" w:hAnsi="Arial"/>
            <w:color w:val="000000"/>
          </w:rPr>
          <w:t>John 8:12-20</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When Jesus made his claim to be the Light of the World the scribes and Pharisees reacted with hostility. That claim would sound even more astonishing to them than to us. To them it would sound like a claim--as indeed it was--to be the Messiah, and, even more, to do the work that only God could do. The word light was specially associated in Jewish thought and language with God. "The Lord is my light" (</w:t>
      </w:r>
      <w:hyperlink r:id="rId752" w:tgtFrame="_blank">
        <w:r>
          <w:rPr>
            <w:rStyle w:val="InternetLink"/>
            <w:rFonts w:cs="Arial" w:ascii="Arial" w:hAnsi="Arial"/>
            <w:color w:val="000000"/>
          </w:rPr>
          <w:t>Psalms 27:1</w:t>
        </w:r>
      </w:hyperlink>
      <w:r>
        <w:rPr>
          <w:rFonts w:cs="Arial" w:ascii="Arial" w:hAnsi="Arial"/>
          <w:color w:val="000000"/>
        </w:rPr>
        <w:t>). "The Lord will be your everlasting light" (</w:t>
      </w:r>
      <w:hyperlink r:id="rId753" w:tgtFrame="_blank">
        <w:r>
          <w:rPr>
            <w:rStyle w:val="InternetLink"/>
            <w:rFonts w:cs="Arial" w:ascii="Arial" w:hAnsi="Arial"/>
            <w:color w:val="000000"/>
          </w:rPr>
          <w:t>Isaiah 60:19</w:t>
        </w:r>
      </w:hyperlink>
      <w:r>
        <w:rPr>
          <w:rFonts w:cs="Arial" w:ascii="Arial" w:hAnsi="Arial"/>
          <w:color w:val="000000"/>
        </w:rPr>
        <w:t>). "By his light I walked through darkness" (</w:t>
      </w:r>
      <w:hyperlink r:id="rId754" w:tgtFrame="_blank">
        <w:r>
          <w:rPr>
            <w:rStyle w:val="InternetLink"/>
            <w:rFonts w:cs="Arial" w:ascii="Arial" w:hAnsi="Arial"/>
            <w:color w:val="000000"/>
          </w:rPr>
          <w:t>Job 29:3</w:t>
        </w:r>
      </w:hyperlink>
      <w:r>
        <w:rPr>
          <w:rFonts w:cs="Arial" w:ascii="Arial" w:hAnsi="Arial"/>
          <w:color w:val="000000"/>
        </w:rPr>
        <w:t>). "When I sit in darkness the Lord will be a light to me" (</w:t>
      </w:r>
      <w:hyperlink r:id="rId755" w:tgtFrame="_blank">
        <w:r>
          <w:rPr>
            <w:rStyle w:val="InternetLink"/>
            <w:rFonts w:cs="Arial" w:ascii="Arial" w:hAnsi="Arial"/>
            <w:color w:val="000000"/>
          </w:rPr>
          <w:t>Micah 7:8</w:t>
        </w:r>
      </w:hyperlink>
      <w:r>
        <w:rPr>
          <w:rFonts w:cs="Arial" w:ascii="Arial" w:hAnsi="Arial"/>
          <w:color w:val="000000"/>
        </w:rPr>
        <w:t xml:space="preserve">). The Rabbis declared that the name of the Messiah was Light. When Jesus claimed to be the Light of the World, he was making a claim than which none could possibly be hig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gument of this passage is difficult and complicated, but it involves three strands. </w:t>
      </w:r>
    </w:p>
    <w:p>
      <w:pPr>
        <w:pStyle w:val="Web"/>
        <w:snapToGrid w:val="false"/>
        <w:spacing w:lineRule="atLeast" w:line="360" w:before="0" w:after="0"/>
        <w:jc w:val="both"/>
        <w:rPr/>
      </w:pPr>
      <w:r>
        <w:rPr>
          <w:rFonts w:cs="Arial" w:ascii="Arial" w:hAnsi="Arial"/>
          <w:color w:val="000000"/>
        </w:rPr>
        <w:t>(i) The Jews first insisted that a statement such as Jesus made could not be regarded as accurate because it was backed by insufficient witness. It was, as they saw it, backed by his word alone; and it was Jewish law that any statement must be founded on the evidence of two witnesses before it could be regarded as true. "A single witness shall not prevail against a man for any crime or for any wrong in connection with any offence that he has committed; only on the evidence of two witnesses, or of three witnesses, shall a charge be sustained" (</w:t>
      </w:r>
      <w:hyperlink r:id="rId756" w:tgtFrame="_blank">
        <w:r>
          <w:rPr>
            <w:rStyle w:val="InternetLink"/>
            <w:rFonts w:cs="Arial" w:ascii="Arial" w:hAnsi="Arial"/>
            <w:color w:val="000000"/>
          </w:rPr>
          <w:t>Deuteronomy 19:15</w:t>
        </w:r>
      </w:hyperlink>
      <w:r>
        <w:rPr>
          <w:rFonts w:cs="Arial" w:ascii="Arial" w:hAnsi="Arial"/>
          <w:color w:val="000000"/>
        </w:rPr>
        <w:t>). "On the evidence of two witnesses or of three witnesses he that is to die shall be put to death; a person shall not be put to death on the evidence of one witness" (</w:t>
      </w:r>
      <w:hyperlink r:id="rId757" w:tgtFrame="_blank">
        <w:r>
          <w:rPr>
            <w:rStyle w:val="InternetLink"/>
            <w:rFonts w:cs="Arial" w:ascii="Arial" w:hAnsi="Arial"/>
            <w:color w:val="000000"/>
          </w:rPr>
          <w:t>Deuteronomy 17:6</w:t>
        </w:r>
      </w:hyperlink>
      <w:r>
        <w:rPr>
          <w:rFonts w:cs="Arial" w:ascii="Arial" w:hAnsi="Arial"/>
          <w:color w:val="000000"/>
        </w:rPr>
        <w:t>). "No person shall be put to death on the testimony of one witness" (</w:t>
      </w:r>
      <w:hyperlink r:id="rId758" w:tgtFrame="_blank">
        <w:r>
          <w:rPr>
            <w:rStyle w:val="InternetLink"/>
            <w:rFonts w:cs="Arial" w:ascii="Arial" w:hAnsi="Arial"/>
            <w:color w:val="000000"/>
          </w:rPr>
          <w:t>Numbers 35:30</w:t>
        </w:r>
      </w:hyperlink>
      <w:r>
        <w:rPr>
          <w:rFonts w:cs="Arial" w:ascii="Arial" w:hAnsi="Arial"/>
          <w:color w:val="000000"/>
        </w:rPr>
        <w:t xml:space="preserve">). Jesus' answer was two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he answered that his own witness was enough. He was so conscious of his own authority that no other witness was necessary. This was not pride or self-confidence. It was simply the supreme instance of the kind of thing which happens every day. A great surgeon is confident in his own verdict; he does not need anyone to support him; his witness is his own skill. A great lawyer or judge is sure of his own interpretation and application of the law. It is not that he is proud of his own knowledge; it is simply that he knows that he knows. Jesus was so aware of his closeness to God that he needed no other authority for his claims than his own relationship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Jesus said that in point of fact he had a second witness, and that second witness was God. How does God bear witness to the supreme authority of Jesus? (a) The witness of God is in Jesus' words. No man could speak with such wisdom unless God had given him knowledge. (b) The witness of God is in Jesus' deeds. No man could do such things unless God was acting through him. (c) The witness of God is in the effect of Jesus upon men. He works changes in men which are obviously beyond human power to work. The very fact that Jesus can make bad men good is proof that his power is not simply a man's power, but God's. (d) The witness of God is in the reaction of men to Jesus. Wherever and whenever Jesus has been full displayed, wherever and whenever the Cross has been preached in all its grandeur and its splendour, there has been an immediate and overwhelming response in the hearts of men. That response is the Holy Spirit of God working and witnessing in the hearts of men. It is God in our hearts who enables us to see God in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dealt in this way with the argument of the scribes and Pharisees that his words could not be accepted because of inadequate witness. His words were in fact backed by a double witness, that of his own consciousness of authority and tha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econd, Jesus dealt with his right to judge. His coming into the world was not primarily for judgment; it was for love. At the same time a man's reaction to Jesus is in itself a judgment; if he sees no beauty in him, he condemns himself. Here Jesus draws a contrast between two kinds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re is the judgment that is based on human knowledge and human standards and which never sees below the surface. That was the judgment of the scribes and Pharisees; and, in the last analysis, that is any human judgment, for in the nature of things men can never see below the surface of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re is the judgment that is based on knowledge of all the facts, even the hidden facts, and that can belong only to God. Jesus claims that any judgment he passes is not a human one; it is God's--because He is so one with God. Therein lies at once our comfort and our warning. Only Jesus knows all the facts. That makes him merciful as none other can ever be; but it also enables him to see the sins in us which are hidden from the eyes of men. The judgment of Jesus is perfect because it is made with the knowledge which belong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Lastly, Jesus bluntly told the scribes and Pharisees that they had no real knowledge of God. The fact that they did not recognize him for who and what he was was the proof that they did not. The tragedy was that the whole history of Israel had been designed so that the Jews should recognize the Son of God when he came; but they had become so involved with their own ideas, so intent on their own way, so sure of their own conception of what religion was that they had become blind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AL INCOMPREHENSION (</w:t>
      </w:r>
      <w:hyperlink r:id="rId759" w:tgtFrame="_blank">
        <w:r>
          <w:rPr>
            <w:rStyle w:val="InternetLink"/>
            <w:rFonts w:cs="Arial" w:ascii="Arial" w:hAnsi="Arial"/>
            <w:color w:val="000000"/>
          </w:rPr>
          <w:t>John 8:21-3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21-30 So he said to them again: "I am going away, and you will search for me, and you will die in your sin. You cannot come where I am going." So the Jews said: "Surely he is not going to kill himself, because he is saying: 'You cannot come where I am going'?" He said to them: "You are from below, but I am from above. You belong to this world, but I do not belong to this world. I said to you that you will die in your sins. For if you will not believe that I am who I am, you will die in your sins." They said to him: "Who are you?" Jesus said to them: "Anything I am saying to you is only the beginning. I have many things to say about you, and many judgments to deliver on you; but he who sent me is true, and I speak to the world what I have heard from him." They did not know that it was about the Father that he was speaking to them. So Jesus said to them: "When you lift up the Son of Man, then you will know that I am who I am, and that I do nothing on my own authority, but that I speak these things as the Father has taught me. And he who sent me is with me. He has not left me alone, because I always do the things that are pleasing to him." As he said these things, many believe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e of the passages of argument and debate so characteristic of the Fourth Gospel and so difficult to elucidate and to understand. In it various strands of argument are all woven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begins by telling his opponents that he is going away; and that, after he is gone, they will realize what they have missed, and will search for him and not find him. This is the true prophetic note. It reminds us of three things: (i) There are certain opportunities which come and which do not return. To every man is given the opportunity to accept Christ as Saviour and Lord; but that opportunity can be refused and lost. (ii) Implicit in this argument is the truth that life and time are limited. It is within an allotted span that we must make our decision for Christ. The time we have to make that decision is limited--and none of us knows what his limit is. There is therefore every reason for making it now. (iii) Just because there is opportunity in life there is also judgment. The greater the opportunity, the more clearly it beckons, the oftener it comes, the greater the judgment if it be refused or missed. This passage brings us face to face with the glory of our opportunity, and the limitation of time in which to seiz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spoke about going away, he was speaking about his return to his Father and to his glory. That was precisely where his opponents could not follow him, because by their continuous disobedience and their refusal to accept him, they had shut themselves off from God. His opponents met his words with a grim and mocking jest. Jesus said that they could not follow where he went; and they suggested that perhaps he was going to kill himself. The point is that, according to Jewish thought, the depths of hell were reserved for those who took their own lives. With a kind of grim blasphemy, they were saying: "Maybe he will take his own life; maybe he is on the way to the depths of Hell"; it is true that we cannot and will not follow him there. </w:t>
      </w:r>
    </w:p>
    <w:p>
      <w:pPr>
        <w:pStyle w:val="Web"/>
        <w:snapToGrid w:val="false"/>
        <w:spacing w:lineRule="atLeast" w:line="360" w:before="0" w:after="0"/>
        <w:jc w:val="both"/>
        <w:rPr/>
      </w:pPr>
      <w:r>
        <w:rPr>
          <w:rFonts w:cs="Arial" w:ascii="Arial" w:hAnsi="Arial"/>
          <w:color w:val="000000"/>
        </w:rPr>
        <w:t xml:space="preserve">Jesus said that if they continued to refuse him they would die in their sins. That is a prophetic phrase (compare </w:t>
      </w:r>
      <w:hyperlink r:id="rId760" w:tgtFrame="_blank">
        <w:r>
          <w:rPr>
            <w:rStyle w:val="InternetLink"/>
            <w:rFonts w:cs="Arial" w:ascii="Arial" w:hAnsi="Arial"/>
            <w:color w:val="000000"/>
          </w:rPr>
          <w:t>Ezekiel 3:18</w:t>
        </w:r>
      </w:hyperlink>
      <w:r>
        <w:rPr>
          <w:rFonts w:cs="Arial" w:ascii="Arial" w:hAnsi="Arial"/>
          <w:color w:val="000000"/>
        </w:rPr>
        <w:t xml:space="preserve">; </w:t>
      </w:r>
      <w:hyperlink r:id="rId761" w:tgtFrame="_blank">
        <w:r>
          <w:rPr>
            <w:rStyle w:val="InternetLink"/>
            <w:rFonts w:cs="Arial" w:ascii="Arial" w:hAnsi="Arial"/>
            <w:color w:val="000000"/>
          </w:rPr>
          <w:t>Ezekiel 18:18</w:t>
        </w:r>
      </w:hyperlink>
      <w:r>
        <w:rPr>
          <w:rFonts w:cs="Arial" w:ascii="Arial" w:hAnsi="Arial"/>
          <w:color w:val="000000"/>
        </w:rPr>
        <w:t>). There are two things involved there: (i) The word for sin is hamartia, which originally had to do with shooting and literally means a missing of the target. The man who refuses to accept Jesus as Saviour and Lord has missed the target in life. He dies with life unrealized; and he therefore dies unfitted to enter into the higher life with God. (ii) The essence of sin is that it separates a man from God. When Adam, in the old story, committed the first sin, his first instinct was to hide himself from God (</w:t>
      </w:r>
      <w:hyperlink r:id="rId762" w:tgtFrame="_blank">
        <w:r>
          <w:rPr>
            <w:rStyle w:val="InternetLink"/>
            <w:rFonts w:cs="Arial" w:ascii="Arial" w:hAnsi="Arial"/>
            <w:color w:val="000000"/>
          </w:rPr>
          <w:t>Genesis 3:8-10</w:t>
        </w:r>
      </w:hyperlink>
      <w:r>
        <w:rPr>
          <w:rFonts w:cs="Arial" w:ascii="Arial" w:hAnsi="Arial"/>
          <w:color w:val="000000"/>
        </w:rPr>
        <w:t xml:space="preserve">). The man who dies in sin dies at enmity with God; the man who accepts Christ already walks with God, and death only opens the way to a closer walk. To refuse Christ is to be a stranger to God; to accept him is to be the friend of God, and in that friendship the fear of death is for ever banis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AL INCOMPREHENSION (</w:t>
      </w:r>
      <w:hyperlink r:id="rId763" w:tgtFrame="_blank">
        <w:r>
          <w:rPr>
            <w:rStyle w:val="InternetLink"/>
            <w:rFonts w:cs="Arial" w:ascii="Arial" w:hAnsi="Arial"/>
            <w:color w:val="000000"/>
          </w:rPr>
          <w:t>John 8:21-30</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goes on to draw a series of contrasts. His opponents belong to earth, he is from heaven; they are of the world; he is not of the world. </w:t>
      </w:r>
    </w:p>
    <w:p>
      <w:pPr>
        <w:pStyle w:val="Web"/>
        <w:snapToGrid w:val="false"/>
        <w:spacing w:lineRule="atLeast" w:line="360" w:before="0" w:after="0"/>
        <w:jc w:val="both"/>
        <w:rPr/>
      </w:pPr>
      <w:r>
        <w:rPr>
          <w:rFonts w:cs="Arial" w:ascii="Arial" w:hAnsi="Arial"/>
          <w:color w:val="000000"/>
        </w:rPr>
        <w:t>John frequently talks about the world; the word in Greek is kosmos (</w:t>
      </w:r>
      <w:hyperlink r:id="rId764" w:tgtFrame="_blank">
        <w:r>
          <w:rPr>
            <w:rStyle w:val="InternetLink"/>
            <w:rFonts w:cs="Arial" w:ascii="Arial" w:hAnsi="Arial"/>
            <w:b/>
            <w:bCs/>
            <w:color w:val="000000"/>
          </w:rPr>
          <w:t>Greek #2889</w:t>
        </w:r>
      </w:hyperlink>
      <w:r>
        <w:rPr>
          <w:rFonts w:cs="Arial" w:ascii="Arial" w:hAnsi="Arial"/>
          <w:color w:val="000000"/>
        </w:rPr>
        <w:t xml:space="preserve">). He uses it in a way that is all his own. </w:t>
      </w:r>
    </w:p>
    <w:p>
      <w:pPr>
        <w:pStyle w:val="Web"/>
        <w:snapToGrid w:val="false"/>
        <w:spacing w:lineRule="atLeast" w:line="360" w:before="0" w:after="0"/>
        <w:jc w:val="both"/>
        <w:rPr/>
      </w:pPr>
      <w:r>
        <w:rPr>
          <w:rFonts w:cs="Arial" w:ascii="Arial" w:hAnsi="Arial"/>
          <w:color w:val="000000"/>
        </w:rPr>
        <w:t>(i) The kosmos (</w:t>
      </w:r>
      <w:hyperlink r:id="rId765" w:tgtFrame="_blank">
        <w:r>
          <w:rPr>
            <w:rStyle w:val="InternetLink"/>
            <w:rFonts w:cs="Arial" w:ascii="Arial" w:hAnsi="Arial"/>
            <w:b/>
            <w:bCs/>
            <w:color w:val="000000"/>
          </w:rPr>
          <w:t>Greek #2889</w:t>
        </w:r>
      </w:hyperlink>
      <w:r>
        <w:rPr>
          <w:rFonts w:cs="Arial" w:ascii="Arial" w:hAnsi="Arial"/>
          <w:color w:val="000000"/>
        </w:rPr>
        <w:t>) is the opposite of heaven. Jesus came from heaven into the world (</w:t>
      </w:r>
      <w:hyperlink r:id="rId766" w:tgtFrame="_blank">
        <w:r>
          <w:rPr>
            <w:rStyle w:val="InternetLink"/>
            <w:rFonts w:cs="Arial" w:ascii="Arial" w:hAnsi="Arial"/>
            <w:color w:val="000000"/>
          </w:rPr>
          <w:t>John 1:9</w:t>
        </w:r>
      </w:hyperlink>
      <w:r>
        <w:rPr>
          <w:rFonts w:cs="Arial" w:ascii="Arial" w:hAnsi="Arial"/>
          <w:color w:val="000000"/>
        </w:rPr>
        <w:t>). He was sent by God into the world (</w:t>
      </w:r>
      <w:hyperlink r:id="rId767" w:tgtFrame="_blank">
        <w:r>
          <w:rPr>
            <w:rStyle w:val="InternetLink"/>
            <w:rFonts w:cs="Arial" w:ascii="Arial" w:hAnsi="Arial"/>
            <w:color w:val="000000"/>
          </w:rPr>
          <w:t>John 3:17</w:t>
        </w:r>
      </w:hyperlink>
      <w:r>
        <w:rPr>
          <w:rFonts w:cs="Arial" w:ascii="Arial" w:hAnsi="Arial"/>
          <w:color w:val="000000"/>
        </w:rPr>
        <w:t>). He is not of the world; his opponents are of the world (</w:t>
      </w:r>
      <w:hyperlink r:id="rId768" w:tgtFrame="_blank">
        <w:r>
          <w:rPr>
            <w:rStyle w:val="InternetLink"/>
            <w:rFonts w:cs="Arial" w:ascii="Arial" w:hAnsi="Arial"/>
            <w:color w:val="000000"/>
          </w:rPr>
          <w:t>John 8:23</w:t>
        </w:r>
      </w:hyperlink>
      <w:r>
        <w:rPr>
          <w:rFonts w:cs="Arial" w:ascii="Arial" w:hAnsi="Arial"/>
          <w:color w:val="000000"/>
        </w:rPr>
        <w:t>). The kosmos (</w:t>
      </w:r>
      <w:hyperlink r:id="rId769" w:tgtFrame="_blank">
        <w:r>
          <w:rPr>
            <w:rStyle w:val="InternetLink"/>
            <w:rFonts w:cs="Arial" w:ascii="Arial" w:hAnsi="Arial"/>
            <w:b/>
            <w:bCs/>
            <w:color w:val="000000"/>
          </w:rPr>
          <w:t>Greek #2889</w:t>
        </w:r>
      </w:hyperlink>
      <w:r>
        <w:rPr>
          <w:rFonts w:cs="Arial" w:ascii="Arial" w:hAnsi="Arial"/>
          <w:color w:val="000000"/>
        </w:rPr>
        <w:t xml:space="preserve">)is the changing, transient life that we live; it is all that is human as opposed to all that is divine. </w:t>
      </w:r>
    </w:p>
    <w:p>
      <w:pPr>
        <w:pStyle w:val="Web"/>
        <w:snapToGrid w:val="false"/>
        <w:spacing w:lineRule="atLeast" w:line="360" w:before="0" w:after="0"/>
        <w:jc w:val="both"/>
        <w:rPr/>
      </w:pPr>
      <w:r>
        <w:rPr>
          <w:rFonts w:cs="Arial" w:ascii="Arial" w:hAnsi="Arial"/>
          <w:color w:val="000000"/>
        </w:rPr>
        <w:t>(ii) Yet the kosmos (</w:t>
      </w:r>
      <w:hyperlink r:id="rId770" w:tgtFrame="_blank">
        <w:r>
          <w:rPr>
            <w:rStyle w:val="InternetLink"/>
            <w:rFonts w:cs="Arial" w:ascii="Arial" w:hAnsi="Arial"/>
            <w:b/>
            <w:bCs/>
            <w:color w:val="000000"/>
          </w:rPr>
          <w:t>Greek #2889</w:t>
        </w:r>
      </w:hyperlink>
      <w:r>
        <w:rPr>
          <w:rFonts w:cs="Arial" w:ascii="Arial" w:hAnsi="Arial"/>
          <w:color w:val="000000"/>
        </w:rPr>
        <w:t>) is not separated from God. First and foremost, it is God's creation (</w:t>
      </w:r>
      <w:hyperlink r:id="rId771" w:tgtFrame="_blank">
        <w:r>
          <w:rPr>
            <w:rStyle w:val="InternetLink"/>
            <w:rFonts w:cs="Arial" w:ascii="Arial" w:hAnsi="Arial"/>
            <w:color w:val="000000"/>
          </w:rPr>
          <w:t>John 1:10</w:t>
        </w:r>
      </w:hyperlink>
      <w:r>
        <w:rPr>
          <w:rFonts w:cs="Arial" w:ascii="Arial" w:hAnsi="Arial"/>
          <w:color w:val="000000"/>
        </w:rPr>
        <w:t xml:space="preserve">). It was through God's word that his world was made. Different as the world is from heaven, there is yet no unbridgeable gulf between them. </w:t>
      </w:r>
    </w:p>
    <w:p>
      <w:pPr>
        <w:pStyle w:val="Web"/>
        <w:snapToGrid w:val="false"/>
        <w:spacing w:lineRule="atLeast" w:line="360" w:before="0" w:after="0"/>
        <w:jc w:val="both"/>
        <w:rPr/>
      </w:pPr>
      <w:r>
        <w:rPr>
          <w:rFonts w:cs="Arial" w:ascii="Arial" w:hAnsi="Arial"/>
          <w:color w:val="000000"/>
        </w:rPr>
        <w:t>(iii) More than that, the kosmos (</w:t>
      </w:r>
      <w:hyperlink r:id="rId772" w:tgtFrame="_blank">
        <w:r>
          <w:rPr>
            <w:rStyle w:val="InternetLink"/>
            <w:rFonts w:cs="Arial" w:ascii="Arial" w:hAnsi="Arial"/>
            <w:b/>
            <w:bCs/>
            <w:color w:val="000000"/>
          </w:rPr>
          <w:t>Greek #2889</w:t>
        </w:r>
      </w:hyperlink>
      <w:r>
        <w:rPr>
          <w:rFonts w:cs="Arial" w:ascii="Arial" w:hAnsi="Arial"/>
          <w:color w:val="000000"/>
        </w:rPr>
        <w:t>) is the object of God's love. God so loved the world that he sent his Son (</w:t>
      </w:r>
      <w:hyperlink r:id="rId773" w:tgtFrame="_blank">
        <w:r>
          <w:rPr>
            <w:rStyle w:val="InternetLink"/>
            <w:rFonts w:cs="Arial" w:ascii="Arial" w:hAnsi="Arial"/>
            <w:color w:val="000000"/>
          </w:rPr>
          <w:t>John 3:16</w:t>
        </w:r>
      </w:hyperlink>
      <w:r>
        <w:rPr>
          <w:rFonts w:cs="Arial" w:ascii="Arial" w:hAnsi="Arial"/>
          <w:color w:val="000000"/>
        </w:rPr>
        <w:t xml:space="preserve">). However different it may be from all that is divine, God has never abandoned it; it is the object of his love and the recipient of his greatest gift. </w:t>
      </w:r>
    </w:p>
    <w:p>
      <w:pPr>
        <w:pStyle w:val="Web"/>
        <w:snapToGrid w:val="false"/>
        <w:spacing w:lineRule="atLeast" w:line="360" w:before="0" w:after="0"/>
        <w:jc w:val="both"/>
        <w:rPr/>
      </w:pPr>
      <w:r>
        <w:rPr>
          <w:rFonts w:cs="Arial" w:ascii="Arial" w:hAnsi="Arial"/>
          <w:color w:val="000000"/>
        </w:rPr>
        <w:t>(iv) But at the same time there is something wrong with the kosmos (</w:t>
      </w:r>
      <w:hyperlink r:id="rId774" w:tgtFrame="_blank">
        <w:r>
          <w:rPr>
            <w:rStyle w:val="InternetLink"/>
            <w:rFonts w:cs="Arial" w:ascii="Arial" w:hAnsi="Arial"/>
            <w:b/>
            <w:bCs/>
            <w:color w:val="000000"/>
          </w:rPr>
          <w:t>Greek #2889</w:t>
        </w:r>
      </w:hyperlink>
      <w:r>
        <w:rPr>
          <w:rFonts w:cs="Arial" w:ascii="Arial" w:hAnsi="Arial"/>
          <w:color w:val="000000"/>
        </w:rPr>
        <w:t>). There is a blindness in it; when the Creator came into the world, it did not recognize him (</w:t>
      </w:r>
      <w:hyperlink r:id="rId775" w:tgtFrame="_blank">
        <w:r>
          <w:rPr>
            <w:rStyle w:val="InternetLink"/>
            <w:rFonts w:cs="Arial" w:ascii="Arial" w:hAnsi="Arial"/>
            <w:color w:val="000000"/>
          </w:rPr>
          <w:t>John 1:10</w:t>
        </w:r>
      </w:hyperlink>
      <w:r>
        <w:rPr>
          <w:rFonts w:cs="Arial" w:ascii="Arial" w:hAnsi="Arial"/>
          <w:color w:val="000000"/>
        </w:rPr>
        <w:t>). The world cannot receive the Spirit of truth (</w:t>
      </w:r>
      <w:hyperlink r:id="rId776" w:tgtFrame="_blank">
        <w:r>
          <w:rPr>
            <w:rStyle w:val="InternetLink"/>
            <w:rFonts w:cs="Arial" w:ascii="Arial" w:hAnsi="Arial"/>
            <w:color w:val="000000"/>
          </w:rPr>
          <w:t>John 14:17</w:t>
        </w:r>
      </w:hyperlink>
      <w:r>
        <w:rPr>
          <w:rFonts w:cs="Arial" w:ascii="Arial" w:hAnsi="Arial"/>
          <w:color w:val="000000"/>
        </w:rPr>
        <w:t>). The world does not know God (</w:t>
      </w:r>
      <w:hyperlink r:id="rId777" w:tgtFrame="_blank">
        <w:r>
          <w:rPr>
            <w:rStyle w:val="InternetLink"/>
            <w:rFonts w:cs="Arial" w:ascii="Arial" w:hAnsi="Arial"/>
            <w:color w:val="000000"/>
          </w:rPr>
          <w:t>John 17:25</w:t>
        </w:r>
      </w:hyperlink>
      <w:r>
        <w:rPr>
          <w:rFonts w:cs="Arial" w:ascii="Arial" w:hAnsi="Arial"/>
          <w:color w:val="000000"/>
        </w:rPr>
        <w:t>). There is, too, an hostility to God in the kosmos (</w:t>
      </w:r>
      <w:hyperlink r:id="rId778" w:tgtFrame="_blank">
        <w:r>
          <w:rPr>
            <w:rStyle w:val="InternetLink"/>
            <w:rFonts w:cs="Arial" w:ascii="Arial" w:hAnsi="Arial"/>
            <w:b/>
            <w:bCs/>
            <w:color w:val="000000"/>
          </w:rPr>
          <w:t>Greek #2889</w:t>
        </w:r>
      </w:hyperlink>
      <w:r>
        <w:rPr>
          <w:rFonts w:cs="Arial" w:ascii="Arial" w:hAnsi="Arial"/>
          <w:color w:val="000000"/>
        </w:rPr>
        <w:t>) and to his people. The world hates Christ and hates his followers (</w:t>
      </w:r>
      <w:hyperlink r:id="rId779" w:tgtFrame="_blank">
        <w:r>
          <w:rPr>
            <w:rStyle w:val="InternetLink"/>
            <w:rFonts w:cs="Arial" w:ascii="Arial" w:hAnsi="Arial"/>
            <w:color w:val="000000"/>
          </w:rPr>
          <w:t>John 15:18-19</w:t>
        </w:r>
      </w:hyperlink>
      <w:r>
        <w:rPr>
          <w:rFonts w:cs="Arial" w:ascii="Arial" w:hAnsi="Arial"/>
          <w:color w:val="000000"/>
        </w:rPr>
        <w:t>). In its hostility Christ's followers can look only for trouble and tribulation (</w:t>
      </w:r>
      <w:hyperlink r:id="rId780" w:tgtFrame="_blank">
        <w:r>
          <w:rPr>
            <w:rStyle w:val="InternetLink"/>
            <w:rFonts w:cs="Arial" w:ascii="Arial" w:hAnsi="Arial"/>
            <w:color w:val="000000"/>
          </w:rPr>
          <w:t>John 16: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Here we have a strange sequence of facts. The world is separate from God; and yet between it and God there is no gulf which cannot be spanned. God created the world; God loves it; God sent his Son into it. And yet in it, there is this blindness and hostility to him. </w:t>
      </w:r>
    </w:p>
    <w:p>
      <w:pPr>
        <w:pStyle w:val="Web"/>
        <w:snapToGrid w:val="false"/>
        <w:spacing w:lineRule="atLeast" w:line="360" w:before="0" w:after="0"/>
        <w:jc w:val="both"/>
        <w:rPr/>
      </w:pPr>
      <w:r>
        <w:rPr>
          <w:rFonts w:cs="Arial" w:ascii="Arial" w:hAnsi="Arial"/>
          <w:color w:val="000000"/>
        </w:rPr>
        <w:t>There is only one possible conclusion. G. K. Chesterton once said that there was only one thing certain about man--that man is not what he was meant to be. There is only one thing certain about the kosmos (</w:t>
      </w:r>
      <w:hyperlink r:id="rId781" w:tgtFrame="_blank">
        <w:r>
          <w:rPr>
            <w:rStyle w:val="InternetLink"/>
            <w:rFonts w:cs="Arial" w:ascii="Arial" w:hAnsi="Arial"/>
            <w:b/>
            <w:bCs/>
            <w:color w:val="000000"/>
          </w:rPr>
          <w:t>Greek #2889</w:t>
        </w:r>
      </w:hyperlink>
      <w:r>
        <w:rPr>
          <w:rFonts w:cs="Arial" w:ascii="Arial" w:hAnsi="Arial"/>
          <w:color w:val="000000"/>
        </w:rPr>
        <w:t xml:space="preserve">), it is not what it was meant to be. Something has gone wrong. That something is sin. It is sin which separated the world from God; it is sin which blinds it to God; it is sin which is fundamentally hostil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this world which has gone wrong comes Christ; and Christ comes with the cure. He brings forgiveness; he brings cleansing; he brings strength and grace to live as man ought and to make the world what it ought to be. But a man can refuse a cure. A doctor may tell a patient that a certain treatment is able to restore him to health; he may actually tell him that if he does not accept the treatment, death is inevitable. That is precisely what Jesus is saying: "If you will not believe that I am who I am you will die in you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wrong with the world--anyone can see that. Only recognition of Jesus Christ as the Son of God, obedience to his perfect wisdom and acceptance of him as Saviour and Lord can cure the individual soul and cure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only too well aware of the disease which haunts and wrecks the world; the cure lies before us. The responsibility is ours if we refuse to accept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GIC INCOMPREHENSION (</w:t>
      </w:r>
      <w:hyperlink r:id="rId782" w:tgtFrame="_blank">
        <w:r>
          <w:rPr>
            <w:rStyle w:val="InternetLink"/>
            <w:rFonts w:cs="Arial" w:ascii="Arial" w:hAnsi="Arial"/>
            <w:color w:val="000000"/>
          </w:rPr>
          <w:t>John 8:21-30</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There is no verse in all the New Testament more difficult to translate than </w:t>
      </w:r>
      <w:hyperlink r:id="rId783" w:tgtFrame="_blank">
        <w:r>
          <w:rPr>
            <w:rStyle w:val="InternetLink"/>
            <w:rFonts w:cs="Arial" w:ascii="Arial" w:hAnsi="Arial"/>
            <w:color w:val="000000"/>
          </w:rPr>
          <w:t>John 8:25</w:t>
        </w:r>
      </w:hyperlink>
      <w:r>
        <w:rPr>
          <w:rFonts w:cs="Arial" w:ascii="Arial" w:hAnsi="Arial"/>
          <w:color w:val="000000"/>
        </w:rPr>
        <w:t xml:space="preserve">. No one can really be sure what the Greek means. It could mean: "Even what I have told you from the beginning," which is the meaning the Revised Standard Version takes. Other suggested translations are: "Primarily, essentially, I am what I am telling you." "I declare to you that I am the beginning." "How is it that I even speak to you at all?" which is the translation of Moffatt. It is suggested in our translation that it may mean: "Everything I am saying to you now is only a beginning." If we take it like that, the passage goes on to say that men will see the real meaning of Christ in three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will see it in the Cross. It is when Christ is lifted up that we really see what he is. It is there we see the love that will never let men go and which loves them 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will see it in the Judgment. He has many judgments still to pass. At the moment he might look like the outlawed carpenter of Nazareth; but the day will come when they will see him as judge and know what h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hen that happens they will see in him the embodied will of God. "I always do the things that are pleasing to him," Jesus said. Other men however good are spasmodic in their obedience. The obedience of Jesus is continuous, perfect and complete. The day must come when men see that in him is the very mind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DISCIPLESHIP (</w:t>
      </w:r>
      <w:hyperlink r:id="rId784" w:tgtFrame="_blank">
        <w:r>
          <w:rPr>
            <w:rStyle w:val="InternetLink"/>
            <w:rFonts w:cs="Arial" w:ascii="Arial" w:hAnsi="Arial"/>
            <w:color w:val="000000"/>
          </w:rPr>
          <w:t>John 8:31-3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31-32 So Jesus said to the Jews who had come to believe in him: "If you remain in my word, you are truly my disciples: and you will know the truth: and the truth will make you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w New Testament passages have such a complete picture of discipleship a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iscipleship begins with belief. Its beginning is the moment when a man accepts what Jesus says as true, all that he says about the love of God, all that he says about the terror of sin, all that he says about the real meaning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Discipleship means constantly remaining in the word of Jesus and that involves four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nvolves constant listening to the word of Jesus. It was said of John Brown of Haddington that when he preached he paused every now and then as if listening for a voice. The Christian is the man who all his life listens for the voice of Jesus and will take no decision until he has first heard what he has to say. </w:t>
      </w:r>
    </w:p>
    <w:p>
      <w:pPr>
        <w:pStyle w:val="Web"/>
        <w:snapToGrid w:val="false"/>
        <w:spacing w:lineRule="atLeast" w:line="360" w:before="0" w:after="0"/>
        <w:jc w:val="both"/>
        <w:rPr/>
      </w:pPr>
      <w:r>
        <w:rPr>
          <w:rFonts w:cs="Arial" w:ascii="Arial" w:hAnsi="Arial"/>
          <w:color w:val="000000"/>
        </w:rPr>
        <w:t xml:space="preserve">(b) It involves constant learning from Jesus. The disciple (mathetes, </w:t>
      </w:r>
      <w:hyperlink r:id="rId785" w:tgtFrame="_blank">
        <w:r>
          <w:rPr>
            <w:rStyle w:val="InternetLink"/>
            <w:rFonts w:cs="Arial" w:ascii="Arial" w:hAnsi="Arial"/>
            <w:b/>
            <w:bCs/>
            <w:color w:val="000000"/>
          </w:rPr>
          <w:t>Greek #3101</w:t>
        </w:r>
      </w:hyperlink>
      <w:r>
        <w:rPr>
          <w:rFonts w:cs="Arial" w:ascii="Arial" w:hAnsi="Arial"/>
          <w:color w:val="000000"/>
        </w:rPr>
        <w:t xml:space="preserve">) is literally the learner, for that is what the Greek word means. All his life a Christian should be learning more and more about Jesus. The shut mind is the end of disciple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involves constant penetrating into the truth which the words of Jesus bear. No one can hear or read the words of Jesus once and then say that he understands their full meaning. The difference between a great book and an ephemeral one lies in the fact that we read an ephemeral book once and never wish to go back to it; whereas we read a great book many times. To remain in the word of Jesus means constantly to study and think about what he said until more and more of its meaning becomes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t involves constant obeying of the word of Jesus. We study it not simply for academic satisfaction or for intellectual appreciation, but in order to find out what God wishes us to do. The disciple is the learner who learns in order to do. The truth which Jesus brought is designed for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Discipleship issues in knowledge of the truth. To learn from Jesus is to learn the truth. "You will know the truth," said Jesus. What is that truth? There are many possible answers to that question but the most comprehensive way to put it is that the truth which Jesus brings shows us the real values of life. The fundamental question to which every man has consciously or unconsciously to give an answer is: "To what am I to give my life? To a career? To the amassing of material possessions? To pleasure? To the service of God?" In the truth of Jesus we see what things are really important and what ar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Discipleship results in freedom. "The truth will make you free." "In his service is perfect freedom." Discipleship brings us four freedoms. (a) It brings us freedom from fear. The man who is a disciple never again has to walk alone. He walks for ever in the company of Jesus, and in that company fear is gone. (b) It brings freedom from self. Many a man fully recognizes that his greatest handicap is his own self. And he may in despair cry out: "I cannot change myself. I have tried, but it is impossible." But the power and presence of Jesus can re-create a man until he is altogether new. (c) It brings freedom from other people. There are many whose lives are dominated by the fear of what other people may think and say. H. G. Wells once said that the voice of our neighbours sounds louder in our ears than the voice of God. The disciple is the man who has ceased to care what people say, because he thinks only of what God says. (d) It brings freedom from sin. Many a man has come to the stage when he sins, not because he wants to, but because he cannot help it. His sins have so mastered him that, try as he will, he cannot break away from them. Discipleship breaks the chains which bind us to them and enables us to be the persons we know we ought to b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that a man may arise in 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the man I am may cease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very prayer which the disciple of Christ will find answe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AND SLAVERY (</w:t>
      </w:r>
      <w:hyperlink r:id="rId786" w:tgtFrame="_blank">
        <w:r>
          <w:rPr>
            <w:rStyle w:val="InternetLink"/>
            <w:rFonts w:cs="Arial" w:ascii="Arial" w:hAnsi="Arial"/>
            <w:color w:val="000000"/>
          </w:rPr>
          <w:t>John 8:33-3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33-36 They answered him: "We are the descendants of Abraham and we have never been slaves to any man. How do you say: 'You will become free'?" Jesus answered them: "This is the truth I tell you--everyone who commits sin is the slave of sin. The slave is not a permanent resident in the house; the son is a permanent resident. If the son shall make you free you will be really free." </w:t>
      </w:r>
    </w:p>
    <w:p>
      <w:pPr>
        <w:pStyle w:val="Web"/>
        <w:snapToGrid w:val="false"/>
        <w:spacing w:lineRule="atLeast" w:line="360" w:before="0" w:after="0"/>
        <w:jc w:val="both"/>
        <w:rPr/>
      </w:pPr>
      <w:r>
        <w:rPr>
          <w:rFonts w:cs="Arial" w:ascii="Arial" w:hAnsi="Arial"/>
          <w:color w:val="000000"/>
        </w:rPr>
        <w:t>Jesus' talk of freedom annoyed the Jews. They claimed that they had never been slaves to any man. Obviously there was a sense in which this was simply not true. They had been captives in exile in Babylon; and at the moment they were subjects of the Romans. But the Jews set a tremendous value on freedom which they held to be the birthright of every Jew. In the Law it was laid down that no Jew, however poor, must descend to the level of being a slave. "And if your brother becomes poor beside you, and sells himself to you, you shall not make him serve as a slave: ... For they are my servants, whom I brought forth out of the land of Egypt; they shall not be sold as slaves" (</w:t>
      </w:r>
      <w:hyperlink r:id="rId787" w:tgtFrame="_blank">
        <w:r>
          <w:rPr>
            <w:rStyle w:val="InternetLink"/>
            <w:rFonts w:cs="Arial" w:ascii="Arial" w:hAnsi="Arial"/>
            <w:color w:val="000000"/>
          </w:rPr>
          <w:t>Leviticus 25:39-42</w:t>
        </w:r>
      </w:hyperlink>
      <w:r>
        <w:rPr>
          <w:rFonts w:cs="Arial" w:ascii="Arial" w:hAnsi="Arial"/>
          <w:color w:val="000000"/>
        </w:rPr>
        <w:t xml:space="preserve">). Again and again Jewish rebellions flared up because some fiery leader arose who insisted that the Jews could obey no earthly ruler because God was their only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us writes of the followers of Judas of Galilee who led a famous revolt against the Romans: "They have an inviolable attachment to liberty, and they say that God is to be their only Ruler and Lord" (Josephus, Antiquities of the Jews, 18: 1, 6). When the Jews said that they had been no man's slaves they were saying something which was a fundamental article of their creed of life. And even if it was true that there had been times when they were subject to other nations, even if it was true that at that very moment they were subject to Rome, it was also true that even in servitude they maintained an independence of spirit which meant that they might be slaves in body but never in soul. Cyril of Jerusalem wrote of Joseph: "Joseph was sold to be a bond slave, yet he was free, all radiant in the nobility of his soul." Even to suggest to a Jew that he might be regarded as a slave was a deadly insult. </w:t>
      </w:r>
    </w:p>
    <w:p>
      <w:pPr>
        <w:pStyle w:val="Web"/>
        <w:snapToGrid w:val="false"/>
        <w:spacing w:lineRule="atLeast" w:line="360" w:before="0" w:after="0"/>
        <w:jc w:val="both"/>
        <w:rPr/>
      </w:pPr>
      <w:r>
        <w:rPr>
          <w:rFonts w:cs="Arial" w:ascii="Arial" w:hAnsi="Arial"/>
          <w:color w:val="000000"/>
        </w:rPr>
        <w:t>But it was another slavery of which Jesus was speaking. "Everyone," he said, "who commits sin is the slave of sin." Jesus was reiterating a principle which the wise Greeks had stated again and again. The Stoics said: "Only the wise man is free; the foolish man is a slave." Socrates had demanded: "How can you call a man free when his pleasures rule over him?" Paul later was to thank God that the Christian was freed from slavery to sin (</w:t>
      </w:r>
      <w:hyperlink r:id="rId788" w:tgtFrame="_blank">
        <w:r>
          <w:rPr>
            <w:rStyle w:val="InternetLink"/>
            <w:rFonts w:cs="Arial" w:ascii="Arial" w:hAnsi="Arial"/>
            <w:color w:val="000000"/>
          </w:rPr>
          <w:t>Romans 6:1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very interesting and very suggestive here. Sometimes when a man is rebuked for doing something wrong or warned against such a thing, his answer is: "Surely I can do what I like with my own life." But the point is that the man who sins does not do what he likes; he does what sin likes. A man can let a habit get such a grip of him that he cannot break it. He can allow a pleasure to master him so completely that he cannot do without it. He can let some self-indulgence so dominate him that he is powerless to break away from it. He can get into such a state that in the end, as Seneca said, he hates and loves his sins at one and the same time. So far from doing what he likes, the sinner has lost the power to do what he likes. He is a slave to the habits, the self-indulgences, the wrong pleasures which have mastered him. This is precisely Jesus' point. No man who sins can ever be said to be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esus makes a veiled threat, but one which the listening Jews would well understand. The word slave reminds him that in any household there is a difference between the slave and the son. The son is a permanent dweller in the household, but the slave can be ejected at any time. In effect Jesus is saying to the Jews: "You think that you are sons in God's house and that nothing, therefore, can ever banish you from God. Have a care; by your conduct you are making yourselves slaves, and the slave can be ejected from the master's presence at any time." Here is a threat. It is a terrible thing to trade on the mercy of God--and that is what the Jews were doing. There is warning here for more than the Je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 SONSHIP (</w:t>
      </w:r>
      <w:hyperlink r:id="rId789" w:tgtFrame="_blank">
        <w:r>
          <w:rPr>
            <w:rStyle w:val="InternetLink"/>
            <w:rFonts w:cs="Arial" w:ascii="Arial" w:hAnsi="Arial"/>
            <w:color w:val="000000"/>
          </w:rPr>
          <w:t>John 8:37-41</w:t>
        </w:r>
      </w:hyperlink>
      <w:r>
        <w:rPr>
          <w:rStyle w:val="Emphasis1"/>
          <w:rFonts w:cs="Arial" w:ascii="Arial" w:hAnsi="Arial"/>
          <w:color w:val="000000"/>
        </w:rPr>
        <w:t xml:space="preserve"> a)</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37-41a "I know that you are the descendants of Abraham, but you are trying to find a way to kill me, because there is no room in you for my word. I speak what I have seen in the presence of the Father. So you must do what you have heard from the Father." "Our father is Abraham," they answered. "If," answered Jesus, "you are the children of Abraham, act as Abraham acted. But, as it is, you are trying to find a way to kill me, a man who has spoken the truth to you, truth which I heard from God. That Abraham did not do. As for you, you do the works of your father." </w:t>
      </w:r>
    </w:p>
    <w:p>
      <w:pPr>
        <w:pStyle w:val="Web"/>
        <w:snapToGrid w:val="false"/>
        <w:spacing w:lineRule="atLeast" w:line="360" w:before="0" w:after="0"/>
        <w:jc w:val="both"/>
        <w:rPr/>
      </w:pPr>
      <w:r>
        <w:rPr>
          <w:rFonts w:cs="Arial" w:ascii="Arial" w:hAnsi="Arial"/>
          <w:color w:val="000000"/>
        </w:rPr>
        <w:t>In this passage Jesus is dealing a death-blow to a claim which to the Jews was all-important. For the Jew Abraham was the greatest figure in all religious history; and the Jew considered himself safe and secure in the favour of God simply because he was a descendant of Abraham. The psalmist could address the people as : "O offspring of Abraham his servant, sons of Jacob, his chosen ones!" (</w:t>
      </w:r>
      <w:hyperlink r:id="rId790" w:tgtFrame="_blank">
        <w:r>
          <w:rPr>
            <w:rStyle w:val="InternetLink"/>
            <w:rFonts w:cs="Arial" w:ascii="Arial" w:hAnsi="Arial"/>
            <w:color w:val="000000"/>
          </w:rPr>
          <w:t>Psalms 105:6</w:t>
        </w:r>
      </w:hyperlink>
      <w:r>
        <w:rPr>
          <w:rFonts w:cs="Arial" w:ascii="Arial" w:hAnsi="Arial"/>
          <w:color w:val="000000"/>
        </w:rPr>
        <w:t>). Isaiah said to the people: "But you, Israel, (are) my servant, Jacob, whom I have chosen, the offspring of Abraham, my friend" (</w:t>
      </w:r>
      <w:hyperlink r:id="rId791" w:tgtFrame="_blank">
        <w:r>
          <w:rPr>
            <w:rStyle w:val="InternetLink"/>
            <w:rFonts w:cs="Arial" w:ascii="Arial" w:hAnsi="Arial"/>
            <w:color w:val="000000"/>
          </w:rPr>
          <w:t>Isaiah 41:8</w:t>
        </w:r>
      </w:hyperlink>
      <w:r>
        <w:rPr>
          <w:rFonts w:cs="Arial" w:ascii="Arial" w:hAnsi="Arial"/>
          <w:color w:val="000000"/>
        </w:rPr>
        <w:t xml:space="preserve">). The admiration which the Jews gave to Abraham was perfectly legitimate, for he is a giant in the religious history of mankind, but the deductions they drew from his greatness were quite misguided. They believed that Abraham had gained such merit from his goodness that this merit was sufficient, not only for himself, but for all his descendants also. Justin Martyr had a discussion with Trypho the Jew about Jewish religion and the conclusion was that, "the eternal kingdom will be given to those who are the seed of Abraham according to the flesh, even though they be sinners and unbelievers and disobedient to God" (Justin Martyr, The Dialogue with Trypho, 140). Quite literally the Jew believed that he was safe because he was a descendant of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itude of the Jews is not without parallel in moder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re are still those who try to live on a pedigree? and a name. At some time in the history of their family someone performed some really outstanding service to church or state, and ever since they have claimed a special place because of that. But a great name should never be an excuse for comfortable inaction; it should always be an inspiration to new ef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re are those who try to live on a history and a tradition. Many a church has a quite undue sense of its own importance because at one time it had a famous ministry. There is many a congregation living on the spiritual capital of the past; but if capital be always drawn upon and never butt up anew, the day inevitably comes when it is exhau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or church or nation can live on the achievements of the past. That is what the Jews were trying to do. </w:t>
      </w:r>
    </w:p>
    <w:p>
      <w:pPr>
        <w:pStyle w:val="Web"/>
        <w:snapToGrid w:val="false"/>
        <w:spacing w:lineRule="atLeast" w:line="360" w:before="0" w:after="0"/>
        <w:jc w:val="both"/>
        <w:rPr/>
      </w:pPr>
      <w:r>
        <w:rPr>
          <w:rFonts w:cs="Arial" w:ascii="Arial" w:hAnsi="Arial"/>
          <w:color w:val="000000"/>
        </w:rPr>
        <w:t>Jesus is quite blunt about this. He declares in effect that the real descendant of Abraham is the man who acts in the way in which Abraham acted. That is exactly what John the Baptist had said before. He had told the people plainly that the day of judgment was on the way and that it was no good pleading that they were descendants of Abraham, for God could raise up descendants to Abraham from the very stones, if he chose to do so (</w:t>
      </w:r>
      <w:hyperlink r:id="rId792" w:tgtFrame="_blank">
        <w:r>
          <w:rPr>
            <w:rStyle w:val="InternetLink"/>
            <w:rFonts w:cs="Arial" w:ascii="Arial" w:hAnsi="Arial"/>
            <w:color w:val="000000"/>
          </w:rPr>
          <w:t>Matthew 3:9</w:t>
        </w:r>
      </w:hyperlink>
      <w:r>
        <w:rPr>
          <w:rFonts w:cs="Arial" w:ascii="Arial" w:hAnsi="Arial"/>
          <w:color w:val="000000"/>
        </w:rPr>
        <w:t xml:space="preserve">; </w:t>
      </w:r>
      <w:hyperlink r:id="rId793" w:tgtFrame="_blank">
        <w:r>
          <w:rPr>
            <w:rStyle w:val="InternetLink"/>
            <w:rFonts w:cs="Arial" w:ascii="Arial" w:hAnsi="Arial"/>
            <w:color w:val="000000"/>
          </w:rPr>
          <w:t>Luke 3:8</w:t>
        </w:r>
      </w:hyperlink>
      <w:r>
        <w:rPr>
          <w:rFonts w:cs="Arial" w:ascii="Arial" w:hAnsi="Arial"/>
          <w:color w:val="000000"/>
        </w:rPr>
        <w:t xml:space="preserve">). It was the argument which again and again Paul was to use. It was not flesh and blood which made a man a descendant of Abraham; it was moral quality and spiritual fidelity. </w:t>
      </w:r>
    </w:p>
    <w:p>
      <w:pPr>
        <w:pStyle w:val="Web"/>
        <w:snapToGrid w:val="false"/>
        <w:spacing w:lineRule="atLeast" w:line="360" w:before="0" w:after="0"/>
        <w:jc w:val="both"/>
        <w:rPr/>
      </w:pPr>
      <w:r>
        <w:rPr>
          <w:rFonts w:cs="Arial" w:ascii="Arial" w:hAnsi="Arial"/>
          <w:color w:val="000000"/>
        </w:rPr>
        <w:t>In this particular matter Jesus ties it down to one thing. They are seeking a way to kill him; that is precisely the opposite of what Abraham did. When a messenger from God came to him, Abraham welcomed him with all eagerness and reverence (</w:t>
      </w:r>
      <w:hyperlink r:id="rId794" w:tgtFrame="_blank">
        <w:r>
          <w:rPr>
            <w:rStyle w:val="InternetLink"/>
            <w:rFonts w:cs="Arial" w:ascii="Arial" w:hAnsi="Arial"/>
            <w:color w:val="000000"/>
          </w:rPr>
          <w:t>Genesis 18:1-8</w:t>
        </w:r>
      </w:hyperlink>
      <w:r>
        <w:rPr>
          <w:rFonts w:cs="Arial" w:ascii="Arial" w:hAnsi="Arial"/>
          <w:color w:val="000000"/>
        </w:rPr>
        <w:t xml:space="preserve">). Abraham had welcomed God's messenger; the Jews of the present were trying to kill God's messenger. How could they dare cam themselves descendants of Abraham, when their conduct was so very different? </w:t>
      </w:r>
    </w:p>
    <w:p>
      <w:pPr>
        <w:pStyle w:val="Web"/>
        <w:snapToGrid w:val="false"/>
        <w:spacing w:lineRule="atLeast" w:line="360" w:before="0" w:after="0"/>
        <w:jc w:val="both"/>
        <w:rPr/>
      </w:pPr>
      <w:r>
        <w:rPr>
          <w:rFonts w:cs="Arial" w:ascii="Arial" w:hAnsi="Arial"/>
          <w:color w:val="000000"/>
        </w:rPr>
        <w:t xml:space="preserve">By calling to mind the old story in </w:t>
      </w:r>
      <w:hyperlink r:id="rId795" w:tgtFrame="_blank">
        <w:r>
          <w:rPr>
            <w:rStyle w:val="InternetLink"/>
            <w:rFonts w:cs="Arial" w:ascii="Arial" w:hAnsi="Arial"/>
            <w:color w:val="000000"/>
          </w:rPr>
          <w:t>Genesis 18:1-33</w:t>
        </w:r>
      </w:hyperlink>
      <w:r>
        <w:rPr>
          <w:rFonts w:cs="Arial" w:ascii="Arial" w:hAnsi="Arial"/>
          <w:color w:val="000000"/>
        </w:rPr>
        <w:t xml:space="preserve"> , Jesus is implying that he too is the messenger of God. Then he makes the claim explicit: "I speak what I have seen in the presence of the Father." The fundamental thing about Jesus is that he brought to men, not his own opinions, but a message from God. He was not simply a man telling other men what he thought about things; he was the Son of God telling men what God thought. He told men the truth as God sees it. </w:t>
      </w:r>
    </w:p>
    <w:p>
      <w:pPr>
        <w:pStyle w:val="Web"/>
        <w:snapToGrid w:val="false"/>
        <w:spacing w:lineRule="atLeast" w:line="360" w:before="0" w:after="0"/>
        <w:jc w:val="both"/>
        <w:rPr/>
      </w:pPr>
      <w:r>
        <w:rPr>
          <w:rFonts w:cs="Arial" w:ascii="Arial" w:hAnsi="Arial"/>
          <w:color w:val="000000"/>
        </w:rPr>
        <w:t xml:space="preserve">At the end of this passage comes a shattering statement. "You," said Jesus, "do the works of your father." He has just said that Abraham is not their father. Who then is their father? For a moment the full impact is held back. It comes in </w:t>
      </w:r>
      <w:hyperlink r:id="rId796" w:tgtFrame="_blank">
        <w:r>
          <w:rPr>
            <w:rStyle w:val="InternetLink"/>
            <w:rFonts w:cs="Arial" w:ascii="Arial" w:hAnsi="Arial"/>
            <w:color w:val="000000"/>
          </w:rPr>
          <w:t>John 8:44</w:t>
        </w:r>
      </w:hyperlink>
      <w:r>
        <w:rPr>
          <w:rFonts w:cs="Arial" w:ascii="Arial" w:hAnsi="Arial"/>
          <w:color w:val="000000"/>
        </w:rPr>
        <w:t xml:space="preserve"> --their father is the devil. Those who had gloried in the claim that they are the children of Abraham are devastatingly confronted with the charge that they are children of the devil. Their works had revealed their true sonship, for man can prove his kinship to God only by his condu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OF THE DEVIL (</w:t>
      </w:r>
      <w:hyperlink r:id="rId797" w:tgtFrame="_blank">
        <w:r>
          <w:rPr>
            <w:rStyle w:val="InternetLink"/>
            <w:rFonts w:cs="Arial" w:ascii="Arial" w:hAnsi="Arial"/>
            <w:color w:val="000000"/>
          </w:rPr>
          <w:t>John 8:41</w:t>
        </w:r>
      </w:hyperlink>
      <w:r>
        <w:rPr>
          <w:rStyle w:val="Emphasis1"/>
          <w:rFonts w:cs="Arial" w:ascii="Arial" w:hAnsi="Arial"/>
          <w:color w:val="000000"/>
        </w:rPr>
        <w:t xml:space="preserve"> b-45)</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41b-45 They said to him: "We were born of no adulterous union. We have one Father--God." "If God was your Father," said Jesus, "you would love me. For it was from God that I came forth and have come here. I had nothing to do with my own coming, but it was he who sent me. Why do you not understand what I am saying? The reason is that you are unable to hear my word. You belong to your father, the devil, and it is the evil desires of your father that you wish to do. He was a murderer from the very beginning, and he never took his stand in the truth, because the truth is not in him. When he speaks falsehood it is his characteristic way of speaking, because he is a liar and the father of falsehood. But because I speak the truth, you do not believe in me." </w:t>
      </w:r>
    </w:p>
    <w:p>
      <w:pPr>
        <w:pStyle w:val="Web"/>
        <w:snapToGrid w:val="false"/>
        <w:spacing w:lineRule="atLeast" w:line="360" w:before="0" w:after="0"/>
        <w:jc w:val="both"/>
        <w:rPr/>
      </w:pPr>
      <w:r>
        <w:rPr>
          <w:rFonts w:cs="Arial" w:ascii="Arial" w:hAnsi="Arial"/>
          <w:color w:val="000000"/>
        </w:rPr>
        <w:t>Jesus had just told the Jews that by their life and conduct and by their reaction to him they had made it clear that they were no real children of Abraham. Their reaction was to make an even greater claim. They claimed that God was their Father. All over the Old Testament there is repeated the fact that God was in a special way the Father of his people Israel. God commanded Moses to say to Pharaoh: "Thus saith the Lord, Israel is my firstborn son" (</w:t>
      </w:r>
      <w:hyperlink r:id="rId798" w:tgtFrame="_blank">
        <w:r>
          <w:rPr>
            <w:rStyle w:val="InternetLink"/>
            <w:rFonts w:cs="Arial" w:ascii="Arial" w:hAnsi="Arial"/>
            <w:color w:val="000000"/>
          </w:rPr>
          <w:t>Exodus 4:22</w:t>
        </w:r>
      </w:hyperlink>
      <w:r>
        <w:rPr>
          <w:rFonts w:cs="Arial" w:ascii="Arial" w:hAnsi="Arial"/>
          <w:color w:val="000000"/>
        </w:rPr>
        <w:t>). When Moses was chiding the people for their disobedience, his appeal was: "Do you thus requite the Lord, you foolish and senseless people? Is not he your Father who created you?" (</w:t>
      </w:r>
      <w:hyperlink r:id="rId799" w:tgtFrame="_blank">
        <w:r>
          <w:rPr>
            <w:rStyle w:val="InternetLink"/>
            <w:rFonts w:cs="Arial" w:ascii="Arial" w:hAnsi="Arial"/>
            <w:color w:val="000000"/>
          </w:rPr>
          <w:t>Deuteronomy 32:6</w:t>
        </w:r>
      </w:hyperlink>
      <w:r>
        <w:rPr>
          <w:rFonts w:cs="Arial" w:ascii="Arial" w:hAnsi="Arial"/>
          <w:color w:val="000000"/>
        </w:rPr>
        <w:t>). Isaiah speaks of his trust in God: "For thou art our Father, though Abraham does not know us and Israel does not acknowledge us; thou, O Lord, art our Father, our Redeemer from of old is thy name" (</w:t>
      </w:r>
      <w:hyperlink r:id="rId800" w:tgtFrame="_blank">
        <w:r>
          <w:rPr>
            <w:rStyle w:val="InternetLink"/>
            <w:rFonts w:cs="Arial" w:ascii="Arial" w:hAnsi="Arial"/>
            <w:color w:val="000000"/>
          </w:rPr>
          <w:t>Isaiah 63:16</w:t>
        </w:r>
      </w:hyperlink>
      <w:r>
        <w:rPr>
          <w:rFonts w:cs="Arial" w:ascii="Arial" w:hAnsi="Arial"/>
          <w:color w:val="000000"/>
        </w:rPr>
        <w:t>). "Yet, O Lord, thou art our Father" (</w:t>
      </w:r>
      <w:hyperlink r:id="rId801" w:tgtFrame="_blank">
        <w:r>
          <w:rPr>
            <w:rStyle w:val="InternetLink"/>
            <w:rFonts w:cs="Arial" w:ascii="Arial" w:hAnsi="Arial"/>
            <w:color w:val="000000"/>
          </w:rPr>
          <w:t>Isaiah 64:8</w:t>
        </w:r>
      </w:hyperlink>
      <w:r>
        <w:rPr>
          <w:rFonts w:cs="Arial" w:ascii="Arial" w:hAnsi="Arial"/>
          <w:color w:val="000000"/>
        </w:rPr>
        <w:t>). "Have we not all one Father?" demanded Malachi. "Has not one God created us?" (</w:t>
      </w:r>
      <w:hyperlink r:id="rId802" w:tgtFrame="_blank">
        <w:r>
          <w:rPr>
            <w:rStyle w:val="InternetLink"/>
            <w:rFonts w:cs="Arial" w:ascii="Arial" w:hAnsi="Arial"/>
            <w:color w:val="000000"/>
          </w:rPr>
          <w:t>Malachi 2:10</w:t>
        </w:r>
      </w:hyperlink>
      <w:r>
        <w:rPr>
          <w:rFonts w:cs="Arial" w:ascii="Arial" w:hAnsi="Arial"/>
          <w:color w:val="000000"/>
        </w:rPr>
        <w:t xml:space="preserve">). So the Jews claimed that God was their Father. </w:t>
      </w:r>
    </w:p>
    <w:p>
      <w:pPr>
        <w:pStyle w:val="Web"/>
        <w:snapToGrid w:val="false"/>
        <w:spacing w:lineRule="atLeast" w:line="360" w:before="0" w:after="0"/>
        <w:jc w:val="both"/>
        <w:rPr/>
      </w:pPr>
      <w:r>
        <w:rPr>
          <w:rFonts w:cs="Arial" w:ascii="Arial" w:hAnsi="Arial"/>
          <w:color w:val="000000"/>
        </w:rPr>
        <w:t>"We," they said proudly, "were born of no adulterous union." There may be two things there. In the Old Testament one of the loveliest descriptions of the nation of Israel is that which sees in her the Bride of God. Because of that when Israel forsook God, she was said to go awhoring after strange gods; her infidelity was spiritual adultery. When the nation was thus faithless, the apostate people were said to be "children of harlotry" (</w:t>
      </w:r>
      <w:hyperlink r:id="rId803" w:tgtFrame="_blank">
        <w:r>
          <w:rPr>
            <w:rStyle w:val="InternetLink"/>
            <w:rFonts w:cs="Arial" w:ascii="Arial" w:hAnsi="Arial"/>
            <w:color w:val="000000"/>
          </w:rPr>
          <w:t>Hosea 2:4</w:t>
        </w:r>
      </w:hyperlink>
      <w:r>
        <w:rPr>
          <w:rFonts w:cs="Arial" w:ascii="Arial" w:hAnsi="Arial"/>
          <w:color w:val="000000"/>
        </w:rPr>
        <w:t xml:space="preserve">). So when the Jews said to Jesus that they were not the children of any adulterous union, they meant that they did not belong to a nation of idolaters but they had always worshipped the true God. It was a claim that they had never gone astray from God--a claim that only a people steeped in self-righteousness would ever have dared m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e Jews spoke like this, there may have been something much more personal in it. It is certainly true in later times that the Jews spread abroad a most malicious slander against Jesus. The Christians very early preached the miraculous birth of Jesus. The Jews put it about that Mary had been unfaithful to Joseph; that her paramour had been a Roman soldier called Panthers; and that Jesus was the child of that adulterous union. It is just possible that the Jews were flinging at Jesus even then an insult over his birth, as if to say: "What right have you to speak to the like of us as you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swer to the claim of the Jews is that it is false; and the proof is that if God was really their Father, they would have loved and welcomed him. Here again is the key thought of the Fourth Gospel; the test of a man is his reaction to Jesus. To be confronted with Jesus is to be confronted with judgment; he is the touchstone of God by which all men are jud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loseknit indictment goes on. He asks "Why do you not understand what I am saying?" The answer is terrible--not that they are intellectually stupid, but that they are spiritually deaf. They refuse to hear and they refuse to understand. A man can stop his ears to any warning; if he goes on doing that long enough, he becomes spiritually deaf. In the last analysis, a man will only hear what he wishes to hear; and if for long enough he attunes his ears to his own desires and to the wrong voices, in the end he will be unable to tune in at all to the wavelength of God. That is what the Jews had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the scarifying accusation. The real father of the Jews is the devil. Jesus chooses two characteristics of him. </w:t>
      </w:r>
    </w:p>
    <w:p>
      <w:pPr>
        <w:pStyle w:val="Web"/>
        <w:snapToGrid w:val="false"/>
        <w:spacing w:lineRule="atLeast" w:line="360" w:before="0" w:after="0"/>
        <w:jc w:val="both"/>
        <w:rPr/>
      </w:pPr>
      <w:r>
        <w:rPr>
          <w:rFonts w:cs="Arial" w:ascii="Arial" w:hAnsi="Arial"/>
          <w:color w:val="000000"/>
        </w:rPr>
        <w:t>(i) The devil is characteristically a murderer. There may be two things in Jesus' mind. He may be thinking back to the old Cain and Abel story. Cain was the first murderer and he was inspired by the devil. He may be thinking of something even more serious than that. It was the devil who first tempted man in the old Genesis story. Through the devil sin entered into the world; and through sin came death (</w:t>
      </w:r>
      <w:hyperlink r:id="rId804" w:tgtFrame="_blank">
        <w:r>
          <w:rPr>
            <w:rStyle w:val="InternetLink"/>
            <w:rFonts w:cs="Arial" w:ascii="Arial" w:hAnsi="Arial"/>
            <w:color w:val="000000"/>
          </w:rPr>
          <w:t>Romans 5:13</w:t>
        </w:r>
      </w:hyperlink>
      <w:r>
        <w:rPr>
          <w:rFonts w:cs="Arial" w:ascii="Arial" w:hAnsi="Arial"/>
          <w:color w:val="000000"/>
        </w:rPr>
        <w:t xml:space="preserve">). If there had been no temptation, there would have been no sin; and, if there had been no sin, there would have been no death; and therefore, in a sense, the devil is the murderer of the whole human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apart from the old stories, the fact remains that Christ leads to life and the devil to death. The devil murders goodness, chastity, honour, honesty, beauty, all that makes life lovely; he murders peace of mind and happiness and even love. Evil characteristically destroys; Christ characteristically brings life. At that very moment the Jews were plotting how to kill Christ; they were taking the devil'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evil characteristically loves falsehood. Every lie is inspired by the devil and does the devil's work. Falsehood always hates the truth, and always tries to destroy it. When the Jews and Jesus met, the false way met the true, and inevitably the false tried to destroy th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ndicted the Jews as children of the devil because their thoughts were bent on the destruction of the good and the maintaining of the false. Every man who tries to destroy the truth is doing the devil's wo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INDICTMENT AND THE SHINING FAITH (</w:t>
      </w:r>
      <w:hyperlink r:id="rId805" w:tgtFrame="_blank">
        <w:r>
          <w:rPr>
            <w:rStyle w:val="InternetLink"/>
            <w:rFonts w:cs="Arial" w:ascii="Arial" w:hAnsi="Arial"/>
            <w:color w:val="000000"/>
          </w:rPr>
          <w:t>John 8:46-5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46-50 "Who of you can convict me of sin? If I speak the truth, why do you not believe in me? He who is from God hears God's words. That is why you do not hear, because you are not from God." The Jews answered: "Are we not right in saying that you are a Samaritan, and that you have a devil?" Jesus answered: "It is not I who have a devil. I honour my Father, but you dishonour me. I do not seek my own glory. There is One who seeks and jud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try to see this scene happening before our eyes. There is drama here, and it is not only in the words, but in the pauses between them. Jesus began with a tremendous claim. "Is there anyone here," he demanded, "who can point the finger at any evil in my life?" Then must have followed a silence during which the eyes of Jesus ranged round the crowd waiting for anyone to accept the extraordinary challenge that he had thrown down. The silence went on. Search as they like, none could formulate a charge against him. When he had given them their chance, Jesus spoke again. "You admit," he said, "that you can find no charge against me. Then why do you not accept what I say?" Again there was an uncomfortable silence. Then Jesus answered his own question. "You do not accept my words," he said, "because you are not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id Jesus mean? Think of it this way. No experience can enter into a man's mind and heart unless there is something there to answer to it; and a man may lack the something essential which will enable him to have the experience. A man who is tone deaf cannot experience the thrill of music. A man who is colour blind cannot fully appreciate a picture. A man with no sense of time and rhythm cannot fully appreciate ballet or dan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Jews had a very wonderful way of thinking of the Spirit of God. They believed that he had two great functions. He revealed God's truth to men; and he enabled men to recognize and grasp that truth when they saw it. That quite clearly means that unless the Spirit of God is in a man's heart he cannot recognize God's truth when he sees it. And it also means that if a man shuts the door of his heart against the Spirit of God, then, even when the truth is full displayed before his eyes, he is quite unable to see it and recognize it and grasp it and make it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saying to the Jews: "You have gone your own way and followed your own ideas; the Spirit of God has been unable to gain an entry into your hearts; that is why you cannot recognize me and that is why you will not accept my words." The Jews believed they were religious people; but because they had clung to their idea of religion instead of to God's idea, they had in the end drifted so far from God that they had become godless. They were in the terrible position of men who were godlessly ser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told that they were strangers to God stung the Jews to the quick. They hurled their invective against Jesus. As our present form of the words has it they accused him of being a Samaritan and of being mad. What did they mean by calling him a Samaritan? They meant that he was a foe of Israel, for there was deadly enmity between the Jews and the Samaritans, that he was a law breaker because he did not observe the law, and above all that he was a heretic, for Samaritan and heretic had become synonymous. It would be extraordinary that the Son of God should be branded as a heretic. And beyond a doubt it would happen to him again if he returned to this world and its churches. </w:t>
      </w:r>
    </w:p>
    <w:p>
      <w:pPr>
        <w:pStyle w:val="Web"/>
        <w:snapToGrid w:val="false"/>
        <w:spacing w:lineRule="atLeast" w:line="360" w:before="0" w:after="0"/>
        <w:jc w:val="both"/>
        <w:rPr/>
      </w:pPr>
      <w:r>
        <w:rPr>
          <w:rFonts w:cs="Arial" w:ascii="Arial" w:hAnsi="Arial"/>
          <w:color w:val="000000"/>
        </w:rPr>
        <w:t xml:space="preserve">But it is just possible that the word Samaritan is really a corruption of something else. To begin with, we note that Jesus replied to the charge that he was mad, but did not reply to the charge that he was a Samaritan. That makes us wonder if we have the charge of the Jews rightly stated. In the original Aramaic the word for Samaritan would be Shomeroni (compare </w:t>
      </w:r>
      <w:hyperlink r:id="rId806" w:tgtFrame="_blank">
        <w:r>
          <w:rPr>
            <w:rStyle w:val="InternetLink"/>
            <w:rFonts w:cs="Arial" w:ascii="Arial" w:hAnsi="Arial"/>
            <w:b/>
            <w:bCs/>
            <w:color w:val="000000"/>
          </w:rPr>
          <w:t>Hebrew #8111</w:t>
        </w:r>
      </w:hyperlink>
      <w:r>
        <w:rPr>
          <w:rFonts w:cs="Arial" w:ascii="Arial" w:hAnsi="Arial"/>
          <w:color w:val="000000"/>
        </w:rPr>
        <w:t xml:space="preserve">). Shomeron was also a title for the prince of the devils, otherwise called Ashmedai and Sammael and Satan. In point of fact the Koran, the Mohammedan bible, actually says that the Jews were seduced into idolatry by Shomeron, the prince of the devils. So the word Shomeroni could quite well mean a child of the devil. It is very likely that what the Jews said to Jesus was: "You are a child of the devil; you have a devil; you are mad with the madness of the Evil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nswer was that, so far from being a servant of the devil, his one aim was to honour God, while the conduct of the Jews was a continual dishonouring of God. He says in effect: "It is not I who have a devil; it is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the radiance of the supreme faith of Jesus. He says: "I am not looking for honour in this world: I know that I will be insulted and rejected and dishonoured and crucified. But there is One who will one day assess things at their true value and assign to men their true honour; and he will give me the honour which is real because it is his." Of one thing Jesus was sure--ultimately God will protect the honour of his own. In time Jesus saw nothing but pain and dishonour and rejection; in eternity he saw only the glory which he who is obedient to God will some day receive. In Paracelsus Browning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I stoop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to a dark tremendous sea of clou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t is but for a time; I press God's lamp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lose to my breast; its splendour, soon or la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ll pierce the gloom: I shall emerge on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d the supreme optimism born of supreme faith, the optimism which is rooted in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AND THE GLORY (</w:t>
      </w:r>
      <w:hyperlink r:id="rId807" w:tgtFrame="_blank">
        <w:r>
          <w:rPr>
            <w:rStyle w:val="InternetLink"/>
            <w:rFonts w:cs="Arial" w:ascii="Arial" w:hAnsi="Arial"/>
            <w:color w:val="000000"/>
          </w:rPr>
          <w:t>John 8:51-5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51-55 "This is the truth I tell you--if anyone keeps my word, he will not see death for ever." The Jews said to him: "Now we are certain that you are mad. Abraham died and so did the prophets, yet you are saying: 'If anyone keeps my word, he will not taste of death for ever.' Surely you are not greater than our father Abraham who did die? And the prophets died too. Who are you making yourself out to be?" Jesus answered: "It is my Father who glorifies me, that Father, who, you claim, is your God, and yet you know nothing about him. But I know him. If I were to say that I do not know him, I would be a liar, like you. But I know him and I keep his word." </w:t>
      </w:r>
    </w:p>
    <w:p>
      <w:pPr>
        <w:pStyle w:val="Web"/>
        <w:snapToGrid w:val="false"/>
        <w:spacing w:lineRule="atLeast" w:line="360" w:before="0" w:after="0"/>
        <w:jc w:val="both"/>
        <w:rPr/>
      </w:pPr>
      <w:r>
        <w:rPr>
          <w:rFonts w:cs="Arial" w:ascii="Arial" w:hAnsi="Arial"/>
          <w:color w:val="000000"/>
        </w:rPr>
        <w:t>This chapter passes from lightning flash to lightning flash of astonishment. Jesus makes claim after claim, each more tremendous than the one which went before. Here he makes the claim that if anyone keeps his words, he will never know death. It shocked the Jews. Zechariah had said: "Your fathers, where are they? And the prophets, do they live for ever?" (</w:t>
      </w:r>
      <w:hyperlink r:id="rId808" w:tgtFrame="_blank">
        <w:r>
          <w:rPr>
            <w:rStyle w:val="InternetLink"/>
            <w:rFonts w:cs="Arial" w:ascii="Arial" w:hAnsi="Arial"/>
            <w:color w:val="000000"/>
          </w:rPr>
          <w:t>Zechariah 1:5</w:t>
        </w:r>
      </w:hyperlink>
      <w:r>
        <w:rPr>
          <w:rFonts w:cs="Arial" w:ascii="Arial" w:hAnsi="Arial"/>
          <w:color w:val="000000"/>
        </w:rPr>
        <w:t xml:space="preserve">). Abraham was dead; the prophets were dead; and had they not, in their day and generation, kept the word of God? Who is Jesus to set himself above the great ones of the faith? It is the literalmindedness of the Jews which blocks their intelligence. It is not physical life and physical death of which Jesus is thinking. He means that, for the man who fully accepts him, death has lost its finality; he has entered into a relationship with God which neither time nor eternity can sever. He goes, not from life to death, but from life to life; death is only the introduction to the nearer pres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at Jesus goes on to make a great statement--all true honour must come from God. It is not difficult to honour oneself; it is easy enough--in fact, fatally easy--to bask in the sunshine of one's own approval. It is not over difficult to win honour from men; the world honours the successful man. But the real honour is the honour which only eternity can reveal; and the verdicts of eternity are not the verdicts of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esus makes the two claims which are the very foundation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claims unique knowledge of God. He claims to know him as no one else ever has known him or ever will. Nor will he lower that claim, for to do so would be a lie. The only way to full knowledge of the heart and mind of God is through Jesus Christ. With our own minds we can reach fragments of knowledge about God; but only in Jesus Christ is the full orb of truth, for only in him do we see what God is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claims unique obedience to God. To look at Jesus is to be able to say; "This is how God wishes me to live." To look at his life is to say: "This is ser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esus alone we see what God wants us to know and what God wants us to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MENDOUS CLAIM (</w:t>
      </w:r>
      <w:hyperlink r:id="rId809" w:tgtFrame="_blank">
        <w:r>
          <w:rPr>
            <w:rStyle w:val="InternetLink"/>
            <w:rFonts w:cs="Arial" w:ascii="Arial" w:hAnsi="Arial"/>
            <w:color w:val="000000"/>
          </w:rPr>
          <w:t>John 8:56-5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8:56-59 "Abraham your father rejoiced to see my day; and he saw it and was glad." The Jews said to him: "You are not yet fifty years old, and have you seen Abraham?" Jesus said to them: "This is the truth I tell you--before Abraham was I am." So they lifted stones to throw them at him, but Jesus slipped out of their sight, and went out of the Temple precin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previous lightning flashes pale into significance before the blaze of this passage. When Jesus said to the Jews that Abraham rejoiced to see his day, he was talking language that they could understand. The Jews had many beliefs about Abraham which would enable them to see what Jesus was implying. There were altogether five different ways in which they would interpret this passage. </w:t>
      </w:r>
    </w:p>
    <w:p>
      <w:pPr>
        <w:pStyle w:val="Web"/>
        <w:snapToGrid w:val="false"/>
        <w:spacing w:lineRule="atLeast" w:line="360" w:before="0" w:after="0"/>
        <w:jc w:val="both"/>
        <w:rPr/>
      </w:pPr>
      <w:r>
        <w:rPr>
          <w:rFonts w:cs="Arial" w:ascii="Arial" w:hAnsi="Arial"/>
          <w:color w:val="000000"/>
        </w:rPr>
        <w:t>(a) Abraham was living in Paradise and able to see what was happening on earth. Jesus used that idea in the Parable of Dives and Lazarus (</w:t>
      </w:r>
      <w:hyperlink r:id="rId810" w:tgtFrame="_blank">
        <w:r>
          <w:rPr>
            <w:rStyle w:val="InternetLink"/>
            <w:rFonts w:cs="Arial" w:ascii="Arial" w:hAnsi="Arial"/>
            <w:color w:val="000000"/>
          </w:rPr>
          <w:t>Luke 16:22-31</w:t>
        </w:r>
      </w:hyperlink>
      <w:r>
        <w:rPr>
          <w:rFonts w:cs="Arial" w:ascii="Arial" w:hAnsi="Arial"/>
          <w:color w:val="000000"/>
        </w:rPr>
        <w:t xml:space="preserve">). That is the simplest way to interpret this saying. </w:t>
      </w:r>
    </w:p>
    <w:p>
      <w:pPr>
        <w:pStyle w:val="Web"/>
        <w:snapToGrid w:val="false"/>
        <w:spacing w:lineRule="atLeast" w:line="360" w:before="0" w:after="0"/>
        <w:jc w:val="both"/>
        <w:rPr/>
      </w:pPr>
      <w:r>
        <w:rPr>
          <w:rFonts w:cs="Arial" w:ascii="Arial" w:hAnsi="Arial"/>
          <w:color w:val="000000"/>
        </w:rPr>
        <w:t xml:space="preserve">(b) But that is not the correct interpretation. Jesus said Abraham rejoiced to see my day, the past tense. The Jews interpreted many passages of scripture in a way that explains this. They took the great promise to Abraham in </w:t>
      </w:r>
      <w:hyperlink r:id="rId811" w:tgtFrame="_blank">
        <w:r>
          <w:rPr>
            <w:rStyle w:val="InternetLink"/>
            <w:rFonts w:cs="Arial" w:ascii="Arial" w:hAnsi="Arial"/>
            <w:color w:val="000000"/>
          </w:rPr>
          <w:t>Genesis 12:3</w:t>
        </w:r>
      </w:hyperlink>
      <w:r>
        <w:rPr>
          <w:rFonts w:cs="Arial" w:ascii="Arial" w:hAnsi="Arial"/>
          <w:color w:val="000000"/>
        </w:rPr>
        <w:t xml:space="preserve"> : "By you all the families of the earth shall bless themselves," and said that when that promise was made, Abraham knew that it meant that the Messiah of God was to come from his line and rejoiced at the magnificence of the promise. </w:t>
      </w:r>
    </w:p>
    <w:p>
      <w:pPr>
        <w:pStyle w:val="Web"/>
        <w:snapToGrid w:val="false"/>
        <w:spacing w:lineRule="atLeast" w:line="360" w:before="0" w:after="0"/>
        <w:jc w:val="both"/>
        <w:rPr/>
      </w:pPr>
      <w:r>
        <w:rPr>
          <w:rFonts w:cs="Arial" w:ascii="Arial" w:hAnsi="Arial"/>
          <w:color w:val="000000"/>
        </w:rPr>
        <w:t xml:space="preserve">(c) Some of the Rabbis held that in </w:t>
      </w:r>
      <w:hyperlink r:id="rId812" w:tgtFrame="_blank">
        <w:r>
          <w:rPr>
            <w:rStyle w:val="InternetLink"/>
            <w:rFonts w:cs="Arial" w:ascii="Arial" w:hAnsi="Arial"/>
            <w:color w:val="000000"/>
          </w:rPr>
          <w:t>Genesis 15:8-21</w:t>
        </w:r>
      </w:hyperlink>
      <w:r>
        <w:rPr>
          <w:rFonts w:cs="Arial" w:ascii="Arial" w:hAnsi="Arial"/>
          <w:color w:val="000000"/>
        </w:rPr>
        <w:t xml:space="preserve"> Abraham was given a vision of the whole future of the nation of Israel and therefore had a vision beforehand of the time when the Messiah would come. </w:t>
      </w:r>
    </w:p>
    <w:p>
      <w:pPr>
        <w:pStyle w:val="Web"/>
        <w:snapToGrid w:val="false"/>
        <w:spacing w:lineRule="atLeast" w:line="360" w:before="0" w:after="0"/>
        <w:jc w:val="both"/>
        <w:rPr/>
      </w:pPr>
      <w:r>
        <w:rPr>
          <w:rFonts w:cs="Arial" w:ascii="Arial" w:hAnsi="Arial"/>
          <w:color w:val="000000"/>
        </w:rPr>
        <w:t xml:space="preserve">(d) Some of the Rabbis took </w:t>
      </w:r>
      <w:hyperlink r:id="rId813" w:tgtFrame="_blank">
        <w:r>
          <w:rPr>
            <w:rStyle w:val="InternetLink"/>
            <w:rFonts w:cs="Arial" w:ascii="Arial" w:hAnsi="Arial"/>
            <w:color w:val="000000"/>
          </w:rPr>
          <w:t>Genesis 17:17</w:t>
        </w:r>
      </w:hyperlink>
      <w:r>
        <w:rPr>
          <w:rFonts w:cs="Arial" w:ascii="Arial" w:hAnsi="Arial"/>
          <w:color w:val="000000"/>
        </w:rPr>
        <w:t xml:space="preserve">, which tells how Abraham laughed when he heard that a son would be born to him, not as a laugh of unbelief, but as a laugh of sheer joy that from him the Messiah would come. </w:t>
      </w:r>
    </w:p>
    <w:p>
      <w:pPr>
        <w:pStyle w:val="Web"/>
        <w:snapToGrid w:val="false"/>
        <w:spacing w:lineRule="atLeast" w:line="360" w:before="0" w:after="0"/>
        <w:jc w:val="both"/>
        <w:rPr/>
      </w:pPr>
      <w:r>
        <w:rPr>
          <w:rFonts w:cs="Arial" w:ascii="Arial" w:hAnsi="Arial"/>
          <w:color w:val="000000"/>
        </w:rPr>
        <w:t xml:space="preserve">(e) Some of the Rabbis had a fanciful interpretation of </w:t>
      </w:r>
      <w:hyperlink r:id="rId814" w:tgtFrame="_blank">
        <w:r>
          <w:rPr>
            <w:rStyle w:val="InternetLink"/>
            <w:rFonts w:cs="Arial" w:ascii="Arial" w:hAnsi="Arial"/>
            <w:color w:val="000000"/>
          </w:rPr>
          <w:t>Genesis 24:1</w:t>
        </w:r>
      </w:hyperlink>
      <w:r>
        <w:rPr>
          <w:rFonts w:cs="Arial" w:ascii="Arial" w:hAnsi="Arial"/>
          <w:color w:val="000000"/>
        </w:rPr>
        <w:t xml:space="preserve">. There the Revised Standard Version has it that Abraham was "well advanced in years." The margin of the King James Version tells us that the Hebrew literally means that Abraham had "gone into days." Some of the Rabbis held that to mean that in a vision given by God Abraham had entered into the days which lay ahead, and had seen the whole history of the people and the coming of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ll this we see clearly that the Jews did believe that somehow Abraham, while he was still alive, had a vision of the history of Israel and the coming of the Messiah. So when Jesus said that Abraham had seen his day, he was making a deliberate claim that he was the Messiah. He was really saying: "I am the Messiah Abraham saw in his vision." </w:t>
      </w:r>
    </w:p>
    <w:p>
      <w:pPr>
        <w:pStyle w:val="Web"/>
        <w:snapToGrid w:val="false"/>
        <w:spacing w:lineRule="atLeast" w:line="360" w:before="0" w:after="0"/>
        <w:jc w:val="both"/>
        <w:rPr/>
      </w:pPr>
      <w:r>
        <w:rPr>
          <w:rFonts w:cs="Arial" w:ascii="Arial" w:hAnsi="Arial"/>
          <w:color w:val="000000"/>
        </w:rPr>
        <w:t xml:space="preserve">Immediately Jesus goes on to say of Abraham: "He saw it (my day) and was glad." Some of the early Christians had a very fanciful interpretation of that. In </w:t>
      </w:r>
      <w:hyperlink r:id="rId815" w:tgtFrame="_blank">
        <w:r>
          <w:rPr>
            <w:rStyle w:val="InternetLink"/>
            <w:rFonts w:cs="Arial" w:ascii="Arial" w:hAnsi="Arial"/>
            <w:color w:val="000000"/>
          </w:rPr>
          <w:t>1 Peter 3:18-22</w:t>
        </w:r>
      </w:hyperlink>
      <w:r>
        <w:rPr>
          <w:rFonts w:cs="Arial" w:ascii="Arial" w:hAnsi="Arial"/>
          <w:color w:val="000000"/>
        </w:rPr>
        <w:t xml:space="preserve"> and </w:t>
      </w:r>
      <w:hyperlink r:id="rId816" w:tgtFrame="_blank">
        <w:r>
          <w:rPr>
            <w:rStyle w:val="InternetLink"/>
            <w:rFonts w:cs="Arial" w:ascii="Arial" w:hAnsi="Arial"/>
            <w:color w:val="000000"/>
          </w:rPr>
          <w:t>1 Peter 4:6</w:t>
        </w:r>
      </w:hyperlink>
      <w:r>
        <w:rPr>
          <w:rFonts w:cs="Arial" w:ascii="Arial" w:hAnsi="Arial"/>
          <w:color w:val="000000"/>
        </w:rPr>
        <w:t xml:space="preserve"> we have the two passages which are the basis of that doctrine which became imbedded in the creed in the phrase, "He descended into Hell." It is to be noted that the word Hell gives the wrong idea; it ought to be Hades. The idea is not that Jesus went to the place of the tortured and the damned, as the word Hell suggests. Hades was the land of the shadows where all the dead, good and bad alike, went; in which the Jews believed before the full belief in immortality came to them. The apocryphal work called the Gospel of Nicodemus or the Acts of Pilate has a passage which runs: "O Lord Jesus Christ, the resurrection and the life of the world, give us grace that we may tell of thy resurrection and of thy marvellous works, which thou didst in Hades. We. then, were in Hades together with all them that have fallen asleep since the beginning. And at the hour of midnight there rose upon those dark places as it were the light of the sun, and shined, and all we were enlightened and beheld one another. And straightway our father Abraham, together with the patriarchs and the prophets, were at once filled with joy and said to one another: 'This light cometh of the great lightening.'" The dead saw Jesus and were, given the chance to believe and to repent; and at that sight Abraham rejoi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these ideas are strange; to a Jew they were quite normal, for he believed that Abraham had already seen the day when the Messiah would come. </w:t>
      </w:r>
    </w:p>
    <w:p>
      <w:pPr>
        <w:pStyle w:val="Web"/>
        <w:snapToGrid w:val="false"/>
        <w:spacing w:lineRule="atLeast" w:line="360" w:before="0" w:after="0"/>
        <w:jc w:val="both"/>
        <w:rPr/>
      </w:pPr>
      <w:r>
        <w:rPr>
          <w:rFonts w:cs="Arial" w:ascii="Arial" w:hAnsi="Arial"/>
          <w:color w:val="000000"/>
        </w:rPr>
        <w:t>The Jews, although they knew better, chose to take this literally. "How," they demanded, "can you have seen Abraham when you are not yet fifty?" Why fifty? That was the age at which the Levites retired from their service (</w:t>
      </w:r>
      <w:hyperlink r:id="rId817" w:tgtFrame="_blank">
        <w:r>
          <w:rPr>
            <w:rStyle w:val="InternetLink"/>
            <w:rFonts w:cs="Arial" w:ascii="Arial" w:hAnsi="Arial"/>
            <w:color w:val="000000"/>
          </w:rPr>
          <w:t>Numbers 4:3</w:t>
        </w:r>
      </w:hyperlink>
      <w:r>
        <w:rPr>
          <w:rFonts w:cs="Arial" w:ascii="Arial" w:hAnsi="Arial"/>
          <w:color w:val="000000"/>
        </w:rPr>
        <w:t xml:space="preserve">). The Jews were saying to Jesus: "You are a young man, still in the prime of life, not even old enough to retire from service. How can you possibly have seen Abraham? This is mad talk." It was then that Jesus made that most staggering statement: "Before Abraham was, I am." We must note carefully that Jesus did not say: "Before Abraham was, I was," but, "Before Abraham was, I am." Here is the claim that Jesus is timeless. There never was a time when he came into being; there never will be a time when he is not in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id he mean? Obviously he did not mean that he, the human figure Jesus, had always existed. We know that Jesus was born into this world at Bethlehem; there is more than that here. Think of it this way. There is only one person in the universe who is timeless; and that one person is God. What Jesus is saying here is nothing less than that the life in him is the life of God; he is saying, as the writer of the Hebrews put it more simply, that he is the same yesterday, today and forever. In Jesus we see, not simply a man who came and lived and died; we see the timeless God, who was the God of Abraham and of Isaac and of Jacob, who was before time and who will be after time, who always is. In Jesus the eternal God showed himself to men.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Fonts w:cs="Arial" w:ascii="Arial" w:hAnsi="Arial"/>
          <w:color w:val="000000"/>
        </w:rPr>
        <w:t>Chapter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FOR THE BLIND EYES (</w:t>
      </w:r>
      <w:hyperlink r:id="rId818" w:tgtFrame="_blank">
        <w:r>
          <w:rPr>
            <w:rStyle w:val="InternetLink"/>
            <w:rFonts w:cs="Arial" w:ascii="Arial" w:hAnsi="Arial"/>
            <w:color w:val="000000"/>
          </w:rPr>
          <w:t>John 9: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5 As Jesus was passing by, he saw a man who was blind from the day of his birth. "Rabbi." his disciples said to him, "who was it who sinned that he was born blind--this man or his parents?" "It was neither he nor his parents who sinned," answered Jesus, "but it happened that in him there might be a demonstration of what God can do. We must do the works of him who sent me while day lasts; the night is coming when no man is able to work. So long as I am in the world, I am the light of the world." </w:t>
      </w:r>
    </w:p>
    <w:p>
      <w:pPr>
        <w:pStyle w:val="Web"/>
        <w:snapToGrid w:val="false"/>
        <w:spacing w:lineRule="atLeast" w:line="360" w:before="0" w:after="0"/>
        <w:jc w:val="both"/>
        <w:rPr/>
      </w:pPr>
      <w:r>
        <w:rPr>
          <w:rFonts w:cs="Arial" w:ascii="Arial" w:hAnsi="Arial"/>
          <w:color w:val="000000"/>
        </w:rPr>
        <w:t xml:space="preserve">This is the only miracle in the gospels in which the sufferer is said to have been afflicted from his birth. In Acts we twice hear of people who had been helpless from their birth (the lame man at the Beautiful Gate of the Temple in </w:t>
      </w:r>
      <w:hyperlink r:id="rId819" w:tgtFrame="_blank">
        <w:r>
          <w:rPr>
            <w:rStyle w:val="InternetLink"/>
            <w:rFonts w:cs="Arial" w:ascii="Arial" w:hAnsi="Arial"/>
            <w:color w:val="000000"/>
          </w:rPr>
          <w:t>Acts 3:2</w:t>
        </w:r>
      </w:hyperlink>
      <w:r>
        <w:rPr>
          <w:rFonts w:cs="Arial" w:ascii="Arial" w:hAnsi="Arial"/>
          <w:color w:val="000000"/>
        </w:rPr>
        <w:t xml:space="preserve">, and the cripple at Lystra in </w:t>
      </w:r>
      <w:hyperlink r:id="rId820" w:tgtFrame="_blank">
        <w:r>
          <w:rPr>
            <w:rStyle w:val="InternetLink"/>
            <w:rFonts w:cs="Arial" w:ascii="Arial" w:hAnsi="Arial"/>
            <w:color w:val="000000"/>
          </w:rPr>
          <w:t>Acts 14:8</w:t>
        </w:r>
      </w:hyperlink>
      <w:r>
        <w:rPr>
          <w:rFonts w:cs="Arial" w:ascii="Arial" w:hAnsi="Arial"/>
          <w:color w:val="000000"/>
        </w:rPr>
        <w:t xml:space="preserve">), but this is the only man in the gospel story who had been so afflicted. He must have been a well-known character, for the disciples knew all ab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saw him, they used the opportunity to put to Jesus a problem with which Jewish thought had always been deeply concerned, and which is still a problem. The Jews connected suffering and sin. They worked on the assumption that wherever there was suffering, somewhere there was sin. So they asked Jesus their question. "This man," they said, "is blind. Is his blindness due to his own sin, or to the sin of his par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ould the blindness possibly be due to his own sin, when he had been blind from his birth? To that question the Jewish theologians gave two answers. </w:t>
      </w:r>
    </w:p>
    <w:p>
      <w:pPr>
        <w:pStyle w:val="Web"/>
        <w:snapToGrid w:val="false"/>
        <w:spacing w:lineRule="atLeast" w:line="360" w:before="0" w:after="0"/>
        <w:jc w:val="both"/>
        <w:rPr/>
      </w:pPr>
      <w:r>
        <w:rPr>
          <w:rFonts w:cs="Arial" w:ascii="Arial" w:hAnsi="Arial"/>
          <w:color w:val="000000"/>
        </w:rPr>
        <w:t xml:space="preserve">(i) Some of them had the strange notion of prenatal sin. They actually believed that a man could begin to sin while still in his mother's womb. In the imaginary conversations between Antoninus and Rabbi Judah the Patriarch, Antoninus asks: "From what time does the evil influence bear sway over a man, from the formation of the embryo in the womb or from the moment of birth?" The Rabbi first answered: "From the formation of the embryo." Antoninus disagreed and convinced Judah by his arguments, for Judah admitted that, if the evil impulse began with the formation of the embryo, then the child would kick in the womb and break his way out. Judah found a text to support this view. He took the saying in </w:t>
      </w:r>
      <w:hyperlink r:id="rId821" w:tgtFrame="_blank">
        <w:r>
          <w:rPr>
            <w:rStyle w:val="InternetLink"/>
            <w:rFonts w:cs="Arial" w:ascii="Arial" w:hAnsi="Arial"/>
            <w:color w:val="000000"/>
          </w:rPr>
          <w:t>Genesis 4:7</w:t>
        </w:r>
      </w:hyperlink>
      <w:r>
        <w:rPr>
          <w:rFonts w:cs="Arial" w:ascii="Arial" w:hAnsi="Arial"/>
          <w:color w:val="000000"/>
        </w:rPr>
        <w:t xml:space="preserve"> : "Sin is couching at the door." And he put the meaning into it that sin awaited man at the door of the womb, as soon as he was born. But the argument does show us that the idea of prenatal sin was known. </w:t>
      </w:r>
    </w:p>
    <w:p>
      <w:pPr>
        <w:pStyle w:val="Web"/>
        <w:snapToGrid w:val="false"/>
        <w:spacing w:lineRule="atLeast" w:line="360" w:before="0" w:after="0"/>
        <w:jc w:val="both"/>
        <w:rPr/>
      </w:pPr>
      <w:r>
        <w:rPr>
          <w:rFonts w:cs="Arial" w:ascii="Arial" w:hAnsi="Arial"/>
          <w:color w:val="000000"/>
        </w:rPr>
        <w:t>(ii) In the time of Jesus the Jews believed in the preexistence of the soul. They really got that idea from Plato and the Greeks. They believed that all souls existed before the creation of the world in the garden of Eden, or that they were in the seventh heaven, or in a certain chamber, waiting to enter into a body. The Greeks had believed that such souls were good, and that it was the entry into the body which contaminated them; but there were certain Jews who believed that these souls were already good and bad. The writer of The Book of Wisdom says: "Now I was a child good by nature, and a good soul fell to my lot" (</w:t>
      </w:r>
      <w:hyperlink r:id="rId822" w:tgtFrame="_blank">
        <w:r>
          <w:rPr>
            <w:rStyle w:val="InternetLink"/>
            <w:rFonts w:cs="Arial" w:ascii="Arial" w:hAnsi="Arial"/>
            <w:color w:val="000000"/>
          </w:rPr>
          <w:t>Wisdom of Solomon 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ime of Jesus certain Jews did believe that a man's affliction, even if it be from birth, might come from sin that he had committed before he was born. It is a strange idea, and it may seem to us almost fantastic; but at its heart lies the idea of a sin-infected universe. </w:t>
      </w:r>
    </w:p>
    <w:p>
      <w:pPr>
        <w:pStyle w:val="Web"/>
        <w:snapToGrid w:val="false"/>
        <w:spacing w:lineRule="atLeast" w:line="360" w:before="0" w:after="0"/>
        <w:jc w:val="both"/>
        <w:rPr/>
      </w:pPr>
      <w:r>
        <w:rPr>
          <w:rFonts w:cs="Arial" w:ascii="Arial" w:hAnsi="Arial"/>
          <w:color w:val="000000"/>
        </w:rPr>
        <w:t>The alternative was that the man's affliction was due to the sin of his parents. The idea that children inherit the consequences of their parents' sin is woven into the thought of the Old Testament. "I the Lord your God am a jealous God, visiting the iniquity of the fathers upon the children to the third and the fourth generation" (</w:t>
      </w:r>
      <w:hyperlink r:id="rId823" w:tgtFrame="_blank">
        <w:r>
          <w:rPr>
            <w:rStyle w:val="InternetLink"/>
            <w:rFonts w:cs="Arial" w:ascii="Arial" w:hAnsi="Arial"/>
            <w:color w:val="000000"/>
          </w:rPr>
          <w:t>Exodus 20:5</w:t>
        </w:r>
      </w:hyperlink>
      <w:r>
        <w:rPr>
          <w:rFonts w:cs="Arial" w:ascii="Arial" w:hAnsi="Arial"/>
          <w:color w:val="000000"/>
        </w:rPr>
        <w:t xml:space="preserve"> : compare </w:t>
      </w:r>
      <w:hyperlink r:id="rId824" w:tgtFrame="_blank">
        <w:r>
          <w:rPr>
            <w:rStyle w:val="InternetLink"/>
            <w:rFonts w:cs="Arial" w:ascii="Arial" w:hAnsi="Arial"/>
            <w:color w:val="000000"/>
          </w:rPr>
          <w:t>Exodus 34:7</w:t>
        </w:r>
      </w:hyperlink>
      <w:r>
        <w:rPr>
          <w:rFonts w:cs="Arial" w:ascii="Arial" w:hAnsi="Arial"/>
          <w:color w:val="000000"/>
        </w:rPr>
        <w:t xml:space="preserve">, </w:t>
      </w:r>
      <w:hyperlink r:id="rId825" w:tgtFrame="_blank">
        <w:r>
          <w:rPr>
            <w:rStyle w:val="InternetLink"/>
            <w:rFonts w:cs="Arial" w:ascii="Arial" w:hAnsi="Arial"/>
            <w:color w:val="000000"/>
          </w:rPr>
          <w:t>Numbers 14:18</w:t>
        </w:r>
      </w:hyperlink>
      <w:r>
        <w:rPr>
          <w:rFonts w:cs="Arial" w:ascii="Arial" w:hAnsi="Arial"/>
          <w:color w:val="000000"/>
        </w:rPr>
        <w:t>). Of the wicked man the psalmist says: "May the iniquity of his fathers be remembered before the Lord; and let not the sin of his mother be blotted out" (</w:t>
      </w:r>
      <w:hyperlink r:id="rId826" w:tgtFrame="_blank">
        <w:r>
          <w:rPr>
            <w:rStyle w:val="InternetLink"/>
            <w:rFonts w:cs="Arial" w:ascii="Arial" w:hAnsi="Arial"/>
            <w:color w:val="000000"/>
          </w:rPr>
          <w:t>Psalms 109:14</w:t>
        </w:r>
      </w:hyperlink>
      <w:r>
        <w:rPr>
          <w:rFonts w:cs="Arial" w:ascii="Arial" w:hAnsi="Arial"/>
          <w:color w:val="000000"/>
        </w:rPr>
        <w:t>). Isaiah talks about their iniquities and the "iniquities of their fathers," and goes on to say: "I will measure into their bosom payment for their former doings" (</w:t>
      </w:r>
      <w:hyperlink r:id="rId827" w:tgtFrame="_blank">
        <w:r>
          <w:rPr>
            <w:rStyle w:val="InternetLink"/>
            <w:rFonts w:cs="Arial" w:ascii="Arial" w:hAnsi="Arial"/>
            <w:color w:val="000000"/>
          </w:rPr>
          <w:t>Isaiah 65:6-7</w:t>
        </w:r>
      </w:hyperlink>
      <w:r>
        <w:rPr>
          <w:rFonts w:cs="Arial" w:ascii="Arial" w:hAnsi="Arial"/>
          <w:color w:val="000000"/>
        </w:rPr>
        <w:t xml:space="preserve">). One of the keynotes of the Old Testament is that the sins of the fathers are always visited upon the children. It must never be forgotten that no man lives to himself and no man dies to himself. When a man sins, he sets in motion a train of consequences which has no 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FOR THE BLIND EYES (</w:t>
      </w:r>
      <w:hyperlink r:id="rId828" w:tgtFrame="_blank">
        <w:r>
          <w:rPr>
            <w:rStyle w:val="InternetLink"/>
            <w:rFonts w:cs="Arial" w:ascii="Arial" w:hAnsi="Arial"/>
            <w:color w:val="000000"/>
          </w:rPr>
          <w:t>John 9:1-5</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re are two great eternal prin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does not try to follow out or to explain the connection of sin and suffering. He says that this man's affliction came to him to give an opportunity of showing what God can do. There are two senses in which that is true. </w:t>
      </w:r>
    </w:p>
    <w:p>
      <w:pPr>
        <w:pStyle w:val="Web"/>
        <w:snapToGrid w:val="false"/>
        <w:spacing w:lineRule="atLeast" w:line="360" w:before="0" w:after="0"/>
        <w:jc w:val="both"/>
        <w:rPr/>
      </w:pPr>
      <w:r>
        <w:rPr>
          <w:rFonts w:cs="Arial" w:ascii="Arial" w:hAnsi="Arial"/>
          <w:color w:val="000000"/>
        </w:rPr>
        <w:t>(a) For John the miracles are always a sign of the glory and the power of God. The writers of the other gospels had a different point of view; and regarded them as a demonstration of the compassion of Jesus. When Jesus looked on the hungry crowd he had compassion on them, because they were as sheep not having a shepherd (</w:t>
      </w:r>
      <w:hyperlink r:id="rId829" w:tgtFrame="_blank">
        <w:r>
          <w:rPr>
            <w:rStyle w:val="InternetLink"/>
            <w:rFonts w:cs="Arial" w:ascii="Arial" w:hAnsi="Arial"/>
            <w:color w:val="000000"/>
          </w:rPr>
          <w:t>Mark 6:34</w:t>
        </w:r>
      </w:hyperlink>
      <w:r>
        <w:rPr>
          <w:rFonts w:cs="Arial" w:ascii="Arial" w:hAnsi="Arial"/>
          <w:color w:val="000000"/>
        </w:rPr>
        <w:t>). When the leper came with his desperate request for cleansing Jesus was moved with compassion (</w:t>
      </w:r>
      <w:hyperlink r:id="rId830" w:tgtFrame="_blank">
        <w:r>
          <w:rPr>
            <w:rStyle w:val="InternetLink"/>
            <w:rFonts w:cs="Arial" w:ascii="Arial" w:hAnsi="Arial"/>
            <w:color w:val="000000"/>
          </w:rPr>
          <w:t>Mark 1:41</w:t>
        </w:r>
      </w:hyperlink>
      <w:r>
        <w:rPr>
          <w:rFonts w:cs="Arial" w:ascii="Arial" w:hAnsi="Arial"/>
          <w:color w:val="000000"/>
        </w:rPr>
        <w:t xml:space="preserve">). It is often urged that in this the Fourth Gospel is quite different from the others. Surely there is no real contradiction here. It is simply two ways of looking at the same thing. At its heart is the supreme truth that the glory of God lies in his compassion, and that he never so fully reveals his glory as when he reveals his p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ut there is another sense in which the man's suffering shows what God can do. Affliction, sorrow, pain, disappointment, loss always are opportunities for displaying God's grace. First, it enables the sufferer to show God in action. When trouble and disaster fall upon a man who does not know God, that man may well collapse; but when they fall on a man who walks with God they bring out the strength and the beauty, and the endurance and the nobility, which are within a man's heart when God is there. It is told that when an old saint was dying in an agony of pain, he sent for his family, saying: "Come and see how a Christian can die." It is when life hits us a terrible blow that we can show the world how a Christian can live, and, if need be, die. Any kind of suffering is an opportunity to demonstrate the glory of God in our own lives. Second, by helping those who are in trouble or in pain, we can demonstrate to others the glory of God. Frank Laubach has the great thought that when Christ, who is the Way, enters into us "we become part of the Way. God's highway runs straight through us." When we spend ourselves to help those in trouble, in distress, in pain, in sorrow, in affliction, God is using us as the highway by which he sends his help into the lives of his people. To help a fellow-man in need is to manifest the glory of God, for it is to show what God is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goes on to say that he and all his followers must do God's work while there is time to do it. God gave men the day for work and the night for rest; the day comes to an end and the time for work is also ended. For Jesus it was true that he had to press on with God's work in the day for the night of the Cross lay close ahead. But it is true for every man. We are given only so much time. Whatever we are to do must be done within it. There is in Glasgow a sundial with the motto: "Tak' tent of time ere time be tint." "Take thought of time before time is ended." We should never put things off until another time, for another time may never come. The Christian's duty is to fill the time he has--and no man knows how much that will be--with the service of God and of his fellow-men. There is no more poignant sorrow than the tragic discovery that it is too late to do something which we might hav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nother opportunity we may miss. Jesus said: "So long as I am in the world I am the light of the world." When Jesus said that, he did not mean that the time of his life and work were limited but that our opportunity of laying hold on him is limited. There comes to every man a chance to accept Christ as his Saviour, his Master and his Lord; and if that Starbuck in The Psychology of Religion has some interesting and warning statistics about the age at which conversion normally occurs. It can occur as early as seven or eight; it increases gradually to the age of ten or eleven; it increases rapidly to the age of sixteen; it declines steeply up to the age of twenty; and after thirty it is very rare. God is always saying to us: "Now is the time." It is not that the power of Jesus grows less, or that his light grows dim; it is that if we put off the great decision we become ever less able to take it as the years go on. Work must be done, decisions must be taken, while it is day, before the night comes d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 OF A MIRACLE (</w:t>
      </w:r>
      <w:hyperlink r:id="rId831" w:tgtFrame="_blank">
        <w:r>
          <w:rPr>
            <w:rStyle w:val="InternetLink"/>
            <w:rFonts w:cs="Arial" w:ascii="Arial" w:hAnsi="Arial"/>
            <w:color w:val="000000"/>
          </w:rPr>
          <w:t>John 9:6-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6-12 When he had said this he spat on the ground, and made clay from the spittle, and he smeared the clay on his eyes and said to him: "Go, wash in the Pool of Siloam." (The word "Siloam" means "sent.") So he went away and washed, and he came able to see. So the neighbours and those who formerly knew him by sight and knew that he was a beggar, said: "Is this not the man who sat begging?" Some said: "It is he." Others said: "It is not he, but it is someone like him." The man himself said: "I am he." "How then," they said to him, "have your eyes been opened?" "The man they call Jesus made clay," he said, "and smeared it on my eyes, and said to me: 'Go to the Pool of Siloam and wash.' So I went and washed, and sight came to me." They said to him: "Where is this man you are talking about?" He said: "I don't know." </w:t>
      </w:r>
    </w:p>
    <w:p>
      <w:pPr>
        <w:pStyle w:val="Web"/>
        <w:snapToGrid w:val="false"/>
        <w:spacing w:lineRule="atLeast" w:line="360" w:before="0" w:after="0"/>
        <w:jc w:val="both"/>
        <w:rPr/>
      </w:pPr>
      <w:r>
        <w:rPr>
          <w:rFonts w:cs="Arial" w:ascii="Arial" w:hAnsi="Arial"/>
          <w:color w:val="000000"/>
        </w:rPr>
        <w:t>This is one of two miracles in which Jesus is said to have used spittle to effect a cure. The other is the miracle of the deaf stammerer (</w:t>
      </w:r>
      <w:hyperlink r:id="rId832" w:tgtFrame="_blank">
        <w:r>
          <w:rPr>
            <w:rStyle w:val="InternetLink"/>
            <w:rFonts w:cs="Arial" w:ascii="Arial" w:hAnsi="Arial"/>
            <w:color w:val="000000"/>
          </w:rPr>
          <w:t>Mark 7:33</w:t>
        </w:r>
      </w:hyperlink>
      <w:r>
        <w:rPr>
          <w:rFonts w:cs="Arial" w:ascii="Arial" w:hAnsi="Arial"/>
          <w:color w:val="000000"/>
        </w:rPr>
        <w:t xml:space="preserve">). The use of spittle seems to us strange and repulsive and unhygienic; but in the ancient world it was quite common. Spittle, and especially the spittle of some distinguished person, was believed to possess certain curative qualities. Tacitus tells how, when Vespasian visited Alexandria, there came to him two men, one with diseased eyes and one with a diseased hand, who said that they had been advised by their god to come to him. The man with the diseased eyes wished Vespasian "to moisten his eye-balls with spittle"; the man with the diseased hand wished Vespasian "to trample on his hand with the sole of his foot." Vespasian was very unwilling to do so but was finally persuaded to do as the men asked. "The hand immediately recovered its power; the blind man saw once more. Both facts are attested to this day, when falsehood can bring no reward, by those who were present on the occasion" (Tacitus, Histories 4: 8 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iny, the famous Roman collector of what was then called scientific information, has a whole chapter on the use of spittle. He says that it is a sovereign preservative against the poison of serpents; a protection against epilepsy; that lichens and leprous spots can be cured by the application of fasting spittle; that ophthalmia can be cured by anointing the eyes every morning with fasting spittle; that carcinomata and crick in the neck can be cured by the use of spittle. Spittle was held to be very effective in averting the evil eye. Perseus tells how the aunt or the grandmother, who fears the gods and is skilled in averting the evil eye, will lift the baby from his cradle and "with her middle finger apply the lustrous spittle to his forehead and slobbering lips." The use of spittle was very common in the ancient world. To this day, if we burn a finger our first instinct is to put it into our mouth; and there are many who believe that warts can be cured by licking them with fasting spi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that Jesus took the methods and customs of his time and used them. He was a wise physician; he had to gain the confidence of his patient. It was not that he believed in these things, but he kindled expectation by doing what the patient would expect a doctor to do. After all, to this day the efficacy of any medicine or treatment depends at least as much on the patient's faith in it as in the treatment or the drug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nointing the man's eyes with spittle, Jesus sent him to wash in the Pool of Siloam. The Pool of Siloam was one of the landmarks of Jerusalem; and it was the result of one of the great engineering feats of the ancient world. The water supply of Jerusalem had always been precarious in the event of a siege. It came mainly from the Virgin's Fountain or the Spring Gihon, which was situated in the Kidron Valley. A staircase of thirty-three rock-cut steps led down to it; and there, from a stone basin, people drew the water. But the spring was completely exposed and, in the event of a siege, could be completely cut off, with disastrous consequences. </w:t>
      </w:r>
    </w:p>
    <w:p>
      <w:pPr>
        <w:pStyle w:val="Web"/>
        <w:snapToGrid w:val="false"/>
        <w:spacing w:lineRule="atLeast" w:line="360" w:before="0" w:after="0"/>
        <w:jc w:val="both"/>
        <w:rPr/>
      </w:pPr>
      <w:r>
        <w:rPr>
          <w:rFonts w:cs="Arial" w:ascii="Arial" w:hAnsi="Arial"/>
          <w:color w:val="000000"/>
        </w:rPr>
        <w:t>When Hezekiah realized that Sennacherib was about to invade Palestine he determined to cut through the solid rock a tunnel or conduit from the spring into the city (</w:t>
      </w:r>
      <w:hyperlink r:id="rId833" w:tgtFrame="_blank">
        <w:r>
          <w:rPr>
            <w:rStyle w:val="InternetLink"/>
            <w:rFonts w:cs="Arial" w:ascii="Arial" w:hAnsi="Arial"/>
            <w:color w:val="000000"/>
          </w:rPr>
          <w:t>2 Chronicles 32:2-8</w:t>
        </w:r>
      </w:hyperlink>
      <w:r>
        <w:rPr>
          <w:rFonts w:cs="Arial" w:ascii="Arial" w:hAnsi="Arial"/>
          <w:color w:val="000000"/>
        </w:rPr>
        <w:t xml:space="preserve">; </w:t>
      </w:r>
      <w:hyperlink r:id="rId834" w:tgtFrame="_blank">
        <w:r>
          <w:rPr>
            <w:rStyle w:val="InternetLink"/>
            <w:rFonts w:cs="Arial" w:ascii="Arial" w:hAnsi="Arial"/>
            <w:color w:val="000000"/>
          </w:rPr>
          <w:t>2 Chronicles 32:30</w:t>
        </w:r>
      </w:hyperlink>
      <w:r>
        <w:rPr>
          <w:rFonts w:cs="Arial" w:ascii="Arial" w:hAnsi="Arial"/>
          <w:color w:val="000000"/>
        </w:rPr>
        <w:t xml:space="preserve">; </w:t>
      </w:r>
      <w:hyperlink r:id="rId835" w:tgtFrame="_blank">
        <w:r>
          <w:rPr>
            <w:rStyle w:val="InternetLink"/>
            <w:rFonts w:cs="Arial" w:ascii="Arial" w:hAnsi="Arial"/>
            <w:color w:val="000000"/>
          </w:rPr>
          <w:t>Isaiah 22:9-11</w:t>
        </w:r>
      </w:hyperlink>
      <w:r>
        <w:rPr>
          <w:rFonts w:cs="Arial" w:ascii="Arial" w:hAnsi="Arial"/>
          <w:color w:val="000000"/>
        </w:rPr>
        <w:t xml:space="preserve">; </w:t>
      </w:r>
      <w:hyperlink r:id="rId836" w:tgtFrame="_blank">
        <w:r>
          <w:rPr>
            <w:rStyle w:val="InternetLink"/>
            <w:rFonts w:cs="Arial" w:ascii="Arial" w:hAnsi="Arial"/>
            <w:color w:val="000000"/>
          </w:rPr>
          <w:t>2 Kings 20:20</w:t>
        </w:r>
      </w:hyperlink>
      <w:r>
        <w:rPr>
          <w:rFonts w:cs="Arial" w:ascii="Arial" w:hAnsi="Arial"/>
          <w:color w:val="000000"/>
        </w:rPr>
        <w:t xml:space="preserve">). If the engineers had cut straight it would have been a distance of 366 yards; but because they cut in a zig-zag, either because they were following a fissure in the rock, or to avoid sacred sites, the conduit is actually 583 yards. The tunnel is at places only about two feet wide, but its average height is about six feet. The engineers began their cutting from both ends and met in the middle--a truly amazing feat for the equipment of th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1880 a tablet was discovered commemorating the completion of the conduit. It was accidently discovered by two boys who were wading in the pool. It runs like this: "The boring through is completed. Now is the story of the boring through. While the workmen were still lifting pick to pick, each towards his neighbour, and while three cubits remained to be cut through, each heard the voice of the other who called his neighbour, since there was a crevice in the rock on the right side. And on the day of the boring through the stonecutters struck, each to meet his fellow, pick to pick; and there flowed the waters to the pool for a thousand and two hundred cubits, and a hundred cubits was the height of the rock above the heads of the stone-cu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ol of Siloam was the place where the conduit from the Virgin's Fountain issued in the city. It was an open air basin twenty by thirty feet. That is how the pool got its name. It was called Siloam, which, it was said, meant sent, because the water in it had been sent through the conduit into the city. Jesus sent this man to wash in this pool; and the man washed and s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een cured, he had some difficulty in persuading the people that a real cure had been effected. But he stoutly maintained the miracle which Jesus had wrought. Jesus is still doing things which seem to the unbeliever far too good and far too wonderful to be tru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JUDICE AND CONVICTION (</w:t>
      </w:r>
      <w:hyperlink r:id="rId837" w:tgtFrame="_blank">
        <w:r>
          <w:rPr>
            <w:rStyle w:val="InternetLink"/>
            <w:rFonts w:cs="Arial" w:ascii="Arial" w:hAnsi="Arial"/>
            <w:color w:val="000000"/>
          </w:rPr>
          <w:t>John 9:13-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3-16 They brought him, the man who had been blind, to the Pharisees. The day on which Jesus had made the clay and opened his eyes was the Sabbath day. So the Pharisees asked him again how sight had come to him. He said to them: "He put clay on my eyes; and I washed; and now I can see." So some of the Pharisees said: "This man is not from God, because he does not observe the Sabbath." But others said: "How can a man who is a sinner perform such signs?" And there was a division of opinion among them. So they said to the blind man: "What is your opinion about him, in view of the fact that he opened your eyes?" He said: "He is a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omes the inevitable trouble. It was the Sabbath day on which Jesus had made the clay and healed the man. Undoubtedly Jesus had broken the Sabbath law, as the scribes had worked it out, and done so in fact in three different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y making clay he had been guilty of working on the Sabbath when even the simplest acts constituted work. Here are some of the things which were forbidden on the Sabbath. "A man may not fill a dish with oil and put it beside a lamp and put the end of the wick in it." "If a man extinguishes a lamp on the Sabbath to spare the lamp or the oil or the wick, he is culpable." "A man may not go out on the Sabbath with sandals shod with nails." (The weight of the nails would have constituted a burden, and to carry a burden was to break the Sabbath.) A man might not cut his finger nails or pull out a hair of his head or his beard. Obviously in the eyes of such a law to make clay was to work and so to break the Sabb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was forbidden to heal on the Sabbath. Medical attention could be given only if life was in actual danger. Even then it must be only such as to keep the patient from getting worse, not to make him any better. For instance, a man with toothache might not suck vinegar through his teeth. It was forbidden to set a broken limb. "If a man's hand or foot is dislocated he may not pour cold water over it." Clearly the man who was born blind was in no danger of his life; therefore Jesus broke the Sabbath when he heal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was quite definitely laid down: "As to fasting spittle, it is not lawful to put it so much as upon the eyeli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s are typical of the people in every generation who condemn anyone whose idea of religion is not theirs. They thought that theirs was the only way of serving God. But some of them thought otherwise and declared that no one who did the things Jesus did could be a sinner. </w:t>
      </w:r>
    </w:p>
    <w:p>
      <w:pPr>
        <w:pStyle w:val="Web"/>
        <w:snapToGrid w:val="false"/>
        <w:spacing w:lineRule="atLeast" w:line="360" w:before="0" w:after="0"/>
        <w:jc w:val="both"/>
        <w:rPr/>
      </w:pPr>
      <w:r>
        <w:rPr>
          <w:rFonts w:cs="Arial" w:ascii="Arial" w:hAnsi="Arial"/>
          <w:color w:val="000000"/>
        </w:rPr>
        <w:t>They brought the man and examined him. When he was asked his opinion of Jesus, he gave it without hesitation. He said that Jesus was a prophet. In the Old Testament a prophet was often tested by the signs he could produce. Moses guaranteed to Pharaoh that he really was God's messenger by the signs and wonders which he performed (</w:t>
      </w:r>
      <w:hyperlink r:id="rId838" w:tgtFrame="_blank">
        <w:r>
          <w:rPr>
            <w:rStyle w:val="InternetLink"/>
            <w:rFonts w:cs="Arial" w:ascii="Arial" w:hAnsi="Arial"/>
            <w:color w:val="000000"/>
          </w:rPr>
          <w:t>Exodus 4:1-17</w:t>
        </w:r>
      </w:hyperlink>
      <w:r>
        <w:rPr>
          <w:rFonts w:cs="Arial" w:ascii="Arial" w:hAnsi="Arial"/>
          <w:color w:val="000000"/>
        </w:rPr>
        <w:t>). Elijah proved that he was the prophet of the real God by doing things the prophets of Baal could not do (</w:t>
      </w:r>
      <w:hyperlink r:id="rId839" w:tgtFrame="_blank">
        <w:r>
          <w:rPr>
            <w:rStyle w:val="InternetLink"/>
            <w:rFonts w:cs="Arial" w:ascii="Arial" w:hAnsi="Arial"/>
            <w:color w:val="000000"/>
          </w:rPr>
          <w:t>1 Kings 18:1-46</w:t>
        </w:r>
      </w:hyperlink>
      <w:r>
        <w:rPr>
          <w:rFonts w:cs="Arial" w:ascii="Arial" w:hAnsi="Arial"/>
          <w:color w:val="000000"/>
        </w:rPr>
        <w:t xml:space="preserve"> ). No doubt the man's thoughts were running on these things when he said that in his opinion Jesus was a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else, this was a brave man. He knew quite well what the Pharisees thought of Jesus. He knew quite well that if he came out on Jesus' side he was certain to be excommunicated. But he made his statement and took his stand. It was as if he said: "I am bound to believe in him, I am bound to stand by him because of all that he has done for me." Therein he is our great exam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ARISEES DEFIED (</w:t>
      </w:r>
      <w:hyperlink r:id="rId840" w:tgtFrame="_blank">
        <w:r>
          <w:rPr>
            <w:rStyle w:val="InternetLink"/>
            <w:rFonts w:cs="Arial" w:ascii="Arial" w:hAnsi="Arial"/>
            <w:color w:val="000000"/>
          </w:rPr>
          <w:t>John 9:17-3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17-34 Now the Jews refused to believe that he had been blind and had become able to see, until they called the parents of the man who had become able to see, and asked them: "Is this your son? And do you say that he was born blind? How, then, can he now see?" His parents answered: "We know that this is our son; and we know that he was born blind; how he has now come to see we do not know; or who it was who opened his eyes we do not know. Ask himself. He is of age. He can answer his own questions." His parents said this because they were afraid of the Jews; for the Jews had already agreed that if anyone acknowledged Jesus to be the Anointed One of God, he should be excommunicated from the synagogue. That is why his parents said: "He is of age. Ask him." A second time they called the man who used to be blind. "Give the glory to God" they said. "We know that this man is a sinner." "Whether he is a sinner or not," the man answered, "I do not know. One thing I do know--I used to be blind and now I can see." "What did he do to you?" they said. "How did he open your eyes?" "I have already told you," the man said, "and you did not listen. Why do you want to hear the story all over again? Surely you can't want to become his disciples?" They heaped abuse on him. "It is you who are his disciple," they said. "We are Moses' disciples. We know that God spoke to Moses; but, as for this man, we do not know where he comes from." The man answered: "It is an astonishing thing that you do not know where he comes from, when he opened my eyes. It is a fact known to all of us that God does not listen to sinners. But if a man is a reverent man and does his will, God hears him. Since time began no one has ever heard of anyone who opened the eyes of a man born blind. If this man was not from God, he could not have done anything." "You were altogether born in sin" they said to him, "and are you trying to teach us?" And they ordered him to ge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ore vivid character drawing in all literature than this. With deft and revealing touches John causes the people involved to live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was the blind man himself. He began by being irritated at the persistence of the Pharisees. "Say what you like," he said, "about this man; I don't know anything about him except that he made me able to see." It is the simple fact of Christian experience that many a man may not be able to put into theologically correct language what he believes Jesus to be, but in spite of that he can witness to what Jesus has done for his soul. Even when a man cannot understand with his intellect, he can still feel with his heart. It is better to love Jesus than to love theories about him. </w:t>
      </w:r>
    </w:p>
    <w:p>
      <w:pPr>
        <w:pStyle w:val="Web"/>
        <w:snapToGrid w:val="false"/>
        <w:spacing w:lineRule="atLeast" w:line="360" w:before="0" w:after="0"/>
        <w:jc w:val="both"/>
        <w:rPr/>
      </w:pPr>
      <w:r>
        <w:rPr>
          <w:rFonts w:cs="Arial" w:ascii="Arial" w:hAnsi="Arial"/>
          <w:color w:val="000000"/>
        </w:rPr>
        <w:t>(ii) There were the man's parents. They were obviously uncooperative, but at the same time they were afraid. The synagogue authorities had a powerful weapon, the weapon of excommunication, whereby a man was shut off from the congregation of God's people. Away back in the days of Ezra we read of a decree that whosoever did not obey the command of the authorities "his property should be forfeited and he himself banned from the congregation" (</w:t>
      </w:r>
      <w:hyperlink r:id="rId841" w:tgtFrame="_blank">
        <w:r>
          <w:rPr>
            <w:rStyle w:val="InternetLink"/>
            <w:rFonts w:cs="Arial" w:ascii="Arial" w:hAnsi="Arial"/>
            <w:color w:val="000000"/>
          </w:rPr>
          <w:t>Ezra 10:8</w:t>
        </w:r>
      </w:hyperlink>
      <w:r>
        <w:rPr>
          <w:rFonts w:cs="Arial" w:ascii="Arial" w:hAnsi="Arial"/>
          <w:color w:val="000000"/>
        </w:rPr>
        <w:t>). Jesus warned his disciples that their name would be cast out for evil (</w:t>
      </w:r>
      <w:hyperlink r:id="rId842" w:tgtFrame="_blank">
        <w:r>
          <w:rPr>
            <w:rStyle w:val="InternetLink"/>
            <w:rFonts w:cs="Arial" w:ascii="Arial" w:hAnsi="Arial"/>
            <w:color w:val="000000"/>
          </w:rPr>
          <w:t>Luke 6:22</w:t>
        </w:r>
      </w:hyperlink>
      <w:r>
        <w:rPr>
          <w:rFonts w:cs="Arial" w:ascii="Arial" w:hAnsi="Arial"/>
          <w:color w:val="000000"/>
        </w:rPr>
        <w:t>). He told them that they would be put out of the synagogues (</w:t>
      </w:r>
      <w:hyperlink r:id="rId843" w:tgtFrame="_blank">
        <w:r>
          <w:rPr>
            <w:rStyle w:val="InternetLink"/>
            <w:rFonts w:cs="Arial" w:ascii="Arial" w:hAnsi="Arial"/>
            <w:color w:val="000000"/>
          </w:rPr>
          <w:t>John 16:2</w:t>
        </w:r>
      </w:hyperlink>
      <w:r>
        <w:rPr>
          <w:rFonts w:cs="Arial" w:ascii="Arial" w:hAnsi="Arial"/>
          <w:color w:val="000000"/>
        </w:rPr>
        <w:t>). Many of the rulers in Jerusalem really believed in Jesus, but were afraid to say so "lest they should be put out of the synagogue" (</w:t>
      </w:r>
      <w:hyperlink r:id="rId844" w:tgtFrame="_blank">
        <w:r>
          <w:rPr>
            <w:rStyle w:val="InternetLink"/>
            <w:rFonts w:cs="Arial" w:ascii="Arial" w:hAnsi="Arial"/>
            <w:color w:val="000000"/>
          </w:rPr>
          <w:t>John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were two kinds of excommunication. There was the ban, the cherem (</w:t>
      </w:r>
      <w:hyperlink r:id="rId845" w:tgtFrame="_blank">
        <w:r>
          <w:rPr>
            <w:rStyle w:val="InternetLink"/>
            <w:rFonts w:cs="Arial" w:ascii="Arial" w:hAnsi="Arial"/>
            <w:b/>
            <w:bCs/>
            <w:color w:val="000000"/>
          </w:rPr>
          <w:t>Hebrew #2764</w:t>
        </w:r>
      </w:hyperlink>
      <w:r>
        <w:rPr>
          <w:rFonts w:cs="Arial" w:ascii="Arial" w:hAnsi="Arial"/>
          <w:color w:val="000000"/>
        </w:rPr>
        <w:t xml:space="preserve">), by which a man was banished from the synagogue for life. In such a case he was publicly anathematized. He was cursed in the presence of the people, and he was cut off from God and from man. There was sentence of temporary excommunication which might last for a month, or for some other fixed period. The terror of such a situation was that a Jew would regard it as shutting him out, not only from the synagogue but from God. That is why the man's parents answered that their son was quite old enough to be a legal witness and to answer his own questions. The Pharisees were so venomously embittered against Jesus that they were prepared to do what ecclesiastics at their worst have sometimes done--to use ecclesiastical procedure to further their own ends. </w:t>
      </w:r>
    </w:p>
    <w:p>
      <w:pPr>
        <w:pStyle w:val="Web"/>
        <w:snapToGrid w:val="false"/>
        <w:spacing w:lineRule="atLeast" w:line="360" w:before="0" w:after="0"/>
        <w:jc w:val="both"/>
        <w:rPr/>
      </w:pPr>
      <w:r>
        <w:rPr>
          <w:rFonts w:cs="Arial" w:ascii="Arial" w:hAnsi="Arial"/>
          <w:color w:val="000000"/>
        </w:rPr>
        <w:t>(iii) There were the Pharisees. They did not believe at first that the man had been blind. That is to say, they suspected that this was a miracle faked between Jesus and him. Further, they were well aware that the law recognized that a false prophet could produce false miracles for his own false purposes (</w:t>
      </w:r>
      <w:hyperlink r:id="rId846" w:tgtFrame="_blank">
        <w:r>
          <w:rPr>
            <w:rStyle w:val="InternetLink"/>
            <w:rFonts w:cs="Arial" w:ascii="Arial" w:hAnsi="Arial"/>
            <w:color w:val="000000"/>
          </w:rPr>
          <w:t>Deuteronomy 13:1-5</w:t>
        </w:r>
      </w:hyperlink>
      <w:r>
        <w:rPr>
          <w:rFonts w:cs="Arial" w:ascii="Arial" w:hAnsi="Arial"/>
          <w:color w:val="000000"/>
        </w:rPr>
        <w:t xml:space="preserve"> warns against the false prophet who produces false signs in order to lead people away after strange gods). So the Pharisees began with suspicion. They went on to try to browbeat the man. "Give the glory to God," they said. "We know that this man is a sinner." "Give the glory to God," was a phrase used in cross-examination which really meant: "Speak the truth in the presence and the name of God." When Joshua was cross-examining Achan about the sin which had brought disaster to Israel, he said to him: "Give glory to the Lord God of Israel, and render praise to him; and tell me now what you have done; do not hide it from me" (</w:t>
      </w:r>
      <w:hyperlink r:id="rId847" w:tgtFrame="_blank">
        <w:r>
          <w:rPr>
            <w:rStyle w:val="InternetLink"/>
            <w:rFonts w:cs="Arial" w:ascii="Arial" w:hAnsi="Arial"/>
            <w:color w:val="000000"/>
          </w:rPr>
          <w:t>Joshua 7: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y were annoyed because they could not meet the man's argument which was based on scripture It was: "Jesus has done a very wonderful thing; the fact that he has done it means that God hears him; now God never hears the prayers of a bad man; therefore Jesus cannot be a bad man." The fact that God did not hear the prayer of a bad man is a basic thought of the Old Testament. When Job is speaking of the hypocrite, he says: "Will God hear his cry when trouble comes upon him?" (</w:t>
      </w:r>
      <w:hyperlink r:id="rId848" w:tgtFrame="_blank">
        <w:r>
          <w:rPr>
            <w:rStyle w:val="InternetLink"/>
            <w:rFonts w:cs="Arial" w:ascii="Arial" w:hAnsi="Arial"/>
            <w:color w:val="000000"/>
          </w:rPr>
          <w:t>Job 27:9</w:t>
        </w:r>
      </w:hyperlink>
      <w:r>
        <w:rPr>
          <w:rFonts w:cs="Arial" w:ascii="Arial" w:hAnsi="Arial"/>
          <w:color w:val="000000"/>
        </w:rPr>
        <w:t>). The psalmist says: "If I had cherished iniquity in my heart, the Lord would not have listened." (</w:t>
      </w:r>
      <w:hyperlink r:id="rId849" w:tgtFrame="_blank">
        <w:r>
          <w:rPr>
            <w:rStyle w:val="InternetLink"/>
            <w:rFonts w:cs="Arial" w:ascii="Arial" w:hAnsi="Arial"/>
            <w:color w:val="000000"/>
          </w:rPr>
          <w:t>Psalms 66:18</w:t>
        </w:r>
      </w:hyperlink>
      <w:r>
        <w:rPr>
          <w:rFonts w:cs="Arial" w:ascii="Arial" w:hAnsi="Arial"/>
          <w:color w:val="000000"/>
        </w:rPr>
        <w:t>). Isaiah hears God say to the sinning people: "When you spread forth your hands (the Jews prayed with the hands stretched out, palms upwards), I will hide my eyes from you; even though you make many prayers, I will not listen; your hands are full of blood" (</w:t>
      </w:r>
      <w:hyperlink r:id="rId850" w:tgtFrame="_blank">
        <w:r>
          <w:rPr>
            <w:rStyle w:val="InternetLink"/>
            <w:rFonts w:cs="Arial" w:ascii="Arial" w:hAnsi="Arial"/>
            <w:color w:val="000000"/>
          </w:rPr>
          <w:t>Isaiah 1:15</w:t>
        </w:r>
      </w:hyperlink>
      <w:r>
        <w:rPr>
          <w:rFonts w:cs="Arial" w:ascii="Arial" w:hAnsi="Arial"/>
          <w:color w:val="000000"/>
        </w:rPr>
        <w:t>). Ezekiel says of the disobedient people: "Though they cry in my ears with a loud voice, I will not hear them" (</w:t>
      </w:r>
      <w:hyperlink r:id="rId851" w:tgtFrame="_blank">
        <w:r>
          <w:rPr>
            <w:rStyle w:val="InternetLink"/>
            <w:rFonts w:cs="Arial" w:ascii="Arial" w:hAnsi="Arial"/>
            <w:color w:val="000000"/>
          </w:rPr>
          <w:t>Ezekiel 8:18</w:t>
        </w:r>
      </w:hyperlink>
      <w:r>
        <w:rPr>
          <w:rFonts w:cs="Arial" w:ascii="Arial" w:hAnsi="Arial"/>
          <w:color w:val="000000"/>
        </w:rPr>
        <w:t>). Conversely they believed that the prayer of a good man was always heard. "The eyes of the Lord are toward the righteous, and his ears toward their cry" (</w:t>
      </w:r>
      <w:hyperlink r:id="rId852" w:tgtFrame="_blank">
        <w:r>
          <w:rPr>
            <w:rStyle w:val="InternetLink"/>
            <w:rFonts w:cs="Arial" w:ascii="Arial" w:hAnsi="Arial"/>
            <w:color w:val="000000"/>
          </w:rPr>
          <w:t>Psalms 34:15</w:t>
        </w:r>
      </w:hyperlink>
      <w:r>
        <w:rPr>
          <w:rFonts w:cs="Arial" w:ascii="Arial" w:hAnsi="Arial"/>
          <w:color w:val="000000"/>
        </w:rPr>
        <w:t>). "He fulfils the desire of all who fear him, he also hears their cry, and saves them." (</w:t>
      </w:r>
      <w:hyperlink r:id="rId853" w:tgtFrame="_blank">
        <w:r>
          <w:rPr>
            <w:rStyle w:val="InternetLink"/>
            <w:rFonts w:cs="Arial" w:ascii="Arial" w:hAnsi="Arial"/>
            <w:color w:val="000000"/>
          </w:rPr>
          <w:t>Psalms 145:19</w:t>
        </w:r>
      </w:hyperlink>
      <w:r>
        <w:rPr>
          <w:rFonts w:cs="Arial" w:ascii="Arial" w:hAnsi="Arial"/>
          <w:color w:val="000000"/>
        </w:rPr>
        <w:t>). "The Lord is far from the wicked; but he hears the prayer of the righteous" (</w:t>
      </w:r>
      <w:hyperlink r:id="rId854" w:tgtFrame="_blank">
        <w:r>
          <w:rPr>
            <w:rStyle w:val="InternetLink"/>
            <w:rFonts w:cs="Arial" w:ascii="Arial" w:hAnsi="Arial"/>
            <w:color w:val="000000"/>
          </w:rPr>
          <w:t>Proverbs 15:29</w:t>
        </w:r>
      </w:hyperlink>
      <w:r>
        <w:rPr>
          <w:rFonts w:cs="Arial" w:ascii="Arial" w:hAnsi="Arial"/>
          <w:color w:val="000000"/>
        </w:rPr>
        <w:t xml:space="preserve">). The man who had been blind presented the Pharisees with an argument which they could not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were confronted with such an argument, see what they did. First, they resorted to abuse. "They heaped abuse on him." Second, they resorted to insult. They accused the man of being born in sin. That is to say, they accused him of prenatal sin. Third, they resorted to threatened force. They ordered him out of their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ten we have our differences with people, and it is well that it should be so. But the moment insult and abuse and threat enter into an argument, it ceases to be an argument and becomes a contest in bitterness. If we become angry and resort to wild words and hot threats, all we prove is that our case is disturbingly wea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AND CONDEMNATION (</w:t>
      </w:r>
      <w:hyperlink r:id="rId855" w:tgtFrame="_blank">
        <w:r>
          <w:rPr>
            <w:rStyle w:val="InternetLink"/>
            <w:rFonts w:cs="Arial" w:ascii="Arial" w:hAnsi="Arial"/>
            <w:color w:val="000000"/>
          </w:rPr>
          <w:t>John 9:35-4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9:35-41 Jesus heard that they had put him out, so he found him and said to him: "Do you believe in the Son of God?" "But who is he, sir," he answered him, "that I might believe in him?" Jesus said to him: "You have both seen him, and he who is talking with you is he." "Lord," he said, "I believe." And he knelt before him. Jesus said: "It was for judgment that I came into this world that those who do not see might see, and that those who see might become blind." Some of the Pharisees who were with him heard this. "Surely," they said, "we are not blind?" Jesus said to them: "If you were blind, you would not have sin. As it is, your claim is, 'We see.' Your sin rem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tion begins with two great spiritual tr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looked for the man. As Chrysostom put it: "The Jews cast him out of the Temple; the Lord of the Temple found him." If any man's Christian witness separates him from his fellow-men, it brings him nearer to Jesus Christ. Jesus is always true to the man who is tru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o this man there was made the great revelation that Jesus was the Son of God. Loyalty always brings revelation; it is to the man who is true to him that Jesus most fully reveals himself. The penalty of loyalty may well be persecution and ostracism at the hands of men; its reward is a closer walk with Christ, and an increasing knowledge of his wo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finishes this story with two of his favourite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came into this world for judgment. Whenever a man is confronted with Jesus, that man at once passes a judgment on himself. If he sees in Jesus nothing to desire, nothing to admire, nothing to love, then he has condemned himself. If he sees in Jesus something to wonder at, something to respond to, something to reach out to, then he is on the way to God. The man who is conscious of his own blindness, and who longs to see better and to know more, is the man whose eyes can be opened and who can be led more and more deeply into the truth. The man who thinks he knows it all, the man who does not realize that he cannot see, is the man who is truly blind and beyond hope and help. Only the man who realizes his own weakness can become strong. Only the man who realizes his own blindness can learn to see. Only the man who realizes his own sin can be for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more knowledge a man has the more he is to be condemned if he does not recognize the good when he sees it. If the Pharisees had been brought up in ignorance, they could not have been condemned. Their condemnation lay in the fact that they knew so much and claimed to see so well, and yet failed to recognize God's Son when he came. The law that responsibility is the other side of privilege is written into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ER AND GREATER (</w:t>
      </w:r>
      <w:hyperlink r:id="rId856" w:tgtFrame="_blank">
        <w:r>
          <w:rPr>
            <w:rStyle w:val="InternetLink"/>
            <w:rFonts w:cs="Arial" w:ascii="Arial" w:hAnsi="Arial"/>
            <w:color w:val="000000"/>
          </w:rPr>
          <w:t>John 9:1-4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leave this very wonderful chapter we would do well to read it again, this time straight through from start to finish. If we do so read it with care and attention, we will see the loveliest progression in the blind man's idea of Jesus. It goes through three stages, each one higher than the last. </w:t>
      </w:r>
    </w:p>
    <w:p>
      <w:pPr>
        <w:pStyle w:val="Web"/>
        <w:snapToGrid w:val="false"/>
        <w:spacing w:lineRule="atLeast" w:line="360" w:before="0" w:after="0"/>
        <w:jc w:val="both"/>
        <w:rPr/>
      </w:pPr>
      <w:r>
        <w:rPr>
          <w:rFonts w:cs="Arial" w:ascii="Arial" w:hAnsi="Arial"/>
          <w:color w:val="000000"/>
        </w:rPr>
        <w:t>(i) He began by calling Jesus a man. "A man that is called Jesus opened mine eyes" (</w:t>
      </w:r>
      <w:hyperlink r:id="rId857" w:tgtFrame="_blank">
        <w:r>
          <w:rPr>
            <w:rStyle w:val="InternetLink"/>
            <w:rFonts w:cs="Arial" w:ascii="Arial" w:hAnsi="Arial"/>
            <w:color w:val="000000"/>
          </w:rPr>
          <w:t>John 9:11</w:t>
        </w:r>
      </w:hyperlink>
      <w:r>
        <w:rPr>
          <w:rFonts w:cs="Arial" w:ascii="Arial" w:hAnsi="Arial"/>
          <w:color w:val="000000"/>
        </w:rPr>
        <w:t xml:space="preserve">). He began by thinking of Jesus as a wonderful man. He had never met anyone who could do the kind of things Jesus did; and he began by thinking of Jesus as supreme amo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well sometimes to think of the sheer magnificence of the manhood of Jesus. In any gallery of the world's heroes he must find a place. In any anthology of the loveliest lives ever lived, his would have to be included. In any collection of the world's greatest literature his parables would have to be listed. Shakespeare makes Mark Antony say of Brutu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is life was gentle, and the element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o mix'd in him that Nature might stand up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say to all the world, 'This was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else is in doubt, there is never any doubt that Jesus was a man among men. </w:t>
      </w:r>
    </w:p>
    <w:p>
      <w:pPr>
        <w:pStyle w:val="Web"/>
        <w:snapToGrid w:val="false"/>
        <w:spacing w:lineRule="atLeast" w:line="360" w:before="0" w:after="0"/>
        <w:jc w:val="both"/>
        <w:rPr/>
      </w:pPr>
      <w:r>
        <w:rPr>
          <w:rFonts w:cs="Arial" w:ascii="Arial" w:hAnsi="Arial"/>
          <w:color w:val="000000"/>
        </w:rPr>
        <w:t>(ii) He went on to call Jesus a prophet. When asked his opinion of Jesus in view of the fact that he had given him his sight, his answer was: "He is a prophet" (</w:t>
      </w:r>
      <w:hyperlink r:id="rId858" w:tgtFrame="_blank">
        <w:r>
          <w:rPr>
            <w:rStyle w:val="InternetLink"/>
            <w:rFonts w:cs="Arial" w:ascii="Arial" w:hAnsi="Arial"/>
            <w:color w:val="000000"/>
          </w:rPr>
          <w:t>John 9:17</w:t>
        </w:r>
      </w:hyperlink>
      <w:r>
        <w:rPr>
          <w:rFonts w:cs="Arial" w:ascii="Arial" w:hAnsi="Arial"/>
          <w:color w:val="000000"/>
        </w:rPr>
        <w:t>). Now a prophet is a man who brings God's message to men. "Surely the Lord God does nothing," said Amos, "without revealing his secret to his servants the prophets" (</w:t>
      </w:r>
      <w:hyperlink r:id="rId859" w:tgtFrame="_blank">
        <w:r>
          <w:rPr>
            <w:rStyle w:val="InternetLink"/>
            <w:rFonts w:cs="Arial" w:ascii="Arial" w:hAnsi="Arial"/>
            <w:color w:val="000000"/>
          </w:rPr>
          <w:t>Amos 3:7</w:t>
        </w:r>
      </w:hyperlink>
      <w:r>
        <w:rPr>
          <w:rFonts w:cs="Arial" w:ascii="Arial" w:hAnsi="Arial"/>
          <w:color w:val="000000"/>
        </w:rPr>
        <w:t xml:space="preserve">). A prophet is a man who lives close to God and has penetrated into his inner councils. When we read the wisdom of the words of Jesus, we are bound to say: "This is a prophet!" Whatever else may be in doubt, this is true--if men followed the teachings of Jesus, all personal, all social, all national, all international problems would be solved. If ever any man had the right to be called a prophet, Jesus h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Finally the blind man came to confess that Jesus was the Son of God He came to see that human categories were not adequate to describe him. Napoleon was once in a company in which a number of clever skeptics were discussing Jesus. They dismissed him as a very great man and nothing more. "Gentlemen." said Napoleon, "I know men, and Jesus Christ was more than a m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Jesus Christ is a m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only a man--I s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of all mankind I cleave to hi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o him will I cleave alw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Jesus Christ is a g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 only God--I swea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will follow him through heaven and he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earth, the sea, and the 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remendous thing about Jesus that the more we know him the greater he becomes. The trouble with human relationships is that often the better we know a person the more we know his weaknesses and his failings; but the more we know Jesus, the greater the wonder becomes; and that will be true, not only in time, but also in eternity.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Fonts w:cs="Arial" w:ascii="Arial" w:hAnsi="Arial"/>
          <w:color w:val="000000"/>
        </w:rPr>
        <w:t>Chapter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 AND HIS SHEEP (</w:t>
      </w:r>
      <w:hyperlink r:id="rId860" w:tgtFrame="_blank">
        <w:r>
          <w:rPr>
            <w:rStyle w:val="InternetLink"/>
            <w:rFonts w:cs="Arial" w:ascii="Arial" w:hAnsi="Arial"/>
            <w:color w:val="000000"/>
          </w:rPr>
          <w:t>John 10: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1-6 Jesus said: "This is the truth I tell you; he who does not enter the sheepfold through the door, but climbs in some other way, is a thief and a robber. But he who comes in through the door is the shepherd of the sheep. The keeper of the door opens the door to him; and the sheep hear his voice; and he calls his own sheep by name and leads them out. Whenever he puts his own sheep out, he walks in front of them; and the sheep follow him, because they know his voice. But they will not follow a stranger, but they will run away from him, because they do not know the voice of strangers." Jesus spoke this parable to them, but they did not know what he was saying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better loved picture of Jesus than the Good Shepherd. The picture of the shepherd is woven into the language and imagery of the Bible. It could not be otherwise. The main part of Judaea was a central plateau, stretching from Bethel to Hebron for a distance of about 35 miles and varying from 14 to 17 miles across. The ground, for most part, was rough and stony. Judaea was, much more a pastoral than an agricultural country and was, therefore, inevitable that the most familiar figure of the Judaean uplands was the shep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life was very hard. No flock ever grazed without a shepherd, and he was never off duty. There being little grass, the sheep were bound to wander, and since there were no protecting walls, the sheep had constantly to be watched. On either side of the narrow plateau the ground dipped sharply down to the craggy deserts and the sheep were always liable to stray away and get lost. The shepherd's task was not only constant but dangerous, for, in addition, he had to guard the flock against wild animals. especially against wolves, and there were always thieves and robbers ready to steal the sheep. Sir George Adam Smith, who travelled in Palestine, writes: "On some high moor, across which at night the hyaenas howl, when you meet him, sleepless, far-sighted, weather-beaten, leaning on his staff, and looking out over his scattered sheep, every one of them on his heart, you understand why the shepherd of Judaea sprang to the front in his people's history; why they gave his name to their king, and made him the symbol of providence; why Christ took him as the type of self-sacrifice." Constant vigilance, fearless courage, patient love for his flock, were the necessary characteristics of the shepherd. </w:t>
      </w:r>
    </w:p>
    <w:p>
      <w:pPr>
        <w:pStyle w:val="Web"/>
        <w:snapToGrid w:val="false"/>
        <w:spacing w:lineRule="atLeast" w:line="360" w:before="0" w:after="0"/>
        <w:jc w:val="both"/>
        <w:rPr/>
      </w:pPr>
      <w:r>
        <w:rPr>
          <w:rFonts w:cs="Arial" w:ascii="Arial" w:hAnsi="Arial"/>
          <w:color w:val="000000"/>
        </w:rPr>
        <w:t>In the Old Testament God is often pictured as the shepherd, and the people as his flock. "The Lord is my shepherd: I shall not want" (</w:t>
      </w:r>
      <w:hyperlink r:id="rId861" w:tgtFrame="_blank">
        <w:r>
          <w:rPr>
            <w:rStyle w:val="InternetLink"/>
            <w:rFonts w:cs="Arial" w:ascii="Arial" w:hAnsi="Arial"/>
            <w:color w:val="000000"/>
          </w:rPr>
          <w:t>Psalms 23:1</w:t>
        </w:r>
      </w:hyperlink>
      <w:r>
        <w:rPr>
          <w:rFonts w:cs="Arial" w:ascii="Arial" w:hAnsi="Arial"/>
          <w:color w:val="000000"/>
        </w:rPr>
        <w:t>). "Thou didst lead thy people like a flock by the hand of Moses and Aaron" (</w:t>
      </w:r>
      <w:hyperlink r:id="rId862" w:tgtFrame="_blank">
        <w:r>
          <w:rPr>
            <w:rStyle w:val="InternetLink"/>
            <w:rFonts w:cs="Arial" w:ascii="Arial" w:hAnsi="Arial"/>
            <w:color w:val="000000"/>
          </w:rPr>
          <w:t>Psalms 77:20</w:t>
        </w:r>
      </w:hyperlink>
      <w:r>
        <w:rPr>
          <w:rFonts w:cs="Arial" w:ascii="Arial" w:hAnsi="Arial"/>
          <w:color w:val="000000"/>
        </w:rPr>
        <w:t>). "We thy people, the flock of thy pasture, will give thanks to thee for ever" (</w:t>
      </w:r>
      <w:hyperlink r:id="rId863" w:tgtFrame="_blank">
        <w:r>
          <w:rPr>
            <w:rStyle w:val="InternetLink"/>
            <w:rFonts w:cs="Arial" w:ascii="Arial" w:hAnsi="Arial"/>
            <w:color w:val="000000"/>
          </w:rPr>
          <w:t>Psalms 79:13</w:t>
        </w:r>
      </w:hyperlink>
      <w:r>
        <w:rPr>
          <w:rFonts w:cs="Arial" w:ascii="Arial" w:hAnsi="Arial"/>
          <w:color w:val="000000"/>
        </w:rPr>
        <w:t>). "Give ear, O Shepherd of Israel, thou who leadest Joseph like a flock" (</w:t>
      </w:r>
      <w:hyperlink r:id="rId864" w:tgtFrame="_blank">
        <w:r>
          <w:rPr>
            <w:rStyle w:val="InternetLink"/>
            <w:rFonts w:cs="Arial" w:ascii="Arial" w:hAnsi="Arial"/>
            <w:color w:val="000000"/>
          </w:rPr>
          <w:t>Psalms 80:1</w:t>
        </w:r>
      </w:hyperlink>
      <w:r>
        <w:rPr>
          <w:rFonts w:cs="Arial" w:ascii="Arial" w:hAnsi="Arial"/>
          <w:color w:val="000000"/>
        </w:rPr>
        <w:t>). "He is our God, and we are the people of his pasture, and the sheep of his hand" (</w:t>
      </w:r>
      <w:hyperlink r:id="rId865" w:tgtFrame="_blank">
        <w:r>
          <w:rPr>
            <w:rStyle w:val="InternetLink"/>
            <w:rFonts w:cs="Arial" w:ascii="Arial" w:hAnsi="Arial"/>
            <w:color w:val="000000"/>
          </w:rPr>
          <w:t>Psalms 95:7</w:t>
        </w:r>
      </w:hyperlink>
      <w:r>
        <w:rPr>
          <w:rFonts w:cs="Arial" w:ascii="Arial" w:hAnsi="Arial"/>
          <w:color w:val="000000"/>
        </w:rPr>
        <w:t>). "We are his people, and the sheep of his pasture" (</w:t>
      </w:r>
      <w:hyperlink r:id="rId866" w:tgtFrame="_blank">
        <w:r>
          <w:rPr>
            <w:rStyle w:val="InternetLink"/>
            <w:rFonts w:cs="Arial" w:ascii="Arial" w:hAnsi="Arial"/>
            <w:color w:val="000000"/>
          </w:rPr>
          <w:t>Psalms 100:3</w:t>
        </w:r>
      </w:hyperlink>
      <w:r>
        <w:rPr>
          <w:rFonts w:cs="Arial" w:ascii="Arial" w:hAnsi="Arial"/>
          <w:color w:val="000000"/>
        </w:rPr>
        <w:t>). God's Anointed One, the Messiah, is also pictured as the shepherd of the sheep. "He will feed his flock like a shepherd: he will gather the lambs in his arms, and will carry them in his bosom, and gently lead those that are with young" (</w:t>
      </w:r>
      <w:hyperlink r:id="rId867" w:tgtFrame="_blank">
        <w:r>
          <w:rPr>
            <w:rStyle w:val="InternetLink"/>
            <w:rFonts w:cs="Arial" w:ascii="Arial" w:hAnsi="Arial"/>
            <w:color w:val="000000"/>
          </w:rPr>
          <w:t>Isaiah 40:11</w:t>
        </w:r>
      </w:hyperlink>
      <w:r>
        <w:rPr>
          <w:rFonts w:cs="Arial" w:ascii="Arial" w:hAnsi="Arial"/>
          <w:color w:val="000000"/>
        </w:rPr>
        <w:t>). "He will be shepherding the flock of the Lord faithfully and righteously, and will suffer none of them to stumble in their pasture. He will lead them all aright" (SS 17:45). The leaders of the people are described as the shepherds of God's people and nation. "Woe to the shepherds who destroy and scatter the sheep of my pasture!" (</w:t>
      </w:r>
      <w:hyperlink r:id="rId868" w:tgtFrame="_blank">
        <w:r>
          <w:rPr>
            <w:rStyle w:val="InternetLink"/>
            <w:rFonts w:cs="Arial" w:ascii="Arial" w:hAnsi="Arial"/>
            <w:color w:val="000000"/>
          </w:rPr>
          <w:t>Jeremiah 23:1-4</w:t>
        </w:r>
      </w:hyperlink>
      <w:r>
        <w:rPr>
          <w:rFonts w:cs="Arial" w:ascii="Arial" w:hAnsi="Arial"/>
          <w:color w:val="000000"/>
        </w:rPr>
        <w:t xml:space="preserve">). Ezekiel has a tremendous indictment of the false leaders who seek their own good rather than the good of the flock. "Woe be to the shepherds of Israel who have been themselves! Should not shepherds feed the sheep?" </w:t>
      </w:r>
    </w:p>
    <w:p>
      <w:pPr>
        <w:pStyle w:val="Web"/>
        <w:snapToGrid w:val="false"/>
        <w:spacing w:lineRule="atLeast" w:line="360" w:before="0" w:after="0"/>
        <w:jc w:val="both"/>
        <w:rPr/>
      </w:pPr>
      <w:r>
        <w:rPr>
          <w:rFonts w:cs="Arial" w:ascii="Arial" w:hAnsi="Arial"/>
          <w:color w:val="000000"/>
        </w:rPr>
        <w:t>This picture passes over into the New Testament. Jesus is the Good Shepherd. He is the shepherd who will risk his life to seek and to save the one straying sheep (</w:t>
      </w:r>
      <w:hyperlink r:id="rId869" w:tgtFrame="_blank">
        <w:r>
          <w:rPr>
            <w:rStyle w:val="InternetLink"/>
            <w:rFonts w:cs="Arial" w:ascii="Arial" w:hAnsi="Arial"/>
            <w:color w:val="000000"/>
          </w:rPr>
          <w:t>Matthew 18:12</w:t>
        </w:r>
      </w:hyperlink>
      <w:r>
        <w:rPr>
          <w:rFonts w:cs="Arial" w:ascii="Arial" w:hAnsi="Arial"/>
          <w:color w:val="000000"/>
        </w:rPr>
        <w:t xml:space="preserve">; </w:t>
      </w:r>
      <w:hyperlink r:id="rId870" w:tgtFrame="_blank">
        <w:r>
          <w:rPr>
            <w:rStyle w:val="InternetLink"/>
            <w:rFonts w:cs="Arial" w:ascii="Arial" w:hAnsi="Arial"/>
            <w:color w:val="000000"/>
          </w:rPr>
          <w:t>Luke 15:4</w:t>
        </w:r>
      </w:hyperlink>
      <w:r>
        <w:rPr>
          <w:rFonts w:cs="Arial" w:ascii="Arial" w:hAnsi="Arial"/>
          <w:color w:val="000000"/>
        </w:rPr>
        <w:t>). He has pity upon the people because they are as sheep without a shepherd (</w:t>
      </w:r>
      <w:hyperlink r:id="rId871" w:tgtFrame="_blank">
        <w:r>
          <w:rPr>
            <w:rStyle w:val="InternetLink"/>
            <w:rFonts w:cs="Arial" w:ascii="Arial" w:hAnsi="Arial"/>
            <w:color w:val="000000"/>
          </w:rPr>
          <w:t>Matthew 9:36</w:t>
        </w:r>
      </w:hyperlink>
      <w:r>
        <w:rPr>
          <w:rFonts w:cs="Arial" w:ascii="Arial" w:hAnsi="Arial"/>
          <w:color w:val="000000"/>
        </w:rPr>
        <w:t xml:space="preserve">; </w:t>
      </w:r>
      <w:hyperlink r:id="rId872" w:tgtFrame="_blank">
        <w:r>
          <w:rPr>
            <w:rStyle w:val="InternetLink"/>
            <w:rFonts w:cs="Arial" w:ascii="Arial" w:hAnsi="Arial"/>
            <w:color w:val="000000"/>
          </w:rPr>
          <w:t>Mark 6:34</w:t>
        </w:r>
      </w:hyperlink>
      <w:r>
        <w:rPr>
          <w:rFonts w:cs="Arial" w:ascii="Arial" w:hAnsi="Arial"/>
          <w:color w:val="000000"/>
        </w:rPr>
        <w:t>). His disciples are his little flock (</w:t>
      </w:r>
      <w:hyperlink r:id="rId873" w:tgtFrame="_blank">
        <w:r>
          <w:rPr>
            <w:rStyle w:val="InternetLink"/>
            <w:rFonts w:cs="Arial" w:ascii="Arial" w:hAnsi="Arial"/>
            <w:color w:val="000000"/>
          </w:rPr>
          <w:t>Luke 12:32</w:t>
        </w:r>
      </w:hyperlink>
      <w:r>
        <w:rPr>
          <w:rFonts w:cs="Arial" w:ascii="Arial" w:hAnsi="Arial"/>
          <w:color w:val="000000"/>
        </w:rPr>
        <w:t>). When he, the shepherd, is smitten the sheep are scattered (</w:t>
      </w:r>
      <w:hyperlink r:id="rId874" w:tgtFrame="_blank">
        <w:r>
          <w:rPr>
            <w:rStyle w:val="InternetLink"/>
            <w:rFonts w:cs="Arial" w:ascii="Arial" w:hAnsi="Arial"/>
            <w:color w:val="000000"/>
          </w:rPr>
          <w:t>Mark 14:27</w:t>
        </w:r>
      </w:hyperlink>
      <w:r>
        <w:rPr>
          <w:rFonts w:cs="Arial" w:ascii="Arial" w:hAnsi="Arial"/>
          <w:color w:val="000000"/>
        </w:rPr>
        <w:t xml:space="preserve">; </w:t>
      </w:r>
      <w:hyperlink r:id="rId875" w:tgtFrame="_blank">
        <w:r>
          <w:rPr>
            <w:rStyle w:val="InternetLink"/>
            <w:rFonts w:cs="Arial" w:ascii="Arial" w:hAnsi="Arial"/>
            <w:color w:val="000000"/>
          </w:rPr>
          <w:t>Matthew 26:31</w:t>
        </w:r>
      </w:hyperlink>
      <w:r>
        <w:rPr>
          <w:rFonts w:cs="Arial" w:ascii="Arial" w:hAnsi="Arial"/>
          <w:color w:val="000000"/>
        </w:rPr>
        <w:t>). He is the shepherd of the souls of men (</w:t>
      </w:r>
      <w:hyperlink r:id="rId876" w:tgtFrame="_blank">
        <w:r>
          <w:rPr>
            <w:rStyle w:val="InternetLink"/>
            <w:rFonts w:cs="Arial" w:ascii="Arial" w:hAnsi="Arial"/>
            <w:color w:val="000000"/>
          </w:rPr>
          <w:t>1 Peter 2:25</w:t>
        </w:r>
      </w:hyperlink>
      <w:r>
        <w:rPr>
          <w:rFonts w:cs="Arial" w:ascii="Arial" w:hAnsi="Arial"/>
          <w:color w:val="000000"/>
        </w:rPr>
        <w:t>), and the great shepherd of the sheep (</w:t>
      </w:r>
      <w:hyperlink r:id="rId877" w:tgtFrame="_blank">
        <w:r>
          <w:rPr>
            <w:rStyle w:val="InternetLink"/>
            <w:rFonts w:cs="Arial" w:ascii="Arial" w:hAnsi="Arial"/>
            <w:color w:val="000000"/>
          </w:rPr>
          <w:t>Hebrews 13: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Just as in the Old Testament picture, the leaders of the Church are the shepherds and the people are the flock. It is the duty of the leader to feed the flock of God, to accept the oversight willingly and not by constraint, to do it eagerly and not for love of money, not to use the position for the exercise of power and to be an example to the flock (</w:t>
      </w:r>
      <w:hyperlink r:id="rId878" w:tgtFrame="_blank">
        <w:r>
          <w:rPr>
            <w:rStyle w:val="InternetLink"/>
            <w:rFonts w:cs="Arial" w:ascii="Arial" w:hAnsi="Arial"/>
            <w:color w:val="000000"/>
          </w:rPr>
          <w:t>1 Peter 5:2-3</w:t>
        </w:r>
      </w:hyperlink>
      <w:r>
        <w:rPr>
          <w:rFonts w:cs="Arial" w:ascii="Arial" w:hAnsi="Arial"/>
          <w:color w:val="000000"/>
        </w:rPr>
        <w:t>). Paul urges the elders of Ephesus to take heed to all the flock over which the Holy Spirit had made them overseers (</w:t>
      </w:r>
      <w:hyperlink r:id="rId879" w:tgtFrame="_blank">
        <w:r>
          <w:rPr>
            <w:rStyle w:val="InternetLink"/>
            <w:rFonts w:cs="Arial" w:ascii="Arial" w:hAnsi="Arial"/>
            <w:color w:val="000000"/>
          </w:rPr>
          <w:t>Acts 20:28</w:t>
        </w:r>
      </w:hyperlink>
      <w:r>
        <w:rPr>
          <w:rFonts w:cs="Arial" w:ascii="Arial" w:hAnsi="Arial"/>
          <w:color w:val="000000"/>
        </w:rPr>
        <w:t>). It is Jesus' last command to Peter that he should feed his lambs and his sheep (</w:t>
      </w:r>
      <w:hyperlink r:id="rId880" w:tgtFrame="_blank">
        <w:r>
          <w:rPr>
            <w:rStyle w:val="InternetLink"/>
            <w:rFonts w:cs="Arial" w:ascii="Arial" w:hAnsi="Arial"/>
            <w:color w:val="000000"/>
          </w:rPr>
          <w:t>John 21:15-19</w:t>
        </w:r>
      </w:hyperlink>
      <w:r>
        <w:rPr>
          <w:rFonts w:cs="Arial" w:ascii="Arial" w:hAnsi="Arial"/>
          <w:color w:val="000000"/>
        </w:rPr>
        <w:t>). The very word pastor (</w:t>
      </w:r>
      <w:hyperlink r:id="rId881" w:tgtFrame="_blank">
        <w:r>
          <w:rPr>
            <w:rStyle w:val="InternetLink"/>
            <w:rFonts w:cs="Arial" w:ascii="Arial" w:hAnsi="Arial"/>
            <w:color w:val="000000"/>
          </w:rPr>
          <w:t>Ephesians 4:11</w:t>
        </w:r>
      </w:hyperlink>
      <w:r>
        <w:rPr>
          <w:rFonts w:cs="Arial" w:ascii="Arial" w:hAnsi="Arial"/>
          <w:color w:val="000000"/>
        </w:rPr>
        <w:t xml:space="preserve">) is the Latin word for shep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had a lovely legend to explain why God chose Moses to be the leader of his people. "When Moses was feeding the sheep of his father-in-law in the wilderness, a young kid ran away. Moses followed it until it reached a ravine, where it found a well to drink from. When Moses got up to it he said: 'I did not know that you ran away because you were thirsty. Now you must be weary.' He took the kid on his shoulders and carried it back. Then God said: 'Because you have shown pity in leading back one of a flock belonging to a man, you shall lead my flock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shepherd should paint a picture to us of the unceasing vigilance and patience of the love of God; and it should remind us of our duty towards our fellow-men, especially if we hold any kind of office in the church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 AND HIS SHEEP (</w:t>
      </w:r>
      <w:hyperlink r:id="rId882" w:tgtFrame="_blank">
        <w:r>
          <w:rPr>
            <w:rStyle w:val="InternetLink"/>
            <w:rFonts w:cs="Arial" w:ascii="Arial" w:hAnsi="Arial"/>
            <w:color w:val="000000"/>
          </w:rPr>
          <w:t>John 10:1-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lestinian shepherd had different ways of doing things from the shepherds of our country; and, to get the full meaning of this picture, we must look at the shepherd and the way in which he worked. </w:t>
      </w:r>
    </w:p>
    <w:p>
      <w:pPr>
        <w:pStyle w:val="Web"/>
        <w:snapToGrid w:val="false"/>
        <w:spacing w:lineRule="atLeast" w:line="360" w:before="0" w:after="0"/>
        <w:jc w:val="both"/>
        <w:rPr/>
      </w:pPr>
      <w:r>
        <w:rPr>
          <w:rFonts w:cs="Arial" w:ascii="Arial" w:hAnsi="Arial"/>
          <w:color w:val="000000"/>
        </w:rPr>
        <w:t>His equipment was very simple. He had his scrip, a bag made of the skin of an animal, in which he carried his food. In it he would have no more than bread, dried fruit, some olives and cheese. He had his sting. The skill of many of the men of Palestine was such that they "could sling a stone at a hair and not miss" (</w:t>
      </w:r>
      <w:r>
        <w:rPr>
          <w:rStyle w:val="Scriptref"/>
          <w:rFonts w:cs="Arial" w:ascii="Arial" w:hAnsi="Arial"/>
          <w:color w:val="000000"/>
        </w:rPr>
        <w:t xml:space="preserve"> 20:16</w:t>
      </w:r>
      <w:r>
        <w:rPr>
          <w:rFonts w:cs="Arial" w:ascii="Arial" w:hAnsi="Arial"/>
          <w:color w:val="000000"/>
        </w:rPr>
        <w:t>). The shepherd used his sling as a weapon of offence and defence; but he made one curious use of it. There were no sheep dogs in Palestine, and, when the shepherd wished to call back a sheep which was straying away, he fitted a stone into his sling and landed it just in front of the straying sheep's nose as a warning to turn back. He had his staff, a short wooden club which had a lump of wood at the end often studded with nails. It usually had a slit in the handle at the top, through which a thong passed; and by the thong the staff swung at the shepherd's belt. His staff was the weapon with which he defended himself and his flock against marauding beasts and robbers. He had his rod, which was like the shepherd's crook. With it he could catch and pull back any sheep which was moving to stray away. At the end of the day, when the sheep were going into the fold, the shepherd held his rod across the entrance, quite close to the ground; and every sheep had to pass under it (</w:t>
      </w:r>
      <w:hyperlink r:id="rId883" w:tgtFrame="_blank">
        <w:r>
          <w:rPr>
            <w:rStyle w:val="InternetLink"/>
            <w:rFonts w:cs="Arial" w:ascii="Arial" w:hAnsi="Arial"/>
            <w:color w:val="000000"/>
          </w:rPr>
          <w:t>Ezekiel 20:37</w:t>
        </w:r>
      </w:hyperlink>
      <w:r>
        <w:rPr>
          <w:rFonts w:cs="Arial" w:ascii="Arial" w:hAnsi="Arial"/>
          <w:color w:val="000000"/>
        </w:rPr>
        <w:t xml:space="preserve">; </w:t>
      </w:r>
      <w:hyperlink r:id="rId884" w:tgtFrame="_blank">
        <w:r>
          <w:rPr>
            <w:rStyle w:val="InternetLink"/>
            <w:rFonts w:cs="Arial" w:ascii="Arial" w:hAnsi="Arial"/>
            <w:color w:val="000000"/>
          </w:rPr>
          <w:t>Leviticus 27:32</w:t>
        </w:r>
      </w:hyperlink>
      <w:r>
        <w:rPr>
          <w:rFonts w:cs="Arial" w:ascii="Arial" w:hAnsi="Arial"/>
          <w:color w:val="000000"/>
        </w:rPr>
        <w:t xml:space="preserve">); and, as each sheep passed under, the shepherd quickly examined it to see if it had received any kind of injury throughout th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lationship between sheep and shepherd is quite different in Palestine. In Britain the sheep are largely kept for killing; but in Palestine largely for their wool. It thus happens that in Palestine the sheep are often with the shepherd for years and often they have names by which the shepherd calls them. Usually these names are descriptive, for instance, "Brown-leg," "Black-ear." In Palestine the shepherd went in front and the sheep followed. The shepherd went first to see that the path was safe, and sometimes the sheep had to be encouraged to follow. A traveller tells how he saw a shepherd leading his flock come to a ford across a stream. The sheep were unwilling to cross. The shepherd finally solved the problem by carrying one of the lambs across. When its mother saw her lamb on the other side she crossed too, and soon all the rest of the flock had followed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rictly true that the sheep know and understand the eastern shepherd's voice; and that they will never answer to the voice of a stranger. H. V. Morton has a wonderful description of the way in which the shepherd talks to the sheep. "Sometimes he talks to them in a loud sing-song voice, using a weird language unlike anything I have ever heard in my life. The first time I heard this sheep and goat language I was on the hills at the back of Jericho. A goat-herd had descended into a valley and was mounting the slope of an opposite hill, when turning round, he saw his goats had remained behind to devour a rich patch of scrub. Lifting his voice, he spoke to the goats in a language that Pan must have spoken on the mountains of Greece. It was uncanny because there was nothing human about it. The words were animal sounds arranged in a kind of order. No sooner had he spoken than an answering bleat shivered over the herd, and one or two of the animals turned their heads in his direction. But they did not obey him. The goat-herd then called out one word, and gave a laughing kind of whinny. Immediately a goat with a bell round his neck stopped eating, and, leaving the herd, trotted down the hill, across the valley, and up the opposite slopes. The man, accompanied by this animal, walked on and disappeared round a ledge of rock. Very soon a panic spread among the herd. They forgot to eat. They looked up for the shepherd. He was not to be seen. They became conscious that the leader with the bell at his neck was no longer with them. From the distance came the strange laughing call of the shepherd, and at the sound of it the entire herd stampeded into the hollow and leapt up the hill after him" (H. V. Morton, In the Steps of the Master, pp. 154, 155). W. M. Thomson in The Land and the Book has the same story to tell. "The shepherd calls sharply from time to time, to remind them of his presence. They know his voice, and follow on; but, if a stranger call, they stop short, lift up their heads in alarm, and if it is repeated, they turn and flee, because they know not the voice of a stranger. I have made the experiment repeatedly." That is exactly John's pic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V. Morton tells of a scene that he saw in a cave near Bethlehem. Two shepherds had sheltered their flocks in the cave during the night. How were the flocks to be sorted out? One of the shepherds stood some distance away and gave his peculiar call which only his own sheep knew, and soon his whole flock had run to him, because they knew his voice. They would have come for no one else, but they knew the call of their own shepherd. An eighteenth century traveller actually tells how Palestinian sheep could be made to dance, quick or slow, to the peculiar whistle or the peculiar tune on the flute of their own shep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detail of the shepherd's life lights up the picture of the Good Shepherd whose sheep hear his voice and whose constant care is for his floc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OR TO LIFE (</w:t>
      </w:r>
      <w:hyperlink r:id="rId885" w:tgtFrame="_blank">
        <w:r>
          <w:rPr>
            <w:rStyle w:val="InternetLink"/>
            <w:rFonts w:cs="Arial" w:ascii="Arial" w:hAnsi="Arial"/>
            <w:color w:val="000000"/>
          </w:rPr>
          <w:t>John 10:7-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7-10 So Jesus said to them again: "This is the truth I tell you--I am the door of the sheep. All who came before me are thieves and robbers, but the sheep did not listen to them. I am the door. If any man enter in through me, he will be saved, and he will go in and out, and he will find pasture. The thief comes only to kill and to steal and to destroy; I am come that they might have life, and that they might have it more abunda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did not understand the meaning of the story of the Good Shepherd. So Jesus, plainly and without concealment, applied it to himself. </w:t>
      </w:r>
    </w:p>
    <w:p>
      <w:pPr>
        <w:pStyle w:val="Web"/>
        <w:snapToGrid w:val="false"/>
        <w:spacing w:lineRule="atLeast" w:line="360" w:before="0" w:after="0"/>
        <w:jc w:val="both"/>
        <w:rPr/>
      </w:pPr>
      <w:r>
        <w:rPr>
          <w:rFonts w:cs="Arial" w:ascii="Arial" w:hAnsi="Arial"/>
          <w:color w:val="000000"/>
        </w:rPr>
        <w:t xml:space="preserve">He began by saying: "I am the door." In this parable Jesus spoke about two kinds of sheep-folds. In the villages and towns themselves there were communal sheep-folds where all the village flocks were sheltered when they returned home at night. These folds were protected by a strong door of which only the guardian of the door held the key. It was to that kind of fold Jesus referred in </w:t>
      </w:r>
      <w:hyperlink r:id="rId886" w:tgtFrame="_blank">
        <w:r>
          <w:rPr>
            <w:rStyle w:val="InternetLink"/>
            <w:rFonts w:cs="Arial" w:ascii="Arial" w:hAnsi="Arial"/>
            <w:color w:val="000000"/>
          </w:rPr>
          <w:t>John 10:2-3</w:t>
        </w:r>
      </w:hyperlink>
      <w:r>
        <w:rPr>
          <w:rFonts w:cs="Arial" w:ascii="Arial" w:hAnsi="Arial"/>
          <w:color w:val="000000"/>
        </w:rPr>
        <w:t xml:space="preserve">. But when the sheep were out on the hills in the warm season and did not return at night to the village at all, they were collected into sheep-folds on the hillside. These hillside sheep-folds were just open spaces enclosed by a wall. In them there was an opening by which the sheep came in and went out; but there was no door of any kind. What happened was that at night the shepherd himself lay down across the opening and no sheep could get out or in except over his body. In the most literal sense the shepherd was the door. </w:t>
      </w:r>
    </w:p>
    <w:p>
      <w:pPr>
        <w:pStyle w:val="Web"/>
        <w:snapToGrid w:val="false"/>
        <w:spacing w:lineRule="atLeast" w:line="360" w:before="0" w:after="0"/>
        <w:jc w:val="both"/>
        <w:rPr/>
      </w:pPr>
      <w:r>
        <w:rPr>
          <w:rFonts w:cs="Arial" w:ascii="Arial" w:hAnsi="Arial"/>
          <w:color w:val="000000"/>
        </w:rPr>
        <w:t>That is what Jesus was thinking of when he said: "I am the door." Through him, and through him alone, men find access to God. "Through him," said Paul, "we have access to the Father" (</w:t>
      </w:r>
      <w:hyperlink r:id="rId887" w:tgtFrame="_blank">
        <w:r>
          <w:rPr>
            <w:rStyle w:val="InternetLink"/>
            <w:rFonts w:cs="Arial" w:ascii="Arial" w:hAnsi="Arial"/>
            <w:color w:val="000000"/>
          </w:rPr>
          <w:t>Ephesians 2:18</w:t>
        </w:r>
      </w:hyperlink>
      <w:r>
        <w:rPr>
          <w:rFonts w:cs="Arial" w:ascii="Arial" w:hAnsi="Arial"/>
          <w:color w:val="000000"/>
        </w:rPr>
        <w:t>). "He," said the writer to the Hebrews, "is the new and living way" (</w:t>
      </w:r>
      <w:hyperlink r:id="rId888" w:tgtFrame="_blank">
        <w:r>
          <w:rPr>
            <w:rStyle w:val="InternetLink"/>
            <w:rFonts w:cs="Arial" w:ascii="Arial" w:hAnsi="Arial"/>
            <w:color w:val="000000"/>
          </w:rPr>
          <w:t>Hebrews 10:20</w:t>
        </w:r>
      </w:hyperlink>
      <w:r>
        <w:rPr>
          <w:rFonts w:cs="Arial" w:ascii="Arial" w:hAnsi="Arial"/>
          <w:color w:val="000000"/>
        </w:rPr>
        <w:t xml:space="preserve">). Jesus opens the way to God. Until Jesus came men could think of God only as, at best, a stranger and as, at worst, an enemy. But Jesus came to show men what God is like, and to open the way to him. He is the door through whom alone entrance to God becomes possible for men. </w:t>
      </w:r>
    </w:p>
    <w:p>
      <w:pPr>
        <w:pStyle w:val="Web"/>
        <w:snapToGrid w:val="false"/>
        <w:spacing w:lineRule="atLeast" w:line="360" w:before="0" w:after="0"/>
        <w:jc w:val="both"/>
        <w:rPr/>
      </w:pPr>
      <w:r>
        <w:rPr>
          <w:rFonts w:cs="Arial" w:ascii="Arial" w:hAnsi="Arial"/>
          <w:color w:val="000000"/>
        </w:rPr>
        <w:t>To describe something of what that entrance to God means, Jesus uses a well-known Hebrew phrase. He says that through him we can go in and come out. To be able to come and go unmolested was the Jewish way of describing a life that is absolutely secure and safe. When a man can go in and out without fear, it means that his country is at peace, that the forces of law and order are supreme, and that he enjoys perfect security. The leader of the nation is to be one who can bring them out and lead them in (</w:t>
      </w:r>
      <w:hyperlink r:id="rId889" w:tgtFrame="_blank">
        <w:r>
          <w:rPr>
            <w:rStyle w:val="InternetLink"/>
            <w:rFonts w:cs="Arial" w:ascii="Arial" w:hAnsi="Arial"/>
            <w:color w:val="000000"/>
          </w:rPr>
          <w:t>Numbers 27:17</w:t>
        </w:r>
      </w:hyperlink>
      <w:r>
        <w:rPr>
          <w:rFonts w:cs="Arial" w:ascii="Arial" w:hAnsi="Arial"/>
          <w:color w:val="000000"/>
        </w:rPr>
        <w:t>). Of the man who is obedient to God it is said that he is blessed when he comes in and blessed when he goes out (</w:t>
      </w:r>
      <w:hyperlink r:id="rId890" w:tgtFrame="_blank">
        <w:r>
          <w:rPr>
            <w:rStyle w:val="InternetLink"/>
            <w:rFonts w:cs="Arial" w:ascii="Arial" w:hAnsi="Arial"/>
            <w:color w:val="000000"/>
          </w:rPr>
          <w:t>Deuteronomy 28:6</w:t>
        </w:r>
      </w:hyperlink>
      <w:r>
        <w:rPr>
          <w:rFonts w:cs="Arial" w:ascii="Arial" w:hAnsi="Arial"/>
          <w:color w:val="000000"/>
        </w:rPr>
        <w:t>). A child is one who is not yet able by himself to go out and to come in (</w:t>
      </w:r>
      <w:hyperlink r:id="rId891" w:tgtFrame="_blank">
        <w:r>
          <w:rPr>
            <w:rStyle w:val="InternetLink"/>
            <w:rFonts w:cs="Arial" w:ascii="Arial" w:hAnsi="Arial"/>
            <w:color w:val="000000"/>
          </w:rPr>
          <w:t>1 Kings 3:7</w:t>
        </w:r>
      </w:hyperlink>
      <w:r>
        <w:rPr>
          <w:rFonts w:cs="Arial" w:ascii="Arial" w:hAnsi="Arial"/>
          <w:color w:val="000000"/>
        </w:rPr>
        <w:t>). The Psalmist is certain that God will keep him in his going out and in his coming in (</w:t>
      </w:r>
      <w:hyperlink r:id="rId892" w:tgtFrame="_blank">
        <w:r>
          <w:rPr>
            <w:rStyle w:val="InternetLink"/>
            <w:rFonts w:cs="Arial" w:ascii="Arial" w:hAnsi="Arial"/>
            <w:color w:val="000000"/>
          </w:rPr>
          <w:t>Psalms 121:8</w:t>
        </w:r>
      </w:hyperlink>
      <w:r>
        <w:rPr>
          <w:rFonts w:cs="Arial" w:ascii="Arial" w:hAnsi="Arial"/>
          <w:color w:val="000000"/>
        </w:rPr>
        <w:t xml:space="preserve">). Once a man discovers, through Jesus Christ, what God is like, a new sense of safety and of security enters into life. If life is known to be in the hands of a God like that, the worries and the fears are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that those who came before him were thieves and robbers. He was of course not referring to the great succession of the prophets and the heroes, but to these adventurers who were continually arising in Palestine and promising that, if people would follow them, they would bring in the golden age. All these claimants were insurrectionists. They believed that men would have to wade through blood to the golden age. At this very time Josephus speaks of there being ten thousand disorders in Judaea, tumults caused by men of war. He speaks of men like the Zealots who did not mind dying themselves and who did not mind slaughtering their own loved ones, if their hopes of conquest could be achieved. Jesus is saying: "There have been men who claimed that they were leaders sent to you from God. They believed in war, murder, assassination. Their way only leads for ever farther and farther away from God. My way is the way of peace and love and life; and if you will only take it, it leads ever closer and closer to God." There have been, and still are, those who believe that the golden age must be brought in with violence, class warfare, bitterness, destruction. It is the message of Jesus that the only way that leads to God in heaven and to the golden age on earth is the way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laims that he came that men might have life and might have it more abundantly. The Greek phrase used for having it more abundantly means to have a superabundance of a thing. To be a follower of Jesus, to know who he is and what he means, is to have a superabundance of life. A Roman soldier came to Julius Caesar with a request for permission to commit suicide. He was a wretched dispirited creature with no vitality. Caesar looked at him. "Man," he said, "were you ever really alive?" When we try to live our own lives, life is a dull, dispirited thing. When we walk with Jesus, there comes a new vitality, a superabundance of life. It is only when we live with Christ that life becomes really worth living and we begin to live in the real sense of the w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AND THE FALSE SHEPHERD (</w:t>
      </w:r>
      <w:hyperlink r:id="rId893" w:tgtFrame="_blank">
        <w:r>
          <w:rPr>
            <w:rStyle w:val="InternetLink"/>
            <w:rFonts w:cs="Arial" w:ascii="Arial" w:hAnsi="Arial"/>
            <w:color w:val="000000"/>
          </w:rPr>
          <w:t>John 10:11-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11-15 "I am the good shepherd; the good shepherd gives his life for the sheep. The hireling, who is not a real shepherd, and to whom the sheep do not really belong, sees the wolf coming, and leaves the sheep, and runs away; and the wolf seizes them and scatters them. He abandons the sheep because he is a hireling, and the sheep are nothing to him. I am the good shepherd, and I know my own sheep, and my own sheep know me, just as the Father knows me and I know the Father. And I lay down my life for the sheep." </w:t>
      </w:r>
    </w:p>
    <w:p>
      <w:pPr>
        <w:pStyle w:val="Web"/>
        <w:snapToGrid w:val="false"/>
        <w:spacing w:lineRule="atLeast" w:line="360" w:before="0" w:after="0"/>
        <w:jc w:val="both"/>
        <w:rPr/>
      </w:pPr>
      <w:r>
        <w:rPr>
          <w:rFonts w:cs="Arial" w:ascii="Arial" w:hAnsi="Arial"/>
          <w:color w:val="000000"/>
        </w:rPr>
        <w:t>This passage draws the contrast between the good and the bad, the faithful and the unfaithful shepherd. The shepherd was absolutely responsible for the sheep. If anything happened to a sheep, he had to produce some kind of proof that it was not his fault. Amos speaks about the shepherd rescuing two legs or a piece of an ear out of a lion's mouth (</w:t>
      </w:r>
      <w:hyperlink r:id="rId894" w:tgtFrame="_blank">
        <w:r>
          <w:rPr>
            <w:rStyle w:val="InternetLink"/>
            <w:rFonts w:cs="Arial" w:ascii="Arial" w:hAnsi="Arial"/>
            <w:color w:val="000000"/>
          </w:rPr>
          <w:t>Amos 3:12</w:t>
        </w:r>
      </w:hyperlink>
      <w:r>
        <w:rPr>
          <w:rFonts w:cs="Arial" w:ascii="Arial" w:hAnsi="Arial"/>
          <w:color w:val="000000"/>
        </w:rPr>
        <w:t>). The law laid it down: "If it is torn by beasts, let him bring it as evidence" (</w:t>
      </w:r>
      <w:hyperlink r:id="rId895" w:tgtFrame="_blank">
        <w:r>
          <w:rPr>
            <w:rStyle w:val="InternetLink"/>
            <w:rFonts w:cs="Arial" w:ascii="Arial" w:hAnsi="Arial"/>
            <w:color w:val="000000"/>
          </w:rPr>
          <w:t>Exodus 22:13</w:t>
        </w:r>
      </w:hyperlink>
      <w:r>
        <w:rPr>
          <w:rFonts w:cs="Arial" w:ascii="Arial" w:hAnsi="Arial"/>
          <w:color w:val="000000"/>
        </w:rPr>
        <w:t>). The idea is that the shepherd must bring home proof that the sheep had died, and that he had been unable to prevent the death. David tells Saul how when he was keeping his father's sheep, he had the battle with the lion and the bear (</w:t>
      </w:r>
      <w:hyperlink r:id="rId896" w:tgtFrame="_blank">
        <w:r>
          <w:rPr>
            <w:rStyle w:val="InternetLink"/>
            <w:rFonts w:cs="Arial" w:ascii="Arial" w:hAnsi="Arial"/>
            <w:color w:val="000000"/>
          </w:rPr>
          <w:t>1 Samuel 17:34-36</w:t>
        </w:r>
      </w:hyperlink>
      <w:r>
        <w:rPr>
          <w:rFonts w:cs="Arial" w:ascii="Arial" w:hAnsi="Arial"/>
          <w:color w:val="000000"/>
        </w:rPr>
        <w:t>). Isaiah speaks of the crowd of shepherds being called out to deal with the lion (</w:t>
      </w:r>
      <w:hyperlink r:id="rId897" w:tgtFrame="_blank">
        <w:r>
          <w:rPr>
            <w:rStyle w:val="InternetLink"/>
            <w:rFonts w:cs="Arial" w:ascii="Arial" w:hAnsi="Arial"/>
            <w:color w:val="000000"/>
          </w:rPr>
          <w:t>Isaiah 31:4</w:t>
        </w:r>
      </w:hyperlink>
      <w:r>
        <w:rPr>
          <w:rFonts w:cs="Arial" w:ascii="Arial" w:hAnsi="Arial"/>
          <w:color w:val="000000"/>
        </w:rPr>
        <w:t xml:space="preserve">). To the shepherd it was the most natural thing to risk his life in defence of his flock. Sometimes the shepherd had to do more than risk his life: sometimes he had to lay it down, perhaps when thieves and robbers came to despoil the flock. Dr W. M. Thomson in The Land and the Book writes: "I have listened with intense interest to their graphic descriptions of downright and desperate fights with these savage beasts. And when the thief and the robber come (and come they do), the faithful shepherd has often to put his life in his hand to defend his flock. I have known more than one case where he had literally to lay it down in the contest. A poor faithful fellow last spring, between Tiberias and Tabor, instead of fleeing, actually fought three Bedouin robbers until he was hacked to pieces with their khanjars, and died among the sheep he was defending." The true shepherd never hesitated to risk, and even to lay down, his life for his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 the other hand, there was the unfaithful shepherd. The difference was this. A real shepherd was born to his task. He was sent out with the flock as soon as he was old enough to go; the sheep became his friends and his companions; and it became second nature to think of them before he thought of himself. But the false shepherd came into the job, not as a calling, but as a means of making money. He was in it simply and solely for the pay he could get. He might even be a man who had taken to the hills because the town was too hot to hold him. He had no sense of the height and the responsibility of his task; he was only a hireling. </w:t>
      </w:r>
    </w:p>
    <w:p>
      <w:pPr>
        <w:pStyle w:val="Web"/>
        <w:snapToGrid w:val="false"/>
        <w:spacing w:lineRule="atLeast" w:line="360" w:before="0" w:after="0"/>
        <w:jc w:val="both"/>
        <w:rPr/>
      </w:pPr>
      <w:r>
        <w:rPr>
          <w:rFonts w:cs="Arial" w:ascii="Arial" w:hAnsi="Arial"/>
          <w:color w:val="000000"/>
        </w:rPr>
        <w:t>Wolves were a threat to a flock. Jesus said of his disciples that he was sending them out as sheep in the midst of wolves (</w:t>
      </w:r>
      <w:hyperlink r:id="rId898" w:tgtFrame="_blank">
        <w:r>
          <w:rPr>
            <w:rStyle w:val="InternetLink"/>
            <w:rFonts w:cs="Arial" w:ascii="Arial" w:hAnsi="Arial"/>
            <w:color w:val="000000"/>
          </w:rPr>
          <w:t>Matthew 10:16</w:t>
        </w:r>
      </w:hyperlink>
      <w:r>
        <w:rPr>
          <w:rFonts w:cs="Arial" w:ascii="Arial" w:hAnsi="Arial"/>
          <w:color w:val="000000"/>
        </w:rPr>
        <w:t>); Paul warned the elders of Ephesus that grievous wolves would come, not sparing the flock (</w:t>
      </w:r>
      <w:hyperlink r:id="rId899" w:tgtFrame="_blank">
        <w:r>
          <w:rPr>
            <w:rStyle w:val="InternetLink"/>
            <w:rFonts w:cs="Arial" w:ascii="Arial" w:hAnsi="Arial"/>
            <w:color w:val="000000"/>
          </w:rPr>
          <w:t>Acts 20:29</w:t>
        </w:r>
      </w:hyperlink>
      <w:r>
        <w:rPr>
          <w:rFonts w:cs="Arial" w:ascii="Arial" w:hAnsi="Arial"/>
          <w:color w:val="000000"/>
        </w:rPr>
        <w:t>). If these wolves attacked, the hireling shepherd forgot everything but the saving of his own life and ran away. Zechariah marks it as the characteristic of a false shepherd that he made no attempt to gather together the scattered sheep (</w:t>
      </w:r>
      <w:hyperlink r:id="rId900" w:tgtFrame="_blank">
        <w:r>
          <w:rPr>
            <w:rStyle w:val="InternetLink"/>
            <w:rFonts w:cs="Arial" w:ascii="Arial" w:hAnsi="Arial"/>
            <w:color w:val="000000"/>
          </w:rPr>
          <w:t>Zechariah 11:16</w:t>
        </w:r>
      </w:hyperlink>
      <w:r>
        <w:rPr>
          <w:rFonts w:cs="Arial" w:ascii="Arial" w:hAnsi="Arial"/>
          <w:color w:val="000000"/>
        </w:rPr>
        <w:t xml:space="preserve">). Carlyle's father once took this imagery caustically to his speech. In Ecclefechan they were having trouble with their minister; and it was the worst of all kinds of such trouble--it was about money. Carlyle's father rose and said bitingly: "Give the hireling his wages and let him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point is that the man who works only for reward thinks chiefly of the money; the man who works for love thinks chiefly of the people he is trying to serve. Jesus was the good shepherd who so loved his sheep that for their safety he would risk, and one day give, his life. </w:t>
      </w:r>
    </w:p>
    <w:p>
      <w:pPr>
        <w:pStyle w:val="Web"/>
        <w:snapToGrid w:val="false"/>
        <w:spacing w:lineRule="atLeast" w:line="360" w:before="0" w:after="0"/>
        <w:jc w:val="both"/>
        <w:rPr/>
      </w:pPr>
      <w:r>
        <w:rPr>
          <w:rFonts w:cs="Arial" w:ascii="Arial" w:hAnsi="Arial"/>
          <w:color w:val="000000"/>
        </w:rPr>
        <w:t>We may note two further points before we leave this passage. Jesus describes himself as the good shepherd. Now in Greek, there are two words for good. There is agathos (</w:t>
      </w:r>
      <w:hyperlink r:id="rId901" w:tgtFrame="_blank">
        <w:r>
          <w:rPr>
            <w:rStyle w:val="InternetLink"/>
            <w:rFonts w:cs="Arial" w:ascii="Arial" w:hAnsi="Arial"/>
            <w:b/>
            <w:bCs/>
            <w:color w:val="000000"/>
          </w:rPr>
          <w:t>Greek #18</w:t>
        </w:r>
      </w:hyperlink>
      <w:r>
        <w:rPr>
          <w:rFonts w:cs="Arial" w:ascii="Arial" w:hAnsi="Arial"/>
          <w:color w:val="000000"/>
        </w:rPr>
        <w:t>) which simply describes the moral quality of a thing; there is kalos (</w:t>
      </w:r>
      <w:hyperlink r:id="rId902" w:tgtFrame="_blank">
        <w:r>
          <w:rPr>
            <w:rStyle w:val="InternetLink"/>
            <w:rFonts w:cs="Arial" w:ascii="Arial" w:hAnsi="Arial"/>
            <w:b/>
            <w:bCs/>
            <w:color w:val="000000"/>
          </w:rPr>
          <w:t>Greek #2570</w:t>
        </w:r>
      </w:hyperlink>
      <w:r>
        <w:rPr>
          <w:rFonts w:cs="Arial" w:ascii="Arial" w:hAnsi="Arial"/>
          <w:color w:val="000000"/>
        </w:rPr>
        <w:t>) which means that in the goodness there is a quality of winsomeness which makes it lovely. When Jesus is described as the good shepherd, the word is kalos (</w:t>
      </w:r>
      <w:hyperlink r:id="rId903" w:tgtFrame="_blank">
        <w:r>
          <w:rPr>
            <w:rStyle w:val="InternetLink"/>
            <w:rFonts w:cs="Arial" w:ascii="Arial" w:hAnsi="Arial"/>
            <w:b/>
            <w:bCs/>
            <w:color w:val="000000"/>
          </w:rPr>
          <w:t>Greek #2570</w:t>
        </w:r>
      </w:hyperlink>
      <w:r>
        <w:rPr>
          <w:rFonts w:cs="Arial" w:ascii="Arial" w:hAnsi="Arial"/>
          <w:color w:val="000000"/>
        </w:rPr>
        <w:t xml:space="preserve">). In him there is more than efficiency and more than fidelity; there is loveliness. Sometimes in a village or town people speak about the good doctor. They are not thinking only of the doctor's efficiency and skill as a physician; they are thinking of the sympathy and the kindness and the graciousness which he brought with him and which made him the friend of all. In the picture of Jesus as the Good Shepherd there is loveliness as well as strength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oint is this. In the parable the flock is the Church of Christ; and it suffers from a double danger. It is always liable to attack from outside, from the wolves and the robbers and the marauders. It is always liable to trouble from the inside, from the false shepherd. The Church runs a double danger. It is always under attack from outside and often suffers from the tragedy of bad leadership, from the disaster of shepherds who see their calling as a career and not as a means of service. The second danger is by far the worse; because, if the shepherd is faithful and good, there is a strong defence from the attack from outside; but if the shepherd is faithless and a hireling, the foes from outside can penetrate into and destroy the flock. The Church's first essential is a leadership based on the example of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LTIMATE UNITY (</w:t>
      </w:r>
      <w:hyperlink r:id="rId904" w:tgtFrame="_blank">
        <w:r>
          <w:rPr>
            <w:rStyle w:val="InternetLink"/>
            <w:rFonts w:cs="Arial" w:ascii="Arial" w:hAnsi="Arial"/>
            <w:color w:val="000000"/>
          </w:rPr>
          <w:t>John 10: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16 "But I have other sheep which are not of this fold. These too I must bring in, and they will hear my voice; and they will become one flock, and there will be one shep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hardest things in the world to unlearn is exclusiveness. Once a people, or a section of a people, gets the idea that they are specially privileged, it is very difficult for them to accept that the privileges which they believed belonged to them and to them only are in fact open to all men. That is what the Jews never learned. They believed that they were God's chosen people and that God had no use for any other nation. They believed that, at the best, other nations were designed to be their slaves, and, at the worst, that they were destined for elimination from the scheme of things. But here Jesus is saying that there will come a day when all men will know him as their shepherd. </w:t>
      </w:r>
    </w:p>
    <w:p>
      <w:pPr>
        <w:pStyle w:val="Web"/>
        <w:snapToGrid w:val="false"/>
        <w:spacing w:lineRule="atLeast" w:line="360" w:before="0" w:after="0"/>
        <w:jc w:val="both"/>
        <w:rPr/>
      </w:pPr>
      <w:r>
        <w:rPr>
          <w:rFonts w:cs="Arial" w:ascii="Arial" w:hAnsi="Arial"/>
          <w:color w:val="000000"/>
        </w:rPr>
        <w:t>Even the Old Testament is not without its glimpses of that day. Isaiah had that very dream. It was his conviction that God had given Israel for a light to the nations (</w:t>
      </w:r>
      <w:hyperlink r:id="rId905" w:tgtFrame="_blank">
        <w:r>
          <w:rPr>
            <w:rStyle w:val="InternetLink"/>
            <w:rFonts w:cs="Arial" w:ascii="Arial" w:hAnsi="Arial"/>
            <w:color w:val="000000"/>
          </w:rPr>
          <w:t>Isaiah 42:6</w:t>
        </w:r>
      </w:hyperlink>
      <w:r>
        <w:rPr>
          <w:rFonts w:cs="Arial" w:ascii="Arial" w:hAnsi="Arial"/>
          <w:color w:val="000000"/>
        </w:rPr>
        <w:t xml:space="preserve">; </w:t>
      </w:r>
      <w:hyperlink r:id="rId906" w:tgtFrame="_blank">
        <w:r>
          <w:rPr>
            <w:rStyle w:val="InternetLink"/>
            <w:rFonts w:cs="Arial" w:ascii="Arial" w:hAnsi="Arial"/>
            <w:color w:val="000000"/>
          </w:rPr>
          <w:t>Isaiah 49:6</w:t>
        </w:r>
      </w:hyperlink>
      <w:r>
        <w:rPr>
          <w:rFonts w:cs="Arial" w:ascii="Arial" w:hAnsi="Arial"/>
          <w:color w:val="000000"/>
        </w:rPr>
        <w:t xml:space="preserve">; </w:t>
      </w:r>
      <w:hyperlink r:id="rId907" w:tgtFrame="_blank">
        <w:r>
          <w:rPr>
            <w:rStyle w:val="InternetLink"/>
            <w:rFonts w:cs="Arial" w:ascii="Arial" w:hAnsi="Arial"/>
            <w:color w:val="000000"/>
          </w:rPr>
          <w:t>Isaiah 56:8</w:t>
        </w:r>
      </w:hyperlink>
      <w:r>
        <w:rPr>
          <w:rFonts w:cs="Arial" w:ascii="Arial" w:hAnsi="Arial"/>
          <w:color w:val="000000"/>
        </w:rPr>
        <w:t xml:space="preserve">) and always there had been some lonely voices which insisted that God was not the exclusive property of Israel, but that her destiny was to make him known to all men. </w:t>
      </w:r>
    </w:p>
    <w:p>
      <w:pPr>
        <w:pStyle w:val="Web"/>
        <w:snapToGrid w:val="false"/>
        <w:spacing w:lineRule="atLeast" w:line="360" w:before="0" w:after="0"/>
        <w:jc w:val="both"/>
        <w:rPr/>
      </w:pPr>
      <w:r>
        <w:rPr>
          <w:rFonts w:cs="Arial" w:ascii="Arial" w:hAnsi="Arial"/>
          <w:color w:val="000000"/>
        </w:rPr>
        <w:t>At first sight it might seem that the New Testament speaks with two voices on this subject; and some passages of the New Testament may well trouble and perplex us a little. As Matthew tells the story, when Jesus sent out his disciples, he said to them: "Go nowhere among the Gentiles, and enter no town of the Samaritans, but go rather to the lost sheep of the house of Israel" (</w:t>
      </w:r>
      <w:hyperlink r:id="rId908" w:tgtFrame="_blank">
        <w:r>
          <w:rPr>
            <w:rStyle w:val="InternetLink"/>
            <w:rFonts w:cs="Arial" w:ascii="Arial" w:hAnsi="Arial"/>
            <w:color w:val="000000"/>
          </w:rPr>
          <w:t>Matthew 10:5-6</w:t>
        </w:r>
      </w:hyperlink>
      <w:r>
        <w:rPr>
          <w:rFonts w:cs="Arial" w:ascii="Arial" w:hAnsi="Arial"/>
          <w:color w:val="000000"/>
        </w:rPr>
        <w:t>). When the Syro-Phoenician woman appealed to Jesus for help, his first answer was that he was sent only to the lost sheep of the house of Israel (</w:t>
      </w:r>
      <w:hyperlink r:id="rId909" w:tgtFrame="_blank">
        <w:r>
          <w:rPr>
            <w:rStyle w:val="InternetLink"/>
            <w:rFonts w:cs="Arial" w:ascii="Arial" w:hAnsi="Arial"/>
            <w:color w:val="000000"/>
          </w:rPr>
          <w:t>Matthew 15:24</w:t>
        </w:r>
      </w:hyperlink>
      <w:r>
        <w:rPr>
          <w:rFonts w:cs="Arial" w:ascii="Arial" w:hAnsi="Arial"/>
          <w:color w:val="000000"/>
        </w:rPr>
        <w:t>). But there is much to be set on the other side. Jesus himself stayed and taught in Samaria (</w:t>
      </w:r>
      <w:hyperlink r:id="rId910" w:tgtFrame="_blank">
        <w:r>
          <w:rPr>
            <w:rStyle w:val="InternetLink"/>
            <w:rFonts w:cs="Arial" w:ascii="Arial" w:hAnsi="Arial"/>
            <w:color w:val="000000"/>
          </w:rPr>
          <w:t>John 4:40</w:t>
        </w:r>
      </w:hyperlink>
      <w:r>
        <w:rPr>
          <w:rFonts w:cs="Arial" w:ascii="Arial" w:hAnsi="Arial"/>
          <w:color w:val="000000"/>
        </w:rPr>
        <w:t>); he declared that descent from Abraham was no guarantee of entry into the kingdom (</w:t>
      </w:r>
      <w:hyperlink r:id="rId911" w:tgtFrame="_blank">
        <w:r>
          <w:rPr>
            <w:rStyle w:val="InternetLink"/>
            <w:rFonts w:cs="Arial" w:ascii="Arial" w:hAnsi="Arial"/>
            <w:color w:val="000000"/>
          </w:rPr>
          <w:t>John 8:39</w:t>
        </w:r>
      </w:hyperlink>
      <w:r>
        <w:rPr>
          <w:rFonts w:cs="Arial" w:ascii="Arial" w:hAnsi="Arial"/>
          <w:color w:val="000000"/>
        </w:rPr>
        <w:t>). It was of a Roman centurion that Jesus said that he had never seen such faith in Israel (</w:t>
      </w:r>
      <w:hyperlink r:id="rId912" w:tgtFrame="_blank">
        <w:r>
          <w:rPr>
            <w:rStyle w:val="InternetLink"/>
            <w:rFonts w:cs="Arial" w:ascii="Arial" w:hAnsi="Arial"/>
            <w:color w:val="000000"/>
          </w:rPr>
          <w:t>Matthew 8:10</w:t>
        </w:r>
      </w:hyperlink>
      <w:r>
        <w:rPr>
          <w:rFonts w:cs="Arial" w:ascii="Arial" w:hAnsi="Arial"/>
          <w:color w:val="000000"/>
        </w:rPr>
        <w:t>); it was a Samaritan leper who alone returned to give thanks (</w:t>
      </w:r>
      <w:hyperlink r:id="rId913" w:tgtFrame="_blank">
        <w:r>
          <w:rPr>
            <w:rStyle w:val="InternetLink"/>
            <w:rFonts w:cs="Arial" w:ascii="Arial" w:hAnsi="Arial"/>
            <w:color w:val="000000"/>
          </w:rPr>
          <w:t>Luke 17:18-19</w:t>
        </w:r>
      </w:hyperlink>
      <w:r>
        <w:rPr>
          <w:rFonts w:cs="Arial" w:ascii="Arial" w:hAnsi="Arial"/>
          <w:color w:val="000000"/>
        </w:rPr>
        <w:t>); it was the Samaritan traveller who showed the kindness that all men must copy (</w:t>
      </w:r>
      <w:hyperlink r:id="rId914" w:tgtFrame="_blank">
        <w:r>
          <w:rPr>
            <w:rStyle w:val="InternetLink"/>
            <w:rFonts w:cs="Arial" w:ascii="Arial" w:hAnsi="Arial"/>
            <w:color w:val="000000"/>
          </w:rPr>
          <w:t>Luke 10:37</w:t>
        </w:r>
      </w:hyperlink>
      <w:r>
        <w:rPr>
          <w:rFonts w:cs="Arial" w:ascii="Arial" w:hAnsi="Arial"/>
          <w:color w:val="000000"/>
        </w:rPr>
        <w:t>); many would come from the east and the west and the north and the south to sit down in the Kingdom of God (</w:t>
      </w:r>
      <w:hyperlink r:id="rId915" w:tgtFrame="_blank">
        <w:r>
          <w:rPr>
            <w:rStyle w:val="InternetLink"/>
            <w:rFonts w:cs="Arial" w:ascii="Arial" w:hAnsi="Arial"/>
            <w:color w:val="000000"/>
          </w:rPr>
          <w:t>Matthew 8:11</w:t>
        </w:r>
      </w:hyperlink>
      <w:r>
        <w:rPr>
          <w:rFonts w:cs="Arial" w:ascii="Arial" w:hAnsi="Arial"/>
          <w:color w:val="000000"/>
        </w:rPr>
        <w:t xml:space="preserve">; </w:t>
      </w:r>
      <w:hyperlink r:id="rId916" w:tgtFrame="_blank">
        <w:r>
          <w:rPr>
            <w:rStyle w:val="InternetLink"/>
            <w:rFonts w:cs="Arial" w:ascii="Arial" w:hAnsi="Arial"/>
            <w:color w:val="000000"/>
          </w:rPr>
          <w:t>Luke 13:29</w:t>
        </w:r>
      </w:hyperlink>
      <w:r>
        <w:rPr>
          <w:rFonts w:cs="Arial" w:ascii="Arial" w:hAnsi="Arial"/>
          <w:color w:val="000000"/>
        </w:rPr>
        <w:t>); the command in the end was to go out and to preach the gospel to all nations (</w:t>
      </w:r>
      <w:hyperlink r:id="rId917" w:tgtFrame="_blank">
        <w:r>
          <w:rPr>
            <w:rStyle w:val="InternetLink"/>
            <w:rFonts w:cs="Arial" w:ascii="Arial" w:hAnsi="Arial"/>
            <w:color w:val="000000"/>
          </w:rPr>
          <w:t>Mark 16:15</w:t>
        </w:r>
      </w:hyperlink>
      <w:r>
        <w:rPr>
          <w:rFonts w:cs="Arial" w:ascii="Arial" w:hAnsi="Arial"/>
          <w:color w:val="000000"/>
        </w:rPr>
        <w:t xml:space="preserve">; </w:t>
      </w:r>
      <w:hyperlink r:id="rId918" w:tgtFrame="_blank">
        <w:r>
          <w:rPr>
            <w:rStyle w:val="InternetLink"/>
            <w:rFonts w:cs="Arial" w:ascii="Arial" w:hAnsi="Arial"/>
            <w:color w:val="000000"/>
          </w:rPr>
          <w:t>Matthew 28:19</w:t>
        </w:r>
      </w:hyperlink>
      <w:r>
        <w:rPr>
          <w:rFonts w:cs="Arial" w:ascii="Arial" w:hAnsi="Arial"/>
          <w:color w:val="000000"/>
        </w:rPr>
        <w:t>); Jesus was, not the light of the Jews, but the light of the world (</w:t>
      </w:r>
      <w:hyperlink r:id="rId919" w:tgtFrame="_blank">
        <w:r>
          <w:rPr>
            <w:rStyle w:val="InternetLink"/>
            <w:rFonts w:cs="Arial" w:ascii="Arial" w:hAnsi="Arial"/>
            <w:color w:val="000000"/>
          </w:rPr>
          <w:t>John 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explanation of the sayings which seem to limit the work of Jesus to the Jews? The explanation is in reality very simple. The ultimate aim of Jesus was the world for God. But any great commander knows that he must in the first instance limit his objectives. If he tries to attack on too wide a front, he only scatters his forces, diffuses his strength, and gains success nowhere. In order to win an ultimately complete victory he must begin by concentrating his forces at certain limited objectives. That is what Jesus did. Had he gone here, there and everywhere, had he sent his disciples out with no limitation to their sphere of work, nothing would have been achieved. At the moment he deliberately concentrated on the Jewish nation, but his ultimate aim was the gathering of the whole world into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great truths in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only in Jesus Christ that the world can become one. Egerton Young was the first missionary to the Red Indians. In Saskatchewan he went out and told them of the love of God. To the Indians it was like a new revelation. When the missionary had told his message, an old chief said: "When you spoke of the great Spirit just now, did I hear you say, 'Our Father'?" "Yes," said Egerton Young. "That is very new and sweet to me," said the chief. "We never thought of the great Spirit as Father. We heard him in the thunder; we saw him in the lightning, the tempest and the blizzard, and we were afraid. So when you tell us that the great Spirit is our Father, that is very beautiful to us." The old man paused, and then he went on, as a glimpse of glory suddenly shone on him. "Missionary, did you say that the great Spirit is your Father?" "Yes," said the missionary. "And," said the chief, "did you say that he is the Indians' Father?" "I did," said the missionary. "Then," said the old chief, like a man on whom a dawn of joy had burst, "you and I are br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possible unity for men is in their common sonship with God. In the world there is division between nation and nation; in the nation there is division between class and class. There can never be one nation; and there can never be one class. The only thing which can cross the barriers and wipe out the distinctions is the gospel of Jesus Christ telling men of the universal fatherhoo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the King James Version there is a mistranslation. It has: "There shall be one fold and one shepherd." That mistranslation goes back to Jerome and the Vulgate. And on that mistranslation the Roman Catholic Church has based the teaching that, since there is only one fold, there can only be one Church, the Roman Catholic Church, and that, outside it there is no salvation. But the real translation beyond all possible doubt as given in the Revised Standard Version, is: "There shall be one flock, one shepherd," or, even better, "They shall become one flock and there shall be one shepherd." The unity comes from the fact, not that all the sheep are forced into one fold, but they all hear, answer and obey one shepherd. It is not an ecclesiastical unity; it is a unity of loyalty to Jesus Christ. The fact that there is one flock does not mean that there can be only one Church, one method of worship, one form of ecclesiastical administration. But it does mean that all the different churches are united by a common loyalty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this saying of Jesus becomes very personal; for it is a dream which every one of us can help Jesus to realize. Men cannot hear without a preacher; the other sheep cannot be gathered in unless someone goes out to bring them in. Here is set before us the tremendous missionary task of the Church. And we must not think of that only in terms of what we used to call foreign missions. If we know someone here and now who is outside his love, we can find him for Christ. The dream of Christ depends on us; it is we who can help him make the world one flock with him as its shephe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CHOICE (</w:t>
      </w:r>
      <w:hyperlink r:id="rId920" w:tgtFrame="_blank">
        <w:r>
          <w:rPr>
            <w:rStyle w:val="InternetLink"/>
            <w:rFonts w:cs="Arial" w:ascii="Arial" w:hAnsi="Arial"/>
            <w:color w:val="000000"/>
          </w:rPr>
          <w:t>John 10:17-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17-18 "The reason why my Father loves me is that I lay down my life that I may take it again. No one takes it from me, but I lay it down of my own free will. I have full authority to lay it down, and I have full authority to take it again. I have received this injunction from my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w passages in the New Testament tell us so much about Jesus in so short a com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tells us that Jesus saw his whole life as an act of obedience to God. God had given him a task to do, and he was prepared to carry it out to the end, even if it meant death. He was in a unique relationship to God which we can describe only by saying that he was the Son of God. But that relationship did not give him the right to do what he liked; it depended on his doing always, cost what it may, what God liked. Sonship for him, and sonship for us, could never be based on anything except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tells us that Jesus always saw the Cross and the glory together. He never doubted that he must die; and equally he never doubted that he would rise again. The reason was his confidence in God; he was sure that God would never abandon him. All life is based on the fact that anything worth getting is hard to get. There is always a price to be paid. Scholarship can be bought only at the price of study; skill in any craft or technique can be bought only at the price of practice; eminence in any sport can be bought only at the price of training and discipline. The world is full of people who have missed their destiny because they would not pay the price. No one can take the easy way and enter into glory or greatness; no one can take the hard way and fail to find these things. </w:t>
      </w:r>
    </w:p>
    <w:p>
      <w:pPr>
        <w:pStyle w:val="Web"/>
        <w:snapToGrid w:val="false"/>
        <w:spacing w:lineRule="atLeast" w:line="360" w:before="0" w:after="0"/>
        <w:jc w:val="both"/>
        <w:rPr/>
      </w:pPr>
      <w:r>
        <w:rPr>
          <w:rFonts w:cs="Arial" w:ascii="Arial" w:hAnsi="Arial"/>
          <w:color w:val="000000"/>
        </w:rPr>
        <w:t>(iii) It tells us in a way that we cannot possibly mistake that Jesus' death was entirely voluntary. Jesus stresses this again and again. In the garden he bade his would-be defender put up his sword. If he had wished, he could have called in the hosts of heaven to his defence (</w:t>
      </w:r>
      <w:hyperlink r:id="rId921" w:tgtFrame="_blank">
        <w:r>
          <w:rPr>
            <w:rStyle w:val="InternetLink"/>
            <w:rFonts w:cs="Arial" w:ascii="Arial" w:hAnsi="Arial"/>
            <w:color w:val="000000"/>
          </w:rPr>
          <w:t>Matthew 26:53</w:t>
        </w:r>
      </w:hyperlink>
      <w:r>
        <w:rPr>
          <w:rFonts w:cs="Arial" w:ascii="Arial" w:hAnsi="Arial"/>
          <w:color w:val="000000"/>
        </w:rPr>
        <w:t>). He made it quite clear that Pilate was not condemning him, but that he was accepting death (</w:t>
      </w:r>
      <w:hyperlink r:id="rId922" w:tgtFrame="_blank">
        <w:r>
          <w:rPr>
            <w:rStyle w:val="InternetLink"/>
            <w:rFonts w:cs="Arial" w:ascii="Arial" w:hAnsi="Arial"/>
            <w:color w:val="000000"/>
          </w:rPr>
          <w:t>John 19:10-11</w:t>
        </w:r>
      </w:hyperlink>
      <w:r>
        <w:rPr>
          <w:rFonts w:cs="Arial" w:ascii="Arial" w:hAnsi="Arial"/>
          <w:color w:val="000000"/>
        </w:rPr>
        <w:t xml:space="preserve">). He was not the victim of circumstance. He was not like some animal, dragged unwillingly and without understanding to the sacrifice. Jesus laid down his life because he chose to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ld that in the First World War there was a young French soldier who was seriously wounded. His arm was so badly smashed that it had to be amputated. He was a magnificent specimen of young manhood, and the surgeon was grieved that he must go through life maimed. So he waited beside his bedside to tell him the bad news when he recovered consciousness. When the lad's eyes opened, the surgeon said to him: "I am sorry to tell you that you have lost your arm." "Sir," said the lad, "I did not lose it; I gave it--for F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not helplessly caught up in a mesh of circumstances from which he could not break free. Apart from any divine power he might have called in, it is quite clear that to the end he could have turned back and saved his life. He did not lose his life: he gave it. The Cross was not thrust upon him: he willingly accepted it-for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DMAN OR SON OF GOD (</w:t>
      </w:r>
      <w:hyperlink r:id="rId923" w:tgtFrame="_blank">
        <w:r>
          <w:rPr>
            <w:rStyle w:val="InternetLink"/>
            <w:rFonts w:cs="Arial" w:ascii="Arial" w:hAnsi="Arial"/>
            <w:color w:val="000000"/>
          </w:rPr>
          <w:t>John 10:19-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19-21 There was again a division among the Jews because of these words. Many of them said: "He has an evil spirit, and he is mad. Why do you listen to him?" Others said: "These are not the words of a man possessed by an evil spirit. Can a man with an evil spirit open the eyes of the bl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who listened to Jesus on this occasion were confronted with a dilemma which is for ever confronting men. Either Jesus was a megalomaniac madman, or he was the Son of God. There is no escape from that choice. If a man speaks about God and about himself in the way in which Jesus spoke, either he is completely deluded, or else he is profoundly right. The claims which Jesus made signify either insanity or divinity. How can we assure ourselves that they were indeed justified and not the world's greatest de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ords of Jesus are not the words of a madman. We could cite witness after witness to prove that the teaching of Jesus is the supreme sanity. Thinking men and women in every generation have judged the teaching of Jesus the one hope of sanity for a mad world. His is the one voice which speaks God's sense in the midst of man's delu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eeds of Jesus are not the deeds of a madman. He healed the sick and fed the hungry and comforted the sorrowing. The madness of megalomania is essentially selfish. It seeks for nothing but its own glory and prestige. But Jesus' life was spent in doing things for others. As the Jews themselves said, a man who was mad would not be able to open the eyes of the bl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effect of Jesus is not the effect of a madman. The undeniable fact is that millions upon millions of lives have been changed by the power of Jesus Christ. The weak have become strong, the selfish have become selfless, the defeated have become victorious, the worried have become serene, the bad have become good. It is not madness which produces such a change, but wisdom and s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oice remains--Jesus was either mad or divine. No honest person can review the evidence and come to any other conclusion than that Jesus brought into the world, not a deluded madness, but the perfect sanity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IM AND THE PROMISE (</w:t>
      </w:r>
      <w:hyperlink r:id="rId924" w:tgtFrame="_blank">
        <w:r>
          <w:rPr>
            <w:rStyle w:val="InternetLink"/>
            <w:rFonts w:cs="Arial" w:ascii="Arial" w:hAnsi="Arial"/>
            <w:color w:val="000000"/>
          </w:rPr>
          <w:t>John 10:22-2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22-28 It was the Festival of the Dedication in Jerusalem. It was wintry weather, and Jesus was walking in the Temple precincts in Solomon's Porch. So the Jews surrounded him. "How long," they said to him, "are you going to keep us hanging in suspense? If you really are God's Anointed One, tell us plainly." Jesus answered them: "I did tell you and you did not believe me. The works that I do in the name of my Father, these are evidence about me. But you do not believe because you are not among the number of my sheep. My sheep hear my voice, and I know them, and they follow me. And I give them eternal life, and they will never perish, and no one will snatch them from my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begins by giving us both the date and the place of this discussion. The date was the Festival of the Dedication. This was the latest of the great Jewish festivals to be founded. It was sometimes called The Festival of Lights; and its Jewish name was Hanukkah. Its date is the 25th of the Jewish month called Chislew which corresponds with our December. This Festival therefore falls very near our Christmas time and is still universally observed by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 of the Festival of the Dedication lies in one of the greatest times of ordeal and heroism in Jewish history. There was a king of Syria called Antiochus Epiphanes who reigned from 175 to 164 B.C. He was a lover of all things Greek. He decided that he would eliminate the Jewish religion once and for all, and introduce Greek ways and thoughts, Greek religion and gods into Palestine. At first he tried to do so by peaceful penetration of ideas. Some of the Jews welcomed the new ways, but most were stubbornly loyal to their ancestral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170 B.C. that the deluge really came. In that year Antiochus attacked Jerusalem. It was said that 80,000 Jews perished, and as many were sold into slavery. 1,800 talents--a talent is equal to 240 British pounds--were stolen from the Temple treasury. It became a capital offence to possess a copy of the law, or to circumcise a child; and mothers who did circumcise their children were crucified with their children hanging round their necks. The Temple courts were profaned; the Temple chambers were turned into brothels; and finally Antiochus took the dreadful step of turning the great altar of the burnt-offering into an altar to Olympian Zeus, and on it proceeded to offer swine's flesh to the pagan gods. </w:t>
      </w:r>
    </w:p>
    <w:p>
      <w:pPr>
        <w:pStyle w:val="Web"/>
        <w:snapToGrid w:val="false"/>
        <w:spacing w:lineRule="atLeast" w:line="360" w:before="0" w:after="0"/>
        <w:jc w:val="both"/>
        <w:rPr/>
      </w:pPr>
      <w:r>
        <w:rPr>
          <w:rFonts w:cs="Arial" w:ascii="Arial" w:hAnsi="Arial"/>
          <w:color w:val="000000"/>
        </w:rPr>
        <w:t>It was then that Judas Maccabaeus and his brother arose to fight their epic fight for freedom. In 164 B.C. the struggle was finally won; and in that year the Temple was cleansed and purified. The altar was rebuilt and the robes and the utensils were replaced, after three years of pollution. It was to commemorate that purification of the Temple that the Feast of the Dedication was instituted. Judas Maccabaeus enacted that "the days of the dedication of the altar should be kept in their season from year to year, by the space of eight days, from the five and twentieth day of the month of Chislew, with gladness and joy" (</w:t>
      </w:r>
      <w:hyperlink r:id="rId925" w:tgtFrame="_blank">
        <w:r>
          <w:rPr>
            <w:rStyle w:val="InternetLink"/>
            <w:rFonts w:cs="Arial" w:ascii="Arial" w:hAnsi="Arial"/>
            <w:color w:val="000000"/>
          </w:rPr>
          <w:t>1 Maccabees 4:59</w:t>
        </w:r>
      </w:hyperlink>
      <w:r>
        <w:rPr>
          <w:rFonts w:cs="Arial" w:ascii="Arial" w:hAnsi="Arial"/>
          <w:color w:val="000000"/>
        </w:rPr>
        <w:t xml:space="preserve">). For that reason the festival was sometimes called the Festival of the Dedication of the Altar, and sometimes the Memorial of the Purification of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we have already seen, it had still another name. It was often called the Festival of Lights. There were great illuminations in the Temple; and there were also illuminations in every Jewish home. In the window of every Jewish house there were set lights. According to Shammai, eight lights were set in the window, and they were reduced each day by one until on the last day only one was left burning. According to Hillel, one light was kindled on the first day, and one was added each day until on the last day eight were burning. We can see these lights in the windows of every devout Jewish home to this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lights had two significances. First, they were a reminder that at the first celebrating of the festival the light of freedom had come back to Israel. Second, they were traced back to a very old legend. It was told that when the Temple had been purified and the great seven branched candlestick re-lit, only one little cruse of unpolluted oil could be found. This cruse was still intact, and still sealed with the impress of the ring of the High Priest. By all normal measures, there was only oil enough in that cruse to light the lamps for one single day. But by a miracle it lasted for eight days, until new oil had been prepared according to the correct formula and had been consecrated for its sacred use. So for eight days the lights burned in the Temple and in the homes of the people in memory of the cruse which God had made to last for eight days instead of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without significance that it must have been very close to this time of illumination that Jesus said: "I am the Light of the world." When all the lights were being kindled in memory of the freedom won to worship God in the true way, Jesus said: "I am the Light of the world; I alone can light men into the knowledge and the pres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also gives us the place of this discussion, Solomon's Porch. The first court in the Temple precincts was the Court of the Gentiles. Along two sides of it ran two magnificent colonnades called the Royal Porch and Solomon's Porch. They were rows of magnificent pillars, almost forty feet high and roofed over. People walked there to pray and meditate; and Rabbis strolled there as they talked to their students and expounded the doctrines of the faith. It was there that Jesus was walking, because, as John says with a pictorial touch, "it was wintry we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IM AND THE PROMISE (</w:t>
      </w:r>
      <w:hyperlink r:id="rId926" w:tgtFrame="_blank">
        <w:r>
          <w:rPr>
            <w:rStyle w:val="InternetLink"/>
            <w:rFonts w:cs="Arial" w:ascii="Arial" w:hAnsi="Arial"/>
            <w:color w:val="000000"/>
          </w:rPr>
          <w:t>John 10:22-28</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esus walked in Solomon's Porch the Jews came to him. "How long," they said to him, "are you going to keep us in suspense? Tell us plainly, are you or are you not God's promised Anointed One?" There is no doubt that behind that question were two attitudes of mind. There were those who genuinely wished to know. They were on an eager tip-toe of expectation. But there were others who beyond a doubt asked the question as a trap. They wished to inveigle Jesus into making a statement which could be twisted either into a charge of blasphemy with which their own courts could deal or a charge of insurrection with which the Roman governor would deal. </w:t>
      </w:r>
    </w:p>
    <w:p>
      <w:pPr>
        <w:pStyle w:val="Web"/>
        <w:snapToGrid w:val="false"/>
        <w:spacing w:lineRule="atLeast" w:line="360" w:before="0" w:after="0"/>
        <w:jc w:val="both"/>
        <w:rPr/>
      </w:pPr>
      <w:r>
        <w:rPr>
          <w:rFonts w:cs="Arial" w:ascii="Arial" w:hAnsi="Arial"/>
          <w:color w:val="000000"/>
        </w:rPr>
        <w:t>Jesus' answer was that he had already told them who he was. True, he had not done so in so many words; for, as John tells the story, Jesus' two great claims had been made in private. To the Samaritan woman he had revealed himself as the Messiah (</w:t>
      </w:r>
      <w:hyperlink r:id="rId927" w:tgtFrame="_blank">
        <w:r>
          <w:rPr>
            <w:rStyle w:val="InternetLink"/>
            <w:rFonts w:cs="Arial" w:ascii="Arial" w:hAnsi="Arial"/>
            <w:color w:val="000000"/>
          </w:rPr>
          <w:t>John 4:26</w:t>
        </w:r>
      </w:hyperlink>
      <w:r>
        <w:rPr>
          <w:rFonts w:cs="Arial" w:ascii="Arial" w:hAnsi="Arial"/>
          <w:color w:val="000000"/>
        </w:rPr>
        <w:t>) and to the man born blind he had claimed to be the Son of God (</w:t>
      </w:r>
      <w:hyperlink r:id="rId928" w:tgtFrame="_blank">
        <w:r>
          <w:rPr>
            <w:rStyle w:val="InternetLink"/>
            <w:rFonts w:cs="Arial" w:ascii="Arial" w:hAnsi="Arial"/>
            <w:color w:val="000000"/>
          </w:rPr>
          <w:t>John 9:37</w:t>
        </w:r>
      </w:hyperlink>
      <w:r>
        <w:rPr>
          <w:rFonts w:cs="Arial" w:ascii="Arial" w:hAnsi="Arial"/>
          <w:color w:val="000000"/>
        </w:rPr>
        <w:t>). But there are some claims which do not need to be made in words, especially to an audience well-qualified to perceive them. There were two things about Jesus which placed his claim beyond all doubt whether he stated it in words or not. First, there were his deeds. It was Isaiah's dream of the golden age: "Then the eyes of the blind shall be opened, and the ears of the deaf unstopped; then shall the lame man leap like a hart, and the tongue of the dumb sing for joy" (</w:t>
      </w:r>
      <w:hyperlink r:id="rId929" w:tgtFrame="_blank">
        <w:r>
          <w:rPr>
            <w:rStyle w:val="InternetLink"/>
            <w:rFonts w:cs="Arial" w:ascii="Arial" w:hAnsi="Arial"/>
            <w:color w:val="000000"/>
          </w:rPr>
          <w:t>Isaiah 35:5-6</w:t>
        </w:r>
      </w:hyperlink>
      <w:r>
        <w:rPr>
          <w:rFonts w:cs="Arial" w:ascii="Arial" w:hAnsi="Arial"/>
          <w:color w:val="000000"/>
        </w:rPr>
        <w:t>). Every one of Jesus' miracles was a claim that the Messiah had come. Second, there were his words. Moses had forecast that God would raise up the Prophet who must be listened to (</w:t>
      </w:r>
      <w:hyperlink r:id="rId930" w:tgtFrame="_blank">
        <w:r>
          <w:rPr>
            <w:rStyle w:val="InternetLink"/>
            <w:rFonts w:cs="Arial" w:ascii="Arial" w:hAnsi="Arial"/>
            <w:color w:val="000000"/>
          </w:rPr>
          <w:t>Deuteronomy 18:15</w:t>
        </w:r>
      </w:hyperlink>
      <w:r>
        <w:rPr>
          <w:rFonts w:cs="Arial" w:ascii="Arial" w:hAnsi="Arial"/>
          <w:color w:val="000000"/>
        </w:rPr>
        <w:t xml:space="preserve">). The very accent of authority with which Jesus spoke, the way in which he regally abrogated the old law and put his own teaching in its place, was a claim that God was speaking in him. The words and deeds of Jesus were a continuous claim to be the Anointed 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great majority of the Jews had not accepted that claim. As we have seen in Palestine the sheep knew their own shepherd's special call and answered it; these were not of Jesus' flock. In the fourth gospel there is behind it all a doctrine of predestination, things were happening all the time as God meant them to happen. John is really saying that these Jews were predestined not to follow Jesus. Somehow or other the whole New Testament keeps two opposite ideas in balance--the fact that everything happens within the purpose of God and yet in such a way that man's free-will is responsible. These had made themselves such that they were predestined not to accept Jesus; and yet, as John sees it, that does not make them any the less to be condem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most did not accept Jesus, some did; and to them Jesus promised thre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promised eternal life. He promised that if they accepted him as Master and Lord, if they became members of his flock, all the littleness of earthly life would be gone and they would know the splendour and the magnificence of the lif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promised a life that would know no end. Death would not be the end but the beginning; they would know the glory of indestructibl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promised a life that was secure. Nothing could snatch them from his hand. This would not mean that they would be saved from sorrow, from suffering and from death; but that in the sorest moment and the darkest hour they would still be conscious of the everlasting arms underneath and about them. Even in a world crashing to disaster they would know the serenity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MENDOUS TRUST AND THE TREMENDOUS CLAIM (</w:t>
      </w:r>
      <w:hyperlink r:id="rId931" w:tgtFrame="_blank">
        <w:r>
          <w:rPr>
            <w:rStyle w:val="InternetLink"/>
            <w:rFonts w:cs="Arial" w:ascii="Arial" w:hAnsi="Arial"/>
            <w:color w:val="000000"/>
          </w:rPr>
          <w:t>John 10:29-3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29-30 My Father, who gave them to me, is greater than all; and no one can snatch them from the hand of the Father. I and the Father ar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show's at one and the same time the tremendous trust and the tremendous claim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trust was something which traced everything back to God. He has just been speaking about his sheep and his flock; he has just been saying that no one will ever snatch his own from his hand, that he is the shepherd who will keep the sheep for ever safe. At first sight, and if he had stopped there, it would have seemed that Jesus put his trust in his own keeping power. But now we see the other side of it. It is his Father who gave him his sheep; that both he and his sheep are in his Father's hand. Jesus was so sure of himself because he was so sure of God. His attitude to life was not self-confidence, but God-confidence. He was secure, not in his own power, but in God's. He was so certain of ultimate safety and ultimate victory, not because he arrogated all power to himself, but because he assigned all power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the supreme claim. "I and the Father are one," said Jesus. What did he mean? Is it absolute mystery, or can we understand at least a little of it? Are we driven to interpret it in terms of essence and hypostasis and all the rest of the metaphysical and philosophic notions about which the makers of the creeds fought and argued? Has one to be a theologian and a philosopher to grasp even a fragment of the meaning of this tremendous statement? </w:t>
      </w:r>
    </w:p>
    <w:p>
      <w:pPr>
        <w:pStyle w:val="Web"/>
        <w:snapToGrid w:val="false"/>
        <w:spacing w:lineRule="atLeast" w:line="360" w:before="0" w:after="0"/>
        <w:jc w:val="both"/>
        <w:rPr/>
      </w:pPr>
      <w:r>
        <w:rPr>
          <w:rFonts w:cs="Arial" w:ascii="Arial" w:hAnsi="Arial"/>
          <w:color w:val="000000"/>
        </w:rPr>
        <w:t>If we go to the Bible itself for the interpretation, we find that it is in fact so simple that the simplest mind can grasp it. Let us turn to the seventeenth chapter of John's gospel, which tells of the prayer of Jesus for his followers before he went to his death: "Holy Father, keep them in thy name, which thou hast given me, that they may be one, even as we are one" (</w:t>
      </w:r>
      <w:hyperlink r:id="rId932" w:tgtFrame="_blank">
        <w:r>
          <w:rPr>
            <w:rStyle w:val="InternetLink"/>
            <w:rFonts w:cs="Arial" w:ascii="Arial" w:hAnsi="Arial"/>
            <w:color w:val="000000"/>
          </w:rPr>
          <w:t>John 17:11</w:t>
        </w:r>
      </w:hyperlink>
      <w:r>
        <w:rPr>
          <w:rFonts w:cs="Arial" w:ascii="Arial" w:hAnsi="Arial"/>
          <w:color w:val="000000"/>
        </w:rPr>
        <w:t>). Jesus conceived of the unity of Christian with Christian as the same as his unity with God. In the same passage he goes on: "I do not pray for these only, but also for those who believe in me through their word, that they may all be one; even as thou, Father, art in me, and I in thee, that they also may be in us, so that the world may believe that thou hast sent me. The glory which thou hast given me I have given to them, that they may be one even as we are one" (</w:t>
      </w:r>
      <w:hyperlink r:id="rId933" w:tgtFrame="_blank">
        <w:r>
          <w:rPr>
            <w:rStyle w:val="InternetLink"/>
            <w:rFonts w:cs="Arial" w:ascii="Arial" w:hAnsi="Arial"/>
            <w:color w:val="000000"/>
          </w:rPr>
          <w:t>John 17:20-22</w:t>
        </w:r>
      </w:hyperlink>
      <w:r>
        <w:rPr>
          <w:rFonts w:cs="Arial" w:ascii="Arial" w:hAnsi="Arial"/>
          <w:color w:val="000000"/>
        </w:rPr>
        <w:t xml:space="preserve">). Jesus is saying with simplicity and a clarity none can mistake that the end of the Christian life is that Christians should be one as he and his Father are one. </w:t>
      </w:r>
    </w:p>
    <w:p>
      <w:pPr>
        <w:pStyle w:val="Web"/>
        <w:snapToGrid w:val="false"/>
        <w:spacing w:lineRule="atLeast" w:line="360" w:before="0" w:after="0"/>
        <w:jc w:val="both"/>
        <w:rPr/>
      </w:pPr>
      <w:r>
        <w:rPr>
          <w:rFonts w:cs="Arial" w:ascii="Arial" w:hAnsi="Arial"/>
          <w:color w:val="000000"/>
        </w:rPr>
        <w:t>What is the unity which should exist between Christian and Christian? Its secret is love. "A new commandment I give to you, That you love one another; even as I have loved you, that you also love one another" (</w:t>
      </w:r>
      <w:hyperlink r:id="rId934" w:tgtFrame="_blank">
        <w:r>
          <w:rPr>
            <w:rStyle w:val="InternetLink"/>
            <w:rFonts w:cs="Arial" w:ascii="Arial" w:hAnsi="Arial"/>
            <w:color w:val="000000"/>
          </w:rPr>
          <w:t>John 13:34</w:t>
        </w:r>
      </w:hyperlink>
      <w:r>
        <w:rPr>
          <w:rFonts w:cs="Arial" w:ascii="Arial" w:hAnsi="Arial"/>
          <w:color w:val="000000"/>
        </w:rPr>
        <w:t>). Christians are one because they love one another; even so, Jesus is one with God because of his love of God. But we can go further. What is the only test of love? Let us go again to the words of Jesus. "If you keep my commandments, you will abide in my love; just as I have kept my Father's commandments and abide in his love" (</w:t>
      </w:r>
      <w:hyperlink r:id="rId935" w:tgtFrame="_blank">
        <w:r>
          <w:rPr>
            <w:rStyle w:val="InternetLink"/>
            <w:rFonts w:cs="Arial" w:ascii="Arial" w:hAnsi="Arial"/>
            <w:color w:val="000000"/>
          </w:rPr>
          <w:t>John 15:10</w:t>
        </w:r>
      </w:hyperlink>
      <w:r>
        <w:rPr>
          <w:rFonts w:cs="Arial" w:ascii="Arial" w:hAnsi="Arial"/>
          <w:color w:val="000000"/>
        </w:rPr>
        <w:t>). "If a man loves me, he will keep my word" (</w:t>
      </w:r>
      <w:hyperlink r:id="rId936" w:tgtFrame="_blank">
        <w:r>
          <w:rPr>
            <w:rStyle w:val="InternetLink"/>
            <w:rFonts w:cs="Arial" w:ascii="Arial" w:hAnsi="Arial"/>
            <w:color w:val="000000"/>
          </w:rPr>
          <w:t>John 14:23-24</w:t>
        </w:r>
      </w:hyperlink>
      <w:r>
        <w:rPr>
          <w:rFonts w:cs="Arial" w:ascii="Arial" w:hAnsi="Arial"/>
          <w:color w:val="000000"/>
        </w:rPr>
        <w:t>). "If you love me, you will keep my commandments" (</w:t>
      </w:r>
      <w:hyperlink r:id="rId937" w:tgtFrame="_blank">
        <w:r>
          <w:rPr>
            <w:rStyle w:val="InternetLink"/>
            <w:rFonts w:cs="Arial" w:ascii="Arial" w:hAnsi="Arial"/>
            <w:color w:val="000000"/>
          </w:rPr>
          <w:t>John 14:15</w:t>
        </w:r>
      </w:hyperlink>
      <w:r>
        <w:rPr>
          <w:rFonts w:cs="Arial" w:ascii="Arial" w:hAnsi="Arial"/>
          <w:color w:val="000000"/>
        </w:rPr>
        <w:t>). "He who has my commandments and keeps them, he it is who loves me" (</w:t>
      </w:r>
      <w:hyperlink r:id="rId938" w:tgtFrame="_blank">
        <w:r>
          <w:rPr>
            <w:rStyle w:val="InternetLink"/>
            <w:rFonts w:cs="Arial" w:ascii="Arial" w:hAnsi="Arial"/>
            <w:color w:val="000000"/>
          </w:rPr>
          <w:t>John 1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essence of the matter. The bond of unity is love; the proof of love is obedience. Christians are one with each other when they are bound by love, and obey the words of Christ. Jesus is one with God, because as no other ever did, he obeyed and loved him. His unity with God is a unity of perfect love, issuing in perfect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said: "I and the Father are one," he was not moving in the world of philosophy and metaphysics and abstractions; he was moving in the world of personal relationships. No one can really understand what a phrase like "a unity of essence" means; but any one can understand what a unity of heart means. Jesus' unity with God came from the twin facts of perfect love and perfect obedience. He was one with God because he loved and obeyed him perfectly; and he came to this world to make us what he 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VITING THE ACID TEST (</w:t>
      </w:r>
      <w:hyperlink r:id="rId939" w:tgtFrame="_blank">
        <w:r>
          <w:rPr>
            <w:rStyle w:val="InternetLink"/>
            <w:rFonts w:cs="Arial" w:ascii="Arial" w:hAnsi="Arial"/>
            <w:color w:val="000000"/>
          </w:rPr>
          <w:t>John 10:31-3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31-39 The Jews again lifted up stones to stone him. Jesus said to them: "I have showed you many lovely deeds, which came from my Father. For which of these deeds are you trying to stone me?" The Jews answered him: "It is not for any lovely deed that we propose to stone you; it is for insulting God, and because you, being a man, make yourself God." "Does it not stand written in your law," Jesus answered them, "'I said you are gods'? If he called those to whom the word came gods--and the scripture cannot be destroyed--are you going to say about me, whom the Father consecrated and despatched into the world: 'You insult God,' because I said: 'I am the Son of God'? If I do not do the works of my Father, do not believe me. But if I do, even if you do not believe me, believe the works, that you may know and recognize that the Father is in me, and I am in the Father." They again tried to lay violent hands on him, but he evaded their grasp. </w:t>
      </w:r>
    </w:p>
    <w:p>
      <w:pPr>
        <w:pStyle w:val="Web"/>
        <w:snapToGrid w:val="false"/>
        <w:spacing w:lineRule="atLeast" w:line="360" w:before="0" w:after="0"/>
        <w:jc w:val="both"/>
        <w:rPr/>
      </w:pPr>
      <w:r>
        <w:rPr>
          <w:rFonts w:cs="Arial" w:ascii="Arial" w:hAnsi="Arial"/>
          <w:color w:val="000000"/>
        </w:rPr>
        <w:t>To the Jews Jesus' statement that he and the Father were one was blasphemy. It was the invasion by a man of the place which belonged to God alone. The Jewish law laid down the penalty of stoning for blasphemy. "He who blasphemes the name of the Lord shall be put to death; all the congregation shall stone him" (</w:t>
      </w:r>
      <w:hyperlink r:id="rId940" w:tgtFrame="_blank">
        <w:r>
          <w:rPr>
            <w:rStyle w:val="InternetLink"/>
            <w:rFonts w:cs="Arial" w:ascii="Arial" w:hAnsi="Arial"/>
            <w:color w:val="000000"/>
          </w:rPr>
          <w:t>Leviticus 24:16</w:t>
        </w:r>
      </w:hyperlink>
      <w:r>
        <w:rPr>
          <w:rFonts w:cs="Arial" w:ascii="Arial" w:hAnsi="Arial"/>
          <w:color w:val="000000"/>
        </w:rPr>
        <w:t xml:space="preserve">). So they made their preparations to stone Jesus. The Greek really means that they went and fetched stones to fling at him. Jesus met their hostility with three argu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told them that he had spent all his days doing lovely things, healing the sick feeding the hungry, and comforting the sorrowing, deeds so full of help and power and beauty that they obviously came from God. For which of these deeds did they wish to stone him? Their answer was that it was not for anything he had done that they wished to stone him, but for the claim he was making. </w:t>
      </w:r>
    </w:p>
    <w:p>
      <w:pPr>
        <w:pStyle w:val="Web"/>
        <w:snapToGrid w:val="false"/>
        <w:spacing w:lineRule="atLeast" w:line="360" w:before="0" w:after="0"/>
        <w:jc w:val="both"/>
        <w:rPr/>
      </w:pPr>
      <w:r>
        <w:rPr>
          <w:rFonts w:cs="Arial" w:ascii="Arial" w:hAnsi="Arial"/>
          <w:color w:val="000000"/>
        </w:rPr>
        <w:t xml:space="preserve">(ii) This claim was that he was the Son of God. To meet their attack Jesus used two arguments. The first is a purely Jewish argument which is difficult for us to understand. He quoted </w:t>
      </w:r>
      <w:hyperlink r:id="rId941" w:tgtFrame="_blank">
        <w:r>
          <w:rPr>
            <w:rStyle w:val="InternetLink"/>
            <w:rFonts w:cs="Arial" w:ascii="Arial" w:hAnsi="Arial"/>
            <w:color w:val="000000"/>
          </w:rPr>
          <w:t>Psalms 82:6</w:t>
        </w:r>
      </w:hyperlink>
      <w:r>
        <w:rPr>
          <w:rFonts w:cs="Arial" w:ascii="Arial" w:hAnsi="Arial"/>
          <w:color w:val="000000"/>
        </w:rPr>
        <w:t xml:space="preserve">. That psalm is a warning to unjust judges to cease from unjust ways and defend the poor and the innocent. The appeal concludes: "I say, 'You are gods, sons of the Most High, all of you.'" The judge is commissioned by God to be god to men. This idea comes out very clearly in certain of the regulations in Exodus. </w:t>
      </w:r>
      <w:hyperlink r:id="rId942" w:tgtFrame="_blank">
        <w:r>
          <w:rPr>
            <w:rStyle w:val="InternetLink"/>
            <w:rFonts w:cs="Arial" w:ascii="Arial" w:hAnsi="Arial"/>
            <w:color w:val="000000"/>
          </w:rPr>
          <w:t>Exodus 21:1-6</w:t>
        </w:r>
      </w:hyperlink>
      <w:r>
        <w:rPr>
          <w:rFonts w:cs="Arial" w:ascii="Arial" w:hAnsi="Arial"/>
          <w:color w:val="000000"/>
        </w:rPr>
        <w:t xml:space="preserve"> tells how the Hebrew servant may go free in the seventh year. As the King James Version has it, </w:t>
      </w:r>
      <w:hyperlink r:id="rId943" w:tgtFrame="_blank">
        <w:r>
          <w:rPr>
            <w:rStyle w:val="InternetLink"/>
            <w:rFonts w:cs="Arial" w:ascii="Arial" w:hAnsi="Arial"/>
            <w:color w:val="000000"/>
          </w:rPr>
          <w:t>Exodus 21:6</w:t>
        </w:r>
      </w:hyperlink>
      <w:r>
        <w:rPr>
          <w:rFonts w:cs="Arial" w:ascii="Arial" w:hAnsi="Arial"/>
          <w:color w:val="000000"/>
        </w:rPr>
        <w:t xml:space="preserve"> says "Then his master shall bring him unto the judges." But in the Hebrew, the word which is translated judges is actually 'Elohiym (</w:t>
      </w:r>
      <w:hyperlink r:id="rId944" w:tgtFrame="_blank">
        <w:r>
          <w:rPr>
            <w:rStyle w:val="InternetLink"/>
            <w:rFonts w:cs="Arial" w:ascii="Arial" w:hAnsi="Arial"/>
            <w:b/>
            <w:bCs/>
            <w:color w:val="000000"/>
          </w:rPr>
          <w:t>Hebrew #430</w:t>
        </w:r>
      </w:hyperlink>
      <w:r>
        <w:rPr>
          <w:rFonts w:cs="Arial" w:ascii="Arial" w:hAnsi="Arial"/>
          <w:color w:val="000000"/>
        </w:rPr>
        <w:t xml:space="preserve">), which means gods. The same form of expression is used in </w:t>
      </w:r>
      <w:hyperlink r:id="rId945" w:tgtFrame="_blank">
        <w:r>
          <w:rPr>
            <w:rStyle w:val="InternetLink"/>
            <w:rFonts w:cs="Arial" w:ascii="Arial" w:hAnsi="Arial"/>
            <w:color w:val="000000"/>
          </w:rPr>
          <w:t>Exodus 22:9</w:t>
        </w:r>
      </w:hyperlink>
      <w:r>
        <w:rPr>
          <w:rFonts w:cs="Arial" w:ascii="Arial" w:hAnsi="Arial"/>
          <w:color w:val="000000"/>
        </w:rPr>
        <w:t xml:space="preserve">; </w:t>
      </w:r>
      <w:hyperlink r:id="rId946" w:tgtFrame="_blank">
        <w:r>
          <w:rPr>
            <w:rStyle w:val="InternetLink"/>
            <w:rFonts w:cs="Arial" w:ascii="Arial" w:hAnsi="Arial"/>
            <w:color w:val="000000"/>
          </w:rPr>
          <w:t>Exodus 22:28</w:t>
        </w:r>
      </w:hyperlink>
      <w:r>
        <w:rPr>
          <w:rFonts w:cs="Arial" w:ascii="Arial" w:hAnsi="Arial"/>
          <w:color w:val="000000"/>
        </w:rPr>
        <w:t xml:space="preserve">. Even scripture said of men who were specially commissioned to some task by God that they were gods. So Jesus said: "If scripture can speak like that about men, why should I not speak so about myself?" </w:t>
      </w:r>
    </w:p>
    <w:p>
      <w:pPr>
        <w:pStyle w:val="Web"/>
        <w:snapToGrid w:val="false"/>
        <w:spacing w:lineRule="atLeast" w:line="360" w:before="0" w:after="0"/>
        <w:jc w:val="both"/>
        <w:rPr/>
      </w:pPr>
      <w:r>
        <w:rPr>
          <w:rFonts w:cs="Arial" w:ascii="Arial" w:hAnsi="Arial"/>
          <w:color w:val="000000"/>
        </w:rPr>
        <w:t>Jesus claimed two things for himself. (a) He was consecrated by God to a special task. The word for to consecrate is hagiazein (</w:t>
      </w:r>
      <w:hyperlink r:id="rId947" w:tgtFrame="_blank">
        <w:r>
          <w:rPr>
            <w:rStyle w:val="InternetLink"/>
            <w:rFonts w:cs="Arial" w:ascii="Arial" w:hAnsi="Arial"/>
            <w:b/>
            <w:bCs/>
            <w:color w:val="000000"/>
          </w:rPr>
          <w:t>Greek #37</w:t>
        </w:r>
      </w:hyperlink>
      <w:r>
        <w:rPr>
          <w:rFonts w:cs="Arial" w:ascii="Arial" w:hAnsi="Arial"/>
          <w:color w:val="000000"/>
        </w:rPr>
        <w:t>), the verb from which comes the adjective hagios (</w:t>
      </w:r>
      <w:hyperlink r:id="rId948" w:tgtFrame="_blank">
        <w:r>
          <w:rPr>
            <w:rStyle w:val="InternetLink"/>
            <w:rFonts w:cs="Arial" w:ascii="Arial" w:hAnsi="Arial"/>
            <w:b/>
            <w:bCs/>
            <w:color w:val="000000"/>
          </w:rPr>
          <w:t>Greek #40</w:t>
        </w:r>
      </w:hyperlink>
      <w:r>
        <w:rPr>
          <w:rFonts w:cs="Arial" w:ascii="Arial" w:hAnsi="Arial"/>
          <w:color w:val="000000"/>
        </w:rPr>
        <w:t>), holy. This word always has the idea of rendering a person or a place or a thing different from other persons and places and things, because it is set aside for a special purpose or task. So, for instance, the Sabbath is holy (</w:t>
      </w:r>
      <w:hyperlink r:id="rId949" w:tgtFrame="_blank">
        <w:r>
          <w:rPr>
            <w:rStyle w:val="InternetLink"/>
            <w:rFonts w:cs="Arial" w:ascii="Arial" w:hAnsi="Arial"/>
            <w:color w:val="000000"/>
          </w:rPr>
          <w:t>Exodus 20:11</w:t>
        </w:r>
      </w:hyperlink>
      <w:r>
        <w:rPr>
          <w:rFonts w:cs="Arial" w:ascii="Arial" w:hAnsi="Arial"/>
          <w:color w:val="000000"/>
        </w:rPr>
        <w:t>). The altar is holy (</w:t>
      </w:r>
      <w:hyperlink r:id="rId950" w:tgtFrame="_blank">
        <w:r>
          <w:rPr>
            <w:rStyle w:val="InternetLink"/>
            <w:rFonts w:cs="Arial" w:ascii="Arial" w:hAnsi="Arial"/>
            <w:color w:val="000000"/>
          </w:rPr>
          <w:t>Leviticus 16:19</w:t>
        </w:r>
      </w:hyperlink>
      <w:r>
        <w:rPr>
          <w:rFonts w:cs="Arial" w:ascii="Arial" w:hAnsi="Arial"/>
          <w:color w:val="000000"/>
        </w:rPr>
        <w:t>). The priests are holy (</w:t>
      </w:r>
      <w:hyperlink r:id="rId951" w:tgtFrame="_blank">
        <w:r>
          <w:rPr>
            <w:rStyle w:val="InternetLink"/>
            <w:rFonts w:cs="Arial" w:ascii="Arial" w:hAnsi="Arial"/>
            <w:color w:val="000000"/>
          </w:rPr>
          <w:t>2 Chronicles 26:18</w:t>
        </w:r>
      </w:hyperlink>
      <w:r>
        <w:rPr>
          <w:rFonts w:cs="Arial" w:ascii="Arial" w:hAnsi="Arial"/>
          <w:color w:val="000000"/>
        </w:rPr>
        <w:t>). The prophet is holy (</w:t>
      </w:r>
      <w:hyperlink r:id="rId952" w:tgtFrame="_blank">
        <w:r>
          <w:rPr>
            <w:rStyle w:val="InternetLink"/>
            <w:rFonts w:cs="Arial" w:ascii="Arial" w:hAnsi="Arial"/>
            <w:color w:val="000000"/>
          </w:rPr>
          <w:t>Jeremiah 1:5</w:t>
        </w:r>
      </w:hyperlink>
      <w:r>
        <w:rPr>
          <w:rFonts w:cs="Arial" w:ascii="Arial" w:hAnsi="Arial"/>
          <w:color w:val="000000"/>
        </w:rPr>
        <w:t xml:space="preserve">). When Jesus said that God had consecrated him, made him holy, he meant that he had set him apart from other men, because he had given him a special task to do. The very fact that Jesus used this word shows how conscious he was of his special task. (b) He said that God had despatched him into the world. The word used is the one which would be used for sending a messenger or an ambassador or an army. Jesus did not so much think of himself as coming into the world, as being sent into the world His coming was an act of God; and he came to do the task which God had given him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sus said: "In the old days it was possible for scripture to speak of judges as gods, because they were commissioned by God to bring his truth and justice into the world. Now I have been set apart for a special task; I have been despatched into the world by God; how can you then object if I call myself the Son of God? I am only doing what scripture does." This is one of those biblical arguments the force of which it is difficult for us to feel; but which to a Jewish Rabbi would have been entirely convin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went on to invite the acid test. "I do not ask you, he said in effect," to accept my words. But I do ask you to accept my deeds." A word is something about which a man can argue; but a deed is something beyond argument. Jesus is the perfect teacher in that he does not base his claims on what he says, but on what he is and does. His invitation to the Jews was to base their verdict on him, not on what he said, but on what he did; and that is a test which all his followers ought to be able and willing to meet. The tragedy is that so few can meet it, still less invite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BEFORE THE STORM (</w:t>
      </w:r>
      <w:hyperlink r:id="rId953" w:tgtFrame="_blank">
        <w:r>
          <w:rPr>
            <w:rStyle w:val="InternetLink"/>
            <w:rFonts w:cs="Arial" w:ascii="Arial" w:hAnsi="Arial"/>
            <w:color w:val="000000"/>
          </w:rPr>
          <w:t>John 10:40-4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0:40-41 And he went away again to the other side of Jordan, to the place where John first used to baptize; and he stayed there. And many came to him, and they kept saying: "John did no sign; but everything John said about this man is true." And then many believe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Jesus the time was running out; but he knew his hour. He would not recklessly court danger and throw his life away; nor would he in cowardice avoid danger to preserve his life. But he desired quietness before the final struggle. He always armed himself to meet men by first meeting God. That is why he retired to the other side of Jordan. He was not running away: he was preparing himself for the final contest. </w:t>
      </w:r>
    </w:p>
    <w:p>
      <w:pPr>
        <w:pStyle w:val="Web"/>
        <w:snapToGrid w:val="false"/>
        <w:spacing w:lineRule="atLeast" w:line="360" w:before="0" w:after="0"/>
        <w:jc w:val="both"/>
        <w:rPr/>
      </w:pPr>
      <w:r>
        <w:rPr>
          <w:rFonts w:cs="Arial" w:ascii="Arial" w:hAnsi="Arial"/>
          <w:color w:val="000000"/>
        </w:rPr>
        <w:t>The place to which Jesus went is most significant. He went to the place where John had been accustomed to baptize, the place where he himself had been baptized. It was there that the voice of God had come to him and assured him that he had taken the right decision and was on the right way. There is everything to be said for a man returning every now and then to the place where he had the supreme experience of his life. When Jacob was up against it, when things had gone wrong and badly wrong, he went back to Bethel (</w:t>
      </w:r>
      <w:hyperlink r:id="rId954" w:tgtFrame="_blank">
        <w:r>
          <w:rPr>
            <w:rStyle w:val="InternetLink"/>
            <w:rFonts w:cs="Arial" w:ascii="Arial" w:hAnsi="Arial"/>
            <w:color w:val="000000"/>
          </w:rPr>
          <w:t>Genesis 35:1-5</w:t>
        </w:r>
      </w:hyperlink>
      <w:r>
        <w:rPr>
          <w:rFonts w:cs="Arial" w:ascii="Arial" w:hAnsi="Arial"/>
          <w:color w:val="000000"/>
        </w:rPr>
        <w:t xml:space="preserve">). When he needed God, he went back to the place where he had first found him. Jesus, before the end, went back to the place where the beginning had happened. It would often do our souls a world of good to make a pilgrimage to the place where we first foun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on the far side of Jordan the Jews came to Jesus, and they too thought of John. They remembered that he had spoken with the words of a prophet; but had done no mighty deeds. They saw that there was a difference between Jesus and John. To John's proclamation Jesus added God's power. John could diagnose the situation; Jesus brought the power to deal with the situation. These Jews had looked on John as a prophet; now they saw that what John had foretold of Jesus was true, and many of them bel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often happens that a man for whom a great future is painted, and who sets out with the hopes of men upon him, disappoints that future and belies these hopes. But Jesus was even greater than John had said he would be. Jesus is the one person who never disappoints those who set their hopes upon him. In him the dream always comes tru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7</w:t>
      </w:r>
    </w:p>
    <w:p>
      <w:pPr>
        <w:pStyle w:val="Web"/>
        <w:snapToGrid w:val="false"/>
        <w:spacing w:lineRule="atLeast" w:line="360" w:before="0" w:after="0"/>
        <w:jc w:val="both"/>
        <w:rPr>
          <w:rFonts w:ascii="Arial" w:hAnsi="Arial" w:cs="Arial"/>
          <w:color w:val="000000"/>
        </w:rPr>
      </w:pPr>
      <w:r>
        <w:rPr>
          <w:rFonts w:cs="Arial" w:ascii="Arial" w:hAnsi="Arial"/>
          <w:color w:val="000000"/>
        </w:rPr>
        <w:t>Chapter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ROAD TO GLORY (</w:t>
      </w:r>
      <w:hyperlink r:id="rId955" w:tgtFrame="_blank">
        <w:r>
          <w:rPr>
            <w:rStyle w:val="InternetLink"/>
            <w:rFonts w:cs="Arial" w:ascii="Arial" w:hAnsi="Arial"/>
            <w:color w:val="000000"/>
          </w:rPr>
          <w:t>John 11: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5 There was a man Lazarus, who came from Bethany from the village where Mary and her sister Martha lived, and he was ill. It was Mary who had anointed the Lord with perfumed ointment, and who had wiped his feet with her hair, and it was her brother Lazarus who was ill. So the sisters sent a message to Jesus. "Lord," they said, "See! The one you love is ill." When Jesus heard the message, he said: "This illness is not going to prove fatal; rather it has happened for the sake of the glory of God, so that God's Son should be glorified by means of it." Jesus loved Martha and her sister and Lazarus. </w:t>
      </w:r>
    </w:p>
    <w:p>
      <w:pPr>
        <w:pStyle w:val="Web"/>
        <w:snapToGrid w:val="false"/>
        <w:spacing w:lineRule="atLeast" w:line="360" w:before="0" w:after="0"/>
        <w:jc w:val="both"/>
        <w:rPr/>
      </w:pPr>
      <w:r>
        <w:rPr>
          <w:rFonts w:cs="Arial" w:ascii="Arial" w:hAnsi="Arial"/>
          <w:color w:val="000000"/>
        </w:rPr>
        <w:t>It is one of the most precious things in the world to have a house and a home into which one can go at any time and find rest and understanding and peace and love. That was doubly true for Jesus, for he had no home of his own; he had nowhere to lay his head (</w:t>
      </w:r>
      <w:hyperlink r:id="rId956" w:tgtFrame="_blank">
        <w:r>
          <w:rPr>
            <w:rStyle w:val="InternetLink"/>
            <w:rFonts w:cs="Arial" w:ascii="Arial" w:hAnsi="Arial"/>
            <w:color w:val="000000"/>
          </w:rPr>
          <w:t>Luke 9:58</w:t>
        </w:r>
      </w:hyperlink>
      <w:r>
        <w:rPr>
          <w:rFonts w:cs="Arial" w:ascii="Arial" w:hAnsi="Arial"/>
          <w:color w:val="000000"/>
        </w:rPr>
        <w:t xml:space="preserve">). In the home at Bethany he had just such a place. There were three people who loved him; and there he could find rest from the tension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est gift any human being can give another is understanding and peace. To have someone to whom we can go at any time knowing that they will not laugh at our dreams or misunderstand our confidences is a most wonderful thing. It is open to us all to make our own homes like that. It does not cost money, and does not need lavish hospitality. It costs only the understanding heart. Sir William Watson, in his poem Wordsworth's Grave, paid a great tribute to Wordswor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at hadst thou that could make so large amen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all thou hadst not and thy peers possess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otion and fire, swift means to radiant en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 hadst for weary feet, the gift of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can have a greater gift to offer his fellow men than rest for weary feet; and that is the gift which Jesus found in the house in Bethany, where Martha and Mary and Lazarus l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me Lazarus means God is my help, and is the same name as Eleazar. Lazarus fell ill, and the sisters sent to Jesus a message that it was so. It is lovely to note that the sisters' message included no request to Jesus to come to Bethany. They knew that was unnecessary; they knew that the simple statement that they were in need would bring him to them. Augustine noted this. and said it was sufficient that Jesus should know; for it is not possible that any man should at one and the same time love a friend and desert him. C. F. Andrews tells of two friends who served together in the First World War. One of them was wounded and left lying helpless and in pain in no-man's-land. The other, at peril of his life, crawled out to help his friend; and, when he reached him, the wounded man looked up and said simply: "I knew you would come." The simple fact of human need brings Jesus to our side in the twinkling of an eye. </w:t>
      </w:r>
    </w:p>
    <w:p>
      <w:pPr>
        <w:pStyle w:val="Web"/>
        <w:snapToGrid w:val="false"/>
        <w:spacing w:lineRule="atLeast" w:line="360" w:before="0" w:after="0"/>
        <w:jc w:val="both"/>
        <w:rPr/>
      </w:pPr>
      <w:r>
        <w:rPr>
          <w:rFonts w:cs="Arial" w:ascii="Arial" w:hAnsi="Arial"/>
          <w:color w:val="000000"/>
        </w:rPr>
        <w:t xml:space="preserve">When Jesus came to Bethany he knew that whatever was wrong with Lazarus he had power to deal with it. But he went on to say that his sickness had happened for God's glory and for his. Now this was true in a double sense--and Jesus knew it. (i) The cure would undoubtedly enable men to see the glory of God in action. (ii) But there was more to it than that. Again and again in the Fourth Gospel Jesus talks of his glory in connection with the Cross. John tells us in </w:t>
      </w:r>
      <w:hyperlink r:id="rId957" w:tgtFrame="_blank">
        <w:r>
          <w:rPr>
            <w:rStyle w:val="InternetLink"/>
            <w:rFonts w:cs="Arial" w:ascii="Arial" w:hAnsi="Arial"/>
            <w:color w:val="000000"/>
          </w:rPr>
          <w:t>John 7:39</w:t>
        </w:r>
      </w:hyperlink>
      <w:r>
        <w:rPr>
          <w:rFonts w:cs="Arial" w:ascii="Arial" w:hAnsi="Arial"/>
          <w:color w:val="000000"/>
        </w:rPr>
        <w:t xml:space="preserve"> that the Spirit had not yet come because Jesus was not yet glorified, that is to say, because he had not yet died upon his Cross. When the Greeks came to him, Jesus said: "The hour has come for the Son of Man to be glorified" (</w:t>
      </w:r>
      <w:hyperlink r:id="rId958" w:tgtFrame="_blank">
        <w:r>
          <w:rPr>
            <w:rStyle w:val="InternetLink"/>
            <w:rFonts w:cs="Arial" w:ascii="Arial" w:hAnsi="Arial"/>
            <w:color w:val="000000"/>
          </w:rPr>
          <w:t>John 12:23</w:t>
        </w:r>
      </w:hyperlink>
      <w:r>
        <w:rPr>
          <w:rFonts w:cs="Arial" w:ascii="Arial" w:hAnsi="Arial"/>
          <w:color w:val="000000"/>
        </w:rPr>
        <w:t xml:space="preserve">). And it was of his Cross that he spoke, for he went straight on to speak of the corn of wheat which must fall into the ground and die. In </w:t>
      </w:r>
      <w:hyperlink r:id="rId959" w:tgtFrame="_blank">
        <w:r>
          <w:rPr>
            <w:rStyle w:val="InternetLink"/>
            <w:rFonts w:cs="Arial" w:ascii="Arial" w:hAnsi="Arial"/>
            <w:color w:val="000000"/>
          </w:rPr>
          <w:t>John 12:16</w:t>
        </w:r>
      </w:hyperlink>
      <w:r>
        <w:rPr>
          <w:rFonts w:cs="Arial" w:ascii="Arial" w:hAnsi="Arial"/>
          <w:color w:val="000000"/>
        </w:rPr>
        <w:t xml:space="preserve"> John says that the disciples remembered these things after Jesus had been glorified, that is after he had died and risen again. In the Fourth Gospel it is clear that Jesus regarded the Cross both as his supreme glory and as the way to glory. So when he said that the cure of Lazarus would glorify him, he was showing that he knew perfectly well that to go to Bethany and to cure Lazarus was to take a step which would end in the Cross--as indeed it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open eyes Jesus accepted the Cross to help his friend. He knew the cost of helping and was well prepared to pa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ome trial or affliction comes upon us, especially if it is the direct result of fidelity to Jesus Christ, it would make all the difference in the world if we saw that the cross we have to bear is our glory and the way to a greater glory still. For Jesus there was no other way to glory than through the Cross; and so it must ever be with those who follow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ENOUGH BUT NOT TOO MUCH (</w:t>
      </w:r>
      <w:hyperlink r:id="rId960" w:tgtFrame="_blank">
        <w:r>
          <w:rPr>
            <w:rStyle w:val="InternetLink"/>
            <w:rFonts w:cs="Arial" w:ascii="Arial" w:hAnsi="Arial"/>
            <w:color w:val="000000"/>
          </w:rPr>
          <w:t>John 11:6-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6-10 Now, when Jesus had received the news that Lazarus was ill, he continued to stay where he was for two days. But after that he said to his disciples: "Let us go to Judaea again." His disciples said to him: "Rabbi, things had got to a stage when the Jews were trying to find a way to stone you, and do you propose to go back there?" Jesus answered: "Are there not twelve hours in the day? If a man walks in the day-time, he does not stumble because he has the light of this world. But if a man walks in the night-time, he does stumble because the light is not in him." </w:t>
      </w:r>
    </w:p>
    <w:p>
      <w:pPr>
        <w:pStyle w:val="Web"/>
        <w:snapToGrid w:val="false"/>
        <w:spacing w:lineRule="atLeast" w:line="360" w:before="0" w:after="0"/>
        <w:jc w:val="both"/>
        <w:rPr/>
      </w:pPr>
      <w:r>
        <w:rPr>
          <w:rFonts w:cs="Arial" w:ascii="Arial" w:hAnsi="Arial"/>
          <w:color w:val="000000"/>
        </w:rPr>
        <w:t>We may find it strange that John shows us Jesus staying two whole days where he was when he received the news about Lazarus. Commentators have advanced different reasons to explain this delay. (i) It has been suggested that Jesus waited so that when he arrived Lazarus would be indisputably dead. (ii) It has therefore been suggested that Jesus waited because the delay would make the miracle he proposed to perform all the more impressive. The wonder of raising to life a man who had been dead for four days would be all the greater. (iii) The real reason why John tells the story in this way is that he always shows us Jesus taking action entirely on his own initiative and not on the persuasion of anyone else. In the story of the turning of the water into wine at Cana of Galilee (</w:t>
      </w:r>
      <w:hyperlink r:id="rId961" w:tgtFrame="_blank">
        <w:r>
          <w:rPr>
            <w:rStyle w:val="InternetLink"/>
            <w:rFonts w:cs="Arial" w:ascii="Arial" w:hAnsi="Arial"/>
            <w:color w:val="000000"/>
          </w:rPr>
          <w:t>John 2:1-11</w:t>
        </w:r>
      </w:hyperlink>
      <w:r>
        <w:rPr>
          <w:rFonts w:cs="Arial" w:ascii="Arial" w:hAnsi="Arial"/>
          <w:color w:val="000000"/>
        </w:rPr>
        <w:t>) John shows us Mary coming to Jesus and telling him of the problem. Jesus' first answer to Mary is: "Don't bother about this. Let me handle it in my own way." He takes action, not because he is persuaded or compelled to do so, but entirely on his own initiative. When John tells the story of Jesus' brothers trying to dare him into going to Jerusalem (</w:t>
      </w:r>
      <w:hyperlink r:id="rId962" w:tgtFrame="_blank">
        <w:r>
          <w:rPr>
            <w:rStyle w:val="InternetLink"/>
            <w:rFonts w:cs="Arial" w:ascii="Arial" w:hAnsi="Arial"/>
            <w:color w:val="000000"/>
          </w:rPr>
          <w:t>John 7:1-10</w:t>
        </w:r>
      </w:hyperlink>
      <w:r>
        <w:rPr>
          <w:rFonts w:cs="Arial" w:ascii="Arial" w:hAnsi="Arial"/>
          <w:color w:val="000000"/>
        </w:rPr>
        <w:t xml:space="preserve">), he shows us Jesus at first refusing to go to Jerusalem and then going in his own good time. It is always John's aim to show that Jesus did things, not because he was pressed to do them, but because he chose to do them in his own good time. That is what John is doing here. It is a warning to us. So often we would like Jesus to do things in our way; we must leave him to do them in his own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finally announced that he was going to Judaea, his disciples were shocked and staggered. They remembered that the last time he was there the Jews had tried to find a way to kill him. To go to Judaea at that time seemed to them--as indeed humanly speaking it was--the surest way to commit suic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esus said something which contains a great and permanent truth. "Are there not," he asked, "twelve hours in the day?" There are three great truths implied in that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day cannot finish before it ends. There are twelve hours in the day, and they will be played out no matter what happens. The day's period is fixed, and nothing will shorten or lengthen it. In God's economy of time a man has his day, whether it be short or 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f there are twelve hours in the day there is time enough for everything a man should do. There is no need for a rushed has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ut, even if there are twelve hours in the day, there are only twelve hours. They cannot be extended; and therefore, time cannot be wasted. There is time enough, but not too much; the time we have must be used to the utm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gend of Dr. Faustus was turned into great drama and poetry by Christopher Marlowe. Faustus had struck a bargain with the devil. For twenty-four years the devil would be his servant and his every wish would be realized; but at the end of the years the devil would claim his soul. The twenty-four years have run their course, the last hour has come, and Faustus now sees what a terrible bargain he has struck.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h, Faustu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w hast thou but one bare hour to liv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n thou must be damn'd perpetuall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tand still, you ever-moving spheres of heave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time may cease, and midnight never co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air Nature's eye, rise, rise again and mak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Perpetual day; or let this hour be bu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 year, a month, a week, a natural d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Faustus may repent and save his sou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lente, lente currite, noctis equi!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stars move still, time runs, the clock will strik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devil will come, and Faustus must be dam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in the world could give Faustus more time. That is one of the great threatening facts in the life of man. There are twelve hours in the day--but there are only twelve hours in the day. There is no necessity for haste; but, equally, there is no room for waste. There is time enough in life, but there is never time to spa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AND THE NIGHT (</w:t>
      </w:r>
      <w:hyperlink r:id="rId963" w:tgtFrame="_blank">
        <w:r>
          <w:rPr>
            <w:rStyle w:val="InternetLink"/>
            <w:rFonts w:cs="Arial" w:ascii="Arial" w:hAnsi="Arial"/>
            <w:color w:val="000000"/>
          </w:rPr>
          <w:t>John 11:6-10</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goes on to develop what he has just said about time. He says that if a man walks in the light, he will not stumble; but if he tries to walk in the night, he will stum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again and again says things which have two meanings, one which lies on the surface and is true, and another which lies below the surface and is truer yet. It is so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a surface meaning which is perfectly true and which we must learn. The Jewish day, like the Roman day, was divided into twelve equal hours, from sunrise to sunset. That of course means that the length of an hour varied according to the length of the day and the season of the year. On the surface Jesus simply means that a man will not stumble when the sun is shining, but when the dark comes down he cannot see the way. There was no street lighting in those days, at least not in the country places. With the dark, the time for journeying wa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s saying that a man must finish the day's work within the day, for the night comes when work is ended. If a man had one wish it might well be that he might come to the end of each day with its work completed. The unrest and the hurry of life are so often simply due to the fact that we are trying to catch up on work which should have been done before. A man should so spend his precious capital of time and not dissipate it on useless extravagances, however pleasant, that at the end of each day he is never in debt to time. </w:t>
      </w:r>
    </w:p>
    <w:p>
      <w:pPr>
        <w:pStyle w:val="Web"/>
        <w:snapToGrid w:val="false"/>
        <w:spacing w:lineRule="atLeast" w:line="360" w:before="0" w:after="0"/>
        <w:jc w:val="both"/>
        <w:rPr/>
      </w:pPr>
      <w:r>
        <w:rPr>
          <w:rFonts w:cs="Arial" w:ascii="Arial" w:hAnsi="Arial"/>
          <w:color w:val="000000"/>
        </w:rPr>
        <w:t>(ii) But below the surface meaning is another meaning. Who can hear the phrase the light of the world without thinking of Jesus? Again and again John uses the words the dark and the night to describe life without Christ, life dominated by evil. In his dramatic account of the last meal together, John describes how Judas went out to make the dreadful final arrangements for the betrayal. "So, after receiving the morsel, he immediately went out; and it was night" (</w:t>
      </w:r>
      <w:hyperlink r:id="rId964" w:tgtFrame="_blank">
        <w:r>
          <w:rPr>
            <w:rStyle w:val="InternetLink"/>
            <w:rFonts w:cs="Arial" w:ascii="Arial" w:hAnsi="Arial"/>
            <w:color w:val="000000"/>
          </w:rPr>
          <w:t>John 13:30</w:t>
        </w:r>
      </w:hyperlink>
      <w:r>
        <w:rPr>
          <w:rFonts w:cs="Arial" w:ascii="Arial" w:hAnsi="Arial"/>
          <w:color w:val="000000"/>
        </w:rPr>
        <w:t xml:space="preserve">). The night is the time when a man goes from Christ and when evil possesse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is based on the love of God; but whether we like it or not, there is a threat also at its heart. A man has only so much time to make his peace with God through Christ; and if he does not do so the judgment must follow. So Jesus says: "Finish your greatest work; finish the work of getting yourself right with God while you have the light of the world; for the time comes when for you, too, the dark must come down and then it will be too 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gospel is so sure that God loved the world as the Fourth Gospel is; but also no gospel is so sure that love may be refused. It has in it two notes--the glory of being in time; and the tragedy of being too l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 WOULD NOT QUIT (</w:t>
      </w:r>
      <w:hyperlink r:id="rId965" w:tgtFrame="_blank">
        <w:r>
          <w:rPr>
            <w:rStyle w:val="InternetLink"/>
            <w:rFonts w:cs="Arial" w:ascii="Arial" w:hAnsi="Arial"/>
            <w:color w:val="000000"/>
          </w:rPr>
          <w:t>John 11:11-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1-16 Jesus said these things, and then he went on to say: "Our friend Lazarus is sleeping; but I am going to waken him up." "Lord," the disciples said to him, "if he is sleeping he will recover." But Jesus had spoken about his death. They thought that he was speaking about the sleep of natural sleep. So Jesus then said to them plainly: "Lazarus has died, and, for your sakes, I am glad that I was not there, because it is all designed in order that you may come to believe. But let us go to him." Thereupon Thomas, who was called Didymus, said: "Let us, too, go that we may die with him." </w:t>
      </w:r>
    </w:p>
    <w:p>
      <w:pPr>
        <w:pStyle w:val="Web"/>
        <w:snapToGrid w:val="false"/>
        <w:spacing w:lineRule="atLeast" w:line="360" w:before="0" w:after="0"/>
        <w:jc w:val="both"/>
        <w:rPr/>
      </w:pPr>
      <w:r>
        <w:rPr>
          <w:rFonts w:cs="Arial" w:ascii="Arial" w:hAnsi="Arial"/>
          <w:color w:val="000000"/>
        </w:rPr>
        <w:t>John here uses his normal method of relating a conversation of Jesus. In the Fourth Gospel, Jesus' conversations always follow the same pattern. Jesus says something which sounds quite simple. His saying is misunderstood, and he goes on to explain more fully and unmistakably what he meant. So it is with his conversation with Nicodemus about being born again (</w:t>
      </w:r>
      <w:hyperlink r:id="rId966" w:tgtFrame="_blank">
        <w:r>
          <w:rPr>
            <w:rStyle w:val="InternetLink"/>
            <w:rFonts w:cs="Arial" w:ascii="Arial" w:hAnsi="Arial"/>
            <w:color w:val="000000"/>
          </w:rPr>
          <w:t>John 3:3-8</w:t>
        </w:r>
      </w:hyperlink>
      <w:r>
        <w:rPr>
          <w:rFonts w:cs="Arial" w:ascii="Arial" w:hAnsi="Arial"/>
          <w:color w:val="000000"/>
        </w:rPr>
        <w:t>); and his conversation with the woman at the well about the water of life (</w:t>
      </w:r>
      <w:hyperlink r:id="rId967" w:tgtFrame="_blank">
        <w:r>
          <w:rPr>
            <w:rStyle w:val="InternetLink"/>
            <w:rFonts w:cs="Arial" w:ascii="Arial" w:hAnsi="Arial"/>
            <w:color w:val="000000"/>
          </w:rPr>
          <w:t>John 4:10-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Jesus here began by saying that Lazarus was sleeping. To the disciples that sounded good news, for there is no better medicine than sleep. But the word sleep has always had a deeper and a more serious meaning. Jesus said of Jairus' daughter that she was asleep (</w:t>
      </w:r>
      <w:hyperlink r:id="rId968" w:tgtFrame="_blank">
        <w:r>
          <w:rPr>
            <w:rStyle w:val="InternetLink"/>
            <w:rFonts w:cs="Arial" w:ascii="Arial" w:hAnsi="Arial"/>
            <w:color w:val="000000"/>
          </w:rPr>
          <w:t>Matthew 9:24</w:t>
        </w:r>
      </w:hyperlink>
      <w:r>
        <w:rPr>
          <w:rFonts w:cs="Arial" w:ascii="Arial" w:hAnsi="Arial"/>
          <w:color w:val="000000"/>
        </w:rPr>
        <w:t>); at the end of Stephen's martyrdom we are told that he fell asleep (</w:t>
      </w:r>
      <w:hyperlink r:id="rId969" w:tgtFrame="_blank">
        <w:r>
          <w:rPr>
            <w:rStyle w:val="InternetLink"/>
            <w:rFonts w:cs="Arial" w:ascii="Arial" w:hAnsi="Arial"/>
            <w:color w:val="000000"/>
          </w:rPr>
          <w:t>Acts 7:60</w:t>
        </w:r>
      </w:hyperlink>
      <w:r>
        <w:rPr>
          <w:rFonts w:cs="Arial" w:ascii="Arial" w:hAnsi="Arial"/>
          <w:color w:val="000000"/>
        </w:rPr>
        <w:t>). Paul speaks about those who sleep in Jesus (</w:t>
      </w:r>
      <w:hyperlink r:id="rId970" w:tgtFrame="_blank">
        <w:r>
          <w:rPr>
            <w:rStyle w:val="InternetLink"/>
            <w:rFonts w:cs="Arial" w:ascii="Arial" w:hAnsi="Arial"/>
            <w:color w:val="000000"/>
          </w:rPr>
          <w:t>1 Thessalonians 4:13</w:t>
        </w:r>
      </w:hyperlink>
      <w:r>
        <w:rPr>
          <w:rFonts w:cs="Arial" w:ascii="Arial" w:hAnsi="Arial"/>
          <w:color w:val="000000"/>
        </w:rPr>
        <w:t>); and of those witnesses of the Resurrection who are now fallen asleep (</w:t>
      </w:r>
      <w:hyperlink r:id="rId971" w:tgtFrame="_blank">
        <w:r>
          <w:rPr>
            <w:rStyle w:val="InternetLink"/>
            <w:rFonts w:cs="Arial" w:ascii="Arial" w:hAnsi="Arial"/>
            <w:color w:val="000000"/>
          </w:rPr>
          <w:t>1 Corinthians 15:6</w:t>
        </w:r>
      </w:hyperlink>
      <w:r>
        <w:rPr>
          <w:rFonts w:cs="Arial" w:ascii="Arial" w:hAnsi="Arial"/>
          <w:color w:val="000000"/>
        </w:rPr>
        <w:t xml:space="preserve">). So Jesus had to tell them plainly that Lazarus was dead; and then he went on to say that for their sake this was a good thing, because it would produce an event which would buttress them even more firmly in their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proof of Christianity is the sight of what Jesus Christ can do. Words may fail to convince, but there is no argument against God in action. It is the simple fact that the power of Jesus Christ has made the coward into a hero, the doubter into a man of certainty, the selfish man into the servant of all. Above all, it is the plain fact of history that again and again the power of Christ has made the bad man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lays so tremendous a responsibility on the individual Christian. The design of God is that every one of us should be a living proof of his power. Our task is not so much to commend Christ in words--against which there is always an argument, for no one can ever write Q.E.D. after a Christian verbal proof--but to demonstrate in our lives what Christ has done for us. Sir John Reith once said: "I do not like crises; but I like the opportunities which they supply." The death of Lazarus brought a crisis to Jesus, and he was glad, because it gave him the opportunity to demonstrate in the most amazing way what God can do. For us every crisis should be a like opport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moment the disciples might well have refused to follow Jesus; then one lonely voice spoke up. They were all feeling that to go to Jerusalem was to go to their deaths, and they were hanging back. Then came the voice of Thomas: "Let us, too, go that we may die with him." </w:t>
      </w:r>
    </w:p>
    <w:p>
      <w:pPr>
        <w:pStyle w:val="Web"/>
        <w:snapToGrid w:val="false"/>
        <w:spacing w:lineRule="atLeast" w:line="360" w:before="0" w:after="0"/>
        <w:jc w:val="both"/>
        <w:rPr/>
      </w:pPr>
      <w:r>
        <w:rPr>
          <w:rFonts w:cs="Arial" w:ascii="Arial" w:hAnsi="Arial"/>
          <w:color w:val="000000"/>
        </w:rPr>
        <w:t>All Jews in those days had two names--one a Hebrew name by which a man was known in his own circle, the other a Greek name by which he was known in a wider circle. Thomas is the Hebrew and Didymus (</w:t>
      </w:r>
      <w:hyperlink r:id="rId972" w:tgtFrame="_blank">
        <w:r>
          <w:rPr>
            <w:rStyle w:val="InternetLink"/>
            <w:rFonts w:cs="Arial" w:ascii="Arial" w:hAnsi="Arial"/>
            <w:b/>
            <w:bCs/>
            <w:color w:val="000000"/>
          </w:rPr>
          <w:t>Greek #1324</w:t>
        </w:r>
      </w:hyperlink>
      <w:r>
        <w:rPr>
          <w:rFonts w:cs="Arial" w:ascii="Arial" w:hAnsi="Arial"/>
          <w:color w:val="000000"/>
        </w:rPr>
        <w:t>) the Greek for a twin. So Peter is the Greek and Cephas (</w:t>
      </w:r>
      <w:hyperlink r:id="rId973" w:tgtFrame="_blank">
        <w:r>
          <w:rPr>
            <w:rStyle w:val="InternetLink"/>
            <w:rFonts w:cs="Arial" w:ascii="Arial" w:hAnsi="Arial"/>
            <w:b/>
            <w:bCs/>
            <w:color w:val="000000"/>
          </w:rPr>
          <w:t>Hebrew #3710</w:t>
        </w:r>
      </w:hyperlink>
      <w:r>
        <w:rPr>
          <w:rFonts w:cs="Arial" w:ascii="Arial" w:hAnsi="Arial"/>
          <w:color w:val="000000"/>
        </w:rPr>
        <w:t xml:space="preserve"> and </w:t>
      </w:r>
      <w:hyperlink r:id="rId974" w:tgtFrame="_blank">
        <w:r>
          <w:rPr>
            <w:rStyle w:val="InternetLink"/>
            <w:rFonts w:cs="Arial" w:ascii="Arial" w:hAnsi="Arial"/>
            <w:b/>
            <w:bCs/>
            <w:color w:val="000000"/>
          </w:rPr>
          <w:t>Greek #2786</w:t>
        </w:r>
      </w:hyperlink>
      <w:r>
        <w:rPr>
          <w:rFonts w:cs="Arial" w:ascii="Arial" w:hAnsi="Arial"/>
          <w:color w:val="000000"/>
        </w:rPr>
        <w:t>) is the Hebrew for a rock; Tabitha (</w:t>
      </w:r>
      <w:hyperlink r:id="rId975" w:tgtFrame="_blank">
        <w:r>
          <w:rPr>
            <w:rStyle w:val="InternetLink"/>
            <w:rFonts w:cs="Arial" w:ascii="Arial" w:hAnsi="Arial"/>
            <w:b/>
            <w:bCs/>
            <w:color w:val="000000"/>
          </w:rPr>
          <w:t>Hebrew #5000</w:t>
        </w:r>
      </w:hyperlink>
      <w:r>
        <w:rPr>
          <w:rFonts w:cs="Arial" w:ascii="Arial" w:hAnsi="Arial"/>
          <w:color w:val="000000"/>
        </w:rPr>
        <w:t>) is the Hebrew, and Dorcas (</w:t>
      </w:r>
      <w:hyperlink r:id="rId976" w:tgtFrame="_blank">
        <w:r>
          <w:rPr>
            <w:rStyle w:val="InternetLink"/>
            <w:rFonts w:cs="Arial" w:ascii="Arial" w:hAnsi="Arial"/>
            <w:b/>
            <w:bCs/>
            <w:color w:val="000000"/>
          </w:rPr>
          <w:t>Greek #1393</w:t>
        </w:r>
      </w:hyperlink>
      <w:r>
        <w:rPr>
          <w:rFonts w:cs="Arial" w:ascii="Arial" w:hAnsi="Arial"/>
          <w:color w:val="000000"/>
        </w:rPr>
        <w:t xml:space="preserve">) the Greek for a gazelle. In later days the apocryphal Gospels wove their stories around Thomas, and they actually in the end came to say that he was the twin of Jesus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moment Thomas displayed the highest kind of courage. In his heart, as R. H. Strachan said, "There was not expectant faith, but loyal despair." But upon one thing Thomas was determined--come what may, he would not q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lbert Frankau tells of an officer friend of his in the 1914-18 war, an artillery observation officer. His duty was to go up in a captive balloon and to indicate to the gunners whether their shells fell short of or over the target. It was one of the most dangerous assignments that could be given. Because the balloon was captive, there was no way to dodge; he was a sitting target for the guns and planes of the enemy. Gilbert Frankau said of his friend: "Every time he went up in that balloon he was sick with nerves, but he wouldn't q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highest form of courage. It does not mean not being afraid. If we are not afraid it is the easiest thing in the world to do a thing. Real courage means being perfectly aware of the worst that can happen, being sickeningly afraid of it, and yet doing the right thing. That was what Thomas was like that day. No man need ever be ashamed of being afraid; but he may well be ashamed of allowing his fear to stop him doing what in his heart of hearts he knows he ought to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MOURNING (</w:t>
      </w:r>
      <w:hyperlink r:id="rId977" w:tgtFrame="_blank">
        <w:r>
          <w:rPr>
            <w:rStyle w:val="InternetLink"/>
            <w:rFonts w:cs="Arial" w:ascii="Arial" w:hAnsi="Arial"/>
            <w:color w:val="000000"/>
          </w:rPr>
          <w:t>John 11:17-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7-19 So, when Jesus came, he found that Lazarus had already been in the tomb for four days. Bethany was near Jerusalem, less than two miles away. Many of the Jews had gone to Martha and Mary to comfort them about their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visualize this scene we must first see what a Jewish house of mourning was like. Normally in Palestine, because of the climate, burial followed death as quickly as possible. There was a time when a funeral was an exceedingly costly thing. The finest spices and ointments were used to anoint the body; the body itself was clothed in the most magnificent robes; all kinds of valuables were buried in the tomb along with the body. By midway through the first century all this had become a ruinous expenditure. Naturally no one wished on such an occasion to be outdone by his neighbour, and the wrappings and robes with which the body was covered, and the treasures left in the tomb, became ever more expensive. The matter had become almost an intolerable burden which no one liked to alter--until the advent of a famous Rabbi called Gamaliel the Second. He gave orders that he was to be buried in the simplest possible linen robe, and so broke the extravagance of funeral customs. To this day at Jewish funerals a cup is drunk to Rabbi Gamaliel who rescued the Jews from their own ostentatious extravagance. From his time on the body was wrapped in a simple linen dress which was sometimes called by the very beautiful name of the travelling-d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any as possible attended a funeral. Everyone who could was supposed, in courtesy and respect, to join the procession on its way. One curious custom was that the woman walked first, for it was held that since woman by her first sin brought death into the world, she ought to lead the mourners to the tomb. At the tomb memorial speeches were sometimes made. Everyone was expected to express the deepest sympathy, and, on leaving the tomb, the others stood in two long lines while the principal mourners passed between them. But there was this very wise rule--the mourners were not to be tormented by idle and uninvited talk. They were to be left, at that moment, alone with their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ouse of mourning there were set customs. So long as the body was in the house it was forbidden to eat meat or to drink wine, to wear phylacteries or to engage in any kind of study. No food was to be prepared in the house, and such food as was eaten must not be eaten in the presence of the dead. As soon as the body was carried out all furniture was reversed, and the mourners sat on the ground or on low sto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return from the tomb a meal was served, which had been prepared by the friends of the family. It consisted of bread, hard-boiled eggs and lentils; the round eggs and lentils symbolized life which was always rolling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ep mourning lasted for seven days, of which the first three were days of weeping. During these seven days it was forbidden to anoint oneself, to put on shoes, to engage in any kind of study or business, and even to wash. The week of deep mourning was followed by thirty days of lighter mourning. </w:t>
      </w:r>
    </w:p>
    <w:p>
      <w:pPr>
        <w:pStyle w:val="Web"/>
        <w:snapToGrid w:val="false"/>
        <w:spacing w:lineRule="atLeast" w:line="360" w:before="0" w:after="0"/>
        <w:jc w:val="both"/>
        <w:rPr/>
      </w:pPr>
      <w:r>
        <w:rPr>
          <w:rFonts w:cs="Arial" w:ascii="Arial" w:hAnsi="Arial"/>
          <w:color w:val="000000"/>
        </w:rPr>
        <w:t xml:space="preserve">So when Jesus found a crowd in the house at Bethany, he found what anyone would expect to find in a Jewish house of mourning. It was a sacred duty to come to express loving sympathy with the sorrowing friends and relations of one who had died. The Talmud says that whoever visits the sick shall deliver his soul from Gehenna; and Maimonides, the great medieval Jewish scholar, declared that to visit the sick takes precedence of all other good works. Visits of sympathy to the sick, and to the sorrowing, were an essential part of Jewish religion. A certain Rabbi expounded the text in </w:t>
      </w:r>
      <w:hyperlink r:id="rId978" w:tgtFrame="_blank">
        <w:r>
          <w:rPr>
            <w:rStyle w:val="InternetLink"/>
            <w:rFonts w:cs="Arial" w:ascii="Arial" w:hAnsi="Arial"/>
            <w:color w:val="000000"/>
          </w:rPr>
          <w:t>Deuteronomy 13:4</w:t>
        </w:r>
      </w:hyperlink>
      <w:r>
        <w:rPr>
          <w:rFonts w:cs="Arial" w:ascii="Arial" w:hAnsi="Arial"/>
          <w:color w:val="000000"/>
        </w:rPr>
        <w:t xml:space="preserve"> : "You shall walk after the Lord your God." He said that text commands us to imitate the things which God is depicted as doing in scripture. God clothed the naked (</w:t>
      </w:r>
      <w:hyperlink r:id="rId979" w:tgtFrame="_blank">
        <w:r>
          <w:rPr>
            <w:rStyle w:val="InternetLink"/>
            <w:rFonts w:cs="Arial" w:ascii="Arial" w:hAnsi="Arial"/>
            <w:color w:val="000000"/>
          </w:rPr>
          <w:t>Genesis 3:21</w:t>
        </w:r>
      </w:hyperlink>
      <w:r>
        <w:rPr>
          <w:rFonts w:cs="Arial" w:ascii="Arial" w:hAnsi="Arial"/>
          <w:color w:val="000000"/>
        </w:rPr>
        <w:t>); God visited the sick (</w:t>
      </w:r>
      <w:hyperlink r:id="rId980" w:tgtFrame="_blank">
        <w:r>
          <w:rPr>
            <w:rStyle w:val="InternetLink"/>
            <w:rFonts w:cs="Arial" w:ascii="Arial" w:hAnsi="Arial"/>
            <w:color w:val="000000"/>
          </w:rPr>
          <w:t>Genesis 18:1</w:t>
        </w:r>
      </w:hyperlink>
      <w:r>
        <w:rPr>
          <w:rFonts w:cs="Arial" w:ascii="Arial" w:hAnsi="Arial"/>
          <w:color w:val="000000"/>
        </w:rPr>
        <w:t>). God comforted the mourners (</w:t>
      </w:r>
      <w:hyperlink r:id="rId981" w:tgtFrame="_blank">
        <w:r>
          <w:rPr>
            <w:rStyle w:val="InternetLink"/>
            <w:rFonts w:cs="Arial" w:ascii="Arial" w:hAnsi="Arial"/>
            <w:color w:val="000000"/>
          </w:rPr>
          <w:t>Genesis 25:11</w:t>
        </w:r>
      </w:hyperlink>
      <w:r>
        <w:rPr>
          <w:rFonts w:cs="Arial" w:ascii="Arial" w:hAnsi="Arial"/>
          <w:color w:val="000000"/>
        </w:rPr>
        <w:t>); God buried the dead (</w:t>
      </w:r>
      <w:hyperlink r:id="rId982" w:tgtFrame="_blank">
        <w:r>
          <w:rPr>
            <w:rStyle w:val="InternetLink"/>
            <w:rFonts w:cs="Arial" w:ascii="Arial" w:hAnsi="Arial"/>
            <w:color w:val="000000"/>
          </w:rPr>
          <w:t>Deuteronomy 34:6</w:t>
        </w:r>
      </w:hyperlink>
      <w:r>
        <w:rPr>
          <w:rFonts w:cs="Arial" w:ascii="Arial" w:hAnsi="Arial"/>
          <w:color w:val="000000"/>
        </w:rPr>
        <w:t xml:space="preserve">). In all these things we must imitate the action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pect for the dead and sympathy for the mourner were an essential part of Jewish duty. As the mourners left the tomb, they turned and said: "Depart in peace," and they never mentioned the name of the one who had died without invoking a blessing on it. There is something very lovely in the way in which the Jews stressed the duty of showing sympathy to the mour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to a household crowded with sympathizers that Jesus came that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AND THE LIFE (</w:t>
      </w:r>
      <w:hyperlink r:id="rId983" w:tgtFrame="_blank">
        <w:r>
          <w:rPr>
            <w:rStyle w:val="InternetLink"/>
            <w:rFonts w:cs="Arial" w:ascii="Arial" w:hAnsi="Arial"/>
            <w:color w:val="000000"/>
          </w:rPr>
          <w:t>John 11:20-2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0-27 So when Martha heard that Jesus was coming, she went to meet him, but Mary remained sitting in the house. So Martha said to Jesus: "Lord, if you had been here, my brother would not have died. And even as things are, I know that whatever you ask God, God will give you." Jesus said to her: "Your brother will rise again." Martha said to him: "I know that he will rise at the resurrection on the last day." Jesus said to her: "I am the Resurrection and the Life. He who believes in me will live even if he has died; and everyone who lives and believes in me shall never die. Do you believe this?" She said to him; "Yes, Lord. I am convinced that you are God's Anointed One, the Son of God, the One who is to come into the world." </w:t>
      </w:r>
    </w:p>
    <w:p>
      <w:pPr>
        <w:pStyle w:val="Web"/>
        <w:snapToGrid w:val="false"/>
        <w:spacing w:lineRule="atLeast" w:line="360" w:before="0" w:after="0"/>
        <w:jc w:val="both"/>
        <w:rPr/>
      </w:pPr>
      <w:r>
        <w:rPr>
          <w:rFonts w:cs="Arial" w:ascii="Arial" w:hAnsi="Arial"/>
          <w:color w:val="000000"/>
        </w:rPr>
        <w:t>In this story, too, Martha is true to character. When Luke tells us about Martha and Mary (</w:t>
      </w:r>
      <w:hyperlink r:id="rId984" w:tgtFrame="_blank">
        <w:r>
          <w:rPr>
            <w:rStyle w:val="InternetLink"/>
            <w:rFonts w:cs="Arial" w:ascii="Arial" w:hAnsi="Arial"/>
            <w:color w:val="000000"/>
          </w:rPr>
          <w:t>Luke 10:38-42</w:t>
        </w:r>
      </w:hyperlink>
      <w:r>
        <w:rPr>
          <w:rFonts w:cs="Arial" w:ascii="Arial" w:hAnsi="Arial"/>
          <w:color w:val="000000"/>
        </w:rPr>
        <w:t xml:space="preserve">), he shows us Martha as the one who loved action, and Mary as the one whose instinct was to sit still. It is so here. As soon as it was announced that Jesus was coming near, Martha was up to meet him, for she could not sit still, but Mary lingered beh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artha met Jesus her heart spoke through her lips. Here is one of the most human speeches in all the Bible, for Martha spoke, half with a reproach that she could not keep back, and half with a faith that nothing could shake. "If you had been here." she said, "my brother would not have died." Through the words we read her mind. Martha would have liked to say: "When you got our message, why didn't you come at once? And now you have left it too late." No sooner are the words out than there follow the words of faith, faith which defied the facts and defied experience: "Even yet," she said with a kind of desperate hope, "even yet, I know that God will give you whatever you ask." </w:t>
      </w:r>
    </w:p>
    <w:p>
      <w:pPr>
        <w:pStyle w:val="Web"/>
        <w:snapToGrid w:val="false"/>
        <w:spacing w:lineRule="atLeast" w:line="360" w:before="0" w:after="0"/>
        <w:jc w:val="both"/>
        <w:rPr/>
      </w:pPr>
      <w:r>
        <w:rPr>
          <w:rFonts w:cs="Arial" w:ascii="Arial" w:hAnsi="Arial"/>
          <w:color w:val="000000"/>
        </w:rPr>
        <w:t>Jesus said "Your brother will rise again." Martha answered: "I know quite well that he will rise in the general resurrection on the last day." Now that is a notable saying. One of the strangest things in scripture is the fact that the saints of the Old Testament had practically no belief in any real life after death. In the early days, the Hebrews believed that the soul of every man, good and bad alike, went to Sheol. Sheol is wrongly translated Hell; for it was not a place of torture, it was the land of the shades. All alike went there and they lived a vague, shadowy, strengthless, joyless ghostly kind of life. This is the belief of by far the greater part of the Old Testament. "In death there is no remembrance of thee: in Sheol who can give thee praise?" (</w:t>
      </w:r>
      <w:hyperlink r:id="rId985" w:tgtFrame="_blank">
        <w:r>
          <w:rPr>
            <w:rStyle w:val="InternetLink"/>
            <w:rFonts w:cs="Arial" w:ascii="Arial" w:hAnsi="Arial"/>
            <w:color w:val="000000"/>
          </w:rPr>
          <w:t>Psalms 6:5</w:t>
        </w:r>
      </w:hyperlink>
      <w:r>
        <w:rPr>
          <w:rFonts w:cs="Arial" w:ascii="Arial" w:hAnsi="Arial"/>
          <w:color w:val="000000"/>
        </w:rPr>
        <w:t>). "What profit is there in my death if I go down to the pit? Will the dust praise thee? Will it tell of thy faithfulness?" (</w:t>
      </w:r>
      <w:hyperlink r:id="rId986" w:tgtFrame="_blank">
        <w:r>
          <w:rPr>
            <w:rStyle w:val="InternetLink"/>
            <w:rFonts w:cs="Arial" w:ascii="Arial" w:hAnsi="Arial"/>
            <w:color w:val="000000"/>
          </w:rPr>
          <w:t>Psalms 30:9</w:t>
        </w:r>
      </w:hyperlink>
      <w:r>
        <w:rPr>
          <w:rFonts w:cs="Arial" w:ascii="Arial" w:hAnsi="Arial"/>
          <w:color w:val="000000"/>
        </w:rPr>
        <w:t>). The Psalmist speaks of "the slain that lie in the grave, like those whom thou dost remember no more; for they are cut off from thy hand" (</w:t>
      </w:r>
      <w:hyperlink r:id="rId987" w:tgtFrame="_blank">
        <w:r>
          <w:rPr>
            <w:rStyle w:val="InternetLink"/>
            <w:rFonts w:cs="Arial" w:ascii="Arial" w:hAnsi="Arial"/>
            <w:color w:val="000000"/>
          </w:rPr>
          <w:t>Psalms 88:5</w:t>
        </w:r>
      </w:hyperlink>
      <w:r>
        <w:rPr>
          <w:rFonts w:cs="Arial" w:ascii="Arial" w:hAnsi="Arial"/>
          <w:color w:val="000000"/>
        </w:rPr>
        <w:t>). "Is thy steadfast love declared in the grave," he asks, "or thy faithfulness in Abaddon? Are thy wonders known in the darkness, or thy saving help in the land of forgetfulness?" (</w:t>
      </w:r>
      <w:hyperlink r:id="rId988" w:tgtFrame="_blank">
        <w:r>
          <w:rPr>
            <w:rStyle w:val="InternetLink"/>
            <w:rFonts w:cs="Arial" w:ascii="Arial" w:hAnsi="Arial"/>
            <w:color w:val="000000"/>
          </w:rPr>
          <w:t>Psalms 88:10-12</w:t>
        </w:r>
      </w:hyperlink>
      <w:r>
        <w:rPr>
          <w:rFonts w:cs="Arial" w:ascii="Arial" w:hAnsi="Arial"/>
          <w:color w:val="000000"/>
        </w:rPr>
        <w:t>). "The dead do not praise the Lord, nor do any that go down into silence" (</w:t>
      </w:r>
      <w:hyperlink r:id="rId989" w:tgtFrame="_blank">
        <w:r>
          <w:rPr>
            <w:rStyle w:val="InternetLink"/>
            <w:rFonts w:cs="Arial" w:ascii="Arial" w:hAnsi="Arial"/>
            <w:color w:val="000000"/>
          </w:rPr>
          <w:t>Psalms 115:17</w:t>
        </w:r>
      </w:hyperlink>
      <w:r>
        <w:rPr>
          <w:rFonts w:cs="Arial" w:ascii="Arial" w:hAnsi="Arial"/>
          <w:color w:val="000000"/>
        </w:rPr>
        <w:t>). The preacher says grimly: "Whatever your hand finds to do, do it with your might; for there is no work or thought or knowledge or wisdom in Sheol, to which you are going" (</w:t>
      </w:r>
      <w:hyperlink r:id="rId990" w:tgtFrame="_blank">
        <w:r>
          <w:rPr>
            <w:rStyle w:val="InternetLink"/>
            <w:rFonts w:cs="Arial" w:ascii="Arial" w:hAnsi="Arial"/>
            <w:color w:val="000000"/>
          </w:rPr>
          <w:t>Ecclesiastes 9:10</w:t>
        </w:r>
      </w:hyperlink>
      <w:r>
        <w:rPr>
          <w:rFonts w:cs="Arial" w:ascii="Arial" w:hAnsi="Arial"/>
          <w:color w:val="000000"/>
        </w:rPr>
        <w:t>). It is Hezekiah's pessimistic belief that: "For Sheol cannot thank thee, death cannot praise thee; those who go down to the pit cannot hope for thy faithfulness" (</w:t>
      </w:r>
      <w:hyperlink r:id="rId991" w:tgtFrame="_blank">
        <w:r>
          <w:rPr>
            <w:rStyle w:val="InternetLink"/>
            <w:rFonts w:cs="Arial" w:ascii="Arial" w:hAnsi="Arial"/>
            <w:color w:val="000000"/>
          </w:rPr>
          <w:t>Isaiah 38:18</w:t>
        </w:r>
      </w:hyperlink>
      <w:r>
        <w:rPr>
          <w:rFonts w:cs="Arial" w:ascii="Arial" w:hAnsi="Arial"/>
          <w:color w:val="000000"/>
        </w:rPr>
        <w:t xml:space="preserve">). After death came the land of silence and of forgetfulness, where the shades of men were separated alike from men and from God. As J. E. McFadyen wrote: "There are few more wonderful things than this in the long history of religion, that for centuries men lived the noblest lives, doing their duties and bearing their sorrows, without hope of future reward." </w:t>
      </w:r>
    </w:p>
    <w:p>
      <w:pPr>
        <w:pStyle w:val="Web"/>
        <w:snapToGrid w:val="false"/>
        <w:spacing w:lineRule="atLeast" w:line="360" w:before="0" w:after="0"/>
        <w:jc w:val="both"/>
        <w:rPr/>
      </w:pPr>
      <w:r>
        <w:rPr>
          <w:rFonts w:cs="Arial" w:ascii="Arial" w:hAnsi="Arial"/>
          <w:color w:val="000000"/>
        </w:rPr>
        <w:t>Just very occasionally someone in the Old Testament made a venturesome leap of faith. The Psalmist cries: "My body also dwells secure. For thou dost not give me up to Sheol, or let thy godly one see the pit. Thou dost show me the path of life; in thy presence there is fullness of joy, in thy right hand are pleasures for evermore" (</w:t>
      </w:r>
      <w:hyperlink r:id="rId992" w:tgtFrame="_blank">
        <w:r>
          <w:rPr>
            <w:rStyle w:val="InternetLink"/>
            <w:rFonts w:cs="Arial" w:ascii="Arial" w:hAnsi="Arial"/>
            <w:color w:val="000000"/>
          </w:rPr>
          <w:t>Psalms 16:9-11</w:t>
        </w:r>
      </w:hyperlink>
      <w:r>
        <w:rPr>
          <w:rFonts w:cs="Arial" w:ascii="Arial" w:hAnsi="Arial"/>
          <w:color w:val="000000"/>
        </w:rPr>
        <w:t>). "I am continually with thee; thou dost hold my right hand. Thou dost guide the with thy counsel, and afterward thou wilt receive me to glory" (</w:t>
      </w:r>
      <w:hyperlink r:id="rId993" w:tgtFrame="_blank">
        <w:r>
          <w:rPr>
            <w:rStyle w:val="InternetLink"/>
            <w:rFonts w:cs="Arial" w:ascii="Arial" w:hAnsi="Arial"/>
            <w:color w:val="000000"/>
          </w:rPr>
          <w:t>Psalms 73:23-24</w:t>
        </w:r>
      </w:hyperlink>
      <w:r>
        <w:rPr>
          <w:rFonts w:cs="Arial" w:ascii="Arial" w:hAnsi="Arial"/>
          <w:color w:val="000000"/>
        </w:rPr>
        <w:t xml:space="preserve">). The Psalmist was convinced that when a man entered into a real relationship with God, not even death could break it. But at that stage it was a desperate leap of faith rather than a settled conviction. Finally in the Old Testament there is the immortal hope we find in Job. In face of all his disasters Job cried ou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know that there liveth a champi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o will one day stand over my du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Yea, another shall rise as my witne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as sponsor, shall I behold--G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om mine eyes shall behold, and no stranger's." </w:t>
      </w:r>
    </w:p>
    <w:p>
      <w:pPr>
        <w:pStyle w:val="Web"/>
        <w:snapToGrid w:val="false"/>
        <w:spacing w:lineRule="atLeast" w:line="360" w:before="0" w:after="0"/>
        <w:ind w:left="600" w:right="2160" w:hanging="0"/>
        <w:jc w:val="both"/>
        <w:rPr/>
      </w:pPr>
      <w:r>
        <w:rPr>
          <w:rFonts w:cs="Arial" w:ascii="Arial" w:hAnsi="Arial"/>
          <w:color w:val="000000"/>
        </w:rPr>
        <w:t>(</w:t>
      </w:r>
      <w:hyperlink r:id="rId994" w:tgtFrame="_blank">
        <w:r>
          <w:rPr>
            <w:rStyle w:val="InternetLink"/>
            <w:rFonts w:cs="Arial" w:ascii="Arial" w:hAnsi="Arial"/>
            <w:color w:val="000000"/>
          </w:rPr>
          <w:t>Job 14:7-12</w:t>
        </w:r>
      </w:hyperlink>
      <w:r>
        <w:rPr>
          <w:rFonts w:cs="Arial" w:ascii="Arial" w:hAnsi="Arial"/>
          <w:color w:val="000000"/>
        </w:rPr>
        <w:t xml:space="preserve">; translated by J. E. McFady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Job we have the real seed of the Jewish belief in immort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 history was a history of disasters, of captivity, slavery and defeat. Yet the Jewish people had the utterly unshakable conviction that they were God's own people. This earth had never shown it and never would; inevitably, therefore, they called in the new world to redress the inadequacies of the old. They came to see that if God's design was ever fully to be worked out, if his justice was ever completely to be fulfilled, if his love was ever finally to be satisfied, another world and another life were necessary. As Galloway (quoted by McFadyen) put it: "The enigmas of life become at least less baffling, when we come to rest in the thought that this is not the last act of the human drama." It was precisely that feeling that led the Hebrews to a conviction that there was a life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in the days of Jesus the Sadducees still refused to believe in any life after death. But the Pharisees and the great majority of the Jews did. They said that in the moment of death the two worlds of time and of eternity met and kissed. They said that those who died beheld God, and they refused to call them the dead but called them the living. When Martha answered Jesus as she did she bore witness to the highest reach of her nation's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AND THE LIFE (</w:t>
      </w:r>
      <w:hyperlink r:id="rId995" w:tgtFrame="_blank">
        <w:r>
          <w:rPr>
            <w:rStyle w:val="InternetLink"/>
            <w:rFonts w:cs="Arial" w:ascii="Arial" w:hAnsi="Arial"/>
            <w:color w:val="000000"/>
          </w:rPr>
          <w:t>John 11:20-2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artha declared her belief in the orthodox Jewish belief in the life to come, Jesus suddenly said something which brought to that belief a new vividness and a new meaning. "I am the Resurrection and the Life," he said. "He who believes in me will live even if he has died; and everyone who lives and believes in me shall never die." What exactly did he mean? Not even a lifetime's thinking will reveal the full meaning of this; but we must try to grasp as much of it as we 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is clear--Jesus was not thinking in terms of physical life; for, speaking physically, it is not true that the man who believes in him will never die. The Christian experiences physical death as any other man does. We must look for a more than physical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was thinking of the death of sin. He was saying: "Even if a man is dead in sin, even if, through his sins, he has lost all that makes life worth calling life, I can make him alive again." In point of historical fact that is abundantly true. A. M. Chirgwin quotes the example of Tokichi Ishii. Ishii had an almost unparalleled criminal record. He had murdered men, women and children in the most brutal way. Anyone who stood in his way was pitilessly eliminated. Now he was in prison awaiting death. While in prison he was visited by two Canadian women who tried to talk to him through the bars, but he only glowered at them like a caged and savage animal. In the end they abandoned the attempt; but they gave him a Bible, hoping that it might succeed where they had failed. He began to read it, and, having started, could not stop. He read on until he came to the story of the Crucifixion. He came to the words: "Father, forgive them, for they know not what they do." and these words broke him. "I stopped," he said. "I was stabbed to the heart, as if pierced by a five-inch nail. Shall I call it the love of Christ? Shall I call it his compassion? I do not know what to call it. I only know that I believed, and my hardness of heart was changed." Later, when the condemned man went to the scaffold, he was no longer the hardened, surly brute he once had been, but a smiling radiant man. The murderer had been born again; Christ had brought Tokichi Ishii to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oes not need to be so dramatic as that. A man can become so selfish that he is dead to the needs of others. A man can become so insensitive that he is dead to the feelings of others. A man can become so involved in the petty dishonesties and the petty disloyalties of life, that he is dead to honour. A man can become so hopeless that he is filled with an inertia, which is spiritual death. Jesus Christ can resurrect these men. The witness of history is that he has resurrected millions and millions of people like them and his touch has not lost its ancient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was also thinking of the life to come. He brought into life the certainty that death is not the end. The last words of Edward the Confessor were: "Weep not, I shall not die; and as I leave the land of the dying I trust to see the blessings of the Lord in the land of the living." We call this world the land of the living; but it would in fact be more correct to call it the land of the dying. Through Jesus Christ we know that we are journeying, not to the sunset, but to the sunrise; we know, as Mary Webb put it, that death is a gate on the sky-line. In the most real sense we are not on our way to death, but on our way to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es this happen? It happens when we believe in Jesus Christ. What does that mean? To believe in Jesus means to accept everything that Jesus said as absolutely true, and to stake our lives upon that in perfect trust. When we do that we enter into two new relation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enter into a new relationship with God. When we believe that God is as Jesus told us that he is, then we become absolutely sure of his love; we become absolutely sure that he is above all a redeeming God. The fear of death vanishes, for death means going to the great lover of the soul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enter into a new relationship with life. When we accept Jesus' way, when we take his commands as our laws, and when we realize that he is there to help us to live as he has commanded, life becomes a new thing. It is clad with a new loveliness, a new winsomeness, a new strength. And when we accept Christ's way as our way, life becomes so lovely a thing that we cannot conceive of it ending incomp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believe in Jesus, when we accept what he says about God and about life and stake everything on it, in truth we are resurrected for we are freed from the fear which is characteristic of the godless life; we are freed from the frustration which is characteristic of the sin-ridden life; we are freed from the futility of the Christless life. Life is raised from sin's death and becomes so rich that it cannot die but must find in death only the transition to a higher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MOTION OF JESUS (</w:t>
      </w:r>
      <w:hyperlink r:id="rId996" w:tgtFrame="_blank">
        <w:r>
          <w:rPr>
            <w:rStyle w:val="InternetLink"/>
            <w:rFonts w:cs="Arial" w:ascii="Arial" w:hAnsi="Arial"/>
            <w:color w:val="000000"/>
          </w:rPr>
          <w:t>John 11:28-3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8-33 When Martha had said this, she went away and called Mary her sister. Without letting the rest of the people know, she said to her: "The Teacher has arrived and is calling for you." When she heard this, she rose quickly and began to go to him. Jesus had not yet come into the village, but he was still in the place where Martha met him. So when the Jews, who were in the house with Mary, and who were condoling with her, saw her rise quickly and go out, they followed her, for they thought that she was going back to the tomb to weep there. When Mary came to where Jesus was, when she saw him, she knelt at his feet. "Lord" she said, "if you had been here, my brother would not have died." When Jesus saw her weeping, and when he saw the Jews who had come with her weeping, he was deeply moved in spirit so that an involuntary groan burst from him, and he trembled with deep em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tha went back to the house to tell Mary that Jesus had come. She wanted to give the news to her secretly, without letting the visitors know, because she wanted Mary to have a moment or two alone with Jesus, before the crowds engulfed them and made privacy impossible. But when the visitors saw Mary rise quickly and go out, they immediately assumed that she had gone to visit the tomb of Lazarus. It was the custom, especially for the women, for a week after the burial to go to the tomb to weep on every possible occasion. Mary's greeting was exactly the same as that of Martha. If only Jesus had come in time, Lazarus would still be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w Mary and all the sympathizing crowd weeping. We must remember that this would be no gentle shedding of tears. It would be almost hysterical wailing and shrieking, for it was the Jewish point of view that the more unrestrained the weeping, the more honour it paid to the dead. </w:t>
      </w:r>
    </w:p>
    <w:p>
      <w:pPr>
        <w:pStyle w:val="Web"/>
        <w:snapToGrid w:val="false"/>
        <w:spacing w:lineRule="atLeast" w:line="360" w:before="0" w:after="0"/>
        <w:jc w:val="both"/>
        <w:rPr/>
      </w:pPr>
      <w:r>
        <w:rPr>
          <w:rFonts w:cs="Arial" w:ascii="Arial" w:hAnsi="Arial"/>
          <w:color w:val="000000"/>
        </w:rPr>
        <w:t>Now we have a problem of translation. The word which the King James Version and the Revised Standard Version translate as deeply moved in spirit comes from the verb embrimasthai (</w:t>
      </w:r>
      <w:hyperlink r:id="rId997" w:tgtFrame="_blank">
        <w:r>
          <w:rPr>
            <w:rStyle w:val="InternetLink"/>
            <w:rFonts w:cs="Arial" w:ascii="Arial" w:hAnsi="Arial"/>
            <w:b/>
            <w:bCs/>
            <w:color w:val="000000"/>
          </w:rPr>
          <w:t>Greek #1690</w:t>
        </w:r>
      </w:hyperlink>
      <w:r>
        <w:rPr>
          <w:rFonts w:cs="Arial" w:ascii="Arial" w:hAnsi="Arial"/>
          <w:color w:val="000000"/>
        </w:rPr>
        <w:t xml:space="preserve">). It is used three other times in the New Testament. It is used in </w:t>
      </w:r>
      <w:hyperlink r:id="rId998" w:tgtFrame="_blank">
        <w:r>
          <w:rPr>
            <w:rStyle w:val="InternetLink"/>
            <w:rFonts w:cs="Arial" w:ascii="Arial" w:hAnsi="Arial"/>
            <w:color w:val="000000"/>
          </w:rPr>
          <w:t>Matthew 9:30</w:t>
        </w:r>
      </w:hyperlink>
      <w:r>
        <w:rPr>
          <w:rFonts w:cs="Arial" w:ascii="Arial" w:hAnsi="Arial"/>
          <w:color w:val="000000"/>
        </w:rPr>
        <w:t xml:space="preserve"> when Jesus sternly charged the blind men not to publish abroad the fact that he had given them their sight. It is used in </w:t>
      </w:r>
      <w:hyperlink r:id="rId999" w:tgtFrame="_blank">
        <w:r>
          <w:rPr>
            <w:rStyle w:val="InternetLink"/>
            <w:rFonts w:cs="Arial" w:ascii="Arial" w:hAnsi="Arial"/>
            <w:color w:val="000000"/>
          </w:rPr>
          <w:t>Mark 1:43</w:t>
        </w:r>
      </w:hyperlink>
      <w:r>
        <w:rPr>
          <w:rFonts w:cs="Arial" w:ascii="Arial" w:hAnsi="Arial"/>
          <w:color w:val="000000"/>
        </w:rPr>
        <w:t xml:space="preserve"> when Jesus sternly charged the leper not to publish the fact that he had healed him. It is used in </w:t>
      </w:r>
      <w:hyperlink r:id="rId1000" w:tgtFrame="_blank">
        <w:r>
          <w:rPr>
            <w:rStyle w:val="InternetLink"/>
            <w:rFonts w:cs="Arial" w:ascii="Arial" w:hAnsi="Arial"/>
            <w:color w:val="000000"/>
          </w:rPr>
          <w:t>Mark 14:5</w:t>
        </w:r>
      </w:hyperlink>
      <w:r>
        <w:rPr>
          <w:rFonts w:cs="Arial" w:ascii="Arial" w:hAnsi="Arial"/>
          <w:color w:val="000000"/>
        </w:rPr>
        <w:t xml:space="preserve"> when the spectators reproached the woman who anointed Jesus' head with the costly ointment, because they thought that this deed of love was wastefully extravagant. In every one of these instances the word has a certain sternness, almost anger, in it. It means rather to rebuke, to give a stern order to. Some who wish to take it in that way and would translate: "Jesus was moved to anger in his spirit." </w:t>
      </w:r>
    </w:p>
    <w:p>
      <w:pPr>
        <w:pStyle w:val="Web"/>
        <w:snapToGrid w:val="false"/>
        <w:spacing w:lineRule="atLeast" w:line="360" w:before="0" w:after="0"/>
        <w:jc w:val="both"/>
        <w:rPr/>
      </w:pPr>
      <w:r>
        <w:rPr>
          <w:rFonts w:cs="Arial" w:ascii="Arial" w:hAnsi="Arial"/>
          <w:color w:val="000000"/>
        </w:rPr>
        <w:t>Why the anger? It is suggested that the display of tears by the Jewish visitors to Bethany was sheer hypocrisy, that this artificial grief raised Jesus' wrath. It is possible that this was true of the visitors, although there is no indication that their grief was synthetic. But it was certainly not true of Mary and it can hardly be right here to take embrimasthai (</w:t>
      </w:r>
      <w:hyperlink r:id="rId1001" w:tgtFrame="_blank">
        <w:r>
          <w:rPr>
            <w:rStyle w:val="InternetLink"/>
            <w:rFonts w:cs="Arial" w:ascii="Arial" w:hAnsi="Arial"/>
            <w:b/>
            <w:bCs/>
            <w:color w:val="000000"/>
          </w:rPr>
          <w:t>Greek #1690</w:t>
        </w:r>
      </w:hyperlink>
      <w:r>
        <w:rPr>
          <w:rFonts w:cs="Arial" w:ascii="Arial" w:hAnsi="Arial"/>
          <w:color w:val="000000"/>
        </w:rPr>
        <w:t>) to imply anger. Moffatt translates it: "Jesus chafed in spirit," but chafed is weak. The Revised Standard Version translates: "Jesus was deeply moved in spirit," but again that is colourless for this most unusual word. Rieu translates: "He gave way to such distress of spirit as made his body tremble." With this we are getting nearer the real meaning. In ordinary classical Greek the usual usage of embrimasthai (</w:t>
      </w:r>
      <w:hyperlink r:id="rId1002" w:tgtFrame="_blank">
        <w:r>
          <w:rPr>
            <w:rStyle w:val="InternetLink"/>
            <w:rFonts w:cs="Arial" w:ascii="Arial" w:hAnsi="Arial"/>
            <w:b/>
            <w:bCs/>
            <w:color w:val="000000"/>
          </w:rPr>
          <w:t>Greek #1690</w:t>
        </w:r>
      </w:hyperlink>
      <w:r>
        <w:rPr>
          <w:rFonts w:cs="Arial" w:ascii="Arial" w:hAnsi="Arial"/>
          <w:color w:val="000000"/>
        </w:rPr>
        <w:t xml:space="preserve">) is of a horse snorting. Here it must mean that such deep emotion seized Jesus that an involuntary groan was wrung from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one of the most precious things in the gospel. So deeply did Jesus enter into men's sorrows that his heart was wrung with anguis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every pang that rends the hear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Man of Sorrows had a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more. To any, Greek reading this--and we must remember that it was written for Greeks--this would be a staggering and incredible picture. John had written his whole gospel on the theme that in Jesus we see the mind of God. To the Greek the primary characteristic of God was what he called apatheia, which means total inability to feel any emotion whatso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d the Greeks come to attribute such a characteristic to God? They argued like this. If we can feel sorrow or joy, gladness or grief, it means that someone can have an effect upon us. Now, if a person has an effect upon us, it means that for the moment that person has power over us. No one can have any power over God; and this must mean that God is essentially incapable of feeling any emotion whatsoever. The Greeks believed in an isolated, passionless and compassionles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different picture Jesus gave. He showed us a God whose heart is wrung with anguish for the anguish of his people. The greatest thing Jesus did was to bring us the news of a God who car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THAT WAKES THE DEAD (</w:t>
      </w:r>
      <w:hyperlink r:id="rId1003" w:tgtFrame="_blank">
        <w:r>
          <w:rPr>
            <w:rStyle w:val="InternetLink"/>
            <w:rFonts w:cs="Arial" w:ascii="Arial" w:hAnsi="Arial"/>
            <w:color w:val="000000"/>
          </w:rPr>
          <w:t>John 11:34-4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34-44 Jesus said to them: "Where have you laid him?" "Lord," they said to him: "Come and see." Jesus wept. So the Jews said: "Look how he loved him!" Some of them said: "Could not this man who opened the eyes of the blind have so acted that Lazarus would not have died?" Again a groan was wrung from Jesus' inner being. He went to the tomb. It was a cave; and a stone had been laid upon it. Jesus said: "Take away the stone." Martha, the dead man's sister, said to him: "Lord, by this time the stench of death is on him, for he has been in the tomb for four days." Jesus said to her: "Did I not tell you that, if you believe, you will see the glory of God?" So they took the stone away. Jesus lifted up his eyes and said: "Father, I thank you that you have heard me. I knew that you always hear me. But I said this for the sake of the crowd which is standing round, because I want them to believe that you sent me." When he had said this, he cried with a loud voice: "Lazarus, come out!" The man who had been dead came out, bound hand and foot in grave-clothes, and with his face encircled with a napkin. Jesus said to them: "Set him free from his wrappings and let him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to the last scene. Once again we are shown the picture of Jesus wrung with anguish as he shared the anguish of the human heart. To the Greek reader that little sentence: "Jesus wept," would be the most astonishing thing in an astonishing story. That the Son of God could weep would be almost beyond 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have in our minds a picture of the usual Palestinian tomb. It was either a natural cave or hewn out of the rock. There was an entrance in which the bier was first laid. Beyond that was a chamber, usually about six feet long, nine feet wide and ten feet high. There were usually eight shelves cut in the rock, three on each side and two on the wall facing the entrance, and on these shelves the bodies were laid. The bodies were enveloped in linen but the hands and feet were swathed in bandage-like wrappings and the head was wrapped separately. The tomb had no door, but in front of the opening ran a groove in which was set a great stone like a cartwheel that was rolled across the entrance to seal the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sked that the stone should be moved. Martha could think of only one reason for opening the tomb--that Jesus wished to look on the face of his dead friend for the last time. Martha could see no consolation there. She pointed out that Lazarus had been in the tomb for four days. The point is this. It was Jewish belief that the spirit of the departed hovered around his tomb for four days, seeking an entrance again into his body. But after four days the spirit finally left for the face of the body was so decayed that it could no longer be recogn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esus spoke his word of command which even death was powerless to oppo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speaks, and, listening to his voi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ew life the dead re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azarus came forth. It is weird to think of the bandaged figure staggering out from the tomb. Jesus told them to unloose the hampering grave-clothes and wrappings and let him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certain things to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prayed. The power which flowed through him was not his; it was God's, "Miracles," said Godet, "are just so many answered prayers." </w:t>
      </w:r>
    </w:p>
    <w:p>
      <w:pPr>
        <w:pStyle w:val="Web"/>
        <w:snapToGrid w:val="false"/>
        <w:spacing w:lineRule="atLeast" w:line="360" w:before="0" w:after="0"/>
        <w:jc w:val="both"/>
        <w:rPr/>
      </w:pPr>
      <w:r>
        <w:rPr>
          <w:rFonts w:cs="Arial" w:ascii="Arial" w:hAnsi="Arial"/>
          <w:color w:val="000000"/>
        </w:rPr>
        <w:t>(ii) Jesus sought only the glory of God; he did not do this to glorify himself. When Elijah had his epic contest with the prophets of Baal, he prayed: "Answer me, O Lord, that this people may know that thou art God" (</w:t>
      </w:r>
      <w:hyperlink r:id="rId1004" w:tgtFrame="_blank">
        <w:r>
          <w:rPr>
            <w:rStyle w:val="InternetLink"/>
            <w:rFonts w:cs="Arial" w:ascii="Arial" w:hAnsi="Arial"/>
            <w:color w:val="000000"/>
          </w:rPr>
          <w:t>1 Kings 18: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thing Jesus did was due to the power of God and designed for the glory of God. How different men are! So much that we do is attempted in our own power and designed for our own prestige. It may be that there would be more wonders in our life, too, if we ceased to act by ourselves and for ourselves and set God in the central pl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ISING OF LAZARUS (</w:t>
      </w:r>
      <w:hyperlink r:id="rId1005" w:tgtFrame="_blank">
        <w:r>
          <w:rPr>
            <w:rStyle w:val="InternetLink"/>
            <w:rFonts w:cs="Arial" w:ascii="Arial" w:hAnsi="Arial"/>
            <w:color w:val="000000"/>
          </w:rPr>
          <w:t>John 11:1-4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ried to expound the raising of Lazarus simply as the story stands written. But we can not evade the fact that of all the miracles of Jesus this presents the greatest problem. Let us honestly face the difficulties. </w:t>
      </w:r>
    </w:p>
    <w:p>
      <w:pPr>
        <w:pStyle w:val="Web"/>
        <w:snapToGrid w:val="false"/>
        <w:spacing w:lineRule="atLeast" w:line="360" w:before="0" w:after="0"/>
        <w:jc w:val="both"/>
        <w:rPr/>
      </w:pPr>
      <w:r>
        <w:rPr>
          <w:rFonts w:cs="Arial" w:ascii="Arial" w:hAnsi="Arial"/>
          <w:color w:val="000000"/>
        </w:rPr>
        <w:t>(i) In the other three gospels there are accounts of people being raised from the dead. There is the story of the raising of Jairus' daughter (</w:t>
      </w:r>
      <w:hyperlink r:id="rId1006" w:tgtFrame="_blank">
        <w:r>
          <w:rPr>
            <w:rStyle w:val="InternetLink"/>
            <w:rFonts w:cs="Arial" w:ascii="Arial" w:hAnsi="Arial"/>
            <w:color w:val="000000"/>
          </w:rPr>
          <w:t>Matthew 9:18-26</w:t>
        </w:r>
      </w:hyperlink>
      <w:r>
        <w:rPr>
          <w:rFonts w:cs="Arial" w:ascii="Arial" w:hAnsi="Arial"/>
          <w:color w:val="000000"/>
        </w:rPr>
        <w:t xml:space="preserve">; </w:t>
      </w:r>
      <w:hyperlink r:id="rId1007" w:tgtFrame="_blank">
        <w:r>
          <w:rPr>
            <w:rStyle w:val="InternetLink"/>
            <w:rFonts w:cs="Arial" w:ascii="Arial" w:hAnsi="Arial"/>
            <w:color w:val="000000"/>
          </w:rPr>
          <w:t>Mark 5:21-43</w:t>
        </w:r>
      </w:hyperlink>
      <w:r>
        <w:rPr>
          <w:rFonts w:cs="Arial" w:ascii="Arial" w:hAnsi="Arial"/>
          <w:color w:val="000000"/>
        </w:rPr>
        <w:t xml:space="preserve">; </w:t>
      </w:r>
      <w:hyperlink r:id="rId1008" w:tgtFrame="_blank">
        <w:r>
          <w:rPr>
            <w:rStyle w:val="InternetLink"/>
            <w:rFonts w:cs="Arial" w:ascii="Arial" w:hAnsi="Arial"/>
            <w:color w:val="000000"/>
          </w:rPr>
          <w:t>Luke 8:40-56</w:t>
        </w:r>
      </w:hyperlink>
      <w:r>
        <w:rPr>
          <w:rFonts w:cs="Arial" w:ascii="Arial" w:hAnsi="Arial"/>
          <w:color w:val="000000"/>
        </w:rPr>
        <w:t>). There is the story of the raising of the widow's son at Nain (</w:t>
      </w:r>
      <w:hyperlink r:id="rId1009" w:tgtFrame="_blank">
        <w:r>
          <w:rPr>
            <w:rStyle w:val="InternetLink"/>
            <w:rFonts w:cs="Arial" w:ascii="Arial" w:hAnsi="Arial"/>
            <w:color w:val="000000"/>
          </w:rPr>
          <w:t>Luke 7:11-16</w:t>
        </w:r>
      </w:hyperlink>
      <w:r>
        <w:rPr>
          <w:rFonts w:cs="Arial" w:ascii="Arial" w:hAnsi="Arial"/>
          <w:color w:val="000000"/>
        </w:rPr>
        <w:t xml:space="preserve">). In both cases the raising followed immediately after death. It would be quite possible to believe that in both these miracles the person raised was in a coma. We have seen how burial had to follow hard upon death in the climate of Palestine; and we know from the evidence of the graves that people were not infrequently buried alive, because of that haste. It could well be that these were miracles of diagnosis in which Jesus saved two young people from a dreadful death. But there is no parallel whatever for the raising of a man who had been dead for four days and whose body had begun to putrefy. </w:t>
      </w:r>
    </w:p>
    <w:p>
      <w:pPr>
        <w:pStyle w:val="Web"/>
        <w:snapToGrid w:val="false"/>
        <w:spacing w:lineRule="atLeast" w:line="360" w:before="0" w:after="0"/>
        <w:jc w:val="both"/>
        <w:rPr/>
      </w:pPr>
      <w:r>
        <w:rPr>
          <w:rFonts w:cs="Arial" w:ascii="Arial" w:hAnsi="Arial"/>
          <w:color w:val="000000"/>
        </w:rPr>
        <w:t xml:space="preserve">(ii) In the other three gospels there is no account, not even a mention, of the raising of Lazarus. If the other writers knew about this miracle, how could they possibly omit it? If it actually happened, how could they fail to know of it? It has been suggested that the answer is this. We know that Mark drew his information from Peter. The fact is that Peter does not appear in the Fourth Gospel at all in </w:t>
      </w:r>
      <w:hyperlink r:id="rId1010" w:tgtFrame="_blank">
        <w:r>
          <w:rPr>
            <w:rStyle w:val="InternetLink"/>
            <w:rFonts w:cs="Arial" w:ascii="Arial" w:hAnsi="Arial"/>
            <w:color w:val="000000"/>
          </w:rPr>
          <w:t>John 5:1-47</w:t>
        </w:r>
      </w:hyperlink>
      <w:r>
        <w:rPr>
          <w:rFonts w:cs="Arial" w:ascii="Arial" w:hAnsi="Arial"/>
          <w:color w:val="000000"/>
        </w:rPr>
        <w:t xml:space="preserve"> and </w:t>
      </w:r>
      <w:hyperlink r:id="rId1011" w:tgtFrame="_blank">
        <w:r>
          <w:rPr>
            <w:rStyle w:val="InternetLink"/>
            <w:rFonts w:cs="Arial" w:ascii="Arial" w:hAnsi="Arial"/>
            <w:color w:val="000000"/>
          </w:rPr>
          <w:t>John 7:1-53</w:t>
        </w:r>
      </w:hyperlink>
      <w:r>
        <w:rPr>
          <w:rFonts w:cs="Arial" w:ascii="Arial" w:hAnsi="Arial"/>
          <w:color w:val="000000"/>
        </w:rPr>
        <w:t xml:space="preserve">; </w:t>
      </w:r>
      <w:hyperlink r:id="rId1012" w:tgtFrame="_blank">
        <w:r>
          <w:rPr>
            <w:rStyle w:val="InternetLink"/>
            <w:rFonts w:cs="Arial" w:ascii="Arial" w:hAnsi="Arial"/>
            <w:color w:val="000000"/>
          </w:rPr>
          <w:t>John 8:1-59</w:t>
        </w:r>
      </w:hyperlink>
      <w:r>
        <w:rPr>
          <w:rFonts w:cs="Arial" w:ascii="Arial" w:hAnsi="Arial"/>
          <w:color w:val="000000"/>
        </w:rPr>
        <w:t xml:space="preserve">; </w:t>
      </w:r>
      <w:hyperlink r:id="rId1013" w:tgtFrame="_blank">
        <w:r>
          <w:rPr>
            <w:rStyle w:val="InternetLink"/>
            <w:rFonts w:cs="Arial" w:ascii="Arial" w:hAnsi="Arial"/>
            <w:color w:val="000000"/>
          </w:rPr>
          <w:t>John 9:1-41</w:t>
        </w:r>
      </w:hyperlink>
      <w:r>
        <w:rPr>
          <w:rFonts w:cs="Arial" w:ascii="Arial" w:hAnsi="Arial"/>
          <w:color w:val="000000"/>
        </w:rPr>
        <w:t xml:space="preserve">; </w:t>
      </w:r>
      <w:hyperlink r:id="rId1014" w:tgtFrame="_blank">
        <w:r>
          <w:rPr>
            <w:rStyle w:val="InternetLink"/>
            <w:rFonts w:cs="Arial" w:ascii="Arial" w:hAnsi="Arial"/>
            <w:color w:val="000000"/>
          </w:rPr>
          <w:t>John 10:1-42</w:t>
        </w:r>
      </w:hyperlink>
      <w:r>
        <w:rPr>
          <w:rFonts w:cs="Arial" w:ascii="Arial" w:hAnsi="Arial"/>
          <w:color w:val="000000"/>
        </w:rPr>
        <w:t xml:space="preserve">; </w:t>
      </w:r>
      <w:hyperlink r:id="rId1015" w:tgtFrame="_blank">
        <w:r>
          <w:rPr>
            <w:rStyle w:val="InternetLink"/>
            <w:rFonts w:cs="Arial" w:ascii="Arial" w:hAnsi="Arial"/>
            <w:color w:val="000000"/>
          </w:rPr>
          <w:t>John 11:1-57</w:t>
        </w:r>
      </w:hyperlink>
      <w:r>
        <w:rPr>
          <w:rFonts w:cs="Arial" w:ascii="Arial" w:hAnsi="Arial"/>
          <w:color w:val="000000"/>
        </w:rPr>
        <w:t xml:space="preserve">; </w:t>
      </w:r>
      <w:hyperlink r:id="rId1016" w:tgtFrame="_blank">
        <w:r>
          <w:rPr>
            <w:rStyle w:val="InternetLink"/>
            <w:rFonts w:cs="Arial" w:ascii="Arial" w:hAnsi="Arial"/>
            <w:color w:val="000000"/>
          </w:rPr>
          <w:t>John 12:1-50</w:t>
        </w:r>
      </w:hyperlink>
      <w:r>
        <w:rPr>
          <w:rFonts w:cs="Arial" w:ascii="Arial" w:hAnsi="Arial"/>
          <w:color w:val="000000"/>
        </w:rPr>
        <w:t xml:space="preserve">. Thomas is, in fact, the spokesman of the disciples. It has been suggested that Peter was not with Jesus at this time, and only came up later to the Passover Feast. On the face of it that does not seem likely, and, even if Peter was not there, surely the writers of the gospels must have heard from other sources of so amazing a miracle. </w:t>
      </w:r>
    </w:p>
    <w:p>
      <w:pPr>
        <w:pStyle w:val="Web"/>
        <w:snapToGrid w:val="false"/>
        <w:spacing w:lineRule="atLeast" w:line="360" w:before="0" w:after="0"/>
        <w:jc w:val="both"/>
        <w:rPr/>
      </w:pPr>
      <w:r>
        <w:rPr>
          <w:rFonts w:cs="Arial" w:ascii="Arial" w:hAnsi="Arial"/>
          <w:color w:val="000000"/>
        </w:rPr>
        <w:t>(iii) Perhaps the greatest difficulty is that John sees in this miracle the essential cause which moved the Jewish authorities to take definite steps to have Jesus eliminated (</w:t>
      </w:r>
      <w:hyperlink r:id="rId1017" w:tgtFrame="_blank">
        <w:r>
          <w:rPr>
            <w:rStyle w:val="InternetLink"/>
            <w:rFonts w:cs="Arial" w:ascii="Arial" w:hAnsi="Arial"/>
            <w:color w:val="000000"/>
          </w:rPr>
          <w:t>John 11:47-54</w:t>
        </w:r>
      </w:hyperlink>
      <w:r>
        <w:rPr>
          <w:rFonts w:cs="Arial" w:ascii="Arial" w:hAnsi="Arial"/>
          <w:color w:val="000000"/>
        </w:rPr>
        <w:t xml:space="preserve">). In other words, the raising of Lazarus was the direct cause of the Cross. In the other three gospels the great moving cause of the crucifixion was the Cleansing of the Temple. It is difficult to understand why the other three gospel writers have nothing to say of it, if indeed it was the immediate cause of Jesus' crucifix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On the other hand, it might well be argued that the Triumphal Entry is inexplicable without this miracle to go before it. Why otherwise did Jesus receive that tremendous reception when he arrived in Jerusalem? Yet the fact remains that, in the story as the other three gospels tell it, there is just no space into which this miracle can be f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n, this is not a record of actual historical fact, how can we expla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nan suggested that the whole thing was a deliberate fraud arranged by Jesus and Martha and Mary and Lazarus. That explanation has only to be stated to be dismissed as incredible; and, later, Renan himself departed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has been suggested that Lazarus was in a coma. It would be impossible to argue that from the story as it stands. The details of death are too viv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has been suggested that the story is an allegory written round the saying of Jesus: "I am the Resurrection and the Life," a story composed to illustrate that saying and to give it a setting. That may be an oversimplified and overstated version of the truth. </w:t>
      </w:r>
    </w:p>
    <w:p>
      <w:pPr>
        <w:pStyle w:val="Web"/>
        <w:snapToGrid w:val="false"/>
        <w:spacing w:lineRule="atLeast" w:line="360" w:before="0" w:after="0"/>
        <w:jc w:val="both"/>
        <w:rPr/>
      </w:pPr>
      <w:r>
        <w:rPr>
          <w:rFonts w:cs="Arial" w:ascii="Arial" w:hAnsi="Arial"/>
          <w:color w:val="000000"/>
        </w:rPr>
        <w:t>(iv) It has been suggested that the story is to be connected with the Parable of Dives and Lazarus (</w:t>
      </w:r>
      <w:hyperlink r:id="rId1018" w:tgtFrame="_blank">
        <w:r>
          <w:rPr>
            <w:rStyle w:val="InternetLink"/>
            <w:rFonts w:cs="Arial" w:ascii="Arial" w:hAnsi="Arial"/>
            <w:color w:val="000000"/>
          </w:rPr>
          <w:t>Luke 16:19-31</w:t>
        </w:r>
      </w:hyperlink>
      <w:r>
        <w:rPr>
          <w:rFonts w:cs="Arial" w:ascii="Arial" w:hAnsi="Arial"/>
          <w:color w:val="000000"/>
        </w:rPr>
        <w:t xml:space="preserve">). That story ends with the saying that even if someone was raised from the dead the Jews would still not believe. It is suggested that the story was produced to show that someone did rise from the dead and the Jews did not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nsider the difficulties of this story, we are in the end compelled to say that we do not know what happened, although undoubtedly something tremendous did happen. It is worth noting that to this day Bethany is known as Azariyeh, which is derived from the name Lazarus. But we do know for certain the truth which it tea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bert McAfee Brown, an American professor, tells of something which this story did. He was an American army chaplain on a troopship in which 1,500 marines were returning from Japan to America for discharge. Greatly to his surprise he was approached by a small group to do Bible study with them. He leapt at the opportunity. Near the end of the voyage, they were studying this chapter and afterwards a marine came to him. "Everything in that chapter," he said, "is pointing at me." He went on to say that he had been in hell for the last six months. He had gone straight into the marines from college. He had been sent out to Japan. He had been bored with life; and he had gone out and got into trouble--bad trouble. Nobody knew about it--except God. He felt guilty; he felt his life was ruined; he felt he could never face his family although they need never know; he felt he had killed himself and was a dead man. "And," said this young marine, "after reading this chapter I have come alive again. I know that this resurrection Jesus was talking about is real here and now, for he has raised me from death to life." That lad's troubles were not finished; he had a hard road to go; but in his sin and his sense of guilt he had found Jesus as the resurrection and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end of the whole matter. It does not really matter whether or not Jesus literally raised a corpse to life in A.D. 30, but it matters intensely that Jesus is the Resurrection and the Life for every man who is dead in sin and dead to God today. There may be problems in this story; we may never know what exactly happened at Bethany so many years ago; but we do know for certain that Jesus is still the Resurrection and the Life. That is what this story tells us--and that is what really matt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GIC IRONY (</w:t>
      </w:r>
      <w:hyperlink r:id="rId1019" w:tgtFrame="_blank">
        <w:r>
          <w:rPr>
            <w:rStyle w:val="InternetLink"/>
            <w:rFonts w:cs="Arial" w:ascii="Arial" w:hAnsi="Arial"/>
            <w:color w:val="000000"/>
          </w:rPr>
          <w:t>John 11:47-5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47-53 The chief priests and Pharisees assembled the Sanhedrin: "What are we going to do?" they said, "because this man does many signs. If we leave him alone like this, all will believe in him, and the Romans will come and will take away our place and will destroy our nation." One of them, called Caiaphas, who was High Priest for that year, said to them: "You are witless creatures. You do not think it out that it is to our good that one man should die for the people, rather than that the whole nation should perish." It was not he who was responsible for what he said; but, since he was High Priest for that year, he was really prophesying that Jesus was going to die for the nation, and, not only for the nation, but that the scattered children of God should be gathered into one. So from that day they plotted to kill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 authorities are very vividly sketched before us. The wonderful happening at Bethany had forced their hand; it was impossible to allow Jesus to continue unchecked, otherwise the people would follow him in ever larger numbers. So the Sanhedrin was called to deal with the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nhedrin there were both Pharisees and Sadducees. The Pharisees were not a political party at all; their sole interest was in living according to every detail of the law; and they cared not who governed them so long as they were allowed to continue in meticulous obedience to the law. On the other hand, the Sadducees were intensely political. They were the wealthy and aristocratic party. They were also the collaborationist party. So long as they were allowed to retain their wealth, comfort and position of authority, they were well content to collaborate with Rome. All the priests were Sadducees. And it is clear that it was the priests who dominated this meeting of the Sanhedrin. That is to say, it was the Sadducees who did all the talking. </w:t>
      </w:r>
    </w:p>
    <w:p>
      <w:pPr>
        <w:pStyle w:val="Web"/>
        <w:snapToGrid w:val="false"/>
        <w:spacing w:lineRule="atLeast" w:line="360" w:before="0" w:after="0"/>
        <w:jc w:val="both"/>
        <w:rPr/>
      </w:pPr>
      <w:r>
        <w:rPr>
          <w:rFonts w:cs="Arial" w:ascii="Arial" w:hAnsi="Arial"/>
          <w:color w:val="000000"/>
        </w:rPr>
        <w:t>With a few masterly strokes John delineates their characteristics. First, they were notoriously discourteous. Josephus said of them (The Wars of the Jews 2: 8, 14) that: "The behaviour of the Sadducees to one another is rather rude, and their intercourse with their equals is rough, as with strangers." "You know nothing at all," said Caiaphas (</w:t>
      </w:r>
      <w:hyperlink r:id="rId1020" w:tgtFrame="_blank">
        <w:r>
          <w:rPr>
            <w:rStyle w:val="InternetLink"/>
            <w:rFonts w:cs="Arial" w:ascii="Arial" w:hAnsi="Arial"/>
            <w:color w:val="000000"/>
          </w:rPr>
          <w:t>John 11:49</w:t>
        </w:r>
      </w:hyperlink>
      <w:r>
        <w:rPr>
          <w:rFonts w:cs="Arial" w:ascii="Arial" w:hAnsi="Arial"/>
          <w:color w:val="000000"/>
        </w:rPr>
        <w:t xml:space="preserve">). "You are witless, brainless creatures." Here we see the innate, domineering arrogance of the Sadducees in action; this was exactly in character. Their contemptuous arrogance is an implicit contrast to the accents of love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 one thing at which the Sadducees always aimed was the retention of their political and social power and prestige. What they feared was that Jesus might gain a following and raise a disturbance against the government. Now, Rome was essentially tolerant, but, with such a vast empire to govern, it could never afford civil disorder, and always quelled it with a firm and merciless hand. If Jesus was the cause of civil disorder, Rome would descend in all her power, and, beyond a doubt the Sadducees would be dismissed from their positions of authority. It never even occurred to them to ask whether Jesus was right or wrong. Their only question was: "What effect will this have on our ease and comfort and authority?" They judged things, not in the light of principle but in the light of their own career. And it is still possible for a man to set his own career before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the first tremendous example of dramatic irony. Sometimes in a play a character says something whose full significance he does not realize; that is dramatic irony. So the Sadducees insisted that Jesus must be eliminated or the Romans would come and take their authority away. In A.D. 70 that is exactly what happened. The Romans, weary of Jewish stubbornness, besieged Jerusalem, and left it a heap of ruins with a plough drawn across the Temple area. How different things might have been if the Jews had accepted Jesus! The very steps they took to save their nation destroyed it. This destruction happened in A.D. 70; John's gospel was written about A.D. 100; and all who read it would see the dramatic irony in the words of the Sadducees. </w:t>
      </w:r>
    </w:p>
    <w:p>
      <w:pPr>
        <w:pStyle w:val="Web"/>
        <w:snapToGrid w:val="false"/>
        <w:spacing w:lineRule="atLeast" w:line="360" w:before="0" w:after="0"/>
        <w:jc w:val="both"/>
        <w:rPr/>
      </w:pPr>
      <w:r>
        <w:rPr>
          <w:rFonts w:cs="Arial" w:ascii="Arial" w:hAnsi="Arial"/>
          <w:color w:val="000000"/>
        </w:rPr>
        <w:t>Then Caiaphas, the High Priest, made his two-edged statement. "If you had any sense," he said, "you would come to the conclusion that it is far better that one man should perish for the nation than that the whole nation should perish." It was the Jewish belief that when the High Priest asked God's counsel for the nation, God spoke through him. In the old story Moses chose Joshua to be his successor in the leadership of Israel. Joshua was to have a share in his honour and when he wished for God's counsel he was to go to Eleazar the High Priest: "And he shall stand before Eleazar the priest, who shall inquire for him ... at his word they shall go out, and at his word they shall come in" (</w:t>
      </w:r>
      <w:hyperlink r:id="rId1021" w:tgtFrame="_blank">
        <w:r>
          <w:rPr>
            <w:rStyle w:val="InternetLink"/>
            <w:rFonts w:cs="Arial" w:ascii="Arial" w:hAnsi="Arial"/>
            <w:color w:val="000000"/>
          </w:rPr>
          <w:t>Numbers 27:18-21</w:t>
        </w:r>
      </w:hyperlink>
      <w:r>
        <w:rPr>
          <w:rFonts w:cs="Arial" w:ascii="Arial" w:hAnsi="Arial"/>
          <w:color w:val="000000"/>
        </w:rPr>
        <w:t xml:space="preserve">). The High Priest was to be the channel of God's word to the leader and to the nation. That is what Caiaphas was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other tremendous example of dramatic irony. Caiaphas meant that it was better that Jesus should die than that there should be trouble with the Romans. It was true that Jesus must die to save the nation. That was true--but not in the way that Caiaphas meant. It was true in a far greater and more wonderful way. God can speak through the most unlikely people; sometimes he sends his message through a man without the man being aware; he can use even the words of ba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to die for the nation and also for all God's people throughout the world. The early Church made a very beautiful use of these words. Its first service order book was called the Didache, or The Teaching of the Twelve Apostles. It dates back to shortly after A.D. 100. When the bread was being broken, it was laid down that it should be said: "Even as this bread was scattered upon the mountains, and was brought into one, so let thy Church be brought together from the ends of the earth into the kingdom" (Didache 9: 4). The bread had been put together from the scattered elements of which it was composed; so some day the scattered elements of the Church must be united into one. That is something about which to think as we look on the broken bread of the Sacra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OUTLAW (</w:t>
      </w:r>
      <w:hyperlink r:id="rId1022" w:tgtFrame="_blank">
        <w:r>
          <w:rPr>
            <w:rStyle w:val="InternetLink"/>
            <w:rFonts w:cs="Arial" w:ascii="Arial" w:hAnsi="Arial"/>
            <w:color w:val="000000"/>
          </w:rPr>
          <w:t>John 11:54-5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54-57 So Jesus walked no longer openly among the Jews, but he went away from them to a place near the wilderness, to a town called Ephraim, and he stayed there with his disciple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Now the Passover Feast of the Jews was near; and many from the country areas went up to Jerusalem before the Passover Feast to purify themselves. So they were looking for Jesus; and, as they stood in the Temple precincts, they were talking with each other and saying: "What do you think? Surely it is impossible that he should come to the Feast?" Now the chief priests and Pharisees had given orders that if anyone knew where Jesus was, he should lodge information with them, that they might seize him. </w:t>
      </w:r>
    </w:p>
    <w:p>
      <w:pPr>
        <w:pStyle w:val="Web"/>
        <w:snapToGrid w:val="false"/>
        <w:spacing w:lineRule="atLeast" w:line="360" w:before="0" w:after="0"/>
        <w:jc w:val="both"/>
        <w:rPr/>
      </w:pPr>
      <w:r>
        <w:rPr>
          <w:rFonts w:cs="Arial" w:ascii="Arial" w:hAnsi="Arial"/>
          <w:color w:val="000000"/>
        </w:rPr>
        <w:t xml:space="preserve">Jesus did not unnecessarily court danger. He was willing to lay down his life, but not so foolishly reckless as to throw it away before his work was done. So he retired to a town called Ephraim, which was near Bethel in the mountainous country north of Jerusalem (compare </w:t>
      </w:r>
      <w:hyperlink r:id="rId1023" w:tgtFrame="_blank">
        <w:r>
          <w:rPr>
            <w:rStyle w:val="InternetLink"/>
            <w:rFonts w:cs="Arial" w:ascii="Arial" w:hAnsi="Arial"/>
            <w:color w:val="000000"/>
          </w:rPr>
          <w:t>2 Chronicles 1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is time Jerusalem was beginning to fill up with people. Before the Jew could attend any feast he had to be ceremonially clean; and uncleanness could be contracted by touching a vast number of things and people. Many of the Jews, therefore, came up to the city early to make the necessary offerings and go through the necessary washings in order to ensure ceremonial cleanness. The law had it: "Every man is bound to purify himself before the F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urifications were carried out in the Temple. They took time, and in the time of waiting the Jews gathered in excited little groups. They knew what was going on. They knew about this mortal contest of wills between Jesus and the authorities; and people are always interested in the man who gallantly faces fearful odds. They wondered if he would appear at the feast; and concluded that he could not possibly come. This Galilean carpenter could not take on the whole might of Jewish ecclesiastical and political official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had underrated Jesus. When the time arrived for him to come, nothing on earth would stop him coming. Martin Luther was a man who hurled defiance at cautious souls who sought to hold him back from being too venturesome. He took what seemed to him the right course "despite all cardinals, popes, kings and emperors, together with all devils and hell." When he was cited to appear at Worms to answer for his attack on the abuses of the Roman Catholic Church, he was well warned of the danger. His answer was: "I would go if there were as many devils in Worms as there are tiles on the housetops." When told that Duke George would capture him, he answered: "I would go if it rained Duke Georges." It was not that Luther was not afraid, for often he made his greatest statements when both voice and knees were shaking; but he had a courage which conquered fear. The Christian does not fear the consequences of doing the right thing; he fears rather the consequences of not do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concluding verses of the chapter, it seems that by this time, Jesus had been classed as an outlaw. It may be that the authorities had offered a reward for information leading to his apprehension and that it was this that Judas sought and received. In spite of that Jesus came to Jerusalem, and not skulking in the back streets but openly and in such a way as to focus attention upon himself. Whatever else we may say of Jesus, we must bow in admiration before his death-defying courage. For these last days of his life he was the bravest outlaw of all tim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rFonts w:ascii="Arial" w:hAnsi="Arial" w:cs="Arial"/>
          <w:color w:val="000000"/>
        </w:rPr>
      </w:pPr>
      <w:r>
        <w:rPr>
          <w:rFonts w:cs="Arial" w:ascii="Arial" w:hAnsi="Arial"/>
          <w:color w:val="000000"/>
        </w:rPr>
        <w:t>Chapter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EXTRAVAGANCE (</w:t>
      </w:r>
      <w:hyperlink r:id="rId1024" w:tgtFrame="_blank">
        <w:r>
          <w:rPr>
            <w:rStyle w:val="InternetLink"/>
            <w:rFonts w:cs="Arial" w:ascii="Arial" w:hAnsi="Arial"/>
            <w:color w:val="000000"/>
          </w:rPr>
          <w:t>John 12: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1-8 Now six days before the Passover Jesus went to Bethany, where Lazarus was whom he raised from the dead. So they made him a meal there, and Martha was serving while Lazarus was one of those who reclined at table with him. Now Mary took a pound of very precious genuine spikenard ointment, and anointed Jesus' feet, and wiped his feet with her hair; and the house was filled with the perfume of the ointment. But Judas Iscariot, one of his disciples, the one who was going to betray him, said: "Why was this ointment not sold for ten pounds, and the proceeds given to the poor?" He said this, not that he cared for the poor, but because he was a thief and had charge of the money-box, and pilfered from what was put into it. So Jesus said: "Let her observe it now against the day of my burial. The poor you have always with you, but me you have not always." </w:t>
      </w:r>
    </w:p>
    <w:p>
      <w:pPr>
        <w:pStyle w:val="Web"/>
        <w:snapToGrid w:val="false"/>
        <w:spacing w:lineRule="atLeast" w:line="360" w:before="0" w:after="0"/>
        <w:jc w:val="both"/>
        <w:rPr/>
      </w:pPr>
      <w:r>
        <w:rPr>
          <w:rFonts w:cs="Arial" w:ascii="Arial" w:hAnsi="Arial"/>
          <w:color w:val="000000"/>
        </w:rPr>
        <w:t xml:space="preserve">We have seen on other occasions that many scholars believe that certain parts of John's gospel have become displaced. Some suspect a dislocation here. Moffatt, for instance, prints it in the order </w:t>
      </w:r>
      <w:hyperlink r:id="rId1025" w:tgtFrame="_blank">
        <w:r>
          <w:rPr>
            <w:rStyle w:val="InternetLink"/>
            <w:rFonts w:cs="Arial" w:ascii="Arial" w:hAnsi="Arial"/>
            <w:color w:val="000000"/>
          </w:rPr>
          <w:t>John 12:19-29</w:t>
        </w:r>
      </w:hyperlink>
      <w:r>
        <w:rPr>
          <w:rFonts w:cs="Arial" w:ascii="Arial" w:hAnsi="Arial"/>
          <w:color w:val="000000"/>
        </w:rPr>
        <w:t xml:space="preserve">; </w:t>
      </w:r>
      <w:hyperlink r:id="rId1026" w:tgtFrame="_blank">
        <w:r>
          <w:rPr>
            <w:rStyle w:val="InternetLink"/>
            <w:rFonts w:cs="Arial" w:ascii="Arial" w:hAnsi="Arial"/>
            <w:color w:val="000000"/>
          </w:rPr>
          <w:t>John 12:1-18</w:t>
        </w:r>
      </w:hyperlink>
      <w:r>
        <w:rPr>
          <w:rFonts w:cs="Arial" w:ascii="Arial" w:hAnsi="Arial"/>
          <w:color w:val="000000"/>
        </w:rPr>
        <w:t xml:space="preserve"> and </w:t>
      </w:r>
      <w:hyperlink r:id="rId1027" w:tgtFrame="_blank">
        <w:r>
          <w:rPr>
            <w:rStyle w:val="InternetLink"/>
            <w:rFonts w:cs="Arial" w:ascii="Arial" w:hAnsi="Arial"/>
            <w:color w:val="000000"/>
          </w:rPr>
          <w:t>John 12:30</w:t>
        </w:r>
      </w:hyperlink>
      <w:r>
        <w:rPr>
          <w:rFonts w:cs="Arial" w:ascii="Arial" w:hAnsi="Arial"/>
          <w:color w:val="000000"/>
        </w:rPr>
        <w:t xml:space="preserve">; </w:t>
      </w:r>
      <w:hyperlink r:id="rId1028" w:tgtFrame="_blank">
        <w:r>
          <w:rPr>
            <w:rStyle w:val="InternetLink"/>
            <w:rFonts w:cs="Arial" w:ascii="Arial" w:hAnsi="Arial"/>
            <w:color w:val="000000"/>
          </w:rPr>
          <w:t>John 12:31-42</w:t>
        </w:r>
      </w:hyperlink>
      <w:r>
        <w:rPr>
          <w:rFonts w:cs="Arial" w:ascii="Arial" w:hAnsi="Arial"/>
          <w:color w:val="000000"/>
        </w:rPr>
        <w:t xml:space="preserve">. We have retained the order of the King James Version (and the Revised Standard Version) for our studies, but if the reader will read the chapter in the rearranged order he will see the connection of events and thought more clearly. </w:t>
      </w:r>
    </w:p>
    <w:p>
      <w:pPr>
        <w:pStyle w:val="Web"/>
        <w:snapToGrid w:val="false"/>
        <w:spacing w:lineRule="atLeast" w:line="360" w:before="0" w:after="0"/>
        <w:jc w:val="both"/>
        <w:rPr/>
      </w:pPr>
      <w:r>
        <w:rPr>
          <w:rFonts w:cs="Arial" w:ascii="Arial" w:hAnsi="Arial"/>
          <w:color w:val="000000"/>
        </w:rPr>
        <w:t>It was coming very near the end for Jesus. To come to Jerusalem for the Passover was an act of the highest courage, for the authorities had made him in effect an outlaw (</w:t>
      </w:r>
      <w:hyperlink r:id="rId1029" w:tgtFrame="_blank">
        <w:r>
          <w:rPr>
            <w:rStyle w:val="InternetLink"/>
            <w:rFonts w:cs="Arial" w:ascii="Arial" w:hAnsi="Arial"/>
            <w:color w:val="000000"/>
          </w:rPr>
          <w:t>John 11:57</w:t>
        </w:r>
      </w:hyperlink>
      <w:r>
        <w:rPr>
          <w:rFonts w:cs="Arial" w:ascii="Arial" w:hAnsi="Arial"/>
          <w:color w:val="000000"/>
        </w:rPr>
        <w:t xml:space="preserve">). So great were the crowds who came to the Passover that they could not all possibly obtain lodging within the city itself, and Bethany was one of the places outside the city boundaries which the law laid down as a place for the overflow of the pilgrims to stay. </w:t>
      </w:r>
    </w:p>
    <w:p>
      <w:pPr>
        <w:pStyle w:val="Web"/>
        <w:snapToGrid w:val="false"/>
        <w:spacing w:lineRule="atLeast" w:line="360" w:before="0" w:after="0"/>
        <w:jc w:val="both"/>
        <w:rPr/>
      </w:pPr>
      <w:r>
        <w:rPr>
          <w:rFonts w:cs="Arial" w:ascii="Arial" w:hAnsi="Arial"/>
          <w:color w:val="000000"/>
        </w:rPr>
        <w:t>When Jesus came to Bethany they made him a meal. It must have been in the house of Martha and Mary and Lazarus, for where else would Martha be serving but in her own house? It was then that Mary's heart ran over in love. She had a pound of very precious spikenard ointment. Both John and Mark describe it by the adjective pistikos (</w:t>
      </w:r>
      <w:hyperlink r:id="rId1030" w:tgtFrame="_blank">
        <w:r>
          <w:rPr>
            <w:rStyle w:val="InternetLink"/>
            <w:rFonts w:cs="Arial" w:ascii="Arial" w:hAnsi="Arial"/>
            <w:b/>
            <w:bCs/>
            <w:color w:val="000000"/>
          </w:rPr>
          <w:t>Greek #4101</w:t>
        </w:r>
      </w:hyperlink>
      <w:r>
        <w:rPr>
          <w:rFonts w:cs="Arial" w:ascii="Arial" w:hAnsi="Arial"/>
          <w:color w:val="000000"/>
        </w:rPr>
        <w:t>) (</w:t>
      </w:r>
      <w:hyperlink r:id="rId1031" w:tgtFrame="_blank">
        <w:r>
          <w:rPr>
            <w:rStyle w:val="InternetLink"/>
            <w:rFonts w:cs="Arial" w:ascii="Arial" w:hAnsi="Arial"/>
            <w:color w:val="000000"/>
          </w:rPr>
          <w:t>Mark 14:3</w:t>
        </w:r>
      </w:hyperlink>
      <w:r>
        <w:rPr>
          <w:rFonts w:cs="Arial" w:ascii="Arial" w:hAnsi="Arial"/>
          <w:color w:val="000000"/>
        </w:rPr>
        <w:t>). Oddly enough, no one really knows what that word means. There are four possibilities. It may come from the adjective pistos (</w:t>
      </w:r>
      <w:hyperlink r:id="rId1032" w:tgtFrame="_blank">
        <w:r>
          <w:rPr>
            <w:rStyle w:val="InternetLink"/>
            <w:rFonts w:cs="Arial" w:ascii="Arial" w:hAnsi="Arial"/>
            <w:b/>
            <w:bCs/>
            <w:color w:val="000000"/>
          </w:rPr>
          <w:t>Greek #4103</w:t>
        </w:r>
      </w:hyperlink>
      <w:r>
        <w:rPr>
          <w:rFonts w:cs="Arial" w:ascii="Arial" w:hAnsi="Arial"/>
          <w:color w:val="000000"/>
        </w:rPr>
        <w:t>) which means faithful or reliable, and so may mean genuine. It may come from the verb pinein (</w:t>
      </w:r>
      <w:hyperlink r:id="rId1033" w:tgtFrame="_blank">
        <w:r>
          <w:rPr>
            <w:rStyle w:val="InternetLink"/>
            <w:rFonts w:cs="Arial" w:ascii="Arial" w:hAnsi="Arial"/>
            <w:b/>
            <w:bCs/>
            <w:color w:val="000000"/>
          </w:rPr>
          <w:t>Greek #4095</w:t>
        </w:r>
      </w:hyperlink>
      <w:r>
        <w:rPr>
          <w:rFonts w:cs="Arial" w:ascii="Arial" w:hAnsi="Arial"/>
          <w:color w:val="000000"/>
        </w:rPr>
        <w:t>) which means to drink, and so may mean liquid. It may be a kind of trade name, and may have to be translated simply pistic nard (</w:t>
      </w:r>
      <w:hyperlink r:id="rId1034" w:tgtFrame="_blank">
        <w:r>
          <w:rPr>
            <w:rStyle w:val="InternetLink"/>
            <w:rFonts w:cs="Arial" w:ascii="Arial" w:hAnsi="Arial"/>
            <w:b/>
            <w:bCs/>
            <w:color w:val="000000"/>
          </w:rPr>
          <w:t>Greek #3487</w:t>
        </w:r>
      </w:hyperlink>
      <w:r>
        <w:rPr>
          <w:rFonts w:cs="Arial" w:ascii="Arial" w:hAnsi="Arial"/>
          <w:color w:val="000000"/>
        </w:rPr>
        <w:t xml:space="preserve">). It may come from a word meaning the pistachio nut, and be a special kind of essence extracted from it. In any event it was a specially valuable kind of perfume. With this perfume Mary anointed Jesus' feet. Judas ungraciously questioned her action as sheer waste. Jesus silenced him by saying that money could be given to the poor at any time, but a kindness done to him must be done now, for soon the chance would be gone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whole series of little character sketche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character of Martha. She was serving at table. She loved Jesus; she was a practical woman; and the only way in which she could show her love was by the work of her hands. Martha always gave what she could. Many and many a great man has been what he was only because of someone's loving care for his creature comforts in his home. It is just as possible to serve Jesus in the kitchen as on the public platform or in a career lived in the eye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character of Mary. Mary was the one who above all loved Jesus; and here in her action we see three things abou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 see love's extravagance. Mary took the most precious thing she possessed and spent it all on Jesus. Love is not love if it nicely calculates the cost. It gives its all and its only regret is that it has not still more to give. O. Henry, the master of the short story, has a moving story called The Gift of the Magi. A young American couple, Della and Jim, were very poor but very much in love. Each had one unique possession. Della's hair was her glory. When she let it down it almost served as a robe. Jim bad a gold watch which had come to him from his father and was his pride. It was the day before Christmas, and Della had exactly one dollar eighty-seven cents to buy Jim a present. She went out and sold her hair for twenty dollars; and with the proceeds bought a platinum fob for Jim's precious watch. When Jim came home at night and saw Della's shorn head, he stopped as if stupefied. It was not that he did not like it or love her any less; for she was lovelier than ever. Slowly he handed her his gift; it was a set of expensive tortoise-shell combs with jewelled edges for her lovely hair--and he had sold his gold watch to buy them. Each had given the other all there was to give. Real love cannot think of any other way to give. </w:t>
      </w:r>
    </w:p>
    <w:p>
      <w:pPr>
        <w:pStyle w:val="Web"/>
        <w:snapToGrid w:val="false"/>
        <w:spacing w:lineRule="atLeast" w:line="360" w:before="0" w:after="0"/>
        <w:jc w:val="both"/>
        <w:rPr/>
      </w:pPr>
      <w:r>
        <w:rPr>
          <w:rFonts w:cs="Arial" w:ascii="Arial" w:hAnsi="Arial"/>
          <w:color w:val="000000"/>
        </w:rPr>
        <w:t>(b) We see love's humility. It was a sign of honour to anoint a person's head. "Thou anointest my head with oil," says the psalmist (</w:t>
      </w:r>
      <w:hyperlink r:id="rId1035" w:tgtFrame="_blank">
        <w:r>
          <w:rPr>
            <w:rStyle w:val="InternetLink"/>
            <w:rFonts w:cs="Arial" w:ascii="Arial" w:hAnsi="Arial"/>
            <w:color w:val="000000"/>
          </w:rPr>
          <w:t>Psalms 23:5</w:t>
        </w:r>
      </w:hyperlink>
      <w:r>
        <w:rPr>
          <w:rFonts w:cs="Arial" w:ascii="Arial" w:hAnsi="Arial"/>
          <w:color w:val="000000"/>
        </w:rPr>
        <w:t xml:space="preserve">). But Mary would not look so high as the head of Jesus; she anointed his feet. The last thing Mary thought of was to confer an honour upon Jesus; she never dreamed she was good enough for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e see love's unselfconsciousness. Mary wiped Jesus' feet with the hair of her head. In Palestine no respectable woman would ever appear in public with her hair unbound. On the day a girl was married her hair was bound up, and never again would she be seen in public with her long tresses flowing loose. That was the sign of an immoral woman. But Mary never even thought of that. When two people really love each other they live in a world of their own. They will wander slowly down a crowded street hand in hand heedless of what other people think. Many are self-conscious about showing their Christianity, concerned always about what others are thinking about them. Mary loved Jesus so much that it was nothing to her what others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something else about love here. John has the sentence: "The house was filled with the fragrance of the ointment." We have seen that so many of John's statements have two meanings, one which lies on the surface and one which is underneath. Many fathers of the Church and many scholars have seen a double meaning here. They have taken it to mean that the whole Church was filled with the sweet memory of Mary's action. A lovely deed becomes the possession of the whole world and adds to the beauty of life in general, something which time cannot ever take a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EXTRAVAGANCE (</w:t>
      </w:r>
      <w:hyperlink r:id="rId1036" w:tgtFrame="_blank">
        <w:r>
          <w:rPr>
            <w:rStyle w:val="InternetLink"/>
            <w:rFonts w:cs="Arial" w:ascii="Arial" w:hAnsi="Arial"/>
            <w:color w:val="000000"/>
          </w:rPr>
          <w:t>John 12:1-8</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the character of Judas. There are three things here about him. </w:t>
      </w:r>
    </w:p>
    <w:p>
      <w:pPr>
        <w:pStyle w:val="Web"/>
        <w:snapToGrid w:val="false"/>
        <w:spacing w:lineRule="atLeast" w:line="360" w:before="0" w:after="0"/>
        <w:jc w:val="both"/>
        <w:rPr/>
      </w:pPr>
      <w:r>
        <w:rPr>
          <w:rFonts w:cs="Arial" w:ascii="Arial" w:hAnsi="Arial"/>
          <w:color w:val="000000"/>
        </w:rPr>
        <w:t xml:space="preserve">(a) We see Jesus' trust in Judas. As far back as </w:t>
      </w:r>
      <w:hyperlink r:id="rId1037" w:tgtFrame="_blank">
        <w:r>
          <w:rPr>
            <w:rStyle w:val="InternetLink"/>
            <w:rFonts w:cs="Arial" w:ascii="Arial" w:hAnsi="Arial"/>
            <w:color w:val="000000"/>
          </w:rPr>
          <w:t>John 6:70-71</w:t>
        </w:r>
      </w:hyperlink>
      <w:r>
        <w:rPr>
          <w:rFonts w:cs="Arial" w:ascii="Arial" w:hAnsi="Arial"/>
          <w:color w:val="000000"/>
        </w:rPr>
        <w:t xml:space="preserve">, John shows us Jesus well aware that there was a traitor within the ranks. It may well be that he tried to touch Judas' heart by making him the treasurer of the apostolic company. It may well be that he tried to appeal to his sense of honour. It may well be that he was saying in effect to him: "Judas, here's something that you can do for me. Here is proof that I need you and want you." That appeal failed with Judas, but the fact remains that often the best way to reclaim someone who is on the wrong path is to treat him not with suspicion but with trust; not as if we expected the worst, but as if we expected the best. </w:t>
      </w:r>
    </w:p>
    <w:p>
      <w:pPr>
        <w:pStyle w:val="Web"/>
        <w:snapToGrid w:val="false"/>
        <w:spacing w:lineRule="atLeast" w:line="360" w:before="0" w:after="0"/>
        <w:jc w:val="both"/>
        <w:rPr/>
      </w:pPr>
      <w:r>
        <w:rPr>
          <w:rFonts w:cs="Arial" w:ascii="Arial" w:hAnsi="Arial"/>
          <w:color w:val="000000"/>
        </w:rPr>
        <w:t>(b) We see one of the laws of temptation. Jesus would not have put Judas in charge of the money-box unless he had some capabilities in that direction. Westcott in his commentary said: "Temptation commonly comes through that for which we are naturally fitted." If a man is fitted to handle money, his temptation may be to regard money as the most important thing in the world. If a man is fitted to occupy a place of prominence, his temptation may be to think first and foremost of reputation. If a man has a particular gift, his temptation may be to become conceited about that gift. Judas had a gift for handling money and became so fond of it that he became first a thief and then a traitor for its sake. The King James Version says that he bare the bag. The verb is bastazein (</w:t>
      </w:r>
      <w:hyperlink r:id="rId1038" w:tgtFrame="_blank">
        <w:r>
          <w:rPr>
            <w:rStyle w:val="InternetLink"/>
            <w:rFonts w:cs="Arial" w:ascii="Arial" w:hAnsi="Arial"/>
            <w:b/>
            <w:bCs/>
            <w:color w:val="000000"/>
          </w:rPr>
          <w:t>Greek #941</w:t>
        </w:r>
      </w:hyperlink>
      <w:r>
        <w:rPr>
          <w:rFonts w:cs="Arial" w:ascii="Arial" w:hAnsi="Arial"/>
          <w:color w:val="000000"/>
        </w:rPr>
        <w:t xml:space="preserve">); bastazein does not mean to bear, or carry, or lift. But in colloquial English to lift a thing can also mean to steal it. We talk, for instance, of a shop-lifter. And Judas did not only carry the bag; he pilfered from it. Temptation struck him at the point of his special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e see how a man's view can be warped. Judas had just seen an action of surpassing loveliness; and he called it extravagant waste. He was an embittered man and he took an embittered view of things. A man's sight depends on what is inside him. He sees only what he is fit and able to see. If we like a person, he can do little wrong. If we dislike him, we may misinterpret his finest action. A warped mind brings a warped view of things; and, if we find ourselves becoming very critical of others and imputing unworthy motives to them, we should, for a moment, stop examining them and start examining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there is here one great truth about life. Some things we can do almost any time, but some things we will never do, unless we grasp the chance when it comes. We are seized with the desire to do something fine and generous arid big-hearted. But we put it off--we will do it tomorrow; and the fine impulse goes, and the thing is never done. Life is an uncertain thing. We think to utter some word of thanks or praise or love but we put it off; and often the word is never sp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one tragic instance of how a man realized too late the things he had never said and done. Thomas Carlyle loved Jane Welsh Carlyle, but he was a cross-grained, irritable creature and he never made life happy for her. Unexpectedly she died. J. A. Froude tells us of Carlyle's feelings when he lost her. "He was looking through her papers, her notebooks and journals; and old scenes came mercilessly back to him in the vistas of mournful memory. In his long sleepless nights, he recognized too late what she had felt and suffered under his childish irritabilities. His faults rose up in remorseless judgment, and as he had thought too little of them before, so now he exaggerated them to himself in his helpless repentance . . . 'Oh!' he cried again and again, 'if I could see her but once more, were it but for five minutes, to let her know that I always loved her through all that. She never did know it, never.'" There is a time for doing and for saying things; and, when it is past, they may never be said and never be done. </w:t>
      </w:r>
    </w:p>
    <w:p>
      <w:pPr>
        <w:pStyle w:val="Web"/>
        <w:snapToGrid w:val="false"/>
        <w:spacing w:lineRule="atLeast" w:line="360" w:before="0" w:after="0"/>
        <w:jc w:val="both"/>
        <w:rPr/>
      </w:pPr>
      <w:r>
        <w:rPr>
          <w:rFonts w:cs="Arial" w:ascii="Arial" w:hAnsi="Arial"/>
          <w:color w:val="000000"/>
        </w:rPr>
        <w:t>It was Judas' ill-natured complaint that the money which that ointment could have raised should have been given to the poor. But as scripture said: "The poor will never cease out of the land; therefore I command thee saying, You shall open wide your hand to your brother, to the needy and to the poor, in the land" (</w:t>
      </w:r>
      <w:hyperlink r:id="rId1039" w:tgtFrame="_blank">
        <w:r>
          <w:rPr>
            <w:rStyle w:val="InternetLink"/>
            <w:rFonts w:cs="Arial" w:ascii="Arial" w:hAnsi="Arial"/>
            <w:color w:val="000000"/>
          </w:rPr>
          <w:t>Deuteronomy 15:11</w:t>
        </w:r>
      </w:hyperlink>
      <w:r>
        <w:rPr>
          <w:rFonts w:cs="Arial" w:ascii="Arial" w:hAnsi="Arial"/>
          <w:color w:val="000000"/>
        </w:rPr>
        <w:t xml:space="preserve">). To help the poor was something that could be done any time. To show the heart's devotion to Jesus had to be done before the Cross on Calvary took him to its cruel arms. Let us remember to do things now, for the chance so often never comes again, and the failure to do them, especially the failure to express love brings bitter remor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AN TO DESTROY THE EVIDENCE (</w:t>
      </w:r>
      <w:hyperlink r:id="rId1040" w:tgtFrame="_blank">
        <w:r>
          <w:rPr>
            <w:rStyle w:val="InternetLink"/>
            <w:rFonts w:cs="Arial" w:ascii="Arial" w:hAnsi="Arial"/>
            <w:color w:val="000000"/>
          </w:rPr>
          <w:t>John 12:9-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9-11 The mob of the Jews knew that Jesus was there; and they came, not only because of Jesus, but to see Lazarus, whom he had raised from the dead. The chief priests plotted to kill Lazarus too, because many of the Jews were withdrawing from them because of him and were coming to believe in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leaders of the Jews things were getting into an impossible position. This was specially the case for the Sadducees, to which party belonged all the priests, for them the position was doubly threat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it was threatening from the political point of view. The Sadducees were the wealthy aristocratic class and they worked in close collaboration with the Roman government. Their aim was to ensure their own wealth and ease and comfort. So long as they were allowed to retain the ruling places in the government they were quite prepared to collaborate. The Romans allowed their subject kingdoms a large amount of freedom. Broadly speaking, under a Roman governor, they allowed them to govern themselves, but at the slightest outbreak of civil disorder Rome's hand came down heavily, and those who were responsible for good government and had failed to produce it were summarily dismissed. The Sadducees saw Jesus as the possible leader of a rebellion. He was stealing away the hearts of the people. The atmosphere was electric; and the Sadducees were determined to get rid of him in case there should be an uprising of the people and their own case and comfort and authority be threat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y regarded it as theologically intolerable. Unlike the Pharisees, the Sadducees did not believe in the resurrection of the dead; and, here they were confronted with Lazarus who had been raised from the grave. Unless they could do something about it, the foundations of their power, their influence and their teaching, were slipping from beneath their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proposed to destroy the evidence by doing away with Lazarus. H. G. Wood tells of a remark of two old ladies in the days when Charles Darwin had made public the conception of evolution and when it was thought that that meant that man was sprung from and akin to the beasts. They were heard to say: "Let's hope it's not true, and, if it is, let's hush it up!" When a man has to support a position by destroying the evidence which threatens it, it means that he is using dishonest methods to support a lie--and know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dducees were prepared to suppress the truth to further their own self-interest. For many people self-interest is the most powerful motive in life. Many discoveries which might produce cheaper goods never see the light of day because the patents are bought up and rendered inoperative by those whose products they threaten. Self-interest dictates policy and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maintain their own place and their own influence the priests and the Sadducees were prepared to destroy the evidence for the truth. A man has come to a sorry pass when he is afraid of the truth and sets his personal prestige and profit before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G'S WELCOME (</w:t>
      </w:r>
      <w:hyperlink r:id="rId1041" w:tgtFrame="_blank">
        <w:r>
          <w:rPr>
            <w:rStyle w:val="InternetLink"/>
            <w:rFonts w:cs="Arial" w:ascii="Arial" w:hAnsi="Arial"/>
            <w:color w:val="000000"/>
          </w:rPr>
          <w:t>John 12:12-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12-19 On the next day the great crowd that was coming to the Feast heard that Jesus was on his way to Jerusalem. They took the branches of palm trees and went out to meet him. They kept up a shout: "Hosanna! Blessed is he who comes in the name of the Lord, he who is the King of Israel!" Jesus found a young ass and sat on it, as it stands written: "Fear not, daughter of Zion. Look! Your King is coming sitting upon an ass' colt." At first the disciples did not realize the significance of these things; but when Jesus was glorified then they remembered that these things were written about him, and that they had done these things to him. The crowd who were with him testified that he had called Lazarus from the tomb, and had raised him from among the dead. It was because they had heard that he had performed this sign that the crowd went out to meet him. So the Pharisees said to each other: "You can see that all the steps you have taken have been completely ineffective. See! The whole world has gone off aft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over, Pentecost and Tabernacles were the three compulsory festivals of the Jews. To the Passover in Jerusalem Jews came from the ends of the earth. Wherever a Jew might live it was his ambition to observe one such Passover. To this day, when Jews in foreign lands observe the Passover, they say: "This year here; next year in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such a time Jerusalem and the villages round about were crowded. On one occasion a census was taken of the lambs slain at the Passover Feast. The number was given as 256,000. There had to be a minimum of ten people per lamb; and if that estimate is correct it means that there must have been as many as 2,700,000 people at that Passover Feast. Even if that figure is exaggerated, it remains true that the numbers must have been imm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s and rumour had gone out that Jesus the man who had raised Lazarus from the dead was on his way to Jerusalem. There were two crowds, the crowd which was accompanying Jesus from Bethany, and the crowd which surged out from Jerusalem to see him; and they must have flowed together in a surging mass like two tides of the sea. Jesus came riding on a ass' colt. As the crowds met him they received him like a conqueror. And the sight of this tumultuous welcome sent the Jewish authorities into the depths of despair, for it seemed that nothing they could do could stop the tide of the people who had gone after Jesus. This is an incident so important that we must try to understand just what was happ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ertain among the crowds were simply sightseeing. Here was a man who, as rumour had it, had raised a man from the dead; and many had simply gone out to gaze on a sensational figure. It is always possible to attract people for a time by sensationalism and shrewd publicity; but it never lasts. Those who were that day regarding Jesus as a sensation were within a week shouting for his death. </w:t>
      </w:r>
    </w:p>
    <w:p>
      <w:pPr>
        <w:pStyle w:val="Web"/>
        <w:snapToGrid w:val="false"/>
        <w:spacing w:lineRule="atLeast" w:line="360" w:before="0" w:after="0"/>
        <w:jc w:val="both"/>
        <w:rPr/>
      </w:pPr>
      <w:r>
        <w:rPr>
          <w:rFonts w:cs="Arial" w:ascii="Arial" w:hAnsi="Arial"/>
          <w:color w:val="000000"/>
        </w:rPr>
        <w:t xml:space="preserve">(ii) Many among these crowds were greeting Jesus as a conqueror. That, in fact, is the predominant atmosphere of the whole scene. They greeted him with the words: "Hosanna! Blessed is he who is coming in the name of the Lord!" The word Hosanna (Greek, </w:t>
      </w:r>
      <w:hyperlink r:id="rId1042" w:tgtFrame="_blank">
        <w:r>
          <w:rPr>
            <w:rStyle w:val="InternetLink"/>
            <w:rFonts w:cs="Arial" w:ascii="Arial" w:hAnsi="Arial"/>
            <w:b/>
            <w:bCs/>
            <w:color w:val="000000"/>
          </w:rPr>
          <w:t>Greek #5614</w:t>
        </w:r>
      </w:hyperlink>
      <w:r>
        <w:rPr>
          <w:rFonts w:cs="Arial" w:ascii="Arial" w:hAnsi="Arial"/>
          <w:color w:val="000000"/>
        </w:rPr>
        <w:t>) is the Hebrew (</w:t>
      </w:r>
      <w:hyperlink r:id="rId1043" w:tgtFrame="_blank">
        <w:r>
          <w:rPr>
            <w:rStyle w:val="InternetLink"/>
            <w:rFonts w:cs="Arial" w:ascii="Arial" w:hAnsi="Arial"/>
            <w:b/>
            <w:bCs/>
            <w:color w:val="000000"/>
          </w:rPr>
          <w:t>Hebrew #3467</w:t>
        </w:r>
      </w:hyperlink>
      <w:r>
        <w:rPr>
          <w:rFonts w:cs="Arial" w:ascii="Arial" w:hAnsi="Arial"/>
          <w:color w:val="000000"/>
        </w:rPr>
        <w:t xml:space="preserve"> and </w:t>
      </w:r>
      <w:hyperlink r:id="rId1044" w:tgtFrame="_blank">
        <w:r>
          <w:rPr>
            <w:rStyle w:val="InternetLink"/>
            <w:rFonts w:cs="Arial" w:ascii="Arial" w:hAnsi="Arial"/>
            <w:b/>
            <w:bCs/>
            <w:color w:val="000000"/>
          </w:rPr>
          <w:t>Hebrew #4994</w:t>
        </w:r>
      </w:hyperlink>
      <w:r>
        <w:rPr>
          <w:rFonts w:cs="Arial" w:ascii="Arial" w:hAnsi="Arial"/>
          <w:color w:val="000000"/>
        </w:rPr>
        <w:t xml:space="preserve">) for "Save now!" And the shout of the people was almost precisely like that of the British people: "God save the King!" </w:t>
      </w:r>
    </w:p>
    <w:p>
      <w:pPr>
        <w:pStyle w:val="Web"/>
        <w:snapToGrid w:val="false"/>
        <w:spacing w:lineRule="atLeast" w:line="360" w:before="0" w:after="0"/>
        <w:jc w:val="both"/>
        <w:rPr/>
      </w:pPr>
      <w:r>
        <w:rPr>
          <w:rFonts w:cs="Arial" w:ascii="Arial" w:hAnsi="Arial"/>
          <w:color w:val="000000"/>
        </w:rPr>
        <w:t xml:space="preserve">The words with which the people greeted Jesus are illuminating. They are a quotation from </w:t>
      </w:r>
      <w:hyperlink r:id="rId1045" w:tgtFrame="_blank">
        <w:r>
          <w:rPr>
            <w:rStyle w:val="InternetLink"/>
            <w:rFonts w:cs="Arial" w:ascii="Arial" w:hAnsi="Arial"/>
            <w:color w:val="000000"/>
          </w:rPr>
          <w:t>Psalms 118:25-26</w:t>
        </w:r>
      </w:hyperlink>
      <w:r>
        <w:rPr>
          <w:rFonts w:cs="Arial" w:ascii="Arial" w:hAnsi="Arial"/>
          <w:color w:val="000000"/>
        </w:rPr>
        <w:t>. That psalm had many connections, which were bound to be in the minds of the people. It was the last psalm of the group (</w:t>
      </w:r>
      <w:hyperlink r:id="rId1046" w:tgtFrame="_blank">
        <w:r>
          <w:rPr>
            <w:rStyle w:val="InternetLink"/>
            <w:rFonts w:cs="Arial" w:ascii="Arial" w:hAnsi="Arial"/>
            <w:color w:val="000000"/>
          </w:rPr>
          <w:t>Psalms 113:1-9</w:t>
        </w:r>
      </w:hyperlink>
      <w:r>
        <w:rPr>
          <w:rFonts w:cs="Arial" w:ascii="Arial" w:hAnsi="Arial"/>
          <w:color w:val="000000"/>
        </w:rPr>
        <w:t xml:space="preserve">; </w:t>
      </w:r>
      <w:hyperlink r:id="rId1047" w:tgtFrame="_blank">
        <w:r>
          <w:rPr>
            <w:rStyle w:val="InternetLink"/>
            <w:rFonts w:cs="Arial" w:ascii="Arial" w:hAnsi="Arial"/>
            <w:color w:val="000000"/>
          </w:rPr>
          <w:t>Psalms 114:1-8</w:t>
        </w:r>
      </w:hyperlink>
      <w:r>
        <w:rPr>
          <w:rFonts w:cs="Arial" w:ascii="Arial" w:hAnsi="Arial"/>
          <w:color w:val="000000"/>
        </w:rPr>
        <w:t xml:space="preserve">; </w:t>
      </w:r>
      <w:hyperlink r:id="rId1048" w:tgtFrame="_blank">
        <w:r>
          <w:rPr>
            <w:rStyle w:val="InternetLink"/>
            <w:rFonts w:cs="Arial" w:ascii="Arial" w:hAnsi="Arial"/>
            <w:color w:val="000000"/>
          </w:rPr>
          <w:t>Psalms 115:1-18</w:t>
        </w:r>
      </w:hyperlink>
      <w:r>
        <w:rPr>
          <w:rFonts w:cs="Arial" w:ascii="Arial" w:hAnsi="Arial"/>
          <w:color w:val="000000"/>
        </w:rPr>
        <w:t xml:space="preserve">; </w:t>
      </w:r>
      <w:hyperlink r:id="rId1049" w:tgtFrame="_blank">
        <w:r>
          <w:rPr>
            <w:rStyle w:val="InternetLink"/>
            <w:rFonts w:cs="Arial" w:ascii="Arial" w:hAnsi="Arial"/>
            <w:color w:val="000000"/>
          </w:rPr>
          <w:t>Psalms 116:1-19</w:t>
        </w:r>
      </w:hyperlink>
      <w:r>
        <w:rPr>
          <w:rFonts w:cs="Arial" w:ascii="Arial" w:hAnsi="Arial"/>
          <w:color w:val="000000"/>
        </w:rPr>
        <w:t xml:space="preserve">; </w:t>
      </w:r>
      <w:hyperlink r:id="rId1050" w:tgtFrame="_blank">
        <w:r>
          <w:rPr>
            <w:rStyle w:val="InternetLink"/>
            <w:rFonts w:cs="Arial" w:ascii="Arial" w:hAnsi="Arial"/>
            <w:color w:val="000000"/>
          </w:rPr>
          <w:t>Psalms 117:1-2</w:t>
        </w:r>
      </w:hyperlink>
      <w:r>
        <w:rPr>
          <w:rFonts w:cs="Arial" w:ascii="Arial" w:hAnsi="Arial"/>
          <w:color w:val="000000"/>
        </w:rPr>
        <w:t xml:space="preserve">; </w:t>
      </w:r>
      <w:hyperlink r:id="rId1051" w:tgtFrame="_blank">
        <w:r>
          <w:rPr>
            <w:rStyle w:val="InternetLink"/>
            <w:rFonts w:cs="Arial" w:ascii="Arial" w:hAnsi="Arial"/>
            <w:color w:val="000000"/>
          </w:rPr>
          <w:t>Psalms 118:1-29</w:t>
        </w:r>
      </w:hyperlink>
      <w:r>
        <w:rPr>
          <w:rFonts w:cs="Arial" w:ascii="Arial" w:hAnsi="Arial"/>
          <w:color w:val="000000"/>
        </w:rPr>
        <w:t>) known as the Hallel. The word Hallel (</w:t>
      </w:r>
      <w:hyperlink r:id="rId1052" w:tgtFrame="_blank">
        <w:r>
          <w:rPr>
            <w:rStyle w:val="InternetLink"/>
            <w:rFonts w:cs="Arial" w:ascii="Arial" w:hAnsi="Arial"/>
            <w:b/>
            <w:bCs/>
            <w:color w:val="000000"/>
          </w:rPr>
          <w:t>Hebrew #1984</w:t>
        </w:r>
      </w:hyperlink>
      <w:r>
        <w:rPr>
          <w:rFonts w:cs="Arial" w:ascii="Arial" w:hAnsi="Arial"/>
          <w:color w:val="000000"/>
        </w:rPr>
        <w:t>) means Praise God! and these are all praising psalms. They were part of the first memory work every Jewish boy had to do; they were sung often at great acts of praise and thanksgiving in the Temple; they were an integral part of the Passover ritual. Further, this particular psalm was intimately connected with the ritual of the Feast of Tabernacles. At that feast worshippers carried bundles made up of palm, myrtle and willow branches called lulabs. Daily they went with them to the Temple. On every day of the feast they marched round the great altar of the burnt offering--once on each of the first six days, seven times on the seventh--and as they marched they triumphantly sang verses from this psalm and especially these very ones. In fact it may well be that this psalm was written for the first celebration of the Feast of Tabernacles when Nehemiah had rebuilt the shattered walls and city and the Jews came home from Babylon and could worship again (</w:t>
      </w:r>
      <w:hyperlink r:id="rId1053" w:tgtFrame="_blank">
        <w:r>
          <w:rPr>
            <w:rStyle w:val="InternetLink"/>
            <w:rFonts w:cs="Arial" w:ascii="Arial" w:hAnsi="Arial"/>
            <w:color w:val="000000"/>
          </w:rPr>
          <w:t>Nehemiah 8:14-18</w:t>
        </w:r>
      </w:hyperlink>
      <w:r>
        <w:rPr>
          <w:rFonts w:cs="Arial" w:ascii="Arial" w:hAnsi="Arial"/>
          <w:color w:val="000000"/>
        </w:rPr>
        <w:t xml:space="preserve">). This was indeed the psalm of the great occasion--and the people kne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is was characteristically the conqueror's psalm. To take but one instance, these very verses were sung and shouted by the Jerusalem crowd when they welcomed back Simon Maccabaeus after he had conquered Acra and wrested it from Syrian dominion more than a hundred years before. There is no doubt that when the people sang this psalm they were looking on Jesus as God's Anointed One, the Messiah, the Deliverer, the One who was to come. And there is no doubt that they were looking on him as the Conqueror. To them it must have been only a matter of time until the trumpets rang out and the call to arms sounded and the Jewish nation swept to its long delayed victory over Rome and the world. Jesus approached Jerusalem with the shout of the mob hailing a conqueror in his ears--and it must have hurt him, for they were looking in him for that very thing which he refused to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G'S WELCOME (</w:t>
      </w:r>
      <w:hyperlink r:id="rId1054" w:tgtFrame="_blank">
        <w:r>
          <w:rPr>
            <w:rStyle w:val="InternetLink"/>
            <w:rFonts w:cs="Arial" w:ascii="Arial" w:hAnsi="Arial"/>
            <w:color w:val="000000"/>
          </w:rPr>
          <w:t>John 12:12-19</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iii) In such a situation it was obviously impossible for Jesus to speak to the crowd. His voice could not have reached that vast assembly of people. So he did something that all could see; he came riding upon an ass' colt. Now that was two things. First, it was a deliberate claim to be the Messiah. It was a dramatic enactment of the words of Zechariah the prophet (</w:t>
      </w:r>
      <w:hyperlink r:id="rId1055" w:tgtFrame="_blank">
        <w:r>
          <w:rPr>
            <w:rStyle w:val="InternetLink"/>
            <w:rFonts w:cs="Arial" w:ascii="Arial" w:hAnsi="Arial"/>
            <w:color w:val="000000"/>
          </w:rPr>
          <w:t>Zechariah 9:9</w:t>
        </w:r>
      </w:hyperlink>
      <w:r>
        <w:rPr>
          <w:rFonts w:cs="Arial" w:ascii="Arial" w:hAnsi="Arial"/>
          <w:color w:val="000000"/>
        </w:rPr>
        <w:t xml:space="preserve">). John does not quote accurately because obviously he is quoting from memory. Zechariah had said: "Rejoice greatly, O daughter of Zion; shout aloud, O daughter of Jerusalem, Lo your king comes to you; triumphant and victorious is he, humble and riding on an ass, on a colt the foal of an ass." There is no doubt at all that Jesus' claim was a messianic claim. </w:t>
      </w:r>
    </w:p>
    <w:p>
      <w:pPr>
        <w:pStyle w:val="Web"/>
        <w:snapToGrid w:val="false"/>
        <w:spacing w:lineRule="atLeast" w:line="360" w:before="0" w:after="0"/>
        <w:jc w:val="both"/>
        <w:rPr/>
      </w:pPr>
      <w:r>
        <w:rPr>
          <w:rFonts w:cs="Arial" w:ascii="Arial" w:hAnsi="Arial"/>
          <w:color w:val="000000"/>
        </w:rPr>
        <w:t>But, second, it was a claim to be a particular kind of Messiah. We must not misunderstand this picture. With us the ass is lowly and despised; but in the East it was a noble animal. Jair, the Judge, had thirty sons who rode on asses' colts (</w:t>
      </w:r>
      <w:r>
        <w:rPr>
          <w:rStyle w:val="Scriptref"/>
          <w:rFonts w:cs="Arial" w:ascii="Arial" w:hAnsi="Arial"/>
          <w:color w:val="000000"/>
        </w:rPr>
        <w:t xml:space="preserve"> 10:4</w:t>
      </w:r>
      <w:r>
        <w:rPr>
          <w:rFonts w:cs="Arial" w:ascii="Arial" w:hAnsi="Arial"/>
          <w:color w:val="000000"/>
        </w:rPr>
        <w:t>). Ahithopel rode upon an ass (</w:t>
      </w:r>
      <w:hyperlink r:id="rId1056" w:tgtFrame="_blank">
        <w:r>
          <w:rPr>
            <w:rStyle w:val="InternetLink"/>
            <w:rFonts w:cs="Arial" w:ascii="Arial" w:hAnsi="Arial"/>
            <w:color w:val="000000"/>
          </w:rPr>
          <w:t>2 Samuel 17:23</w:t>
        </w:r>
      </w:hyperlink>
      <w:r>
        <w:rPr>
          <w:rFonts w:cs="Arial" w:ascii="Arial" w:hAnsi="Arial"/>
          <w:color w:val="000000"/>
        </w:rPr>
        <w:t>). Mephibosheth, the royal prince, the son of Saul, came to David riding upon an ass (</w:t>
      </w:r>
      <w:hyperlink r:id="rId1057" w:tgtFrame="_blank">
        <w:r>
          <w:rPr>
            <w:rStyle w:val="InternetLink"/>
            <w:rFonts w:cs="Arial" w:ascii="Arial" w:hAnsi="Arial"/>
            <w:color w:val="000000"/>
          </w:rPr>
          <w:t>2 Samuel 19:26</w:t>
        </w:r>
      </w:hyperlink>
      <w:r>
        <w:rPr>
          <w:rFonts w:cs="Arial" w:ascii="Arial" w:hAnsi="Arial"/>
          <w:color w:val="000000"/>
        </w:rPr>
        <w:t xml:space="preserve">). The point is that a king came riding upon a horse when he was bent on war; he came riding upon an ass when he was coming in peace. This action of Jesus is a sign that he was not the warrior figure men dreamed of, but the Prince of Peace. No one saw it that way at that time, not even the disciples, who should have known so much better. The minds of all were filled with a kind of mob hysteria. Here was the one who was to come. But they looked for the Messiah of their own dreams and their own wishful thinking; they did not look for the Messiah whom God had sent. Jesus drew a dramatic picture of what he claimed to be, but none understood the cl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n the background there were the Jewish authorities. They felt frustrated and helpless; nothing they could do seemed able to stop the attraction of this Jesus. "The whole world," they said, "is gone off after him!" In this saying of the authorities there is a magnificent example of that irony in which John is so skilled. No writer in the New Testament can say so much with such amazing reticence. It was because God so loved the world that Jesus came into the world; and here, all unwittingly, his enemies are saying that the world has gone after him. In the very next section John is going to tell of the coming of the Greeks to Jesus. The first representatives of that wider world, the first seekers from outside, are about to come. The Jewish authorities were speaking truer than they k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leave this passage without noticing the simplest thing of all. Seldom in the world's history has there been such a display of magnificently deliberate courage as the Triumphal Entry. We must remember that Jesus was an outlaw and that the authorities were determined to kill him. All prudence would have warned him to turn back and make for Galilee or the desert places. If he was to enter Jerusalem at all, all caution would have demanded that he enter secretly and go into hiding; but he came in such a way as to focus every eye upon himself. It was an act of the most superlative courage, for it was the defiance of all that man could do; and it was an act of the most superlative love, for it was love's last appeal before the 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KING GREEKS (</w:t>
      </w:r>
      <w:hyperlink r:id="rId1058" w:tgtFrame="_blank">
        <w:r>
          <w:rPr>
            <w:rStyle w:val="InternetLink"/>
            <w:rFonts w:cs="Arial" w:ascii="Arial" w:hAnsi="Arial"/>
            <w:color w:val="000000"/>
          </w:rPr>
          <w:t>John 12:20-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20-22 There were some Greeks among those whose practice it was to come up to the feast. Now these came to Philip, who came from Bethsaida in Galilee, and made a request to him. "Sir," they said, "we wish to see Jesus." Philip went and told Andrew, and Andrew and Philip went and tol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of the other gospels tells of this incident, but it is very fitting to find it in the Fourth. The Fourth Gospel was the one written to present the truth of Christianity in a way that the Greeks could appreciate and understand; and it is natural that in it the first Greeks to come to Jesus should find a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need not seem strange to find Greeks in Jerusalem at the Passover time. They need not even have been proselytes. The Greek was an inveterate wanderer, driven by wanderlust and by the desire to find out new things. "You Athenians," said one of the ancients, "will never rest yourselves, nor will you ever let anyone else rest." "You Greeks," said another, "are like children, always young in your souls." More than five hundred years before this Herodotus had travelled the world, as he said himself, to find things out. Far up the Nile to this day there stands a great Egyptian statue on which a Greek tourist, even as modern tourists do, had scratched his name. The Greek voyaged for trade and for commerce of course; but he was the first man to wander for the sake of wandering in the ancient world. There is no need to be surprised to find a detachment of sightseeing Greeks even in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Greek was more than that. He was characteristically a seeker after truth. It was no unusual thing to find a Greek who had passed through philosophy after philosophy, and religion after religion, and gone from teacher to teacher in the search for truth. The Greek was the man with the seeking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had these Greeks come to hear of Jesus and to be interested in him? J. H. Bernard throws out a most interesting suggestion. It was in the last week of his ministry that Jesus cleansed the Temple and swept the money-changers and the sellers of doves from the Temple court. Now these traders had their stance in the Court of the Gentiles, that great court which was the first of the Temple courts and where Gentiles were allowed to come but no further. If these Greeks were in Jerusalem at all they would be certain to visit the Temple and to stand in the Court of the Gentiles. Perhaps they had actually witnessed that tremendous scene when Jesus had driven the traders from the Temple court; and perhaps they wished to know more of a man who could do things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at may be, this is one of the great moments of the story, for here is the first faint hint of a gospel which is to go out to all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eks came with their request to Philip. Why Philip? No one can say for certain, but Philip is a Greek name and perhaps they thought that a man with a Greek name would treat them sympathetically. But Philip did not know what to do, and he went to Andrew. Andrew was in no doubt and he led them to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rew had discovered that no one could ever be a nuisance to Jesus. He knew that Jesus would never turn any seeking soul a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MAZING PARADOX (</w:t>
      </w:r>
      <w:hyperlink r:id="rId1059" w:tgtFrame="_blank">
        <w:r>
          <w:rPr>
            <w:rStyle w:val="InternetLink"/>
            <w:rFonts w:cs="Arial" w:ascii="Arial" w:hAnsi="Arial"/>
            <w:color w:val="000000"/>
          </w:rPr>
          <w:t>John 12:23-2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23-26 Jesus answered them: "The hour has come that the Son of Man should be glorified. This is the truth I tell you--unless a grain of wheat falls into the ground and dies, it remains all by itself alone; but, if it dies, it bears much fruit. He who loves his life is losing it; and he who hates his life in this world will keep it to life eternal. If anyone will serve me, let him follow me; and where I am, there will my servants als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rdly any passage in the New Testament would come with such a shock to those who heard it for the first time as this. It begins with a saying which everyone would expect; and it finishes with a series of sayings which were the last things anyone would expect. </w:t>
      </w:r>
    </w:p>
    <w:p>
      <w:pPr>
        <w:pStyle w:val="Web"/>
        <w:snapToGrid w:val="false"/>
        <w:spacing w:lineRule="atLeast" w:line="360" w:before="0" w:after="0"/>
        <w:jc w:val="both"/>
        <w:rPr/>
      </w:pPr>
      <w:r>
        <w:rPr>
          <w:rFonts w:cs="Arial" w:ascii="Arial" w:hAnsi="Arial"/>
          <w:color w:val="000000"/>
        </w:rPr>
        <w:t xml:space="preserve">"The hour has come," began Jesus. "when the Son of Man should be glorified." It was clear that things had been budding up to a crisis and that crisis had now come. But Jesus' idea of what that crisis involved was quite different from anyone else's. When he talked about the Son of man, he did not mean what other people meant. To understand the shocking nature of this short paragraph we must grasp something of what the Jews understood by Son of Man. That term took its origin in </w:t>
      </w:r>
      <w:hyperlink r:id="rId1060" w:tgtFrame="_blank">
        <w:r>
          <w:rPr>
            <w:rStyle w:val="InternetLink"/>
            <w:rFonts w:cs="Arial" w:ascii="Arial" w:hAnsi="Arial"/>
            <w:color w:val="000000"/>
          </w:rPr>
          <w:t>Daniel 7:13</w:t>
        </w:r>
      </w:hyperlink>
      <w:r>
        <w:rPr>
          <w:rFonts w:cs="Arial" w:ascii="Arial" w:hAnsi="Arial"/>
          <w:color w:val="000000"/>
        </w:rPr>
        <w:t xml:space="preserve">. In that passage the King James Version mistranslates. It has it that one like unto the Son of Man came to the Ancient of Days, and received a kingdom, a glory and a dominion that were to be universal and for ever. The correct translation is not the Son of Man, but a son of man as the Revised Standard Version has it. </w:t>
      </w:r>
    </w:p>
    <w:p>
      <w:pPr>
        <w:pStyle w:val="Web"/>
        <w:snapToGrid w:val="false"/>
        <w:spacing w:lineRule="atLeast" w:line="360" w:before="0" w:after="0"/>
        <w:jc w:val="both"/>
        <w:rPr/>
      </w:pPr>
      <w:r>
        <w:rPr>
          <w:rFonts w:cs="Arial" w:ascii="Arial" w:hAnsi="Arial"/>
          <w:color w:val="000000"/>
        </w:rPr>
        <w:t xml:space="preserve">The point of the passage is this. In </w:t>
      </w:r>
      <w:hyperlink r:id="rId1061" w:tgtFrame="_blank">
        <w:r>
          <w:rPr>
            <w:rStyle w:val="InternetLink"/>
            <w:rFonts w:cs="Arial" w:ascii="Arial" w:hAnsi="Arial"/>
            <w:color w:val="000000"/>
          </w:rPr>
          <w:t>Daniel 7:1-8</w:t>
        </w:r>
      </w:hyperlink>
      <w:r>
        <w:rPr>
          <w:rFonts w:cs="Arial" w:ascii="Arial" w:hAnsi="Arial"/>
          <w:color w:val="000000"/>
        </w:rPr>
        <w:t xml:space="preserve"> the writer has been describing the world powers which have held sway, the Assyrians, the Babylonians, the Medes and the Persians. They were so cruel, so savage, so sadistic that they could be described only under the imagery of wild beasts--the lion with the eagle's wings, the bear with the three ribs between its teeth, the leopard with the four wings and the four heads, and the terrible beast with iron teeth and ten horns. These were the symbols of the powers which had hitherto held sway. But it was the dream of the seer that into the world there was going to come a new power, and that power was to be gentle and humane and gracious, so that it could be depicted under the symbol, not of a savage beast, but of a man. This passage means that the day of savagery would pass and the day of humanity wa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the dream of the Jews, the golden age, when life would be sweet and they would be masters of the world. But how was that age to come? It became clearer and clearer to them that their nation was so small and their power so weak, that the golden age could never come by human means and human power; it must come by the direct intervention of God. He would send his champion to bring it in. So they thought back to the picture in the book of Daniel, and what more natural than that they should call the champion the Son of Man? The phrase which had once been merely a symbol came to describe a person. Between the Old and the New Testament there arose a whole series of books about the golden age and how it was to come. Amidst their troubles and their sufferings, in their subjections and their slaveries, the Jews never forgot and never gave up their dream. One of these books was specially influential--the Book of Enoch and it repeatedly speaks about that Son of Man. In Enoch the Son of Man is a tremendous figure who, as it were, is being held in leash by God. But the day will come when God will release him and he will come with a divine power against which no man and no kingdom will be able to stand, and smash the way to world empire for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Jews the Son of Man stood for the undefeatable world conqueror sent by God. So Jesus says: "The hour has come when the Son of Man must be glorified." When he said that, the listeners would catch their breath. They would believe that the trumpet call of eternity had sounded, that the might of heaven was on the march, and that the campaign of victory was on the move. But Jesus did not mean by glorified what they understood. They meant that the subjected kingdoms of the earth would grovel before the conqueror's feet; by glorified he meant crucified. When the Son of Man was mentioned they thought of the conquest of the armies of God; he meant the conquest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entence which Jesus spoke would excite the hearts of those who heard it; then began a succession of sayings which must have left them staggered and bewildered by their sheer incredibility, for they spoke. not in terms of conquest, but in terms of sacrifice and death. We will never understand Jesus nor the attitude of the Jews to him, until we understand how he turned their ideas upside down, replacing a dream of conquest with a vision of a Cross. No wonder they did not understand him; the tragedy is that they refused to t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MAZING PARADOX (</w:t>
      </w:r>
      <w:hyperlink r:id="rId1062" w:tgtFrame="_blank">
        <w:r>
          <w:rPr>
            <w:rStyle w:val="InternetLink"/>
            <w:rFonts w:cs="Arial" w:ascii="Arial" w:hAnsi="Arial"/>
            <w:color w:val="000000"/>
          </w:rPr>
          <w:t>John 12:23-2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is amazing paradox which Jesus was teaching? He was saying three things, which are all variations of one central truth and all at the heart of the Christian faith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was saying that only by death comes life. The grain of wheat was ineffective and unfruitful so long as it was preserved, as it were, in safety and security. It was when it was thrown into the cold ground, and buried there as if in a tomb, that it bore fruit. It was by the death of the martyrs that the Church grew. In the famous phrase: "The blood of the martyrs was the seed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because men have been prepared to die that the great things have lived. But it becomes more personal than that. It is sometimes only when a man buries his personal aims and ambitions that he begins to be of real use to God. Cosmo Lang became Archbishop of Canterbury. At one time he had had great worldly ambitions. A godly friend's influence led him to abandon these and enter the Church of England. When he was studying for the ministry at Cuddesdon, one day as he was praying in the chapel he heard unmistakably a voice saying to him: "You are wanted!" It was when he had buried his personal ambitions that he became useful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death comes life. By the loyalty which was true to death there have been preserved and born the most precious things which humanity possesses. By the death of personal desire and personal ambition a man becomes a servant of God. </w:t>
      </w:r>
    </w:p>
    <w:p>
      <w:pPr>
        <w:pStyle w:val="Web"/>
        <w:snapToGrid w:val="false"/>
        <w:spacing w:lineRule="atLeast" w:line="360" w:before="0" w:after="0"/>
        <w:jc w:val="both"/>
        <w:rPr/>
      </w:pPr>
      <w:r>
        <w:rPr>
          <w:rFonts w:cs="Arial" w:ascii="Arial" w:hAnsi="Arial"/>
          <w:color w:val="000000"/>
        </w:rPr>
        <w:t>(i) He was saying that only by spending life do we retain it. The man who loves his life is moved by two aims, by selfishness and by the desire for security. Not once or twice but many times Jesus insisted that the man who hoarded his life must in the end lose it, and the man who spent his life must in the end gain it. There was a famous evangelist called Christmas Evans who was always on the move preaching for Christ. His friends besought him to take things easier but his answer always was: "It is better to burn out than to rust out." When Joan of Arc knew that her enemies were strong and her time was short, she prayed to God: "I shall only last a year, use me as you can." Again and again Jesus laid down this law (</w:t>
      </w:r>
      <w:hyperlink r:id="rId1063" w:tgtFrame="_blank">
        <w:r>
          <w:rPr>
            <w:rStyle w:val="InternetLink"/>
            <w:rFonts w:cs="Arial" w:ascii="Arial" w:hAnsi="Arial"/>
            <w:color w:val="000000"/>
          </w:rPr>
          <w:t>Mark 8:35</w:t>
        </w:r>
      </w:hyperlink>
      <w:r>
        <w:rPr>
          <w:rFonts w:cs="Arial" w:ascii="Arial" w:hAnsi="Arial"/>
          <w:color w:val="000000"/>
        </w:rPr>
        <w:t xml:space="preserve">; </w:t>
      </w:r>
      <w:hyperlink r:id="rId1064" w:tgtFrame="_blank">
        <w:r>
          <w:rPr>
            <w:rStyle w:val="InternetLink"/>
            <w:rFonts w:cs="Arial" w:ascii="Arial" w:hAnsi="Arial"/>
            <w:color w:val="000000"/>
          </w:rPr>
          <w:t>Matthew 16:25</w:t>
        </w:r>
      </w:hyperlink>
      <w:r>
        <w:rPr>
          <w:rFonts w:cs="Arial" w:ascii="Arial" w:hAnsi="Arial"/>
          <w:color w:val="000000"/>
        </w:rPr>
        <w:t xml:space="preserve">; </w:t>
      </w:r>
      <w:hyperlink r:id="rId1065" w:tgtFrame="_blank">
        <w:r>
          <w:rPr>
            <w:rStyle w:val="InternetLink"/>
            <w:rFonts w:cs="Arial" w:ascii="Arial" w:hAnsi="Arial"/>
            <w:color w:val="000000"/>
          </w:rPr>
          <w:t>Luke 9:24</w:t>
        </w:r>
      </w:hyperlink>
      <w:r>
        <w:rPr>
          <w:rFonts w:cs="Arial" w:ascii="Arial" w:hAnsi="Arial"/>
          <w:color w:val="000000"/>
        </w:rPr>
        <w:t xml:space="preserve">; </w:t>
      </w:r>
      <w:hyperlink r:id="rId1066" w:tgtFrame="_blank">
        <w:r>
          <w:rPr>
            <w:rStyle w:val="InternetLink"/>
            <w:rFonts w:cs="Arial" w:ascii="Arial" w:hAnsi="Arial"/>
            <w:color w:val="000000"/>
          </w:rPr>
          <w:t>Matthew 10:39</w:t>
        </w:r>
      </w:hyperlink>
      <w:r>
        <w:rPr>
          <w:rFonts w:cs="Arial" w:ascii="Arial" w:hAnsi="Arial"/>
          <w:color w:val="000000"/>
        </w:rPr>
        <w:t xml:space="preserve">; </w:t>
      </w:r>
      <w:hyperlink r:id="rId1067" w:tgtFrame="_blank">
        <w:r>
          <w:rPr>
            <w:rStyle w:val="InternetLink"/>
            <w:rFonts w:cs="Arial" w:ascii="Arial" w:hAnsi="Arial"/>
            <w:color w:val="000000"/>
          </w:rPr>
          <w:t>Luke 17: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only to think of what this world would have lost if there had not been men prepared to forget their personal safety, security, selfish gain and selfish advancement. The world owes everything to people who recklessly spent their strength and gave themselves to God and to others. No doubt we will exist longer if we take things easily, if we avoid all strain, if we sit at the fire and husband life, if we look after ourselves as a hypochondriac looks after his health. No doubt we will exist longer--but we will never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was saying that only by service comes greatness. The people whom the world remembers with love are the people who serve others. A certain Mrs. Berwick had been very active in Salvation Army work in Liverpool. She retired to London. There came the war and the air raids. People get queer ideas and the idea got about that somehow Mrs. Berwick's poor house and her shelter were specially safe. She was old now; her Liverpool days of social service were long behind her; but she felt she must do something about it. So she got together a simple first-aid box and she put a notice on her window: "If you need help, knock here." That is the Christian attitude to our fellow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 schoolboy was asked what parts of speech my and mine are. He answered--more truly than he knew--that they were aggressive pronouns. It is all too true that in the modern world the idea of service is in danger of getting lost. So many people are in business only for what they can get out of it. They may well become rich, but one thing is certain--they will never be loved, and love is the true wealth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ame to the Jews with a new view of life. They looked on glory as conquest, the acquisition of power, the right to rule. He looked on it as a cross. He taught men that only by death comes life; that only by spending life do we retain it; that only by service comes greatness. And the extraordinary thing is that when we come to think of it, Christ's paradox is nothing other than the truth of common sen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ENSION TO CERTAINTY (</w:t>
      </w:r>
      <w:hyperlink r:id="rId1068" w:tgtFrame="_blank">
        <w:r>
          <w:rPr>
            <w:rStyle w:val="InternetLink"/>
            <w:rFonts w:cs="Arial" w:ascii="Arial" w:hAnsi="Arial"/>
            <w:color w:val="000000"/>
          </w:rPr>
          <w:t>John 12:27-3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27-34 "Now, my soul is troubled. And what shall I say? 'Father, rescue me from this hour.' But it was for this reason that I came to this hour. Father, glorify your name." A voice came from heaven: "I have both glorified it and I will glorify it again." So the crowd who were standing by, and who heard it, said that there had been thunder. Others said: "An angel spoke to him." Jesus answered: "It was not for my sake that this voice came, but for yours. Now is the judgment of this world. Now will the ruler of this world be cast out. And I, if I be lifted up from the earth, will draw all men to myself." He said this in indication of what death he was going to die by. The crowd answered him: "We have heard from the law that God's Anointed One remains for ever. And do you say: 'The Son of Man must be lifted up'? Who is this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John shows us both Jesus' tension and his triumph, and shows us what turned the tension into the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ohn does not tell us of the agony in Gethsemane. It is here that he shows us Jesus fighting his battle with his human longing to avoid the Cross. No one wishes to die at thirty-three; and no one wishes to die upon a cross. There would have been no virtue in Jesus' obedience to God, if it had come easily and without cost. Real courage does not mean not being afraid. It means to be terribly afraid, and yet to do the thing that ought to be done. That was the courage of Jesus. As Bengel put it: "Here there met the horror of death and the ardour of obedience." God's will meant the Cross and Jesus had to nerve himself to accep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the end of the story is not tension; it is triumph and certainty. Jesus was certain that if he went on, something would happen which would break the power of evil once and for all. if he was obedient to the Cross, he was sure that a death-blow would be struck to the ruler of this world, Satan. It was to be one last struggle which would break for ever the power of evil. Further, he was certain that if he went to the Cross, the sight of his upraised and crucified figure would in the end draw all men to him. Jesus, too, wanted conquest; he, too, wanted to subdue men; but he knew that the only way to conquer and to subdue the hearts of men for ever was to show himself to them on the Cross. He began with the tension; he ended with the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hat came between the tension and the triumph and changed the one into the other? It was the voice of God. Behind this coming of the voice of God lies something great and deep. </w:t>
      </w:r>
    </w:p>
    <w:p>
      <w:pPr>
        <w:pStyle w:val="Web"/>
        <w:snapToGrid w:val="false"/>
        <w:spacing w:lineRule="atLeast" w:line="360" w:before="0" w:after="0"/>
        <w:jc w:val="both"/>
        <w:rPr/>
      </w:pPr>
      <w:r>
        <w:rPr>
          <w:rFonts w:cs="Arial" w:ascii="Arial" w:hAnsi="Arial"/>
          <w:color w:val="000000"/>
        </w:rPr>
        <w:t>There was a time when the Jews really and fully believed that God spoke direct to men. It was directly that God spoke to the child Samuel (</w:t>
      </w:r>
      <w:hyperlink r:id="rId1069" w:tgtFrame="_blank">
        <w:r>
          <w:rPr>
            <w:rStyle w:val="InternetLink"/>
            <w:rFonts w:cs="Arial" w:ascii="Arial" w:hAnsi="Arial"/>
            <w:color w:val="000000"/>
          </w:rPr>
          <w:t>1 Samuel 3:1-14</w:t>
        </w:r>
      </w:hyperlink>
      <w:r>
        <w:rPr>
          <w:rFonts w:cs="Arial" w:ascii="Arial" w:hAnsi="Arial"/>
          <w:color w:val="000000"/>
        </w:rPr>
        <w:t>). It was directly that God spoke to Elijah, when he had fled from the avenging Jezebel (</w:t>
      </w:r>
      <w:hyperlink r:id="rId1070" w:tgtFrame="_blank">
        <w:r>
          <w:rPr>
            <w:rStyle w:val="InternetLink"/>
            <w:rFonts w:cs="Arial" w:ascii="Arial" w:hAnsi="Arial"/>
            <w:color w:val="000000"/>
          </w:rPr>
          <w:t>1 Kings 19:1-18</w:t>
        </w:r>
      </w:hyperlink>
      <w:r>
        <w:rPr>
          <w:rFonts w:cs="Arial" w:ascii="Arial" w:hAnsi="Arial"/>
          <w:color w:val="000000"/>
        </w:rPr>
        <w:t>). It was directly that Eliphaz the Temanite had claimed to hear the voice of God (</w:t>
      </w:r>
      <w:hyperlink r:id="rId1071" w:tgtFrame="_blank">
        <w:r>
          <w:rPr>
            <w:rStyle w:val="InternetLink"/>
            <w:rFonts w:cs="Arial" w:ascii="Arial" w:hAnsi="Arial"/>
            <w:color w:val="000000"/>
          </w:rPr>
          <w:t>Job 4:16</w:t>
        </w:r>
      </w:hyperlink>
      <w:r>
        <w:rPr>
          <w:rFonts w:cs="Arial" w:ascii="Arial" w:hAnsi="Arial"/>
          <w:color w:val="000000"/>
        </w:rPr>
        <w:t>). But by the time of Jesus they had ceased to believe that God spoke directly. The great days were past; God was far too far away now; the voice that had spoken to the prophets was silent. Nowadays they believed in what they called the Bath (</w:t>
      </w:r>
      <w:hyperlink r:id="rId1072" w:tgtFrame="_blank">
        <w:r>
          <w:rPr>
            <w:rStyle w:val="InternetLink"/>
            <w:rFonts w:cs="Arial" w:ascii="Arial" w:hAnsi="Arial"/>
            <w:b/>
            <w:bCs/>
            <w:color w:val="000000"/>
          </w:rPr>
          <w:t>Hebrew #1323</w:t>
        </w:r>
      </w:hyperlink>
      <w:r>
        <w:rPr>
          <w:rFonts w:cs="Arial" w:ascii="Arial" w:hAnsi="Arial"/>
          <w:color w:val="000000"/>
        </w:rPr>
        <w:t>) Qol (</w:t>
      </w:r>
      <w:hyperlink r:id="rId1073" w:tgtFrame="_blank">
        <w:r>
          <w:rPr>
            <w:rStyle w:val="InternetLink"/>
            <w:rFonts w:cs="Arial" w:ascii="Arial" w:hAnsi="Arial"/>
            <w:b/>
            <w:bCs/>
            <w:color w:val="000000"/>
          </w:rPr>
          <w:t>Hebrew #6963</w:t>
        </w:r>
      </w:hyperlink>
      <w:r>
        <w:rPr>
          <w:rFonts w:cs="Arial" w:ascii="Arial" w:hAnsi="Arial"/>
          <w:color w:val="000000"/>
        </w:rPr>
        <w:t>), a Hebrew phrase which means "the daughter voice" or "the daughter of a voice." When the Bath (</w:t>
      </w:r>
      <w:hyperlink r:id="rId1074" w:tgtFrame="_blank">
        <w:r>
          <w:rPr>
            <w:rStyle w:val="InternetLink"/>
            <w:rFonts w:cs="Arial" w:ascii="Arial" w:hAnsi="Arial"/>
            <w:b/>
            <w:bCs/>
            <w:color w:val="000000"/>
          </w:rPr>
          <w:t>Hebrew #1323</w:t>
        </w:r>
      </w:hyperlink>
      <w:r>
        <w:rPr>
          <w:rFonts w:cs="Arial" w:ascii="Arial" w:hAnsi="Arial"/>
          <w:color w:val="000000"/>
        </w:rPr>
        <w:t>) Qol (</w:t>
      </w:r>
      <w:hyperlink r:id="rId1075" w:tgtFrame="_blank">
        <w:r>
          <w:rPr>
            <w:rStyle w:val="InternetLink"/>
            <w:rFonts w:cs="Arial" w:ascii="Arial" w:hAnsi="Arial"/>
            <w:b/>
            <w:bCs/>
            <w:color w:val="000000"/>
          </w:rPr>
          <w:t>Hebrew #6963</w:t>
        </w:r>
      </w:hyperlink>
      <w:r>
        <w:rPr>
          <w:rFonts w:cs="Arial" w:ascii="Arial" w:hAnsi="Arial"/>
          <w:color w:val="000000"/>
        </w:rPr>
        <w:t xml:space="preserve">) spoke it quoted Scripture most often. It was not really the direct voice of God; it was what we might call the echo of his voice, a distant, faint whisper instead of a direct, vital commun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was not the echo of his voice that Jesus heard; it was the very voice of God Himself. Here is a great truth. With Jesus there comes to men not some distant whisper of the voice of God, not some faint echo from the heavenly places, but the unmistakable accents of God's direct voice. </w:t>
      </w:r>
    </w:p>
    <w:p>
      <w:pPr>
        <w:pStyle w:val="Web"/>
        <w:snapToGrid w:val="false"/>
        <w:spacing w:lineRule="atLeast" w:line="360" w:before="0" w:after="0"/>
        <w:jc w:val="both"/>
        <w:rPr/>
      </w:pPr>
      <w:r>
        <w:rPr>
          <w:rFonts w:cs="Arial" w:ascii="Arial" w:hAnsi="Arial"/>
          <w:color w:val="000000"/>
        </w:rPr>
        <w:t>It is to be noted that the voice of God came to Jesus at an the great moments of his life. It came at his baptism when he first set out upon the work God had given him to do (</w:t>
      </w:r>
      <w:hyperlink r:id="rId1076" w:tgtFrame="_blank">
        <w:r>
          <w:rPr>
            <w:rStyle w:val="InternetLink"/>
            <w:rFonts w:cs="Arial" w:ascii="Arial" w:hAnsi="Arial"/>
            <w:color w:val="000000"/>
          </w:rPr>
          <w:t>Mark 1:11</w:t>
        </w:r>
      </w:hyperlink>
      <w:r>
        <w:rPr>
          <w:rFonts w:cs="Arial" w:ascii="Arial" w:hAnsi="Arial"/>
          <w:color w:val="000000"/>
        </w:rPr>
        <w:t>). It came on the Mount of Transfiguration when he finally decided to take the way which led to Jerusalem and the Cross (</w:t>
      </w:r>
      <w:hyperlink r:id="rId1077" w:tgtFrame="_blank">
        <w:r>
          <w:rPr>
            <w:rStyle w:val="InternetLink"/>
            <w:rFonts w:cs="Arial" w:ascii="Arial" w:hAnsi="Arial"/>
            <w:color w:val="000000"/>
          </w:rPr>
          <w:t>Mark 9:7</w:t>
        </w:r>
      </w:hyperlink>
      <w:r>
        <w:rPr>
          <w:rFonts w:cs="Arial" w:ascii="Arial" w:hAnsi="Arial"/>
          <w:color w:val="000000"/>
        </w:rPr>
        <w:t xml:space="preserve">). And now it came to him when his human flesh and blood had to be strengthened by divine aid for the ordeal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God did for Jesus, he does for every man. When he sends us out upon a road, he does not send us without directions and without guidance. When he gives us a task, he does not leave us to do it in the lonely weakness of our own strength. God is not silent, and ever and again, when the strain of life is too much for us, and the effort of his way is beyond our human resources, if we listen we will hear him speak, and we will go on with his strength surging through our frame. Our trouble is not that God does not speak, but that we do not list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ENSION TO CERTAINTY (</w:t>
      </w:r>
      <w:hyperlink r:id="rId1078" w:tgtFrame="_blank">
        <w:r>
          <w:rPr>
            <w:rStyle w:val="InternetLink"/>
            <w:rFonts w:cs="Arial" w:ascii="Arial" w:hAnsi="Arial"/>
            <w:color w:val="000000"/>
          </w:rPr>
          <w:t>John 12:27-34</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Jesus claimed that, when he was lifted up, he would draw all men to him. Some take this to refer to the Ascension and think it means that when Jesus was exalted in his risen power, he would draw all men to him. But that is far from the truth. Jesus was referring to his Cross--and the people knew it. And once again--inevitably--they were moved to incredulous astonishment. How could anyone possibly connect the Son of Man and a cross? Was not the Son of Man the invincible leader at the head of the irresistible armies of heaven? Was not his kingdom to last for ever? "His dominion is an everlasting dominion, which shall not pass away, and his kingdom one that shall not be destroyed" (</w:t>
      </w:r>
      <w:hyperlink r:id="rId1079" w:tgtFrame="_blank">
        <w:r>
          <w:rPr>
            <w:rStyle w:val="InternetLink"/>
            <w:rFonts w:cs="Arial" w:ascii="Arial" w:hAnsi="Arial"/>
            <w:color w:val="000000"/>
          </w:rPr>
          <w:t>Daniel 7:14</w:t>
        </w:r>
      </w:hyperlink>
      <w:r>
        <w:rPr>
          <w:rFonts w:cs="Arial" w:ascii="Arial" w:hAnsi="Arial"/>
          <w:color w:val="000000"/>
        </w:rPr>
        <w:t>). Was it not said of the prince of the golden age: "David my servant shall be their prince for ever"? (</w:t>
      </w:r>
      <w:hyperlink r:id="rId1080" w:tgtFrame="_blank">
        <w:r>
          <w:rPr>
            <w:rStyle w:val="InternetLink"/>
            <w:rFonts w:cs="Arial" w:ascii="Arial" w:hAnsi="Arial"/>
            <w:color w:val="000000"/>
          </w:rPr>
          <w:t>Ezekiel 37:25</w:t>
        </w:r>
      </w:hyperlink>
      <w:r>
        <w:rPr>
          <w:rFonts w:cs="Arial" w:ascii="Arial" w:hAnsi="Arial"/>
          <w:color w:val="000000"/>
        </w:rPr>
        <w:t>). Had Isaiah not said of the ruler of the new world: "Of the increase of his government and of peace there shall be no end"? (</w:t>
      </w:r>
      <w:hyperlink r:id="rId1081" w:tgtFrame="_blank">
        <w:r>
          <w:rPr>
            <w:rStyle w:val="InternetLink"/>
            <w:rFonts w:cs="Arial" w:ascii="Arial" w:hAnsi="Arial"/>
            <w:color w:val="000000"/>
          </w:rPr>
          <w:t>Isaiah 9:7</w:t>
        </w:r>
      </w:hyperlink>
      <w:r>
        <w:rPr>
          <w:rFonts w:cs="Arial" w:ascii="Arial" w:hAnsi="Arial"/>
          <w:color w:val="000000"/>
        </w:rPr>
        <w:t>). Did the Psalmists not sing of this endless kingdom? "I will establish your descendants for ever, and build your thrones for all generations" (</w:t>
      </w:r>
      <w:hyperlink r:id="rId1082" w:tgtFrame="_blank">
        <w:r>
          <w:rPr>
            <w:rStyle w:val="InternetLink"/>
            <w:rFonts w:cs="Arial" w:ascii="Arial" w:hAnsi="Arial"/>
            <w:color w:val="000000"/>
          </w:rPr>
          <w:t>Psalms 89:4</w:t>
        </w:r>
      </w:hyperlink>
      <w:r>
        <w:rPr>
          <w:rFonts w:cs="Arial" w:ascii="Arial" w:hAnsi="Arial"/>
          <w:color w:val="000000"/>
        </w:rPr>
        <w:t xml:space="preserve">). The Jews connected the Son of Man with an everlasting kingdom, and here was he, who claimed to be the Son of Man, talking about being lifted up upon a cross. Who was this Son of Man, whose kingdom was to end before it had begu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of history is that Jesus was right. It was on the magnet of the Cross that he pinned his hopes; and he was right because love will live long after might is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Kipling had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ar-called our navies melt aw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n dune and headland sinks the fi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o, all our pomp of yesterd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s one with Nineveh and Ty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neveh and Tyre are only names now, but Christ lives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great sonnets of the English language is Ozymandias by Shelle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met a traveller from an antique l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o said: "Two vast and trunkless legs of sto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tand in the desert. Near them, on the s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alf sunk, a shatter'd visage lies, whose frow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wrinkled lip and sneer of cold comma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ell that sculptor well those passions rea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ich yet survive, stamp'd on these lifeless thing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hand that mock'd them and the heart that f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on the pedestal these words appea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y name is Ozymandias, king of king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ook on my works, ye Mighty, and despai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thing beside remains. Round the dec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f that colossal wreck, boundless and ba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lone and level sands stretch far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zymandias was king of kings, yet all that he has left is a shattered statue in the desert, and a name that a chance sonnet keeps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E. Fosdick quotes a poem in one of his book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saw the conquerors riding b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th cruel lips and faces w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using on kingdoms sacked and burn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re rode the Mongol Genghis Kh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Alexander, like a g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o sought to weld the world in o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Caesar with his laurel wrea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like a thing from Hell the Hu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leading like a star, the v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edless of upstretched arm and groa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scrutable Napoleon wen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reaming of Empire, and alo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n all they perished from the eart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s fleeting shadows from a gla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conquering down the centuri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ame Christ the swordless on an 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mpires founded on force have vanished, leaving only a memory which with the years becomes ever fainter. But the empire of Christ, founded upon a Cross, each year extends its s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aw's play, when Joan of Arc knows that she has been betrayed to the stake by the leaders of her own people, she turns to them and says: "I will go out now to the common people, and let the love in their eyes comfort me for the hate in yours. You will all be glad to see me burnt; but if I go through the fire I shall go through it to their hearts for ever and ever." That is a parable of what happened to Jesus. His death upon the Cross made him go through men's hearts for ever and for ever. The conquering Messiah of the Jews is a figure about whom scholars write their books; but the Prince of Love on the Cross is a king who has his throne for ever in the hearts of men. The only secure foundation for a kingdom is sacrificial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S OF THE LIGHT (</w:t>
      </w:r>
      <w:hyperlink r:id="rId1083" w:tgtFrame="_blank">
        <w:r>
          <w:rPr>
            <w:rStyle w:val="InternetLink"/>
            <w:rFonts w:cs="Arial" w:ascii="Arial" w:hAnsi="Arial"/>
            <w:color w:val="000000"/>
          </w:rPr>
          <w:t>John 12:35-3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35-36 Jesus said to them: "For a little while yet the light is among you. Walk while you have the light that the darkness may not overtake you. He who walks in the darkness does not know where he is going. While you have the light, believe in the light, that you may become the sons of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in this passage the implicit promise and the implicit threat which are never very far from the heart of the Christia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promise of light. The man who walks with Jesus is delivered from the shadows. There are certain shadows which cast their shade sooner or later on every light. There is the shadow of fear. Sometimes we are afraid to look forward. Sometimes, especially when we see what they can do to others, we are afraid of the chances and the changes of life. There are the shadows of doubts and uncertainties. Sometimes the way ahead is far from being clear and we feel like people groping among the shadows with nothing firm to cling to. There are the shadows of sorrow. Sooner or later the sun sets at midday and the lights go out. But the man who walks with Jesus is delivered from fear; he is liberated from doubt; he has a joy that no man takes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implicit threat. The decision to trust life and all things to Jesus, the decision to take him as Master and Guide and Saviour, must be made in time. In life all things must be done in time, or they will not be done at all. There is work which we can do only when we have the physical strength to do it. There is study which can be carried out only when our minds are keen enough and our memories retentive enough to cope with it. There are things which have to be said and done or the time for saying and doing them is gone for ever. It is so with Jesus. At the actual moment Jesus said this, he was appealing to the Jews to believe in him before the Cross came and he was taken from them. But this is an eternal truth. It is a statistical fact that there is a steep rise in the number of conversions up to the age of seventeen and an equally steep fall afterwards. The more a man lets himself become fixed in his ways the harder it is to jerk himself out of them. In Christ the supreme blessedness is offered to men; in one sense it is never too late to grasp it; but nonetheless it remains true that it must be grasped in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 UNBELIEF (</w:t>
      </w:r>
      <w:hyperlink r:id="rId1084" w:tgtFrame="_blank">
        <w:r>
          <w:rPr>
            <w:rStyle w:val="InternetLink"/>
            <w:rFonts w:cs="Arial" w:ascii="Arial" w:hAnsi="Arial"/>
            <w:color w:val="000000"/>
          </w:rPr>
          <w:t>John 12:37-4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37-41 When Jesus had said these things, he went away and hid himself from them. Although he had done such great signs in their presence they did not believe in him. It happened thus that the word which Isaiah the prophet spoke should be fulfilled: "Lord, who has believed what he heard from us? And to whom has the arm of the Lord been revealed?" It was for this reason that they could not believe, because Isaiah said again: "He has blinded their eyes, he has hardened their heart, so that they may not see with their eyes and understand with their heart. and turn, and I will heal them." Isaiah said these things because he saw his glory and spoke about him. </w:t>
      </w:r>
    </w:p>
    <w:p>
      <w:pPr>
        <w:pStyle w:val="Web"/>
        <w:snapToGrid w:val="false"/>
        <w:spacing w:lineRule="atLeast" w:line="360" w:before="0" w:after="0"/>
        <w:jc w:val="both"/>
        <w:rPr/>
      </w:pPr>
      <w:r>
        <w:rPr>
          <w:rFonts w:cs="Arial" w:ascii="Arial" w:hAnsi="Arial"/>
          <w:color w:val="000000"/>
        </w:rPr>
        <w:t xml:space="preserve">This is a passage which is bound to trouble many minds. John quotes two passages from Isaiah. The first is from </w:t>
      </w:r>
      <w:hyperlink r:id="rId1085" w:tgtFrame="_blank">
        <w:r>
          <w:rPr>
            <w:rStyle w:val="InternetLink"/>
            <w:rFonts w:cs="Arial" w:ascii="Arial" w:hAnsi="Arial"/>
            <w:color w:val="000000"/>
          </w:rPr>
          <w:t>Isaiah 53:1-2</w:t>
        </w:r>
      </w:hyperlink>
      <w:r>
        <w:rPr>
          <w:rFonts w:cs="Arial" w:ascii="Arial" w:hAnsi="Arial"/>
          <w:color w:val="000000"/>
        </w:rPr>
        <w:t xml:space="preserve">. In it the prophet asks if there is anyone who has believed what he has been saying, and if there is anyone who recognizes the power of God when it is revealed to him. But it is the second passage which troubles the mind. The original is in </w:t>
      </w:r>
      <w:hyperlink r:id="rId1086" w:tgtFrame="_blank">
        <w:r>
          <w:rPr>
            <w:rStyle w:val="InternetLink"/>
            <w:rFonts w:cs="Arial" w:ascii="Arial" w:hAnsi="Arial"/>
            <w:color w:val="000000"/>
          </w:rPr>
          <w:t>Isaiah 6:9-10</w:t>
        </w:r>
      </w:hyperlink>
      <w:r>
        <w:rPr>
          <w:rFonts w:cs="Arial" w:ascii="Arial" w:hAnsi="Arial"/>
          <w:color w:val="000000"/>
        </w:rPr>
        <w:t xml:space="preserve">. It runs: "And God said, Go and tell this people, Hear ye indeed, but understand not; and see ye indeed, but perceive not. Make the heart of this people fat, and make their ears heavy, and shut their eyes; lest they see with their eyes, and hear with their ears, and understand with their heart, and turn, and be healed." That is a passage which runs all through the New Testament. It is quoted or echoed in </w:t>
      </w:r>
      <w:hyperlink r:id="rId1087" w:tgtFrame="_blank">
        <w:r>
          <w:rPr>
            <w:rStyle w:val="InternetLink"/>
            <w:rFonts w:cs="Arial" w:ascii="Arial" w:hAnsi="Arial"/>
            <w:color w:val="000000"/>
          </w:rPr>
          <w:t>Matthew 13:14-15</w:t>
        </w:r>
      </w:hyperlink>
      <w:r>
        <w:rPr>
          <w:rFonts w:cs="Arial" w:ascii="Arial" w:hAnsi="Arial"/>
          <w:color w:val="000000"/>
        </w:rPr>
        <w:t xml:space="preserve">; </w:t>
      </w:r>
      <w:hyperlink r:id="rId1088" w:tgtFrame="_blank">
        <w:r>
          <w:rPr>
            <w:rStyle w:val="InternetLink"/>
            <w:rFonts w:cs="Arial" w:ascii="Arial" w:hAnsi="Arial"/>
            <w:color w:val="000000"/>
          </w:rPr>
          <w:t>Mark 4:12</w:t>
        </w:r>
      </w:hyperlink>
      <w:r>
        <w:rPr>
          <w:rFonts w:cs="Arial" w:ascii="Arial" w:hAnsi="Arial"/>
          <w:color w:val="000000"/>
        </w:rPr>
        <w:t xml:space="preserve">; </w:t>
      </w:r>
      <w:hyperlink r:id="rId1089" w:tgtFrame="_blank">
        <w:r>
          <w:rPr>
            <w:rStyle w:val="InternetLink"/>
            <w:rFonts w:cs="Arial" w:ascii="Arial" w:hAnsi="Arial"/>
            <w:color w:val="000000"/>
          </w:rPr>
          <w:t>Luke 8:10</w:t>
        </w:r>
      </w:hyperlink>
      <w:r>
        <w:rPr>
          <w:rFonts w:cs="Arial" w:ascii="Arial" w:hAnsi="Arial"/>
          <w:color w:val="000000"/>
        </w:rPr>
        <w:t xml:space="preserve">; </w:t>
      </w:r>
      <w:hyperlink r:id="rId1090" w:tgtFrame="_blank">
        <w:r>
          <w:rPr>
            <w:rStyle w:val="InternetLink"/>
            <w:rFonts w:cs="Arial" w:ascii="Arial" w:hAnsi="Arial"/>
            <w:color w:val="000000"/>
          </w:rPr>
          <w:t>Romans 11:8</w:t>
        </w:r>
      </w:hyperlink>
      <w:r>
        <w:rPr>
          <w:rFonts w:cs="Arial" w:ascii="Arial" w:hAnsi="Arial"/>
          <w:color w:val="000000"/>
        </w:rPr>
        <w:t xml:space="preserve">; </w:t>
      </w:r>
      <w:hyperlink r:id="rId1091" w:tgtFrame="_blank">
        <w:r>
          <w:rPr>
            <w:rStyle w:val="InternetLink"/>
            <w:rFonts w:cs="Arial" w:ascii="Arial" w:hAnsi="Arial"/>
            <w:color w:val="000000"/>
          </w:rPr>
          <w:t>2 Corinthians 3:14</w:t>
        </w:r>
      </w:hyperlink>
      <w:r>
        <w:rPr>
          <w:rFonts w:cs="Arial" w:ascii="Arial" w:hAnsi="Arial"/>
          <w:color w:val="000000"/>
        </w:rPr>
        <w:t xml:space="preserve">; </w:t>
      </w:r>
      <w:hyperlink r:id="rId1092" w:tgtFrame="_blank">
        <w:r>
          <w:rPr>
            <w:rStyle w:val="InternetLink"/>
            <w:rFonts w:cs="Arial" w:ascii="Arial" w:hAnsi="Arial"/>
            <w:color w:val="000000"/>
          </w:rPr>
          <w:t>Acts 28:27</w:t>
        </w:r>
      </w:hyperlink>
      <w:r>
        <w:rPr>
          <w:rFonts w:cs="Arial" w:ascii="Arial" w:hAnsi="Arial"/>
          <w:color w:val="000000"/>
        </w:rPr>
        <w:t xml:space="preserve">. The terrible and the troubling thing is that it seems to say that man's unbelief is due to God's action; that God has ordained that certain people must not and will not believe. Now in whatever way we explain this passage, we cannot believe that the God whom Jesus told us about would make it impossible for his children t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things to b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must try to think ourselves back into Isaiah's heart and mind. He had proclaimed the word of God and put everything he had into his message. And men had refused to listen. In the end he was forced to say: "For all the good I have done I might as well never have spoken. Instead of making men better my message seems to have made them worse. They might as well never have heard it, for they are simply confirmed in their lethargy and their disobedience and their unbelief. You would think that God had meant them not to believe." Isaiah's words spring from a broken heart. They are the words of a man bewildered by the fact that his message seemed to make men worse instead of better. To read them with cold literalness is completely to mis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there is something else. It was a basic belief of the Jews that God is behind everything. They believed that nothing could happen outside the purpose of God. If that is so they were bound to believe that when men would not accept God's message their unbelief was still within God's purpose. To put that into modern terms and into our way of thought--we would not say that unbelief is God's purpose, but we would say that God in his controlling wisdom and power can use even men's unbelief for his purposes. That is how Paul saw it. He saw God using the unbelief of the Jews for the conversion of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understand this passage to mean, not that God predestined certain people to unbelief, but that even man's unbelief can be used to further God's eternal purposes. These Jews did not believe in Jesus; that was not God's fault but theirs; but even that has somehow its place in God's scheme. "Ill that he blesses is our good." God is so great that there is nothing in this world, not even sin, which is outside his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WARD'S FAITH (</w:t>
      </w:r>
      <w:hyperlink r:id="rId1093" w:tgtFrame="_blank">
        <w:r>
          <w:rPr>
            <w:rStyle w:val="InternetLink"/>
            <w:rFonts w:cs="Arial" w:ascii="Arial" w:hAnsi="Arial"/>
            <w:color w:val="000000"/>
          </w:rPr>
          <w:t>John 12:42-4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42-43 Nevertheless many of the rulers believed in him, but they did not publicly confess their faith for they did not wish to be excommunicated; for they loved the glory of men rather than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did not speak entirely to deaf ears; there were those even of the Jewish authorities, who in their heart of hearts believed. But they were afraid to confess their faith, because they did not wish to run the risk of being excommunicated from the synagogue. These people were seeking to carry out the impossible; they were trying to be secret disciples. Secret discipleship is a contradiction in terms for, "either the secrecy kills the discipleship, or the discipleship kills the secr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feared that by becoming confessed followers of Jesus they would lose so much. It is strange how often men have got their values mixed up. Again and again they have failed to support some great cause because it interfered with some lesser interest. When Joan of Arc realized that she stood forsaken and alone, she said: "Yes: I am alone on earth: I have always been alone. My father told my brothers to drown me if I would not stay to mind his sheep while France was bleeding to death; France might perish if only our lambs were safe." That French farmer preferred the safety of his sheep to the safety of his country. These Jewish rulers were a little like that. They knew that Jesus was right; they knew that their fellow-rulers were out to destroy him and all that he was seeking to do for God; but they were not prepared to take the risk of openly declaring for him. It would have meant an end of their place, their profit, and their prestige. They would have been ostracized from society and banished from orthodox religion. It was too high a price to pay. So they lived a lie because they were not big enough to stand up for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vivid phrase John diagnoses their position. They preferred to stand well with men rather than with God. No doubt they thought themselves wise and prudent; but their wisdom did not extend to remembering that while the opinion of men might matter for the few years in which they lived upon this earth, the judgment of God mattered for all eternity. It is true wisdom and prudence to prefer the good opinion of God to the good opinion of men; it is always better to be right for eternity than to be right for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SCAPABLE JUDGMENT (</w:t>
      </w:r>
      <w:hyperlink r:id="rId1094" w:tgtFrame="_blank">
        <w:r>
          <w:rPr>
            <w:rStyle w:val="InternetLink"/>
            <w:rFonts w:cs="Arial" w:ascii="Arial" w:hAnsi="Arial"/>
            <w:color w:val="000000"/>
          </w:rPr>
          <w:t>John 12:44-5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44-50 Jesus cried and said: "He who believes in me does not believe in me, but in him who sent me. And he who looks upon me, looks upon him who sent me. It was as light that I came into the world, that every one who believes in me should not remain in darkness. And, if anyone hears my words and does not keep them, it is not I who judge him. I did not come to judge the world but to save the world. He who completely disregards me as of no account, and who does not receive my words, has one who judges him. The word which I spoke, that will judge him on the last day. That is so because it was not out of my own self that I spoke. But the Father who sent me, it was he who gave me the commandment which laid down what I should speak and what I should say. And I know that his commandment is eternal life. The things that I speak, I speak as the Father spoke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ccording to John, are Jesus' last words of public teaching. Hereafter he will teach his disciples and hereafter he will stand before Pilate, but these are the last words he will address to people at l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makes the claim which is the basis of his whole life, that in him men are confronted with God. To listen to him is to listen to God; to see him is to see God. In him God meets man, and man meets God. That confrontation has two results and both have in them the core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nce again Jesus returns to a thought that is never far away in the Fourth Gospel. He did not come into the world to condemn; be came to save. It was not the wrath of God which sent Jesus to men; it was his love. Yet the coming of Jesus inevitably involves judgment. Why should that be? Because by his attitude to Jesus a man shows what he is and therefore judges himself. If he finds in Jesus an infinite magnetism and attraction, even if he never succeeds in making his life what he knows he ought to make it, he has felt the tug of God upon his heart; and therefore he is safe. If on the other hand he sees in Jesus nothing lovely and his heart remains completely untouched in his presence, it means that he is impervious to God; and he has therefore judged himself. Always in the Fourth Gospel there is this essential paradox; Jesus came in love, yet his coming is a judgment. As we have said before, we can in perfect, unmixed love offer a person some great experience, and find that he sees nothing in it; the experience offered in love has become a judgment. Jesus is God's touchstone. By a man's attitude to him he himself stands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said that at the last day the words which these people had heard would be their judges. That is one of the great truths of life. A man cannot be blamed for not knowing. But if he knows the right and does the wrong his condemnation is all the more serious. Therefore every wise thing that we have heard, and every opportunity we have had to know the truth, will in the end be a witness agains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ld eighteenth century divine wrote a kind of catechism of the Christian faith for ordinary people. At the end there was a question which asked what would happen to a person if he disregarded the Christian message. The answer was that condemnation would follow, "and so much the more because thou hast read this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we have known and did not do will be a witness against us at the las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color w:val="000000"/>
        </w:rPr>
        <w:t>Chapter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TY OF SERVICE (</w:t>
      </w:r>
      <w:hyperlink r:id="rId1095" w:tgtFrame="_blank">
        <w:r>
          <w:rPr>
            <w:rStyle w:val="InternetLink"/>
            <w:rFonts w:cs="Arial" w:ascii="Arial" w:hAnsi="Arial"/>
            <w:color w:val="000000"/>
          </w:rPr>
          <w:t>John 13:1-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1-17 Before the Festival of the Passover, Jesus, in the knowledge that his hour had come to leave this world and to go to the Father, although he had always loved his own people in the world, decided to show them what his love was like in a way which went to the ultimate limit. The meal was in progress; and the devil had already put it into his heart that Judas Iscariot, the son of Simon, should betray him. Well knowing that the Father had given all things into his hands, and that he had come forth from God, and that he was going back to God, Jesus rose from the meal and laid aside his outer robe, and took a towel and put it round himself. Then he poured water into a ewer and began to wash the feet of his disciples and to wipe them with the towel which he had put round himself. He came to Simon Peter. Peter said to him: "Lord, are you going to wash my feet?" Jesus answered him: "You do not know now what I am doing, but you will understand afterwards." Peter said to him: "You will never wash my feet." Jesus answered him: "If I do not wash you, you have no part with me." Simon Peter said to him: "Lord, if that is so, do not wash my feet only, but my hands and my head too." Jesus said to him: "He who has been bathed has need only to have his feet washed. After that is done, he is altogether clean. And you are clean--but not all of you." He knew the one who was engineering his betrayal. That is why he said: "You are not all clean." So when he had washed their feet, and when he had taken his outer robe again, and when he had taken his place at table, he said to them: "Do you understand what I have done to you? You call me 'Teacher,' and you call me 'Lord.' And you are quite right to do so, for so I am. If then I, the Teacher and Lord, have washed your feet, so you ought to wash each other's feet, for I have given you an example, that, as I have done to you, you too should do to each other. This is the truth I tell you--the servant is not greater than his master, nor he who is sent greater than he who sent him. If you know these things you are blessed if you d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have to look at this passage in far more aspects than one, but first of all we must take it as a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w incidents in the gospel story so reveal the character of Jesus and so perfectly show his love. When we think of what Jesus might have been and of what he might have done the supreme wonder of what he was and did comes home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knew all things had been given into his hands. He knew that his hour of humiliation was near, but he knew that his hour of glory was also near. Such a consciousness might well have filled him with pride; and yet, with the knowledge of the power and the glory that were his, he washed his disciples' feet. At that moment when he might have had supreme pride, he had supreme humility. Love is always like that. When, for example, someone falls ill, the person who loves him will perform the most menial services and delight to do them, because love is like that. Sometimes men feel that they are too distinguished to do the humble things, too important to do some menial task. Jesus was not so. He knew that he was Lord of all, and yet he washed his disciple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knew that he had come from God and that he was going to God. He might well have had a certain contempt for men and for the things of this world. He might well have thought that he was finished with the world now, for he was on the way to God. It was just at that time when God was nearest to him that Jesus went to the depths and the limits of his service of men. To wash the feet of the guests at a feast was the office of a slave. The disciples of the Rabbis were supposed to render their masters personal service, but a service like this would never have been dreamed of. The wonderful thing about Jesus was that his nearness to God, so far from separating him from men, brought him nearer than ever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true that there is no one closer to men than the man who is close to God. T. R. Glover said of certain clever intellectuals: "They thought they were being religious when they were merely being fastidious." There is a legend of St. Francis of Assisi. In his early days he was very wealthy; nothing but the best was good enough for him; he was an aristocrat of the aristocrats. But he was ill at ease and there was no peace in his soul. One day he was riding alone outside the city when he saw a leper, a mass of sores, a horrible sight. Ordinarily the fastidious Francis would have recoiled in horror from this hideous wreck of humanity. But something moved within him; he dismounted from his horse and flung his arms around the leper; and as he embraced him the leper turned into the figure of Jesus. The nearer we are to suffering humanity, the nearer we ar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knew this also. He was well aware that he was about to be betrayed. Such knowledge might so easily have turned him to bitterness and hatred; but it made his heart run out in greater love than ever. The astounding thing was that the more men hurt him, the more Jesus loved them. It is so easy and so natural to resent wrong and to grow bitter under insult and injury; but Jesus met the greatest injury and the supreme disloyalty, with the greatest humility and the supreme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TY OF SERVICE (</w:t>
      </w:r>
      <w:hyperlink r:id="rId1096" w:tgtFrame="_blank">
        <w:r>
          <w:rPr>
            <w:rStyle w:val="InternetLink"/>
            <w:rFonts w:cs="Arial" w:ascii="Arial" w:hAnsi="Arial"/>
            <w:color w:val="000000"/>
          </w:rPr>
          <w:t>John 13:1-17</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There is more in the background of this passage than even John tells us. If we turn to Luke's account of the last meal together, we find the tragic sentence: "A dispute also arose among them, which of them was to be regarded as greatest" (</w:t>
      </w:r>
      <w:hyperlink r:id="rId1097" w:tgtFrame="_blank">
        <w:r>
          <w:rPr>
            <w:rStyle w:val="InternetLink"/>
            <w:rFonts w:cs="Arial" w:ascii="Arial" w:hAnsi="Arial"/>
            <w:color w:val="000000"/>
          </w:rPr>
          <w:t>Luke 22:24</w:t>
        </w:r>
      </w:hyperlink>
      <w:r>
        <w:rPr>
          <w:rFonts w:cs="Arial" w:ascii="Arial" w:hAnsi="Arial"/>
          <w:color w:val="000000"/>
        </w:rPr>
        <w:t xml:space="preserve">). Even within sight of the Cross, the disciples were still arguing about matters of precedence and presti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that this very argument produced the situation which made Jesus act as he did. The roads of Palestine were unsurfaced and uncleaned. In dry weather they were inches deep in dust and in wet they were liquid mud. The shoes ordinary people wore were sandals, which were simply soles held on to the foot by a few straps. They gave little protection against the dust or the mud of the roads. For that reason there were always great waterpots at the door of a house; and a servant was there with a ewer and a towel to wash the soiled feet of the guests as they came in. Jesus' little company of friends had no servants. The duties which servants would carry out in wealthier circles they must have shared among each other. It may well be that on the night of this last meal together they had got themselves into such a state of competitive pride that not one of them would accept the duty of seeing that the water and the towels were there to wash the feet of the company as they came in; and Jesus mended their omission in the most vivid and dramatic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imself did what none of them was prepared to do. Then he said: "You see what I have done. You call me your master and your Lord; and you are quite right; for so I am; and yet I am prepared to do this for you. Surely you don't think that a pupil deserves more honour than a teacher, or a servant than a master. Surely if I do this, you ought to be prepared to do it. I am giving you an example of how you ought to behave towards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ught to make us think. So often, even in churches, trouble arises because someone does not get his place. So often even ecclesiastical dignitaries are offended because they did not receive the precedence to which their office entitled them. Here is the lesson that there is only one kind of greatness, the greatness of service. The world is full of people who are standing on their dignity when they ought to be kneeling at the feet of their brethren. In every sphere of life desire for prominence and unwillingness to take a subordinate place wreck the scheme of things. A player is one day omitted from the team and refuses to play any more. An aspiring politician is passed over for some office to which he thought he had a right and refuses to accept any subordinate office. A member of a choir is not given a solo and will not sing any more. In any society it may happen that someone is given a quite unintentional slight and either explodes in anger or broods in sulkiness for days afterwards. When we are tempted to think of our dignity, our prestige, our rights, let us see again the picture of the Son of God, girt with a towel, kneeling at his disciple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an is truly great who has this regal humility, which makes him both servant and king among men. In The Beloved Captain by Donald Hankey, there is a passage which describes how the beloved captain cared for his men after a route march. "We all knew instinctively that he was our superior--a man of finer fibre than ourselves, a 'toff' in his own right. I suppose that was why he could be so humble without loss of dignity. For he was humble, too, if that is the right word, and I think it is. No trouble of ours was too small for him to attend to. When we started route marches, for instance, and our feet were blistered and sore, as they often were at first, you would have thought that they were his own feet from the trouble he took. Of course after the march there was always an inspection of feet. That is the routine. But with him it was no mere routine. He came into our room, and, if any one had a sore foot, he would kneel down on the floor and look at it as carefully as if he had been a doctor. Then he would prescribe, and the remedies were ready at hand, being borne by a sergeant. If a blister had to be lanced, he would very likely lance it himself there and then, so as to make sure it was done with a clean needle and that no dirt was allowed to get in. There was no affectation about this, no striving after effect. It was simply that he felt that our feet were pretty important, and that he knew that we were pretty careless. So he thought it best at the start to see to the matter himself Nevertheless, there was in our eyes something almost religious about this care for our feet. It seemed to have a touch of Christ about it, and we loved and honoured him the more." The strange thing is that it is the man who stoops like that--like Christ--whom men in the end honour as a king, and the memory of whom they will not willingly let di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TIAL WASHING (</w:t>
      </w:r>
      <w:hyperlink r:id="rId1098" w:tgtFrame="_blank">
        <w:r>
          <w:rPr>
            <w:rStyle w:val="InternetLink"/>
            <w:rFonts w:cs="Arial" w:ascii="Arial" w:hAnsi="Arial"/>
            <w:color w:val="000000"/>
          </w:rPr>
          <w:t>John 13:1-1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that in John we have always to be looking for two meanings, the meaning which lies on the surface and the meaning which is beneath the surface. In this story there is undoubtedly a second meaning. On the surface it is a dramatic and unforgettable lesson in humility. But there is more to it tha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very difficult passage. At first Peter refuses to allow Jesus to wash his feet. Jesus tells him that unless he accepts this washing, he will have no part with him. Peter then begs that not only his feet, but his hands and his head should also be washed. But Jesus tells him that it is enough that his feet should be washed. The difficult sentence and the one with an inner meaning, is: "He who has been bathed has need only to have his feet wa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yond doubt there is a reference to Christian baptism here. "Unless you are washed you can have no part in me" is a way of saying: "Unless you pass through the gate of baptism, you have no part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is. It was the custom that before people went to a feast they bathed themselves. When they came to the house of their host, they did not need to be bathed again; all they needed was to have their feet washed. The washing of the feet was the ceremony which preceded entry into the house where they were to be guests. It was what we might call the washing of entry into the house. So Jesus says to Peter: "It is not the bathing of your body that you require. That you can do for yourself. What you need is the washing which marks entry into the household of the faith." This explains another thing. Peter at first is going to refuse to allow Jesus to wash his feet. Jesus says that if he does, he will have no part in him. It is as if Jesus said: "Peter, are you going to be too proud to let me do this for you? If you are, you will lose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Church, and still today, the way in is the way of baptism; baptism is what we might call the washing of entry. This is not to say that a man cannot be saved unless he is baptized. But it does mean that if he is able to be baptized and is too proud to enter by that gate, his pride shuts him out from the family of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gs are different now. In the early days it was grown men and women who came to be baptized because they were coming direct from heathenism into the faith. Now in many of our churches we bring our children too. But in this passage Jesus was drawing a picture of the washing which is the entry to the Church and telling men that they must not be too proud to submit to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ME OF DISLOYALTY AND THE GLORY OF FIDELITY (</w:t>
      </w:r>
      <w:hyperlink r:id="rId1099" w:tgtFrame="_blank">
        <w:r>
          <w:rPr>
            <w:rStyle w:val="InternetLink"/>
            <w:rFonts w:cs="Arial" w:ascii="Arial" w:hAnsi="Arial"/>
            <w:color w:val="000000"/>
          </w:rPr>
          <w:t>John 13:18-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18-20 "It is not about you all that I am speaking. I know the kind of men whom I have chosen. It is all happening that the Scripture should be fulfilled: 'He who eats my bread has lifted up his heel against me.' I am telling you this now, before it happens, so that, when it does happen, you may believe that I am who I claim to be. This is the truth I tell you--he who receives whomsoever I will send, receives me; and he who receives me, receives him who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things stressed in this passage. </w:t>
      </w:r>
    </w:p>
    <w:p>
      <w:pPr>
        <w:pStyle w:val="Web"/>
        <w:snapToGrid w:val="false"/>
        <w:spacing w:lineRule="atLeast" w:line="360" w:before="0" w:after="0"/>
        <w:jc w:val="both"/>
        <w:rPr/>
      </w:pPr>
      <w:r>
        <w:rPr>
          <w:rFonts w:cs="Arial" w:ascii="Arial" w:hAnsi="Arial"/>
          <w:color w:val="000000"/>
        </w:rPr>
        <w:t xml:space="preserve">(i) The sheer cruelty of Judas' disloyalty is vividly pictured in a way which would be specially poignant to an eastern mind. Jesus used a quotation from </w:t>
      </w:r>
      <w:hyperlink r:id="rId1100" w:tgtFrame="_blank">
        <w:r>
          <w:rPr>
            <w:rStyle w:val="InternetLink"/>
            <w:rFonts w:cs="Arial" w:ascii="Arial" w:hAnsi="Arial"/>
            <w:color w:val="000000"/>
          </w:rPr>
          <w:t>Psalms 41:9</w:t>
        </w:r>
      </w:hyperlink>
      <w:r>
        <w:rPr>
          <w:rFonts w:cs="Arial" w:ascii="Arial" w:hAnsi="Arial"/>
          <w:color w:val="000000"/>
        </w:rPr>
        <w:t xml:space="preserve">. In full the quotation runs: "Even my bosom friend in whom I trusted, who ate of my bread, has lifted his heel against me." In the east to eat bread with anyone was a sign of friendship and an act of loyalty. </w:t>
      </w:r>
      <w:hyperlink r:id="rId1101" w:tgtFrame="_blank">
        <w:r>
          <w:rPr>
            <w:rStyle w:val="InternetLink"/>
            <w:rFonts w:cs="Arial" w:ascii="Arial" w:hAnsi="Arial"/>
            <w:color w:val="000000"/>
          </w:rPr>
          <w:t>2 Samuel 9:7</w:t>
        </w:r>
      </w:hyperlink>
      <w:r>
        <w:rPr>
          <w:rFonts w:cs="Arial" w:ascii="Arial" w:hAnsi="Arial"/>
          <w:color w:val="000000"/>
        </w:rPr>
        <w:t xml:space="preserve">; </w:t>
      </w:r>
      <w:hyperlink r:id="rId1102" w:tgtFrame="_blank">
        <w:r>
          <w:rPr>
            <w:rStyle w:val="InternetLink"/>
            <w:rFonts w:cs="Arial" w:ascii="Arial" w:hAnsi="Arial"/>
            <w:color w:val="000000"/>
          </w:rPr>
          <w:t>2 Samuel 9:13</w:t>
        </w:r>
      </w:hyperlink>
      <w:r>
        <w:rPr>
          <w:rFonts w:cs="Arial" w:ascii="Arial" w:hAnsi="Arial"/>
          <w:color w:val="000000"/>
        </w:rPr>
        <w:t xml:space="preserve"> tell how David granted it to Mephibosheth to eat bread at his table, when he might well have eliminated him as a descendant of Saul. </w:t>
      </w:r>
      <w:hyperlink r:id="rId1103" w:tgtFrame="_blank">
        <w:r>
          <w:rPr>
            <w:rStyle w:val="InternetLink"/>
            <w:rFonts w:cs="Arial" w:ascii="Arial" w:hAnsi="Arial"/>
            <w:color w:val="000000"/>
          </w:rPr>
          <w:t>1 Kings 18:19</w:t>
        </w:r>
      </w:hyperlink>
      <w:r>
        <w:rPr>
          <w:rFonts w:cs="Arial" w:ascii="Arial" w:hAnsi="Arial"/>
          <w:color w:val="000000"/>
        </w:rPr>
        <w:t xml:space="preserve"> tells how the prophets of Baal ate bread at the table of Jezebel. For one who had eaten bread at someone's table to turn against the person, to whom by that very act he had pledged his friendship, was a bitter thing. This disloyalty of friends is for the Psalmist the sorest of all hurts. "It is not an enemy who taunts me--then I could bear it--it is not an adversary who deals insolently with me--then I could hide from him. But it is you, my equal, my companion, my familiar friend. We used to hold sweet converse together; within God's house we walked in fellowship" (</w:t>
      </w:r>
      <w:hyperlink r:id="rId1104" w:tgtFrame="_blank">
        <w:r>
          <w:rPr>
            <w:rStyle w:val="InternetLink"/>
            <w:rFonts w:cs="Arial" w:ascii="Arial" w:hAnsi="Arial"/>
            <w:color w:val="000000"/>
          </w:rPr>
          <w:t>Psalms 55: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l the poignant sorrow in the world when a friend is guilty of such heart-breaking disloyalty. The very phrase that is used is full of cruelty. "He lifted up his heel against me." Literally the Hebrew is, "He made great the heel," and it is a phrase which describes "brutal violence." In this passage there is no hint of anger, only of sorrow; Jesus, with a last appeal, is revealing the wound upon his heart to Jud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passage also stresses the fact that all this tragedy is somehow within the purpose of God, and that it is fully and unquestionably accepted by Jesus. It was as Scripture said it would be. There was never any doubt that the redeeming of the world would cost the broken heart of God. Jesus knew what was happening. He knew the cost and he was ready to pay it. He did not want the disciples to think that he was caught up in a blind web of circumstances from which he could not escape. He was not going to be killed; he was choosing to die. At the moment they did not, and could not, see that, but he wanted to be sure that a day would come when they would look back and remember and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f this passage stresses the bitterness of disloyalty, it also stresses the glory of fidelity. Some day these same disciples would take the message of Jesus out to the world. When they did, they would be nothing less than the representatives of God himself. An ambassador does not go out as a private individual, armed with only his own personal qualities and qualifications. He goes out with all the honour and glory of his country upon him. To listen to him is to listen to his country; to honour him is to honour the country he represents; to welcome him is to welcome the ruler who sent him out. The great honour and the great responsibility of being a pledged Christian is that we stand in the world for Jesus Christ. We speak for him; we act for him. The honour of the Eternal is in our ha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LAST APPEAL (</w:t>
      </w:r>
      <w:hyperlink r:id="rId1105" w:tgtFrame="_blank">
        <w:r>
          <w:rPr>
            <w:rStyle w:val="InternetLink"/>
            <w:rFonts w:cs="Arial" w:ascii="Arial" w:hAnsi="Arial"/>
            <w:color w:val="000000"/>
          </w:rPr>
          <w:t>John 13:21-3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21-30 When Jesus had said these things, he was troubled in spirit. Solemnly he declared: "This is the truth I tell you, one of you will betray me." The disciples began to look at each other, because they were at a loss to know about whom he was speaking. One of his disciples, the disciple whom Jesus loved, was reclining with his head on Jesus' breast. So Simon Peter made a sign to him and said to him: "Ask who it is that he is speaking about." The disciple who was reclining with his head on Jesus' breast said to him: "Lord who is it?" Jesus said: "It is he for whom I will dip the morsel in the dish and give it to him." So he took the morsel and dipped it in the dish and gave it to Judas Iscariot, the son of Simon. And after that man had received the morsel, Satan entered into him. So Jesus said to him: "Hurry on what you are going to do." None of those who were reclining at table understood why he said this to him. Some of them thought that, since Judas had the money-box, Jesus was saying to him: "Buy the things we need for the feast"; or that he was telling him to give something to the poor. So that man took the morsel and went out at once--and it was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visualize this scene certain most dramatic things eme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eachery of Judas is seen at its worst. He must have been the perfect actor and the perfect hypocrite. One thing is clear--if the other disciples had known what Judas was about, he would never have left that room alive. All the time Judas must have been putting on an act of love and loyalty which deceived everyone except Jesus. He was not only a bare-faced villain; he was a suave hypocrite. There is warning here. By our outward actions we may deceive men; but there is no hiding things from the ey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ore. When we understand aright what was happening, we can see that there was appeal after appeal to Judas. First, there were the seating arrangements at the meal. The Jews did not sit at table; they reclined. The table was a low solid block, with couches round it. It was shaped like a "U" and the place of the host was in the centre. They reclined on their left side, resting on the left elbow, thus leaving the right hand free to deal with the food. Sitting in such a way, a man's head was literally in the breast of the person reclining on his left. Jesus would be sitting in the place of the host, at the centre of the single side of the low table. The disciple whom Jesus loved must have been sitting on his right, for as he lent on his elbow at the table, his head was in Jesus' breast. </w:t>
      </w:r>
    </w:p>
    <w:p>
      <w:pPr>
        <w:pStyle w:val="Web"/>
        <w:snapToGrid w:val="false"/>
        <w:spacing w:lineRule="atLeast" w:line="360" w:before="0" w:after="0"/>
        <w:jc w:val="both"/>
        <w:rPr/>
      </w:pPr>
      <w:r>
        <w:rPr>
          <w:rFonts w:cs="Arial" w:ascii="Arial" w:hAnsi="Arial"/>
          <w:color w:val="000000"/>
        </w:rPr>
        <w:t>The disciple whom Jesus loved is never named. Some have thought that he was Lazarus, for Jesus loved Lazarus (</w:t>
      </w:r>
      <w:hyperlink r:id="rId1106" w:tgtFrame="_blank">
        <w:r>
          <w:rPr>
            <w:rStyle w:val="InternetLink"/>
            <w:rFonts w:cs="Arial" w:ascii="Arial" w:hAnsi="Arial"/>
            <w:color w:val="000000"/>
          </w:rPr>
          <w:t>John 11:36</w:t>
        </w:r>
      </w:hyperlink>
      <w:r>
        <w:rPr>
          <w:rFonts w:cs="Arial" w:ascii="Arial" w:hAnsi="Arial"/>
          <w:color w:val="000000"/>
        </w:rPr>
        <w:t>). Some have thought that he was the rich young ruler, for Jesus loved him (</w:t>
      </w:r>
      <w:hyperlink r:id="rId1107" w:tgtFrame="_blank">
        <w:r>
          <w:rPr>
            <w:rStyle w:val="InternetLink"/>
            <w:rFonts w:cs="Arial" w:ascii="Arial" w:hAnsi="Arial"/>
            <w:color w:val="000000"/>
          </w:rPr>
          <w:t>Mark 10:21</w:t>
        </w:r>
      </w:hyperlink>
      <w:r>
        <w:rPr>
          <w:rFonts w:cs="Arial" w:ascii="Arial" w:hAnsi="Arial"/>
          <w:color w:val="000000"/>
        </w:rPr>
        <w:t xml:space="preserve">); and it has been imagined that in the end he did decide to stake everything on Jesus. Some have thought that he was some otherwise unknown young disciple who was specially near and dear to Jesus. Some have thought that he was not a flesh and blood person at all, but only an ideal picture of what the perfect disciple ought to be. But the general opinion has always been that the beloved disciple was none other than John himself; and we may well believ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the place of Judas that is of special interest. It is quite clear that Jesus could speak to him privately without the others overhearing. If that be so, there is only one place Judas could have been occupying. He must have been on Jesus' left, so that, just as John's head was in Jesus' breast, Jesus' head was in Judas'. The revealing thing is that the place on the left of the host was the place of highest honour, kept for the most intimate friend. When that meal began, Jesus must have said to Judas: "Judas, come and sit beside me tonight; I want specially to talk to you." The very inviting of Judas to that seat was an appeal. </w:t>
      </w:r>
    </w:p>
    <w:p>
      <w:pPr>
        <w:pStyle w:val="Web"/>
        <w:snapToGrid w:val="false"/>
        <w:spacing w:lineRule="atLeast" w:line="360" w:before="0" w:after="0"/>
        <w:jc w:val="both"/>
        <w:rPr/>
      </w:pPr>
      <w:r>
        <w:rPr>
          <w:rFonts w:cs="Arial" w:ascii="Arial" w:hAnsi="Arial"/>
          <w:color w:val="000000"/>
        </w:rPr>
        <w:t>But there is more. For the host to offer the guest a special tit-bit, a special morsel from the dish, was again a sign of special friendship. When Boaz wished to show how much he honoured Ruth, he invited her to come and dip her morsel in the wine (</w:t>
      </w:r>
      <w:hyperlink r:id="rId1108" w:tgtFrame="_blank">
        <w:r>
          <w:rPr>
            <w:rStyle w:val="InternetLink"/>
            <w:rFonts w:cs="Arial" w:ascii="Arial" w:hAnsi="Arial"/>
            <w:color w:val="000000"/>
          </w:rPr>
          <w:t>Ruth 2:14</w:t>
        </w:r>
      </w:hyperlink>
      <w:r>
        <w:rPr>
          <w:rFonts w:cs="Arial" w:ascii="Arial" w:hAnsi="Arial"/>
          <w:color w:val="000000"/>
        </w:rPr>
        <w:t xml:space="preserve">). T. E. Lawrence told how when he sat with the Arabs in their tents, sometimes the Arab chief would tear a choice piece of fat mutton from the whole sheep before them and hand it to him (often a most embarrassing favour to a western palate, for it had to be eaten!) When Jesus handed the morsel to Judas, again it was a mark of special affection. And we note that even when Jesus did this the disciples did not gather the import of his words. That surely shows that Jesus was so much in the habit of doing this that it seemed nothing unusual. Judas had always been picked out for special af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ragedy here. Again and again Jesus appealed to that dark heart, and again and again Judas remained unmoved. God save us from being completely impervious to the appeal of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LAST APPEAL (</w:t>
      </w:r>
      <w:hyperlink r:id="rId1109" w:tgtFrame="_blank">
        <w:r>
          <w:rPr>
            <w:rStyle w:val="InternetLink"/>
            <w:rFonts w:cs="Arial" w:ascii="Arial" w:hAnsi="Arial"/>
            <w:color w:val="000000"/>
          </w:rPr>
          <w:t>John 13:21-30</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tragic drama played itself out to the end. Again and again Jesus showed his affection to Judas. Again and again Jesus tried to save him from what he was planning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quite suddenly the crucial moment came, the moment when the love of Jesus admitted defeat. "Judas," he said, "hurry on what you propose to do." There was no point in further delay. Why carry on this useless appeal in the mounting tension? If it was to be done, it were better done quick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the disciples did not see. They thought Judas was being despatched to make the arrangements for the feast. It was always the custom at the Passover that those who had shared with those who had not. It was the time of all times when people gave to the poor. To this day it is the custom in many churches to take a special offering at Communion services for those in need. So the disciples thought that Jesus was sending Judas out to give the usual present to the poor, that they too might be enabled to celebrate the Pass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udas received the morsel, the devil entered into him. It is a terrible thing that what was meant to be love's appeal became hate's dynamic. That is what the devil can do. He can take the loveliest things and twist them until they become the agents of hell. He can take love and turn it into lust; he can take holiness and turn it into pride; he can take discipline and turn it into sadistic cruelty; he can take affection and turn it into spineless complacence. We must be on the watch so that in our lives the devil never warps the lovely things until he can use them for his own purp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s went out--and it was night. John has a way of using words in the most pregnant way. It was night for the day was late; but there was another night there. It is always night when a man goes from Christ to follow his own purposes. It is always night when a man listens to the call of evil rather than the summons of good. It is always night when hate puts out the light of love. It is always night when a man turns his back on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submit ourselves to Christ we walk in the light; if we turn our backs on him we go into the dark. The way of light and the way of dark are set before us. God give us wisdom to choose aright--for in the dark a man always goes l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FOLD GLORY (</w:t>
      </w:r>
      <w:hyperlink r:id="rId1110" w:tgtFrame="_blank">
        <w:r>
          <w:rPr>
            <w:rStyle w:val="InternetLink"/>
            <w:rFonts w:cs="Arial" w:ascii="Arial" w:hAnsi="Arial"/>
            <w:color w:val="000000"/>
          </w:rPr>
          <w:t>John 13:31-3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31-32 When Judas had gone out, Jesus said: "Now the Son of Man has been glorified, and God has been glorified in him; and now God will glorify himself in him; and he will glorify him immedi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tells of the fourfold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glory of Jesus has come; and that glory is the Cross. The tension is gone; any doubts that remained have been finally removed. Judas has gone out, and the Cross is a certainty. Here we are face to face with something which is of the very warp and woof of life. The greatest glory in life is the glory which comes from sacrifice. In any warfare the supreme glory belongs, not to those who survive but to those who lay down their lives. As Laurence Binyon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y shall grow not old, as we that are left grow ol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ge shall not weary them, nor the years condem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t the going down of the sun and in the morn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e will rememb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edicine it is not the physicians who made a fortune who are remembered; it is those who gave their lives that healing might come to men. It is the simple lesson of history that those who have made the great sacrifices have entered into the great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Jesus God has been glorified. It was the obedience of Jesus which brought glory to God. There is only one way for a man to show that he loves and admires and trusts a leader; and that is by obeying him, if need be to the bitter end. The only way in which a child can honour a parent is by obeying him. Jesus gave the supreme honour and the supreme glory to God, because he gave to God the supreme obedience, even to a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Jesus God glorifies himself. It is a strange thought that the supreme glory of God lies in the Incarnation and the Cross. There is no glory like that of being loved. Had God remained aloof and majestic, serene and unmoved, untouched by any sorrow and unhurt by any pain, men might have feared him and men might have admired him; but they would never have loved him. The law of sacrifice is not only a law of earth; it is a law of heaven and earth. It is in the Incarnation and the Cross that God's supreme glory is displ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God will glorify Jesus. Here is the other side of the matter. At that moment the Cross was the glory of Jesus; but there was more to follow--the Resurrection; the Ascension; the full and final triumph of Christ, which is what the New Testament means when it talks of his Second Coming. In the Cross Jesus found his own glory; but the day came, and the day will come, when that glory will be demonstrated to all the world and all the universe. The vindication of Christ must follow his humiliation; the enthronement of Christ must follow his crucifixion; the crown of thorns must change into the crown of glory It is the campaign of the Cross, but the King will yet enter into a triumph which all the world can s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REWELL COMMAND (</w:t>
      </w:r>
      <w:hyperlink r:id="rId1111" w:tgtFrame="_blank">
        <w:r>
          <w:rPr>
            <w:rStyle w:val="InternetLink"/>
            <w:rFonts w:cs="Arial" w:ascii="Arial" w:hAnsi="Arial"/>
            <w:color w:val="000000"/>
          </w:rPr>
          <w:t>John 13:33-3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33-35 "Little children, I am still going to be with you for a little while. You will search for me; and, as I said to the Jews, so now I say to you too: 'You cannot go where I am going.' I give you a new commandment, that you love one another; that you too love one another, as I have loved you; it is by this that all will know that you are my disciples--if you have love amongst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laying down his farewell commandment to his disciples. The time was short; if they were ever to hear his voice they must hear it now. He was going on a journey on which none might accompany him; he was taking a road that he had to walk alone; and before he went, he gave them the commandment that they must love one another as he had loved them. What does this mean for us, and for our relationships with our fellow-men? How did Jesus love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loved his disciples selflessly. Even in the noblest human love there remains some element of self. We so often think--maybe unconsciously--of what we are to get. We think of the happiness we will receive, or of the loneliness we will suffer if love fails or is denied. So often we are thinking: What will this love do for me? So often at the back of things it is our happiness that we are seeking. But Jesus never thought of himself. His one desire was to give himself and all he had for those he 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loved his disciples sacrificially. There was no limit to what his love would give or to where it would go. No demand that could be made upon it was too much. If love meant the Cross, Jesus was prepared to go there. Sometimes we make the mistake of thinking that love is meant to give us happiness. So in the end it does, but love may well bring pain and demand a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loved his disciples understandingly. He knew his disciples through and through. We never really know people until we have lived with them. When we are meeting them only occasionally, we see them at their best. It is when we live with them that we find out their moods and their irritabilities and their weaknesses. Jesus had lived with his disciples day in and day out for many months and knew all that was to be known about them--and he still loved them. Sometimes we say that love is blind. That is not so, for the love that is blind can end in nothing but bleak and utter disillusionment. Real love is open-eyed. It loves, not what it imagines a man to be, but what he is. The heart of Jesus is big enough to love us as we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Jesus loved his disciples forgivingly. Their leader was to deny him. They were all to forsake him in his hour of need. They never, in the days of his flesh, really understood him. They were blind and insensitive, slow to learn, and lacking in understanding. In the end they were craven cowards. But Jesus held nothing against them; there was no failure which he could not forgive. The love which has not learned to forgive cannot do anything else but shrivel and die. We are poor creatures, and there is a kind of fate in things which makes us hurt most of all those who love us best. For that very reason all enduring love must be built on forgiveness, for without forgiveness it is bound to di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TERING LOYALTY (</w:t>
      </w:r>
      <w:hyperlink r:id="rId1112" w:tgtFrame="_blank">
        <w:r>
          <w:rPr>
            <w:rStyle w:val="InternetLink"/>
            <w:rFonts w:cs="Arial" w:ascii="Arial" w:hAnsi="Arial"/>
            <w:color w:val="000000"/>
          </w:rPr>
          <w:t>John 13:36-3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36-38 Simon Peter said to him: "Lord, where are you going?" "Where I am going," Jesus answered, "you cannot now follow; but afterwards you will follow." Peter said to him: "Lord, why can I not follow you now? I will lay down my life for you." Jesus answered: "Will you lay down your life for me? This is the truth I tell you--the cock will not crow until you will deny me three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difference between Peter and Judas? Judas betrayed Jesus, and Peter, in his hour of need, denied him even with oaths and curses; and yet, while the name of Judas has become one of blackest shame, there is something infinitely lovable about Peter. The difference is this. Judas' betrayal of Jesus was deliberate; it was carried out in cold blood; it must have been the result of careful thought and planning; and in the end it callously refused the most poignant appeal. But there was never anything less deliberate than Peter's denial of Jesus. He never meant to do it; he was swept away by a moment of weakness. For the moment, his will was too weak, but his heart was always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ways a difference between the sin which is coldly and deliberately calculated, and the sin which involuntarily conquers a man in a moment of weakness or of passion; always a difference between the sin which knows what it is doing, and the sin that comes when a man is so weakened or so inflamed that he scarcely knows what he is doing. God save us from deliberately hurting himself or those who lov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very lovely in the relationship between Jesus and Pe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sus knew Peter in all his weakness. He knew his impulsiveness; he knew his instability; he knew how he had a habit of speaking with his heart before he had thought with his head. He knew well the strength of his loyalty and the weakness of his resolution. Jesus knew Peter as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knew Peter in all his love. He knew that whatever Peter did he loved him. If we would only understand that often when people hurt us, fail us, wound us, or disappoint us, it is not the real person who is acting. The real person is not the one who wounds us or fails us, but the one who loves us. The basic thing is not his failure, but his love. Jesus knew that about Peter. It would save us many a heartbreak and many a tragic breach if we remembered the basic love and forgave the moment's fail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knew, not only what Peter was, but also what he could become. He knew that at the moment Peter could not follow him; but he was sure that the day would come when he, too, would take the same red road to martyrdom. It is the greatness of Jesus that he sees the hero even in the coward; he sees not only what we are, but also what he can make us. He has the love to see what we can be and the power to make us attain i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Chapter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GLORY (</w:t>
      </w:r>
      <w:hyperlink r:id="rId1113" w:tgtFrame="_blank">
        <w:r>
          <w:rPr>
            <w:rStyle w:val="InternetLink"/>
            <w:rFonts w:cs="Arial" w:ascii="Arial" w:hAnsi="Arial"/>
            <w:color w:val="000000"/>
          </w:rPr>
          <w:t>John 14: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1-3 "Do not let your heart be distressed. Believe in God and believe in me. There are many abiding-places in my Father's house. If it were not so, would I have told you that I am going to prepare a place for you? And, if I go and prepare a place for you, I am coming again, and I will welcome you to myself, that where I am, there you too may be." </w:t>
      </w:r>
    </w:p>
    <w:p>
      <w:pPr>
        <w:pStyle w:val="Web"/>
        <w:snapToGrid w:val="false"/>
        <w:spacing w:lineRule="atLeast" w:line="360" w:before="0" w:after="0"/>
        <w:jc w:val="both"/>
        <w:rPr/>
      </w:pPr>
      <w:r>
        <w:rPr>
          <w:rFonts w:cs="Arial" w:ascii="Arial" w:hAnsi="Arial"/>
          <w:color w:val="000000"/>
        </w:rPr>
        <w:t>In a very short time life for the disciples was going to fall in. Their world was going to collapse in chaos around them. At such a time there was only one thing to do--stubbornly to hold on to trust in God. As the Psalmist had had it: "I believe that I shall see the goodness of the Lord in the land of the living" (</w:t>
      </w:r>
      <w:hyperlink r:id="rId1114" w:tgtFrame="_blank">
        <w:r>
          <w:rPr>
            <w:rStyle w:val="InternetLink"/>
            <w:rFonts w:cs="Arial" w:ascii="Arial" w:hAnsi="Arial"/>
            <w:color w:val="000000"/>
          </w:rPr>
          <w:t>Psalms 27:13</w:t>
        </w:r>
      </w:hyperlink>
      <w:r>
        <w:rPr>
          <w:rFonts w:cs="Arial" w:ascii="Arial" w:hAnsi="Arial"/>
          <w:color w:val="000000"/>
        </w:rPr>
        <w:t>). "But my eyes are toward thee, O Lord God; in thee I seek refuge" (</w:t>
      </w:r>
      <w:hyperlink r:id="rId1115" w:tgtFrame="_blank">
        <w:r>
          <w:rPr>
            <w:rStyle w:val="InternetLink"/>
            <w:rFonts w:cs="Arial" w:ascii="Arial" w:hAnsi="Arial"/>
            <w:color w:val="000000"/>
          </w:rPr>
          <w:t>Psalms 141:8</w:t>
        </w:r>
      </w:hyperlink>
      <w:r>
        <w:rPr>
          <w:rFonts w:cs="Arial" w:ascii="Arial" w:hAnsi="Arial"/>
          <w:color w:val="000000"/>
        </w:rPr>
        <w:t xml:space="preserve">). There comes a time when we have to believe where we cannot prove and to accept where we cannot understand. If, in the darkest hour, we believe that somehow there is a purpose in life and that that purpose is love, even the unbearable becomes bearable and even in the darkness there is a glimmer of light. </w:t>
      </w:r>
    </w:p>
    <w:p>
      <w:pPr>
        <w:pStyle w:val="Web"/>
        <w:snapToGrid w:val="false"/>
        <w:spacing w:lineRule="atLeast" w:line="360" w:before="0" w:after="0"/>
        <w:jc w:val="both"/>
        <w:rPr/>
      </w:pPr>
      <w:r>
        <w:rPr>
          <w:rFonts w:cs="Arial" w:ascii="Arial" w:hAnsi="Arial"/>
          <w:color w:val="000000"/>
        </w:rPr>
        <w:t>Jesus adds something to that. He says not only: "Believe in God." He says also: "Believe in me." If the Psalmist could believe in the ultimate goodness of God, how much can we. For Jesus is the proof that God is willing to give us everything he has to give. As Paul put it: "He who did not spare his own Son, but gave him up for us all, will he not also give us all things with him?" (</w:t>
      </w:r>
      <w:hyperlink r:id="rId1116" w:tgtFrame="_blank">
        <w:r>
          <w:rPr>
            <w:rStyle w:val="InternetLink"/>
            <w:rFonts w:cs="Arial" w:ascii="Arial" w:hAnsi="Arial"/>
            <w:color w:val="000000"/>
          </w:rPr>
          <w:t>Romans 8:32</w:t>
        </w:r>
      </w:hyperlink>
      <w:r>
        <w:rPr>
          <w:rFonts w:cs="Arial" w:ascii="Arial" w:hAnsi="Arial"/>
          <w:color w:val="000000"/>
        </w:rPr>
        <w:t xml:space="preserve">). If we believe that in Jesus we see the picture of God, then, in face of that amazing love, it becomes, not easy, but at least possible, to accept even what we cannot understand, and in the storms of life to retain a faith that is serene. </w:t>
      </w:r>
    </w:p>
    <w:p>
      <w:pPr>
        <w:pStyle w:val="Web"/>
        <w:snapToGrid w:val="false"/>
        <w:spacing w:lineRule="atLeast" w:line="360" w:before="0" w:after="0"/>
        <w:jc w:val="both"/>
        <w:rPr/>
      </w:pPr>
      <w:r>
        <w:rPr>
          <w:rFonts w:cs="Arial" w:ascii="Arial" w:hAnsi="Arial"/>
          <w:color w:val="000000"/>
        </w:rPr>
        <w:t>Jesus went on to say: "There are many abiding places in my Father's house." By his Father's house he meant heaven. But what did he mean when he said there were many abiding places in heaven? The word used for abiding places is the word monai (</w:t>
      </w:r>
      <w:hyperlink r:id="rId1117" w:tgtFrame="_blank">
        <w:r>
          <w:rPr>
            <w:rStyle w:val="InternetLink"/>
            <w:rFonts w:cs="Arial" w:ascii="Arial" w:hAnsi="Arial"/>
            <w:b/>
            <w:bCs/>
            <w:color w:val="000000"/>
          </w:rPr>
          <w:t>Greek #3438</w:t>
        </w:r>
      </w:hyperlink>
      <w:r>
        <w:rPr>
          <w:rFonts w:cs="Arial" w:ascii="Arial" w:hAnsi="Arial"/>
          <w:color w:val="000000"/>
        </w:rPr>
        <w:t xml:space="preserve">) and there are three sugg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Jews held that in heaven there were different grades of blessedness which would be given to men according to their goodness and their fidelity on earth. In the Book of the Secrets of Enoch it is said: "In the world to come there are many mansions prepared for men; good for good; evil for evil." That picture likens heaven to a vast palace in which there are many rooms, with each assigned a room such as his life has merited. </w:t>
      </w:r>
    </w:p>
    <w:p>
      <w:pPr>
        <w:pStyle w:val="Web"/>
        <w:snapToGrid w:val="false"/>
        <w:spacing w:lineRule="atLeast" w:line="360" w:before="0" w:after="0"/>
        <w:jc w:val="both"/>
        <w:rPr/>
      </w:pPr>
      <w:r>
        <w:rPr>
          <w:rFonts w:cs="Arial" w:ascii="Arial" w:hAnsi="Arial"/>
          <w:color w:val="000000"/>
        </w:rPr>
        <w:t>(ii) In the Greek writer Pausanias the word monai (</w:t>
      </w:r>
      <w:hyperlink r:id="rId1118" w:tgtFrame="_blank">
        <w:r>
          <w:rPr>
            <w:rStyle w:val="InternetLink"/>
            <w:rFonts w:cs="Arial" w:ascii="Arial" w:hAnsi="Arial"/>
            <w:b/>
            <w:bCs/>
            <w:color w:val="000000"/>
          </w:rPr>
          <w:t>Greek #3438</w:t>
        </w:r>
      </w:hyperlink>
      <w:r>
        <w:rPr>
          <w:rFonts w:cs="Arial" w:ascii="Arial" w:hAnsi="Arial"/>
          <w:color w:val="000000"/>
        </w:rPr>
        <w:t>) means stages upon the way. If that is how to take it here, it means that there are many stages on the way to heaven and even in heaven there is progress and development and advance. At least some of the great early Christian thinkers had that belief. Origen was one. He said that when a man died, his soul went to some place called Paradise, which is still upon earth. There he received teaching and training and, when he was worthy and fit, his soul ascended into the air. It then passed through various monai (</w:t>
      </w:r>
      <w:hyperlink r:id="rId1119" w:tgtFrame="_blank">
        <w:r>
          <w:rPr>
            <w:rStyle w:val="InternetLink"/>
            <w:rFonts w:cs="Arial" w:ascii="Arial" w:hAnsi="Arial"/>
            <w:b/>
            <w:bCs/>
            <w:color w:val="000000"/>
          </w:rPr>
          <w:t>Greek #3438</w:t>
        </w:r>
      </w:hyperlink>
      <w:r>
        <w:rPr>
          <w:rFonts w:cs="Arial" w:ascii="Arial" w:hAnsi="Arial"/>
          <w:color w:val="000000"/>
        </w:rPr>
        <w:t>), stages, which the Greeks called spheres and which the Christians called heavens, until finally it reached the heavenly kingdom. In so doing the soul followed Jesus who, as the writer to the Hebrews said, "passed through the heavens" (</w:t>
      </w:r>
      <w:hyperlink r:id="rId1120" w:tgtFrame="_blank">
        <w:r>
          <w:rPr>
            <w:rStyle w:val="InternetLink"/>
            <w:rFonts w:cs="Arial" w:ascii="Arial" w:hAnsi="Arial"/>
            <w:color w:val="000000"/>
          </w:rPr>
          <w:t>Hebrews 4:14</w:t>
        </w:r>
      </w:hyperlink>
      <w:r>
        <w:rPr>
          <w:rFonts w:cs="Arial" w:ascii="Arial" w:hAnsi="Arial"/>
          <w:color w:val="000000"/>
        </w:rPr>
        <w:t>). Irenaeus speaks of a certain interpretation of the sentence which tells how the seed that is sown produces sometimes a hundredfold., sometimes sixtyfold and sometimes thirtyfold (</w:t>
      </w:r>
      <w:hyperlink r:id="rId1121" w:tgtFrame="_blank">
        <w:r>
          <w:rPr>
            <w:rStyle w:val="InternetLink"/>
            <w:rFonts w:cs="Arial" w:ascii="Arial" w:hAnsi="Arial"/>
            <w:color w:val="000000"/>
          </w:rPr>
          <w:t>Matthew 13:8</w:t>
        </w:r>
      </w:hyperlink>
      <w:r>
        <w:rPr>
          <w:rFonts w:cs="Arial" w:ascii="Arial" w:hAnsi="Arial"/>
          <w:color w:val="000000"/>
        </w:rPr>
        <w:t xml:space="preserve">). There was a different yield and therefore a different reward. Some men will be counted worthy to pass all their eternity in the very presence of God; others will rise to Paradise; and others will become citizens of "the city." Clement of Alexandria believed that there were degrees of glory, rewards and stages in proportion to a man's achievement in holiness in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very attractive here. There is a sense in which the soul shrinks from what we might call a static heaven. There is something attractive in the idea of a development which goes on even in the heavenly places. Speaking in purely human and inadequate terms, we sometimes feel that we would bedazzled with too much splendour, if we were immediately ushered into the very presence of God. We feel that even in heaven we would need to be purified and helped until we could face the greater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ut it may well be that the meaning is very simple and very lovely. "There are many abiding-places in my Father's house" may simply mean that in heaven there is room for all. An earthly house becomes overcrowded; an earthly inn must sometimes turn away the weary traveller because its accommodation is exhausted. It is not so with our Father's house, for heaven is as wide as the heart of God and there is room for all. Jesus is saying to his friends: "Don't be afraid. Men may shut their doors upon you. But in heaven you will never be shut 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GLORY (</w:t>
      </w:r>
      <w:hyperlink r:id="rId1122" w:tgtFrame="_blank">
        <w:r>
          <w:rPr>
            <w:rStyle w:val="InternetLink"/>
            <w:rFonts w:cs="Arial" w:ascii="Arial" w:hAnsi="Arial"/>
            <w:color w:val="000000"/>
          </w:rPr>
          <w:t>John 14:1-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certain other great truths within this passage. </w:t>
      </w:r>
    </w:p>
    <w:p>
      <w:pPr>
        <w:pStyle w:val="Web"/>
        <w:snapToGrid w:val="false"/>
        <w:spacing w:lineRule="atLeast" w:line="360" w:before="0" w:after="0"/>
        <w:jc w:val="both"/>
        <w:rPr/>
      </w:pPr>
      <w:r>
        <w:rPr>
          <w:rFonts w:cs="Arial" w:ascii="Arial" w:hAnsi="Arial"/>
          <w:color w:val="000000"/>
        </w:rPr>
        <w:t>(i) It tells us of the honesty of Jesus. "If it were not so," asked Jesus, "would I have told you that I am going to prepare a place for you?" No one could ever claim that he had been inveigled into Christianity by specious promises or under false pretenses. Jesus told men bluntly that the Christian must bid farewell to comfort (</w:t>
      </w:r>
      <w:hyperlink r:id="rId1123" w:tgtFrame="_blank">
        <w:r>
          <w:rPr>
            <w:rStyle w:val="InternetLink"/>
            <w:rFonts w:cs="Arial" w:ascii="Arial" w:hAnsi="Arial"/>
            <w:color w:val="000000"/>
          </w:rPr>
          <w:t>Luke 9:57-58</w:t>
        </w:r>
      </w:hyperlink>
      <w:r>
        <w:rPr>
          <w:rFonts w:cs="Arial" w:ascii="Arial" w:hAnsi="Arial"/>
          <w:color w:val="000000"/>
        </w:rPr>
        <w:t>). He told them of the persecution, the hatred, the penalties they would have to bear (</w:t>
      </w:r>
      <w:hyperlink r:id="rId1124" w:tgtFrame="_blank">
        <w:r>
          <w:rPr>
            <w:rStyle w:val="InternetLink"/>
            <w:rFonts w:cs="Arial" w:ascii="Arial" w:hAnsi="Arial"/>
            <w:color w:val="000000"/>
          </w:rPr>
          <w:t>Matthew 10:16-22</w:t>
        </w:r>
      </w:hyperlink>
      <w:r>
        <w:rPr>
          <w:rFonts w:cs="Arial" w:ascii="Arial" w:hAnsi="Arial"/>
          <w:color w:val="000000"/>
        </w:rPr>
        <w:t>). He told them of the cross which they must carry (</w:t>
      </w:r>
      <w:hyperlink r:id="rId1125" w:tgtFrame="_blank">
        <w:r>
          <w:rPr>
            <w:rStyle w:val="InternetLink"/>
            <w:rFonts w:cs="Arial" w:ascii="Arial" w:hAnsi="Arial"/>
            <w:color w:val="000000"/>
          </w:rPr>
          <w:t>Matthew 16:24</w:t>
        </w:r>
      </w:hyperlink>
      <w:r>
        <w:rPr>
          <w:rFonts w:cs="Arial" w:ascii="Arial" w:hAnsi="Arial"/>
          <w:color w:val="000000"/>
        </w:rPr>
        <w:t xml:space="preserve">), even although he told them also of the glory of the ending of the Christian way. He frankly and honestly told men what they might expect both of glory and of pain if they followed him. He was not a leader who tried to bribe men with promises of an easy way; he tried to challenge them into greatness. </w:t>
      </w:r>
    </w:p>
    <w:p>
      <w:pPr>
        <w:pStyle w:val="Web"/>
        <w:snapToGrid w:val="false"/>
        <w:spacing w:lineRule="atLeast" w:line="360" w:before="0" w:after="0"/>
        <w:jc w:val="both"/>
        <w:rPr/>
      </w:pPr>
      <w:r>
        <w:rPr>
          <w:rFonts w:cs="Arial" w:ascii="Arial" w:hAnsi="Arial"/>
          <w:color w:val="000000"/>
        </w:rPr>
        <w:t>(ii) It tells us of the function of Jesus. He said, "I am going to prepare a place for you." One of the great thoughts of the New Testament is that Jesus goes on in front for us to follow. He opens up a way so that we may follow in his steps. One of the great words which is used to describe Jesus is the word prodromos (</w:t>
      </w:r>
      <w:hyperlink r:id="rId1126" w:tgtFrame="_blank">
        <w:r>
          <w:rPr>
            <w:rStyle w:val="InternetLink"/>
            <w:rFonts w:cs="Arial" w:ascii="Arial" w:hAnsi="Arial"/>
            <w:b/>
            <w:bCs/>
            <w:color w:val="000000"/>
          </w:rPr>
          <w:t>Greek #4274</w:t>
        </w:r>
      </w:hyperlink>
      <w:r>
        <w:rPr>
          <w:rFonts w:cs="Arial" w:ascii="Arial" w:hAnsi="Arial"/>
          <w:color w:val="000000"/>
        </w:rPr>
        <w:t>) (</w:t>
      </w:r>
      <w:hyperlink r:id="rId1127" w:tgtFrame="_blank">
        <w:r>
          <w:rPr>
            <w:rStyle w:val="InternetLink"/>
            <w:rFonts w:cs="Arial" w:ascii="Arial" w:hAnsi="Arial"/>
            <w:color w:val="000000"/>
          </w:rPr>
          <w:t>Hebrews 6:20</w:t>
        </w:r>
      </w:hyperlink>
      <w:r>
        <w:rPr>
          <w:rFonts w:cs="Arial" w:ascii="Arial" w:hAnsi="Arial"/>
          <w:color w:val="000000"/>
        </w:rPr>
        <w:t>). The King James Version and the Revised Standard translate it forerunner. There are two uses of this word which light up the picture within it. In the Roman army the prodromoi (</w:t>
      </w:r>
      <w:hyperlink r:id="rId1128" w:tgtFrame="_blank">
        <w:r>
          <w:rPr>
            <w:rStyle w:val="InternetLink"/>
            <w:rFonts w:cs="Arial" w:ascii="Arial" w:hAnsi="Arial"/>
            <w:b/>
            <w:bCs/>
            <w:color w:val="000000"/>
          </w:rPr>
          <w:t>Greek #4274</w:t>
        </w:r>
      </w:hyperlink>
      <w:r>
        <w:rPr>
          <w:rFonts w:cs="Arial" w:ascii="Arial" w:hAnsi="Arial"/>
          <w:color w:val="000000"/>
        </w:rPr>
        <w:t>) were the reconnaissance troops. They went ahead of the main body of the army to blaze the trail and to ensure that it was safe for the rest of the troops to follow. The harbour of Alexandria was very difficult to approach. When the great corn ships came into it a little pilot boat was sent out to guide them along the channel into safe waters. That pilot boat was called the prodromos (</w:t>
      </w:r>
      <w:hyperlink r:id="rId1129" w:tgtFrame="_blank">
        <w:r>
          <w:rPr>
            <w:rStyle w:val="InternetLink"/>
            <w:rFonts w:cs="Arial" w:ascii="Arial" w:hAnsi="Arial"/>
            <w:b/>
            <w:bCs/>
            <w:color w:val="000000"/>
          </w:rPr>
          <w:t>Greek #4274</w:t>
        </w:r>
      </w:hyperlink>
      <w:r>
        <w:rPr>
          <w:rFonts w:cs="Arial" w:ascii="Arial" w:hAnsi="Arial"/>
          <w:color w:val="000000"/>
        </w:rPr>
        <w:t xml:space="preserve">). It went first to make it safe for others to follow. That is what Jesus did. He blazed the way to heaven and to God that we might follow in his st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tells us of the ultimate triumph of Jesus. He said: "I am coming again." The Second Coming of Jesus is a doctrine which has to a large extent dropped out of Christian thinking and preaching. The curious thing about it is that Christians seem either entirely to disregard it or to think of nothing else. It is true that we cannot tell when it will happen or what will happen, but one thing is certain--history is going somewhere. Without a climax it would be necessarily incomplete. History must have a consummation, and that consummation will be the triumph of Jesus Christ; and he promises that in the day of his triumph he will welcome his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Jesus said: "Where I am, there you will also be." Here is a great truth put in the simplest way; for the Christian, heaven is where Jesus is. We do not need to speculate on what heaven will be like. It is enough to know that we will be for ever with him. When we love someone with our whole heart, we are really alive only when we are with that person. It is so with Christ. In this world our contact with him is shadowy, for we can see only through a glass darkly, and spasmodic, for we are poor creatures and cannot live always on the heights. But the best definition is to say that heaven is that state where we will always be with Je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HE TRUTH AND THE LIFE (</w:t>
      </w:r>
      <w:hyperlink r:id="rId1130" w:tgtFrame="_blank">
        <w:r>
          <w:rPr>
            <w:rStyle w:val="InternetLink"/>
            <w:rFonts w:cs="Arial" w:ascii="Arial" w:hAnsi="Arial"/>
            <w:color w:val="000000"/>
          </w:rPr>
          <w:t>John 14:4-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4-6 "And you know the way to where I go." Thomas said to him: "Lord, we do not know where you are going. How do we know the way?" Jesus said to him: "I am the Way, the Truth and the Life. No one comes to the Father except through me." </w:t>
      </w:r>
    </w:p>
    <w:p>
      <w:pPr>
        <w:pStyle w:val="Web"/>
        <w:snapToGrid w:val="false"/>
        <w:spacing w:lineRule="atLeast" w:line="360" w:before="0" w:after="0"/>
        <w:jc w:val="both"/>
        <w:rPr/>
      </w:pPr>
      <w:r>
        <w:rPr>
          <w:rFonts w:cs="Arial" w:ascii="Arial" w:hAnsi="Arial"/>
          <w:color w:val="000000"/>
        </w:rPr>
        <w:t>Again and again Jesus had told his disciples where he was going, but somehow they had never understood. "Yet a little while I am with you," he said, "and then I go to him that sent me" (</w:t>
      </w:r>
      <w:hyperlink r:id="rId1131" w:tgtFrame="_blank">
        <w:r>
          <w:rPr>
            <w:rStyle w:val="InternetLink"/>
            <w:rFonts w:cs="Arial" w:ascii="Arial" w:hAnsi="Arial"/>
            <w:color w:val="000000"/>
          </w:rPr>
          <w:t>John 7:33</w:t>
        </w:r>
      </w:hyperlink>
      <w:r>
        <w:rPr>
          <w:rFonts w:cs="Arial" w:ascii="Arial" w:hAnsi="Arial"/>
          <w:color w:val="000000"/>
        </w:rPr>
        <w:t xml:space="preserve">). He had told them that he was going to the Father who had sent him, and with whom he was one, but they still did not understand what was going on. Even less did they understand the way by which Jesus was going, for that way was the Cross. At this moment the disciples were bewildered men. There was one among them who could never say that he understood what he did not understand, and that was Thomas. He was far too honest and far too much in earnest to be satisfied with any vague pious expressions. Thomas had to be sure. So he expressed his doubts and his failure to understand, and the wonderful thing is that it was the question of a doubting man which provoked one of the greatest things Jesus ever said. No one need be ashamed of his doubts; for it is amazingly and blessedly true that he who seeks will in the end f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to Thomas: "I am the Way, the Truth and the Life." That is a great saying to us, but it would be still greater to a Jew who heard it for the first time. In it Jesus took three of the great basic conceptions of Jewish religion, and made the tremendous claim that in him all three found their full realization. </w:t>
      </w:r>
    </w:p>
    <w:p>
      <w:pPr>
        <w:pStyle w:val="Web"/>
        <w:snapToGrid w:val="false"/>
        <w:spacing w:lineRule="atLeast" w:line="360" w:before="0" w:after="0"/>
        <w:jc w:val="both"/>
        <w:rPr/>
      </w:pPr>
      <w:r>
        <w:rPr>
          <w:rFonts w:cs="Arial" w:ascii="Arial" w:hAnsi="Arial"/>
          <w:color w:val="000000"/>
        </w:rPr>
        <w:t>The Jews talked much about the way in which men must walk and the ways of God. God said to Moses: "You shall not turn aside to the right hand or to the left. You shall walk in all the ways which the Lord your God has commanded you" (</w:t>
      </w:r>
      <w:hyperlink r:id="rId1132" w:tgtFrame="_blank">
        <w:r>
          <w:rPr>
            <w:rStyle w:val="InternetLink"/>
            <w:rFonts w:cs="Arial" w:ascii="Arial" w:hAnsi="Arial"/>
            <w:color w:val="000000"/>
          </w:rPr>
          <w:t>Deuteronomy 5:32-33</w:t>
        </w:r>
      </w:hyperlink>
      <w:r>
        <w:rPr>
          <w:rFonts w:cs="Arial" w:ascii="Arial" w:hAnsi="Arial"/>
          <w:color w:val="000000"/>
        </w:rPr>
        <w:t>). Moses said to the people: "I know that after my death you will surely act corruptly, and turn aside from the way which I have commanded you" (</w:t>
      </w:r>
      <w:hyperlink r:id="rId1133" w:tgtFrame="_blank">
        <w:r>
          <w:rPr>
            <w:rStyle w:val="InternetLink"/>
            <w:rFonts w:cs="Arial" w:ascii="Arial" w:hAnsi="Arial"/>
            <w:color w:val="000000"/>
          </w:rPr>
          <w:t>Deuteronomy 31:29</w:t>
        </w:r>
      </w:hyperlink>
      <w:r>
        <w:rPr>
          <w:rFonts w:cs="Arial" w:ascii="Arial" w:hAnsi="Arial"/>
          <w:color w:val="000000"/>
        </w:rPr>
        <w:t>). Isaiah had said: "Your ears shall hear a word behind you saying, This is the way, walk in it" (</w:t>
      </w:r>
      <w:hyperlink r:id="rId1134" w:tgtFrame="_blank">
        <w:r>
          <w:rPr>
            <w:rStyle w:val="InternetLink"/>
            <w:rFonts w:cs="Arial" w:ascii="Arial" w:hAnsi="Arial"/>
            <w:color w:val="000000"/>
          </w:rPr>
          <w:t>Isaiah 30:21</w:t>
        </w:r>
      </w:hyperlink>
      <w:r>
        <w:rPr>
          <w:rFonts w:cs="Arial" w:ascii="Arial" w:hAnsi="Arial"/>
          <w:color w:val="000000"/>
        </w:rPr>
        <w:t>). In the brave new world there would be a highway called the Way of Holiness, and in it the wayfaring man, even though a simple soul, would not go lost (</w:t>
      </w:r>
      <w:hyperlink r:id="rId1135" w:tgtFrame="_blank">
        <w:r>
          <w:rPr>
            <w:rStyle w:val="InternetLink"/>
            <w:rFonts w:cs="Arial" w:ascii="Arial" w:hAnsi="Arial"/>
            <w:color w:val="000000"/>
          </w:rPr>
          <w:t>Isaiah 35:8</w:t>
        </w:r>
      </w:hyperlink>
      <w:r>
        <w:rPr>
          <w:rFonts w:cs="Arial" w:ascii="Arial" w:hAnsi="Arial"/>
          <w:color w:val="000000"/>
        </w:rPr>
        <w:t>). It was the Psalmist's prayer: "Teach me thy way, O Lord" (</w:t>
      </w:r>
      <w:hyperlink r:id="rId1136" w:tgtFrame="_blank">
        <w:r>
          <w:rPr>
            <w:rStyle w:val="InternetLink"/>
            <w:rFonts w:cs="Arial" w:ascii="Arial" w:hAnsi="Arial"/>
            <w:color w:val="000000"/>
          </w:rPr>
          <w:t>Psalms 27:11</w:t>
        </w:r>
      </w:hyperlink>
      <w:r>
        <w:rPr>
          <w:rFonts w:cs="Arial" w:ascii="Arial" w:hAnsi="Arial"/>
          <w:color w:val="000000"/>
        </w:rPr>
        <w:t xml:space="preserve">). The Jews knew much about the way of God in which a man must walk. And Jesus said: "I am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id he mean? Suppose we are in a strange town and ask for directions. Suppose the person asked says: "Take the first to the right, and the second to the left. Cross the square, go past the church, take the third on the right and the road you want is the fourth on the left." The chances are that we will be lost before we get half-way. But suppose the person we ask says: "Come. I'll take you there." In that case the person to us is the way, and we cannot miss it. That is what Jesus does for us. He does not only give advice and directions. He takes us by the hand and leads us; he strengthens us and guides us personally every day. He does not tell us about the way; he is the Way. </w:t>
      </w:r>
    </w:p>
    <w:p>
      <w:pPr>
        <w:pStyle w:val="Web"/>
        <w:snapToGrid w:val="false"/>
        <w:spacing w:lineRule="atLeast" w:line="360" w:before="0" w:after="0"/>
        <w:jc w:val="both"/>
        <w:rPr/>
      </w:pPr>
      <w:r>
        <w:rPr>
          <w:rFonts w:cs="Arial" w:ascii="Arial" w:hAnsi="Arial"/>
          <w:color w:val="000000"/>
        </w:rPr>
        <w:t>Jesus said: "I am the Truth." The Psalmist said: "Teach me Thy way, O Lord, that I may walk in thy truth" (</w:t>
      </w:r>
      <w:hyperlink r:id="rId1137" w:tgtFrame="_blank">
        <w:r>
          <w:rPr>
            <w:rStyle w:val="InternetLink"/>
            <w:rFonts w:cs="Arial" w:ascii="Arial" w:hAnsi="Arial"/>
            <w:color w:val="000000"/>
          </w:rPr>
          <w:t>Psalms 86:11</w:t>
        </w:r>
      </w:hyperlink>
      <w:r>
        <w:rPr>
          <w:rFonts w:cs="Arial" w:ascii="Arial" w:hAnsi="Arial"/>
          <w:color w:val="000000"/>
        </w:rPr>
        <w:t>). "For thy steadfast love is before my eyes," he said, "and I walk in faithfulness to thee" (</w:t>
      </w:r>
      <w:hyperlink r:id="rId1138" w:tgtFrame="_blank">
        <w:r>
          <w:rPr>
            <w:rStyle w:val="InternetLink"/>
            <w:rFonts w:cs="Arial" w:ascii="Arial" w:hAnsi="Arial"/>
            <w:color w:val="000000"/>
          </w:rPr>
          <w:t>Psalms 26:3</w:t>
        </w:r>
      </w:hyperlink>
      <w:r>
        <w:rPr>
          <w:rFonts w:cs="Arial" w:ascii="Arial" w:hAnsi="Arial"/>
          <w:color w:val="000000"/>
        </w:rPr>
        <w:t>). "I have chosen the way of truth," he said (</w:t>
      </w:r>
      <w:hyperlink r:id="rId1139" w:tgtFrame="_blank">
        <w:r>
          <w:rPr>
            <w:rStyle w:val="InternetLink"/>
            <w:rFonts w:cs="Arial" w:ascii="Arial" w:hAnsi="Arial"/>
            <w:color w:val="000000"/>
          </w:rPr>
          <w:t>Psalms 119:30</w:t>
        </w:r>
      </w:hyperlink>
      <w:r>
        <w:rPr>
          <w:rFonts w:cs="Arial" w:ascii="Arial" w:hAnsi="Arial"/>
          <w:color w:val="000000"/>
        </w:rPr>
        <w:t xml:space="preserve">). Many men have told us the truth, but no man ever embodied it. There is one all-important thing about moral truth. A man's character does not really affect his teaching of geometry or astronomy or Latin verbs. But if a man proposes to teach moral truth, his character makes all the difference in the world. An adulterer who teaches the necessity of purity, a grasping person who teaches the value of generosity, a domineering person who teaches the beauty of humility, an irascible creature who teaches the beauty of serenity, an embittered person who teaches the beauty of love, is bound to be ineffective. Moral truth cannot be conveyed solely in words; it must be conveyed in example. And that is precisely where the greatest human teacher must fall down. No teacher has ever embodied the truth he taught--except Jesus. Many a man could say: "I have taught you the truth." Only Jesus could say: "I am the Truth." The tremendous thing about Jesus is not simply that the statement of moral perfection finds its peak in him; it is that the fact of moral perfection finds its realization in him. </w:t>
      </w:r>
    </w:p>
    <w:p>
      <w:pPr>
        <w:pStyle w:val="Web"/>
        <w:snapToGrid w:val="false"/>
        <w:spacing w:lineRule="atLeast" w:line="360" w:before="0" w:after="0"/>
        <w:jc w:val="both"/>
        <w:rPr/>
      </w:pPr>
      <w:r>
        <w:rPr>
          <w:rFonts w:cs="Arial" w:ascii="Arial" w:hAnsi="Arial"/>
          <w:color w:val="000000"/>
        </w:rPr>
        <w:t>Jesus said: "I am the Life." The writer of the Proverbs said: "The commandment is a lamp, and the teaching a light; and the reproofs of discipline are the way of life" (</w:t>
      </w:r>
      <w:hyperlink r:id="rId1140" w:tgtFrame="_blank">
        <w:r>
          <w:rPr>
            <w:rStyle w:val="InternetLink"/>
            <w:rFonts w:cs="Arial" w:ascii="Arial" w:hAnsi="Arial"/>
            <w:color w:val="000000"/>
          </w:rPr>
          <w:t>Proverbs 6:23</w:t>
        </w:r>
      </w:hyperlink>
      <w:r>
        <w:rPr>
          <w:rFonts w:cs="Arial" w:ascii="Arial" w:hAnsi="Arial"/>
          <w:color w:val="000000"/>
        </w:rPr>
        <w:t>). "He who heeds instructions is on the path to life" (</w:t>
      </w:r>
      <w:hyperlink r:id="rId1141" w:tgtFrame="_blank">
        <w:r>
          <w:rPr>
            <w:rStyle w:val="InternetLink"/>
            <w:rFonts w:cs="Arial" w:ascii="Arial" w:hAnsi="Arial"/>
            <w:color w:val="000000"/>
          </w:rPr>
          <w:t>Proverbs 10:17</w:t>
        </w:r>
      </w:hyperlink>
      <w:r>
        <w:rPr>
          <w:rFonts w:cs="Arial" w:ascii="Arial" w:hAnsi="Arial"/>
          <w:color w:val="000000"/>
        </w:rPr>
        <w:t>). "Thou dost show me the path of life," said the Psalmist (</w:t>
      </w:r>
      <w:hyperlink r:id="rId1142" w:tgtFrame="_blank">
        <w:r>
          <w:rPr>
            <w:rStyle w:val="InternetLink"/>
            <w:rFonts w:cs="Arial" w:ascii="Arial" w:hAnsi="Arial"/>
            <w:color w:val="000000"/>
          </w:rPr>
          <w:t>Psalms 16:11</w:t>
        </w:r>
      </w:hyperlink>
      <w:r>
        <w:rPr>
          <w:rFonts w:cs="Arial" w:ascii="Arial" w:hAnsi="Arial"/>
          <w:color w:val="000000"/>
        </w:rPr>
        <w:t xml:space="preserve">). In the last analysis what man is always seeking for is life. His search is not for knowledge for its own sake: but what will make life worth living. A novelist makes one of his characters who has fallen in love say: "I never knew what life was until I saw it in your eyes." Love had brought life. That is what Jesus does. Life with Jesus is life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is one way of putting all this. "No one," said Jesus, "comes to the Father except through me." He alone is the way to God. In him alone we see what God is like; and he alone can lead men into God's presence without fear and without sh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GOD (</w:t>
      </w:r>
      <w:hyperlink r:id="rId1143" w:tgtFrame="_blank">
        <w:r>
          <w:rPr>
            <w:rStyle w:val="InternetLink"/>
            <w:rFonts w:cs="Arial" w:ascii="Arial" w:hAnsi="Arial"/>
            <w:color w:val="000000"/>
          </w:rPr>
          <w:t>John 14:7-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7-11 "If you had known me, you would have known my Father too. From now on you are beginning to know him, and you have seen him." Philip said to him: "Lord, show us the Father, and that is enough for us." Jesus said to him: "Have I been with you for so long, and you did not know me, Philip? He who has seen me has seen the Father. How can you say: 'Show us the Father'? Do you not believe that I am in the Father and that the Father is in me? I am not the source of the words that I speak to you. It is the Father who dwells in me who is doing his own work. Believe me that I am in the Father and that the Father is in me. If you cannot believe it because I say it, believe it because of the very works I do." </w:t>
      </w:r>
    </w:p>
    <w:p>
      <w:pPr>
        <w:pStyle w:val="Web"/>
        <w:snapToGrid w:val="false"/>
        <w:spacing w:lineRule="atLeast" w:line="360" w:before="0" w:after="0"/>
        <w:jc w:val="both"/>
        <w:rPr/>
      </w:pPr>
      <w:r>
        <w:rPr>
          <w:rFonts w:cs="Arial" w:ascii="Arial" w:hAnsi="Arial"/>
          <w:color w:val="000000"/>
        </w:rPr>
        <w:t>It may well be that to the ancient world this was the most staggering thing Jesus ever said. To the Greeks God was characteristically The Invisible, the Jews would count it as an article of faith that no man had seen God at any time. To people who thought like that Jesus said: "If you had known me, you would have known my Father too." Then Philip asked what he must have believed to be the impossible. Maybe he was thinking back to that tremendous day when God revealed his glory to Moses (</w:t>
      </w:r>
      <w:hyperlink r:id="rId1144" w:tgtFrame="_blank">
        <w:r>
          <w:rPr>
            <w:rStyle w:val="InternetLink"/>
            <w:rFonts w:cs="Arial" w:ascii="Arial" w:hAnsi="Arial"/>
            <w:color w:val="000000"/>
          </w:rPr>
          <w:t>Exodus 33:12-23</w:t>
        </w:r>
      </w:hyperlink>
      <w:r>
        <w:rPr>
          <w:rFonts w:cs="Arial" w:ascii="Arial" w:hAnsi="Arial"/>
          <w:color w:val="000000"/>
        </w:rPr>
        <w:t xml:space="preserve">). But even in that great day. God had said to Moses: "You shall see my back: but my face shall not be seen." In the time of Jesus men were oppressed and fascinated by what is called the transcendence of God and by thought of the difference and the distance between God and man. They would never have dared to think that they could see God. Then Jesus says with utter simplicity: "He who has seen me has seen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ee Jesus is to see what God is like. A recent writer said that Luke in his gospel "domesticated God." He meant that Luke shows us God in Jesus taking a share in the most intimate and homely things. When we see Jesus we can say: "This is God living our life." That being so, we can say the most precious things abou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God entered into an ordinary home and into an ordinary family. As Francis Thompson wrote so beautifully in Ex Ore Infantu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ittle Jesus, wast thou sh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nce, and just so small as I?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what did it feel to b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ut of Heaven and just lik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one in the ancient world would have thought that if God did come into this world, he would come as a king into some royal palace with all the might and majesty which the world calls greatness. As George Macdonald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y all were looking for a k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o slay their foes and lift them hig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 cam'st, a little baby thi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made a woman c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child's verse say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re was a knight of Bethlehem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ose wealth was tears and sorrow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is men at arms were little lamb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is trumpeters were sparr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esus, God once and for all sanctified human birth, sanctified the humble home of ordinary folk and sanctified all childhood. </w:t>
      </w:r>
    </w:p>
    <w:p>
      <w:pPr>
        <w:pStyle w:val="Web"/>
        <w:snapToGrid w:val="false"/>
        <w:spacing w:lineRule="atLeast" w:line="360" w:before="0" w:after="0"/>
        <w:jc w:val="both"/>
        <w:rPr/>
      </w:pPr>
      <w:r>
        <w:rPr>
          <w:rFonts w:cs="Arial" w:ascii="Arial" w:hAnsi="Arial"/>
          <w:color w:val="000000"/>
        </w:rPr>
        <w:t>(ii) God was not ashamed to do a man's work. It was as a working man that he entered into the world; Jesus was the carpenter of Nazareth. We can never sufficiently realize the wonder of the fact that God understands our day's work. He knows the difficulty of making ends meet; he knows the difficulty of the ill-mannered customer and the client who will not pay his bills. He knew all the difficulty of living in an ordinary home and in a big family, and he knew every problem which besets us in the work of every day. According to the Old Testament work is a curse; according to the old story, the curse on man for the sin of Eden was: "In the sweat of your face you shall eat bread" (</w:t>
      </w:r>
      <w:hyperlink r:id="rId1145" w:tgtFrame="_blank">
        <w:r>
          <w:rPr>
            <w:rStyle w:val="InternetLink"/>
            <w:rFonts w:cs="Arial" w:ascii="Arial" w:hAnsi="Arial"/>
            <w:color w:val="000000"/>
          </w:rPr>
          <w:t>Genesis 3:19</w:t>
        </w:r>
      </w:hyperlink>
      <w:r>
        <w:rPr>
          <w:rFonts w:cs="Arial" w:ascii="Arial" w:hAnsi="Arial"/>
          <w:color w:val="000000"/>
        </w:rPr>
        <w:t xml:space="preserve">). But according to the New Testament, common work is tinged with glory for it has been touched by the ha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God knows what it is to be tempted. The life of Jesus shows us, not the serenity, but the struggle of God. Anyone might conceive of a God who lived in a serenity and peace which were beyond the tensions of this world; but Jesus shows us a God who goes through the struggle that we must undergo. God is not like a commander who leads from behind the lines; he too knows the firing-lin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n Jesus we see God loving. The moment love enters into life pain enters in. If we could be absolutely detached, if we could so arrange life that nothing and nobody mattered to us, then there would be no such thing as sorrow and pain and anxiety. But in Jesus we see God caring intensely, yearning over men, feeling poignantly for them and with them, loving them until he bore the wounds of love upon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In Jesus we see God upon a Cross. There is nothing so incredible as this in all the world. It is easy to imagine a god who condemns men; it is still easier to imagine a God who, if men oppose him, wipes them out. No one would ever have dreamed of a God who chose the Cross to obtain ou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has seen me has seen the Father." Jesus is the revelation of God and that revelation leaves the mind of man staggered and amaz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GOD (</w:t>
      </w:r>
      <w:hyperlink r:id="rId1146" w:tgtFrame="_blank">
        <w:r>
          <w:rPr>
            <w:rStyle w:val="InternetLink"/>
            <w:rFonts w:cs="Arial" w:ascii="Arial" w:hAnsi="Arial"/>
            <w:color w:val="000000"/>
          </w:rPr>
          <w:t>John 14:7-1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goes on to say something else. One thing no Jew would ever lose was the grip of sheer loneliness of God. The Jews were unswerving monotheists. The danger of the Christian faith is that we may set up Jesus as a kind of secondary God. But Jesus himself insists that the things he said and the things he did did not come from his own initiative or his own power or his own knowledge but from God. His words were God's voice speaking to men; His deeds were God's power flowing through him to men. He was the channel by which God came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two simple and imperfect analogies, from the relationship between student and teacher. Dr Lewis Muirhead said of that great Christian and expositor, A. B. Bruce, that men "came to see in the man the glory of God." Every teacher has the responsibility of transmitting something of the glory of his subject to those who listen to him; and he who teaches about Jesus Christ can, if he is saint enough, transmit the vision and the presence of God to his students. That is what A. B. Bruce did, and in an infinitely greater way that is what Jesus did. He transmitted the glory and the love of God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other analogy. A great teacher stamps his students with something of himself. W. M. Macgregor was a student of A. B. Bruce. A. J. Gossip tells in his memoir of W. M. Macgregor that, "when it was rumoured that Macgregor thought of deserting the pulpit for a chair, men, in astonishment, asked, Why? He replied, with modesty, that he had learned some things from Bruce that he would fain pass on." Principal John Cairns wrote to his teacher Sir William Hamilton: "I do not know what life, or lives, may lie before me. But I know this, that, to the end of the last of them, I shall bear your mark upon me." Sometimes if a divinity student has been trained by a great preacher whom he loves, we will see in the student something of the teacher and hear something of his voice. Jesus did something like that only immeasurably more so. He brought God's accent, God's message, God's mind, God's heart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every now and then remember, that all is of God. it was not a self-chosen expedition to the world which Jesus made. He did not do it to soften a hard heart in God. He came because God sent him, because God so loved the world. At the back of Jesus, and in him, there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ent on to make a claim and to offer a test, based on two things; his words and his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claimed to be tested by what he said. It is as if Jesus said: "When you listen to me, can you not realize at once that what I am saying is God's own truth?" The words of any genius are always self-evidencing. When we read great poetry we cannot for the most part say why it is great and grips our heart. We may analyse the vowel sounds and so on, but in the end there is something which defies analysis, but nevertheless easily and immediately recognizable. It is so with the words of Jesus. When we hear them we cannot help saying; "If only the world would live on these principles, how different it would be! If only I would live on these principles, how different I would be!" </w:t>
      </w:r>
    </w:p>
    <w:p>
      <w:pPr>
        <w:pStyle w:val="Web"/>
        <w:snapToGrid w:val="false"/>
        <w:spacing w:lineRule="atLeast" w:line="360" w:before="0" w:after="0"/>
        <w:jc w:val="both"/>
        <w:rPr/>
      </w:pPr>
      <w:r>
        <w:rPr>
          <w:rFonts w:cs="Arial" w:ascii="Arial" w:hAnsi="Arial"/>
          <w:color w:val="000000"/>
        </w:rPr>
        <w:t>(ii) He claimed to be tested by his deeds. He said to Philip: "If you cannot believe in me because of what I say, surely you will allow what I can do to convince you." That was the same answer as Jesus sent back to John when he sent his messengers to ask whether Jesus was the Messiah, or if they must look for another. "Go back," he said, "and tell John what is happening--and that will convince him" (</w:t>
      </w:r>
      <w:hyperlink r:id="rId1147" w:tgtFrame="_blank">
        <w:r>
          <w:rPr>
            <w:rStyle w:val="InternetLink"/>
            <w:rFonts w:cs="Arial" w:ascii="Arial" w:hAnsi="Arial"/>
            <w:color w:val="000000"/>
          </w:rPr>
          <w:t>Matthew 11:1-6</w:t>
        </w:r>
      </w:hyperlink>
      <w:r>
        <w:rPr>
          <w:rFonts w:cs="Arial" w:ascii="Arial" w:hAnsi="Arial"/>
          <w:color w:val="000000"/>
        </w:rPr>
        <w:t xml:space="preserve">). Jesus' proof is that no one else ever succeeded in making bad men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in effect to Philip: "Listen to me! Look at me! And believe!" Still the way to Christian belief is not to argue about Jesus but to listen to him and to look at him. If we do that, the sheer personal impact will compel us to belie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MENDOUS PROMISES (</w:t>
      </w:r>
      <w:hyperlink r:id="rId1148" w:tgtFrame="_blank">
        <w:r>
          <w:rPr>
            <w:rStyle w:val="InternetLink"/>
            <w:rFonts w:cs="Arial" w:ascii="Arial" w:hAnsi="Arial"/>
            <w:color w:val="000000"/>
          </w:rPr>
          <w:t>John 14:12-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12-14 "This is the truth I tell you--he that believes on me will do the works that I do, and he will do greater works than these, because I go to my Father. And I will do whatever you shall ask in my name, that the Father may be glorified in the Son. If you ask me anything in my name, I will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ould scarcely be any greater promises than the two contained in this passage. But they are of such a nature that we must try to understand what they mean. Unless we do, the experience of life is bound to disappoin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rst of all Jesus said that one day his disciples would do what he did, and even greater works. What did he mean? </w:t>
      </w:r>
    </w:p>
    <w:p>
      <w:pPr>
        <w:pStyle w:val="Web"/>
        <w:snapToGrid w:val="false"/>
        <w:spacing w:lineRule="atLeast" w:line="360" w:before="0" w:after="0"/>
        <w:jc w:val="both"/>
        <w:rPr/>
      </w:pPr>
      <w:r>
        <w:rPr>
          <w:rFonts w:cs="Arial" w:ascii="Arial" w:hAnsi="Arial"/>
          <w:color w:val="000000"/>
        </w:rPr>
        <w:t>(a) It is quite certain that in the early days the early Church possessed the power of working cures. Paul enumerates among the gifts which different people had that of healing (</w:t>
      </w:r>
      <w:hyperlink r:id="rId1149" w:tgtFrame="_blank">
        <w:r>
          <w:rPr>
            <w:rStyle w:val="InternetLink"/>
            <w:rFonts w:cs="Arial" w:ascii="Arial" w:hAnsi="Arial"/>
            <w:color w:val="000000"/>
          </w:rPr>
          <w:t>1 Corinthians 12:9</w:t>
        </w:r>
      </w:hyperlink>
      <w:r>
        <w:rPr>
          <w:rFonts w:cs="Arial" w:ascii="Arial" w:hAnsi="Arial"/>
          <w:color w:val="000000"/>
        </w:rPr>
        <w:t xml:space="preserve">; </w:t>
      </w:r>
      <w:hyperlink r:id="rId1150" w:tgtFrame="_blank">
        <w:r>
          <w:rPr>
            <w:rStyle w:val="InternetLink"/>
            <w:rFonts w:cs="Arial" w:ascii="Arial" w:hAnsi="Arial"/>
            <w:color w:val="000000"/>
          </w:rPr>
          <w:t>1 Corinthians 12:28</w:t>
        </w:r>
      </w:hyperlink>
      <w:r>
        <w:rPr>
          <w:rFonts w:cs="Arial" w:ascii="Arial" w:hAnsi="Arial"/>
          <w:color w:val="000000"/>
        </w:rPr>
        <w:t xml:space="preserve">; </w:t>
      </w:r>
      <w:hyperlink r:id="rId1151" w:tgtFrame="_blank">
        <w:r>
          <w:rPr>
            <w:rStyle w:val="InternetLink"/>
            <w:rFonts w:cs="Arial" w:ascii="Arial" w:hAnsi="Arial"/>
            <w:color w:val="000000"/>
          </w:rPr>
          <w:t>1 Corinthians 12:30</w:t>
        </w:r>
      </w:hyperlink>
      <w:r>
        <w:rPr>
          <w:rFonts w:cs="Arial" w:ascii="Arial" w:hAnsi="Arial"/>
          <w:color w:val="000000"/>
        </w:rPr>
        <w:t>). James urged that when any Christian was sick, the elders should pray over him and anoint him with oil (</w:t>
      </w:r>
      <w:hyperlink r:id="rId1152" w:tgtFrame="_blank">
        <w:r>
          <w:rPr>
            <w:rStyle w:val="InternetLink"/>
            <w:rFonts w:cs="Arial" w:ascii="Arial" w:hAnsi="Arial"/>
            <w:color w:val="000000"/>
          </w:rPr>
          <w:t>James 5:14</w:t>
        </w:r>
      </w:hyperlink>
      <w:r>
        <w:rPr>
          <w:rFonts w:cs="Arial" w:ascii="Arial" w:hAnsi="Arial"/>
          <w:color w:val="000000"/>
        </w:rPr>
        <w:t xml:space="preserve">). But it is clear that that is by no means all that Jesus meant; for though it could be said that the early Church did the things which Jesus did, it certainly could not be said that it did greater things than he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s time has gone on man has more and more learned to conquer disease. The physician and the surgeon nowadays have powers which to the ancient world would have seemed miraculous and even godlike. The surgeon with his new techniques, the physician with his new treatments and his miracle drugs, can now effect the most amazing cures. There is a long way to go yet, but one by one the citadels of pain and disease have been stormed. The salient thing about all this is that it was the power and the influence of Jesus Christ which brought it about. Why should men strive to save the weak and the sick and the dying, those whose bodies are broken and whose minds are darkened? Why is it that men of skill and science have felt moved, and even compelled, to spend their time and their strength, to ruin their health and sometimes to sacrifice their lives, to find cures for disease and relief from pain? The answer is that, whether they knew it or not, Jesus was saying to them through his Spirit: "These people must be helped and healed. You must do it. It is your responsibility and your privilege to do all you can for them." It is the. Spirit of Jesus who has been behind the conquest of disease; and, as a result, men can do things nowadays which in the time of Jesus no one would ever have imagined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ut we are still not at the meaning of this. Think of what Jesus in the days of his flesh had actually done. He had never preached outside Palestine. Within his lifetime Europe had never heard the gospel. He had never personally met moral degradation of a city like Rome. Even his opponents in Palestine were religious men; the Pharisees and the scribes had given their lives to religion as they saw it and there was never any doubt that they revered and practised purity of life. It was not in his lifetime that Christianity went out to a world where the marriage bond was set at nought, where adultery was not even a conventional sin, and where vice flourished like a tropical fo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to that world the early Christians went; and it was that world which they won for Christ. When it came to a matter of numbers and extent and changing power, the triumphs of the message of the Cross were even greater than the triumphs of Jesus in the days of his flesh. It is of moral re-creation and spiritual victory that Jesus is speaking. He says that this will happen because he is going to his Father. What does he mean by that? He means this. In the days of his flesh he was limited to Palestine; when he had died and risen again, he was liberated from these limitations and his Spirit could work mightily an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his second promise Jesus says that any prayer offered in his name will be granted. It is here of all places that we must understand. Note carefully what Jesus said--not that all our prayers would be granted, but that our prayers made in his name would be granted. The test of any prayer is: Can I make it in the name of Jesus? No man, for instance, could pray for personal revenge, for personal ambition, for some unworthy and unchristian object in the name of Jesus. When we pray, we must always ask: Can we honestly make this prayer in the name of Jesus? The prayer which can stand the test of that consideration, and which, in the end says, Thy will be done, is always answered. But the prayer based on self cannot expect to be gran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D HELPER (</w:t>
      </w:r>
      <w:hyperlink r:id="rId1153" w:tgtFrame="_blank">
        <w:r>
          <w:rPr>
            <w:rStyle w:val="InternetLink"/>
            <w:rFonts w:cs="Arial" w:ascii="Arial" w:hAnsi="Arial"/>
            <w:color w:val="000000"/>
          </w:rPr>
          <w:t>John 14:15-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15-17 "If you love me, keep my commandments; and I will ask the Father and he will give you another helper to be with you for ever, I mean the Spirit of Truth. The world cannot receive him, because it does not see him or know him. But you know him because he remains among you and will be with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John there is only one test of love and that is obedience. It was by his obedience that Jesus showed his love of God; and it is by our obedience that we must show our love of Jesus. C. K. Barrett says: "John never allowed love to devolve into a sentiment or emotion. Its expression is always moral and is revealed in obedience." We know all too well how there are those who protest their love in words but who, at the same time, bring pain and heartbreak to those whom they claim to love. There are children and young people who say that they love their parents, and who yet cause them grief and anxiety. There are husbands who say they love their wives and wives who say they love their husbands, and who yet, by their inconsiderateness and their irritability and their thoughtless unkindness bring pain the one to the other. To Jesus real love is not an easy thing. It is shown only in true obedience. </w:t>
      </w:r>
    </w:p>
    <w:p>
      <w:pPr>
        <w:pStyle w:val="Web"/>
        <w:snapToGrid w:val="false"/>
        <w:spacing w:lineRule="atLeast" w:line="360" w:before="0" w:after="0"/>
        <w:jc w:val="both"/>
        <w:rPr/>
      </w:pPr>
      <w:r>
        <w:rPr>
          <w:rFonts w:cs="Arial" w:ascii="Arial" w:hAnsi="Arial"/>
          <w:color w:val="000000"/>
        </w:rPr>
        <w:t>But Jesus does not leave us to struggle with the Christian life alone. He would send us another Helper. The Greek word is the word parakletos (</w:t>
      </w:r>
      <w:hyperlink r:id="rId1154" w:tgtFrame="_blank">
        <w:r>
          <w:rPr>
            <w:rStyle w:val="InternetLink"/>
            <w:rFonts w:cs="Arial" w:ascii="Arial" w:hAnsi="Arial"/>
            <w:b/>
            <w:bCs/>
            <w:color w:val="000000"/>
          </w:rPr>
          <w:t>Greek #3875</w:t>
        </w:r>
      </w:hyperlink>
      <w:r>
        <w:rPr>
          <w:rFonts w:cs="Arial" w:ascii="Arial" w:hAnsi="Arial"/>
          <w:color w:val="000000"/>
        </w:rPr>
        <w:t>) which is really untranslatable. The King James Version renders it Comforter, which, although hallowed by time and usage, is not a good translation. Moffatt translates it Helper. It is only when we examine this word parakletos (</w:t>
      </w:r>
      <w:hyperlink r:id="rId1155" w:tgtFrame="_blank">
        <w:r>
          <w:rPr>
            <w:rStyle w:val="InternetLink"/>
            <w:rFonts w:cs="Arial" w:ascii="Arial" w:hAnsi="Arial"/>
            <w:b/>
            <w:bCs/>
            <w:color w:val="000000"/>
          </w:rPr>
          <w:t>Greek #3875</w:t>
        </w:r>
      </w:hyperlink>
      <w:r>
        <w:rPr>
          <w:rFonts w:cs="Arial" w:ascii="Arial" w:hAnsi="Arial"/>
          <w:color w:val="000000"/>
        </w:rPr>
        <w:t>) in detail that we catch something of the riches of the doctrine of the Holy Spirit. It really means someone who is called in; but it is the reason why the person is called in which gives the word its distinctive associations. The Greeks used the word in a wide variety of ways. A parakletos (</w:t>
      </w:r>
      <w:hyperlink r:id="rId1156" w:tgtFrame="_blank">
        <w:r>
          <w:rPr>
            <w:rStyle w:val="InternetLink"/>
            <w:rFonts w:cs="Arial" w:ascii="Arial" w:hAnsi="Arial"/>
            <w:b/>
            <w:bCs/>
            <w:color w:val="000000"/>
          </w:rPr>
          <w:t>Greek #3875</w:t>
        </w:r>
      </w:hyperlink>
      <w:r>
        <w:rPr>
          <w:rFonts w:cs="Arial" w:ascii="Arial" w:hAnsi="Arial"/>
          <w:color w:val="000000"/>
        </w:rPr>
        <w:t>) might be a person called in to give witness in a law court in someone's favour; he might be an advocate called in to plead the cause of someone under a charge which would issue in serious penalty; he might be an expert called in to give advice in some difficult situation; he might be a person called in when, for example, a company of soldiers were depressed and dispirited to put new courage into their minds and hearts. Always a parakletos (</w:t>
      </w:r>
      <w:hyperlink r:id="rId1157" w:tgtFrame="_blank">
        <w:r>
          <w:rPr>
            <w:rStyle w:val="InternetLink"/>
            <w:rFonts w:cs="Arial" w:ascii="Arial" w:hAnsi="Arial"/>
            <w:b/>
            <w:bCs/>
            <w:color w:val="000000"/>
          </w:rPr>
          <w:t>Greek #3875</w:t>
        </w:r>
      </w:hyperlink>
      <w:r>
        <w:rPr>
          <w:rFonts w:cs="Arial" w:ascii="Arial" w:hAnsi="Arial"/>
          <w:color w:val="000000"/>
        </w:rPr>
        <w:t xml:space="preserve">) is someone called in to help in time of trouble or need. Comforter was once a perfectly good translation. It actually goes back to Wicliffe, the first person to use it. But in his day it meant much more than it means now. The word comes from the Latin fortis which means brave; and a comforter was someone who enabled some dispirited creature to be brave. Nowadays comfort has to do almost solely with sorrow; and a comforter is someone who sympathizes with us when we are sad. Beyond a doubt the Holy Spirit does that, but to limit his work to that function is sadly to belittle him. We often talk of being able to cope with things. That is precisely the work of the Holy Spirit. He takes away our inadequacies and enables us to cope with life. The Holy Spirit substitutes victorious for defeated living. </w:t>
      </w:r>
    </w:p>
    <w:p>
      <w:pPr>
        <w:pStyle w:val="Web"/>
        <w:snapToGrid w:val="false"/>
        <w:spacing w:lineRule="atLeast" w:line="360" w:before="0" w:after="0"/>
        <w:jc w:val="both"/>
        <w:rPr/>
      </w:pPr>
      <w:r>
        <w:rPr>
          <w:rFonts w:cs="Arial" w:ascii="Arial" w:hAnsi="Arial"/>
          <w:color w:val="000000"/>
        </w:rPr>
        <w:t>So what Jesus is saying is: "I am setting you a hard task, and I am sending you out on a very difficult engagement. But I am going to send you someone, the parakletos (</w:t>
      </w:r>
      <w:hyperlink r:id="rId1158" w:tgtFrame="_blank">
        <w:r>
          <w:rPr>
            <w:rStyle w:val="InternetLink"/>
            <w:rFonts w:cs="Arial" w:ascii="Arial" w:hAnsi="Arial"/>
            <w:b/>
            <w:bCs/>
            <w:color w:val="000000"/>
          </w:rPr>
          <w:t>Greek #3875</w:t>
        </w:r>
      </w:hyperlink>
      <w:r>
        <w:rPr>
          <w:rFonts w:cs="Arial" w:ascii="Arial" w:hAnsi="Arial"/>
          <w:color w:val="000000"/>
        </w:rPr>
        <w:t xml:space="preserve">), who will guide you as to what to do and enable you to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ent on to say that the world cannot recognize the Spirit. By the world is meant that section of men who live as if there was no God. The point of Jesus' saying is: we can see only what we are fitted to see. An astronomer will see far more in the sky than an ordinary man. A botanist will see far more in a hedgerow than someone who knows no botany. Someone who knows about art will see far more in a picture than someone who is quite ignorant of art. Someone who understands a little about music will get far more out of a symphony than someone who understands nothing. Always what we see and experience depends on what we bring to the sight and the experience. A person who has eliminated God never listens for him; and we cannot receive the Holy Spirit unless we wait in expectation and in prayer for him to come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gate-crashes no man's heart; He waits to be received. So when we think of the wonderful things which the Holy Spirit can do, surely we will set apart some time amidst the bustle and the rush of life to wait in silence for his com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FELLOWSHIP AND TO REVELATION (</w:t>
      </w:r>
      <w:hyperlink r:id="rId1159" w:tgtFrame="_blank">
        <w:r>
          <w:rPr>
            <w:rStyle w:val="InternetLink"/>
            <w:rFonts w:cs="Arial" w:ascii="Arial" w:hAnsi="Arial"/>
            <w:color w:val="000000"/>
          </w:rPr>
          <w:t>John 14:18-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18-24 "I will not leave you forlorn. I am coming to you. In a little while the world will no longer see me; but you will see me because I will be alive and you too will be alive. In that day you will know that I am in the Father, and that you are in me, even as I am in you. It is he who grasps my commandments and keeps them who loves me. He who loves me will be loved by my Father, and I will love him and reveal myself to him." Judas, not Iscariot, said to him: "Why has it happened that you are going to reveal yourself to us, and not to the world?" Jesus answered: "If any man loves me, he will keep my word; and the Father will love him, and we will come to him, and we will make our abode with him. He who does not love me does not keep my words. And the word which you hear is not mine, but it belongs to the Father who sent me." </w:t>
      </w:r>
    </w:p>
    <w:p>
      <w:pPr>
        <w:pStyle w:val="Web"/>
        <w:snapToGrid w:val="false"/>
        <w:spacing w:lineRule="atLeast" w:line="360" w:before="0" w:after="0"/>
        <w:jc w:val="both"/>
        <w:rPr/>
      </w:pPr>
      <w:r>
        <w:rPr>
          <w:rFonts w:cs="Arial" w:ascii="Arial" w:hAnsi="Arial"/>
          <w:color w:val="000000"/>
        </w:rPr>
        <w:t>By this time a sense of foreboding must have enveloped the disciples. Even they must now have seen that there was tragedy ahead. But Jesus says: "I will not leave you forlorn." The word he uses is orphanos (</w:t>
      </w:r>
      <w:hyperlink r:id="rId1160" w:tgtFrame="_blank">
        <w:r>
          <w:rPr>
            <w:rStyle w:val="InternetLink"/>
            <w:rFonts w:cs="Arial" w:ascii="Arial" w:hAnsi="Arial"/>
            <w:b/>
            <w:bCs/>
            <w:color w:val="000000"/>
          </w:rPr>
          <w:t>Greek #3737</w:t>
        </w:r>
      </w:hyperlink>
      <w:r>
        <w:rPr>
          <w:rFonts w:cs="Arial" w:ascii="Arial" w:hAnsi="Arial"/>
          <w:color w:val="000000"/>
        </w:rPr>
        <w:t xml:space="preserve">). It means without a father, but it was also used of disciples and students bereft of the presence and the teaching of a beloved master. Plato says that, when Socrates died, his disciples "thought that they would have to spend the rest of their lives forlorn as children bereft of a father, and they did not know what to do about it." But Jesus told his disciples that would not be the case with them. "I am coming back," h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alking of his Resurrection and his risen presence. They will see him because he will be alive; and because they will be alive. What he means is that they will be spiritually alive. At the moment they are bewildered and numbed with the sense of impending tragedy; but the day will come when their eyes will be opened, their minds will understand and their hearts will be kindled--and then they will really see him. That in fact is precisely what happened when Jesus rose from the dead. His rising changed despair to hope and it was then they realized beyond a doubt that he was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John is playing on certain ideas which are never far from hi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rst and foremost there is love. For John love is the basis of everything. God loves Jesus; Jesus loves God; God loves men; Jesus loves men; men love God through Jesus; men love each other; heaven and earth, man and God, man and man are all bound together by the bond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nce again John stresses the necessity of obedience, the only proof of love. It was to those who loved him that Jesus appeared when he rose from the dead, not to the scribes and the Pharisees and the hostil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is obedient, trusting love leads to two things. First, it leads to ultimate safety. On the day of Christ's triumph those who have been his obedient lovers will be safe in a crashing world. Second, it leads to a fuller and fuller revelation. The revelation of God is a costly thing. There is always a moral basis for it; it is to the man who keeps his commandments that Christ reveals himself No evil man can ever receive the revelation of God. He can be used by God, but he can have no fellowship with him. It is only to the man who is looking for him that God reveals himself, and it is only to the man who, in spite of failure, is reaching up that God reaches down. Fellowship with God and the revelation of God are dependent on love; and love is dependent on obedience. The more we obey God, the more we understand him; and the man who walks in his way inevitably walks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QUESTS OF CHRIST (</w:t>
      </w:r>
      <w:hyperlink r:id="rId1161" w:tgtFrame="_blank">
        <w:r>
          <w:rPr>
            <w:rStyle w:val="InternetLink"/>
            <w:rFonts w:cs="Arial" w:ascii="Arial" w:hAnsi="Arial"/>
            <w:color w:val="000000"/>
          </w:rPr>
          <w:t>John 14:25-3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25-31 "I have spoken these things to you while to you while I am still with you. The Helper, the Holy Spirit, whom the Father will send in my name, will teach you all things, and will remind you of all that I have said. I am leaving you peace: I am giving you my peace. I do not give it to you as the world gives peace. Let not your heart be distressed or fear-stricken. You have heard that I said to you: 'I am going away and I am coming to you.' If you loved me, you would be glad that I am going to my Father, because the Father is greater than I. And now I have told you about it before it happens, so that whenever it does happen, you will believe. I shall not say much more to you, because the prince of this world is coming. He has no hold over me. His coming will only make the world know that I love the Father, and that I do as the Father has commanded me. Rise, let us be g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 passage close-packed with truth. In it Jesus speaks of fiv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speaks of his ally, the Holy Spirit, and says two basic things ab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Holy Spirit will teach us all things. To the end of the day the Christian must be a learner, for to the end of the day the Holy Spirit will be leading him deeper and deeper into the truth of God. There is never any excuse in the Christian faith for the shut mind. The Christian who feels that he has nothing more to learn is the Christian who has not even begun to understand what the doctrine of the Holy Spirit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Holy Spirit will remind us of what Jesus has said. This means two things. 1. In matters of belief, the Holy Spirit is constantly bringing back to us the things Jesus said. We have an obligation to think, but all our conclusions must be tested against the words of Jesus. It is not so much the truth that we have to discover; he told us the truth. What we have to discover is the meaning of that truth. The Holy Spirit saves us from arrogance and error of thought. 2. The Holy Spirit will keep us right in matters of conduct. Nearly all of us have this sort of experience in life. We are tempted to do something wrong and are on the very brink of doing it, when back into our mind comes a saying of Jesus, the verse of a psalm, the picture of Jesus, words of someone we love and admire, teaching we received when very young. In the moment of danger these things flash unbidden into our minds. That is the work of the Holy Spirit. </w:t>
      </w:r>
    </w:p>
    <w:p>
      <w:pPr>
        <w:pStyle w:val="Web"/>
        <w:snapToGrid w:val="false"/>
        <w:spacing w:lineRule="atLeast" w:line="360" w:before="0" w:after="0"/>
        <w:jc w:val="both"/>
        <w:rPr/>
      </w:pPr>
      <w:r>
        <w:rPr>
          <w:rFonts w:cs="Arial" w:ascii="Arial" w:hAnsi="Arial"/>
          <w:color w:val="000000"/>
        </w:rPr>
        <w:t>(ii) He speaks of his gift, and his gift is peace. In the Bible the word for peace, shalowm (</w:t>
      </w:r>
      <w:hyperlink r:id="rId1162" w:tgtFrame="_blank">
        <w:r>
          <w:rPr>
            <w:rStyle w:val="InternetLink"/>
            <w:rFonts w:cs="Arial" w:ascii="Arial" w:hAnsi="Arial"/>
            <w:b/>
            <w:bCs/>
            <w:color w:val="000000"/>
          </w:rPr>
          <w:t>Hebrew #7965</w:t>
        </w:r>
      </w:hyperlink>
      <w:r>
        <w:rPr>
          <w:rFonts w:cs="Arial" w:ascii="Arial" w:hAnsi="Arial"/>
          <w:color w:val="000000"/>
        </w:rPr>
        <w:t xml:space="preserve">), never means simply the absence of trouble. It means everything which makes for our highest good. The peace which the world offers us is the peace of escape, the peace which comes from the avoidance of trouble and from refusing to face things. The peace which Jesus offers us is the peace of conquest. No experience of life can ever take it from us and no sorrow, no danger, no suffering can ever make it less. It is independent of outward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speaks of his destination. He is going back to his Father; and he says that if his disciples really loved him, they would be glad that it was so. He was being released from the limitations of this world; he was being restored to his glory. If we really grasped the truth of the Christian faith, we would always be glad when those whom we love go to be with God. That is not to say that we would not feel the sting of sorrow and the sharpness of loss; but even in our sorrow and our loneliness, we would be glad that after the troubles and the trials of earth those whom we loved have gone to something better. We would never grudge them their rest but would remember that they had entered, not into death, but into bless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speaks of his struggle. The Cross was the final battle of Jesus with the powers of evil. But he was not afraid of it, for he knew that evil had no ultimate power over him. He went to his death in the certainty, not of defeat, but of conqu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He speaks of his vindication. At the moment men saw in the Cross only his humiliation and his shame; but the time would come when they would see in it his obedience to God and his love to men. The very things which were the keynotes of Jesus' life found their highest expression i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Chapter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NE AND THE BRANCHES (</w:t>
      </w:r>
      <w:hyperlink r:id="rId1163" w:tgtFrame="_blank">
        <w:r>
          <w:rPr>
            <w:rStyle w:val="InternetLink"/>
            <w:rFonts w:cs="Arial" w:ascii="Arial" w:hAnsi="Arial"/>
            <w:color w:val="000000"/>
          </w:rPr>
          <w:t>John 15:1-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1-10 "I am the real vine and my Father is the vine-dresser. He destroys every branch in me which does not bear fruit; and he cleanses every branch which does bear fruit, so that it may bear more fruit. You are already clean through the word which I have spoken to you. Abide in me even as I abide in you. As the branch cannot bear fruit in its own strength, unless it abides in the vine, so neither can you, unless you abide in me. I am the vine; you are the branches. The man who abides in me, and in whom I abide, bears much fruit, because without me you can do nothing. If anyone does not abide in me he will be cast out like a withered branch. And they gather such branches and throw them into the fire and they are burned. If you abide in me, and my words abide in you, ask what you will, and it will be given to you. It is by the fact that you bear such fruit, and that you show yourselves to be my disciples, that my Father is glorified. As the Father has loved me, so I have loved you. Abide in my love. As I have kept my Father's commandments, so I abide in his love." </w:t>
      </w:r>
    </w:p>
    <w:p>
      <w:pPr>
        <w:pStyle w:val="Web"/>
        <w:snapToGrid w:val="false"/>
        <w:spacing w:lineRule="atLeast" w:line="360" w:before="0" w:after="0"/>
        <w:jc w:val="both"/>
        <w:rPr/>
      </w:pPr>
      <w:r>
        <w:rPr>
          <w:rFonts w:cs="Arial" w:ascii="Arial" w:hAnsi="Arial"/>
          <w:color w:val="000000"/>
        </w:rPr>
        <w:t>Jesus, as so often, is working in this passage with pictures and ideas which were part of the religious heritage of the Jewish nation. Over and over again in the Old Testament, Israel is pictured as the vine or the vineyard of God. "The vineyard of the Lord is the house of Israel" (</w:t>
      </w:r>
      <w:hyperlink r:id="rId1164" w:tgtFrame="_blank">
        <w:r>
          <w:rPr>
            <w:rStyle w:val="InternetLink"/>
            <w:rFonts w:cs="Arial" w:ascii="Arial" w:hAnsi="Arial"/>
            <w:color w:val="000000"/>
          </w:rPr>
          <w:t>Isaiah 5:1-7</w:t>
        </w:r>
      </w:hyperlink>
      <w:r>
        <w:rPr>
          <w:rFonts w:cs="Arial" w:ascii="Arial" w:hAnsi="Arial"/>
          <w:color w:val="000000"/>
        </w:rPr>
        <w:t>). "Yet I planted you a choice vine" is God's message to Israel through Jeremiah (</w:t>
      </w:r>
      <w:hyperlink r:id="rId1165" w:tgtFrame="_blank">
        <w:r>
          <w:rPr>
            <w:rStyle w:val="InternetLink"/>
            <w:rFonts w:cs="Arial" w:ascii="Arial" w:hAnsi="Arial"/>
            <w:color w:val="000000"/>
          </w:rPr>
          <w:t>Jeremiah 2:21</w:t>
        </w:r>
      </w:hyperlink>
      <w:r>
        <w:rPr>
          <w:rFonts w:cs="Arial" w:ascii="Arial" w:hAnsi="Arial"/>
          <w:color w:val="000000"/>
        </w:rPr>
        <w:t xml:space="preserve">). </w:t>
      </w:r>
      <w:hyperlink r:id="rId1166" w:tgtFrame="_blank">
        <w:r>
          <w:rPr>
            <w:rStyle w:val="InternetLink"/>
            <w:rFonts w:cs="Arial" w:ascii="Arial" w:hAnsi="Arial"/>
            <w:color w:val="000000"/>
          </w:rPr>
          <w:t>Ezekiel 15:1-8</w:t>
        </w:r>
      </w:hyperlink>
      <w:r>
        <w:rPr>
          <w:rFonts w:cs="Arial" w:ascii="Arial" w:hAnsi="Arial"/>
          <w:color w:val="000000"/>
        </w:rPr>
        <w:t xml:space="preserve"> likens Israel to the vine, as does </w:t>
      </w:r>
      <w:hyperlink r:id="rId1167" w:tgtFrame="_blank">
        <w:r>
          <w:rPr>
            <w:rStyle w:val="InternetLink"/>
            <w:rFonts w:cs="Arial" w:ascii="Arial" w:hAnsi="Arial"/>
            <w:color w:val="000000"/>
          </w:rPr>
          <w:t>Ezekiel 19:10</w:t>
        </w:r>
      </w:hyperlink>
      <w:r>
        <w:rPr>
          <w:rFonts w:cs="Arial" w:ascii="Arial" w:hAnsi="Arial"/>
          <w:color w:val="000000"/>
        </w:rPr>
        <w:t>. "Israel is a luxuriant vine," said Hosea (</w:t>
      </w:r>
      <w:hyperlink r:id="rId1168" w:tgtFrame="_blank">
        <w:r>
          <w:rPr>
            <w:rStyle w:val="InternetLink"/>
            <w:rFonts w:cs="Arial" w:ascii="Arial" w:hAnsi="Arial"/>
            <w:color w:val="000000"/>
          </w:rPr>
          <w:t>Hosea 10:1</w:t>
        </w:r>
      </w:hyperlink>
      <w:r>
        <w:rPr>
          <w:rFonts w:cs="Arial" w:ascii="Arial" w:hAnsi="Arial"/>
          <w:color w:val="000000"/>
        </w:rPr>
        <w:t>). "Thou didst bring a vine out of Egypt," sang the Psalmist, thinking of God's deliverance of his people from bondage (</w:t>
      </w:r>
      <w:hyperlink r:id="rId1169" w:tgtFrame="_blank">
        <w:r>
          <w:rPr>
            <w:rStyle w:val="InternetLink"/>
            <w:rFonts w:cs="Arial" w:ascii="Arial" w:hAnsi="Arial"/>
            <w:color w:val="000000"/>
          </w:rPr>
          <w:t>Psalms 80:8</w:t>
        </w:r>
      </w:hyperlink>
      <w:r>
        <w:rPr>
          <w:rFonts w:cs="Arial" w:ascii="Arial" w:hAnsi="Arial"/>
          <w:color w:val="000000"/>
        </w:rPr>
        <w:t xml:space="preserve">). The vine had actually become the symbol of the nation of Israel. It was the emblem on the coins of the Maccabees. One of the glories of the Temple was the great golden vine upon the front of the Holy Place. Many a great man had counted it an honour to give gold to mould a new bunch of grapes or even a new grape on to that vine. The vine was part and parcel of Jewish imagery, and the very symbol of Israel. </w:t>
      </w:r>
    </w:p>
    <w:p>
      <w:pPr>
        <w:pStyle w:val="Web"/>
        <w:snapToGrid w:val="false"/>
        <w:spacing w:lineRule="atLeast" w:line="360" w:before="0" w:after="0"/>
        <w:jc w:val="both"/>
        <w:rPr/>
      </w:pPr>
      <w:r>
        <w:rPr>
          <w:rFonts w:cs="Arial" w:ascii="Arial" w:hAnsi="Arial"/>
          <w:color w:val="000000"/>
        </w:rPr>
        <w:t>Jesus calls himself the true vine. The point of that word alethinos (</w:t>
      </w:r>
      <w:hyperlink r:id="rId1170" w:tgtFrame="_blank">
        <w:r>
          <w:rPr>
            <w:rStyle w:val="InternetLink"/>
            <w:rFonts w:cs="Arial" w:ascii="Arial" w:hAnsi="Arial"/>
            <w:b/>
            <w:bCs/>
            <w:color w:val="000000"/>
          </w:rPr>
          <w:t>Greek #228</w:t>
        </w:r>
      </w:hyperlink>
      <w:r>
        <w:rPr>
          <w:rFonts w:cs="Arial" w:ascii="Arial" w:hAnsi="Arial"/>
          <w:color w:val="000000"/>
        </w:rPr>
        <w:t xml:space="preserve">), true, real, genuine, is this. It is a curious fact that the symbol of the vine is never used in the Old Testament apart from the idea of degeneration. The point of Isaiah's picture is that the vineyard has run wild. Jeremiah complains that the nation has turned into "degenerate and become a wild vine." It is as if Jesus said: "You think that because you belong to the nation of Israel you are a branch of the true vine of God. But the nation it is; a degenerate vine, as all your prophets saw. It is I who am the true vine. The fact that you are a Jew will not save you. The only thing that can save you is to have an intimate living fellowship with me, for I am the vine of God and you must be branches joined to me." Jesus was laying it down that not Jewish blood but faith in him was the way to God's salvation. No external qualification can set a man right with God; only the friendship of Jesus Christ can do th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NE AND THE BRANCHES (</w:t>
      </w:r>
      <w:hyperlink r:id="rId1171" w:tgtFrame="_blank">
        <w:r>
          <w:rPr>
            <w:rStyle w:val="InternetLink"/>
            <w:rFonts w:cs="Arial" w:ascii="Arial" w:hAnsi="Arial"/>
            <w:color w:val="000000"/>
          </w:rPr>
          <w:t>John 15:1-10</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drew his picture of the vine he knew what he was talking about. The vine was grown all over Palestine as it still is. It is a plant which needs a great deal of attention if the best fruit is to be got out of it. It is grown commonly on terraces. The ground has to be perfectly clean. It is sometimes trained on trellises; it is sometimes allowed to creep over the ground upheld by low forked sticks; it sometimes even grows round the doors of the cottages; but wherever it grows careful preparation of the soil is essential. It grows luxuriantly and drastic pruning is necessary. So luxuriant is it that the slips are set in the ground at least twelve feet apart, for it will creep over the ground at speed. A young vine is not allowed to fruit for the first three years and each year is cut drastically back to develop and conserve its life and energy. When mature, it is pruned in December and January. It bears two kinds of branches, one that bears fruit and one that does not; and the branches that do not bear fruit are drastically pruned back, so that they will drain away none of the plant's strength. The vine can not produce the crop of which it is capable without drastic pruning--and Jesus knew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e wood of the vine has the curious characteristic that it is good for nothing. It is too soft for any purpose. At certain times of the year, it was laid down by the law, the people must bring offerings of wood to the Temple for the altar fires. But the wood of the vine must not be brought. The only thing that could be done with the wood pruned out of a vine was to make a bonfire of it and destroy it. This adds to the picture Jesus dra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that his followers are like that. Some of them are lovely fruit-bearing branches of himself; others are useless because they bear no fruit. Who was Jesus thinking of when he spoke of the fruitless branches? There are two answers. First, he was thinking of the Jews. They were branches of God's vine. Was not that the picture that prophet after prophet had drawn? But they refused to listen to him; they refused to accept him; therefore they were withered and useless branches. Second, he was thinking of something more general. He was thinking of Christians whose Christianity consisted of profession without practice, words without deeds; he was thinking of Christians who were useless branches, all leaves and no fruit. And he was thinking of Christians who became apostates, who heard the message and accepted it and then fell away, becoming traitors to the Master they had once pledged themselves to 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ere are three ways in which we can be useless branches. We can refuse to listen to Jesus Christ at all. We can listen to him, and then render him a lip service unsupported by any deeds. We can accept him as Master, and then, in face of the difficulties of the way or the desire to do as we like, abandon him. One thing we must remember. It is a first principle of the New Testament that uselessness invites disaster. The fruitless branch is on the way to destru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NE AND THE BRANCHES (</w:t>
      </w:r>
      <w:hyperlink r:id="rId1172" w:tgtFrame="_blank">
        <w:r>
          <w:rPr>
            <w:rStyle w:val="InternetLink"/>
            <w:rFonts w:cs="Arial" w:ascii="Arial" w:hAnsi="Arial"/>
            <w:color w:val="000000"/>
          </w:rPr>
          <w:t>John 15:1-10</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re is much about abiding in Christ. What is meant by that? It is true that there is a mystical sense in which the Christian is in Christ and Christ is in the Christian. But there are many--maybe they are in the majority--who never have this mystical experience. If we are like that, we must not blame ourselves. There is a much simpler way of looking at this and of experiencing it, a way open to any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a human analogy. All analogies are imperfect but we must work with the ideas which we possess. Suppose a person is weak. He has fallen to temptation; he has made a mess of things; he is on the way down to degeneracy of mind and heart and mental fibre. Now suppose that he has a friend of a strong and lovely and loving nature, who rescues him from his degraded situation. There is only one way in which he can retain his reformation and keep himself on the right way. He must keep contact with his friend If he loses that contact; all the chances are that his weakness will overcome him; the old temptations will rear their heads again; and he will fall. His salvation lies in continual contact with the strength of his fri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 time a down-and-out has been taken to live with someone fine. So long as he continued in that fine home and that fine presence he was safe. But when he kicked over the traces and went off on his own, he fell. We must keep contact with the fine thing in order to defeat the evil thing. Robertson of Brighton was one of the great preachers. There was a tradesman who had a little shop; in the back room he kept a photograph of Robertson, for he was his hero and his inspiration. Whenever he was tempted to carry out a bit of sharp practice, he would rush into the back room and look at the photograph and the temptation was defeated. When Kingsley was asked the secret of his life, referring to F. D. Maurice he said: "I had a friend." The contact with loveliness made him lo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ding in Christ means something like that. The secret of the life of Jesus was his contact with God; again and again he withdrew into a solitary place to meet him. We must keep contact with Jesus. We cannot do that unless we deliberately take steps to do it. To take but one example--to pray in the morning, if it be for only a few moments, is to have an antiseptic for the whole day; for we cannot come out of the presence of Christ to touch the evil things. For some few of us, abiding in Christ will be a mystical experience which is beyond words to express. For most of us, it will mean a constant contact with him. It will mean arranging life, arranging prayer, arranging silence in such a way that there is never a day when we give ourselves a chance to forge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we must note that here there are two things laid down about the good disciple. First, he enriches his own life; his contact makes him a fruitful branch. Second, he brings glory to God; the sight of his life turns men's thoughts to the God who made him like that. God is glorified, when we bear much fruit and show ourselves to be disciples of Jesus. The greatest glory of the Christian life is that by our life and conduct we can bring glory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JESUS' CHOSEN PEOPLE (</w:t>
      </w:r>
      <w:hyperlink r:id="rId1173" w:tgtFrame="_blank">
        <w:r>
          <w:rPr>
            <w:rStyle w:val="InternetLink"/>
            <w:rFonts w:cs="Arial" w:ascii="Arial" w:hAnsi="Arial"/>
            <w:color w:val="000000"/>
          </w:rPr>
          <w:t>John 15:11-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11-17 "I have spoken these things to you that my joy might be in you, and that your joy might be complete. This is my commandment, that you love one another, as I have loved you. No one has greater love than this, that a man should lay down his life for his friend. You are my friends, if you do what I command you. I no longer call you slaves, because the slave does not know what his master is doing. I have called you friends because I have made known to you everything that I heard from my Father. You have not chosen me, but I have chosen you, and I have appointed you to go out and to bear fruit, of such a kind that it will remain. I have done so, so that the Father will give you whatever you ask him in my name. These are my orders to you, that you love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words of this passage are those in which Jesus says that his disciples have not chosen him, but he has chosen them. It was not we who chose God, but God who, in his grace, approached us with a call and an offer made out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is passage we can compile a list of things for which we are chosen and to which we are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are chosen for joy. However hard the Christian way is, it is, both in the travelling and in the goal, the way of joy. There is always a joy in doing the right thing. The Christian is the man of joy, the laughing cavalier of Christ. A gloomy Christian is a contradiction in terms, and nothing in all religious history has done Christianity more harm than its connection with black clothes and long faces. It is true that the Christian is a sinner, but he is a redeemed sinner; and therein lies his joy. How can any man fail to be happy when he walks the ways of life with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are chosen for love. We are sent out into the world to love one another. Sometimes we live as if we were sent into the world to compete with one another, or to dispute with one another, or even to quarrel with one another. But the Christian is to live in such a way that he shows what is meant by loving his fellow men. It is here that Jesus makes another of his great claims. If we ask him: What right have you to demand that we love one another? His answer is: "No man can show greater love than to lay down his life for his friends--and I did that." Many a man tells men to love each other, when his whole life is a demonstration that that is the last thing he does himself. Jesus gave men a commandment which he had himself first fulfilled. </w:t>
      </w:r>
    </w:p>
    <w:p>
      <w:pPr>
        <w:pStyle w:val="Web"/>
        <w:snapToGrid w:val="false"/>
        <w:spacing w:lineRule="atLeast" w:line="360" w:before="0" w:after="0"/>
        <w:jc w:val="both"/>
        <w:rPr/>
      </w:pPr>
      <w:r>
        <w:rPr>
          <w:rFonts w:cs="Arial" w:ascii="Arial" w:hAnsi="Arial"/>
          <w:color w:val="000000"/>
        </w:rPr>
        <w:t>(iii) Jesus called us to be his friends. He tells his men that he does not call them slaves any more; he calls them friends. Now that is a saying which would be even greater to those who heard it for the first time than it is to us. Doulos (</w:t>
      </w:r>
      <w:hyperlink r:id="rId1174" w:tgtFrame="_blank">
        <w:r>
          <w:rPr>
            <w:rStyle w:val="InternetLink"/>
            <w:rFonts w:cs="Arial" w:ascii="Arial" w:hAnsi="Arial"/>
            <w:b/>
            <w:bCs/>
            <w:color w:val="000000"/>
          </w:rPr>
          <w:t>Greek #1401</w:t>
        </w:r>
      </w:hyperlink>
      <w:r>
        <w:rPr>
          <w:rFonts w:cs="Arial" w:ascii="Arial" w:hAnsi="Arial"/>
          <w:color w:val="000000"/>
        </w:rPr>
        <w:t>), the slave, the servant of God was no title of shame; it was a title of the highest honour. Moses was the doulos (</w:t>
      </w:r>
      <w:hyperlink r:id="rId1175" w:tgtFrame="_blank">
        <w:r>
          <w:rPr>
            <w:rStyle w:val="InternetLink"/>
            <w:rFonts w:cs="Arial" w:ascii="Arial" w:hAnsi="Arial"/>
            <w:b/>
            <w:bCs/>
            <w:color w:val="000000"/>
          </w:rPr>
          <w:t>Greek #1401</w:t>
        </w:r>
      </w:hyperlink>
      <w:r>
        <w:rPr>
          <w:rFonts w:cs="Arial" w:ascii="Arial" w:hAnsi="Arial"/>
          <w:color w:val="000000"/>
        </w:rPr>
        <w:t>) of God (</w:t>
      </w:r>
      <w:hyperlink r:id="rId1176" w:tgtFrame="_blank">
        <w:r>
          <w:rPr>
            <w:rStyle w:val="InternetLink"/>
            <w:rFonts w:cs="Arial" w:ascii="Arial" w:hAnsi="Arial"/>
            <w:color w:val="000000"/>
          </w:rPr>
          <w:t>Deuteronomy 34:5</w:t>
        </w:r>
      </w:hyperlink>
      <w:r>
        <w:rPr>
          <w:rFonts w:cs="Arial" w:ascii="Arial" w:hAnsi="Arial"/>
          <w:color w:val="000000"/>
        </w:rPr>
        <w:t>); so was Joshua (</w:t>
      </w:r>
      <w:hyperlink r:id="rId1177" w:tgtFrame="_blank">
        <w:r>
          <w:rPr>
            <w:rStyle w:val="InternetLink"/>
            <w:rFonts w:cs="Arial" w:ascii="Arial" w:hAnsi="Arial"/>
            <w:color w:val="000000"/>
          </w:rPr>
          <w:t>Joshua 24:29</w:t>
        </w:r>
      </w:hyperlink>
      <w:r>
        <w:rPr>
          <w:rFonts w:cs="Arial" w:ascii="Arial" w:hAnsi="Arial"/>
          <w:color w:val="000000"/>
        </w:rPr>
        <w:t>); so was David (</w:t>
      </w:r>
      <w:hyperlink r:id="rId1178" w:tgtFrame="_blank">
        <w:r>
          <w:rPr>
            <w:rStyle w:val="InternetLink"/>
            <w:rFonts w:cs="Arial" w:ascii="Arial" w:hAnsi="Arial"/>
            <w:color w:val="000000"/>
          </w:rPr>
          <w:t>Psalms 89:20</w:t>
        </w:r>
      </w:hyperlink>
      <w:r>
        <w:rPr>
          <w:rFonts w:cs="Arial" w:ascii="Arial" w:hAnsi="Arial"/>
          <w:color w:val="000000"/>
        </w:rPr>
        <w:t>). It is a title which Paul counted it an honour to use (</w:t>
      </w:r>
      <w:hyperlink r:id="rId1179" w:tgtFrame="_blank">
        <w:r>
          <w:rPr>
            <w:rStyle w:val="InternetLink"/>
            <w:rFonts w:cs="Arial" w:ascii="Arial" w:hAnsi="Arial"/>
            <w:color w:val="000000"/>
          </w:rPr>
          <w:t>Titus 1:1</w:t>
        </w:r>
      </w:hyperlink>
      <w:r>
        <w:rPr>
          <w:rFonts w:cs="Arial" w:ascii="Arial" w:hAnsi="Arial"/>
          <w:color w:val="000000"/>
        </w:rPr>
        <w:t>); and so did James (</w:t>
      </w:r>
      <w:hyperlink r:id="rId1180" w:tgtFrame="_blank">
        <w:r>
          <w:rPr>
            <w:rStyle w:val="InternetLink"/>
            <w:rFonts w:cs="Arial" w:ascii="Arial" w:hAnsi="Arial"/>
            <w:color w:val="000000"/>
          </w:rPr>
          <w:t>James 1:1</w:t>
        </w:r>
      </w:hyperlink>
      <w:r>
        <w:rPr>
          <w:rFonts w:cs="Arial" w:ascii="Arial" w:hAnsi="Arial"/>
          <w:color w:val="000000"/>
        </w:rPr>
        <w:t>). The greatest men in the past had been proud to be called the douloi (</w:t>
      </w:r>
      <w:hyperlink r:id="rId1181" w:tgtFrame="_blank">
        <w:r>
          <w:rPr>
            <w:rStyle w:val="InternetLink"/>
            <w:rFonts w:cs="Arial" w:ascii="Arial" w:hAnsi="Arial"/>
            <w:b/>
            <w:bCs/>
            <w:color w:val="000000"/>
          </w:rPr>
          <w:t>Greek #1401</w:t>
        </w:r>
      </w:hyperlink>
      <w:r>
        <w:rPr>
          <w:rFonts w:cs="Arial" w:ascii="Arial" w:hAnsi="Arial"/>
          <w:color w:val="000000"/>
        </w:rPr>
        <w:t xml:space="preserve">), the slaves of God. And Jesus says: "I have something greater for you yet, you are no longer slaves; you are friends." Christ offers an intimacy with God which not even the greatest men knew before he came into the world. </w:t>
      </w:r>
    </w:p>
    <w:p>
      <w:pPr>
        <w:pStyle w:val="Web"/>
        <w:snapToGrid w:val="false"/>
        <w:spacing w:lineRule="atLeast" w:line="360" w:before="0" w:after="0"/>
        <w:jc w:val="both"/>
        <w:rPr/>
      </w:pPr>
      <w:r>
        <w:rPr>
          <w:rFonts w:cs="Arial" w:ascii="Arial" w:hAnsi="Arial"/>
          <w:color w:val="000000"/>
        </w:rPr>
        <w:t>The idea of being the friend of God has also a background. Abraham was the friend of God (</w:t>
      </w:r>
      <w:hyperlink r:id="rId1182" w:tgtFrame="_blank">
        <w:r>
          <w:rPr>
            <w:rStyle w:val="InternetLink"/>
            <w:rFonts w:cs="Arial" w:ascii="Arial" w:hAnsi="Arial"/>
            <w:color w:val="000000"/>
          </w:rPr>
          <w:t>Isaiah 41:8</w:t>
        </w:r>
      </w:hyperlink>
      <w:r>
        <w:rPr>
          <w:rFonts w:cs="Arial" w:ascii="Arial" w:hAnsi="Arial"/>
          <w:color w:val="000000"/>
        </w:rPr>
        <w:t xml:space="preserve">). In </w:t>
      </w:r>
      <w:hyperlink r:id="rId1183" w:tgtFrame="_blank">
        <w:r>
          <w:rPr>
            <w:rStyle w:val="InternetLink"/>
            <w:rFonts w:cs="Arial" w:ascii="Arial" w:hAnsi="Arial"/>
            <w:color w:val="000000"/>
          </w:rPr>
          <w:t>Wisdom of Solomon 7:27</w:t>
        </w:r>
      </w:hyperlink>
      <w:r>
        <w:rPr>
          <w:rFonts w:cs="Arial" w:ascii="Arial" w:hAnsi="Arial"/>
          <w:color w:val="000000"/>
        </w:rPr>
        <w:t xml:space="preserve"> Wisdom is said to make men the friends of God. But this phrase is lit up by a custom which obtained both at the courts of the Roman Emperors and of the eastern kings. At these courts there was a very select group of men called the friends of the king, or the friends of the Emperor. At all times they had access to the king: they had even the right to come to his bedchamber at the beginning of the day. He talked to them before he talked to his generals, his rulers, and his statesmen. The friends of the king were those who had the closest and the most intimate connectio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alled us to be his friends and the friends of God. That is a tremendous offer. It means that no longer do we need to gaze longingly at God from afar off; we are not like slaves who have no right whatever to enter into the presence of the master; we are not like a crowd whose only glimpse of the king is in the passing on some state occasion. Jesus gave us this intimacy with God, so that he is no longer a distant stranger, but our close fri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JESUS' CHOSEN PEOPLE (</w:t>
      </w:r>
      <w:hyperlink r:id="rId1184" w:tgtFrame="_blank">
        <w:r>
          <w:rPr>
            <w:rStyle w:val="InternetLink"/>
            <w:rFonts w:cs="Arial" w:ascii="Arial" w:hAnsi="Arial"/>
            <w:color w:val="000000"/>
          </w:rPr>
          <w:t>John 15:11-1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Jesus did not only choose us for a series of tremendous privileges. He called us to be his partners. The slave could never be a partner. He was defined in Greek law as a living tool. His master never opened his mind to him; the slave simply had to do what he was told without reason and without explanation. But Jesus said: "You are not my slaves; you are my partners. I have told you everything; I have told you what I am trying to do, and why I am trying to do it. I have told you everything which God told me." Jesus has given us the honour of making us partners in his task. He has shared his mind with us, and opened his heart to us. The tremendous choice laid before us is that we can accept or refuse partnership with Christ in the work of leading the world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Jesus chose to be ambassadors. "I have chosen you," he said, "to send you out." He did not choose us to live a life retired from the world, but to represent him in the world. When a knight came to the court of King Arthur, he did not come to spend the rest of his days in knightly feasting and in knightly fellowship there. He came to the king saying: "Send me out on some great task which I can do for chivalry and for you." Jesus chose us, first to come in to him, and then to go out to the world. And that must be the daily pattern and rhythm of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Jesus chose us to be advertisements. He chose us to go out to bear fruit, and to bear fruit which will stand the test of time. The way to spread Christianity is to be Christian. The way to bring others into the Christian faith is to show them the fruit of the Christian life. Jesus sends us out, not to argue men into Christianity, still less to threaten them into it, but to attract them into it; so to live that its fruits may be so wonderful that others will desire them for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Jesus chose us to be privileged members of the family of God. He chose us so that whatever we ask in his name the Father will give to us. Here again we are face to face with one of those great sayings about prayer which we must understand aright. If we come to it thoughtlessly, it sounds as if the Christian will receive everything for which he prays. We have already thought about this, but we may well think about it again. The New Testament lays down certain definite laws about prayer. </w:t>
      </w:r>
    </w:p>
    <w:p>
      <w:pPr>
        <w:pStyle w:val="Web"/>
        <w:snapToGrid w:val="false"/>
        <w:spacing w:lineRule="atLeast" w:line="360" w:before="0" w:after="0"/>
        <w:jc w:val="both"/>
        <w:rPr/>
      </w:pPr>
      <w:r>
        <w:rPr>
          <w:rFonts w:cs="Arial" w:ascii="Arial" w:hAnsi="Arial"/>
          <w:color w:val="000000"/>
        </w:rPr>
        <w:t>(a) Prayer must be the prayer of faith (</w:t>
      </w:r>
      <w:hyperlink r:id="rId1185" w:tgtFrame="_blank">
        <w:r>
          <w:rPr>
            <w:rStyle w:val="InternetLink"/>
            <w:rFonts w:cs="Arial" w:ascii="Arial" w:hAnsi="Arial"/>
            <w:color w:val="000000"/>
          </w:rPr>
          <w:t>James 5:15</w:t>
        </w:r>
      </w:hyperlink>
      <w:r>
        <w:rPr>
          <w:rFonts w:cs="Arial" w:ascii="Arial" w:hAnsi="Arial"/>
          <w:color w:val="000000"/>
        </w:rPr>
        <w:t xml:space="preserve">). When it is a formality, merely the routine and conventional repetition of a form of words, it cannot be answered. When prayer is hopeless it cannot be effective. There is little use in a man praying to be changed, if he does not believe it possible that he can be changed. To pray with power a man must have an invincible belief in the all-sufficient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rayer must be in the name of Christ. We cannot pray for things of which we know that Jesus would disapprove. We cannot pray that we should be given possession of some forbidden person or some forbidden thing; we cannot pray that some personal ambition should be realized, if that ambition means that someone else must be hurt to fulfil it. We cannot pray in the name of him who is love for vengeance on our enemies. Whenever we try to turn prayer into something to enable us to realize our own ambitions and to satisfy our own desires, it must be ineffective, for it is not real prayer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rayer must say: "Thy will be done." When we pray we must first realize that we never know better than God. The essence of prayer is not that we say to God: "Thy will be changed," but that we say to him: "Thy will be done." So often real prayer must be, not that God would send us the things we wish, but that he would make us able to accept the things he wills. </w:t>
      </w:r>
    </w:p>
    <w:p>
      <w:pPr>
        <w:pStyle w:val="Web"/>
        <w:snapToGrid w:val="false"/>
        <w:spacing w:lineRule="atLeast" w:line="360" w:before="0" w:after="0"/>
        <w:jc w:val="both"/>
        <w:rPr/>
      </w:pPr>
      <w:r>
        <w:rPr>
          <w:rFonts w:cs="Arial" w:ascii="Arial" w:hAnsi="Arial"/>
          <w:color w:val="000000"/>
        </w:rPr>
        <w:t>(d) Prayer must never be selfish. Almost in the passing Jesus said a very illuminating thing. He said that, if two people agreed in asking anything in his name, it would be granted (</w:t>
      </w:r>
      <w:hyperlink r:id="rId1186" w:tgtFrame="_blank">
        <w:r>
          <w:rPr>
            <w:rStyle w:val="InternetLink"/>
            <w:rFonts w:cs="Arial" w:ascii="Arial" w:hAnsi="Arial"/>
            <w:color w:val="000000"/>
          </w:rPr>
          <w:t>Matthew 18:19</w:t>
        </w:r>
      </w:hyperlink>
      <w:r>
        <w:rPr>
          <w:rFonts w:cs="Arial" w:ascii="Arial" w:hAnsi="Arial"/>
          <w:color w:val="000000"/>
        </w:rPr>
        <w:t xml:space="preserve">). We are not to take that with a crude literalism, because it would simply mean that if you can mobilize enough people to pray for anything you will get it. What it does mean is this--no man when he prays should think entirely of his own needs. To take the simplest example, the holiday-maker might be praying for sunshine while the farmer is praying for rain. When we pray, we must ask, not only: "Is this for my good?" but: "Is this for the good of all men?" The greatest temptation of all in prayer is to pray as if nobody but ourselves mat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ose us to be privileged members of the family of God. We can and must take everything to God in prayer; but when we have done so we must accept the answer which God in his perfect wisdom and perfect love sends to us. And the more we love God, the easier it will be to do th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HATRED (</w:t>
      </w:r>
      <w:hyperlink r:id="rId1187" w:tgtFrame="_blank">
        <w:r>
          <w:rPr>
            <w:rStyle w:val="InternetLink"/>
            <w:rFonts w:cs="Arial" w:ascii="Arial" w:hAnsi="Arial"/>
            <w:color w:val="000000"/>
          </w:rPr>
          <w:t>John 15:18-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18-21 "If the world hates you, you know that it hated me before it hated you. If you were of the world, the world would love its own; but the world hates you, because you are not of the world, but I have picked you out of the world. Remember the word which I spoke to you--the servant is not greater than his master. If they persecuted me, they will persecute you. If they kept my word, they will keep yours. But they will do these things to you because of my name, because they do not know him who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John's way to see things in terms of black and white. To him there are two great entities--the Church and the world. And there is no contact and no fellowship between them. To John it i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tand thou on that side, for on this am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saw it, a man is either of the world or of Christ, and there is no stage betw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we must remember that by this time the Church was living under the constant threat of persecution. Christians were indeed persecuted because of the name of Christ. Christianity was illegal. A magistrate needed only to ask whether or not a man was a Christian, and, if he was, no matter what he had done or had not done, he was liable to punishment by death. John was speaking of a situation which existed in the most clear-cut and agonizing way. </w:t>
      </w:r>
    </w:p>
    <w:p>
      <w:pPr>
        <w:pStyle w:val="Web"/>
        <w:snapToGrid w:val="false"/>
        <w:spacing w:lineRule="atLeast" w:line="360" w:before="0" w:after="0"/>
        <w:jc w:val="both"/>
        <w:rPr/>
      </w:pPr>
      <w:r>
        <w:rPr>
          <w:rFonts w:cs="Arial" w:ascii="Arial" w:hAnsi="Arial"/>
          <w:color w:val="000000"/>
        </w:rPr>
        <w:t>One thing is certain--no Christian who was involved in persecution could say that he had not been warned. On this matter Jesus was quite explicit. He had told his people beforehand what they might expect. "They will deliver you up to councils; and you will be beaten in synagogues and you will stand before governors and kings for my sake, to bear testimony before them.... And brother will deliver up brother to death, and the father his child, and children will rise against parents and have them put to death; and you will be hated by all for my name's sake" (</w:t>
      </w:r>
      <w:hyperlink r:id="rId1188" w:tgtFrame="_blank">
        <w:r>
          <w:rPr>
            <w:rStyle w:val="InternetLink"/>
            <w:rFonts w:cs="Arial" w:ascii="Arial" w:hAnsi="Arial"/>
            <w:color w:val="000000"/>
          </w:rPr>
          <w:t>Mark 13:9-13</w:t>
        </w:r>
      </w:hyperlink>
      <w:r>
        <w:rPr>
          <w:rFonts w:cs="Arial" w:ascii="Arial" w:hAnsi="Arial"/>
          <w:color w:val="000000"/>
        </w:rPr>
        <w:t xml:space="preserve">; compare </w:t>
      </w:r>
      <w:hyperlink r:id="rId1189" w:tgtFrame="_blank">
        <w:r>
          <w:rPr>
            <w:rStyle w:val="InternetLink"/>
            <w:rFonts w:cs="Arial" w:ascii="Arial" w:hAnsi="Arial"/>
            <w:color w:val="000000"/>
          </w:rPr>
          <w:t>Matthew 10:17-22</w:t>
        </w:r>
      </w:hyperlink>
      <w:r>
        <w:rPr>
          <w:rFonts w:cs="Arial" w:ascii="Arial" w:hAnsi="Arial"/>
          <w:color w:val="000000"/>
        </w:rPr>
        <w:t xml:space="preserve">; </w:t>
      </w:r>
      <w:hyperlink r:id="rId1190" w:tgtFrame="_blank">
        <w:r>
          <w:rPr>
            <w:rStyle w:val="InternetLink"/>
            <w:rFonts w:cs="Arial" w:ascii="Arial" w:hAnsi="Arial"/>
            <w:color w:val="000000"/>
          </w:rPr>
          <w:t>Matthew 10:23-29</w:t>
        </w:r>
      </w:hyperlink>
      <w:r>
        <w:rPr>
          <w:rFonts w:cs="Arial" w:ascii="Arial" w:hAnsi="Arial"/>
          <w:color w:val="000000"/>
        </w:rPr>
        <w:t xml:space="preserve">; </w:t>
      </w:r>
      <w:hyperlink r:id="rId1191" w:tgtFrame="_blank">
        <w:r>
          <w:rPr>
            <w:rStyle w:val="InternetLink"/>
            <w:rFonts w:cs="Arial" w:ascii="Arial" w:hAnsi="Arial"/>
            <w:color w:val="000000"/>
          </w:rPr>
          <w:t>Luke 12:2-9</w:t>
        </w:r>
      </w:hyperlink>
      <w:r>
        <w:rPr>
          <w:rFonts w:cs="Arial" w:ascii="Arial" w:hAnsi="Arial"/>
          <w:color w:val="000000"/>
        </w:rPr>
        <w:t xml:space="preserve">; </w:t>
      </w:r>
      <w:hyperlink r:id="rId1192" w:tgtFrame="_blank">
        <w:r>
          <w:rPr>
            <w:rStyle w:val="InternetLink"/>
            <w:rFonts w:cs="Arial" w:ascii="Arial" w:hAnsi="Arial"/>
            <w:color w:val="000000"/>
          </w:rPr>
          <w:t>Luke 12:51-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hn wrote, this hatred had long since begun. Tacitus spoke of the people "hated for their crimes, whom the mob call Christians." Suetonius gad spoken of "a race of men who belong to a new and evil superstition." Why was this hatred so virul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man government hated the Christians because it regarded them as disloyal citizens. The position of the government was quite simple and understandable. The Empire was vast; it stretched from the Euphrates to Britain, from Germany to North Africa. It included all kinds of peoples and all kinds of countries within it. Some unifying force had to be found to weld this varied mass into one; and it was found in Caesar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aesar worship was not imposed on the world; it actually arose from the people themselves. Away back in the old days there had been the goddess Roma--the spirit of Rome. It is easy to see how men could think of that spirit of Rome symbolized in the Emperor. He stood for Rome; he embodied Rome; the spirit of Rome found its home in him. It is a great mistake to think that the subject peoples resented Roman government; for the most part they were profoundly grateful for it. Rome brought justice, and freed them from capricious kings. Rome brought peace and prosperity. The land was cleared of brigands and the sea of pirates. The pax Romana, the Roman peace, stretched over all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 Asia Minor that men began to think of Caesar, the Emperor, as the god who embodied Rome, and they did so in sheer gratitude for the blessings Rome had brought. At first the Emperors discouraged and deprecated this worship; they insisted that they were men and must not be worshipped as gods. But they saw that they could not stop this movement. At first they confined it to the excitable Asiatics of Asia Minor, but soon it spread everywhere. Then the government saw that they could use it. Here was the unifying principle which was needed. So there came the day when once a year every inhabitant of the Empire had to burn his pinch of incense to the godhead of Caesar. By so doing, he showed that he was a loyal citizen of Rome. When he had done this, he received a certificate to say that he don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the practice and the custom which made all men feel that they were part of Rome, and which guaranteed their loyalty to her. Now Rome was the essence of toleration. After he had burned his pinch of incense and said, "Caesar is Lord," a man could go away and worship any god he liked, so long as the worship did not affect public decency and public order. But that is precisely what the Christians would not do. They would call no man "Lord" except Jesus Christ. They refused to conform, and therefore the Roman government regarded them as dangerous and disloy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vernment persecuted the Christians because they insisted they had no king but Christ. Persecution came to the Christians because they put Christ first. Persecution always comes to the man who does th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HATRED (</w:t>
      </w:r>
      <w:hyperlink r:id="rId1193" w:tgtFrame="_blank">
        <w:r>
          <w:rPr>
            <w:rStyle w:val="InternetLink"/>
            <w:rFonts w:cs="Arial" w:ascii="Arial" w:hAnsi="Arial"/>
            <w:color w:val="000000"/>
          </w:rPr>
          <w:t>John 15:18-2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only that the government persecuted the Christians; the mob hated them. Why? It was because the mob believed certain slanderous things about the Christians. There is no doubt that the Jews were at least to some extent responsible for these slanders. It so happened that they had the ear of the government. To take but two examples, Nero's favourite actor Aliturus, and his harlot empress Poppaea, were both adherents of the Jewish faith. The Jews whispered their slanders to the government, slanders which they must have well known to be untrue, and four slanderous reports were spread about the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were said to be insurrectionaries. We have already seen the reason for that. It was futile for the Christians to point out that in fact they were the best citizens in the country. The fact remained they would not burn their pinch of incense and say, "Caesar is Lord," and so they were branded as dangerous and disloya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were said to be cannibals. This charge came from the words of the sacrament. "This is my body which is for you." "This cup is the new covenant in my blood." On the basis of these words, it was not difficult to disseminate amongst ignorant people, prepared to believe the worst, the story that the Christians' private meal was based on cannibalism. The charge stuck, and it is little wonder that the mob looked on the Christians with loathing. </w:t>
      </w:r>
    </w:p>
    <w:p>
      <w:pPr>
        <w:pStyle w:val="Web"/>
        <w:snapToGrid w:val="false"/>
        <w:spacing w:lineRule="atLeast" w:line="360" w:before="0" w:after="0"/>
        <w:jc w:val="both"/>
        <w:rPr/>
      </w:pPr>
      <w:r>
        <w:rPr>
          <w:rFonts w:cs="Arial" w:ascii="Arial" w:hAnsi="Arial"/>
          <w:color w:val="000000"/>
        </w:rPr>
        <w:t>(iii) They were said to practise the most flagrant immorality. The weekly meal of the Christians was called the Agape (</w:t>
      </w:r>
      <w:hyperlink r:id="rId1194" w:tgtFrame="_blank">
        <w:r>
          <w:rPr>
            <w:rStyle w:val="InternetLink"/>
            <w:rFonts w:cs="Arial" w:ascii="Arial" w:hAnsi="Arial"/>
            <w:b/>
            <w:bCs/>
            <w:color w:val="000000"/>
          </w:rPr>
          <w:t>Greek #26</w:t>
        </w:r>
      </w:hyperlink>
      <w:r>
        <w:rPr>
          <w:rFonts w:cs="Arial" w:ascii="Arial" w:hAnsi="Arial"/>
          <w:color w:val="000000"/>
        </w:rPr>
        <w:t xml:space="preserve">), the Love Feast. When the Christians met each other in the early days they greeted each other with the kiss of peace. It was not difficult to spread abroad the report that the Love Feast was an orgy of sexual indulgence, of which the kiss of peace was the symbol and the sign. </w:t>
      </w:r>
    </w:p>
    <w:p>
      <w:pPr>
        <w:pStyle w:val="Web"/>
        <w:snapToGrid w:val="false"/>
        <w:spacing w:lineRule="atLeast" w:line="360" w:before="0" w:after="0"/>
        <w:jc w:val="both"/>
        <w:rPr/>
      </w:pPr>
      <w:r>
        <w:rPr>
          <w:rFonts w:cs="Arial" w:ascii="Arial" w:hAnsi="Arial"/>
          <w:color w:val="000000"/>
        </w:rPr>
        <w:t>(iv) They were said to be incendiaries. They looked to the Second Coming of Christ. To it they had attached all the Old Testament pictures of the Day of the Lord, which foretold of the flaming disintegration and destruction of the world. "The elements will be dissolved with fire, and the earth and the works that are upon it will be burned up" (</w:t>
      </w:r>
      <w:hyperlink r:id="rId1195" w:tgtFrame="_blank">
        <w:r>
          <w:rPr>
            <w:rStyle w:val="InternetLink"/>
            <w:rFonts w:cs="Arial" w:ascii="Arial" w:hAnsi="Arial"/>
            <w:color w:val="000000"/>
          </w:rPr>
          <w:t>2 Peter 3:10</w:t>
        </w:r>
      </w:hyperlink>
      <w:r>
        <w:rPr>
          <w:rFonts w:cs="Arial" w:ascii="Arial" w:hAnsi="Arial"/>
          <w:color w:val="000000"/>
        </w:rPr>
        <w:t xml:space="preserve">). In the reign of Nero came the disastrous fire which devastated Rome and it was easy to connect it with people who preached of the consuming fire which would destroy the world. </w:t>
      </w:r>
    </w:p>
    <w:p>
      <w:pPr>
        <w:pStyle w:val="Web"/>
        <w:snapToGrid w:val="false"/>
        <w:spacing w:lineRule="atLeast" w:line="360" w:before="0" w:after="0"/>
        <w:jc w:val="both"/>
        <w:rPr/>
      </w:pPr>
      <w:r>
        <w:rPr>
          <w:rFonts w:cs="Arial" w:ascii="Arial" w:hAnsi="Arial"/>
          <w:color w:val="000000"/>
        </w:rPr>
        <w:t>(v) There was actually another charge brought and for this fifth charge there were understandable grounds. It was that the Christians "tampered with family relationships," divided families, split up homes and broke up marriages. In a way that was true. Christianity did bring not peace but a sword (</w:t>
      </w:r>
      <w:hyperlink r:id="rId1196" w:tgtFrame="_blank">
        <w:r>
          <w:rPr>
            <w:rStyle w:val="InternetLink"/>
            <w:rFonts w:cs="Arial" w:ascii="Arial" w:hAnsi="Arial"/>
            <w:color w:val="000000"/>
          </w:rPr>
          <w:t>Matthew 10:34</w:t>
        </w:r>
      </w:hyperlink>
      <w:r>
        <w:rPr>
          <w:rFonts w:cs="Arial" w:ascii="Arial" w:hAnsi="Arial"/>
          <w:color w:val="000000"/>
        </w:rPr>
        <w:t xml:space="preserve">). Often a wife became a Christian and a husband did not. Often children became Christians and parents did not. Then the home was split in two and the family div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the charges which were spread about the Christians with the help of the Jews. It is little wonder that the name of Christian was ha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HATRED (</w:t>
      </w:r>
      <w:hyperlink r:id="rId1197" w:tgtFrame="_blank">
        <w:r>
          <w:rPr>
            <w:rStyle w:val="InternetLink"/>
            <w:rFonts w:cs="Arial" w:ascii="Arial" w:hAnsi="Arial"/>
            <w:color w:val="000000"/>
          </w:rPr>
          <w:t>John 15:18-2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ere the causes of hatred in the early days. but it is still true that the world will hate the Christian. As we have already said, by the world John meant human society organizing itself without God. There is bound to be a cleavage between the man who regards God as the only reality in life and the man who regards God as totally irrelevant for life. In any event the world has certain characteristics, which are always part of the human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orld suspects people who are different. That comes out in the simplest ways. One of the commonest things in the world nowadays is an umbrella; but when Jonas Hanway tried to introduce the umbrella into England and walked down the street beneath one he was pelted with stones and dirt. In the early days of the Boys' Brigade, the boys who marched down the street in uniform often received similar treatment. Anyone who is different, who wears different clothes, who has different ideas, is automatically suspect. He may be regarded as an eccentric or a madman or a danger; but life is likely to be made uncomfortable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world acutely dislikes people whose lives are a condemnation of it. It is in fact dangerous to be good. The classic instance is the fate which befell Aristides in Athens. He was called Aristides the Just; and yet he was banished. When one of the citizens was asked why he had voted for his banishment, he answered: "Because I am tired of hearing him always called the Just." That was why men killed Socrates; they called him the human gadfly. He was always compelling men to think and to examine themselves, and men hated that and killed him. It is dangerous to practise a higher standard than the standard of the world. Nowadays a man can be persecuted even for working too hard or too 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o put it at its widest--the world always suspects nonconformity. It likes a pattern; it likes to be able to label a person and to put him in a pigeon-hole. Anyone who does not conform to the pattern will certainly meet trouble. It is even said that if a hen with different markings is put among hens that are all alike, the others will peck her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ic demand on the Christian is the demand that he should have the courage to be different. To be different will be dangerous, but no man can be a Christian unless he accepts that risk, for there must be a difference between the man of the world and the man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ND RESPONSIBILITY (</w:t>
      </w:r>
      <w:hyperlink r:id="rId1198" w:tgtFrame="_blank">
        <w:r>
          <w:rPr>
            <w:rStyle w:val="InternetLink"/>
            <w:rFonts w:cs="Arial" w:ascii="Arial" w:hAnsi="Arial"/>
            <w:color w:val="000000"/>
          </w:rPr>
          <w:t>John 15:22-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22-25 "If I had not come and spoken to them, they would not be guilty of sin. As it is, they have no excuse for their sins. He who hates me hates the Father too. If I had not done deeds among them, which no one else had ever done, they would not be guilty of sin. As it is, they have seen and they have heard both me and my Father. But it has all happened that the word which stands written in their law might be fulfilled--'They have hated me without a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Jesus has returned to a thought which in the Fourth Gospel is never far from his mind, the conviction that knowledge and privilege bring with them responsibility. Until Jesus came men never had the opportunity really to know God; they had never fully heard his voice, and they had never seen perfectly demonstrated the kind of life he wished them to live. They could scarcely be blamed for being such as they were. There are things which are allowable in a child which are not allowable in an adult, because the child does not know any better. There are things which are allowable in someone whose upbringing has been bad which are not allowable in someone who has been brought up in all the benefits of a Christian home. No one expects the same kind of conduct from a savage as from a civilized man. The more knowledge a man has and the more privileges he enjoys, the greater the responsibility laid upon him. </w:t>
      </w:r>
    </w:p>
    <w:p>
      <w:pPr>
        <w:pStyle w:val="Web"/>
        <w:snapToGrid w:val="false"/>
        <w:spacing w:lineRule="atLeast" w:line="360" w:before="0" w:after="0"/>
        <w:jc w:val="both"/>
        <w:rPr/>
      </w:pPr>
      <w:r>
        <w:rPr>
          <w:rFonts w:cs="Arial" w:ascii="Arial" w:hAnsi="Arial"/>
          <w:color w:val="000000"/>
        </w:rPr>
        <w:t>Jesus did two things. First, he exposed sin. He told men of the things which grieved God and of the way in which God wished them to walk. He set the true way before men. Second, he provided the remedy for sin; and he did that in a double sense. He opened the way to forgiveness for past sin, and he provided the power which would enable a man to overcome sin and do the right. These were the privileges and the knowledge which he brought to men. Suppose a man to be ill; suppose he consults a doctor, and the doctor diagnoses what is wrong and prescribes a cure. If that man disregards the diagnosis and refuses to use the cure, he has no one to blame but himself if he dies, or comes to a condition which makes life wretched for himself. That is what the Jews had done. As John saw it, they had only done what it was foretold they would do. Twice the Psalmist had said: "They hated me without a cause" (</w:t>
      </w:r>
      <w:hyperlink r:id="rId1199" w:tgtFrame="_blank">
        <w:r>
          <w:rPr>
            <w:rStyle w:val="InternetLink"/>
            <w:rFonts w:cs="Arial" w:ascii="Arial" w:hAnsi="Arial"/>
            <w:color w:val="000000"/>
          </w:rPr>
          <w:t>Psalms 35:19</w:t>
        </w:r>
      </w:hyperlink>
      <w:r>
        <w:rPr>
          <w:rFonts w:cs="Arial" w:ascii="Arial" w:hAnsi="Arial"/>
          <w:color w:val="000000"/>
        </w:rPr>
        <w:t xml:space="preserve">; </w:t>
      </w:r>
      <w:hyperlink r:id="rId1200" w:tgtFrame="_blank">
        <w:r>
          <w:rPr>
            <w:rStyle w:val="InternetLink"/>
            <w:rFonts w:cs="Arial" w:ascii="Arial" w:hAnsi="Arial"/>
            <w:color w:val="000000"/>
          </w:rPr>
          <w:t>Psalms 6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ill possible for us to do the same. Not many are actively hostile to Christ, but many live their lives as if Christ had never come and simply disregard him. But no man can know life in this world or in the world to come if he disregards the Lord of all good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NESS DIVINE AND HUMAN (</w:t>
      </w:r>
      <w:hyperlink r:id="rId1201" w:tgtFrame="_blank">
        <w:r>
          <w:rPr>
            <w:rStyle w:val="InternetLink"/>
            <w:rFonts w:cs="Arial" w:ascii="Arial" w:hAnsi="Arial"/>
            <w:color w:val="000000"/>
          </w:rPr>
          <w:t>John 15:26-2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26-27 "When the Helper comes, the Helper whom I will send to you from my Father, I mean the Spirit of Truth who comes forth from the Father, he will be a witness about me. And you will be witness about me because you have been with me from the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John uses two ideas which lie very close to his heart and are constantly entwined in his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is the witness of the Holy Spirit. What does he mean by this? We shall have occasion to think of this again very soon, but for the moment think of it this way. When the story of Jesus is told us and his picture is set before us, what makes us feel that this is none other than the picture of the Son of God? That reaction of the human mind, that answer of the human heart is the work of the Holy Spirit. It is the Holy Spirit within us who moves us to respond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is the witness which men must bear to Christ. "You," said Jesus to his disciples, "win be witnesses about me." There are three elements in Christian wi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ristian witness comes from long fellowship and intimacy with Christ. The disciples are his witnesses because they have been with him from the beginning. A witness is a man who says of something: "This is true, and I know it." There can be no witness without personal experience. We can witness for Christ only when we have bee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ristian witness comes from inner conviction. The accent of personal inner conviction is one of the most unmistakable in the world. A man hardly starts to speak before we know whether or not he really believes what he is saying. There can be no effective Christian witness without this inner conviction which comes from personal intimacy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hristian witness issues in outward testimony. A witness is not only someone who knows that something is true; he is someone who is prepared to say that he knows that it is true. A Christian witness is a man who not only knows Christ but wants others to know him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ur privilege and our task to be witnesses for Christ in the world; and we cannot be witnesses without the personal intimacy, the inner conviction and the outward testimony to our faith.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color w:val="000000"/>
        </w:rPr>
        <w:t>Chapter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ND CHALLENGE (</w:t>
      </w:r>
      <w:hyperlink r:id="rId1202" w:tgtFrame="_blank">
        <w:r>
          <w:rPr>
            <w:rStyle w:val="InternetLink"/>
            <w:rFonts w:cs="Arial" w:ascii="Arial" w:hAnsi="Arial"/>
            <w:color w:val="000000"/>
          </w:rPr>
          <w:t>John 16: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1-4 "I have spoken these things to you in case you should be caused to stumble in the way. They will excommunicate you from the synagogue. Yes, a time is coming when anyone who kills you will think that he is rendering a service to God; and they will do these things because they did not recognize the Father or me. But I have spoken these things to you, so that when their time comes, you will remember that I spoke them to you." </w:t>
      </w:r>
    </w:p>
    <w:p>
      <w:pPr>
        <w:pStyle w:val="Web"/>
        <w:snapToGrid w:val="false"/>
        <w:spacing w:lineRule="atLeast" w:line="360" w:before="0" w:after="0"/>
        <w:jc w:val="both"/>
        <w:rPr/>
      </w:pPr>
      <w:r>
        <w:rPr>
          <w:rFonts w:cs="Arial" w:ascii="Arial" w:hAnsi="Arial"/>
          <w:color w:val="000000"/>
        </w:rPr>
        <w:t>By the time John was writing it was inevitable that some Christians should fall away, for persecution had struck the Church. Revelation condemns those who are unbelieving and fearful (</w:t>
      </w:r>
      <w:hyperlink r:id="rId1203" w:tgtFrame="_blank">
        <w:r>
          <w:rPr>
            <w:rStyle w:val="InternetLink"/>
            <w:rFonts w:cs="Arial" w:ascii="Arial" w:hAnsi="Arial"/>
            <w:color w:val="000000"/>
          </w:rPr>
          <w:t>Revelation 21:8</w:t>
        </w:r>
      </w:hyperlink>
      <w:r>
        <w:rPr>
          <w:rFonts w:cs="Arial" w:ascii="Arial" w:hAnsi="Arial"/>
          <w:color w:val="000000"/>
        </w:rPr>
        <w:t xml:space="preserve">). When Pliny, the governor of Bithynia, was examining people to see whether or not they were Christians, he wrote to his emperor Trajan to say that some admitted "that they had been Christians, but they had ceased to be so many years ago, some as much as twenty years ago." Even amidst the heroism of the early Church, there were those whose faith was not great enough to resist persecution and whose endurance was not strong enough to stay the 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foresaw this and gave warning beforehand. He did not want anyone to be able to say that he had not known what to expect when he became a Christian. When Tyndale was persecuted and his enemies were out for his life because he sought to give the Bible to the people in the English language, he said calmly: "I never expected anything else." Jesus offered men glory, but he offered them a cross a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poke of two ways in which his followers would be persecu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ould be excommunicated from the synagogue. This for a Jew would be a very hard fate. The synagogue, the House of God, had a very special place in Jewish life. Some of the Rabbis went the length of saying that prayer was not effective unless it was offered in the synagogue. But there was more to it than that. It may be that a great scholar or a great theologian does not need human company; he may be able to live alone and solitary, keeping company with the great thoughts and adventures of his mind. But the disciples were simple folk; they needed fellowship. They needed the synagogue and its worship. It would be hard for them to be ostracized, with all doors shut against them. Men have sometimes to learn, as Joan of Arc said, that: "It is better to be alone with God." Sometimes loneliness among men is the price of fellowship with God. </w:t>
      </w:r>
    </w:p>
    <w:p>
      <w:pPr>
        <w:pStyle w:val="Web"/>
        <w:snapToGrid w:val="false"/>
        <w:spacing w:lineRule="atLeast" w:line="360" w:before="0" w:after="0"/>
        <w:jc w:val="both"/>
        <w:rPr/>
      </w:pPr>
      <w:r>
        <w:rPr>
          <w:rFonts w:cs="Arial" w:ascii="Arial" w:hAnsi="Arial"/>
          <w:color w:val="000000"/>
        </w:rPr>
        <w:t>Jesus also said that men would think they were rendering a service to God when they killed his followers. The word Jesus uses for service is latreia (</w:t>
      </w:r>
      <w:hyperlink r:id="rId1204" w:tgtFrame="_blank">
        <w:r>
          <w:rPr>
            <w:rStyle w:val="InternetLink"/>
            <w:rFonts w:cs="Arial" w:ascii="Arial" w:hAnsi="Arial"/>
            <w:b/>
            <w:bCs/>
            <w:color w:val="000000"/>
          </w:rPr>
          <w:t>Greek #2999</w:t>
        </w:r>
      </w:hyperlink>
      <w:r>
        <w:rPr>
          <w:rFonts w:cs="Arial" w:ascii="Arial" w:hAnsi="Arial"/>
          <w:color w:val="000000"/>
        </w:rPr>
        <w:t>), which is the normal word for the service that a priest rendered at the altar in the Temple of God and is the standard word for religious service. One of the tragedies of religion has been that men have so often thought that they were serving God by persecuting those whom they believed to be heretics. No man ever more truly thought that he was serving God than Paul did, when he was trying to eliminate the name of Jesus and to wipe out the Church (</w:t>
      </w:r>
      <w:hyperlink r:id="rId1205" w:tgtFrame="_blank">
        <w:r>
          <w:rPr>
            <w:rStyle w:val="InternetLink"/>
            <w:rFonts w:cs="Arial" w:ascii="Arial" w:hAnsi="Arial"/>
            <w:color w:val="000000"/>
          </w:rPr>
          <w:t>Acts 26:9-11</w:t>
        </w:r>
      </w:hyperlink>
      <w:r>
        <w:rPr>
          <w:rFonts w:cs="Arial" w:ascii="Arial" w:hAnsi="Arial"/>
          <w:color w:val="000000"/>
        </w:rPr>
        <w:t xml:space="preserve">). The torturers and judges of the Spanish Inquisition have left a name which is loathed; yet they were quite sure that they were serving God by torturing heretics into accepting what they considered to be the true faith. As they saw it, they were saving men from hell. "O Liberty." said Madame Roland, "what crimes are committed in thy name!" And that is also true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ppens, as Jesus said, because they do not recognize God. The tragedy of the Church is that men have so often laboured to propagate their idea of religion; they have so often believed that they have a monopoly of God's truth and grace. The staggering fact is that it still happens; that is the barrier to union and unity between the Churches. There will always be persecution--not necessarily killing and torture, but exclusion from the house of God--so long as men believe that there is only one way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knew how to deal with men. He was in effect saying: "I am offering you the hardest task in the world. I am offering you something which will lacerate your body and tear out your heart. Are you big enough to accept it?" All the world knows Garibaldi's proclamation at the siege of Rome in 1849, when he appealed for recruits in these terms: "I offer neither pay, nor quarters, nor provisions; I offer hunger, thirst, forced marches, battles and death. Let him who loves his country in his heart, and not with his lips only, follow me." And join they did in their hundreds. When the Spaniards were conquering South America Pizarro presented his men with a choice. They might have the wealth of Peru with its dangers, or the comparative poverty of Panama with its safety. He drew a line in the sand with his sword and he said: "Comrades, on that side are toil, hunger, nakedness, storm, desertion and death; on this side is ease. There lies Peru with its riches; here lies Panama with its poverty. Choose, each man, what best becomes a brave Castilian. For my part, I go to the south." There was silence and hesitation; and then an old pilot and twelve soldiers stepped across to Pizarro's side. It was with them that the discovery and the conquest of Peru beg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offered, and still offers, not the way of ease, but the way of glory. He wants men who are prepared with open eyes to venture for his n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THE HOLY SPIRIT (</w:t>
      </w:r>
      <w:hyperlink r:id="rId1206" w:tgtFrame="_blank">
        <w:r>
          <w:rPr>
            <w:rStyle w:val="InternetLink"/>
            <w:rFonts w:cs="Arial" w:ascii="Arial" w:hAnsi="Arial"/>
            <w:color w:val="000000"/>
          </w:rPr>
          <w:t>John 16:5-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5-11 "I did not tell you these things at the beginning, because I was with you. But now I am going away to him who sent me, and none of you asks me: 'Where are you going?' But grief has filled your hearts because I have spoken these things to you. But it is the truth I am telling you--it is to your interest that I should go away, for If I do not go away the Helper will not come to you. But when he has come, he will convict the world of sin, and convince it of righteousness and judgment; of sin, because they do not believe in me; of righteousness, because I go to my Father, and you no longer see me; of judgment, because the ruler of this world is judged." </w:t>
      </w:r>
    </w:p>
    <w:p>
      <w:pPr>
        <w:pStyle w:val="Web"/>
        <w:snapToGrid w:val="false"/>
        <w:spacing w:lineRule="atLeast" w:line="360" w:before="0" w:after="0"/>
        <w:jc w:val="both"/>
        <w:rPr/>
      </w:pPr>
      <w:r>
        <w:rPr>
          <w:rFonts w:cs="Arial" w:ascii="Arial" w:hAnsi="Arial"/>
          <w:color w:val="000000"/>
        </w:rPr>
        <w:t>The disciples were bewildered and grief-stricken men. All they knew was that they were going to lose Jesus. But he told them that in the end this was all for the best, because, when he went away, the Holy Spirit, the Helper, would come. When he was in the body he could not be everywhere with them; it was always a case of greetings and farewells. When he was in the body, he could not reach the minds and hearts and consciences of men everywhere, he was confined by the limitations of place and time. But there are no limitations in the Spirit. Everywhere a man goes the Spirit is with him. The coming of the Spirit would be the fulfilment of the promise: "Lo, I am with you always, to the close of the age" (</w:t>
      </w:r>
      <w:hyperlink r:id="rId1207" w:tgtFrame="_blank">
        <w:r>
          <w:rPr>
            <w:rStyle w:val="InternetLink"/>
            <w:rFonts w:cs="Arial" w:ascii="Arial" w:hAnsi="Arial"/>
            <w:color w:val="000000"/>
          </w:rPr>
          <w:t>Matthew 28:20</w:t>
        </w:r>
      </w:hyperlink>
      <w:r>
        <w:rPr>
          <w:rFonts w:cs="Arial" w:ascii="Arial" w:hAnsi="Arial"/>
          <w:color w:val="000000"/>
        </w:rPr>
        <w:t xml:space="preserve">). The Spirit would bring to men an uninterrupted fellowship for ever; and would bring to the Christian preacher a power and an effectiveness no matter where he preached. </w:t>
      </w:r>
    </w:p>
    <w:p>
      <w:pPr>
        <w:pStyle w:val="Web"/>
        <w:snapToGrid w:val="false"/>
        <w:spacing w:lineRule="atLeast" w:line="360" w:before="0" w:after="0"/>
        <w:jc w:val="both"/>
        <w:rPr/>
      </w:pPr>
      <w:r>
        <w:rPr>
          <w:rFonts w:cs="Arial" w:ascii="Arial" w:hAnsi="Arial"/>
          <w:color w:val="000000"/>
        </w:rPr>
        <w:t>We have here an almost perfect summary of the work of the Spirit. The word that John uses of the work of the Spirit is the word elegchein (</w:t>
      </w:r>
      <w:hyperlink r:id="rId1208" w:tgtFrame="_blank">
        <w:r>
          <w:rPr>
            <w:rStyle w:val="InternetLink"/>
            <w:rFonts w:cs="Arial" w:ascii="Arial" w:hAnsi="Arial"/>
            <w:b/>
            <w:bCs/>
            <w:color w:val="000000"/>
          </w:rPr>
          <w:t>Greek #1651</w:t>
        </w:r>
      </w:hyperlink>
      <w:r>
        <w:rPr>
          <w:rFonts w:cs="Arial" w:ascii="Arial" w:hAnsi="Arial"/>
          <w:color w:val="000000"/>
        </w:rPr>
        <w:t xml:space="preserve">), translated convince by the Revised Standard Version. The trouble is that no one word can translate it adequately. It is used for the cross-examination of a witness, or a man on trial, or an opponent in an argument. It has always this idea of cross-examining a man until he sees and admits his errors, or acknowledges the force of some argument which he had not yet seen. It is, for instance, sometimes used by the Greeks for the action of conscience on a man's mind and heart. Clearly such cross-examination can do two things--it can convict a man of the crime he has committed or the wrong that he has done; or it can convince a man of the weakness of his own case and the strength of the case which he has opposed. In this passage we need both meanings, both convict and convince. Now let us go on to see what Jesus says the Holy Spirit will do. </w:t>
      </w:r>
    </w:p>
    <w:p>
      <w:pPr>
        <w:pStyle w:val="Web"/>
        <w:snapToGrid w:val="false"/>
        <w:spacing w:lineRule="atLeast" w:line="360" w:before="0" w:after="0"/>
        <w:jc w:val="both"/>
        <w:rPr/>
      </w:pPr>
      <w:r>
        <w:rPr>
          <w:rFonts w:cs="Arial" w:ascii="Arial" w:hAnsi="Arial"/>
          <w:color w:val="000000"/>
        </w:rPr>
        <w:t>(i) The Holy Spirit will convict men of sin. When the Jews crucified Jesus, they did not believe that they were sinning; they believed that they were serving God. But when the story of that crucifixion was later preached, they were pricked in their heart (</w:t>
      </w:r>
      <w:hyperlink r:id="rId1209" w:tgtFrame="_blank">
        <w:r>
          <w:rPr>
            <w:rStyle w:val="InternetLink"/>
            <w:rFonts w:cs="Arial" w:ascii="Arial" w:hAnsi="Arial"/>
            <w:color w:val="000000"/>
          </w:rPr>
          <w:t>Acts 2:37</w:t>
        </w:r>
      </w:hyperlink>
      <w:r>
        <w:rPr>
          <w:rFonts w:cs="Arial" w:ascii="Arial" w:hAnsi="Arial"/>
          <w:color w:val="000000"/>
        </w:rPr>
        <w:t xml:space="preserve">). They suddenly had the terrible conviction that the crucifixion was the greatest crime in history and that their sin had caused it. What is it that gives a man a sense of sin? What is it that abases him in face of the Cross? In an Indian village a missionary was telling the story of Christ by means of lantern slides flung on the white-washed wall of a village house. When the picture of the Cross was shown, an Indian stepped forward, as if he could not help it: "Come down!" he cried. "I should be hanging there not you." Why should the sight of a man crucified as a criminal in Palestine two thousand years ago tear the hearts of people open throughout the centuries and still today? It is the work of the Holy Spirit. </w:t>
      </w:r>
    </w:p>
    <w:p>
      <w:pPr>
        <w:pStyle w:val="Web"/>
        <w:snapToGrid w:val="false"/>
        <w:spacing w:lineRule="atLeast" w:line="360" w:before="0" w:after="0"/>
        <w:jc w:val="both"/>
        <w:rPr/>
      </w:pPr>
      <w:r>
        <w:rPr>
          <w:rFonts w:cs="Arial" w:ascii="Arial" w:hAnsi="Arial"/>
          <w:color w:val="000000"/>
        </w:rPr>
        <w:t>(ii) The Holy Spirit will convince men of righteousness. It becomes clear what this means when we see that it is Jesus Christ's righteousness of which men will be convinced. Jesus was crucified as a criminal. He was tried; he was found guilty; he was regarded by the Jews as an evil heretic, and by the Romans as a dangerous character; he was given the punishment that the worst criminals had to suffer, branded as a felon and an enemy of God. What changed that? What made men see in this crucified figure the Son of God, as the centurion saw at the Cross (</w:t>
      </w:r>
      <w:hyperlink r:id="rId1210" w:tgtFrame="_blank">
        <w:r>
          <w:rPr>
            <w:rStyle w:val="InternetLink"/>
            <w:rFonts w:cs="Arial" w:ascii="Arial" w:hAnsi="Arial"/>
            <w:color w:val="000000"/>
          </w:rPr>
          <w:t>Matthew 27:54</w:t>
        </w:r>
      </w:hyperlink>
      <w:r>
        <w:rPr>
          <w:rFonts w:cs="Arial" w:ascii="Arial" w:hAnsi="Arial"/>
          <w:color w:val="000000"/>
        </w:rPr>
        <w:t>) and Paul on the Damascus Road (</w:t>
      </w:r>
      <w:hyperlink r:id="rId1211" w:tgtFrame="_blank">
        <w:r>
          <w:rPr>
            <w:rStyle w:val="InternetLink"/>
            <w:rFonts w:cs="Arial" w:ascii="Arial" w:hAnsi="Arial"/>
            <w:color w:val="000000"/>
          </w:rPr>
          <w:t>Acts 9:1-9</w:t>
        </w:r>
      </w:hyperlink>
      <w:r>
        <w:rPr>
          <w:rFonts w:cs="Arial" w:ascii="Arial" w:hAnsi="Arial"/>
          <w:color w:val="000000"/>
        </w:rPr>
        <w:t xml:space="preserve">)? It is amazing that men should put their trust for all eternity in a crucified Jewish criminal. It is the work of the Holy Spirit. It is he who convinces men of the sheer righteousness of Christ, backed by the fact that Jesus rose again and went to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Holy Spirit convinces men of judgment. On the Cross evil stands condemned and defeated. What makes a man feel certain that judgment lies ahead? It is the work of the Holy Spirit. It is he who gives us the inner and unshakable conviction that we shall all stand before the judgment sea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remains one thing which at the moment John does not go on to mention. When we are convicted of our own sin, when we are convinced of Christ's righteousness, when we are convinced of judgment to come, what gives us the certainty that in the Cross of Christ is our salvation and that with Christ we are forgiven, and saved from judgment? This, too, is the work of the Holy Spirit. It is he who convinces us and makes us sure that in this crucified figure we can find our Saviour and our Lord. The Holy Spirit convicts us of our sin and convinces us of our Savi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TRUTH (</w:t>
      </w:r>
      <w:hyperlink r:id="rId1212" w:tgtFrame="_blank">
        <w:r>
          <w:rPr>
            <w:rStyle w:val="InternetLink"/>
            <w:rFonts w:cs="Arial" w:ascii="Arial" w:hAnsi="Arial"/>
            <w:color w:val="000000"/>
          </w:rPr>
          <w:t>John 16:12-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12-15 "I have many things to say to you, but you cannot bear them now. When the Spirit of Truth has come, he will lead you into all the truth. For he will not speak on his own authority and out of his own knowledge, but he will speak all that he will hear, and he will tell you of the things to come. He will glorify me, for he will take of the things which belong to me, and will tell you of them. All things that the Father has are mine. That is why I said that the Spirit will take of the things which belong to me, and tell them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Jesus the Holy Spirit is the Spirit of Truth, whose great work is to bring God's truth to men. We have a special name for this bringing of God's truth to men; we call it revelation, and no passage in the New Testament shows us what we might call the principles of revelation better than this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velation is bound to be a progressive process. Many things Jesus knew he could not at that moment tell his disciples, because they were not yet able to receive them. It is only possible to tell a man as much as he can understand. We do not start with the binomial theorem when we wish to teach a boy algebra; we work up to it. We do not start with advanced theorems when we wish to teach a child geometry; we approach them gradually. We do not start with difficult passages when we teach a lad Latin or Greek; we start with the easy and the simple things. God's revelation to men is like that. He teaches men what they are able and fit to learn. This most important fact has certain conseq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s the explanation of the parts of the Old Testament which sometimes worry and distress us. AT that stage they were all of God's truth that men could grasp. Take an actual illustration--in the Old Testament there are many passages which call for the wiping out of men and women and children when an enemy city is taken. At the back of these passages there is the great thought that Israel must not risk the taint of any heathen and lower religion. To avoid that risk, those who do not worship the true God must be destroyed. That is to say, the Jews had at that stage grasped the fact that the purity of religion must be safeguarded; but they wished to preserve that purity by destroying the heathen. When Jesus came, men came to see that the way to preserve that purity is to convert the heathen. The people of the Old Testament times had grasped a great truth, but only one side of it. Revelation has to be that way; God can reveal only as much as a man can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is the proof that there is no end to God's revelation. One of the mistakes men sometimes make is to identify God's revelation solely with the Bible. That would be to say that since about A.D. 120, when the latest book in the New Testament was written, God has ceased to speak. But God's Spirit is always active; he is always revealing himself. It is true that his supreme and unsurpassable revelation came in Jesus; but Jesus is not just a figure in a book, he is a living person and in him God's revelation goes on. God is still leading us into greater realization of what Jesus means. He is not a God who spoke up to A.D. 120 and is now silent. He is still revealing his truth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s revelation to men is a revelation of all truth. It is quite wrong to think of it as confined to what we might call theological truth. The theologians and the preachers are not the only people who are inspired. When a poet delivers to men a great message in words which defy time, he is inspired. When H. F. Lyte wrote the words of Abide with me he had no feeling of composing them; he wrote them as to dictation. A great musician is inspired. Handel, telling of how he wrote The Hallelujah Chorus, said: "I saw the heavens opened, and the Great White God sitting on the Throne." When a scientist discovers something which will help the world's toil and make life better for men, when a surgeon discovers a new technique which will save men's lives and ease their pain, when someone discovers a new treatment which will bring life and hope to suffering humanity, that is a revelation from God. All truth is God's truth, and the revelation of all truth is the work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at which is revealed comes from God. He is alike the possessor and the giver of all truth. Truth is not men's discovery; it is God's gift. It is not something which we create; it is something already waiting to be discovered. At the back of all truth there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Revelation is the taking of the things of Jesus and revealing their significance to us. Part of the greatness of Jesus is his inexhaustibleness. No man has ever grasped all that he came to say. No man has fully worked out all the significance of his teaching for life and for belief, for the individual and for the world, for society and for the nation. Revelation is a continual opening out of the meaning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 have the crux of the matter. Revelation comes to us, not from any book or creed, but from a living person. The nearer we live to Jesus, the better we will know him. The more we become like him, the more he will be able to tell us. To enjoy his revelation we must accept his maste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TURNED TO JOY (</w:t>
      </w:r>
      <w:hyperlink r:id="rId1213" w:tgtFrame="_blank">
        <w:r>
          <w:rPr>
            <w:rStyle w:val="InternetLink"/>
            <w:rFonts w:cs="Arial" w:ascii="Arial" w:hAnsi="Arial"/>
            <w:color w:val="000000"/>
          </w:rPr>
          <w:t>John 16:16-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16-24 "In a little while you will not see me any more; and again in a little while you will see me." Some of his disciples said to each other: "What is the meaning of this that he is saying to us--'In a little while you will not see me, and again in a little while you will see me'? And what does he mean when he says: 'I am going to my Father'? What does he mean when he talks about 'A little'? We do not know what he means." Jesus knew that they wished to ask him their questions, and he said to them: "You are discussing among yourselves what I meant when I said: 'In a little while you will not see me, and again in a little while you will see me.' This is the truth I tell you--you will weep and you will lament, but the world will rejoice. You will be grieved, but your grief will turn into joy. When a woman bears a child she has grief, because her hour has come. But, when the child is born, she does not remember her pain because of her joy that a man is born into the world. So you too for the present have grief. But I will see you again, and your heart will rejoice, and no one will take your joy from you. In that day you will not have any questions to ask me. This is the truth I tell you--the Father will give you in my name whatever you will ask him. Up till now you have asked nothing in my name. Ask, and you will receive, that your joy may stand comp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Jesus is looking beyond the present to the new age which is to come. When he does, he uses a conception deeply rooted in Jewish thought. The Jews believed that all time was divided into two ages--the present age and the age to come. The present age was wholly bad and wholly under condemnation; the age to come was the golden age of God. In between the two ages, preceding the coming of the Messiah, who would bring in the new age, there lay the Day of the Lord; and the Day of the Lord was to be a terrible day, when the world would be shattered into fragments before the golden age would dawn. The Jews were in the habit of calling that terrible between-time "the birth travail of the days of the Messiah." </w:t>
      </w:r>
    </w:p>
    <w:p>
      <w:pPr>
        <w:pStyle w:val="Web"/>
        <w:snapToGrid w:val="false"/>
        <w:spacing w:lineRule="atLeast" w:line="360" w:before="0" w:after="0"/>
        <w:jc w:val="both"/>
        <w:rPr/>
      </w:pPr>
      <w:r>
        <w:rPr>
          <w:rFonts w:cs="Arial" w:ascii="Arial" w:hAnsi="Arial"/>
          <w:color w:val="000000"/>
        </w:rPr>
        <w:t>The Old Testament and the literature written between the Testaments are both full of pictures of this terrible between-time. "Behold the Day of the Lord comes, cruel with wrath and fierce anger, to make the earth a desolation and to destroy its sinners from it" (</w:t>
      </w:r>
      <w:hyperlink r:id="rId1214" w:tgtFrame="_blank">
        <w:r>
          <w:rPr>
            <w:rStyle w:val="InternetLink"/>
            <w:rFonts w:cs="Arial" w:ascii="Arial" w:hAnsi="Arial"/>
            <w:color w:val="000000"/>
          </w:rPr>
          <w:t>Isaiah 13:9</w:t>
        </w:r>
      </w:hyperlink>
      <w:r>
        <w:rPr>
          <w:rFonts w:cs="Arial" w:ascii="Arial" w:hAnsi="Arial"/>
          <w:color w:val="000000"/>
        </w:rPr>
        <w:t>). "Let all the inhabitants of the land tremble; for the day of the Lord is coming, it is near, a day of darkness and gloom, a day of clouds and thick darkness" (</w:t>
      </w:r>
      <w:hyperlink r:id="rId1215" w:tgtFrame="_blank">
        <w:r>
          <w:rPr>
            <w:rStyle w:val="InternetLink"/>
            <w:rFonts w:cs="Arial" w:ascii="Arial" w:hAnsi="Arial"/>
            <w:color w:val="000000"/>
          </w:rPr>
          <w:t>Joel 2:1-2</w:t>
        </w:r>
      </w:hyperlink>
      <w:r>
        <w:rPr>
          <w:rFonts w:cs="Arial" w:ascii="Arial" w:hAnsi="Arial"/>
          <w:color w:val="000000"/>
        </w:rPr>
        <w:t>). "And honour shall be turned into shame, and strength humiliated into contempt, and probity destroyed, and beauty shall become ugliness" (2Baruch 27). "The Day of the Lord will come as a thief, and then the heavens will pass away with a loud noise, and the elements will be dissolved with fire, and the earth and the works that are upon it will be burned up" (</w:t>
      </w:r>
      <w:hyperlink r:id="rId1216" w:tgtFrame="_blank">
        <w:r>
          <w:rPr>
            <w:rStyle w:val="InternetLink"/>
            <w:rFonts w:cs="Arial" w:ascii="Arial" w:hAnsi="Arial"/>
            <w:color w:val="000000"/>
          </w:rPr>
          <w:t>2 Peter 3:10</w:t>
        </w:r>
      </w:hyperlink>
      <w:r>
        <w:rPr>
          <w:rFonts w:cs="Arial" w:ascii="Arial" w:hAnsi="Arial"/>
          <w:color w:val="000000"/>
        </w:rPr>
        <w:t xml:space="preserve">). Such was the picture of the birthpangs of the coming of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knew the scriptures and these pictures were in his mind and memory. And now he was saying to his disciples: "I am leaving you; but I am coming back; the day will come when my reign will begin and my kingdom will come; but before that you will have to go through terrible things, with pain like birthpangs upon you. But, if you faithfully endure, the blessings will be very precious." Then he went on to outline the life of the Christian who end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orrow will turn to joy. There may be a time when it looks as if to be a Christian brings nothing but sorrow, and to be of the world brings nothing but joy. But the day will come when the roles are reversed. The world's careless joy will turn to sorrow; and the Christian's apparent sorrow will turn to joy. The Christian must always remember, when his faith costs him dear, that this is not the end of things and that sorrow will give way to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will be two precious things about this Christian joy. (a) It will never be taken away. It will be independent of the chances and changes of the world. It is the simple fact that in every generation people who were suffering terribly have spoken of sweet times with Christ. The joy the world gives is at the mercy of the world. The joy which Christ gives is independent of anything the world can do. (b) It will be complete. In life's greatest joy there is always something lacking. It may be that somehow there lingers some regret; that there is a cloud no bigger than a man's hand to mar it; that the memory that it cannot last is always at the back of our minds. In Christian joy, the joy of the presence of Christ, there is no tinge of imperfection. It is perfect and comp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Christian joy the pain which went before is forgotten. The mother forgets the pain in the wonder of the child. The martyr forgets the agony in the glory of heaven. As Browning wrote of the martyr's tablet on the w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was some time in being burn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t last a hand came through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flames and dre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y soul to Christ whom now I se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ergius a brother writes for 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is testimony on the wa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me--I have forgot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s fidelity costs him much, he will forget the cost in the joy of being for ever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will be fullness of knowledge. "In that day," said Jesus, "you will not need to ask me any questions any more." In this life there are always some unanswered questions and some unsolved problems. In the last analysis we must always walk by faith and not by sight; we must always be accepting what we cannot understand. It is only fragments of the truth that we can grasp and glimpses of God that we may see; but in the age to come with Christ there will be fullness of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Browning had it in Abt Vog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il is null, is nought, is silence implying s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good shall be good, with, for evil, so much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earth the broken arcs; in the heaven, a perfect 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e have willed or hoped or dreamed of good shall ex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its semblance, but itself; no beauty, nor good, nor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voice has gone forth, but each survives for the melod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eternity affirms the conception of an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 that proved too high, the heroic for earth too h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ion that left the ground to lose itself in the sk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music sent up to God by the lover and the b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ough that he heard it once we shall hear it by-and-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re fully with Christ the time of questions will be gone and the time of answers will have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will be a new relationship with God. When we really and truly know God we are able to go to him and ask him for anything. We know that the door is open; we know that, his name is Father; we know that his heart is love. We are like children who never doubt that their father delights to see them or that they can talk to him as they wish. In that relationship Jesus says we may ask for anything. But let us think of it in human terms--the only terms we have. When a child loves and trusts his father, he knows quite well that sometimes his father will say no because his wisdom and his love know best. We can become so intimate with God that we may take everything to him, but always we must end by saying: "Thy will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at new relationship is made possible by Jesus; it exists in his name. It is because of him that our joy is indestructible and perfect, that our knowledge is complete, that the new way to the heart of God is open to us. All that we have, came to us through Jesus Christ. It is in his name that we ask and receive, that we approach and are welcom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RECT ACCESS (</w:t>
      </w:r>
      <w:hyperlink r:id="rId1217" w:tgtFrame="_blank">
        <w:r>
          <w:rPr>
            <w:rStyle w:val="InternetLink"/>
            <w:rFonts w:cs="Arial" w:ascii="Arial" w:hAnsi="Arial"/>
            <w:color w:val="000000"/>
          </w:rPr>
          <w:t>John 16:25-2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25-28 "I have spoken these things to you in sayings that are hard to understand; but the hour is coming when I will no longer speak to you in sayings that are hard to understand, but I will tell you plainly about the Father. In that day you will ask in my name. I do not say that I will ask the Father for you, because the Father himself loves you, because you have loved me and have believed that I came forth from the Father. I came forth from the Father, and I came into the world; I am leaving the world again, and I am going to the Father." </w:t>
      </w:r>
    </w:p>
    <w:p>
      <w:pPr>
        <w:pStyle w:val="Web"/>
        <w:snapToGrid w:val="false"/>
        <w:spacing w:lineRule="atLeast" w:line="360" w:before="0" w:after="0"/>
        <w:jc w:val="both"/>
        <w:rPr/>
      </w:pPr>
      <w:r>
        <w:rPr>
          <w:rFonts w:cs="Arial" w:ascii="Arial" w:hAnsi="Arial"/>
          <w:color w:val="000000"/>
        </w:rPr>
        <w:t>The Revised Standard Version has it that up till now Jesus has been speaking to his disciples in figures. The Greek is paroimia (</w:t>
      </w:r>
      <w:hyperlink r:id="rId1218" w:tgtFrame="_blank">
        <w:r>
          <w:rPr>
            <w:rStyle w:val="InternetLink"/>
            <w:rFonts w:cs="Arial" w:ascii="Arial" w:hAnsi="Arial"/>
            <w:b/>
            <w:bCs/>
            <w:color w:val="000000"/>
          </w:rPr>
          <w:t>Greek #3942</w:t>
        </w:r>
      </w:hyperlink>
      <w:r>
        <w:rPr>
          <w:rFonts w:cs="Arial" w:ascii="Arial" w:hAnsi="Arial"/>
          <w:color w:val="000000"/>
        </w:rPr>
        <w:t xml:space="preserve">); it is the word used for Jesus' parables, but basically it means a saying that is hard to understand, a saying whose meaning is veiled to the casual listener, a saying which demands thought before its meaning can become clear. It can, for instance, be used for the pithy sayings of wise men with whose pregnant brevity the mind must grapple; it can be used for a riddle whose meaning a man must guess as best he can. Jesus is saying: "So far I have been giving you hints and indications; I have been giving you the truth with a veil on it; I have been saying things which you had to think your way through; but now I am going to speak the truth in all its stark clarity." Then he tells them plainly that he came from God, and that he is going back to God. Here is a tremendous claim--that he is none other than the Son of God and that the Cross is not for him a criminal's death, but the way back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esus says something we must ever remember. His men can approach God direct, because God loves them; he does not need to take their requests to God; they can take their own. Here is the final proof of something which must never be forgotten. Often we tend to think in terms of an angry God and a gentle Jesus; what Jesus did is presented in a way which seems to mean that he changed the attitude of God to men, and made him a God of love instead of a God of judgment. But here Jesus is saying: "You can go to God, because he loves you," and he is saying that before the Cross. He did not die to change God into love; he died to tell us that God is love. He came, not because God so hated the world, but because he so loved the world. Jesus brought to men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ells them that his work is done. He came from the Father, and now, by way of the Cross, he goes back. And for every man the way is open to God. He does not need to take their prayers to God; they can take their own. The lover of Christ is the beloved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HIS GIFTS (</w:t>
      </w:r>
      <w:hyperlink r:id="rId1219" w:tgtFrame="_blank">
        <w:r>
          <w:rPr>
            <w:rStyle w:val="InternetLink"/>
            <w:rFonts w:cs="Arial" w:ascii="Arial" w:hAnsi="Arial"/>
            <w:color w:val="000000"/>
          </w:rPr>
          <w:t>John 16:29-3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6:29-33 His disciples said: "See! now you are speaking clearly, and you are not speaking in hard sayings. Now we know that you know all things, and that you do not need that anyone should ask you anything. Because of this we believe that you came forth from God." Jesus answered them: "So you believe at this moment? See! the hour is coming--it has come--when each of you will be scattered to your own homes, and you will leave me alone. And yet I am not alone, because the Father is with me. I have spoken these things to you that you might have peace in me. In the world you will have tribulation. But courage! I have conquered the world." </w:t>
      </w:r>
    </w:p>
    <w:p>
      <w:pPr>
        <w:pStyle w:val="Web"/>
        <w:snapToGrid w:val="false"/>
        <w:spacing w:lineRule="atLeast" w:line="360" w:before="0" w:after="0"/>
        <w:jc w:val="both"/>
        <w:rPr/>
      </w:pPr>
      <w:r>
        <w:rPr>
          <w:rFonts w:cs="Arial" w:ascii="Arial" w:hAnsi="Arial"/>
          <w:color w:val="000000"/>
        </w:rPr>
        <w:t xml:space="preserve">There is a strange light here on how the disciples finally surrendered to Jesus. They suddenly leapt into full belief because they realized that Jesus did not need to ask any man anything. What did they mean? Back in </w:t>
      </w:r>
      <w:hyperlink r:id="rId1220" w:tgtFrame="_blank">
        <w:r>
          <w:rPr>
            <w:rStyle w:val="InternetLink"/>
            <w:rFonts w:cs="Arial" w:ascii="Arial" w:hAnsi="Arial"/>
            <w:color w:val="000000"/>
          </w:rPr>
          <w:t>John 16:17-18</w:t>
        </w:r>
      </w:hyperlink>
      <w:r>
        <w:rPr>
          <w:rFonts w:cs="Arial" w:ascii="Arial" w:hAnsi="Arial"/>
          <w:color w:val="000000"/>
        </w:rPr>
        <w:t xml:space="preserve"> we find them puzzled by what Jesus had said. Beginning in </w:t>
      </w:r>
      <w:hyperlink r:id="rId1221" w:tgtFrame="_blank">
        <w:r>
          <w:rPr>
            <w:rStyle w:val="InternetLink"/>
            <w:rFonts w:cs="Arial" w:ascii="Arial" w:hAnsi="Arial"/>
            <w:color w:val="000000"/>
          </w:rPr>
          <w:t>John 16:19</w:t>
        </w:r>
      </w:hyperlink>
      <w:r>
        <w:rPr>
          <w:rFonts w:cs="Arial" w:ascii="Arial" w:hAnsi="Arial"/>
          <w:color w:val="000000"/>
        </w:rPr>
        <w:t xml:space="preserve"> Jesus begins to answer their questions without asking them what they were. In other words he could read their hearts like an open book. That is why they believed in him. A traveller in Scotland in the old days described two preachers whom he had heard. Of one he said: "He showed me the glory of God." Of the other he said: "He showed me my whole heart." Jesus could do both of these things. It was his knowledge of God and his knowledge of the human heart which convinced the disciples that he was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esus was a realist. He told them that, in spite of their belief, the hour was coming when they would desert him. Here is perhaps the most extraordinary thing about Jesus. He knew the weakness of his men; he knew their failure; he knew that they would let him down in the moment of his direst need; and yet he still loved them; and what is even more wonderful--he still trusted them. He knew men at their worst and still loved and trusted them. It is quite possible for a man to forgive someone and, at the same time, to make it clear that he is never prepared to trust that person again. But Jesus said: "I know that in your weakness you will desert me; nevertheless I know that you will still be conquerors." Never in all the world were forgiveness and trust so combined. What a lesson is there! Jesus teaches us how to forgive, and how to trust the man who was guilty of fail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our things about Jesus which this passage makes very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he loneliness of Jesus. He was to be left alone by men. And yet he was never alone, because he still had God. No man ever stands alone for the right; he always stands with God. No good man is ever completely forsaken, for he is never forsaken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forgiveness of Jesus. Of that we have already thought. He knew that his friends would abandon him, yet at the moment he did not upbraid them, and afterwards he did not hold it against them. He loved men in all their weakness; saw them and loved them as they were. Love must be clear-sighted. If we idolize a person and think him faultless, we are doomed to disappointment. We must love him as he really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the sympathy of Jesus. One verse here at first sight seems out of place: "I have said this to you, that in me you may have peace." The point is this--if Jesus had not foretold the weakness of the disciples, afterwards when they realized how they had failed him, might well have been driven to utter and absolute despair. It is as if he said: "I know what's going to happen; you must not think that your disloyalty came as a shock to me; I knew it was coming; and it does not make any difference to my love. When you think about it afterwards, don't despair." Here is divine pity and divine forgiveness. Jesus was thinking, not of how men's sin would hurt him, but of how it would hurt them. Sometimes it would make all the difference if we thought, not of how much someone has hurt us, but of how much the fact that they hurt us has driven them to regret and the sorrow of an aching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is the gift of Jesus--courage and conquest. Very soon something was going to be unanswerably proved to the disciples. They were going to see that the world could do its worst to Jesus and still not defeat him. And he says: "The victory which I will win can be your victory too. The world did its worst to me, and I emerged victorious. Life can do its worst to you, and you too can emerge victorious. You too can possess the courage and the conquest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Chapter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CROSS (</w:t>
      </w:r>
      <w:hyperlink r:id="rId1222" w:tgtFrame="_blank">
        <w:r>
          <w:rPr>
            <w:rStyle w:val="InternetLink"/>
            <w:rFonts w:cs="Arial" w:ascii="Arial" w:hAnsi="Arial"/>
            <w:color w:val="000000"/>
          </w:rPr>
          <w:t>John 17: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7:1-5 When Jesus had spoken these words, he lifted up his eyes to heaven, and said: "Father, the hour has come. Glorify the Son that the Son may glorify you. Glorify him, just as you gave him authority over mankind, that he may give eternal life to every one whom you have given to him. It is eternal life to know you, who are the only true God, and to know Jesus Christ, whom you sent. I have glorified you upon earth, because I have finished the work which you gave me to do; and now, Father, glorify me in your own presence with the glory which I had with you before the world began." </w:t>
      </w:r>
    </w:p>
    <w:p>
      <w:pPr>
        <w:pStyle w:val="Web"/>
        <w:snapToGrid w:val="false"/>
        <w:spacing w:lineRule="atLeast" w:line="360" w:before="0" w:after="0"/>
        <w:jc w:val="both"/>
        <w:rPr/>
      </w:pPr>
      <w:r>
        <w:rPr>
          <w:rFonts w:cs="Arial" w:ascii="Arial" w:hAnsi="Arial"/>
          <w:color w:val="000000"/>
        </w:rPr>
        <w:t>For Jesus life had a climax, and that was the Cross. To him the Cross was the glory of life and the way to the glory of eternity. "The hour has come," he said, "for the Son of Man to be glorified" (</w:t>
      </w:r>
      <w:hyperlink r:id="rId1223" w:tgtFrame="_blank">
        <w:r>
          <w:rPr>
            <w:rStyle w:val="InternetLink"/>
            <w:rFonts w:cs="Arial" w:ascii="Arial" w:hAnsi="Arial"/>
            <w:color w:val="000000"/>
          </w:rPr>
          <w:t>John 12:23</w:t>
        </w:r>
      </w:hyperlink>
      <w:r>
        <w:rPr>
          <w:rFonts w:cs="Arial" w:ascii="Arial" w:hAnsi="Arial"/>
          <w:color w:val="000000"/>
        </w:rPr>
        <w:t xml:space="preserve">). What did Jesus mean when he repeatedly spoke of the Cross as his glory and his glorification? There is more than one answer to that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one of the facts of history that again and again it was in death that the great ones found their glory. It was when they died, and how they died, which showed people what and who they really were. They may have been misunderstood, undervalued, condemned as criminals in their lives, but their deaths showed their true place in the scheme of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Lincoln had his enemies during his lifetime; but even those who had criticized him saw his greatness when he died. Someone came out of the room where Lincoln lay, after the assassin's shot had killed him, saying: "Now he belongs to the ages." Stanton, his war minister, who had always regarded Lincoln as crude and uncouth and who had taken no pains to conceal his contempt, looked down at his dead body with tears in his eyes. "There lies," he said, "the greatest ruler of men the world has ever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an of Arc was burned as a witch and a heretic by the English. Amidst the crowd there was an Englishman who had sworn to add a faggot to the fire. "Would that my soul," he said, "were where the soul of that woman is!" One of the secretaries of the King of England left the scene saying: "We are all lost because we have burned a s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ontrose was executed, he was taken down the High Street of Edinburgh to the Mercat Cross. His enemies had encouraged the crowd to revile him and had actually provided them with ammunition to fling at him, but not one voice was raised to curse and not one hand was lifted. He had on his finest clothes, with ribbons on his shoes and fine white gloves on his hands. James Frazer, an eyewitness, said: "He stept along the street with so great state, and there appeared in his countenance so much beauty, majesty and gravity as amazed the beholder, and many of his enemies did acknowledge him to be the bravest subject in the world, and in him a gallantry that braced all that crowd." John Nicoll, the notary public, thought him more like a bridegroom than a criminal. An Englishman in the crowd, a government agent, wrote back to his superiors: "It is absolutely certain that he hath overcome more men by his death, in Scotland, than he would have done if he had lived. For I never saw a more sweeter carriage in a man in all my life." </w:t>
      </w:r>
    </w:p>
    <w:p>
      <w:pPr>
        <w:pStyle w:val="Web"/>
        <w:snapToGrid w:val="false"/>
        <w:spacing w:lineRule="atLeast" w:line="360" w:before="0" w:after="0"/>
        <w:jc w:val="both"/>
        <w:rPr/>
      </w:pPr>
      <w:r>
        <w:rPr>
          <w:rFonts w:cs="Arial" w:ascii="Arial" w:hAnsi="Arial"/>
          <w:color w:val="000000"/>
        </w:rPr>
        <w:t>Again and again a martyr's majesty has appeared in death. It was so with Jesus, for even the centurion at the foot of the Cross was left saying: "Truly this was the Son of God" (</w:t>
      </w:r>
      <w:hyperlink r:id="rId1224" w:tgtFrame="_blank">
        <w:r>
          <w:rPr>
            <w:rStyle w:val="InternetLink"/>
            <w:rFonts w:cs="Arial" w:ascii="Arial" w:hAnsi="Arial"/>
            <w:color w:val="000000"/>
          </w:rPr>
          <w:t>Matthew 27:54</w:t>
        </w:r>
      </w:hyperlink>
      <w:r>
        <w:rPr>
          <w:rFonts w:cs="Arial" w:ascii="Arial" w:hAnsi="Arial"/>
          <w:color w:val="000000"/>
        </w:rPr>
        <w:t xml:space="preserve">). The Cross was the glory of Jesus because he was never more majestic than in his death. The Cross was his glory because its magnet drew men to him in a way that even his life had never done--and it is so y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CROSS (</w:t>
      </w:r>
      <w:hyperlink r:id="rId1225" w:tgtFrame="_blank">
        <w:r>
          <w:rPr>
            <w:rStyle w:val="InternetLink"/>
            <w:rFonts w:cs="Arial" w:ascii="Arial" w:hAnsi="Arial"/>
            <w:color w:val="000000"/>
          </w:rPr>
          <w:t>John 17:1-5</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Further, the Cross was the glory of Jesus because it was the completion of his work. "I have accomplished the work," he said, "which You gave me to do." For him to have stopped short of the Cross would have been to leave his task uncompleted. Why should that be so? Jesus had come into this world to tell men about the love of God and to show it to them. If he had stopped short of the Cross, it would have been to say that God's love said: "Thus far and no farther." By going to the Cross Jesus showed that there was nothing that the love of God was not prepared to do and suffer for men, that there was literally no limit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L. Gee tells of a war incident from Bristol. Attached to one of the Air Raid Precautions Stations there was a boy messenger called Derek Bellfall. He was sent with a message to another station on his bicycle. On his way back a bomb mortally wounded him. When they found him, he was still conscious. His last whispered words were: "Messenger Bellfall reporting--I have delivered my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amous painting from the First World War showed an engineer fixing a field telephone line. He had just completed the line so that an essential message might come through, when he was shot. The picture shows him in the moment of death, and beneath it there is the one word, "Through!" He had given his life, that the message might get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exactly what Jesus did. He completed his task; he brought God's love to men. For him that meant the Cross; and the Cross was his glory because he finished the work God gave him to do; he made men for ever certain of God'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is another question--how did the Cross glorify God? The only way to glorify God is to obey him. A child brings honour to his parents when he brings them obedience. A citizen brings honour to his country when he obeys it. A scholar brings honour to his teacher when he obeys his master's teaching. Jesus brought glory and honour to God by his perfect obedience to him. The gospel story makes it quite clear that Jesus could have escaped the Cross. Humanly speaking, he could have turned back and need never have gone to Jerusalem. As we look at Jesus in the last days, we are bound to say: "See how he loved God! See to what lengths his obedience would go!" He glorified God on the Cross by rendering the perfect obedience of perfec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But there is still more. Jesus prayed to God to glorify him and to glorify himself. The Cross was not the end. There was the Resurrection to follow. This was the vindication of Jesus. It was the proof that men could do their worst, and that Jesus could still triumph. It was as if God pointed at the Cross and said: "That is what men think of my Son," and then pointed at the resurrection and said: "That is what I think of my Son." The Cross was the worst that men could do to Jesus; but not all their worst could conquer him. The glory of the resurrection obliterated the shame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For Jesus the Cross was the way back. "Glorify me," he prayed, "with the glory which I had before the world began." He was like a knight who left the king's court to perform some perilous and awful deed, and who, having performed it, came home in triumph to enjoy the victor's glory. Jesus came from God, and returned to him. The exploit between his coming forth and his going back was the Cross. For him, therefore, it was the gateway to glory; and, if he had refused to pass through it, there would have been no glory for him to enter into. For Jesus the Cross was his return to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LIFE (</w:t>
      </w:r>
      <w:hyperlink r:id="rId1226" w:tgtFrame="_blank">
        <w:r>
          <w:rPr>
            <w:rStyle w:val="InternetLink"/>
            <w:rFonts w:cs="Arial" w:ascii="Arial" w:hAnsi="Arial"/>
            <w:color w:val="000000"/>
          </w:rPr>
          <w:t>John 17:1-5</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There is another important thought in this passage, for it contains the great New Testament definition of eternal life. It is eternal life to know God and to know Jesus Christ whom he has sent. Let us remind ourselves of what eternal means. In Greek it is aionios (</w:t>
      </w:r>
      <w:hyperlink r:id="rId1227" w:tgtFrame="_blank">
        <w:r>
          <w:rPr>
            <w:rStyle w:val="InternetLink"/>
            <w:rFonts w:cs="Arial" w:ascii="Arial" w:hAnsi="Arial"/>
            <w:b/>
            <w:bCs/>
            <w:color w:val="000000"/>
          </w:rPr>
          <w:t>Greek #166</w:t>
        </w:r>
      </w:hyperlink>
      <w:r>
        <w:rPr>
          <w:rFonts w:cs="Arial" w:ascii="Arial" w:hAnsi="Arial"/>
          <w:color w:val="000000"/>
        </w:rPr>
        <w:t>). This word has to do, not so much with duration of life, for life which went on for ever would not necessarily be a boon. Its main meaning is quality of life. There is only one person to whom the word aionios (</w:t>
      </w:r>
      <w:hyperlink r:id="rId1228" w:tgtFrame="_blank">
        <w:r>
          <w:rPr>
            <w:rStyle w:val="InternetLink"/>
            <w:rFonts w:cs="Arial" w:ascii="Arial" w:hAnsi="Arial"/>
            <w:b/>
            <w:bCs/>
            <w:color w:val="000000"/>
          </w:rPr>
          <w:t>Greek #166</w:t>
        </w:r>
      </w:hyperlink>
      <w:r>
        <w:rPr>
          <w:rFonts w:cs="Arial" w:ascii="Arial" w:hAnsi="Arial"/>
          <w:color w:val="000000"/>
        </w:rPr>
        <w:t xml:space="preserve">) can properly be applied, and that is God. Eternal life is, therefore, nothing other than the life of God. To possess it, to enter into it, is to experience here and now something of the splendour, and the majesty, and the joy, and the peace, and the holiness which are characteristic of the life of God. </w:t>
      </w:r>
    </w:p>
    <w:p>
      <w:pPr>
        <w:pStyle w:val="Web"/>
        <w:snapToGrid w:val="false"/>
        <w:spacing w:lineRule="atLeast" w:line="360" w:before="0" w:after="0"/>
        <w:jc w:val="both"/>
        <w:rPr/>
      </w:pPr>
      <w:r>
        <w:rPr>
          <w:rFonts w:cs="Arial" w:ascii="Arial" w:hAnsi="Arial"/>
          <w:color w:val="000000"/>
        </w:rPr>
        <w:t>To know God is a characteristic thought of the Old Testament. Wisdom is "a tree of life to those who lay hold of her" (</w:t>
      </w:r>
      <w:hyperlink r:id="rId1229" w:tgtFrame="_blank">
        <w:r>
          <w:rPr>
            <w:rStyle w:val="InternetLink"/>
            <w:rFonts w:cs="Arial" w:ascii="Arial" w:hAnsi="Arial"/>
            <w:color w:val="000000"/>
          </w:rPr>
          <w:t>Proverbs 3:18</w:t>
        </w:r>
      </w:hyperlink>
      <w:r>
        <w:rPr>
          <w:rFonts w:cs="Arial" w:ascii="Arial" w:hAnsi="Arial"/>
          <w:color w:val="000000"/>
        </w:rPr>
        <w:t>). "To know thy power," said the writer of Wisdom, "is the root of immortality" (</w:t>
      </w:r>
      <w:hyperlink r:id="rId1230" w:tgtFrame="_blank">
        <w:r>
          <w:rPr>
            <w:rStyle w:val="InternetLink"/>
            <w:rFonts w:cs="Arial" w:ascii="Arial" w:hAnsi="Arial"/>
            <w:color w:val="000000"/>
          </w:rPr>
          <w:t>Wisdom of Solomon 5:3</w:t>
        </w:r>
      </w:hyperlink>
      <w:r>
        <w:rPr>
          <w:rFonts w:cs="Arial" w:ascii="Arial" w:hAnsi="Arial"/>
          <w:color w:val="000000"/>
        </w:rPr>
        <w:t>). "By knowledge are the righteous delivered" (</w:t>
      </w:r>
      <w:hyperlink r:id="rId1231" w:tgtFrame="_blank">
        <w:r>
          <w:rPr>
            <w:rStyle w:val="InternetLink"/>
            <w:rFonts w:cs="Arial" w:ascii="Arial" w:hAnsi="Arial"/>
            <w:color w:val="000000"/>
          </w:rPr>
          <w:t>Proverbs 11:9</w:t>
        </w:r>
      </w:hyperlink>
      <w:r>
        <w:rPr>
          <w:rFonts w:cs="Arial" w:ascii="Arial" w:hAnsi="Arial"/>
          <w:color w:val="000000"/>
        </w:rPr>
        <w:t>). Habbakuk's dream of the golden age is that "the earth will be filled with the knowledge of the glory of God" (</w:t>
      </w:r>
      <w:hyperlink r:id="rId1232" w:tgtFrame="_blank">
        <w:r>
          <w:rPr>
            <w:rStyle w:val="InternetLink"/>
            <w:rFonts w:cs="Arial" w:ascii="Arial" w:hAnsi="Arial"/>
            <w:color w:val="000000"/>
          </w:rPr>
          <w:t>Habakkuk 2:14</w:t>
        </w:r>
      </w:hyperlink>
      <w:r>
        <w:rPr>
          <w:rFonts w:cs="Arial" w:ascii="Arial" w:hAnsi="Arial"/>
          <w:color w:val="000000"/>
        </w:rPr>
        <w:t>). Hosea hears God's voice saying to him: "My people are destroyed for lack of knowledge" (</w:t>
      </w:r>
      <w:hyperlink r:id="rId1233" w:tgtFrame="_blank">
        <w:r>
          <w:rPr>
            <w:rStyle w:val="InternetLink"/>
            <w:rFonts w:cs="Arial" w:ascii="Arial" w:hAnsi="Arial"/>
            <w:color w:val="000000"/>
          </w:rPr>
          <w:t>Hosea 4:6</w:t>
        </w:r>
      </w:hyperlink>
      <w:r>
        <w:rPr>
          <w:rFonts w:cs="Arial" w:ascii="Arial" w:hAnsi="Arial"/>
          <w:color w:val="000000"/>
        </w:rPr>
        <w:t xml:space="preserve">). A Rabbinic exposition asks what is the smallest section of scripture on which all the essentials of the law hang? It answers, </w:t>
      </w:r>
      <w:hyperlink r:id="rId1234" w:tgtFrame="_blank">
        <w:r>
          <w:rPr>
            <w:rStyle w:val="InternetLink"/>
            <w:rFonts w:cs="Arial" w:ascii="Arial" w:hAnsi="Arial"/>
            <w:color w:val="000000"/>
          </w:rPr>
          <w:t>Proverbs 3:6</w:t>
        </w:r>
      </w:hyperlink>
      <w:r>
        <w:rPr>
          <w:rFonts w:cs="Arial" w:ascii="Arial" w:hAnsi="Arial"/>
          <w:color w:val="000000"/>
        </w:rPr>
        <w:t>, which literally means: "Know him, and he shall direct thy paths." Again there was a Rabbinic exposition which said that Amos had reduced all the many commandments of the Law to one, when he said: "Seek me, and live" (</w:t>
      </w:r>
      <w:hyperlink r:id="rId1235" w:tgtFrame="_blank">
        <w:r>
          <w:rPr>
            <w:rStyle w:val="InternetLink"/>
            <w:rFonts w:cs="Arial" w:ascii="Arial" w:hAnsi="Arial"/>
            <w:color w:val="000000"/>
          </w:rPr>
          <w:t>Amos 5:4</w:t>
        </w:r>
      </w:hyperlink>
      <w:r>
        <w:rPr>
          <w:rFonts w:cs="Arial" w:ascii="Arial" w:hAnsi="Arial"/>
          <w:color w:val="000000"/>
        </w:rPr>
        <w:t xml:space="preserve">), for seeking God means seeking to know him. The Jewish teachers had long insisted that to know God is necessary to true life. What then does it mean to know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Undoubtedly there is an element of intellectual knowledge. It means, at least in part, to know what God is like; and to know that does make the most tremendous difference to life. Take two examples. Heathen peoples in primitive countries believe in a horde of gods. Every tree, brook, hill, mountain, river, stone has its gods and its spirit; all these spirits are hostile to man; and primitive people are haunted by the gods; living in perpetual fear of offending one of them. Missionaries tell us that it is almost impossible to understand the sheer wave of relief which comes to these people when they discover that there is only one God. This new knowledge makes all the difference in the world. Further, it makes a tremendous difference to know that God is not stern and cruel, bu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ese things; but we could never have known them unless Jesus had come to tell them. We enter into a new life, we share something of the life of God himself, when, through the work of Jesus, we discover what God is like. It is eternal life to know what God is like. </w:t>
      </w:r>
    </w:p>
    <w:p>
      <w:pPr>
        <w:pStyle w:val="Web"/>
        <w:snapToGrid w:val="false"/>
        <w:spacing w:lineRule="atLeast" w:line="360" w:before="0" w:after="0"/>
        <w:jc w:val="both"/>
        <w:rPr/>
      </w:pPr>
      <w:r>
        <w:rPr>
          <w:rFonts w:cs="Arial" w:ascii="Arial" w:hAnsi="Arial"/>
          <w:color w:val="000000"/>
        </w:rPr>
        <w:t>(ii) But there is something else. The Old Testament regularly uses know for sexual knowledge. "Adam knew Eve his wife, and she conceived, and bore Cain" (</w:t>
      </w:r>
      <w:hyperlink r:id="rId1236" w:tgtFrame="_blank">
        <w:r>
          <w:rPr>
            <w:rStyle w:val="InternetLink"/>
            <w:rFonts w:cs="Arial" w:ascii="Arial" w:hAnsi="Arial"/>
            <w:color w:val="000000"/>
          </w:rPr>
          <w:t>Genesis 4:1</w:t>
        </w:r>
      </w:hyperlink>
      <w:r>
        <w:rPr>
          <w:rFonts w:cs="Arial" w:ascii="Arial" w:hAnsi="Arial"/>
          <w:color w:val="000000"/>
        </w:rPr>
        <w:t xml:space="preserve">). Now the knowledge of husband and wife is the most intimate there can be. Husband and wife are no longer two; they are one flesh. The sexual act itself is not the important thing; the important thing is the intimacy of heart and mind and soul which in true love precede that act. To know God is therefore not merely to have intellectual knowledge of him; it is to have an intimate personal relationship with him, which is like the nearest and dearest relationship in life. Once again, without Jesus such intimacy with God would have been unthinkable and impossible. It is Jesus who taught men that God is not remote and unapproachable, but the Father whose name and nature are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know God is to know what he is like, and to be on the most intimate terms of friendship with him; and neither of these things is possible without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JESUS (</w:t>
      </w:r>
      <w:hyperlink r:id="rId1237" w:tgtFrame="_blank">
        <w:r>
          <w:rPr>
            <w:rStyle w:val="InternetLink"/>
            <w:rFonts w:cs="Arial" w:ascii="Arial" w:hAnsi="Arial"/>
            <w:color w:val="000000"/>
          </w:rPr>
          <w:t>John 17:6-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7:6-8 "I have shown forth your name to the men whom you gave me out of the world. They were yours and you gave them to me, and they have kept your word. Now they realize that everything you gave me comes from you, because I gave to them the words you gave to me, and they received them, and they truly know that I came forth from you, and they believe that you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gives us a definition of the work that he did. He says to God: "I have shown forth your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great ideas here, both of which would be quite clear to those who heard this saying for the first time. </w:t>
      </w:r>
    </w:p>
    <w:p>
      <w:pPr>
        <w:pStyle w:val="Web"/>
        <w:snapToGrid w:val="false"/>
        <w:spacing w:lineRule="atLeast" w:line="360" w:before="0" w:after="0"/>
        <w:jc w:val="both"/>
        <w:rPr/>
      </w:pPr>
      <w:r>
        <w:rPr>
          <w:rFonts w:cs="Arial" w:ascii="Arial" w:hAnsi="Arial"/>
          <w:color w:val="000000"/>
        </w:rPr>
        <w:t>(i) There is an idea which is an essential and characteristic idea of the Old Testament. In the Old Testament name is used in a very special way. It does not mean simply the name by which a person is called; it means the whole character of the person in so far as it can be known. The Psalmist says: "Those who know thy name put their trust in thee" (</w:t>
      </w:r>
      <w:hyperlink r:id="rId1238" w:tgtFrame="_blank">
        <w:r>
          <w:rPr>
            <w:rStyle w:val="InternetLink"/>
            <w:rFonts w:cs="Arial" w:ascii="Arial" w:hAnsi="Arial"/>
            <w:color w:val="000000"/>
          </w:rPr>
          <w:t>Psalms 9:10</w:t>
        </w:r>
      </w:hyperlink>
      <w:r>
        <w:rPr>
          <w:rFonts w:cs="Arial" w:ascii="Arial" w:hAnsi="Arial"/>
          <w:color w:val="000000"/>
        </w:rPr>
        <w:t xml:space="preserve">). Clearly that does not mean that those who know what God is called will trust him; it means that those who know what God is like, those who know his character and nature will be glad to put their trust in him. </w:t>
      </w:r>
    </w:p>
    <w:p>
      <w:pPr>
        <w:pStyle w:val="Web"/>
        <w:snapToGrid w:val="false"/>
        <w:spacing w:lineRule="atLeast" w:line="360" w:before="0" w:after="0"/>
        <w:jc w:val="both"/>
        <w:rPr/>
      </w:pPr>
      <w:r>
        <w:rPr>
          <w:rFonts w:cs="Arial" w:ascii="Arial" w:hAnsi="Arial"/>
          <w:color w:val="000000"/>
        </w:rPr>
        <w:t>The psalmist says: "Some boast of chariots, and some of horses; but we boast of the name of the Lord our God" (</w:t>
      </w:r>
      <w:hyperlink r:id="rId1239" w:tgtFrame="_blank">
        <w:r>
          <w:rPr>
            <w:rStyle w:val="InternetLink"/>
            <w:rFonts w:cs="Arial" w:ascii="Arial" w:hAnsi="Arial"/>
            <w:color w:val="000000"/>
          </w:rPr>
          <w:t>Psalms 20:7</w:t>
        </w:r>
      </w:hyperlink>
      <w:r>
        <w:rPr>
          <w:rFonts w:cs="Arial" w:ascii="Arial" w:hAnsi="Arial"/>
          <w:color w:val="000000"/>
        </w:rPr>
        <w:t>). This means that he can trust God because he knows what he is like. The Psalmist says: "I will ten of thy name to my brethren" (</w:t>
      </w:r>
      <w:hyperlink r:id="rId1240" w:tgtFrame="_blank">
        <w:r>
          <w:rPr>
            <w:rStyle w:val="InternetLink"/>
            <w:rFonts w:cs="Arial" w:ascii="Arial" w:hAnsi="Arial"/>
            <w:color w:val="000000"/>
          </w:rPr>
          <w:t>Psalms 22:22</w:t>
        </w:r>
      </w:hyperlink>
      <w:r>
        <w:rPr>
          <w:rFonts w:cs="Arial" w:ascii="Arial" w:hAnsi="Arial"/>
          <w:color w:val="000000"/>
        </w:rPr>
        <w:t>). This was a psalm which the Jews believed to be a prophecy of the Messiah and of the work that he would do; and it means that the Messiah's work would be to declare to his fellow-men what God is like. It is the vision of Isaiah that in the new age, "My people shall know my name" (</w:t>
      </w:r>
      <w:hyperlink r:id="rId1241" w:tgtFrame="_blank">
        <w:r>
          <w:rPr>
            <w:rStyle w:val="InternetLink"/>
            <w:rFonts w:cs="Arial" w:ascii="Arial" w:hAnsi="Arial"/>
            <w:color w:val="000000"/>
          </w:rPr>
          <w:t>Isaiah 52:6</w:t>
        </w:r>
      </w:hyperlink>
      <w:r>
        <w:rPr>
          <w:rFonts w:cs="Arial" w:ascii="Arial" w:hAnsi="Arial"/>
          <w:color w:val="000000"/>
        </w:rPr>
        <w:t xml:space="preserve">). That is to say that in the golden days men will know fully and truly what God is like. </w:t>
      </w:r>
    </w:p>
    <w:p>
      <w:pPr>
        <w:pStyle w:val="Web"/>
        <w:snapToGrid w:val="false"/>
        <w:spacing w:lineRule="atLeast" w:line="360" w:before="0" w:after="0"/>
        <w:jc w:val="both"/>
        <w:rPr/>
      </w:pPr>
      <w:r>
        <w:rPr>
          <w:rFonts w:cs="Arial" w:ascii="Arial" w:hAnsi="Arial"/>
          <w:color w:val="000000"/>
        </w:rPr>
        <w:t>So when Jesus says: "I have shown forth your name," he is saying: "I have enabled men to see what the real nature of God is like." It is in fact another way of saying: "He who has seen me has seen the Father" (</w:t>
      </w:r>
      <w:hyperlink r:id="rId1242" w:tgtFrame="_blank">
        <w:r>
          <w:rPr>
            <w:rStyle w:val="InternetLink"/>
            <w:rFonts w:cs="Arial" w:ascii="Arial" w:hAnsi="Arial"/>
            <w:color w:val="000000"/>
          </w:rPr>
          <w:t>John 14:9</w:t>
        </w:r>
      </w:hyperlink>
      <w:r>
        <w:rPr>
          <w:rFonts w:cs="Arial" w:ascii="Arial" w:hAnsi="Arial"/>
          <w:color w:val="000000"/>
        </w:rPr>
        <w:t xml:space="preserve">). It is Jesus' supreme claim that in him men see the mind, the character, the hear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there is another idea here. In later times when the Jews spoke of the name of God they meant the sacred four-letter symbol, the tetragrammaton as it is called, IHWH. That name was held to be so sacred that it was never pronounced, except by the High Priest when he went into the Holy of Holies on the Day of Atonement. </w:t>
      </w:r>
    </w:p>
    <w:p>
      <w:pPr>
        <w:pStyle w:val="Web"/>
        <w:snapToGrid w:val="false"/>
        <w:spacing w:lineRule="atLeast" w:line="360" w:before="0" w:after="0"/>
        <w:jc w:val="both"/>
        <w:rPr/>
      </w:pPr>
      <w:r>
        <w:rPr>
          <w:rFonts w:cs="Arial" w:ascii="Arial" w:hAnsi="Arial"/>
          <w:color w:val="000000"/>
        </w:rPr>
        <w:t>These four letters stand for the name Yahweh (</w:t>
      </w:r>
      <w:hyperlink r:id="rId1243" w:tgtFrame="_blank">
        <w:r>
          <w:rPr>
            <w:rStyle w:val="InternetLink"/>
            <w:rFonts w:cs="Arial" w:ascii="Arial" w:hAnsi="Arial"/>
            <w:b/>
            <w:bCs/>
            <w:color w:val="000000"/>
          </w:rPr>
          <w:t>Hebrew #3068</w:t>
        </w:r>
      </w:hyperlink>
      <w:r>
        <w:rPr>
          <w:rFonts w:cs="Arial" w:ascii="Arial" w:hAnsi="Arial"/>
          <w:color w:val="000000"/>
        </w:rPr>
        <w:t xml:space="preserve"> and </w:t>
      </w:r>
      <w:hyperlink r:id="rId1244" w:tgtFrame="_blank">
        <w:r>
          <w:rPr>
            <w:rStyle w:val="InternetLink"/>
            <w:rFonts w:cs="Arial" w:ascii="Arial" w:hAnsi="Arial"/>
            <w:b/>
            <w:bCs/>
            <w:color w:val="000000"/>
          </w:rPr>
          <w:t>Hebrew #3069</w:t>
        </w:r>
      </w:hyperlink>
      <w:r>
        <w:rPr>
          <w:rFonts w:cs="Arial" w:ascii="Arial" w:hAnsi="Arial"/>
          <w:color w:val="000000"/>
        </w:rPr>
        <w:t>). We usually speak about Jehovah and the change in the vowels is due to the fact that the vowels of Jehovah are those of Adonai (</w:t>
      </w:r>
      <w:hyperlink r:id="rId1245" w:tgtFrame="_blank">
        <w:r>
          <w:rPr>
            <w:rStyle w:val="InternetLink"/>
            <w:rFonts w:cs="Arial" w:ascii="Arial" w:hAnsi="Arial"/>
            <w:b/>
            <w:bCs/>
            <w:color w:val="000000"/>
          </w:rPr>
          <w:t>Hebrew #136</w:t>
        </w:r>
      </w:hyperlink>
      <w:r>
        <w:rPr>
          <w:rFonts w:cs="Arial" w:ascii="Arial" w:hAnsi="Arial"/>
          <w:color w:val="000000"/>
        </w:rPr>
        <w:t xml:space="preserve">), which means "Lord." In the Hebrew alphabet there were no vowels at all. Later the vowel sounds were shown by little signs put above and below the consonants. The four letters Y-H-W-H were so sacred that the vowels of 'Adonai were put below them, so that when the reader came to IHWH he would read, not Yahweh, but 'Adonai. That is to say, in the time of Jesus the name of God was so sacred that ordinary people were not even supposed to know it, far less to speak it. God was the remote, invisible king, whose name was not for ordinary men to speak. So Jesus is saying: "I have told you God's name; that name which is so sacred can be spoken now because of what I have done. I have brought the remote, invisible God so close that even the simplest people can speak to him and take his name upon their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Jesus' great claim that he showed to men the true nature and the true character of God; and that he brought him so close that the humblest Christian can take his unutterable name upon his lip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ING OF DISCIPLESHIP (</w:t>
      </w:r>
      <w:hyperlink r:id="rId1246" w:tgtFrame="_blank">
        <w:r>
          <w:rPr>
            <w:rStyle w:val="InternetLink"/>
            <w:rFonts w:cs="Arial" w:ascii="Arial" w:hAnsi="Arial"/>
            <w:color w:val="000000"/>
          </w:rPr>
          <w:t>John 17:6-8</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also sheds an illuminating light on the meaning of disciple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iscipleship is based on the realization that Jesus came forth from God. The disciple is essentially a person who has realized that Jesus is God's ambassador, and that in his words we hear God's voice, and in his deeds we see God's action. The disciple is one who sees God in Jesus and is aware that no one in all the universe is one with God as Jesus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Discipleship issues in obedience. The disciple is one who keeps God's word as he hears it in Jesus. He is one who has accepted the mastery of Jesus. So long as we wish to do what we like, we cannot be disciples; discipleship involves sub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Discipleship is something which is destined. Jesus' men were given to him by God. In God's plan they were destined for discipleship. That does not mean that God destined some men to be disciples and some to refuse discipleship. Think of it this way. A parent dreams great dreams for his son; he works out a future for him; but the son can refuse that future and go his own way. A teacher thinks out a great future for a student; he sees that he has it in him to do great work for God and man; but the student can lazily or selfishly refuse the offered task. If we love someone we are always dreaming of his future and planning for greatness; but the dream and the plan can be frustrated. The Pharisees believed in fate, but they also believed in free-will. One of their great sayings was: "Everything is decreed except the fear of God." God has his plan, his dream, his destiny for every man; and our tremendous responsibility is that we can accept or reject it. As someone has said: "Fate is what we are compelled to do; destiny is what we are meant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roughout this whole passage, and indeed throughout this whole chapter, a ringing confidence about the future in the voice of Jesus. He was with his men, the men God had given him; he thanked God for them; and he never doubted that they would carry on the work he had given them to do. Let us remember who and what they were. A great commentator said: "Eleven Galilaean peasants after three years' labour! But it is enough for Jesus, for in these eleven he beholds the pledge of the continuance of God's work upon earth." When Jesus left this world; he did not seem to have great grounds for hope. He seemed to have achieved so little and to have won so few, and it was the great and the orthodox and the religious of the day who had turned against him. But Jesus had that confidence which springs from God. He was not afraid of small beginnings. He was not pessimistic about the future. He seemed to say: "I have won only eleven very ordinary men; but give me these eleven ordinary men and I will change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ad two things--belief in God and belief in men. It is one of the most uplifting things in the world to think that Jesus put his trust in men like ourselves. We too must never be daunted by human weakness or by the small beginning. We too must go forward with confident belief in God and in men. Then we will never be pessimists, because with these two beliefs the possibilities of life are infini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AYER FOR HIS DISCIPLES (</w:t>
      </w:r>
      <w:hyperlink r:id="rId1247" w:tgtFrame="_blank">
        <w:r>
          <w:rPr>
            <w:rStyle w:val="InternetLink"/>
            <w:rFonts w:cs="Arial" w:ascii="Arial" w:hAnsi="Arial"/>
            <w:color w:val="000000"/>
          </w:rPr>
          <w:t>John 17:9-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7:9-19 "It is for them that I pray. It is not for the world that I pray, but for those whom you have given me because they are yours. All that I have is yours, and all that you have is mine. And through them glory has been given to me. I am no longer in the world and they are no longer in the world, and I go to you. Holy Father, keep them in your name, which you gave to me, that they may be one, as we are one. When I was with them I kept them in your name, which you gave to me. I guarded them and none of them went lost, except the one who was destined to be lost--and this happened that the scriptures might be fulfilled. And now I come to you. I am saying these things while I am still in the world that they may have my joy completed in themselves. I gave them your word, and the world hated then, because they are not of the world. I do not ask that you should take them out of the world, but that you should preserve them from the evil one. They are not of the world, just as I am not of the world. Consecrate them by the truth; your word is truth. As you send me into the world, I send them into the world. And for their sakes I consecrate myself, that they too may be consecrated by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passage close-packed with truths so great that we can grasp only fragments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it tells us something about the disciple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isciple is given to Jesus by God. What does that mean? It means that the Spirit of God moves our hearts to respond to the appeal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rough the disciple, glory has come to Jesus. The patient whom he has cured brings honour to a doctor; the scholar whom he has taught brings honour to the teacher; the athlete whom he has trained brings honour to his trainer. The men whom Jesus has redeemed bring honour to him. The bad man made good is the honour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disciple is the man who is commissioned to a task. As God sent out Jesus, so Jesus sends out his disciples. Here is the explanation of a puzzling thing in this passage. Jesus begins by saying that he does not pray for the world; and yet he came because God so loved the world. But, as we have seen, in John's gospel the world stands for "human society organizing itself without God." What Jesus does for the world is to send out his disciples into it, in order to lead it back to God and to make it aware of God. He prays for his men in order that they may be such as to win the world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is passage tells us that Jesus offered his men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offered them his joy. All he was saying to them was designed to bring them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also offered them warning. He told them that they were different from the world, and that they could not expect anything else but hatred from it. Their values and standards were different from the world's. But there is a joy in battling against the storm and struggling against the tide; it is by facing the hostility of the world that we enter into the Christian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further, in this passage Jesus makes the greatest claim he ever made. He prays to God and says: "All that I have is yours, and all that you have is mine." The first part of that sentence is natural and easy to understand, for all things belong to God, and again and again Jesus had said so. But the second part of this sentence is the astonishing claim--"All that you have is mine." Luther said: "This no creature can say with reference to God." Never did Jesus so vividly lay down his oneness with God. He is so one with him that he exercises his very power and prerogati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AYER FOR HIS DISCIPLES (</w:t>
      </w:r>
      <w:hyperlink r:id="rId1248" w:tgtFrame="_blank">
        <w:r>
          <w:rPr>
            <w:rStyle w:val="InternetLink"/>
            <w:rFonts w:cs="Arial" w:ascii="Arial" w:hAnsi="Arial"/>
            <w:color w:val="000000"/>
          </w:rPr>
          <w:t>John 17:9-19</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interest of this passage is that it tells us of the things for which Jesus prayed for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irst essential is to note that Jesus did not pray that his disciples should be taken out of this world. He never prayed that they might find escape; he prayed that they might find victory. The kind of Christianity which buries itself in a monastery or a convent would not have seemed Christianity to Jesus at all. The kind of Christianity which finds its essence in prayer and meditation and in a life withdrawn from the world, would have seemed to him a sadly truncated version of the faith he died to bring. He insisted that it was in the rough and tumble of life that a man must live out his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ere is need of prayer and meditation and quiet times, when we shut the door upon the world to be alone with God, but all these things are not the end of life, but means to the end; and the end is to demonstrate the Christian life in the ordinary work of the world. Christianity was never meant to withdraw a man from life, but to equip him better for it. It does not offer us release from problems, but a way to solve them. It does not offer us an easy peace, but a triumphant warfare. It does not offer us a life in which troubles are escaped and evaded, but a life in which troubles are faced and conquered. However much it may be true that the Christian is not of the world, it remains true that it is within the world that his Christianity must be lived out. He must never desire to abandon the world, but always desire to w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prayed for the unity of his disciples. Where there are divisions, where there is exclusiveness, where there is competition between the Churches, the cause of Christianity is harmed and the prayer of Jesus frustrated. The gospel cannot truly be preached in any congregation which is not one united band of brothers. The world cannot be evangelized by competing Churches. Jesus prayed that his disciples might be as fully one as he and the Father are one; and there is no prayer of his which has been so hindered from being answered by individual Christians and by the Churches than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prayed that God would protect his disciples from the attacks of the Evil One. The Bible is not a speculative book; it does not discuss the origin of evil; but it is quite certain that in this world there is a power of evil which is in opposition to the power of God. It is uplifting to feel that God is the sentinel who stands over our lives to guard us from the assaults of evil. The fact that we fall so often is due to the fact that we try to meet life in our own strength and forget to seek the help and to remember the presence of our protecting God. </w:t>
      </w:r>
    </w:p>
    <w:p>
      <w:pPr>
        <w:pStyle w:val="Web"/>
        <w:snapToGrid w:val="false"/>
        <w:spacing w:lineRule="atLeast" w:line="360" w:before="0" w:after="0"/>
        <w:jc w:val="both"/>
        <w:rPr/>
      </w:pPr>
      <w:r>
        <w:rPr>
          <w:rFonts w:cs="Arial" w:ascii="Arial" w:hAnsi="Arial"/>
          <w:color w:val="000000"/>
        </w:rPr>
        <w:t>(iv) Jesus prayed that his disciples might be consecrated by the truth. The word for to consecrate is hagiazein (</w:t>
      </w:r>
      <w:hyperlink r:id="rId1249" w:tgtFrame="_blank">
        <w:r>
          <w:rPr>
            <w:rStyle w:val="InternetLink"/>
            <w:rFonts w:cs="Arial" w:ascii="Arial" w:hAnsi="Arial"/>
            <w:b/>
            <w:bCs/>
            <w:color w:val="000000"/>
          </w:rPr>
          <w:t>Greek #37</w:t>
        </w:r>
      </w:hyperlink>
      <w:r>
        <w:rPr>
          <w:rFonts w:cs="Arial" w:ascii="Arial" w:hAnsi="Arial"/>
          <w:color w:val="000000"/>
        </w:rPr>
        <w:t>) which comes from the adjective hagios (</w:t>
      </w:r>
      <w:hyperlink r:id="rId1250" w:tgtFrame="_blank">
        <w:r>
          <w:rPr>
            <w:rStyle w:val="InternetLink"/>
            <w:rFonts w:cs="Arial" w:ascii="Arial" w:hAnsi="Arial"/>
            <w:b/>
            <w:bCs/>
            <w:color w:val="000000"/>
          </w:rPr>
          <w:t>Greek #40</w:t>
        </w:r>
      </w:hyperlink>
      <w:r>
        <w:rPr>
          <w:rFonts w:cs="Arial" w:ascii="Arial" w:hAnsi="Arial"/>
          <w:color w:val="000000"/>
        </w:rPr>
        <w:t>). In the King James Version hagios (</w:t>
      </w:r>
      <w:hyperlink r:id="rId1251" w:tgtFrame="_blank">
        <w:r>
          <w:rPr>
            <w:rStyle w:val="InternetLink"/>
            <w:rFonts w:cs="Arial" w:ascii="Arial" w:hAnsi="Arial"/>
            <w:b/>
            <w:bCs/>
            <w:color w:val="000000"/>
          </w:rPr>
          <w:t>Greek #40</w:t>
        </w:r>
      </w:hyperlink>
      <w:r>
        <w:rPr>
          <w:rFonts w:cs="Arial" w:ascii="Arial" w:hAnsi="Arial"/>
          <w:color w:val="000000"/>
        </w:rPr>
        <w:t>) is usually translated "holy" but its basic meaning is "different" or "separate." So then hagiazein (</w:t>
      </w:r>
      <w:hyperlink r:id="rId1252" w:tgtFrame="_blank">
        <w:r>
          <w:rPr>
            <w:rStyle w:val="InternetLink"/>
            <w:rFonts w:cs="Arial" w:ascii="Arial" w:hAnsi="Arial"/>
            <w:b/>
            <w:bCs/>
            <w:color w:val="000000"/>
          </w:rPr>
          <w:t>Greek #37</w:t>
        </w:r>
      </w:hyperlink>
      <w:r>
        <w:rPr>
          <w:rFonts w:cs="Arial" w:ascii="Arial" w:hAnsi="Arial"/>
          <w:color w:val="000000"/>
        </w:rPr>
        <w:t xml:space="preserve">) has two ideas in it. </w:t>
      </w:r>
    </w:p>
    <w:p>
      <w:pPr>
        <w:pStyle w:val="Web"/>
        <w:snapToGrid w:val="false"/>
        <w:spacing w:lineRule="atLeast" w:line="360" w:before="0" w:after="0"/>
        <w:jc w:val="both"/>
        <w:rPr/>
      </w:pPr>
      <w:r>
        <w:rPr>
          <w:rFonts w:cs="Arial" w:ascii="Arial" w:hAnsi="Arial"/>
          <w:color w:val="000000"/>
        </w:rPr>
        <w:t>(a) It means to set apart for a special task. When God called Jeremiah, he said to him: "Before I formed you in the womb I knew you; and before you were born I consecrated you; I appointed you a prophet to the nations" (</w:t>
      </w:r>
      <w:hyperlink r:id="rId1253" w:tgtFrame="_blank">
        <w:r>
          <w:rPr>
            <w:rStyle w:val="InternetLink"/>
            <w:rFonts w:cs="Arial" w:ascii="Arial" w:hAnsi="Arial"/>
            <w:color w:val="000000"/>
          </w:rPr>
          <w:t>Jeremiah 1:5</w:t>
        </w:r>
      </w:hyperlink>
      <w:r>
        <w:rPr>
          <w:rFonts w:cs="Arial" w:ascii="Arial" w:hAnsi="Arial"/>
          <w:color w:val="000000"/>
        </w:rPr>
        <w:t>). Even before his birth God had set Jeremiah apart for a special task. When God was instituting the priesthood in Israel he told Moses to ordain the sons of Aaron and to consecrate them that they might serve in the office of the priests (</w:t>
      </w:r>
      <w:hyperlink r:id="rId1254" w:tgtFrame="_blank">
        <w:r>
          <w:rPr>
            <w:rStyle w:val="InternetLink"/>
            <w:rFonts w:cs="Arial" w:ascii="Arial" w:hAnsi="Arial"/>
            <w:color w:val="000000"/>
          </w:rPr>
          <w:t>Exodus 28:41</w:t>
        </w:r>
      </w:hyperlink>
      <w:r>
        <w:rPr>
          <w:rFonts w:cs="Arial" w:ascii="Arial" w:hAnsi="Arial"/>
          <w:color w:val="000000"/>
        </w:rPr>
        <w:t xml:space="preserve">). Aaron's sons were to be set apart for a special office and a special duty. </w:t>
      </w:r>
    </w:p>
    <w:p>
      <w:pPr>
        <w:pStyle w:val="Web"/>
        <w:snapToGrid w:val="false"/>
        <w:spacing w:lineRule="atLeast" w:line="360" w:before="0" w:after="0"/>
        <w:jc w:val="both"/>
        <w:rPr/>
      </w:pPr>
      <w:r>
        <w:rPr>
          <w:rFonts w:cs="Arial" w:ascii="Arial" w:hAnsi="Arial"/>
          <w:color w:val="000000"/>
        </w:rPr>
        <w:t>(b) But hagiazein (</w:t>
      </w:r>
      <w:hyperlink r:id="rId1255" w:tgtFrame="_blank">
        <w:r>
          <w:rPr>
            <w:rStyle w:val="InternetLink"/>
            <w:rFonts w:cs="Arial" w:ascii="Arial" w:hAnsi="Arial"/>
            <w:b/>
            <w:bCs/>
            <w:color w:val="000000"/>
          </w:rPr>
          <w:t>Greek #37</w:t>
        </w:r>
      </w:hyperlink>
      <w:r>
        <w:rPr>
          <w:rFonts w:cs="Arial" w:ascii="Arial" w:hAnsi="Arial"/>
          <w:color w:val="000000"/>
        </w:rPr>
        <w:t xml:space="preserve">) means not only to set apart for some special office and task, it also means to equip a man with the qualities of mind and heart and character which are necessary for that task. If a man is to serve God, he must have something of God's goodness and God's wisdom in him. He who would serve the holy God must himself be holy too. And so God does not only choose a man for his special service, and set him apart for it, he also equips a man with the qualities he needs to carry i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always remember that God has chosen us out and dedicated us for his special service. That special service is that we should love and obey him and should bring others to do the same. And God has not left us to carry out that great task in our own strength, but out of his grace he fits us for our task, if we place our lives in his ha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LIMPSE OF THE FUTURE (</w:t>
      </w:r>
      <w:hyperlink r:id="rId1256" w:tgtFrame="_blank">
        <w:r>
          <w:rPr>
            <w:rStyle w:val="InternetLink"/>
            <w:rFonts w:cs="Arial" w:ascii="Arial" w:hAnsi="Arial"/>
            <w:color w:val="000000"/>
          </w:rPr>
          <w:t>John 17:20-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7:20-21 "It is not only for these that I pray, but also for those who are going to believe in their word of testimony to me. And my prayer is that they may all be one, even as you, Father, are in me, and I in you, so that they may be in us, so that the world may believe that you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dually in this section Jesus' prayer has been going out to the ends of the earth. First, he prayed for himself as the Cross faced him. Second, he prayed for his disciples, and for God's keeping power for them. Now his prayers take a sweep into the distant future, and he prays for those who in distant lands and far-off ages will also enter the Christia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wo great characteristics of Jesus are full displayed. First, we see his complete faith and his radiant certainty. At that moment his followers were few, but even with the Cross facing him, his confidence was unshaken, and he was praying for those who would come to believe in his name. This passage should be specially precious to us, for it is Jesus' prayer for us. Second, we see his confidence in his men. He knew that they did not fully understand him; he knew that in a very short time they were going to abandon him in his hour of sorest need. Yet to these very same men h&amp; looked with complete confidence to spread his name throughout the world. Jesus never lost his faith in God or his confidence in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his prayer for the Church which was to be? It was that all its members would be one as he and his Father are one. What was that unity for which Jesus prayed? It was not a unity of administration or organization; it was not in any sense an ecclesiastical unity. It was a unity of personal relationship. We have already seen that the union between Jesus and God was one of love and obedience. It was a unity of love for which Jesus prayed, a unity in which men loved each other because they loved him, a unity based entirely on the relationship between heart and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will never organize their Churches all in the same way. They will never worship God all in the same way. They will never even all believe precisely the same things. But Christian unity transcends all these differences and joins men together in love. The cause of Christian unity at the present time, and indeed all through history, has been injured and hindered, because men loved their own ecclesiastical organizations, their own creeds, their own ritual, more than they loved each other. If we really loved each other and really loved Christ, no Church would exclude any man who was Christ's disciple. Only love implanted in men's hearts by God can tear down the barriers which they have erected between each other and between their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as Jesus saw it and prayed for it, it was to be precisely that unity which convinced the world of the truth of Christianity and of the place of Christ. It is more natural for men to be divided than to be united. It is more human for men to fly apart than to come together. Real unity between all Christians would be a "supernatural fact which would require a supernatural explanation." It is the tragic fact that it is just that united front that the Church has never shown to men. Faced by the disunity of Christians, the world cannot see the supreme value of the Christian faith. It is our individual duty to demonstrate that unity of love with our fellow men which is the answer to Christ's prayer. The rank and file of the Churches can do and must do what the leaders of the Church refuse officially to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AND THE PROMISE OF GLORY (</w:t>
      </w:r>
      <w:hyperlink r:id="rId1257" w:tgtFrame="_blank">
        <w:r>
          <w:rPr>
            <w:rStyle w:val="InternetLink"/>
            <w:rFonts w:cs="Arial" w:ascii="Arial" w:hAnsi="Arial"/>
            <w:color w:val="000000"/>
          </w:rPr>
          <w:t>John 17:22-2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7:22-26 "And I have given them the glory which you gave me, that they may be one as we are one. I am in them, and you are in me, so that their unity with us and with each other may stand consummated and complete. I pray for this that the world may realize that you sent me, and that you loved them as you loved me. Father, it is my will that those whom you have given me should be with me where I am going, that they may see my glory which you gave me, because you loved me before the foundation of the world. Righteous Father, the world did not know you, but I knew you, and these realized that you sent me. I have told them what you are like, and I will go on telling them, that the love with which you loved me may be in them, and that I may be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gel, an old commentator, exclaimed as he began to comment on this passage: "O how great is the Christians' glory!" And indeed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Jesus said that he had given his disciples the glory which his Father had given him. We must fully understand what that means. What was the glory of Jesus? There were three ways in which he talked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Cross was his glory. Jesus did not speak of being crucified; he spoke of being glorified. Therefore, first and foremost, a Christian's glory is the cross that he must bear. It is an honour to suffer for Jesus Christ. We must never think of our cross as our penalty; we must think of it as our glory. The harder the task a knight was given, the greater he considered its glory. The harder the task we give a student, or a craftsman, or a surgeon, the more we honour him. In effect, we say that we believe that nobody but he could attempt that task at all. So when it is hard to be a Christian, we must regard it as our glory given to us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esus' perfect obedience to the will of God was his glory. We find our glory, not in doing as we like, but in doing as God wills. When we try to do as we like--as many of us have done--we find nothing but sorrow and disaster both for ourselves and for others. We find the real glory of life in doing Gods will; the greater the obedience, the greater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Jesus' glory lay in the fact that, from his life, men recognized his special relationship with God. They saw that no one could live as he did unless he was uniquely near to God. As with Christ, it is our glory when men see in us the reflection of God. </w:t>
      </w:r>
    </w:p>
    <w:p>
      <w:pPr>
        <w:pStyle w:val="Web"/>
        <w:snapToGrid w:val="false"/>
        <w:spacing w:lineRule="atLeast" w:line="360" w:before="0" w:after="0"/>
        <w:jc w:val="both"/>
        <w:rPr/>
      </w:pPr>
      <w:r>
        <w:rPr>
          <w:rFonts w:cs="Arial" w:ascii="Arial" w:hAnsi="Arial"/>
          <w:color w:val="000000"/>
        </w:rPr>
        <w:t>Second, Jesus said that it was his will that his disciples should see his glory in the heavenly places. It is the Christian's conviction that he will share all the experiences of Christ. If he has to share Christ's Cross, he will also share his glory. "The saying is sure: If we have died with him, we shall also live with him; if we endure, we shall also reign with him" (</w:t>
      </w:r>
      <w:hyperlink r:id="rId1258" w:tgtFrame="_blank">
        <w:r>
          <w:rPr>
            <w:rStyle w:val="InternetLink"/>
            <w:rFonts w:cs="Arial" w:ascii="Arial" w:hAnsi="Arial"/>
            <w:color w:val="000000"/>
          </w:rPr>
          <w:t>2 Timothy 2:11-12</w:t>
        </w:r>
      </w:hyperlink>
      <w:r>
        <w:rPr>
          <w:rFonts w:cs="Arial" w:ascii="Arial" w:hAnsi="Arial"/>
          <w:color w:val="000000"/>
        </w:rPr>
        <w:t>). Here in this world at best we see dimly in a mirror, but then we shall see face to face (</w:t>
      </w:r>
      <w:hyperlink r:id="rId1259" w:tgtFrame="_blank">
        <w:r>
          <w:rPr>
            <w:rStyle w:val="InternetLink"/>
            <w:rFonts w:cs="Arial" w:ascii="Arial" w:hAnsi="Arial"/>
            <w:color w:val="000000"/>
          </w:rPr>
          <w:t>1 Corinthians 13:12</w:t>
        </w:r>
      </w:hyperlink>
      <w:r>
        <w:rPr>
          <w:rFonts w:cs="Arial" w:ascii="Arial" w:hAnsi="Arial"/>
          <w:color w:val="000000"/>
        </w:rPr>
        <w:t xml:space="preserve">). The joy we have now is only a faint foretaste of the joy which is to come. It is Christ's promise that if we share his glory and his sufferings on earth, we shall share his glory and his triumph when life on this earth is ended. What greater promise could there be tha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rayer Jesus was to go straight out to the betrayal, the trial and the Cross. He was not to speak to his disciples again. It is a wonderful and a precious thing to remember that before these terrible hours his last words were not of despair but of glory.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Chapter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EST IN THE GARDEN (</w:t>
      </w:r>
      <w:hyperlink r:id="rId1260" w:tgtFrame="_blank">
        <w:r>
          <w:rPr>
            <w:rStyle w:val="InternetLink"/>
            <w:rFonts w:cs="Arial" w:ascii="Arial" w:hAnsi="Arial"/>
            <w:color w:val="000000"/>
          </w:rPr>
          <w:t>John 18:1-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1-11 When Jesus had said these things he went out with his disciples across the Kedron Valley to a place where there was a garden, into which he and his disciples entered; and Judas, his betrayer, knew the place for Jesus often met with his disciples there. So Judas took a company of soldiers, together with officers from the chief priests and Pharisees, and went there with lanterns and torches and weapons. Jesus knew the things which were going to happen to him, so he came out and said: "Who are you looking for?" They answered: "Jesus of Nazareth." Jesus said to them: "I am he." And Judas, his betrayer, stood there with them. When he said to them: "I am he," they stepped back and fell on the ground. So Jesus again asked them: "Who are you looking for?" They said: "Jesus of Nazareth." Jesus said: "I told you that I am he. If it is I for whom you are looking, let these go, so that the word which scripture said may be fulfilled--I have lost none of those whom you gave me." Now Simon Peter had a sword and he drew it; and he struck the high priest's servant and cut off his right ear. The servant's name was Malchus. Jesus said to Peter: "Put your sword in its sheath. Shall I not drink the cup which my Father gav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ast meal was finished and when Jesus' talk and prayer with his disciples were ended, he and his friends left the upper room. They were bound for the Garden of Gethsemane. They would leave by the gate, go down the steep valley and cross the channel of the brook Kedron. There a symbolic thing must have happened. All the Passover lambs were killed in the Temple, and the blood of the lambs was poured on the altar as an offering to God. The number of lambs slain for the Passover was immense. On one occasion, thirty years later than the time of Jesus, a census was taken and the number was 256,000. We may imagine what the Temple courts were like when the blood of all these lambs was dashed on to the altar. From the altar there was a channel down to the brook Kedron, and through that channel the blood of the Passover lambs drained away. When Jesus crossed the brook Kedron it would still be red with the blood of the lambs which had been sacrificed; and as he did so, the thought of his own sacrifice would surely be vivid in hi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rossed the channel of the Kedron, they came to the Mount of Olives. On its slopes lay the little garden of Gethsemane, which means the oil-press, the press where the oil was extracted from the olives which grew on the hill. Many well-to-do people had their private gardens there. Space in Jerusalem was too limited for private gardens, for it was built on the top of a hill. Furthers there were ceremonial prohibitions which forbade the use of manure on the soil of the sacred city. That was why the wealthy people had their private gardens outside the city on the slopes of the mount of O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ow pilgrims to this day a little garden on the hillside. It is lovingly tended by the Franciscan friars, and in it there are eight old olive trees of such girth that they seem, as H. V. Morton says, more like rocks than trees. They are very old; it is known that they go back to a time before the Moslem conquest of Palestine. it is scarcely possible that they go back to the time of Jesus himself; but certainly the little paths criss-crossing the Mount of Olives were trodden by the feet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o this garden Jesus went. Some wealthy citizen--an anonymous friend of Jesus whose name will never be known--must have given him the key of the gate and the right to use it when he was in Jerusalem. Often Jesus and his disciples had gone there for peace and quiet. Judas knew that he would find Jesus there and it was there that he had decided it would be easiest to engineer the arrest. </w:t>
      </w:r>
    </w:p>
    <w:p>
      <w:pPr>
        <w:pStyle w:val="Web"/>
        <w:snapToGrid w:val="false"/>
        <w:spacing w:lineRule="atLeast" w:line="360" w:before="0" w:after="0"/>
        <w:jc w:val="both"/>
        <w:rPr/>
      </w:pPr>
      <w:r>
        <w:rPr>
          <w:rFonts w:cs="Arial" w:ascii="Arial" w:hAnsi="Arial"/>
          <w:color w:val="000000"/>
        </w:rPr>
        <w:t>There is something astonishing about the force which came out to arrest Jesus. John said that there was a company of soldiers, together with officers from the chief priests and Pharisees. The officers would be the Temple police. The Temple authorities had a kind of private police force to keep good order, and the Sanhedrin hid its police officers to carry out its decrees. The officers, therefore, were the Jewish police force. But there was a band of Roman soldiers there too. The word is speira (</w:t>
      </w:r>
      <w:hyperlink r:id="rId1261" w:tgtFrame="_blank">
        <w:r>
          <w:rPr>
            <w:rStyle w:val="InternetLink"/>
            <w:rFonts w:cs="Arial" w:ascii="Arial" w:hAnsi="Arial"/>
            <w:b/>
            <w:bCs/>
            <w:color w:val="000000"/>
          </w:rPr>
          <w:t>Greek #4686</w:t>
        </w:r>
      </w:hyperlink>
      <w:r>
        <w:rPr>
          <w:rFonts w:cs="Arial" w:ascii="Arial" w:hAnsi="Arial"/>
          <w:color w:val="000000"/>
        </w:rPr>
        <w:t>). Now that word, if it is correctly used, can have three meanings. It is the Greek word for a Roman cohort and a cohort had 600 men. If it was a cohort of auxiliary soldiers, a speira (</w:t>
      </w:r>
      <w:hyperlink r:id="rId1262" w:tgtFrame="_blank">
        <w:r>
          <w:rPr>
            <w:rStyle w:val="InternetLink"/>
            <w:rFonts w:cs="Arial" w:ascii="Arial" w:hAnsi="Arial"/>
            <w:b/>
            <w:bCs/>
            <w:color w:val="000000"/>
          </w:rPr>
          <w:t>Greek #4686</w:t>
        </w:r>
      </w:hyperlink>
      <w:r>
        <w:rPr>
          <w:rFonts w:cs="Arial" w:ascii="Arial" w:hAnsi="Arial"/>
          <w:color w:val="000000"/>
        </w:rPr>
        <w:t xml:space="preserve">) had 1,000 men--240 cavalry and 760 infantry. Sometimes, much more rarely, the word is used for the detachment of men called a maniple which was made up of 200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f we take this word to mean the smallest force, the maniple, what an expedition to send out against an unarmed Galilaean carpenter! At the Passover time there were always extra soldiers in Jerusalem, quartered in the Tower of Antonia which overlooked the Temple, and men would be available. But what a compliment to the power of Jesus! When the authorities decided to arrest him, they sent what was almost an army to do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EST IN THE GARDEN (</w:t>
      </w:r>
      <w:hyperlink r:id="rId1263" w:tgtFrame="_blank">
        <w:r>
          <w:rPr>
            <w:rStyle w:val="InternetLink"/>
            <w:rFonts w:cs="Arial" w:ascii="Arial" w:hAnsi="Arial"/>
            <w:color w:val="000000"/>
          </w:rPr>
          <w:t>John 18:1-1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w scenes in scripture so show us the qualities of Jesus as does the arrest in the gar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shows us his courage. At Passover time it was fun moon and the night was almost like daylight. Yet the enemies of Jesus had come with lamps and torches. Why? They did not need them to see the way. They must have thought that they would have to search among the trees and in the hillside nooks and crannies to find Jesus. So far from hiding, when they arrived, Jesus stepped out. "Who are you looking for?" he demanded. "Jesus of Nazareth," they said. Back came the answer: "I am he." The man they had thought they would have to search for as he skulked in the trees and the caves was standing before them with glorious defiance. Here is the courage of the man who will face things out. During the Spanish Civil War a city was besieged. There were some who wished to surrender, but a leader arose. "It is better," he said, "to die on our feet than to live on our kn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shows us his authority. There he was, one single, lonely, unarmed figure; there they were, hundreds of them, armed and equipped. Yet face to face with him, they retreated and fell to the ground. There flowed from Jesus an authority which in all his loneliness made him stronger than the might of his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shows us that Jesus chose to die. Here again it is clear that he could have escaped death if he had so wished. He could have walked through them and gone his way. But he did not. He even helped his enemies to arrest him. He chose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shows his protective love. It was not for himself that he took thought; it was for his friends. "Here I am," he said. "It is I whom you want. Take me, and let them go." Among the many immortal stories of the Second World War that of Alfred Sadd, missionary of Tarrawa, stands out. When the Japanese came to his island, he was lined up with twenty other men, mostly New Zealand soldiers who had been part of the garrison. The Japanese laid a Union Jack on the ground and ordered Sadd to walk over it. He approached the flag and, as he came to it, he turned off to the right. They ordered him again to trample on it; this time he turned off to the left. The third time he was compelled to go up to the flag; and he gathered it in his arms and kissed it. When the Japanese took them all out to be shot, many were so young that they were heavy-hearted, but Alfred Sadd cheered them up. They stood in a line, he in the middle, but presently he went out and stood in front of them and spoke words of cheer. When he had finished, he went back but still stood a little in front of them, so that he would be the first to die. Alfred Sadd thought more of others' troubles than his own. Jesus' protecting love surrounded his disciples even in Gethsema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It shows his utter obedience. "Shall I not drink," he said, "the cup that God has given me to drink?" This was God's will, and that was enough. Jesus was himself faithful un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figure in this story to whom we must do justice, and that is Peter. He, one man, drew his sword against hundreds. As Macaulay had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ow can man die bett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n facing fearful o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was soon to deny his master, but at that moment he was prepared to take on hundreds all alone for the sake of Christ. We may talk of the cowardice and the failure of Peter; but we must never forget the sublime courage of this mo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BEFORE ANNAS (</w:t>
      </w:r>
      <w:hyperlink r:id="rId1264" w:tgtFrame="_blank">
        <w:r>
          <w:rPr>
            <w:rStyle w:val="InternetLink"/>
            <w:rFonts w:cs="Arial" w:ascii="Arial" w:hAnsi="Arial"/>
            <w:color w:val="000000"/>
          </w:rPr>
          <w:t>John 18:12-14</w:t>
        </w:r>
      </w:hyperlink>
      <w:r>
        <w:rPr>
          <w:rStyle w:val="Emphasis1"/>
          <w:rFonts w:cs="Arial" w:ascii="Arial" w:hAnsi="Arial"/>
          <w:color w:val="000000"/>
        </w:rPr>
        <w:t xml:space="preserve">; </w:t>
      </w:r>
      <w:hyperlink r:id="rId1265" w:tgtFrame="_blank">
        <w:r>
          <w:rPr>
            <w:rStyle w:val="InternetLink"/>
            <w:rFonts w:cs="Arial" w:ascii="Arial" w:hAnsi="Arial"/>
            <w:color w:val="000000"/>
          </w:rPr>
          <w:t>John 18:19-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12-14,19-24 The company of soldiers and their commander and the officers of the Jews took Jesus, and bound him, and led him first of all to Annas. He was the father-in-law of Caiaphas who was High Priest in that year. It was Caiaphas who had advised the Jews that it was better that one man should die for the people.... The High Priest questioned Jesus about his disciples and about his teaching. Jesus answered him: "I spoke openly in the world. I taught at all times in the synagogue and in the precincts of the Temple, where all the Jews assemble, and I spoke nothing in secret. Why do you ask me questions? Ask those who heard me what I said to them. See! These know what I have said." When he had said these things, one of the officers who was standing by, dealt Jesus a blow. "Do you answer the High Priest like this?" he said. Jesus answered: "If I have spoken ill, produce evidence about the ill; if I have spoken well, why do you strike me?" So Annas sent him bound to Caiaphas the High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sake of keeping the narrative continuous we take together the two passages which deal with the trial before Annas; and we will do the same with the two passages which deal with the tragedy of Pe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John tells us that Jesus was brought first of all to Annas. Annas was a notorious character. Edersheim writes of him: "No figure is better known in contemporary Jewish history than that of Annas; no person deemed more fortunate or successful, but none also more generally execrated than the late High Priest." Annas was the power behind the throne in Jerusalem. He himself had been High Priest from A.D. 6 to 15. Four of his sons had also held the high priesthood and Caiaphas was his son-in-law. That very fact is itself suggestive and illuminating. There had been a time, when the Jews were free, when the High Priest had held office for life; but when the Roman governors came, the office became a matter for contention and intrigue and bribery and corruption. It now went to the greatest sycophant and the highest bidder, to the man who was most willing to toe the line with the Roman governor. The High Priest was the arch-collaborator, the man who brought comfort and ease and prestige and power not with bribes only but with close co-operation with his country's masters. The family of Annas was immensely rich and one by one they had intrigued and bribed their way into office, while Annas remained the power behind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way in which Annas made his money was most probably disgraceful. In the Court of the Gentiles there were the sellers of victims for the sacrifices, those sellers whom Jesus had driven out. They were not traders; they were extortioners. Every victim offered in the Temple had to be without spot and blemish. There were inspectors to see that it was so. If a victim was bought outside the Temple it was certain that a flaw would be found. The worshipper was then directed to buy at the Temple booths where the victims had already been examined and where there was no risk of rejection. That would have been convenient and helpful but for one thing. Outside the Temple a pair of doves could cost as little as 4 pence; inside they could cost as much as 75 pence. The whole business was sheer exploitation; and the shops where the Temple victims were sold were called The Bazaars of Annas. They were the property of the family of Annas; it was by the exploitation of the worshippers, by trading on the sacred sacrifices that Annas had amassed a fortune. The Jews themselves hated the household of Annas. There is a passage in the Talmud which says: "Woe to the house of Annas! Woe to their serpent's hiss! They are High Priests; their sons are keepers of the treasury; their sons-in-law are guardians of the Temple; and their servants beat the people with staves." Annas and his household were notor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an see why Annas arranged that Jesus should be brought first to him. Jesus was the man who had attacked Annas' vested interest; he had cleared the Temple of the sellers of victims and had hit Annas where it hurt--in his pocket. Annas wanted to be the first to gloat over the capture of this disturbing Galila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amination before Annas was a mockery of justice. It was an essential regulation of the Jewish law that a prisoner must be asked no question which would incriminate him. Maimonides, the great Jewish medieval scholar, lays it down: "Our true law does not inflict the penalty of death upon a sinner by his own confession." Annas violated the principles of Jewish justice when he questioned Jesus. It was precisely of this that Jesus reminded him. Jesus said: "Don't ask me questions. Ask those who heard me." He was, in effect, saying: "Take your evidence about me in the proper and legal way. Examine your witnesses, which you have every right to do; stop examining me, which you have no right to do." When Jesus said that, one of the officers hit him a slap across the face. He said, in effect, "Are you trying to teach the High Priest how to conduct a trial?" Jesus' answer was: "If I have said or taught anything illegal, witnesses should be called. I have only stated the law. Why hit me for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never had any hope of justice. The self-interest of Annas and his colleagues had been touched; and Jesus was condemned before he was tried. When a man is engaged on an evil way, his only desire is to eliminate anyone who opposes him. If he cannot do it by fair means, he is compelled to resort to fo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RO AND THE COWARD (</w:t>
      </w:r>
      <w:hyperlink r:id="rId1266" w:tgtFrame="_blank">
        <w:r>
          <w:rPr>
            <w:rStyle w:val="InternetLink"/>
            <w:rFonts w:cs="Arial" w:ascii="Arial" w:hAnsi="Arial"/>
            <w:color w:val="000000"/>
          </w:rPr>
          <w:t>John 18:15-18</w:t>
        </w:r>
      </w:hyperlink>
      <w:r>
        <w:rPr>
          <w:rStyle w:val="Emphasis1"/>
          <w:rFonts w:cs="Arial" w:ascii="Arial" w:hAnsi="Arial"/>
          <w:color w:val="000000"/>
        </w:rPr>
        <w:t xml:space="preserve">; </w:t>
      </w:r>
      <w:hyperlink r:id="rId1267" w:tgtFrame="_blank">
        <w:r>
          <w:rPr>
            <w:rStyle w:val="InternetLink"/>
            <w:rFonts w:cs="Arial" w:ascii="Arial" w:hAnsi="Arial"/>
            <w:color w:val="000000"/>
          </w:rPr>
          <w:t>John 18:25-2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15-18,25-27 Simon Peter was following Jesus with another disciple. That disciple was known to the High Priest, and he went in with Jesus into the courtyard of the High Priest's house. Peter was standing at the door outside. The other disciple, who was known to the High Priest came out and spoke to the door-keeper, and brought Peter in. The maid-servant, who kept the door, said to Peter: "You are not one of this man's disciples, are you?" He said: "I am not." The servants and the officers stood beside a charcoal brazier they had kindled, because it was cold, and they were warming themselves; and Peter too was standing with them warming himself ... Simon Peter was standing warming himself. They said to him: "Surely you too are one of his disciples?" He denied it, and said: "I am not." One of the servants of the High Priest, a relation of the man whose ear Peter had cut off, said: "Did I not see you in the garden with him?" Again Peter denied it, and immediately cockcrow sou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other disciples forsook Jesus and fled, Peter refused to do so. He followed Jesus, even after his arrest, because he could not tear himself away. So he came to the house of Caiaphas, the High Priest; and he was in the company of another disciple who had the right of entry to the house, because he was known to the High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ve been many speculations about who this other disciple was. Some have thought that he was simply some unknown disciple whose name we can never know. Some have connected him with either Nicodemus or Joseph of Arimathaea who were both members of the Sanhedrin, and must both have known the High Priest well. One very interesting suggestion is that he was Judas Iscariot. Judas must have had much coming and going to arrange the betrayal and would be well known both to the maid-servant who answered the door and to the High Priest himself. The one thing that seems to invalidate this theory is that, after the scene in the garden, Judas' part in the betrayal must have been quite clear; and it is almost incredible that Peter would have had anything more to do with him. The traditional view is that the unnamed disciple was John himself; and the tradition is so strong that it is difficult to set it aside. The question becomes, in that case, How could John from Galilee be known, apparently intimately, to the High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suggestions have been made to explain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n later days a man called Polycrates wrote about the Fourth Gospel. He never doubted that John wrote the gospel and that he was the beloved disciple, but he says a very curious thing about him. He says that John was by birth a priest, and that he wore the petalos, which was the narrow gold band, or ziz, inscribed with the words, "Holiness unto the Lord." which the High Priest wore upon his forehead. If that were so, John would be actually of the High Priest's kin; but it is difficult to believe that he could be of the priestly line, for the gospels so clearly show him as a Galilaean fisherman. </w:t>
      </w:r>
    </w:p>
    <w:p>
      <w:pPr>
        <w:pStyle w:val="Web"/>
        <w:snapToGrid w:val="false"/>
        <w:spacing w:lineRule="atLeast" w:line="360" w:before="0" w:after="0"/>
        <w:jc w:val="both"/>
        <w:rPr/>
      </w:pPr>
      <w:r>
        <w:rPr>
          <w:rFonts w:cs="Arial" w:ascii="Arial" w:hAnsi="Arial"/>
          <w:color w:val="000000"/>
        </w:rPr>
        <w:t>(b) The second explanation is easier to accept. It is clear that John's father had a very flourishing fishing business because he could afford to employ hired servants (</w:t>
      </w:r>
      <w:hyperlink r:id="rId1268" w:tgtFrame="_blank">
        <w:r>
          <w:rPr>
            <w:rStyle w:val="InternetLink"/>
            <w:rFonts w:cs="Arial" w:ascii="Arial" w:hAnsi="Arial"/>
            <w:color w:val="000000"/>
          </w:rPr>
          <w:t>Mark 1:20</w:t>
        </w:r>
      </w:hyperlink>
      <w:r>
        <w:rPr>
          <w:rFonts w:cs="Arial" w:ascii="Arial" w:hAnsi="Arial"/>
          <w:color w:val="000000"/>
        </w:rPr>
        <w:t xml:space="preserve">). One of the great Galilaean industries was salt fish. Fresh fish was a great luxury because there was no way of transporting fish in such a way that it would remain fresh. On the other hand, salt fish was a staple article of diet. It has been supposed that John's father was in the salt fish trade, and that he actually supplied the household of the High Priest. If that were so, John would be well-known to the High Priest and to his servants, because often it would be he who would bring the supplies. There is some kind of support in legend for this theory. H. V. Morton tells us of visiting in the back streets of Jerusalem a little building which was presently an Arab coffee house. In it were certain stones and arches which once had been part of a very early Christian church, believed to have stood on the site of a house which belonged to Zebedee, John's father. The family, so the Franciscans believe, were fish merchants in Galilee with a branch office in Jerusalem and supplied the household of Caiaphas the High Priest with salt fish, which was why John had entry into the High Priest'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se things may be, Peter was brought into the courtyard of the High Priest's house and there he three times denied h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is very interesting thing. Jesus had said that Peter would deny him three times before the cock crew. There are difficulties about that. According to Jewish ritual law, it was not lawful to keep cocks in the holy city, although we cannot be sure whether that law was kept or not. Further, it is never possible to be sure that a cock will crow. But the Romans had a certain military practice. The night was divided into four watches--6 p.m. to 9 p.m., 9 p.m. to 12 midnight, 12 midnight to 3 a.m., and 3 a.m. to 6 a.m. After the third watch the guard was changed and to mark the changing of the guard there was a trumpet call at 3 a.m. That trumpet call was called in latin gallicinium and in Greek alektorophonia, which both mean cockcrow. It may well be that Jesus said to Peter: "Before the trumpet sounds the cockcrow you will deny me three times." Everyone in Jerusalem must have known that trumpet call at 3 a.m. When sounded through the city that night Peter remembe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RO AND THE COWARD (</w:t>
      </w:r>
      <w:hyperlink r:id="rId1269" w:tgtFrame="_blank">
        <w:r>
          <w:rPr>
            <w:rStyle w:val="InternetLink"/>
            <w:rFonts w:cs="Arial" w:ascii="Arial" w:hAnsi="Arial"/>
            <w:color w:val="000000"/>
          </w:rPr>
          <w:t>John 18:15-18</w:t>
        </w:r>
      </w:hyperlink>
      <w:r>
        <w:rPr>
          <w:rStyle w:val="Emphasis1"/>
          <w:rFonts w:cs="Arial" w:ascii="Arial" w:hAnsi="Arial"/>
          <w:color w:val="000000"/>
        </w:rPr>
        <w:t xml:space="preserve">; </w:t>
      </w:r>
      <w:hyperlink r:id="rId1270" w:tgtFrame="_blank">
        <w:r>
          <w:rPr>
            <w:rStyle w:val="InternetLink"/>
            <w:rFonts w:cs="Arial" w:ascii="Arial" w:hAnsi="Arial"/>
            <w:color w:val="000000"/>
          </w:rPr>
          <w:t>John 18:25-2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the courtyard of the High Priest's house Peter denied his Lord. No man has ever been so unjustly treated as Peter by preachers and commentators. Always what is stressed is his failure and his shame. But there are other things we must reme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must remember that all the other disciples, except John, if he is the unnamed disciple, had forsaken Jesus and fled. Think what Peter had done. He alone drew his sword against fearful odds in the garden; he alone followed out to see the end. The first thing to remember about Peter is not his failure, but the courage which kept him near to Jesus when everyone else had run away. His failure could have happened only to a man of superlative courage. True, he failed; but he failed in a situation which none of the other disciples even dared to face. He failed, not because he was a coward, but because he was b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must remember how much Peter loved Jesus. The others had abandoned Jesus; Peter alone stood by him. He loved Jesus so much that he could not leave him. True, he failed; but he failed in circumstances which only a faithful lover of Jesus would ever have encoun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must remember how Peter redeemed himself. Things could not have been easy for him. The story of his denial would soon get about, for people love a malicious tale. It may well be, as legend has it, that people imitated the crow of the cock when he passed. But Peter had the courage and the tenacity of purpose to redeem himself, to start from failure and attain to grea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ssence of the matter was that it was the real Peter who protested his loyalty in the upper room; it was the real Peter who drew his lonely sword in the moonlight of the garden; it was the real Peter who followed Jesus, because he could not allow his Lord to go alone; it was not the real Peter who cracked beneath the tension and denied his Lord. And that is just what Jesus could see. A tremendous thing about Jesus is that beneath all our failures he sees the real man. He understands. He loves us in spite of what we do because he loves us, not for what we are, but what we have it in us to be. The forgiving love of Jesus is so great that he sees our real personality, not in our faithfulness, but in our loyalty, not in our defeat by sin, but in our teaching after goodness, even when we are defea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PILATE (</w:t>
      </w:r>
      <w:hyperlink r:id="rId1271" w:tgtFrame="_blank">
        <w:r>
          <w:rPr>
            <w:rStyle w:val="InternetLink"/>
            <w:rFonts w:cs="Arial" w:ascii="Arial" w:hAnsi="Arial"/>
            <w:color w:val="000000"/>
          </w:rPr>
          <w:t>John 18:28-40</w:t>
        </w:r>
      </w:hyperlink>
      <w:r>
        <w:rPr>
          <w:rStyle w:val="Emphasis1"/>
          <w:rFonts w:cs="Arial" w:ascii="Arial" w:hAnsi="Arial"/>
          <w:color w:val="000000"/>
        </w:rPr>
        <w:t xml:space="preserve">; </w:t>
      </w:r>
      <w:hyperlink r:id="rId1272" w:tgtFrame="_blank">
        <w:r>
          <w:rPr>
            <w:rStyle w:val="InternetLink"/>
            <w:rFonts w:cs="Arial" w:ascii="Arial" w:hAnsi="Arial"/>
            <w:color w:val="000000"/>
          </w:rPr>
          <w:t>John 19:1-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28-40 They brought Jesus from Caiaphas to the governor's headquarters. It was early in the morning and they themselves did not enter into the headquarters, in case they should be defiled; but they wished to avoid defilement because they wished to eat the Passover. So Pilate came out to them and said: "What charge do you bring against this man?" They answered him: "If he had not been an evildoer, we would not have handed him over to you." Pilate said to them: "You take him, and judge him according to your laws." The Jews said to Pilate: "It is not permitted to us to put anyone to death." This happened that there might be fulfilled the word of Jesus, which he spoke in indication of the kind of death he was going to die. So Pilate went again into his headquarters, and called Jesus, and said to him: "Are you the King of the Jews?" Jesus answered: "Are you saying this because you have discovered it yourself?. Or did others tell it to you about me?" Pilate answered: "Am I a Jew? Your own countrymen and the chief priests handed you over to me. What have you done?" Jesus answered: "My kingdom is not of this world. If my kingdom was of this world, my servants would have fought to prevent me being handed over to the Jews. But, as it is, my kingdom does not have its source here." So Pilate said to him: "So you are a king then?" Jesus said: "It is you who are saying that I am a king. The reason why I was born and came into the world is that I should bear witness to the truth. Every one who is of the truth hears my voice." "What is truth?" Pilate said to him.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When he had said this, he again went out to the Jews and said to them: "I find no fault in him. You have a custom that I should release one person to you at the Passover time. Do you wish me to release the King of the Jews for you?" They shouted: "Not this man, but Barabbas." And Barabbas was a brigan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n Pilate took Jesus and scourged him; and the soldiers plaited a crown of thorns, and put it on his head. And they put a purple robe on him; and they kept coming to him and saying: "Hail! King of the Jews!" And they dealt him repeated blows. Pilate came out again and said to them: "See! I bring him out to you, because I want you to know that I find no fault in him." So Jesus came out, wearing the crown of thorns and the purple robe. And Pilate said to them: "See! The Man!" So, when the chief priests and officers saw him, they shouted: "Crucify him! Crucify him!" Pilate said to them: "You take. him, and crucify him! For I find no fault in him." The Jews answered him: "We have a law, and by that law he ought to die, because he made himself out to be the Son of God." When Pilate heard this saying, he was still more alarme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He went into his headquarters again, and said to Jesus: "Where do you come from?" Jesus gave him no answer. Pilate said to him: "Do you refuse to speak to me? Are you not aware that I have authority to release you, and authority to crucify you?" Jesus answered him: "You would have no authority against me whatsoever, unless it had been given to you from above. That is why he who betrayed me to you is guilty of the greater sin." From this moment Pilate tried every way to release him; but the Jews kept insistently shouting: "If you release this man, you are not Caesar's friend. Every man who makes himself a king is an opponent of Caesar." So when Pilate heard these words, he brought Jesus out. He took his seat on his judgment seat, in the place that is called the Pavement--in Hebrew, Gabbatha. It was the day of the preparation for the Passover. It was about twelve o'clock midday. He said to the Jews: "See! Your king!" They shouted: "Away with him! Away with him! Crucify him!" Pilate said to them: "Shall I crucify your king?" The chief priests answered: "We have no king but Caesar." Then he handed him over to them to be cruc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most dramatic account of the trial of Jesus in the New Testament, and to have cut it into small sections would have been to lose the drama. It has to be read as one; but now that we have read it as one, we shall take several days to study it. The drama of this passage lies in the clash and interplay of personalities. It will therefore be best to study it, not section by section, but in the light of the actors with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in by looking at the Jews. In the time of Jesus the Jews were subject to the Romans. The Romans allowed them a good deal of self-government, but they had not the right to carry out the death penalty. The ius gladii, as it was called, the right of the sword, belonged only to the Romans. As the Talmud records: "Forty years before the destruction of the Temple, judgment in matters of life and death was taken away from Israel." The first Roman governor of Palestine was named Coponius, and Josephus, telling of his appointment as governor, says that he was sent as procurator "having the power of life and death put into his hands by Caesar." (Josephus, Wars of the Jews, 2, 8, 1). Josephus also tells of a certain priest called Ananus who determined to execute certain of his enemies. Jews of more prudent mind protested against his decision on the grounds that he had no right either to take it or carry it out. Ananus was not allowed to carry his decision into practice and was deposed from office for even thinking of doing so. (Josephus, Antiquities of the Jews, 20, 9, 1). It is true that sometimes, as, for instance, in the case of Stephen, the Jews did take the law into their own hands; but legally they had no right to inflict the death penalty on anyone. That was why they had to bring Jesus to Pilate before he could be crucified. </w:t>
      </w:r>
    </w:p>
    <w:p>
      <w:pPr>
        <w:pStyle w:val="Web"/>
        <w:snapToGrid w:val="false"/>
        <w:spacing w:lineRule="atLeast" w:line="360" w:before="0" w:after="0"/>
        <w:jc w:val="both"/>
        <w:rPr/>
      </w:pPr>
      <w:r>
        <w:rPr>
          <w:rFonts w:cs="Arial" w:ascii="Arial" w:hAnsi="Arial"/>
          <w:color w:val="000000"/>
        </w:rPr>
        <w:t>If the Jews had themselves been able to carry out the death penalty, it would have been by stoning. The Law lays it down: "And he who blasphemes the name of the Lord, shall be put to death, all the congregation shall stone him" (</w:t>
      </w:r>
      <w:hyperlink r:id="rId1273" w:tgtFrame="_blank">
        <w:r>
          <w:rPr>
            <w:rStyle w:val="InternetLink"/>
            <w:rFonts w:cs="Arial" w:ascii="Arial" w:hAnsi="Arial"/>
            <w:color w:val="000000"/>
          </w:rPr>
          <w:t>Leviticus 24:16</w:t>
        </w:r>
      </w:hyperlink>
      <w:r>
        <w:rPr>
          <w:rFonts w:cs="Arial" w:ascii="Arial" w:hAnsi="Arial"/>
          <w:color w:val="000000"/>
        </w:rPr>
        <w:t>). in such a case the witnesses whose word proved the crime had to be the first to fling the stones. "The hand of the witnesses shall be first against him to put him to death, and afterward the hand of all the people" (</w:t>
      </w:r>
      <w:hyperlink r:id="rId1274" w:tgtFrame="_blank">
        <w:r>
          <w:rPr>
            <w:rStyle w:val="InternetLink"/>
            <w:rFonts w:cs="Arial" w:ascii="Arial" w:hAnsi="Arial"/>
            <w:color w:val="000000"/>
          </w:rPr>
          <w:t>Deuteronomy 17:7</w:t>
        </w:r>
      </w:hyperlink>
      <w:r>
        <w:rPr>
          <w:rFonts w:cs="Arial" w:ascii="Arial" w:hAnsi="Arial"/>
          <w:color w:val="000000"/>
        </w:rPr>
        <w:t xml:space="preserve">). That is the point of </w:t>
      </w:r>
      <w:hyperlink r:id="rId1275" w:tgtFrame="_blank">
        <w:r>
          <w:rPr>
            <w:rStyle w:val="InternetLink"/>
            <w:rFonts w:cs="Arial" w:ascii="Arial" w:hAnsi="Arial"/>
            <w:color w:val="000000"/>
          </w:rPr>
          <w:t>John 18:32</w:t>
        </w:r>
      </w:hyperlink>
      <w:r>
        <w:rPr>
          <w:rFonts w:cs="Arial" w:ascii="Arial" w:hAnsi="Arial"/>
          <w:color w:val="000000"/>
        </w:rPr>
        <w:t>. That verse says that all this was happening that there might be fulfilled the word of Jesus in indication of the kind of death he was going to die. He had said that when he was lifted up, that is, when he was crucified, he would draw all men to him (</w:t>
      </w:r>
      <w:hyperlink r:id="rId1276" w:tgtFrame="_blank">
        <w:r>
          <w:rPr>
            <w:rStyle w:val="InternetLink"/>
            <w:rFonts w:cs="Arial" w:ascii="Arial" w:hAnsi="Arial"/>
            <w:color w:val="000000"/>
          </w:rPr>
          <w:t>John 12:32</w:t>
        </w:r>
      </w:hyperlink>
      <w:r>
        <w:rPr>
          <w:rFonts w:cs="Arial" w:ascii="Arial" w:hAnsi="Arial"/>
          <w:color w:val="000000"/>
        </w:rPr>
        <w:t xml:space="preserve">). If that prophecy of Jesus was to be fulfilled, he must be crucified, not stoned; and therefore, even apart from the fact that Roman law would not allow the Jews to carry out the death penalty, Jesus had to die a Roman death, because he had to be lift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from start to finish were seeking to use Pilate for their purposes. They could not kill Jesus themselves, so they were determined that the Romans would kill him for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PILATE - JEWS (</w:t>
      </w:r>
      <w:hyperlink r:id="rId1277" w:tgtFrame="_blank">
        <w:r>
          <w:rPr>
            <w:rStyle w:val="InternetLink"/>
            <w:rFonts w:cs="Arial" w:ascii="Arial" w:hAnsi="Arial"/>
            <w:color w:val="000000"/>
          </w:rPr>
          <w:t>John 18:28-40</w:t>
        </w:r>
      </w:hyperlink>
      <w:r>
        <w:rPr>
          <w:rStyle w:val="Emphasis1"/>
          <w:rFonts w:cs="Arial" w:ascii="Arial" w:hAnsi="Arial"/>
          <w:color w:val="000000"/>
        </w:rPr>
        <w:t xml:space="preserve">; </w:t>
      </w:r>
      <w:hyperlink r:id="rId1278" w:tgtFrame="_blank">
        <w:r>
          <w:rPr>
            <w:rStyle w:val="InternetLink"/>
            <w:rFonts w:cs="Arial" w:ascii="Arial" w:hAnsi="Arial"/>
            <w:color w:val="000000"/>
          </w:rPr>
          <w:t>John 19:1-1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ere more things about the Jews tha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began by hating Jesus; but they finished in a very hysteria of hatred, howling like wolves, with faces twisted in bitterness: "Crucify him! Crucify him!" In the end they reached such an insanity of hatred that they were impervious to reason and to mercy and even to the claims of common humanity. Nothing in this world warps a man's judgment as hatred does. Once a man allows himself to hate, he can neither think nor see straight, nor listen without distortion. Hatred is a terrible thing because it takes a man's sense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hatred of the Jews made them lose all sense of proportion. They were so careful of ceremonial and ritual cleanness that they would not enter Pilate's headquarters, and yet they were busy doing everything possible to crucify the Son of God. To eat the Passover, a Jew had to be absolutely ceremonially clean. Now, if they had gone into Pilate's headquarters, they would have incurred uncleanness in a double way. First, the scribal law said: "The dwelling-places of Gentiles are unclean." Second, the Passover was the Feast of Unleavened Bread. Part of the preparation for it was a ceremonial search for leaven, and the banishing of every particle of leaven from every house because it was the symbol of evil. To go into Pilate's headquarters would have been to go into a place where leaven might be found; and to go into such a place when the Passover was being prepared was to render oneself unclean. But even if the Jews had entered a Gentile house which contained leaven, they would have been unclean only until evening. Then they would have had to undergo ceremonial bathing after which they would have been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ee what the Jews were doing. They were carrying out the details of the ceremonial law with meticulous care; and at the same time they were hounding to the Cross the Son of God. That is just the kind of thing that men are always liable to do. Many a church member fusses about the sheerest trifles, and breaks God's law of love and of forgiveness and of service every day. There is even many a church in which the details of vestments, furnishings, ritual, ceremonial are attended to with the most detailed care, and where the spirit of love and fellowship are conspicuous only by their absence. One of the most tragic things in the world is how the human mind can lose its sense of proportion and its ability to put first things first. </w:t>
      </w:r>
    </w:p>
    <w:p>
      <w:pPr>
        <w:pStyle w:val="Web"/>
        <w:snapToGrid w:val="false"/>
        <w:spacing w:lineRule="atLeast" w:line="360" w:before="0" w:after="0"/>
        <w:jc w:val="both"/>
        <w:rPr/>
      </w:pPr>
      <w:r>
        <w:rPr>
          <w:rFonts w:cs="Arial" w:ascii="Arial" w:hAnsi="Arial"/>
          <w:color w:val="000000"/>
        </w:rPr>
        <w:t>(ii) The Jews did not hesitate to twist their charge against Jesus. In their own private examination the charge they had formulated was one of blasphemy (</w:t>
      </w:r>
      <w:hyperlink r:id="rId1279" w:tgtFrame="_blank">
        <w:r>
          <w:rPr>
            <w:rStyle w:val="InternetLink"/>
            <w:rFonts w:cs="Arial" w:ascii="Arial" w:hAnsi="Arial"/>
            <w:color w:val="000000"/>
          </w:rPr>
          <w:t>Matthew 26:65</w:t>
        </w:r>
      </w:hyperlink>
      <w:r>
        <w:rPr>
          <w:rFonts w:cs="Arial" w:ascii="Arial" w:hAnsi="Arial"/>
          <w:color w:val="000000"/>
        </w:rPr>
        <w:t xml:space="preserve">). They knew well that Pilate would not proceed on a charge like that. He would have said it was their own private religious quarrel and they could settle is as they liked without coming to him. In the end what the Jews produced was a charge of rebellion and political insurrection. They accused Jesus of claiming to be a king, although they knew that their accusation was a lie. Hatred is a terrible thing and does not hesitate to twist the truth. </w:t>
      </w:r>
    </w:p>
    <w:p>
      <w:pPr>
        <w:pStyle w:val="Web"/>
        <w:snapToGrid w:val="false"/>
        <w:spacing w:lineRule="atLeast" w:line="360" w:before="0" w:after="0"/>
        <w:jc w:val="both"/>
        <w:rPr/>
      </w:pPr>
      <w:r>
        <w:rPr>
          <w:rFonts w:cs="Arial" w:ascii="Arial" w:hAnsi="Arial"/>
          <w:color w:val="000000"/>
        </w:rPr>
        <w:t>(iv) In order to compass the death of Jesus the Jews denied every principle they had. The most astonishing thing they said that day was: "We have no king but Caesar." Samuel's word to the people was that God alone was their king (</w:t>
      </w:r>
      <w:hyperlink r:id="rId1280" w:tgtFrame="_blank">
        <w:r>
          <w:rPr>
            <w:rStyle w:val="InternetLink"/>
            <w:rFonts w:cs="Arial" w:ascii="Arial" w:hAnsi="Arial"/>
            <w:color w:val="000000"/>
          </w:rPr>
          <w:t>1 Samuel 12:12</w:t>
        </w:r>
      </w:hyperlink>
      <w:r>
        <w:rPr>
          <w:rFonts w:cs="Arial" w:ascii="Arial" w:hAnsi="Arial"/>
          <w:color w:val="000000"/>
        </w:rPr>
        <w:t>). When the crown was offered to Gideon, his answer was: "I will not rule over you, and my son will not rule over you: the Lord will rule over you" (</w:t>
      </w:r>
      <w:r>
        <w:rPr>
          <w:rStyle w:val="Scriptref"/>
          <w:rFonts w:cs="Arial" w:ascii="Arial" w:hAnsi="Arial"/>
          <w:color w:val="000000"/>
        </w:rPr>
        <w:t xml:space="preserve"> 8:23</w:t>
      </w:r>
      <w:r>
        <w:rPr>
          <w:rFonts w:cs="Arial" w:ascii="Arial" w:hAnsi="Arial"/>
          <w:color w:val="000000"/>
        </w:rPr>
        <w:t xml:space="preserve">). When the Romans had first come into Palestine, they had taken a census in order to arrange the normal taxation to which subject people were liable. And there had been the most bloody rebellion, because the Jews insisted that God alone was their king, and to him alone they would pay tribute. When the Jewish leader said: "We have no king but Caesar." it was the most astonishing volte-face in history. The very statement must have taken Pilate's breath away, and he must have looked at them in half-bewildered, half-cynical amusement. The Jews were prepared to abandon every principle they had in order to eliminate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errible picture. The hatred of the Jews turned them into a maddened mob of shrieking, frenzied fanatics. In their hatred they forgot all mercy, all sense of proportion, all justice, all their principles, even God. Never in history was the insanity of hatred so vividly sh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PILATE - PILATE'S HISTORY (</w:t>
      </w:r>
      <w:hyperlink r:id="rId1281" w:tgtFrame="_blank">
        <w:r>
          <w:rPr>
            <w:rStyle w:val="InternetLink"/>
            <w:rFonts w:cs="Arial" w:ascii="Arial" w:hAnsi="Arial"/>
            <w:color w:val="000000"/>
          </w:rPr>
          <w:t>John 18:28-40</w:t>
        </w:r>
      </w:hyperlink>
      <w:r>
        <w:rPr>
          <w:rStyle w:val="Emphasis1"/>
          <w:rFonts w:cs="Arial" w:ascii="Arial" w:hAnsi="Arial"/>
          <w:color w:val="000000"/>
        </w:rPr>
        <w:t xml:space="preserve">; </w:t>
      </w:r>
      <w:hyperlink r:id="rId1282" w:tgtFrame="_blank">
        <w:r>
          <w:rPr>
            <w:rStyle w:val="InternetLink"/>
            <w:rFonts w:cs="Arial" w:ascii="Arial" w:hAnsi="Arial"/>
            <w:color w:val="000000"/>
          </w:rPr>
          <w:t>John 19:1-1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turn to the second personality in this story--Pilate. Throughout the trial his conduct is well-nigh incomprehensible. It is abundantly clear, it could not be clearer, that Pilate knew that the charges of the Jews were a series of lies, that he knew that Jesus was completely innocent, that he was deeply impressed with him, and that he did not wish to condemn him to death--and yet he did. First, he tried to refuse to deal with the case; then he tried to release Jesus on the grounds that at the Passover a criminal was always released; then he tried to compromise by scourging Jesus; then he made a last appeal. But he refused all through to put his foot down and tell the Jews that he would have nothing to do with their evil machinations. We will never even begin to understand Pilate unless we understand his history, which is set out for us partly in the writings of Josephus and partly in the writings of Phil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nderstand the part that Pilate played in this drama we must go back a long way. To begin with, what was a Roman governor doing in Judaea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4 B.C. Herod the Great died. He had been king of the whole of Palestine. For all his faults he was in many ways a good king, and he had been very friendly with the Romans. In his will he divided up his kingdom between three of his sons. Antipas received Galilee and Peraea; Philip received Batanea, Auranitis and Trachonitis, the wild unpopulated regions of the north-east; and Archelaus, who at the time was only eighteen years old, received Idumaea, Judaea and Samaria. The Romans approved this distribution of the kingdom, and ratifi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ipas and Philip governed quietly and well; but Archelaus governed with such extortion and tyranny that the Jews themselves requested the Romans to remove him, and to appoint a governor. The likelihood is that they expected to be incorporated into the large province of Syria; and had that been so, the province was so large that they would very probably have been left pretty much to carry on the way they were. All Roman provinces were divided into two classes. Those which required troops stationed in them were in the direct control of the Emperor and were imperial provinces; those which did not require troops but were peaceful and trouble-free, were in the direct control of the senate and were senatorial provi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lestine was obviously a troubled land; it needed troops and therefore it was in the control of the Emperor. Really great provinces were governed either by a proconsul or a legate; Syria was like that. Smaller provinces of the second class, were governed by a procurator. He was in full control of the military and judicial administration of the province. He visited every part of the province at least once a year and heard cases and complaints. He superintended the ingathering of taxes but had no authority to increase them. He was paid a salary from the treasury and was strictly forbidden to accept either presents or bribes; and, if he exceeded his duties, the people of his province had power to report him to the Emp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procurator that Augustus appointed to control the affairs of Palestine, and the first one took over in A.D. 6. Pilate took over in A.D. 26 and remained in office until A.D. 35. Palestine was a province bristling with problems, one which required a firm and a strong and a wise hand. We do not know Pilate's previous history, but we do know that he must have had the reputation of being a good administrator or he would never have been given the responsible position of governing Palestine. It had to be kept in order, for, as a glance at the map will show, it was the bridge between Egypt and Sy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governor Pilate was a failure. He seemed to begin with a complete contempt and a complete lack of sympathy for the Jews. Three famous, or infamous, incidents marked his care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occurred on his first visit to Jerusalem. Jerusalem was not the capital of the province; its headquarters were at Caesarea. But the procurator paid many visits to Jerusalem, and, when he did, he stayed in the old palace of the Herods in the west part of the city. When he came to Jerusalem, he always came with a detachment of soldiers. The soldiers had their standards; and on the top of the standard there was a little bust in metal of the reigning Emperor. The Emperor was regarded as a god, and to the Jew that little bust on the standards was a graven 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previous Roman governors, in deference to the religious scruples of the Jews, had removed that image before they entered the city. Pilate refused to do so. The Jews besought him to do so. Pilate was adamant; he would not pander to the superstitions of the Jews. He went back to Caesarea. The Jews followed him. They dogged his footsteps for five days. They were humble, but determined in their requests. Finally he told them to meet him in the amphitheatre. He surrounded them with armed soldiers, and informed them that if they did not stop their requests they would be killed there and then. The Jews bared their necks and bade the soldiers strike. Not even Pilate could massacre defenceless men like that. He was beaten and compelled to agree that the images should thereafter be removed from the standards. That was how Pilate began, and it was a bad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incident was this. The Jerusalem water supply was inadequate. Pilate determined to build a new aqueduct. Where was the money to come from? He raided the Temple treasury which contained millions. It is very unlikely that Pilate took money that was deposited for the sacrifices and the Temple service. Much more likely, he took money which was entitled Korban, and which came from sources which made it impossible to use for sacred purposes. His aqueduct was much needed; it was a worthy and a great undertaking; the water supply would even be of great benefit to the Temple which needed much cleansing with its continual sacrifices. But the people resented it; they rioted and surged through the streets. Pilate mingled his soldiers with them in plain clothes, with concealed weapons. At a given signal they attacked the mob and many a Jew was clubbed or stabbed to death. Once again Pilate was unpopular--and he was rendered liable to be reported to the Emp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incident turned out even worse for Pilate. As we have seen, when he was in Jerusalem, he stayed in the ancient palace of the Herods. He had certain shields made; and on them he had inscribed the name of Tiberius the Emperor. These shields were what is known as votive shields; they were devoted to the honour and the memory of the Emperor. Now the Emperor was regarded as a god; so here was the name of a strange god inscribed and displayed for reverence in the holy city. The people were enraged; the greatest men, even his closest supporters, besought Pilate to remove them. He refused. The Jews reported the matter to Tiberius the Emperor, and he ordered Pilate to remo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levant to note how Pilate ended up. This last incident happened after Jesus had been crucified, in the year A.D. 35. There was a revolt in Samaria. It was not very serious but Pilate crushed it with sadistic ferocity and a plethora of executions. The Samaritans had always been regarded as loyal citizens of Rome and the legate of Syria intervened. Tiberius ordered Pilate back to Rome. When he was on the way, Tiberius died; so far as we know, Pilate never came to judgment; and from that moment he vanishes from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why Pilate acted as he did. The Jews blackmailed him into crucifying Jesus. They said: "If you let this man go, you are not Caesar's friend." This was, in effect: "Your record is not too good; you were reported once before; if you do not give us our way, we will report you again to the Emperor, and you will be dismissed." On that day in Jerusalem, Pilate's past rose up and haunted him. He was blackmailed into assenting to the death of Christ, because his previous mistakes had made it impossible for him both to defy the Jews and to keep his post. Somehow one cannot help being sorry for Pilate. He wanted to do the right thing; but he had not the courage to defy the Jews and do it. He crucified Jesus in order to keep his jo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PILATE - PILATE'S CONDUCT(</w:t>
      </w:r>
      <w:hyperlink r:id="rId1283" w:tgtFrame="_blank">
        <w:r>
          <w:rPr>
            <w:rStyle w:val="InternetLink"/>
            <w:rFonts w:cs="Arial" w:ascii="Arial" w:hAnsi="Arial"/>
            <w:color w:val="000000"/>
          </w:rPr>
          <w:t>John 18:28-40</w:t>
        </w:r>
      </w:hyperlink>
      <w:r>
        <w:rPr>
          <w:rStyle w:val="Emphasis1"/>
          <w:rFonts w:cs="Arial" w:ascii="Arial" w:hAnsi="Arial"/>
          <w:color w:val="000000"/>
        </w:rPr>
        <w:t xml:space="preserve">; </w:t>
      </w:r>
      <w:hyperlink r:id="rId1284" w:tgtFrame="_blank">
        <w:r>
          <w:rPr>
            <w:rStyle w:val="InternetLink"/>
            <w:rFonts w:cs="Arial" w:ascii="Arial" w:hAnsi="Arial"/>
            <w:color w:val="000000"/>
          </w:rPr>
          <w:t>John 19:1-1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Pilate's history; let us now look at his conduct during his trial of Jesus. He did not wish to condemn Jesus, because he knew that he was innocent; and yet he was caught in the mesh of his own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ilate began by trying to put the responsibility on to someone else. He said to the Jews: "You take this man and judge him according to your laws." He tried to evade the responsibility of dealing with Jesus; but that is precisely what no one can do. No one can deal with Jesus for us; we must deal with him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ilate went on to try to find a way of escape from the entanglement in which he found himself. He tried to use the custom of releasing a prisoner at the Passover in order to engineer the release of Jesus. He tried to evade dealing directly with Jesus himself; but again that is precisely what no one can do. There is no escape from a personal decision in regard to Jesus; we must ourselves decide what we will do with him, accept him or rejec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ilate went on to see what compromise could do. He ordered Jesus to be scourged. It must have been in Pilate's mind that a scourging might satisfy, or at least blunt the edge of, Jewish hostility. He felt that he might avoid having to give the verdict of the cross by giving the verdict of scourging. Once again, that is what no man can do. No man can compromise with Jesus; no man can serve two masters. We are either for Jesus or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ilate went on to try what appeal could do. He led Jesus out broken by the scourging and showed him to the people. He asked them: "Shall I crucify your king?" He tried to swing the balance by this appeal to emotion and to pity. But no man can hope that appeal to others can take the place of his own personal decision; and it was Pilate's place to make his own decision. No man can evade a personal verdict and a personal decision in regard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nd Pilate admitted defeat. He abandoned Jesus to the mob, because he had not the courage to take the right decision and to do the right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are still more side-lights here on the character of Pi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a hint of Pilate's ingrained attitude of contempt. he asked Jesus if he was a king. Jesus asked whether he asked this on the basis of what he himself had discovered, or on the basis of information indirectly received. Pilate's answer was: "Am I a Jew? How do you expect me to know anything about Jewish affairs?" He was too proud to involve himself in what he regarded as Jewish squabbles and superstitions. And that pride was exactly what made him a bad governor. No one can govern a people if he makes no attempt to understand them and to enter into their thoughts and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a kind of superstitious curiosity about Pilate. He wished to know whence Jesus came--and it was more than Jesus' native place that he was thinking of. When he heard that Jesus had claimed to be the Son of God, he was still more disturbed. Pilate was superstitious rather than religious, fearing that there might be something in it. He was afraid to come to a decision in Jesus' favour because of the Jews; he was equally afraid to come to a decision against him, because he had the lurking suspicion that God might be in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ut at the heart of Pilate was a wistful longing. When Jesus said that he had come to witness to the truth, Pilate's answer was: "What is truth?" There are many ways in which a man might ask that question. He might ask it in cynical and sardonic humour. Bacon immortalized Pilate's answer, when he wrote: "What is truth? said jesting Pilate; and would not stay for an answer." But it was not in cynical humour that Pilate asked this question; nor was it the question of a man who did not care. Here was the chink in his armour. He asked the question wistfully and wear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late by this world's standards was a successful man. He had come almost to the top of the Roman civil service; he was governor-general of a Roman province; but there was something missing. Here in the presence of this simple, disturbing hated Galilaean, Pilate felt that for him the truth was still a mystery--and that now he had got himself into a situation where there was no chance to learn it. It may be he jested, but it was the jest of despair. Philip Gibbs somewhere tells of listening to a debate between T. S. Eliot, Margaret Irwin, C. Day Lewis and other distinguished people on the subject, "Is this life worth living?" "True, they jested," he said, "but they jested like jesters knocking at the door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late was like that. Into his life there came Jesus, and suddenly he saw what he had missed. That day he might have found all that he had missed; but he had not the courage to defy the world in spite of his past, and to take his stand with Christ and a future which was glorio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PILATE - JESUS (</w:t>
      </w:r>
      <w:hyperlink r:id="rId1285" w:tgtFrame="_blank">
        <w:r>
          <w:rPr>
            <w:rStyle w:val="InternetLink"/>
            <w:rFonts w:cs="Arial" w:ascii="Arial" w:hAnsi="Arial"/>
            <w:color w:val="000000"/>
          </w:rPr>
          <w:t>John 18:28-40</w:t>
        </w:r>
      </w:hyperlink>
      <w:r>
        <w:rPr>
          <w:rStyle w:val="Emphasis1"/>
          <w:rFonts w:cs="Arial" w:ascii="Arial" w:hAnsi="Arial"/>
          <w:color w:val="000000"/>
        </w:rPr>
        <w:t xml:space="preserve">; </w:t>
      </w:r>
      <w:hyperlink r:id="rId1286" w:tgtFrame="_blank">
        <w:r>
          <w:rPr>
            <w:rStyle w:val="InternetLink"/>
            <w:rFonts w:cs="Arial" w:ascii="Arial" w:hAnsi="Arial"/>
            <w:color w:val="000000"/>
          </w:rPr>
          <w:t>John 19:1-1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ought of the picture of the crowd in this trial of Jesus and we have thought of the picture of Pilate. Now we must come to the central character in the drama--Jesus himself. He is depicted before us with a series of master-stro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rst and foremost, no one can read this story without seeing the sheer majesty of Jesus. There is no sense that he is on trial. When a man faces him, it is not Jesus who is on trial; it is the man. Pilate may have treated many Jewish things with arrogant contempt, but he did not so treat Jesus. We cannot help feeling that it is Jesus who is in control and Pilate who is bewildered and floundering in a situation which he cannot understand. The majesty of Jesus never shone more radiantly than in the hour when he was on trial befor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speaks with utter directness to us of his kingdom; it is not, he says, of this earth. The atmosphere in Jerusalem was always explosive; during the Passover it was sheer dynamite. The Romans well knew that, and during the Passover time they always drafted extra troops into Jerusalem. But Pilate never at any time had more than three thousand men under his command. Some would be in Caesarea, his headquarters; some would be on garrison duty in Samaria; there cannot really have been more than a few hundred on duty in Jerusalem. If Jesus had wished to raise the standard of rebellion and to fight it out, he could have done it easily enough. But he makes it quite clear that he claims to be a king and equally clear that his kingdom is not based on force but is a kingdom in the hearts of men. He would never deny that he aimed at conquest, but it was the conquest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tells us why he came into the world. He came to witness to the truth; he came to tell men the truth about God, the truth about themselves, and the truth about life. As Emerson had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n half-gods g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gods arr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s of guessings and gropings and half-truths were gone. He came to tell men the truth. That is one of the great reasons why we must either accept or refuse Christ. There is no half-way house about the truth. A man either accepts it, or rejects it; and Christ is the truth. </w:t>
      </w:r>
    </w:p>
    <w:p>
      <w:pPr>
        <w:pStyle w:val="Web"/>
        <w:snapToGrid w:val="false"/>
        <w:spacing w:lineRule="atLeast" w:line="360" w:before="0" w:after="0"/>
        <w:jc w:val="both"/>
        <w:rPr/>
      </w:pPr>
      <w:r>
        <w:rPr>
          <w:rFonts w:cs="Arial" w:ascii="Arial" w:hAnsi="Arial"/>
          <w:color w:val="000000"/>
        </w:rPr>
        <w:t>(iv) We see the physical courage of Jesus. Pilate had him scourged. When a man was scourged he was tied to a whipping-post in such a way that his back was fully exposed. The lash was a long leathern thong, studded at intervals with pellets of lead and sharpened pieces of bone. It literally tore a man's back into strips. Few remained conscious throughout the ordeal; some died; and many went raving mad. Jesus stood that. And after it, Pilate led him out to the crowd and said: "See! The man!" Here is one of John's double meanings. It must have been Pilate's first intention to awaken the pity of the Jews. "Look!" he said. "Look at this poor, bruised, bleeding creature! Look at this wretchedness! Can you possibly wish to hound a creature like this to an utterly unnecessary death?" But we can almost hear the tone of his voice change as he says it, and see the wonder dawn in his eyes. And instead of saying it half-contemptuously, to awaken pity, he says it with an admiration that will not be repressed. The word that Pilate used is ho (</w:t>
      </w:r>
      <w:hyperlink r:id="rId1287" w:tgtFrame="_blank">
        <w:r>
          <w:rPr>
            <w:rStyle w:val="InternetLink"/>
            <w:rFonts w:cs="Arial" w:ascii="Arial" w:hAnsi="Arial"/>
            <w:b/>
            <w:bCs/>
            <w:color w:val="000000"/>
          </w:rPr>
          <w:t>Greek #3588</w:t>
        </w:r>
      </w:hyperlink>
      <w:r>
        <w:rPr>
          <w:rFonts w:cs="Arial" w:ascii="Arial" w:hAnsi="Arial"/>
          <w:color w:val="000000"/>
        </w:rPr>
        <w:t>) anthropos (</w:t>
      </w:r>
      <w:hyperlink r:id="rId1288" w:tgtFrame="_blank">
        <w:r>
          <w:rPr>
            <w:rStyle w:val="InternetLink"/>
            <w:rFonts w:cs="Arial" w:ascii="Arial" w:hAnsi="Arial"/>
            <w:b/>
            <w:bCs/>
            <w:color w:val="000000"/>
          </w:rPr>
          <w:t>Greek #444</w:t>
        </w:r>
      </w:hyperlink>
      <w:r>
        <w:rPr>
          <w:rFonts w:cs="Arial" w:ascii="Arial" w:hAnsi="Arial"/>
          <w:color w:val="000000"/>
        </w:rPr>
        <w:t xml:space="preserve">), which is the normal Greek for a human being; but not so long afterwards the Greek thinkers were using that very term for the heavenly man, the ideal man, the pattern of manhood. It is always true that whatever else we say or do not say about Jesus, his sheer heroism is without parallel. Here indeed is a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PILATE - THE TRIAL (</w:t>
      </w:r>
      <w:hyperlink r:id="rId1289" w:tgtFrame="_blank">
        <w:r>
          <w:rPr>
            <w:rStyle w:val="InternetLink"/>
            <w:rFonts w:cs="Arial" w:ascii="Arial" w:hAnsi="Arial"/>
            <w:color w:val="000000"/>
          </w:rPr>
          <w:t>John 18:28-40</w:t>
        </w:r>
      </w:hyperlink>
      <w:r>
        <w:rPr>
          <w:rStyle w:val="Emphasis1"/>
          <w:rFonts w:cs="Arial" w:ascii="Arial" w:hAnsi="Arial"/>
          <w:color w:val="000000"/>
        </w:rPr>
        <w:t xml:space="preserve">; </w:t>
      </w:r>
      <w:hyperlink r:id="rId1290" w:tgtFrame="_blank">
        <w:r>
          <w:rPr>
            <w:rStyle w:val="InternetLink"/>
            <w:rFonts w:cs="Arial" w:ascii="Arial" w:hAnsi="Arial"/>
            <w:color w:val="000000"/>
          </w:rPr>
          <w:t>John 19:1-1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Once again we see here in the trial of Jesus the spontaneousness of his death and the supreme control of God. Pilate warned Jesus that he had power to release him or to crucify him. Jesus answered that Pilate had no power at all, except what had been given him by God. The crucifixion of Jesus never, from beginning to end, reads like the story of a man caught up in an inexorable web of circumstances over which he had no control; it never reads like the story of a man who was hounded to his death; it is the story of a man whose last days were a triumphant procession towards the goal of the Cross. </w:t>
      </w:r>
    </w:p>
    <w:p>
      <w:pPr>
        <w:pStyle w:val="Web"/>
        <w:snapToGrid w:val="false"/>
        <w:spacing w:lineRule="atLeast" w:line="360" w:before="0" w:after="0"/>
        <w:jc w:val="both"/>
        <w:rPr/>
      </w:pPr>
      <w:r>
        <w:rPr>
          <w:rFonts w:cs="Arial" w:ascii="Arial" w:hAnsi="Arial"/>
          <w:color w:val="000000"/>
        </w:rPr>
        <w:t>(vi) And here also is the terrible picture of the silence of Jesus. There was a time when he had no answer to give to Pilate. There were other times when Jesus was silent. He was silent before the High Priest (</w:t>
      </w:r>
      <w:hyperlink r:id="rId1291" w:tgtFrame="_blank">
        <w:r>
          <w:rPr>
            <w:rStyle w:val="InternetLink"/>
            <w:rFonts w:cs="Arial" w:ascii="Arial" w:hAnsi="Arial"/>
            <w:color w:val="000000"/>
          </w:rPr>
          <w:t>Matthew 26:63</w:t>
        </w:r>
      </w:hyperlink>
      <w:r>
        <w:rPr>
          <w:rFonts w:cs="Arial" w:ascii="Arial" w:hAnsi="Arial"/>
          <w:color w:val="000000"/>
        </w:rPr>
        <w:t xml:space="preserve">; </w:t>
      </w:r>
      <w:hyperlink r:id="rId1292" w:tgtFrame="_blank">
        <w:r>
          <w:rPr>
            <w:rStyle w:val="InternetLink"/>
            <w:rFonts w:cs="Arial" w:ascii="Arial" w:hAnsi="Arial"/>
            <w:color w:val="000000"/>
          </w:rPr>
          <w:t>Mark 14:61</w:t>
        </w:r>
      </w:hyperlink>
      <w:r>
        <w:rPr>
          <w:rFonts w:cs="Arial" w:ascii="Arial" w:hAnsi="Arial"/>
          <w:color w:val="000000"/>
        </w:rPr>
        <w:t>). He was silent before Herod (</w:t>
      </w:r>
      <w:hyperlink r:id="rId1293" w:tgtFrame="_blank">
        <w:r>
          <w:rPr>
            <w:rStyle w:val="InternetLink"/>
            <w:rFonts w:cs="Arial" w:ascii="Arial" w:hAnsi="Arial"/>
            <w:color w:val="000000"/>
          </w:rPr>
          <w:t>Luke 23:9</w:t>
        </w:r>
      </w:hyperlink>
      <w:r>
        <w:rPr>
          <w:rFonts w:cs="Arial" w:ascii="Arial" w:hAnsi="Arial"/>
          <w:color w:val="000000"/>
        </w:rPr>
        <w:t>). He was silent when the charges against him were made to Pilate by the Jewish authorities (</w:t>
      </w:r>
      <w:hyperlink r:id="rId1294" w:tgtFrame="_blank">
        <w:r>
          <w:rPr>
            <w:rStyle w:val="InternetLink"/>
            <w:rFonts w:cs="Arial" w:ascii="Arial" w:hAnsi="Arial"/>
            <w:color w:val="000000"/>
          </w:rPr>
          <w:t>Matthew 27:14</w:t>
        </w:r>
      </w:hyperlink>
      <w:r>
        <w:rPr>
          <w:rFonts w:cs="Arial" w:ascii="Arial" w:hAnsi="Arial"/>
          <w:color w:val="000000"/>
        </w:rPr>
        <w:t xml:space="preserve">; </w:t>
      </w:r>
      <w:hyperlink r:id="rId1295" w:tgtFrame="_blank">
        <w:r>
          <w:rPr>
            <w:rStyle w:val="InternetLink"/>
            <w:rFonts w:cs="Arial" w:ascii="Arial" w:hAnsi="Arial"/>
            <w:color w:val="000000"/>
          </w:rPr>
          <w:t>Mark 15:5</w:t>
        </w:r>
      </w:hyperlink>
      <w:r>
        <w:rPr>
          <w:rFonts w:cs="Arial" w:ascii="Arial" w:hAnsi="Arial"/>
          <w:color w:val="000000"/>
        </w:rPr>
        <w:t xml:space="preserve">). We have sometimes the experience, when talking to other people, of finding that argument and discussion are no longer possible, because we and they have no common ground. It is almost as if we spoke another language. That happens when men do in fact speak another mental and spiritual language. It is a terrible day when Jesus is silent to a man. There can be nothing more terrible than for a man's mind to be so shut by his pride and his self-will, that there is nothing Jesus can say to him that will make any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Finally, it is just possible that in this trial scene there is a strange, dramatic climax, which is a magnificent example of John's dramatic irony. </w:t>
      </w:r>
    </w:p>
    <w:p>
      <w:pPr>
        <w:pStyle w:val="Web"/>
        <w:snapToGrid w:val="false"/>
        <w:spacing w:lineRule="atLeast" w:line="360" w:before="0" w:after="0"/>
        <w:jc w:val="both"/>
        <w:rPr/>
      </w:pPr>
      <w:r>
        <w:rPr>
          <w:rFonts w:cs="Arial" w:ascii="Arial" w:hAnsi="Arial"/>
          <w:color w:val="000000"/>
        </w:rPr>
        <w:t>The scene comes to an end by saying that Pilate brought Jesus out; as we have translated it, and as the King James Version and Revised Standard translate it, Pilate came out to the place that was called the Pavement of Gabbatha--which may mean the tessellated pavement of marble mosaic--and sat upon the judgment seat. This was the bema (</w:t>
      </w:r>
      <w:hyperlink r:id="rId1296" w:tgtFrame="_blank">
        <w:r>
          <w:rPr>
            <w:rStyle w:val="InternetLink"/>
            <w:rFonts w:cs="Arial" w:ascii="Arial" w:hAnsi="Arial"/>
            <w:b/>
            <w:bCs/>
            <w:color w:val="000000"/>
          </w:rPr>
          <w:t>Greek #968</w:t>
        </w:r>
      </w:hyperlink>
      <w:r>
        <w:rPr>
          <w:rFonts w:cs="Arial" w:ascii="Arial" w:hAnsi="Arial"/>
          <w:color w:val="000000"/>
        </w:rPr>
        <w:t>), on which the magistrate sat to give his official decisions. Now the verb for to sit is kathizein (</w:t>
      </w:r>
      <w:hyperlink r:id="rId1297" w:tgtFrame="_blank">
        <w:r>
          <w:rPr>
            <w:rStyle w:val="InternetLink"/>
            <w:rFonts w:cs="Arial" w:ascii="Arial" w:hAnsi="Arial"/>
            <w:b/>
            <w:bCs/>
            <w:color w:val="000000"/>
          </w:rPr>
          <w:t>Greek #2523</w:t>
        </w:r>
      </w:hyperlink>
      <w:r>
        <w:rPr>
          <w:rFonts w:cs="Arial" w:ascii="Arial" w:hAnsi="Arial"/>
          <w:color w:val="000000"/>
        </w:rPr>
        <w:t xml:space="preserve">), and that may be either intransitive or transitive; it may mean either to sit down oneself, or to seat another. Just possibly it means here that Pilate with one last mocking gesture brought Jesus out, clad in the terrible finery of the old purple robe and with his forehead girt with the crown of thorns and the drops of blood the thorns had wakened, and set him in the judgment seat, and with a wave of his hand said: "Am I to crucify your king?" The apocryphal Gospel of Peter says that in the mockery, they set Jesus on the seat of judgment and said: "Judge justly, King of Israel." Justin Martyr too says that "they set Jesus on the judgment seat, and said, 'Give judgment for us'." It may be that Pilate jestingly caricatured Jesus as judge. If that is so, what dramatic irony is there. That which was a mockery was the truth; and one day those who had mocked Jesus as judge would meet him as judge--and would reme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this dramatic trial scene we see the immutable majesty, the undaunted courage and the serene acceptance of the Cross of Jesus. Never was he so regal as when men did their worst to humiliat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PILATE - THE SOLDIERS (</w:t>
      </w:r>
      <w:hyperlink r:id="rId1298" w:tgtFrame="_blank">
        <w:r>
          <w:rPr>
            <w:rStyle w:val="InternetLink"/>
            <w:rFonts w:cs="Arial" w:ascii="Arial" w:hAnsi="Arial"/>
            <w:color w:val="000000"/>
          </w:rPr>
          <w:t>John 18:28-40</w:t>
        </w:r>
      </w:hyperlink>
      <w:r>
        <w:rPr>
          <w:rStyle w:val="Emphasis1"/>
          <w:rFonts w:cs="Arial" w:ascii="Arial" w:hAnsi="Arial"/>
          <w:color w:val="000000"/>
        </w:rPr>
        <w:t xml:space="preserve">; </w:t>
      </w:r>
      <w:hyperlink r:id="rId1299" w:tgtFrame="_blank">
        <w:r>
          <w:rPr>
            <w:rStyle w:val="InternetLink"/>
            <w:rFonts w:cs="Arial" w:ascii="Arial" w:hAnsi="Arial"/>
            <w:color w:val="000000"/>
          </w:rPr>
          <w:t>John 19:1-1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looked at the main personalities in the trial of Jesus--the Jews with their hatred, Pilate with his haunting past, and Jesus in the serenity of his regal majesty. But certain other people were on the outskirts of the sce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were the soldiers. When Jesus was given into their hands to be scourged, they amused themselves with their crude horse-play. He was a king? Well then, let him have a robe and crown. So they put an old purple robe on him and a crown of thorns round his brow; and they slapped him on the face. They were playing a game that ancient people commonly played. Philo in his work On Flaccus tells of a very similar thing that the mob at Alexandria did. "There was a madman named Carabas, afflicted not with the savage and beastlike sort of madness--for this form is undisguisable both for sufferers and bystanders--but with the quiet and milder kind. He used to spend his days and nights naked in the streets, sheltering from neither heat nor frost, a plaything of children and idle lads. They joined in driving the wretch to the gymnasium, and, setting him aloft so that he could be seen by everyone, they flattened a strip of bark for a fillet and put it on his head, and wrapped a floor-rug round his body for a mantle, and for sceptre someone catching sight of a small piece of the native papyrus that had been thrown on the road handed it to him. And when he had assumed the insignia of kingship as in theatrical mimes, and had been arrayed in the character of king, young men bearing staffs on their shoulders took their stance on either side in place of spearmen, mimic lancers. Then others approached, some as if to greet him, others as though to plead their causes, others as though to petition him about public matters. Then from the surrounding multitudes rang forth an outlandish shout of 'Marin,' the name by which it is said that kings are called in Syria." It is a poignant thing that the soldiers treated Jesus as a ribald crowd might treat an idiot b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of all the people involved in the trial of Jesus, the soldiers were least to blame, for they did not know what they were doing. Most likely they had come up from Caesarea and did not know what it was all about. Jesus to them was only a chance crimi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other example of the dramatic irony of John. The soldiers made a caricature of Jesus as king, while in actual fact he was the only king. Beneath the jest there was eternal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PILATE - BARABBAS (</w:t>
      </w:r>
      <w:hyperlink r:id="rId1300" w:tgtFrame="_blank">
        <w:r>
          <w:rPr>
            <w:rStyle w:val="InternetLink"/>
            <w:rFonts w:cs="Arial" w:ascii="Arial" w:hAnsi="Arial"/>
            <w:color w:val="000000"/>
          </w:rPr>
          <w:t>John 18:28-40</w:t>
        </w:r>
      </w:hyperlink>
      <w:r>
        <w:rPr>
          <w:rStyle w:val="Emphasis1"/>
          <w:rFonts w:cs="Arial" w:ascii="Arial" w:hAnsi="Arial"/>
          <w:color w:val="000000"/>
        </w:rPr>
        <w:t xml:space="preserve">; </w:t>
      </w:r>
      <w:hyperlink r:id="rId1301" w:tgtFrame="_blank">
        <w:r>
          <w:rPr>
            <w:rStyle w:val="InternetLink"/>
            <w:rFonts w:cs="Arial" w:ascii="Arial" w:hAnsi="Arial"/>
            <w:color w:val="000000"/>
          </w:rPr>
          <w:t>John 19:1-16</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ii) Last of all there was Barabbas whose episode John tells very briefly indeed. Of the custom of freeing a prisoner at Passover we know nothing more than the gospels tell us. The other gospels to some extent fill out John's brief picture and when we put all our information together we find that Barabbas was a notable prisoner, a brigand, who had taken part in a certain insurrection in the city and had committed murder (</w:t>
      </w:r>
      <w:hyperlink r:id="rId1302" w:tgtFrame="_blank">
        <w:r>
          <w:rPr>
            <w:rStyle w:val="InternetLink"/>
            <w:rFonts w:cs="Arial" w:ascii="Arial" w:hAnsi="Arial"/>
            <w:color w:val="000000"/>
          </w:rPr>
          <w:t>Matthew 27:15-26</w:t>
        </w:r>
      </w:hyperlink>
      <w:r>
        <w:rPr>
          <w:rFonts w:cs="Arial" w:ascii="Arial" w:hAnsi="Arial"/>
          <w:color w:val="000000"/>
        </w:rPr>
        <w:t xml:space="preserve">; </w:t>
      </w:r>
      <w:hyperlink r:id="rId1303" w:tgtFrame="_blank">
        <w:r>
          <w:rPr>
            <w:rStyle w:val="InternetLink"/>
            <w:rFonts w:cs="Arial" w:ascii="Arial" w:hAnsi="Arial"/>
            <w:color w:val="000000"/>
          </w:rPr>
          <w:t>Mark 15:6-15</w:t>
        </w:r>
      </w:hyperlink>
      <w:r>
        <w:rPr>
          <w:rFonts w:cs="Arial" w:ascii="Arial" w:hAnsi="Arial"/>
          <w:color w:val="000000"/>
        </w:rPr>
        <w:t xml:space="preserve">; </w:t>
      </w:r>
      <w:hyperlink r:id="rId1304" w:tgtFrame="_blank">
        <w:r>
          <w:rPr>
            <w:rStyle w:val="InternetLink"/>
            <w:rFonts w:cs="Arial" w:ascii="Arial" w:hAnsi="Arial"/>
            <w:color w:val="000000"/>
          </w:rPr>
          <w:t>Luke 23:17-25</w:t>
        </w:r>
      </w:hyperlink>
      <w:r>
        <w:rPr>
          <w:rFonts w:cs="Arial" w:ascii="Arial" w:hAnsi="Arial"/>
          <w:color w:val="000000"/>
        </w:rPr>
        <w:t xml:space="preserve">; </w:t>
      </w:r>
      <w:hyperlink r:id="rId1305" w:tgtFrame="_blank">
        <w:r>
          <w:rPr>
            <w:rStyle w:val="InternetLink"/>
            <w:rFonts w:cs="Arial" w:ascii="Arial" w:hAnsi="Arial"/>
            <w:color w:val="000000"/>
          </w:rPr>
          <w:t>Acts 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name Barabbas is interesting. There are two possibilities as to its derivation. It may be compounded of Bar Abba which would mean "son of the father," or it may be compounded of Bar Rabban, which would mean "son of the Rabbi." It is not impossible that Barabbas was the son of some Rabbi, a scion of some noble family who had gone wrong; and it may well be that, criminal though he was, he was popular with the people as a kind of Robin Hood character. It is certainly true that we must not think of Barabbas as a sneak thief, or a petty pilferer, or a burglar. He was a lestes (</w:t>
      </w:r>
      <w:hyperlink r:id="rId1306" w:tgtFrame="_blank">
        <w:r>
          <w:rPr>
            <w:rStyle w:val="InternetLink"/>
            <w:rFonts w:cs="Arial" w:ascii="Arial" w:hAnsi="Arial"/>
            <w:b/>
            <w:bCs/>
            <w:color w:val="000000"/>
          </w:rPr>
          <w:t>Greek #3027</w:t>
        </w:r>
      </w:hyperlink>
      <w:r>
        <w:rPr>
          <w:rFonts w:cs="Arial" w:ascii="Arial" w:hAnsi="Arial"/>
          <w:color w:val="000000"/>
        </w:rPr>
        <w:t xml:space="preserve">), which means a brigand. Either he was one of the warrior brigands who infested the Jericho road, the kind of man into whose hands the traveller in the parable fell; or, perhaps even more probable, he was one of the Zealots who had sworn to rid Palestine of the Romans, even if it meant a career of murder, robbery, assassination and crime. Barabbas was no petty criminal. A man of violence he might be, but his violence was the kind which might well have a romance and a glamour about it and make him the popular hero of the crowd and the despair of the law at one and the sam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till more interesting thing about Barabbas. It is a second name and there must have been a first name, just as, for instance, Peter had been Simon bar-Jonah, Simon the son of Jonah. Now there are certain ancient Greek manuscripts, and certain Syrian and Armenian translations of the New Testament which actually give the name of Barabbas as Jesus. That is by no means impossible, because in those days Jesus was a common name, being the Greek form of Joshua. If so, the choice of the crowd was even more dramatic, for they were shouting: "Not Jesus the Nazarene, but Jesus Barabb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oice of the mob has been the eternal choice. Barabbas was the man of force and blood, the man who chose to reach his end by violent means. Jesus was the man of love and of gentleness, whose kingdom was in the hearts of men. It is the tragic fact of history that all through the ages men have chosen the way of Barabbas and refused the wa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ppened to Barabbas no man knows; but John Oxenham in one of his books has an imaginary picture of him. At first Barabbas could think of nothing but his freedom; then he began to look at the man who had died that he might live. Something about Jesus fascinated him and he followed him out to see the end. As he saw Jesus bearing his Cross, one thought burned into his mind: "I should have been carrying that Cross, not he. He saved me!" And as he saw Jesus hanging on Calvary, the only thing of which he could think was: "I should have been hanging there, not he. He saved me!" It may be so, or it may not be so; but certainly Barabbas was one of the sinners Jesus died to sav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Fonts w:cs="Arial" w:ascii="Arial" w:hAnsi="Arial"/>
          <w:color w:val="000000"/>
        </w:rPr>
        <w:t>Chapter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PILATE (</w:t>
      </w:r>
      <w:hyperlink r:id="rId1307" w:tgtFrame="_blank">
        <w:r>
          <w:rPr>
            <w:rStyle w:val="InternetLink"/>
            <w:rFonts w:cs="Arial" w:ascii="Arial" w:hAnsi="Arial"/>
            <w:color w:val="000000"/>
          </w:rPr>
          <w:t>John 18:28-40</w:t>
        </w:r>
      </w:hyperlink>
      <w:r>
        <w:rPr>
          <w:rStyle w:val="Emphasis1"/>
          <w:rFonts w:cs="Arial" w:ascii="Arial" w:hAnsi="Arial"/>
          <w:color w:val="000000"/>
        </w:rPr>
        <w:t xml:space="preserve">; </w:t>
      </w:r>
      <w:hyperlink r:id="rId1308" w:tgtFrame="_blank">
        <w:r>
          <w:rPr>
            <w:rStyle w:val="InternetLink"/>
            <w:rFonts w:cs="Arial" w:ascii="Arial" w:hAnsi="Arial"/>
            <w:color w:val="000000"/>
          </w:rPr>
          <w:t>John 19:1-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1-16 They brought Jesus from Caiaphas to the governor's headquarters. It was early in the morning and they themselves did not enter into the headquarters, in case they should be defiled; but they wished to avoid defilement because they wished to eat the Passover. So Pilate came out to them and said: "What charge do you bring against this man?" They answered him: "If he had not been an evildoer, we would not have handed him over to you." Pilate said to them: "You take him, and judge him according to your laws." The Jews said to Pilate: "It is not permitted to us to put anyone to death." This happened that there might be fulfilled the word of Jesus, which he spoke in indication of the kind of death he was going to die. So Pilate went again into his headquarters, and called Jesus, and said to him: "Are you the King of the Jews?" Jesus answered: "Are you saying this because you have discovered it yourself?. Or did others tell it to you about me?" Pilate answered: "Am I a Jew? Your own countrymen and the chief priests handed you over to me. What have you done?" Jesus answered: "My kingdom is not of this world. If my kingdom was of this world, my servants would have fought to prevent me being handed over to the Jews. But, as it is, my kingdom does not have its source here." So Pilate said to him: "So you are a king then?" Jesus said: "It is you who are saying that I am a king. The reason why I was born and came into the world is that I should bear witness to the truth. Every one who is of the truth hears my voice." "What is truth?" Pilate said to him.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When he had said this, he again went out to the Jews and said to them: "I find no fault in him. You have a custom that I should release one person to you at the Passover time. Do you wish me to release the King of the Jews for you?" They shouted: "Not this man, but Barabbas." And Barabbas was a brigan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Then Pilate took Jesus and scourged him; and the soldiers plaited a crown of thorns, and put it on his head. And they put a purple robe on him; and they kept coming to him and saying: "Hail! King of the Jews!" And they dealt him repeated blows. Pilate came out again and said to them: "See! I bring him out to you, because I want you to know that I find no fault in him." So Jesus came out, wearing the crown of thorns and the purple robe. And Pilate said to them: "See! The Man!" So, when the chief priests and officers saw him, they shouted: "Crucify him! Crucify him!" Pilate said to them: "You take. him, and crucify him! For I find no fault in him." The Jews answered him: "We have a law, and by that law he ought to die, because he made himself out to be the Son of God." When Pilate heard this saying, he was still more alarme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He went into his headquarters again, and said to Jesus: "Where do you come from?" Jesus gave him no answer. Pilate said to him: "Do you refuse to speak to me? Are you not aware that I have authority to release you, and authority to crucify you?" Jesus answered him: "You would have no authority against me whatsoever, unless it had been given to you from above. That is why he who betrayed me to you is guilty of the greater sin." From this moment Pilate tried every way to release him; but the Jews kept insistently shouting: "If you release this man, you are not Caesar's friend. Every man who makes himself a king is an opponent of Caesar." So when Pilate heard these words, he brought Jesus out. He took his seat on his judgment seat, in the place that is called the Pavement--in Hebrew, Gabbatha. It was the day of the preparation for the Passover. It was about twelve o'clock midday. He said to the Jews: "See! Your king!" They shouted: "Away with him! Away with him! Crucify him!" Pilate said to them: "Shall I crucify your king?" The chief priests answered: "We have no king but Caesar." Then he handed him over to them to be cruc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most dramatic account of the trial of Jesus in the New Testament, and to have cut it into small sections would have been to lose the drama. It has to be read as one; but now that we have read it as one, we shall take several days to study it. The drama of this passage lies in the clash and interplay of personalities. It will therefore be best to study it, not section by section, but in the light of the actors with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in by looking at the Jews. In the time of Jesus the Jews were subject to the Romans. The Romans allowed them a good deal of self-government, but they had not the right to carry out the death penalty. The ius gladii, as it was called, the right of the sword, belonged only to the Romans. As the Talmud records: "Forty years before the destruction of the Temple, judgment in matters of life and death was taken away from Israel." The first Roman governor of Palestine was named Coponius, and Josephus, telling of his appointment as governor, says that he was sent as procurator "having the power of life and death put into his hands by Caesar." (Josephus, Wars of the Jews, 2, 8, 1). Josephus also tells of a certain priest called Ananus who determined to execute certain of his enemies. Jews of more prudent mind protested against his decision on the grounds that he had no right either to take it or carry it out. Ananus was not allowed to carry his decision into practice and was deposed from office for even thinking of doing so. (Josephus, Antiquities of the Jews, 20, 9, 1). It is true that sometimes, as, for instance, in the case of Stephen, the Jews did take the law into their own hands; but legally they had no right to inflict the death penalty on anyone. That was why they had to bring Jesus to Pilate before he could be crucified. </w:t>
      </w:r>
    </w:p>
    <w:p>
      <w:pPr>
        <w:pStyle w:val="Web"/>
        <w:snapToGrid w:val="false"/>
        <w:spacing w:lineRule="atLeast" w:line="360" w:before="0" w:after="0"/>
        <w:jc w:val="both"/>
        <w:rPr/>
      </w:pPr>
      <w:r>
        <w:rPr>
          <w:rFonts w:cs="Arial" w:ascii="Arial" w:hAnsi="Arial"/>
          <w:color w:val="000000"/>
        </w:rPr>
        <w:t>If the Jews had themselves been able to carry out the death penalty, it would have been by stoning. The Law lays it down: "And he who blasphemes the name of the Lord, shall be put to death, all the congregation shall stone him" (</w:t>
      </w:r>
      <w:hyperlink r:id="rId1309" w:tgtFrame="_blank">
        <w:r>
          <w:rPr>
            <w:rStyle w:val="InternetLink"/>
            <w:rFonts w:cs="Arial" w:ascii="Arial" w:hAnsi="Arial"/>
            <w:color w:val="000000"/>
          </w:rPr>
          <w:t>Leviticus 24:16</w:t>
        </w:r>
      </w:hyperlink>
      <w:r>
        <w:rPr>
          <w:rFonts w:cs="Arial" w:ascii="Arial" w:hAnsi="Arial"/>
          <w:color w:val="000000"/>
        </w:rPr>
        <w:t>). in such a case the witnesses whose word proved the crime had to be the first to fling the stones. "The hand of the witnesses shall be first against him to put him to death, and afterward the hand of all the people" (</w:t>
      </w:r>
      <w:hyperlink r:id="rId1310" w:tgtFrame="_blank">
        <w:r>
          <w:rPr>
            <w:rStyle w:val="InternetLink"/>
            <w:rFonts w:cs="Arial" w:ascii="Arial" w:hAnsi="Arial"/>
            <w:color w:val="000000"/>
          </w:rPr>
          <w:t>Deuteronomy 17:7</w:t>
        </w:r>
      </w:hyperlink>
      <w:r>
        <w:rPr>
          <w:rFonts w:cs="Arial" w:ascii="Arial" w:hAnsi="Arial"/>
          <w:color w:val="000000"/>
        </w:rPr>
        <w:t xml:space="preserve">). That is the point of </w:t>
      </w:r>
      <w:hyperlink r:id="rId1311" w:tgtFrame="_blank">
        <w:r>
          <w:rPr>
            <w:rStyle w:val="InternetLink"/>
            <w:rFonts w:cs="Arial" w:ascii="Arial" w:hAnsi="Arial"/>
            <w:color w:val="000000"/>
          </w:rPr>
          <w:t>John 18:32</w:t>
        </w:r>
      </w:hyperlink>
      <w:r>
        <w:rPr>
          <w:rFonts w:cs="Arial" w:ascii="Arial" w:hAnsi="Arial"/>
          <w:color w:val="000000"/>
        </w:rPr>
        <w:t>. That verse says that all this was happening that there might be fulfilled the word of Jesus in indication of the kind of death he was going to die. He had said that when he was lifted up, that is, when he was crucified, he would draw all men to him (</w:t>
      </w:r>
      <w:hyperlink r:id="rId1312" w:tgtFrame="_blank">
        <w:r>
          <w:rPr>
            <w:rStyle w:val="InternetLink"/>
            <w:rFonts w:cs="Arial" w:ascii="Arial" w:hAnsi="Arial"/>
            <w:color w:val="000000"/>
          </w:rPr>
          <w:t>John 12:32</w:t>
        </w:r>
      </w:hyperlink>
      <w:r>
        <w:rPr>
          <w:rFonts w:cs="Arial" w:ascii="Arial" w:hAnsi="Arial"/>
          <w:color w:val="000000"/>
        </w:rPr>
        <w:t xml:space="preserve">). If that prophecy of Jesus was to be fulfilled, he must be crucified, not stoned; and therefore, even apart from the fact that Roman law would not allow the Jews to carry out the death penalty, Jesus had to die a Roman death, because he had to be lift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from start to finish were seeking to use Pilate for their purposes. They could not kill Jesus themselves, so they were determined that the Romans would kill him for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PILATE - JEWS (</w:t>
      </w:r>
      <w:hyperlink r:id="rId1313" w:tgtFrame="_blank">
        <w:r>
          <w:rPr>
            <w:rStyle w:val="InternetLink"/>
            <w:rFonts w:cs="Arial" w:ascii="Arial" w:hAnsi="Arial"/>
            <w:color w:val="000000"/>
          </w:rPr>
          <w:t>John 18:28-40</w:t>
        </w:r>
      </w:hyperlink>
      <w:r>
        <w:rPr>
          <w:rStyle w:val="Emphasis1"/>
          <w:rFonts w:cs="Arial" w:ascii="Arial" w:hAnsi="Arial"/>
          <w:color w:val="000000"/>
        </w:rPr>
        <w:t xml:space="preserve">; </w:t>
      </w:r>
      <w:hyperlink r:id="rId1314" w:tgtFrame="_blank">
        <w:r>
          <w:rPr>
            <w:rStyle w:val="InternetLink"/>
            <w:rFonts w:cs="Arial" w:ascii="Arial" w:hAnsi="Arial"/>
            <w:color w:val="000000"/>
          </w:rPr>
          <w:t>John 19:1-1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ere more things about the Jews tha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began by hating Jesus; but they finished in a very hysteria of hatred, howling like wolves, with faces twisted in bitterness: "Crucify him! Crucify him!" In the end they reached such an insanity of hatred that they were impervious to reason and to mercy and even to the claims of common humanity. Nothing in this world warps a man's judgment as hatred does. Once a man allows himself to hate, he can neither think nor see straight, nor listen without distortion. Hatred is a terrible thing because it takes a man's sense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hatred of the Jews made them lose all sense of proportion. They were so careful of ceremonial and ritual cleanness that they would not enter Pilate's headquarters, and yet they were busy doing everything possible to crucify the Son of God. To eat the Passover, a Jew had to be absolutely ceremonially clean. Now, if they had gone into Pilate's headquarters, they would have incurred uncleanness in a double way. First, the scribal law said: "The dwelling-places of Gentiles are unclean." Second, the Passover was the Feast of Unleavened Bread. Part of the preparation for it was a ceremonial search for leaven, and the banishing of every particle of leaven from every house because it was the symbol of evil. To go into Pilate's headquarters would have been to go into a place where leaven might be found; and to go into such a place when the Passover was being prepared was to render oneself unclean. But even if the Jews had entered a Gentile house which contained leaven, they would have been unclean only until evening. Then they would have had to undergo ceremonial bathing after which they would have been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ee what the Jews were doing. They were carrying out the details of the ceremonial law with meticulous care; and at the same time they were hounding to the Cross the Son of God. That is just the kind of thing that men are always liable to do. Many a church member fusses about the sheerest trifles, and breaks God's law of love and of forgiveness and of service every day. There is even many a church in which the details of vestments, furnishings, ritual, ceremonial are attended to with the most detailed care, and where the spirit of love and fellowship are conspicuous only by their absence. One of the most tragic things in the world is how the human mind can lose its sense of proportion and its ability to put first things first. </w:t>
      </w:r>
    </w:p>
    <w:p>
      <w:pPr>
        <w:pStyle w:val="Web"/>
        <w:snapToGrid w:val="false"/>
        <w:spacing w:lineRule="atLeast" w:line="360" w:before="0" w:after="0"/>
        <w:jc w:val="both"/>
        <w:rPr/>
      </w:pPr>
      <w:r>
        <w:rPr>
          <w:rFonts w:cs="Arial" w:ascii="Arial" w:hAnsi="Arial"/>
          <w:color w:val="000000"/>
        </w:rPr>
        <w:t>(ii) The Jews did not hesitate to twist their charge against Jesus. In their own private examination the charge they had formulated was one of blasphemy (</w:t>
      </w:r>
      <w:hyperlink r:id="rId1315" w:tgtFrame="_blank">
        <w:r>
          <w:rPr>
            <w:rStyle w:val="InternetLink"/>
            <w:rFonts w:cs="Arial" w:ascii="Arial" w:hAnsi="Arial"/>
            <w:color w:val="000000"/>
          </w:rPr>
          <w:t>Matthew 26:65</w:t>
        </w:r>
      </w:hyperlink>
      <w:r>
        <w:rPr>
          <w:rFonts w:cs="Arial" w:ascii="Arial" w:hAnsi="Arial"/>
          <w:color w:val="000000"/>
        </w:rPr>
        <w:t xml:space="preserve">). They knew well that Pilate would not proceed on a charge like that. He would have said it was their own private religious quarrel and they could settle is as they liked without coming to him. In the end what the Jews produced was a charge of rebellion and political insurrection. They accused Jesus of claiming to be a king, although they knew that their accusation was a lie. Hatred is a terrible thing and does not hesitate to twist the truth. </w:t>
      </w:r>
    </w:p>
    <w:p>
      <w:pPr>
        <w:pStyle w:val="Web"/>
        <w:snapToGrid w:val="false"/>
        <w:spacing w:lineRule="atLeast" w:line="360" w:before="0" w:after="0"/>
        <w:jc w:val="both"/>
        <w:rPr/>
      </w:pPr>
      <w:r>
        <w:rPr>
          <w:rFonts w:cs="Arial" w:ascii="Arial" w:hAnsi="Arial"/>
          <w:color w:val="000000"/>
        </w:rPr>
        <w:t>(iv) In order to compass the death of Jesus the Jews denied every principle they had. The most astonishing thing they said that day was: "We have no king but Caesar." Samuel's word to the people was that God alone was their king (</w:t>
      </w:r>
      <w:hyperlink r:id="rId1316" w:tgtFrame="_blank">
        <w:r>
          <w:rPr>
            <w:rStyle w:val="InternetLink"/>
            <w:rFonts w:cs="Arial" w:ascii="Arial" w:hAnsi="Arial"/>
            <w:color w:val="000000"/>
          </w:rPr>
          <w:t>1 Samuel 12:12</w:t>
        </w:r>
      </w:hyperlink>
      <w:r>
        <w:rPr>
          <w:rFonts w:cs="Arial" w:ascii="Arial" w:hAnsi="Arial"/>
          <w:color w:val="000000"/>
        </w:rPr>
        <w:t>). When the crown was offered to Gideon, his answer was: "I will not rule over you, and my son will not rule over you: the Lord will rule over you" (</w:t>
      </w:r>
      <w:r>
        <w:rPr>
          <w:rStyle w:val="Scriptref"/>
          <w:rFonts w:cs="Arial" w:ascii="Arial" w:hAnsi="Arial"/>
          <w:color w:val="000000"/>
        </w:rPr>
        <w:t xml:space="preserve"> 8:23</w:t>
      </w:r>
      <w:r>
        <w:rPr>
          <w:rFonts w:cs="Arial" w:ascii="Arial" w:hAnsi="Arial"/>
          <w:color w:val="000000"/>
        </w:rPr>
        <w:t xml:space="preserve">). When the Romans had first come into Palestine, they had taken a census in order to arrange the normal taxation to which subject people were liable. And there had been the most bloody rebellion, because the Jews insisted that God alone was their king, and to him alone they would pay tribute. When the Jewish leader said: "We have no king but Caesar." it was the most astonishing volte-face in history. The very statement must have taken Pilate's breath away, and he must have looked at them in half-bewildered, half-cynical amusement. The Jews were prepared to abandon every principle they had in order to eliminate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errible picture. The hatred of the Jews turned them into a maddened mob of shrieking, frenzied fanatics. In their hatred they forgot all mercy, all sense of proportion, all justice, all their principles, even God. Never in history was the insanity of hatred so vividly sh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PILATE - PILATE'S HISTORY (</w:t>
      </w:r>
      <w:hyperlink r:id="rId1317" w:tgtFrame="_blank">
        <w:r>
          <w:rPr>
            <w:rStyle w:val="InternetLink"/>
            <w:rFonts w:cs="Arial" w:ascii="Arial" w:hAnsi="Arial"/>
            <w:color w:val="000000"/>
          </w:rPr>
          <w:t>John 18:28-40</w:t>
        </w:r>
      </w:hyperlink>
      <w:r>
        <w:rPr>
          <w:rStyle w:val="Emphasis1"/>
          <w:rFonts w:cs="Arial" w:ascii="Arial" w:hAnsi="Arial"/>
          <w:color w:val="000000"/>
        </w:rPr>
        <w:t xml:space="preserve">; </w:t>
      </w:r>
      <w:hyperlink r:id="rId1318" w:tgtFrame="_blank">
        <w:r>
          <w:rPr>
            <w:rStyle w:val="InternetLink"/>
            <w:rFonts w:cs="Arial" w:ascii="Arial" w:hAnsi="Arial"/>
            <w:color w:val="000000"/>
          </w:rPr>
          <w:t>John 19:1-1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turn to the second personality in this story--Pilate. Throughout the trial his conduct is well-nigh incomprehensible. It is abundantly clear, it could not be clearer, that Pilate knew that the charges of the Jews were a series of lies, that he knew that Jesus was completely innocent, that he was deeply impressed with him, and that he did not wish to condemn him to death--and yet he did. First, he tried to refuse to deal with the case; then he tried to release Jesus on the grounds that at the Passover a criminal was always released; then he tried to compromise by scourging Jesus; then he made a last appeal. But he refused all through to put his foot down and tell the Jews that he would have nothing to do with their evil machinations. We will never even begin to understand Pilate unless we understand his history, which is set out for us partly in the writings of Josephus and partly in the writings of Phil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nderstand the part that Pilate played in this drama we must go back a long way. To begin with, what was a Roman governor doing in Judaea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4 B.C. Herod the Great died. He had been king of the whole of Palestine. For all his faults he was in many ways a good king, and he had been very friendly with the Romans. In his will he divided up his kingdom between three of his sons. Antipas received Galilee and Peraea; Philip received Batanea, Auranitis and Trachonitis, the wild unpopulated regions of the north-east; and Archelaus, who at the time was only eighteen years old, received Idumaea, Judaea and Samaria. The Romans approved this distribution of the kingdom, and ratifi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tipas and Philip governed quietly and well; but Archelaus governed with such extortion and tyranny that the Jews themselves requested the Romans to remove him, and to appoint a governor. The likelihood is that they expected to be incorporated into the large province of Syria; and had that been so, the province was so large that they would very probably have been left pretty much to carry on the way they were. All Roman provinces were divided into two classes. Those which required troops stationed in them were in the direct control of the Emperor and were imperial provinces; those which did not require troops but were peaceful and trouble-free, were in the direct control of the senate and were senatorial provi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lestine was obviously a troubled land; it needed troops and therefore it was in the control of the Emperor. Really great provinces were governed either by a proconsul or a legate; Syria was like that. Smaller provinces of the second class, were governed by a procurator. He was in full control of the military and judicial administration of the province. He visited every part of the province at least once a year and heard cases and complaints. He superintended the ingathering of taxes but had no authority to increase them. He was paid a salary from the treasury and was strictly forbidden to accept either presents or bribes; and, if he exceeded his duties, the people of his province had power to report him to the Emp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procurator that Augustus appointed to control the affairs of Palestine, and the first one took over in A.D. 6. Pilate took over in A.D. 26 and remained in office until A.D. 35. Palestine was a province bristling with problems, one which required a firm and a strong and a wise hand. We do not know Pilate's previous history, but we do know that he must have had the reputation of being a good administrator or he would never have been given the responsible position of governing Palestine. It had to be kept in order, for, as a glance at the map will show, it was the bridge between Egypt and Sy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governor Pilate was a failure. He seemed to begin with a complete contempt and a complete lack of sympathy for the Jews. Three famous, or infamous, incidents marked his care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occurred on his first visit to Jerusalem. Jerusalem was not the capital of the province; its headquarters were at Caesarea. But the procurator paid many visits to Jerusalem, and, when he did, he stayed in the old palace of the Herods in the west part of the city. When he came to Jerusalem, he always came with a detachment of soldiers. The soldiers had their standards; and on the top of the standard there was a little bust in metal of the reigning Emperor. The Emperor was regarded as a god, and to the Jew that little bust on the standards was a graven 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previous Roman governors, in deference to the religious scruples of the Jews, had removed that image before they entered the city. Pilate refused to do so. The Jews besought him to do so. Pilate was adamant; he would not pander to the superstitions of the Jews. He went back to Caesarea. The Jews followed him. They dogged his footsteps for five days. They were humble, but determined in their requests. Finally he told them to meet him in the amphitheatre. He surrounded them with armed soldiers, and informed them that if they did not stop their requests they would be killed there and then. The Jews bared their necks and bade the soldiers strike. Not even Pilate could massacre defenceless men like that. He was beaten and compelled to agree that the images should thereafter be removed from the standards. That was how Pilate began, and it was a bad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incident was this. The Jerusalem water supply was inadequate. Pilate determined to build a new aqueduct. Where was the money to come from? He raided the Temple treasury which contained millions. It is very unlikely that Pilate took money that was deposited for the sacrifices and the Temple service. Much more likely, he took money which was entitled Korban, and which came from sources which made it impossible to use for sacred purposes. His aqueduct was much needed; it was a worthy and a great undertaking; the water supply would even be of great benefit to the Temple which needed much cleansing with its continual sacrifices. But the people resented it; they rioted and surged through the streets. Pilate mingled his soldiers with them in plain clothes, with concealed weapons. At a given signal they attacked the mob and many a Jew was clubbed or stabbed to death. Once again Pilate was unpopular--and he was rendered liable to be reported to the Emp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incident turned out even worse for Pilate. As we have seen, when he was in Jerusalem, he stayed in the ancient palace of the Herods. He had certain shields made; and on them he had inscribed the name of Tiberius the Emperor. These shields were what is known as votive shields; they were devoted to the honour and the memory of the Emperor. Now the Emperor was regarded as a god; so here was the name of a strange god inscribed and displayed for reverence in the holy city. The people were enraged; the greatest men, even his closest supporters, besought Pilate to remove them. He refused. The Jews reported the matter to Tiberius the Emperor, and he ordered Pilate to remo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levant to note how Pilate ended up. This last incident happened after Jesus had been crucified, in the year A.D. 35. There was a revolt in Samaria. It was not very serious but Pilate crushed it with sadistic ferocity and a plethora of executions. The Samaritans had always been regarded as loyal citizens of Rome and the legate of Syria intervened. Tiberius ordered Pilate back to Rome. When he was on the way, Tiberius died; so far as we know, Pilate never came to judgment; and from that moment he vanishes from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lear why Pilate acted as he did. The Jews blackmailed him into crucifying Jesus. They said: "If you let this man go, you are not Caesar's friend." This was, in effect: "Your record is not too good; you were reported once before; if you do not give us our way, we will report you again to the Emperor, and you will be dismissed." On that day in Jerusalem, Pilate's past rose up and haunted him. He was blackmailed into assenting to the death of Christ, because his previous mistakes had made it impossible for him both to defy the Jews and to keep his post. Somehow one cannot help being sorry for Pilate. He wanted to do the right thing; but he had not the courage to defy the Jews and do it. He crucified Jesus in order to keep his jo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PILATE - PILATE'S CONDUCT (</w:t>
      </w:r>
      <w:hyperlink r:id="rId1319" w:tgtFrame="_blank">
        <w:r>
          <w:rPr>
            <w:rStyle w:val="InternetLink"/>
            <w:rFonts w:cs="Arial" w:ascii="Arial" w:hAnsi="Arial"/>
            <w:color w:val="000000"/>
          </w:rPr>
          <w:t>John 18:28-40</w:t>
        </w:r>
      </w:hyperlink>
      <w:r>
        <w:rPr>
          <w:rStyle w:val="Emphasis1"/>
          <w:rFonts w:cs="Arial" w:ascii="Arial" w:hAnsi="Arial"/>
          <w:color w:val="000000"/>
        </w:rPr>
        <w:t xml:space="preserve">; </w:t>
      </w:r>
      <w:hyperlink r:id="rId1320" w:tgtFrame="_blank">
        <w:r>
          <w:rPr>
            <w:rStyle w:val="InternetLink"/>
            <w:rFonts w:cs="Arial" w:ascii="Arial" w:hAnsi="Arial"/>
            <w:color w:val="000000"/>
          </w:rPr>
          <w:t>John 19:1-1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Pilate's history; let us now look at his conduct during his trial of Jesus. He did not wish to condemn Jesus, because he knew that he was innocent; and yet he was caught in the mesh of his own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ilate began by trying to put the responsibility on to someone else. He said to the Jews: "You take this man and judge him according to your laws." He tried to evade the responsibility of dealing with Jesus; but that is precisely what no one can do. No one can deal with Jesus for us; we must deal with him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ilate went on to try to find a way of escape from the entanglement in which he found himself. He tried to use the custom of releasing a prisoner at the Passover in order to engineer the release of Jesus. He tried to evade dealing directly with Jesus himself; but again that is precisely what no one can do. There is no escape from a personal decision in regard to Jesus; we must ourselves decide what we will do with him, accept him or rejec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ilate went on to see what compromise could do. He ordered Jesus to be scourged. It must have been in Pilate's mind that a scourging might satisfy, or at least blunt the edge of, Jewish hostility. He felt that he might avoid having to give the verdict of the cross by giving the verdict of scourging. Once again, that is what no man can do. No man can compromise with Jesus; no man can serve two masters. We are either for Jesus or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ilate went on to try what appeal could do. He led Jesus out broken by the scourging and showed him to the people. He asked them: "Shall I crucify your king?" He tried to swing the balance by this appeal to emotion and to pity. But no man can hope that appeal to others can take the place of his own personal decision; and it was Pilate's place to make his own decision. No man can evade a personal verdict and a personal decision in regard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nd Pilate admitted defeat. He abandoned Jesus to the mob, because he had not the courage to take the right decision and to do the right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are still more side-lights here on the character of Pi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a hint of Pilate's ingrained attitude of contempt. he asked Jesus if he was a king. Jesus asked whether he asked this on the basis of what he himself had discovered, or on the basis of information indirectly received. Pilate's answer was: "Am I a Jew? How do you expect me to know anything about Jewish affairs?" He was too proud to involve himself in what he regarded as Jewish squabbles and superstitions. And that pride was exactly what made him a bad governor. No one can govern a people if he makes no attempt to understand them and to enter into their thoughts and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a kind of superstitious curiosity about Pilate. He wished to know whence Jesus came--and it was more than Jesus' native place that he was thinking of. When he heard that Jesus had claimed to be the Son of God, he was still more disturbed. Pilate was superstitious rather than religious, fearing that there might be something in it. He was afraid to come to a decision in Jesus' favour because of the Jews; he was equally afraid to come to a decision against him, because he had the lurking suspicion that God might be in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ut at the heart of Pilate was a wistful longing. When Jesus said that he had come to witness to the truth, Pilate's answer was: "What is truth?" There are many ways in which a man might ask that question. He might ask it in cynical and sardonic humour. Bacon immortalized Pilate's answer, when he wrote: "What is truth? said jesting Pilate; and would not stay for an answer." But it was not in cynical humour that Pilate asked this question; nor was it the question of a man who did not care. Here was the chink in his armour. He asked the question wistfully and wear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late by this world's standards was a successful man. He had come almost to the top of the Roman civil service; he was governor-general of a Roman province; but there was something missing. Here in the presence of this simple, disturbing hated Galilaean, Pilate felt that for him the truth was still a mystery--and that now he had got himself into a situation where there was no chance to learn it. It may be he jested, but it was the jest of despair. Philip Gibbs somewhere tells of listening to a debate between T. S. Eliot, Margaret Irwin, C. Day Lewis and other distinguished people on the subject, "Is this life worth living?" "True, they jested," he said, "but they jested like jesters knocking at the door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late was like that. Into his life there came Jesus, and suddenly he saw what he had missed. That day he might have found all that he had missed; but he had not the courage to defy the world in spite of his past, and to take his stand with Christ and a future which was glorio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PILATE - JESUS (</w:t>
      </w:r>
      <w:hyperlink r:id="rId1321" w:tgtFrame="_blank">
        <w:r>
          <w:rPr>
            <w:rStyle w:val="InternetLink"/>
            <w:rFonts w:cs="Arial" w:ascii="Arial" w:hAnsi="Arial"/>
            <w:color w:val="000000"/>
          </w:rPr>
          <w:t>John 18:28-40</w:t>
        </w:r>
      </w:hyperlink>
      <w:r>
        <w:rPr>
          <w:rStyle w:val="Emphasis1"/>
          <w:rFonts w:cs="Arial" w:ascii="Arial" w:hAnsi="Arial"/>
          <w:color w:val="000000"/>
        </w:rPr>
        <w:t xml:space="preserve">; </w:t>
      </w:r>
      <w:hyperlink r:id="rId1322" w:tgtFrame="_blank">
        <w:r>
          <w:rPr>
            <w:rStyle w:val="InternetLink"/>
            <w:rFonts w:cs="Arial" w:ascii="Arial" w:hAnsi="Arial"/>
            <w:color w:val="000000"/>
          </w:rPr>
          <w:t>John 19:1-1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ought of the picture of the crowd in this trial of Jesus and we have thought of the picture of Pilate. Now we must come to the central character in the drama--Jesus himself. He is depicted before us with a series of master-stro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rst and foremost, no one can read this story without seeing the sheer majesty of Jesus. There is no sense that he is on trial. When a man faces him, it is not Jesus who is on trial; it is the man. Pilate may have treated many Jewish things with arrogant contempt, but he did not so treat Jesus. We cannot help feeling that it is Jesus who is in control and Pilate who is bewildered and floundering in a situation which he cannot understand. The majesty of Jesus never shone more radiantly than in the hour when he was on trial befor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speaks with utter directness to us of his kingdom; it is not, he says, of this earth. The atmosphere in Jerusalem was always explosive; during the Passover it was sheer dynamite. The Romans well knew that, and during the Passover time they always drafted extra troops into Jerusalem. But Pilate never at any time had more than three thousand men under his command. Some would be in Caesarea, his headquarters; some would be on garrison duty in Samaria; there cannot really have been more than a few hundred on duty in Jerusalem. If Jesus had wished to raise the standard of rebellion and to fight it out, he could have done it easily enough. But he makes it quite clear that he claims to be a king and equally clear that his kingdom is not based on force but is a kingdom in the hearts of men. He would never deny that he aimed at conquest, but it was the conquest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tells us why he came into the world. He came to witness to the truth; he came to tell men the truth about God, the truth about themselves, and the truth about life. As Emerson had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n half-gods go,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gods arr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s of guessings and gropings and half-truths were gone. He came to tell men the truth. That is one of the great reasons why we must either accept or refuse Christ. There is no half-way house about the truth. A man either accepts it, or rejects it; and Christ is the truth. </w:t>
      </w:r>
    </w:p>
    <w:p>
      <w:pPr>
        <w:pStyle w:val="Web"/>
        <w:snapToGrid w:val="false"/>
        <w:spacing w:lineRule="atLeast" w:line="360" w:before="0" w:after="0"/>
        <w:jc w:val="both"/>
        <w:rPr/>
      </w:pPr>
      <w:r>
        <w:rPr>
          <w:rFonts w:cs="Arial" w:ascii="Arial" w:hAnsi="Arial"/>
          <w:color w:val="000000"/>
        </w:rPr>
        <w:t>(iv) We see the physical courage of Jesus. Pilate had him scourged. When a man was scourged he was tied to a whipping-post in such a way that his back was fully exposed. The lash was a long leathern thong, studded at intervals with pellets of lead and sharpened pieces of bone. It literally tore a man's back into strips. Few remained conscious throughout the ordeal; some died; and many went raving mad. Jesus stood that. And after it, Pilate led him out to the crowd and said: "See! The man!" Here is one of John's double meanings. It must have been Pilate's first intention to awaken the pity of the Jews. "Look!" he said. "Look at this poor, bruised, bleeding creature! Look at this wretchedness! Can you possibly wish to hound a creature like this to an utterly unnecessary death?" But we can almost hear the tone of his voice change as he says it, and see the wonder dawn in his eyes. And instead of saying it half-contemptuously, to awaken pity, he says it with an admiration that will not be repressed. The word that Pilate used is ho (</w:t>
      </w:r>
      <w:hyperlink r:id="rId1323" w:tgtFrame="_blank">
        <w:r>
          <w:rPr>
            <w:rStyle w:val="InternetLink"/>
            <w:rFonts w:cs="Arial" w:ascii="Arial" w:hAnsi="Arial"/>
            <w:b/>
            <w:bCs/>
            <w:color w:val="000000"/>
          </w:rPr>
          <w:t>Greek #3588</w:t>
        </w:r>
      </w:hyperlink>
      <w:r>
        <w:rPr>
          <w:rFonts w:cs="Arial" w:ascii="Arial" w:hAnsi="Arial"/>
          <w:color w:val="000000"/>
        </w:rPr>
        <w:t>) anthropos (</w:t>
      </w:r>
      <w:hyperlink r:id="rId1324" w:tgtFrame="_blank">
        <w:r>
          <w:rPr>
            <w:rStyle w:val="InternetLink"/>
            <w:rFonts w:cs="Arial" w:ascii="Arial" w:hAnsi="Arial"/>
            <w:b/>
            <w:bCs/>
            <w:color w:val="000000"/>
          </w:rPr>
          <w:t>Greek #444</w:t>
        </w:r>
      </w:hyperlink>
      <w:r>
        <w:rPr>
          <w:rFonts w:cs="Arial" w:ascii="Arial" w:hAnsi="Arial"/>
          <w:color w:val="000000"/>
        </w:rPr>
        <w:t xml:space="preserve">), which is the normal Greek for a human being; but not so long afterwards the Greek thinkers were using that very term for the heavenly man, the ideal man, the pattern of manhood. It is always true that whatever else we say or do not say about Jesus, his sheer heroism is without parallel. Here indeed is a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PILATE - THE TRIAL (</w:t>
      </w:r>
      <w:hyperlink r:id="rId1325" w:tgtFrame="_blank">
        <w:r>
          <w:rPr>
            <w:rStyle w:val="InternetLink"/>
            <w:rFonts w:cs="Arial" w:ascii="Arial" w:hAnsi="Arial"/>
            <w:color w:val="000000"/>
          </w:rPr>
          <w:t>John 18:28-40</w:t>
        </w:r>
      </w:hyperlink>
      <w:r>
        <w:rPr>
          <w:rStyle w:val="Emphasis1"/>
          <w:rFonts w:cs="Arial" w:ascii="Arial" w:hAnsi="Arial"/>
          <w:color w:val="000000"/>
        </w:rPr>
        <w:t xml:space="preserve">; </w:t>
      </w:r>
      <w:hyperlink r:id="rId1326" w:tgtFrame="_blank">
        <w:r>
          <w:rPr>
            <w:rStyle w:val="InternetLink"/>
            <w:rFonts w:cs="Arial" w:ascii="Arial" w:hAnsi="Arial"/>
            <w:color w:val="000000"/>
          </w:rPr>
          <w:t>John 19:1-1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Once again we see here in the trial of Jesus the spontaneousness of his death and the supreme control of God. Pilate warned Jesus that he had power to release him or to crucify him. Jesus answered that Pilate had no power at all, except what had been given him by God. The crucifixion of Jesus never, from beginning to end, reads like the story of a man caught up in an inexorable web of circumstances over which he had no control; it never reads like the story of a man who was hounded to his death; it is the story of a man whose last days were a triumphant procession towards the goal of the Cross. </w:t>
      </w:r>
    </w:p>
    <w:p>
      <w:pPr>
        <w:pStyle w:val="Web"/>
        <w:snapToGrid w:val="false"/>
        <w:spacing w:lineRule="atLeast" w:line="360" w:before="0" w:after="0"/>
        <w:jc w:val="both"/>
        <w:rPr/>
      </w:pPr>
      <w:r>
        <w:rPr>
          <w:rFonts w:cs="Arial" w:ascii="Arial" w:hAnsi="Arial"/>
          <w:color w:val="000000"/>
        </w:rPr>
        <w:t>(vi) And here also is the terrible picture of the silence of Jesus. There was a time when he had no answer to give to Pilate. There were other times when Jesus was silent. He was silent before the High Priest (</w:t>
      </w:r>
      <w:hyperlink r:id="rId1327" w:tgtFrame="_blank">
        <w:r>
          <w:rPr>
            <w:rStyle w:val="InternetLink"/>
            <w:rFonts w:cs="Arial" w:ascii="Arial" w:hAnsi="Arial"/>
            <w:color w:val="000000"/>
          </w:rPr>
          <w:t>Matthew 26:63</w:t>
        </w:r>
      </w:hyperlink>
      <w:r>
        <w:rPr>
          <w:rFonts w:cs="Arial" w:ascii="Arial" w:hAnsi="Arial"/>
          <w:color w:val="000000"/>
        </w:rPr>
        <w:t xml:space="preserve">; </w:t>
      </w:r>
      <w:hyperlink r:id="rId1328" w:tgtFrame="_blank">
        <w:r>
          <w:rPr>
            <w:rStyle w:val="InternetLink"/>
            <w:rFonts w:cs="Arial" w:ascii="Arial" w:hAnsi="Arial"/>
            <w:color w:val="000000"/>
          </w:rPr>
          <w:t>Mark 14:61</w:t>
        </w:r>
      </w:hyperlink>
      <w:r>
        <w:rPr>
          <w:rFonts w:cs="Arial" w:ascii="Arial" w:hAnsi="Arial"/>
          <w:color w:val="000000"/>
        </w:rPr>
        <w:t>). He was silent before Herod (</w:t>
      </w:r>
      <w:hyperlink r:id="rId1329" w:tgtFrame="_blank">
        <w:r>
          <w:rPr>
            <w:rStyle w:val="InternetLink"/>
            <w:rFonts w:cs="Arial" w:ascii="Arial" w:hAnsi="Arial"/>
            <w:color w:val="000000"/>
          </w:rPr>
          <w:t>Luke 23:9</w:t>
        </w:r>
      </w:hyperlink>
      <w:r>
        <w:rPr>
          <w:rFonts w:cs="Arial" w:ascii="Arial" w:hAnsi="Arial"/>
          <w:color w:val="000000"/>
        </w:rPr>
        <w:t>). He was silent when the charges against him were made to Pilate by the Jewish authorities (</w:t>
      </w:r>
      <w:hyperlink r:id="rId1330" w:tgtFrame="_blank">
        <w:r>
          <w:rPr>
            <w:rStyle w:val="InternetLink"/>
            <w:rFonts w:cs="Arial" w:ascii="Arial" w:hAnsi="Arial"/>
            <w:color w:val="000000"/>
          </w:rPr>
          <w:t>Matthew 27:14</w:t>
        </w:r>
      </w:hyperlink>
      <w:r>
        <w:rPr>
          <w:rFonts w:cs="Arial" w:ascii="Arial" w:hAnsi="Arial"/>
          <w:color w:val="000000"/>
        </w:rPr>
        <w:t xml:space="preserve">; </w:t>
      </w:r>
      <w:hyperlink r:id="rId1331" w:tgtFrame="_blank">
        <w:r>
          <w:rPr>
            <w:rStyle w:val="InternetLink"/>
            <w:rFonts w:cs="Arial" w:ascii="Arial" w:hAnsi="Arial"/>
            <w:color w:val="000000"/>
          </w:rPr>
          <w:t>Mark 15:5</w:t>
        </w:r>
      </w:hyperlink>
      <w:r>
        <w:rPr>
          <w:rFonts w:cs="Arial" w:ascii="Arial" w:hAnsi="Arial"/>
          <w:color w:val="000000"/>
        </w:rPr>
        <w:t xml:space="preserve">). We have sometimes the experience, when talking to other people, of finding that argument and discussion are no longer possible, because we and they have no common ground. It is almost as if we spoke another language. That happens when men do in fact speak another mental and spiritual language. It is a terrible day when Jesus is silent to a man. There can be nothing more terrible than for a man's mind to be so shut by his pride and his self-will, that there is nothing Jesus can say to him that will make any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Finally, it is just possible that in this trial scene there is a strange, dramatic climax, which is a magnificent example of John's dramatic irony. </w:t>
      </w:r>
    </w:p>
    <w:p>
      <w:pPr>
        <w:pStyle w:val="Web"/>
        <w:snapToGrid w:val="false"/>
        <w:spacing w:lineRule="atLeast" w:line="360" w:before="0" w:after="0"/>
        <w:jc w:val="both"/>
        <w:rPr/>
      </w:pPr>
      <w:r>
        <w:rPr>
          <w:rFonts w:cs="Arial" w:ascii="Arial" w:hAnsi="Arial"/>
          <w:color w:val="000000"/>
        </w:rPr>
        <w:t>The scene comes to an end by saying that Pilate brought Jesus out; as we have translated it, and as the King James Version and Revised Standard translate it, Pilate came out to the place that was called the Pavement of Gabbatha--which may mean the tessellated pavement of marble mosaic--and sat upon the judgment seat. This was the bema (</w:t>
      </w:r>
      <w:hyperlink r:id="rId1332" w:tgtFrame="_blank">
        <w:r>
          <w:rPr>
            <w:rStyle w:val="InternetLink"/>
            <w:rFonts w:cs="Arial" w:ascii="Arial" w:hAnsi="Arial"/>
            <w:b/>
            <w:bCs/>
            <w:color w:val="000000"/>
          </w:rPr>
          <w:t>Greek #968</w:t>
        </w:r>
      </w:hyperlink>
      <w:r>
        <w:rPr>
          <w:rFonts w:cs="Arial" w:ascii="Arial" w:hAnsi="Arial"/>
          <w:color w:val="000000"/>
        </w:rPr>
        <w:t>), on which the magistrate sat to give his official decisions. Now the verb for to sit is kathizein (</w:t>
      </w:r>
      <w:hyperlink r:id="rId1333" w:tgtFrame="_blank">
        <w:r>
          <w:rPr>
            <w:rStyle w:val="InternetLink"/>
            <w:rFonts w:cs="Arial" w:ascii="Arial" w:hAnsi="Arial"/>
            <w:b/>
            <w:bCs/>
            <w:color w:val="000000"/>
          </w:rPr>
          <w:t>Greek #2523</w:t>
        </w:r>
      </w:hyperlink>
      <w:r>
        <w:rPr>
          <w:rFonts w:cs="Arial" w:ascii="Arial" w:hAnsi="Arial"/>
          <w:color w:val="000000"/>
        </w:rPr>
        <w:t xml:space="preserve">), and that may be either intransitive or transitive; it may mean either to sit down oneself, or to seat another. Just possibly it means here that Pilate with one last mocking gesture brought Jesus out, clad in the terrible finery of the old purple robe and with his forehead girt with the crown of thorns and the drops of blood the thorns had wakened, and set him in the judgment seat, and with a wave of his hand said: "Am I to crucify your king?" The apocryphal Gospel of Peter says that in the mockery, they set Jesus on the seat of judgment and said: "Judge justly, King of Israel." Justin Martyr too says that "they set Jesus on the judgment seat, and said, 'Give judgment for us'." It may be that Pilate jestingly caricatured Jesus as judge. If that is so, what dramatic irony is there. That which was a mockery was the truth; and one day those who had mocked Jesus as judge would meet him as judge--and would reme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this dramatic trial scene we see the immutable majesty, the undaunted courage and the serene acceptance of the Cross of Jesus. Never was he so regal as when men did their worst to humiliate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PILATE - THE SOLDIERS (</w:t>
      </w:r>
      <w:hyperlink r:id="rId1334" w:tgtFrame="_blank">
        <w:r>
          <w:rPr>
            <w:rStyle w:val="InternetLink"/>
            <w:rFonts w:cs="Arial" w:ascii="Arial" w:hAnsi="Arial"/>
            <w:color w:val="000000"/>
          </w:rPr>
          <w:t>John 18:28-40</w:t>
        </w:r>
      </w:hyperlink>
      <w:r>
        <w:rPr>
          <w:rStyle w:val="Emphasis1"/>
          <w:rFonts w:cs="Arial" w:ascii="Arial" w:hAnsi="Arial"/>
          <w:color w:val="000000"/>
        </w:rPr>
        <w:t xml:space="preserve">; </w:t>
      </w:r>
      <w:hyperlink r:id="rId1335" w:tgtFrame="_blank">
        <w:r>
          <w:rPr>
            <w:rStyle w:val="InternetLink"/>
            <w:rFonts w:cs="Arial" w:ascii="Arial" w:hAnsi="Arial"/>
            <w:color w:val="000000"/>
          </w:rPr>
          <w:t>John 19:1-1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looked at the main personalities in the trial of Jesus--the Jews with their hatred, Pilate with his haunting past, and Jesus in the serenity of his regal majesty. But certain other people were on the outskirts of the sce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were the soldiers. When Jesus was given into their hands to be scourged, they amused themselves with their crude horse-play. He was a king? Well then, let him have a robe and crown. So they put an old purple robe on him and a crown of thorns round his brow; and they slapped him on the face. They were playing a game that ancient people commonly played. Philo in his work On Flaccus tells of a very similar thing that the mob at Alexandria did. "There was a madman named Carabas, afflicted not with the savage and beastlike sort of madness--for this form is undisguisable both for sufferers and bystanders--but with the quiet and milder kind. He used to spend his days and nights naked in the streets, sheltering from neither heat nor frost, a plaything of children and idle lads. They joined in driving the wretch to the gymnasium, and, setting him aloft so that he could be seen by everyone, they flattened a strip of bark for a fillet and put it on his head, and wrapped a floor-rug round his body for a mantle, and for sceptre someone catching sight of a small piece of the native papyrus that had been thrown on the road handed it to him. And when he had assumed the insignia of kingship as in theatrical mimes, and had been arrayed in the character of king, young men bearing staffs on their shoulders took their stance on either side in place of spearmen, mimic lancers. Then others approached, some as if to greet him, others as though to plead their causes, others as though to petition him about public matters. Then from the surrounding multitudes rang forth an outlandish shout of 'Marin,' the name by which it is said that kings are called in Syria." It is a poignant thing that the soldiers treated Jesus as a ribald crowd might treat an idiot b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of all the people involved in the trial of Jesus, the soldiers were least to blame, for they did not know what they were doing. Most likely they had come up from Caesarea and did not know what it was all about. Jesus to them was only a chance crimi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other example of the dramatic irony of John. The soldiers made a caricature of Jesus as king, while in actual fact he was the only king. Beneath the jest there was eternal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PILATE - BARABBAS (</w:t>
      </w:r>
      <w:hyperlink r:id="rId1336" w:tgtFrame="_blank">
        <w:r>
          <w:rPr>
            <w:rStyle w:val="InternetLink"/>
            <w:rFonts w:cs="Arial" w:ascii="Arial" w:hAnsi="Arial"/>
            <w:color w:val="000000"/>
          </w:rPr>
          <w:t>John 18:28-40</w:t>
        </w:r>
      </w:hyperlink>
      <w:r>
        <w:rPr>
          <w:rStyle w:val="Emphasis1"/>
          <w:rFonts w:cs="Arial" w:ascii="Arial" w:hAnsi="Arial"/>
          <w:color w:val="000000"/>
        </w:rPr>
        <w:t xml:space="preserve">; </w:t>
      </w:r>
      <w:hyperlink r:id="rId1337" w:tgtFrame="_blank">
        <w:r>
          <w:rPr>
            <w:rStyle w:val="InternetLink"/>
            <w:rFonts w:cs="Arial" w:ascii="Arial" w:hAnsi="Arial"/>
            <w:color w:val="000000"/>
          </w:rPr>
          <w:t>John 19:1-16</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ii) Last of all there was Barabbas whose episode John tells very briefly indeed. Of the custom of freeing a prisoner at Passover we know nothing more than the gospels tell us. The other gospels to some extent fill out John's brief picture and when we put all our information together we find that Barabbas was a notable prisoner, a brigand, who had taken part in a certain insurrection in the city and had committed murder (</w:t>
      </w:r>
      <w:hyperlink r:id="rId1338" w:tgtFrame="_blank">
        <w:r>
          <w:rPr>
            <w:rStyle w:val="InternetLink"/>
            <w:rFonts w:cs="Arial" w:ascii="Arial" w:hAnsi="Arial"/>
            <w:color w:val="000000"/>
          </w:rPr>
          <w:t>Matthew 27:15-26</w:t>
        </w:r>
      </w:hyperlink>
      <w:r>
        <w:rPr>
          <w:rFonts w:cs="Arial" w:ascii="Arial" w:hAnsi="Arial"/>
          <w:color w:val="000000"/>
        </w:rPr>
        <w:t xml:space="preserve">; </w:t>
      </w:r>
      <w:hyperlink r:id="rId1339" w:tgtFrame="_blank">
        <w:r>
          <w:rPr>
            <w:rStyle w:val="InternetLink"/>
            <w:rFonts w:cs="Arial" w:ascii="Arial" w:hAnsi="Arial"/>
            <w:color w:val="000000"/>
          </w:rPr>
          <w:t>Mark 15:6-15</w:t>
        </w:r>
      </w:hyperlink>
      <w:r>
        <w:rPr>
          <w:rFonts w:cs="Arial" w:ascii="Arial" w:hAnsi="Arial"/>
          <w:color w:val="000000"/>
        </w:rPr>
        <w:t xml:space="preserve">; </w:t>
      </w:r>
      <w:hyperlink r:id="rId1340" w:tgtFrame="_blank">
        <w:r>
          <w:rPr>
            <w:rStyle w:val="InternetLink"/>
            <w:rFonts w:cs="Arial" w:ascii="Arial" w:hAnsi="Arial"/>
            <w:color w:val="000000"/>
          </w:rPr>
          <w:t>Luke 23:17-25</w:t>
        </w:r>
      </w:hyperlink>
      <w:r>
        <w:rPr>
          <w:rFonts w:cs="Arial" w:ascii="Arial" w:hAnsi="Arial"/>
          <w:color w:val="000000"/>
        </w:rPr>
        <w:t xml:space="preserve">; </w:t>
      </w:r>
      <w:hyperlink r:id="rId1341" w:tgtFrame="_blank">
        <w:r>
          <w:rPr>
            <w:rStyle w:val="InternetLink"/>
            <w:rFonts w:cs="Arial" w:ascii="Arial" w:hAnsi="Arial"/>
            <w:color w:val="000000"/>
          </w:rPr>
          <w:t>Acts 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name Barabbas is interesting. There are two possibilities as to its derivation. It may be compounded of Bar Abba which would mean "son of the father," or it may be compounded of Bar Rabban, which would mean "son of the Rabbi." It is not impossible that Barabbas was the son of some Rabbi, a scion of some noble family who had gone wrong; and it may well be that, criminal though he was, he was popular with the people as a kind of Robin Hood character. It is certainly true that we must not think of Barabbas as a sneak thief, or a petty pilferer, or a burglar. He was a lestes (</w:t>
      </w:r>
      <w:hyperlink r:id="rId1342" w:tgtFrame="_blank">
        <w:r>
          <w:rPr>
            <w:rStyle w:val="InternetLink"/>
            <w:rFonts w:cs="Arial" w:ascii="Arial" w:hAnsi="Arial"/>
            <w:b/>
            <w:bCs/>
            <w:color w:val="000000"/>
          </w:rPr>
          <w:t>Greek #3027</w:t>
        </w:r>
      </w:hyperlink>
      <w:r>
        <w:rPr>
          <w:rFonts w:cs="Arial" w:ascii="Arial" w:hAnsi="Arial"/>
          <w:color w:val="000000"/>
        </w:rPr>
        <w:t xml:space="preserve">), which means a brigand. Either he was one of the warrior brigands who infested the Jericho road, the kind of man into whose hands the traveller in the parable fell; or, perhaps even more probable, he was one of the Zealots who had sworn to rid Palestine of the Romans, even if it meant a career of murder, robbery, assassination and crime. Barabbas was no petty criminal. A man of violence he might be, but his violence was the kind which might well have a romance and a glamour about it and make him the popular hero of the crowd and the despair of the law at one and the sam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till more interesting thing about Barabbas. It is a second name and there must have been a first name, just as, for instance, Peter had been Simon bar-Jonah, Simon the son of Jonah. Now there are certain ancient Greek manuscripts, and certain Syrian and Armenian translations of the New Testament which actually give the name of Barabbas as Jesus. That is by no means impossible, because in those days Jesus was a common name, being the Greek form of Joshua. If so, the choice of the crowd was even more dramatic, for they were shouting: "Not Jesus the Nazarene, but Jesus Barabb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oice of the mob has been the eternal choice. Barabbas was the man of force and blood, the man who chose to reach his end by violent means. Jesus was the man of love and of gentleness, whose kingdom was in the hearts of men. It is the tragic fact of history that all through the ages men have chosen the way of Barabbas and refused the wa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ppened to Barabbas no man knows; but John Oxenham in one of his books has an imaginary picture of him. At first Barabbas could think of nothing but his freedom; then he began to look at the man who had died that he might live. Something about Jesus fascinated him and he followed him out to see the end. As he saw Jesus bearing his Cross, one thought burned into his mind: "I should have been carrying that Cross, not he. He saved me!" And as he saw Jesus hanging on Calvary, the only thing of which he could think was: "I should have been hanging there, not he. He saved me!" It may be so, or it may not be so; but certainly Barabbas was one of the sinners Jesus died to save. </w:t>
      </w:r>
    </w:p>
    <w:p>
      <w:pPr>
        <w:pStyle w:val="Web"/>
        <w:snapToGrid w:val="false"/>
        <w:spacing w:lineRule="atLeast" w:line="360" w:before="0" w:after="0"/>
        <w:jc w:val="both"/>
        <w:rPr/>
      </w:pPr>
      <w:r>
        <w:rPr>
          <w:rFonts w:cs="Arial" w:ascii="Arial" w:hAnsi="Arial"/>
          <w:color w:val="000000"/>
        </w:rPr>
        <w:t>Note On The Date Of The Crucifixion (</w:t>
      </w:r>
      <w:hyperlink r:id="rId1343" w:tgtFrame="_blank">
        <w:r>
          <w:rPr>
            <w:rStyle w:val="InternetLink"/>
            <w:rFonts w:cs="Arial" w:ascii="Arial" w:hAnsi="Arial"/>
            <w:color w:val="000000"/>
          </w:rPr>
          <w:t>John 1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great problem in the fourth gospel which we did not take note of at all when we were studying it. Here we can note it only very briefly, for it is really an unsolved problem on which the literature is imm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certain that the fourth gospel and the other three give different dates for the Crucifixion, and take different views of what the last meal together was. </w:t>
      </w:r>
    </w:p>
    <w:p>
      <w:pPr>
        <w:pStyle w:val="Web"/>
        <w:snapToGrid w:val="false"/>
        <w:spacing w:lineRule="atLeast" w:line="360" w:before="0" w:after="0"/>
        <w:jc w:val="both"/>
        <w:rPr/>
      </w:pPr>
      <w:r>
        <w:rPr>
          <w:rFonts w:cs="Arial" w:ascii="Arial" w:hAnsi="Arial"/>
          <w:color w:val="000000"/>
        </w:rPr>
        <w:t>In the Synoptic gospels it is clear that the Last Supper was the Passover and that Jesus was crucified on Passover Day. It must be remembered that the Jewish day began at 6 p.m. on what to us is the day before. The Passover fell on 15th Nisan; but 15th Nisan began on what to us is 14th Nisan at 6 p.m. Mark seems to be quite clear; he says: "And on the first day of unleavened bread, when they sacrificed the passover, his disciples said unto him, Where will you have us go and prepare for you to eat the passover?" Jesus gives them instructions. Then Mark goes on: "And they prepared the passover, and when it was evening he came with the twelve." (</w:t>
      </w:r>
      <w:hyperlink r:id="rId1344" w:tgtFrame="_blank">
        <w:r>
          <w:rPr>
            <w:rStyle w:val="InternetLink"/>
            <w:rFonts w:cs="Arial" w:ascii="Arial" w:hAnsi="Arial"/>
            <w:color w:val="000000"/>
          </w:rPr>
          <w:t>Mark 14:12-17</w:t>
        </w:r>
      </w:hyperlink>
      <w:r>
        <w:rPr>
          <w:rFonts w:cs="Arial" w:ascii="Arial" w:hAnsi="Arial"/>
          <w:color w:val="000000"/>
        </w:rPr>
        <w:t xml:space="preserve">) Undoubtedly Mark wished to show the Last Supper as a Passover meal and that Jesus was crucified on Passover day; and Matthew and Luke follow Mark. </w:t>
      </w:r>
    </w:p>
    <w:p>
      <w:pPr>
        <w:pStyle w:val="Web"/>
        <w:snapToGrid w:val="false"/>
        <w:spacing w:lineRule="atLeast" w:line="360" w:before="0" w:after="0"/>
        <w:jc w:val="both"/>
        <w:rPr/>
      </w:pPr>
      <w:r>
        <w:rPr>
          <w:rFonts w:cs="Arial" w:ascii="Arial" w:hAnsi="Arial"/>
          <w:color w:val="000000"/>
        </w:rPr>
        <w:t>On the other hand John is quite clear that Jesus was crucified on the day before the passover. He begins his story of the last meal: "Now before the feast of the Passover..." (</w:t>
      </w:r>
      <w:hyperlink r:id="rId1345" w:tgtFrame="_blank">
        <w:r>
          <w:rPr>
            <w:rStyle w:val="InternetLink"/>
            <w:rFonts w:cs="Arial" w:ascii="Arial" w:hAnsi="Arial"/>
            <w:color w:val="000000"/>
          </w:rPr>
          <w:t>John 13:1</w:t>
        </w:r>
      </w:hyperlink>
      <w:r>
        <w:rPr>
          <w:rFonts w:cs="Arial" w:ascii="Arial" w:hAnsi="Arial"/>
          <w:color w:val="000000"/>
        </w:rPr>
        <w:t>). When Judas left the upper room, they thought he had gone to prepare for the Passover (</w:t>
      </w:r>
      <w:hyperlink r:id="rId1346" w:tgtFrame="_blank">
        <w:r>
          <w:rPr>
            <w:rStyle w:val="InternetLink"/>
            <w:rFonts w:cs="Arial" w:ascii="Arial" w:hAnsi="Arial"/>
            <w:color w:val="000000"/>
          </w:rPr>
          <w:t>John 13:29</w:t>
        </w:r>
      </w:hyperlink>
      <w:r>
        <w:rPr>
          <w:rFonts w:cs="Arial" w:ascii="Arial" w:hAnsi="Arial"/>
          <w:color w:val="000000"/>
        </w:rPr>
        <w:t>). The Jews would not enter the judgment hall lest they should become unclean and be prevented from eating the Passover (</w:t>
      </w:r>
      <w:hyperlink r:id="rId1347" w:tgtFrame="_blank">
        <w:r>
          <w:rPr>
            <w:rStyle w:val="InternetLink"/>
            <w:rFonts w:cs="Arial" w:ascii="Arial" w:hAnsi="Arial"/>
            <w:color w:val="000000"/>
          </w:rPr>
          <w:t>John 18:28</w:t>
        </w:r>
      </w:hyperlink>
      <w:r>
        <w:rPr>
          <w:rFonts w:cs="Arial" w:ascii="Arial" w:hAnsi="Arial"/>
          <w:color w:val="000000"/>
        </w:rPr>
        <w:t>). The judgment is during the preparation for the Passover (</w:t>
      </w:r>
      <w:hyperlink r:id="rId1348" w:tgtFrame="_blank">
        <w:r>
          <w:rPr>
            <w:rStyle w:val="InternetLink"/>
            <w:rFonts w:cs="Arial" w:ascii="Arial" w:hAnsi="Arial"/>
            <w:color w:val="000000"/>
          </w:rPr>
          <w:t>John 19: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is here a contradiction for which there is no compromise solution. Either the Synoptic gospels are correct or John is. Scholars are much divided. But it seems most likely that the Synoptics are correct. John was always looking for hidden meanings. In his story Jesus is crucified as somewhere near the sixth hour (</w:t>
      </w:r>
      <w:hyperlink r:id="rId1349" w:tgtFrame="_blank">
        <w:r>
          <w:rPr>
            <w:rStyle w:val="InternetLink"/>
            <w:rFonts w:cs="Arial" w:ascii="Arial" w:hAnsi="Arial"/>
            <w:color w:val="000000"/>
          </w:rPr>
          <w:t>John 19:14</w:t>
        </w:r>
      </w:hyperlink>
      <w:r>
        <w:rPr>
          <w:rFonts w:cs="Arial" w:ascii="Arial" w:hAnsi="Arial"/>
          <w:color w:val="000000"/>
        </w:rPr>
        <w:t xml:space="preserve">). It was just then that in the Temple the Passover lambs were being killed. By far the likeliest thing is that John dated things in order that Jesus would be crucified at exactly the same time as the Passover lambs were being killed, so that he might be seen as the great Passover Lamb who saved his people and took away the sins of the world. It seems that the Synoptic gospels are right intact, while John is right in truth; and John was always more interested in eternal truth than in mere historic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full explanation of this obvious discrepancy; but this seems to us the b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THE CROSS (</w:t>
      </w:r>
      <w:hyperlink r:id="rId1350" w:tgtFrame="_blank">
        <w:r>
          <w:rPr>
            <w:rStyle w:val="InternetLink"/>
            <w:rFonts w:cs="Arial" w:ascii="Arial" w:hAnsi="Arial"/>
            <w:color w:val="000000"/>
          </w:rPr>
          <w:t>John 19:17-2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17-22 So they took Jesus, and he, carrying his Cross for himself, went out to the place that is called the Place of a Skull, which is called in Hebrew Golgotha. They crucified him there, and with him they crucified two others, one on either side, and Jesus in the middle. Pilate wrote a title, and put it on the Cross. On it was written: "Jesus of Nazareth, the King of the Jews." Many of the Jews read this title, because the place where Jesus was crucified was near the city; and it was written in Hebrew, in Latin and in Greek. So the chief priests repeatedly said to Pilate: "Do not write, 'The King of the Jews.' But write, 'He said I am the King of the Jews.'" Pilate answered: "What I have written, I have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more terrible death than death by crucifixion. Even the Romans themselves regarded it with a shudder of horror. Cicero declared that it was "the most cruel and horrifying death." Tacitus said that it was a "despicable death." It was originally a Persian method of execution. It may have been used because, to the Persians, the earth was sacred, and they wished to avoid defiling it with the body of an evil-doer. So they nailed him to a cross and left him to die there, looking to the vultures and the carrion crows to complete the work. The Carthaginians took over crucifixion from the Persians; and the Romans learned it from the Carthagin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ucifixion was never used as a method of execution in the homeland, but only in the provinces, and there only in the case of slaves. It was unthinkable that a Roman citizen should die such a death. Cicero says: "It is a crime for a Roman citizen to be bound; it is a worse crime for him to be beaten; it is well nigh parricide for him to be killed; what am I to say if he be killed on a cross? A nefarious action such as that is incapable of description by any word, for there is none fit to describe it." It was that death, the most dreaded in the ancient world, the death of slaves and criminals, that Jesus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utine of crucifixion was always the same. When the case had been heard and the criminal condemned, the judge uttered the fateful sentence: "Ibis ad crucem," "You will go to the cross." The verdict was carried out there and then. The condemned man was placed in the centre of a quaternion, a company of four Roman soldiers. His own cross was placed upon his shoulders. Scourging always preceded crucifixion and it is to be remembered how terrible scourging was. Often the criminal had to be lashed and goaded along the road, to keep him on his feet, as he staggered to the place of crucifixion. Before him walked an officer with a placard on which was written the crime for which he was to die and he was led through as many streets as possible on the way to execution. There was a double reason for that. There was the grim reason that as many as possible should see and take warning from his fate. But there was a merciful reason. The placard was carried before the condemned man and the long route was chosen, so that if anyone could still bear witness in his favour, he might come forward and do so. In such a case, the procession was hatted and the case retried. </w:t>
      </w:r>
    </w:p>
    <w:p>
      <w:pPr>
        <w:pStyle w:val="Web"/>
        <w:snapToGrid w:val="false"/>
        <w:spacing w:lineRule="atLeast" w:line="360" w:before="0" w:after="0"/>
        <w:jc w:val="both"/>
        <w:rPr/>
      </w:pPr>
      <w:r>
        <w:rPr>
          <w:rFonts w:cs="Arial" w:ascii="Arial" w:hAnsi="Arial"/>
          <w:color w:val="000000"/>
        </w:rPr>
        <w:t>In Jerusalem the place of execution was called The Place of a Skull, in Aramaic, Golgotha (</w:t>
      </w:r>
      <w:hyperlink r:id="rId1351" w:tgtFrame="_blank">
        <w:r>
          <w:rPr>
            <w:rStyle w:val="InternetLink"/>
            <w:rFonts w:cs="Arial" w:ascii="Arial" w:hAnsi="Arial"/>
            <w:b/>
            <w:bCs/>
            <w:color w:val="000000"/>
          </w:rPr>
          <w:t>Greek #1115</w:t>
        </w:r>
      </w:hyperlink>
      <w:r>
        <w:rPr>
          <w:rFonts w:cs="Arial" w:ascii="Arial" w:hAnsi="Arial"/>
          <w:color w:val="000000"/>
        </w:rPr>
        <w:t xml:space="preserve"> and </w:t>
      </w:r>
      <w:hyperlink r:id="rId1352" w:tgtFrame="_blank">
        <w:r>
          <w:rPr>
            <w:rStyle w:val="InternetLink"/>
            <w:rFonts w:cs="Arial" w:ascii="Arial" w:hAnsi="Arial"/>
            <w:b/>
            <w:bCs/>
            <w:color w:val="000000"/>
          </w:rPr>
          <w:t>Hebrew #1538</w:t>
        </w:r>
      </w:hyperlink>
      <w:r>
        <w:rPr>
          <w:rFonts w:cs="Arial" w:ascii="Arial" w:hAnsi="Arial"/>
          <w:color w:val="000000"/>
        </w:rPr>
        <w:t xml:space="preserve">). (Calvary is the Latin for the Place of a Skull.) It must have been outside the city walls, for it was not lawful to crucify a man within the boundaries of the city. Where it was we do not certainly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than one reason has been put forward for the strange, grim name, 'The Place of a Skull.' There is a legend that it was so called because the skull of Adam was buried there. There is a suggestion that it was because it was littered with the skulls of crucified criminals. That is not likely. By Roman law a criminal must hang upon his cross until he died from hunger and thirst and exposure, a torture which sometimes lasted for days; but by Jewish law the body must be taken down and buried by nightfall. In Roman law the criminal's body was not buried but simply thrown away for the vultures and the crows and the pariah dogs to dispose of; but that would have been quite illegal under Jewish law and no Jewish place would be littered with skulls. It is much more likely that the place received its name because it was on a hill shaped like a skull. In any event it was a grim name for a place where grim things wer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sus went out, bruised and bleeding, his flesh torn to ribbons by the scourging, carrying his own Cross to the place where he was to di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TO THE CROSS (</w:t>
      </w:r>
      <w:hyperlink r:id="rId1353" w:tgtFrame="_blank">
        <w:r>
          <w:rPr>
            <w:rStyle w:val="InternetLink"/>
            <w:rFonts w:cs="Arial" w:ascii="Arial" w:hAnsi="Arial"/>
            <w:color w:val="000000"/>
          </w:rPr>
          <w:t>John 19:17-22</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re are two further things we must note. The inscription on Jesus' Cross was in Hebrew, in Latin and in Greek. These were the three great languages of the ancient world and they stood for three great nations. In the economy of God every nation has something to teach the world; and these three stood for three great contributions to the world and to world history. Greece taught the world beauty of form and of thought; Rome taught the world law and good government; the Hebrews taught the world religion and the worship of the true God. The consummation of all these things is seen in Jesus. In him was the supreme beauty and the highest thought of God. In him was the law of God and the kingdom of God. In him was the very image of God. All the world's seekings and strivings found their consummation in him. It was symbolic that the three great languages of the world should call him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that Pilate put this inscription on the Cross of Jesus to irritate and annoy the Jews. They had just said that they had no king but Caesar; they had just absolutely refused to have Jesus as their king. And Pilate, by way of a grim jest, put this inscription on his Cross. The Jewish leaders repeatedly asked him to remove it; and Pilate refused. "What I have written," he said, "I have written." Here is Pilate the inflexible, the man who will not yield an inch. So very short a time before, this same man had been weakly vacillating as to whether to crucify Jesus or to let him go; and in the end had allowed himself to be bullied and blackmailed into giving the Jews their will. Adamant about the inscription, he had been weak about the crucifix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e of the paradoxical things in life that we can be stubborn about things which do not matter and weak about things of supreme importance. If Pilate had only withstood the blackmailing tactics of the Jews and had refused to be coerced into giving them their will with Jesus, he might have gone down in history as one of its great, strong men. But because he yielded on the important thing and stood firm on the unimportant, his name is a name of shame. Pilate was the man who took a stand on the wrong things and too l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MBLERS AT THE CROSS (</w:t>
      </w:r>
      <w:hyperlink r:id="rId1354" w:tgtFrame="_blank">
        <w:r>
          <w:rPr>
            <w:rStyle w:val="InternetLink"/>
            <w:rFonts w:cs="Arial" w:ascii="Arial" w:hAnsi="Arial"/>
            <w:color w:val="000000"/>
          </w:rPr>
          <w:t>John 19:23-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23-24 When the soldiers had crucified Jesus, they took his clothes, and they divided them into four parts, a part for each soldier; and they took his tunic. It was a tunic which had no seam, woven throughout in one piece from the top. They said to each other: "Don't let's cut it up, but let us cast lots for it, and settle that way who will have it." This happened that the passage of scripture which says, "They divided my clothes among themselves, and they cast lots for my raiment," might be fulfilled. So, then, that is what the soldiers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een that a criminal was escorted to the place of execution by a quaternion of four soldiers. One of the perquisites of these soldiers was the clothes of the victim. Every Jew wore five articles of apparel--his shoes, his turban, his girdle, his tunic, and his outer robe. There were four soldiers, and there were five articles. They diced for them, each had his pick and the inner tunic was left. It was seamless, woven all in one piece. To have cut it into four pieces would have been to render it useless, and so they diced again to see who would possess it. There are many things in this vivid pic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tuddert Kennedy has a poem based on it. The soldiers were gamblers; and so in a sense was Jesus. He staked everything on his utter fidelity to God; he staked everything on the Cross. This was his last and greatest appeal to men, his last and greatest act of obedience towards G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sitting down, they watched him the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soldiers di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re, while they played at di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made his sacrifi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died upon his Cross to ri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od's world of s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was a gambler, too, my Chri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took his life and threw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t for a world redeem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ere the agony was do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efore the westering sun went dow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rowning that day with its crimson crow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knew that he had w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ense in which every Christian is a gambler, for every Christian must venture for his name. </w:t>
      </w:r>
    </w:p>
    <w:p>
      <w:pPr>
        <w:pStyle w:val="Web"/>
        <w:snapToGrid w:val="false"/>
        <w:spacing w:lineRule="atLeast" w:line="360" w:before="0" w:after="0"/>
        <w:jc w:val="both"/>
        <w:rPr/>
      </w:pPr>
      <w:r>
        <w:rPr>
          <w:rFonts w:cs="Arial" w:ascii="Arial" w:hAnsi="Arial"/>
          <w:color w:val="000000"/>
        </w:rPr>
        <w:t>(ii) No picture so shows the indifference of the world to Christ. There on the Cross Jesus was dying in agony; and there at the foot of the Cross the soldiers threw their dice as if it did not matter. An artist painted Christ standing with nail-pierced hands outstretched in a modern city, while the crowds surge by. Not one of them is even sparing him a look, except only a young hospital nurse; and beneath the picture there is the question: "Is it nothing to you all you who pass by?" (</w:t>
      </w:r>
      <w:hyperlink r:id="rId1355" w:tgtFrame="_blank">
        <w:r>
          <w:rPr>
            <w:rStyle w:val="InternetLink"/>
            <w:rFonts w:cs="Arial" w:ascii="Arial" w:hAnsi="Arial"/>
            <w:color w:val="000000"/>
          </w:rPr>
          <w:t>Lamentations 1:12</w:t>
        </w:r>
      </w:hyperlink>
      <w:r>
        <w:rPr>
          <w:rFonts w:cs="Arial" w:ascii="Arial" w:hAnsi="Arial"/>
          <w:color w:val="000000"/>
        </w:rPr>
        <w:t xml:space="preserve">). The tragedy is not the hostility of the world to Christ; the tragedy is the world's indifference which treats the love of God as if it did not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are two further points which we must note in this picture. There is a legend that Mary herself had woven the seamless tunic and given it as a last gift to her son when he went out into the world. If that be true--and it may well be, for it was a custom of Jewish mothers to do just that--there is a double poignancy in the picture of these insensitive soldiers gambling for the tunic of Jesus which was his mother's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But there is something half-hidden here. Jesus' tunic is described as being without seam, woven in one piece from top to bottom. That is the precise description of the linen tunic which the High Priest wore. Let us remember that the function of the priest was to be the liaison between God and man. The Latin for priest is pontifex, which means bridge-builder, and the priest was to build a bridge between God and man. No one ever did that as Jesus did. He is the perfect High Priest through whom men come to God. Again and again we have seen that there are two meanings in so many of John's statements, a meaning which lies on the surface, and a deeper inner meaning. When John tells us of the seamless tunic of Jesus it is not just a description of the kind of clothes that Jesus wore; it is something which tells us that Jesus is the perfect priest, opening the perfect way for all men to the presence of God. </w:t>
      </w:r>
    </w:p>
    <w:p>
      <w:pPr>
        <w:pStyle w:val="Web"/>
        <w:snapToGrid w:val="false"/>
        <w:spacing w:lineRule="atLeast" w:line="360" w:before="0" w:after="0"/>
        <w:jc w:val="both"/>
        <w:rPr/>
      </w:pPr>
      <w:r>
        <w:rPr>
          <w:rFonts w:cs="Arial" w:ascii="Arial" w:hAnsi="Arial"/>
          <w:color w:val="000000"/>
        </w:rPr>
        <w:t>(v) Lastly we note that in this incident John finds a fulfilment of Old Testament prophecy. He reads back into it the saying of the Psalmist: "They divide my garments among them, and for my raiment they cast lots" (</w:t>
      </w:r>
      <w:hyperlink r:id="rId1356" w:tgtFrame="_blank">
        <w:r>
          <w:rPr>
            <w:rStyle w:val="InternetLink"/>
            <w:rFonts w:cs="Arial" w:ascii="Arial" w:hAnsi="Arial"/>
            <w:color w:val="000000"/>
          </w:rPr>
          <w:t>Psalms 2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S LOVE (</w:t>
      </w:r>
      <w:hyperlink r:id="rId1357" w:tgtFrame="_blank">
        <w:r>
          <w:rPr>
            <w:rStyle w:val="InternetLink"/>
            <w:rFonts w:cs="Arial" w:ascii="Arial" w:hAnsi="Arial"/>
            <w:color w:val="000000"/>
          </w:rPr>
          <w:t>John 19:25-2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25-27 But his mother, and his mother's sister, and Mary the wife of Clopas, and Mary from Magdala, stood near the Cross of Jesus. So Jesus saw his mother, and he saw the disciple whom he loved standing by, and he said to his mother: "Woman! See! Your son." Then he said to the disciple: "See! Your mother!" And from that hour the disciple took her into his own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nd Jesus was not absolutely alone. At his Cross there were these four women who loved him. Some commentators explain their presence there by saying that in those days women were so unimportant that no one ever took any notice of women disciples, and that therefore these women were running no risk at all by being near the Cross of Jesus. That surely is a poor and unworthy explanation. It was always a dangerous thing to be an associate of a man whom the Roman government believed to be so dangerous that he deserved a Cross. It is always a dangerous thing to demonstrate one's love for someone whom the orthodox regard as a heretic. The presence of these women at the Cross was not due to the fact that they were so unimportant that no one would notice them; their presence was due to the fact that perfect love casts out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a strange company. Of one, Mary the wife of Clopas, we know nothing; but we know something of the other th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was Mary, Jesus' mother. Maybe she could not understand, but she could love. Her presence there was the most natural thing in the world for a mother. Jesus might be a criminal in the eyes of the law, but he was her son. As Kipling had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I were hanged on the highest hi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other o' mine, O mother o' m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know whose love would follow me sti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other o' mine, O mother o' m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I were drowned in the deepest sea,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other o' mine, O mother o' m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know whose tears would come down to 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other o' mine, O mother o' min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I were damned of body and sou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know whose prayers would make me whol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other o' mine, O mother o'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ternal love of motherhood is in Mary at the Cross. </w:t>
      </w:r>
    </w:p>
    <w:p>
      <w:pPr>
        <w:pStyle w:val="Web"/>
        <w:snapToGrid w:val="false"/>
        <w:spacing w:lineRule="atLeast" w:line="360" w:before="0" w:after="0"/>
        <w:jc w:val="both"/>
        <w:rPr/>
      </w:pPr>
      <w:r>
        <w:rPr>
          <w:rFonts w:cs="Arial" w:ascii="Arial" w:hAnsi="Arial"/>
          <w:color w:val="000000"/>
        </w:rPr>
        <w:t>(ii) There was Jesus' mother's sister. In John she is not named, but a study of the parallel passages (</w:t>
      </w:r>
      <w:hyperlink r:id="rId1358" w:tgtFrame="_blank">
        <w:r>
          <w:rPr>
            <w:rStyle w:val="InternetLink"/>
            <w:rFonts w:cs="Arial" w:ascii="Arial" w:hAnsi="Arial"/>
            <w:color w:val="000000"/>
          </w:rPr>
          <w:t>Mark 15:40</w:t>
        </w:r>
      </w:hyperlink>
      <w:r>
        <w:rPr>
          <w:rFonts w:cs="Arial" w:ascii="Arial" w:hAnsi="Arial"/>
          <w:color w:val="000000"/>
        </w:rPr>
        <w:t xml:space="preserve">; </w:t>
      </w:r>
      <w:hyperlink r:id="rId1359" w:tgtFrame="_blank">
        <w:r>
          <w:rPr>
            <w:rStyle w:val="InternetLink"/>
            <w:rFonts w:cs="Arial" w:ascii="Arial" w:hAnsi="Arial"/>
            <w:color w:val="000000"/>
          </w:rPr>
          <w:t>Matthew 27:56</w:t>
        </w:r>
      </w:hyperlink>
      <w:r>
        <w:rPr>
          <w:rFonts w:cs="Arial" w:ascii="Arial" w:hAnsi="Arial"/>
          <w:color w:val="000000"/>
        </w:rPr>
        <w:t>) makes it quite clear that she was Salome, the mother of James and John. The strange thing about her is that she had received from Jesus a very definite and stern rebuff. Once she had come to Jesus to ask him to give her sons the chief place in his kingdom (</w:t>
      </w:r>
      <w:hyperlink r:id="rId1360" w:tgtFrame="_blank">
        <w:r>
          <w:rPr>
            <w:rStyle w:val="InternetLink"/>
            <w:rFonts w:cs="Arial" w:ascii="Arial" w:hAnsi="Arial"/>
            <w:color w:val="000000"/>
          </w:rPr>
          <w:t>Matthew 20:20</w:t>
        </w:r>
      </w:hyperlink>
      <w:r>
        <w:rPr>
          <w:rFonts w:cs="Arial" w:ascii="Arial" w:hAnsi="Arial"/>
          <w:color w:val="000000"/>
        </w:rPr>
        <w:t xml:space="preserve">), and Jesus had taught her how wrong such ambitious thoughts were. Salome was the woman he had rebuked--and yet she was there at the Cross. Her presence says much for her and for Jesus. It shows that she had the humility to accept rebuke and to love on with undiminished devotion; it shows that he could rebuke in such a way that his love shone through the rebuke. Salome's presence is a lesson to us on how to give and how to receive a rebuke. </w:t>
      </w:r>
    </w:p>
    <w:p>
      <w:pPr>
        <w:pStyle w:val="Web"/>
        <w:snapToGrid w:val="false"/>
        <w:spacing w:lineRule="atLeast" w:line="360" w:before="0" w:after="0"/>
        <w:jc w:val="both"/>
        <w:rPr/>
      </w:pPr>
      <w:r>
        <w:rPr>
          <w:rFonts w:cs="Arial" w:ascii="Arial" w:hAnsi="Arial"/>
          <w:color w:val="000000"/>
        </w:rPr>
        <w:t>(ii) There was Mary from Magdala. All we know about her is that out of her Jesus cast seven devils (</w:t>
      </w:r>
      <w:hyperlink r:id="rId1361" w:tgtFrame="_blank">
        <w:r>
          <w:rPr>
            <w:rStyle w:val="InternetLink"/>
            <w:rFonts w:cs="Arial" w:ascii="Arial" w:hAnsi="Arial"/>
            <w:color w:val="000000"/>
          </w:rPr>
          <w:t>Mark 16:9</w:t>
        </w:r>
      </w:hyperlink>
      <w:r>
        <w:rPr>
          <w:rFonts w:cs="Arial" w:ascii="Arial" w:hAnsi="Arial"/>
          <w:color w:val="000000"/>
        </w:rPr>
        <w:t xml:space="preserve">; </w:t>
      </w:r>
      <w:hyperlink r:id="rId1362" w:tgtFrame="_blank">
        <w:r>
          <w:rPr>
            <w:rStyle w:val="InternetLink"/>
            <w:rFonts w:cs="Arial" w:ascii="Arial" w:hAnsi="Arial"/>
            <w:color w:val="000000"/>
          </w:rPr>
          <w:t>Luke 8:2</w:t>
        </w:r>
      </w:hyperlink>
      <w:r>
        <w:rPr>
          <w:rFonts w:cs="Arial" w:ascii="Arial" w:hAnsi="Arial"/>
          <w:color w:val="000000"/>
        </w:rPr>
        <w:t xml:space="preserve">). She could never forget what Jesus had done for her. His love had rescued her, and her love was such that it could never die. It was Mary's motto, written on her heart: "I will not forget what he has done for me." </w:t>
      </w:r>
    </w:p>
    <w:p>
      <w:pPr>
        <w:pStyle w:val="Web"/>
        <w:snapToGrid w:val="false"/>
        <w:spacing w:lineRule="atLeast" w:line="360" w:before="0" w:after="0"/>
        <w:jc w:val="both"/>
        <w:rPr/>
      </w:pPr>
      <w:r>
        <w:rPr>
          <w:rFonts w:cs="Arial" w:ascii="Arial" w:hAnsi="Arial"/>
          <w:color w:val="000000"/>
        </w:rPr>
        <w:t>But in this passage there is something which is surely one of the loveliest things in all the gospel story. When Jesus saw his mother, he could not but think of the days ahead. He could not commit her to the care of his brothers, for they did not believe in him yet (</w:t>
      </w:r>
      <w:hyperlink r:id="rId1363" w:tgtFrame="_blank">
        <w:r>
          <w:rPr>
            <w:rStyle w:val="InternetLink"/>
            <w:rFonts w:cs="Arial" w:ascii="Arial" w:hAnsi="Arial"/>
            <w:color w:val="000000"/>
          </w:rPr>
          <w:t>John 7:5</w:t>
        </w:r>
      </w:hyperlink>
      <w:r>
        <w:rPr>
          <w:rFonts w:cs="Arial" w:ascii="Arial" w:hAnsi="Arial"/>
          <w:color w:val="000000"/>
        </w:rPr>
        <w:t xml:space="preserve">). And, after all, John had a double qualification for the service Jesus entrusted to him--he was Jesus' cousin, being Salome's son, and he was the disciple whom Jesus loved. So Jesus committed Mary to John's care and John to Mary's, so that they should comfort each other's loneliness when he wa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infinitely moving in the fact that Jesus in the agony of the Cross, when the salvation of the world hung in the balance, thought of the loneliness of his mother in the days ahead. He never forgot the duties that lay to his hand. He was Mary's eldest son, and even in the moment of his cosmic battle, he did not forget the simple things that lay near home. To the end of the day, even on the Cross, Jesus was thinking more of the sorrows of others than of his 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NT ENDING (</w:t>
      </w:r>
      <w:hyperlink r:id="rId1364" w:tgtFrame="_blank">
        <w:r>
          <w:rPr>
            <w:rStyle w:val="InternetLink"/>
            <w:rFonts w:cs="Arial" w:ascii="Arial" w:hAnsi="Arial"/>
            <w:color w:val="000000"/>
          </w:rPr>
          <w:t>John 19:28-3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28-30 After that, when Jesus knew that everything was completed, he said, in order that the scripture might be fulfilled: "I thirst." There was a vessel standing there full of vinegar. So they put a sponge soaked in vinegar on a hyssop reed, and put it to his mouth. When he had received the vinegar, Jesus said; "It is finished." And he leaned his head back, and gave up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John brings us face to face with two things abou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brings us face to face with his human suffering; when Jesus was on the Cross, he knew the agony of thirst. When John was writing his gospel, round about A.D. 100, a certain tendency had arisen in religious and philosophical thought, called gnosticism. One of its great tenets was that spirit was altogether good and matter altogether evil. Certain conclusions followed. One was that God, who was pure spirit, could never take upon himself a body, because that was matter, and matter was evil. They therefore taught that Jesus never had a real body. They said that he was only a phantom. They said, for instance, that when Jesus walked, his feet left no prints on the ground, because he was pure spirit in a phantom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nt on to argue that God could never really suffer, and that therefore Jesus never really suffered but went through the whole experience of the Cross without any real pain. When the Gnostics thought like that, they believed they were honouring God and honouring Jesus; but they were really destroying Jesus. If he was ever to redeem man, he must become man. He had to become what we are in order to make us what he is. That is why John stresses the fact that Jesus felt thirst; he wished to show that he was really human and really underwent the agony of the Cross. John goes out of his way to stress the real humanity and the real suffering of Jesus. </w:t>
      </w:r>
    </w:p>
    <w:p>
      <w:pPr>
        <w:pStyle w:val="Web"/>
        <w:snapToGrid w:val="false"/>
        <w:spacing w:lineRule="atLeast" w:line="360" w:before="0" w:after="0"/>
        <w:jc w:val="both"/>
        <w:rPr/>
      </w:pPr>
      <w:r>
        <w:rPr>
          <w:rFonts w:cs="Arial" w:ascii="Arial" w:hAnsi="Arial"/>
          <w:color w:val="000000"/>
        </w:rPr>
        <w:t>(ii) But, equally, he brings us face to face with the triumph of Jesus. When we compare the four gospels we find a most illuminating thing. The other three do not tell us that Jesus said, "It is finished." But they do tell us that he died with a great shout upon his lips (</w:t>
      </w:r>
      <w:hyperlink r:id="rId1365" w:tgtFrame="_blank">
        <w:r>
          <w:rPr>
            <w:rStyle w:val="InternetLink"/>
            <w:rFonts w:cs="Arial" w:ascii="Arial" w:hAnsi="Arial"/>
            <w:color w:val="000000"/>
          </w:rPr>
          <w:t>Matthew 27:50</w:t>
        </w:r>
      </w:hyperlink>
      <w:r>
        <w:rPr>
          <w:rFonts w:cs="Arial" w:ascii="Arial" w:hAnsi="Arial"/>
          <w:color w:val="000000"/>
        </w:rPr>
        <w:t xml:space="preserve">; </w:t>
      </w:r>
      <w:hyperlink r:id="rId1366" w:tgtFrame="_blank">
        <w:r>
          <w:rPr>
            <w:rStyle w:val="InternetLink"/>
            <w:rFonts w:cs="Arial" w:ascii="Arial" w:hAnsi="Arial"/>
            <w:color w:val="000000"/>
          </w:rPr>
          <w:t>Mark 15:37</w:t>
        </w:r>
      </w:hyperlink>
      <w:r>
        <w:rPr>
          <w:rFonts w:cs="Arial" w:ascii="Arial" w:hAnsi="Arial"/>
          <w:color w:val="000000"/>
        </w:rPr>
        <w:t xml:space="preserve">; </w:t>
      </w:r>
      <w:hyperlink r:id="rId1367" w:tgtFrame="_blank">
        <w:r>
          <w:rPr>
            <w:rStyle w:val="InternetLink"/>
            <w:rFonts w:cs="Arial" w:ascii="Arial" w:hAnsi="Arial"/>
            <w:color w:val="000000"/>
          </w:rPr>
          <w:t>Luke 23:46</w:t>
        </w:r>
      </w:hyperlink>
      <w:r>
        <w:rPr>
          <w:rFonts w:cs="Arial" w:ascii="Arial" w:hAnsi="Arial"/>
          <w:color w:val="000000"/>
        </w:rPr>
        <w:t>). On the other hand, John does not speak of the great cry, but does say that Jesus' last words were, "It is finished." The explanation is that the great shout and the words, "It is finished," are one and the same thing. "It is finished" is one word in Greek--tetelestai (</w:t>
      </w:r>
      <w:hyperlink r:id="rId1368" w:tgtFrame="_blank">
        <w:r>
          <w:rPr>
            <w:rStyle w:val="InternetLink"/>
            <w:rFonts w:cs="Arial" w:ascii="Arial" w:hAnsi="Arial"/>
            <w:b/>
            <w:bCs/>
            <w:color w:val="000000"/>
          </w:rPr>
          <w:t>Greek #5055</w:t>
        </w:r>
      </w:hyperlink>
      <w:r>
        <w:rPr>
          <w:rFonts w:cs="Arial" w:ascii="Arial" w:hAnsi="Arial"/>
          <w:color w:val="000000"/>
        </w:rPr>
        <w:t xml:space="preserve">)--and Jesus died with a shout of triumph on his lips. He did not say, "It is finished," in weary defeat; he said it as one who shouts for joy because the victory is won. He seemed to be broken on the Cross, but he knew that his victory was w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sentence of this passage makes the thing even clearer. John says that Jesus leaned back his head and gave up his spirit. John uses the word which might be used for settling back upon a pillow. For Jesus the strife was over and the battle was won; and even on the Cross he knew the joy of victory and the rest of the man who has completed his task and can lean back, content and at peace. </w:t>
      </w:r>
    </w:p>
    <w:p>
      <w:pPr>
        <w:pStyle w:val="Web"/>
        <w:snapToGrid w:val="false"/>
        <w:spacing w:lineRule="atLeast" w:line="360" w:before="0" w:after="0"/>
        <w:jc w:val="both"/>
        <w:rPr/>
      </w:pPr>
      <w:r>
        <w:rPr>
          <w:rFonts w:cs="Arial" w:ascii="Arial" w:hAnsi="Arial"/>
          <w:color w:val="000000"/>
        </w:rPr>
        <w:t xml:space="preserve">Two further things we must notice in this passage, John traces back Jesus' cry, "I thirst," to the fulfilment of a verse in the Old Testament. He is thinking of </w:t>
      </w:r>
      <w:hyperlink r:id="rId1369" w:tgtFrame="_blank">
        <w:r>
          <w:rPr>
            <w:rStyle w:val="InternetLink"/>
            <w:rFonts w:cs="Arial" w:ascii="Arial" w:hAnsi="Arial"/>
            <w:color w:val="000000"/>
          </w:rPr>
          <w:t>Psalms 69:21</w:t>
        </w:r>
      </w:hyperlink>
      <w:r>
        <w:rPr>
          <w:rFonts w:cs="Arial" w:ascii="Arial" w:hAnsi="Arial"/>
          <w:color w:val="000000"/>
        </w:rPr>
        <w:t xml:space="preserve">. "They gave me poison for food, and for my thirst they gave me vinegar to drink." </w:t>
      </w:r>
    </w:p>
    <w:p>
      <w:pPr>
        <w:pStyle w:val="Web"/>
        <w:snapToGrid w:val="false"/>
        <w:spacing w:lineRule="atLeast" w:line="360" w:before="0" w:after="0"/>
        <w:jc w:val="both"/>
        <w:rPr/>
      </w:pPr>
      <w:r>
        <w:rPr>
          <w:rFonts w:cs="Arial" w:ascii="Arial" w:hAnsi="Arial"/>
          <w:color w:val="000000"/>
        </w:rPr>
        <w:t>The second thing is another of John's hidden things. He tells us that it was on a hyssop reed that they put the sponge containing the vinegar. Now a hyssop reed is an unlikely thing to use for such a purpose, for it was only a stalk, like strong grass, and at the most two feet long. So unlikely is it that some scholars have thought that it is a mistake for a very similar word which means a lance or a spear. But it was hyssop which John wrote and hyssop which John meant. When we go centuries back to the first Passover when the children of Israel left their slavery in Egypt, we remember how the angel of death was to walk abroad that night and to slay every first born son of the Egyptians. We remember how the Israelites were to slay the Passover lamb and were to smear the doorposts of their houses with its blood so that the avenging angel of death would pass over their houses. And the ancient instruction was: "Take a bunch of hyssop and dip it in the blood which is in the basin, and touch the lintel and the two doorposts with the blood which is in the basin" (</w:t>
      </w:r>
      <w:hyperlink r:id="rId1370" w:tgtFrame="_blank">
        <w:r>
          <w:rPr>
            <w:rStyle w:val="InternetLink"/>
            <w:rFonts w:cs="Arial" w:ascii="Arial" w:hAnsi="Arial"/>
            <w:color w:val="000000"/>
          </w:rPr>
          <w:t>Exodus 12:22</w:t>
        </w:r>
      </w:hyperlink>
      <w:r>
        <w:rPr>
          <w:rFonts w:cs="Arial" w:ascii="Arial" w:hAnsi="Arial"/>
          <w:color w:val="000000"/>
        </w:rPr>
        <w:t xml:space="preserve">). It was the blood of the Passover lamb which saved the people of God; it was the blood of Jesus which was to save the world from sin. The very mention of hyssop would take the thoughts of any Jew back to the saving blood of the Passover lamb; and this was John's way of saying that Jesus was the great Passover Lamb of God whose death was to save the whole world from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ER AND THE BLOOD (</w:t>
      </w:r>
      <w:hyperlink r:id="rId1371" w:tgtFrame="_blank">
        <w:r>
          <w:rPr>
            <w:rStyle w:val="InternetLink"/>
            <w:rFonts w:cs="Arial" w:ascii="Arial" w:hAnsi="Arial"/>
            <w:color w:val="000000"/>
          </w:rPr>
          <w:t>John 19:31-3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31-37 Since it was the day of preparation, so that the bodies should not remain on the cross on the Sabbath (for that Sabbath was a very important day) the Jews asked Pilate to break their limbs, and to have the bodies removed. So the soldiers came, and they broke the limbs of the first criminal, and of the other who had been crucified with him. When they came to Jesus, and when they saw that he was already dead, they did not break his limbs. But one of the soldiers pierced his side with a spear, and immediately water and blood came forth. And he who saw it is a witness to this, and his word is true. And he knows that he is speaking the truth, that you also may believe. These things happened that the passage of scripture which says: "His bone shall not be broken," should be fulfilled. And again another passage says: "They shall see him whom they have pier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thing the Jews were more merciful than the Romans. When the Romans carried out crucifixion under their own customs, the victim was simply left to die on the cross. He might hang for days in the heat of the midday sun and the cold of the night, tortured by thirst and tortured also by the gnats and the flies crawling in the weals on his torn back. Often men died raving mad on their crosses. Nor did the Romans bury the bodies of crucified criminals. They simply took them down and let the vultures and the crows and the dogs feed upon them. </w:t>
      </w:r>
    </w:p>
    <w:p>
      <w:pPr>
        <w:pStyle w:val="Web"/>
        <w:snapToGrid w:val="false"/>
        <w:spacing w:lineRule="atLeast" w:line="360" w:before="0" w:after="0"/>
        <w:jc w:val="both"/>
        <w:rPr/>
      </w:pPr>
      <w:r>
        <w:rPr>
          <w:rFonts w:cs="Arial" w:ascii="Arial" w:hAnsi="Arial"/>
          <w:color w:val="000000"/>
        </w:rPr>
        <w:t>The Jewish law was different. It laid it down: "If a man has committed a crime punishable by death, and he is put to death, and you hang him on a tree, his body shall not remain all night upon the tree, but you shall bury him the same day" (</w:t>
      </w:r>
      <w:hyperlink r:id="rId1372" w:tgtFrame="_blank">
        <w:r>
          <w:rPr>
            <w:rStyle w:val="InternetLink"/>
            <w:rFonts w:cs="Arial" w:ascii="Arial" w:hAnsi="Arial"/>
            <w:color w:val="000000"/>
          </w:rPr>
          <w:t>Deuteronomy 21:22-23</w:t>
        </w:r>
      </w:hyperlink>
      <w:r>
        <w:rPr>
          <w:rFonts w:cs="Arial" w:ascii="Arial" w:hAnsi="Arial"/>
          <w:color w:val="000000"/>
        </w:rPr>
        <w:t xml:space="preserve">). The Mishnah, the Jewish scribal law, laid down: "Everyone who allows the dead to remain overnight transgresses a positive command." The Sanhedrin actually was charged to have two burying places ready for those who had suffered the death penalty and were not to be buried in the burying place of their fathers. On this occasion it was even more important that the bodies should not be allowed to hang on the crosses overnight, because the next day was the Sabbath, and the very special Sabbath of the Passover. </w:t>
      </w:r>
    </w:p>
    <w:p>
      <w:pPr>
        <w:pStyle w:val="Web"/>
        <w:snapToGrid w:val="false"/>
        <w:spacing w:lineRule="atLeast" w:line="360" w:before="0" w:after="0"/>
        <w:jc w:val="both"/>
        <w:rPr/>
      </w:pPr>
      <w:r>
        <w:rPr>
          <w:rFonts w:cs="Arial" w:ascii="Arial" w:hAnsi="Arial"/>
          <w:color w:val="000000"/>
        </w:rPr>
        <w:t>A grim method was used to despatch criminals who lingered on. Their limbs were smashed with a mallet. That was done to the criminals who were crucified with Jesus, but mercifully he was spared that, for he was already dead. John sees that sparing of Jesus as a symbol of another Old Testament passage. It was laid down of the Passover lamb that not a bone of it should be broken (</w:t>
      </w:r>
      <w:hyperlink r:id="rId1373" w:tgtFrame="_blank">
        <w:r>
          <w:rPr>
            <w:rStyle w:val="InternetLink"/>
            <w:rFonts w:cs="Arial" w:ascii="Arial" w:hAnsi="Arial"/>
            <w:color w:val="000000"/>
          </w:rPr>
          <w:t>Numbers 9:12</w:t>
        </w:r>
      </w:hyperlink>
      <w:r>
        <w:rPr>
          <w:rFonts w:cs="Arial" w:ascii="Arial" w:hAnsi="Arial"/>
          <w:color w:val="000000"/>
        </w:rPr>
        <w:t xml:space="preserve">). Once again John is seeing Jesus as the Passover Lamb who delivers his people from death. </w:t>
      </w:r>
    </w:p>
    <w:p>
      <w:pPr>
        <w:pStyle w:val="Web"/>
        <w:snapToGrid w:val="false"/>
        <w:spacing w:lineRule="atLeast" w:line="360" w:before="0" w:after="0"/>
        <w:jc w:val="both"/>
        <w:rPr/>
      </w:pPr>
      <w:r>
        <w:rPr>
          <w:rFonts w:cs="Arial" w:ascii="Arial" w:hAnsi="Arial"/>
          <w:color w:val="000000"/>
        </w:rPr>
        <w:t xml:space="preserve">Finally there follows a strange incident. When the soldiers saw that Jesus was already dead they did not break his limbs with the mallet; but one of them--it must have been to make doubly sure that Jesus was dead--thrust a spear into his side. And there flowed out water and blood. John attaches special importance to that. He sees in it a fulfilment of the prophecy in </w:t>
      </w:r>
      <w:hyperlink r:id="rId1374" w:tgtFrame="_blank">
        <w:r>
          <w:rPr>
            <w:rStyle w:val="InternetLink"/>
            <w:rFonts w:cs="Arial" w:ascii="Arial" w:hAnsi="Arial"/>
            <w:color w:val="000000"/>
          </w:rPr>
          <w:t>Zechariah 12:10</w:t>
        </w:r>
      </w:hyperlink>
      <w:r>
        <w:rPr>
          <w:rFonts w:cs="Arial" w:ascii="Arial" w:hAnsi="Arial"/>
          <w:color w:val="000000"/>
        </w:rPr>
        <w:t xml:space="preserve"> : "They look on him whom they have pierced." And he goes out of his way to say that this is an eye-witness account of what actually happened, and that he personally guarantees that it i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let us ask what actually happened. We cannot be sure but it may well be that Jesus died literally of a broken heart. Normally, of course, the body of a dead man will not bleed. It is suggested that what happened was that Jesus' experiences, physical and emotional, were so terrible that his heart was ruptured. When that happened the blood of the heart mingled with the fluid of the pericardium which surrounds the heart. The spear of the soldier pierced the pericardium and the mingled fluid and blood came forth. It would be a poignant thing to believe that Jesus, in the literal sense of the term, died of a broke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o, why does John stress it so much? He does so for two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him it was the final, unanswerable proof that Jesus was a real man with a real body. Here was the answer to the gnostics with their ideas of phantoms and spirits and an unreal manhood. Here was proof that Jesus was bone of our bone and flesh of our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to John this was more than a proof of the manhood of Jesus. It was a symbol of the two great sacraments of the Church. There is one sacrament which is based on water-baptism; and there is one which is based on blood--the Lord's Supper with its cup of blood--red wine. The water of baptism is the sign of the cleansing grace of God in Jesus Christ; the wine of the Lord's Supper is the symbol of the blood which was shed to save men from their sins. The water and the blood which flowed from the side of Christ were to John the sign of the cleansing water of baptism and the cleansing blood commemorated and experienced in the Lord's Supper. As Toplady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ock of ages, cleft for 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et me hide myself in the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et the water and the bloo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rom thy riven side which flow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e of sin the double cu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leanse me from its guilt and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GIFTS TO JESUS (</w:t>
      </w:r>
      <w:hyperlink r:id="rId1375" w:tgtFrame="_blank">
        <w:r>
          <w:rPr>
            <w:rStyle w:val="InternetLink"/>
            <w:rFonts w:cs="Arial" w:ascii="Arial" w:hAnsi="Arial"/>
            <w:color w:val="000000"/>
          </w:rPr>
          <w:t>John 19:38-4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38-42 After that, Joseph from Arimathaea, who because of fear of the Jews was a secret disciple of Jesus, asked Pilate to be allowed to take away Jesus' body, and Pilate gave him permission to do so. So he came and took his body away. Nicodemus, who first came to Jesus by night, came too, bringing a mixture of myrrh and aloes, about a hundred pounds in weight. So they took Jesus' body and they wrapped it in linen clothes with spices, as it is the Jewish custom to lay a body in the tomb. There was a garden in the place where he was crucified; and in the garden there was a new tomb in which no one had ever been laid. So they laid Jesus there, because it was the day of preparation for the Sabbath, because the tomb was near a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sus died, and what had to be done now must be done quickly, for the Sabbath was almost begun and on the Sabbath no work could be done. The friends of Jesus were poor and could not have given him a fitting burial; but two people came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of Arimathaea was one. He had always been a disciple of Jesus; he was a great man and a member of the Sanhedrin, and up to now he had kept his discipleship secret for he was afraid to make it known. Nicodemus was the other. It was the Jewish custom to wrap the bodies of the dead in linen clothes and to put sweet spices between the folds of the linen. Nicodemus brought enough spices for the burial of a king. So Joseph gave to Jesus a tomb; and Nicodemus gave him the clothes to wear within the to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both tragedy and glory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tragedy. Both Nicodemus and Joseph were members of the Sanhedrin, but they were secret disciples of Jesus. Either they had absented themselves from the meeting of the Sanhedrin which examined him and formulated the charge against him, or they had sat silent through it all. What a difference it would have made to Jesus, if, among these condemning, hectoring voices, one voice had been raised in his support. What a difference it would have made to see loyalty on one face amidst that sea of bleak, envenomed faces. But Nicodemus and Joseph were afr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o often leave our tributes until people are dead. How much greater would loyalty in life have been than a new tomb and a shroud fit for a king. One flower in life is worth all the wreaths in the world in death; one word of love and praise and thanks in life is worth all the panegyrics in the world when life is gone. </w:t>
      </w:r>
    </w:p>
    <w:p>
      <w:pPr>
        <w:pStyle w:val="Web"/>
        <w:snapToGrid w:val="false"/>
        <w:spacing w:lineRule="atLeast" w:line="360" w:before="0" w:after="0"/>
        <w:jc w:val="both"/>
        <w:rPr/>
      </w:pPr>
      <w:r>
        <w:rPr>
          <w:rFonts w:cs="Arial" w:ascii="Arial" w:hAnsi="Arial"/>
          <w:color w:val="000000"/>
        </w:rPr>
        <w:t>(ii) But there is glory here, too. The death of Jesus had done for Joseph and Nicodemus what not even his life could do. No sooner had Jesus died on the Cross than Joseph forgot his fear and bearded the Roman governor with a request for the body. No sooner had Jesus died on the Cross than Nicodemus was there to bring a tribute that all men could see. The cowardice, the hesitation, the prudent concealment were gone. Those who had been afraid when Jesus was alive declared for him in a way that everyone could see as soon as he was dead. Jesus had not been dead an hour when his own prophecy came true: "I when I be lifted up from the earth will draw all men to myself" (</w:t>
      </w:r>
      <w:hyperlink r:id="rId1376" w:tgtFrame="_blank">
        <w:r>
          <w:rPr>
            <w:rStyle w:val="InternetLink"/>
            <w:rFonts w:cs="Arial" w:ascii="Arial" w:hAnsi="Arial"/>
            <w:color w:val="000000"/>
          </w:rPr>
          <w:t>John 12:32</w:t>
        </w:r>
      </w:hyperlink>
      <w:r>
        <w:rPr>
          <w:rFonts w:cs="Arial" w:ascii="Arial" w:hAnsi="Arial"/>
          <w:color w:val="000000"/>
        </w:rPr>
        <w:t xml:space="preserve">). It may be that the silence of Nicodemus or his absence from the Sanhedrin brought sorrow to Jesus; but it is certain that he knew of the way in which they cast their fear aside after the Cross, and it is certain that already his heart was glad, for already the power of the Cross had begun to operate, and already it was drawing all men to him. The power of the Cross was even then turning the coward into the hero, and the waverer into the man who took an irrevocable decision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Chapter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WILDERED LOVE (</w:t>
      </w:r>
      <w:hyperlink r:id="rId1377" w:tgtFrame="_blank">
        <w:r>
          <w:rPr>
            <w:rStyle w:val="InternetLink"/>
            <w:rFonts w:cs="Arial" w:ascii="Arial" w:hAnsi="Arial"/>
            <w:color w:val="000000"/>
          </w:rPr>
          <w:t>John 20:1-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0:1-10 On the first day of the week, very early in the morning, while it was still dark, Mary from Magdala came to the tomb; and she saw the stone taken away from the tomb. So she ran and came to Simon Peter, and to the other disciple whom Jesus loved, and she said to them: "They have taken the Lord away from the tomb, and we do not know where they have laid him." So Peter went out with the other disciple, and they set out for the tomb. The two were running together. The other disciple ran on ahead faster than Peter, and he was the first to come to the tomb. He stooped down and he saw the linen clothes lying there, but he did not go in. Then Simon Peter came, following him, and he went into the tomb. He saw the linen clothes lying there and he saw the napkin, which had been upon Jesus' head, not lying with the rest of the linen clothes, but lying apart from them, still in its folds, by itself. So then, the other disciple, who had arrived first at the tomb, went in too, and he saw, and believed. For as yet they did not realize the meaning of scripture, that Jesus should rise from the dead. So the disciples went back to their lodg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ever loved Jesus so much as Mary Magdalene. He had done something for her that no one else could ever do, and she could never forget. Tradition has always had it that Mary was a scarlet sinner, whom Jesus reclaimed and forgave and purified. Henry Kingsley has a lovely poem about h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agdalen at Michael's ga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irled at the p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n Joseph's thorn sang the blackbi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et her in! Let her 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ast thou seen the wounds?' said Michae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Knowest thou thy s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t is evening, evening,' sang the blackbi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et her in! Let her 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Yes, I have seen the wound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I know my s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e knows it well, well, well,' sang the blackbir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et her in! Let her 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 bringest no offerings,' said Michae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ught save s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the blackbird sang, 'She is sorry, sorry, sor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et her in! Let her 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en he had sung himself to sleep,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night did beg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ne came and opened Michael's ga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Magdalen went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 had sinned much and she loved much; and love was all she had to bring. </w:t>
      </w:r>
    </w:p>
    <w:p>
      <w:pPr>
        <w:pStyle w:val="Web"/>
        <w:snapToGrid w:val="false"/>
        <w:spacing w:lineRule="atLeast" w:line="360" w:before="0" w:after="0"/>
        <w:jc w:val="both"/>
        <w:rPr/>
      </w:pPr>
      <w:r>
        <w:rPr>
          <w:rFonts w:cs="Arial" w:ascii="Arial" w:hAnsi="Arial"/>
          <w:color w:val="000000"/>
        </w:rPr>
        <w:t>It was the custom in Palestine to visit the tomb of a loved one for three days after the body had been laid to rest. It was believed that for three days the spirit of the dead person hovered round the tomb; but then it departed because the body had become unrecognizable through decay. Jesus' friends could not come to the tomb on the Sabbath, because to make the journey then would have been to break the law. Sabbath is, of course, our Saturday, so it was on Sunday morning that Mary came to the tomb. She came very early. The word used for early is proi (</w:t>
      </w:r>
      <w:hyperlink r:id="rId1378" w:tgtFrame="_blank">
        <w:r>
          <w:rPr>
            <w:rStyle w:val="InternetLink"/>
            <w:rFonts w:cs="Arial" w:ascii="Arial" w:hAnsi="Arial"/>
            <w:b/>
            <w:bCs/>
            <w:color w:val="000000"/>
          </w:rPr>
          <w:t>Greek #4404</w:t>
        </w:r>
      </w:hyperlink>
      <w:r>
        <w:rPr>
          <w:rFonts w:cs="Arial" w:ascii="Arial" w:hAnsi="Arial"/>
          <w:color w:val="000000"/>
        </w:rPr>
        <w:t xml:space="preserve">) which was the technical word for the last of the four watches into which the night was divided, that which ran from 3 a.m. to 6 a.m. It was still grey dark when Mary came, because she could no longer stay away. </w:t>
      </w:r>
    </w:p>
    <w:p>
      <w:pPr>
        <w:pStyle w:val="Web"/>
        <w:snapToGrid w:val="false"/>
        <w:spacing w:lineRule="atLeast" w:line="360" w:before="0" w:after="0"/>
        <w:jc w:val="both"/>
        <w:rPr/>
      </w:pPr>
      <w:r>
        <w:rPr>
          <w:rFonts w:cs="Arial" w:ascii="Arial" w:hAnsi="Arial"/>
          <w:color w:val="000000"/>
        </w:rPr>
        <w:t>When she arrived at the tomb she was amazed and shocked. Tombs in ancient times were not commonly closed by doors. In front of the opening was a groove in the ground; and in the groove ran a stone, circular like a cartwheel; and the stone was wheeled into position to close the opening. Further Matthew tells us that the authorities had actually sealed the stone to make sure that no one would move it (</w:t>
      </w:r>
      <w:hyperlink r:id="rId1379" w:tgtFrame="_blank">
        <w:r>
          <w:rPr>
            <w:rStyle w:val="InternetLink"/>
            <w:rFonts w:cs="Arial" w:ascii="Arial" w:hAnsi="Arial"/>
            <w:color w:val="000000"/>
          </w:rPr>
          <w:t>Matthew 27:66</w:t>
        </w:r>
      </w:hyperlink>
      <w:r>
        <w:rPr>
          <w:rFonts w:cs="Arial" w:ascii="Arial" w:hAnsi="Arial"/>
          <w:color w:val="000000"/>
        </w:rPr>
        <w:t xml:space="preserve">). Mary was astonished to find it removed. Two things may have entered her mind. She may have thought that the Jews had taken away Jesus' body; that, not satisfied with killing him on a cross, they were inflicting further indignities on him. But there were ghoulish creatures who made it their business to rob tombs; and Mary may have thought that this had happene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situation Mary felt that she could not face herself; so she returned to the city to seek out Peter and John. Mary is the supreme instance of one who went on loving and believing even when she could not understand; and that is the love and the belief which in the end finds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ISCOVERY (</w:t>
      </w:r>
      <w:hyperlink r:id="rId1380" w:tgtFrame="_blank">
        <w:r>
          <w:rPr>
            <w:rStyle w:val="InternetLink"/>
            <w:rFonts w:cs="Arial" w:ascii="Arial" w:hAnsi="Arial"/>
            <w:color w:val="000000"/>
          </w:rPr>
          <w:t>John 20:1-10</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illuminating things in this story is that Peter was still the acknowledged leader of the apostolic band. It was to him that Mary went. In spite of his denial of Jesus--and a story like that would not be long in being broadcast--Peter was still the leader. We often talk of Peter's weakness and instability, but there must have been something outstanding about a man who could face his fellow-men after that disastrous crash into cowardice; there must have been something about a man whom others were prepared to accept as leader even after that. His moment's weakness must never blind us to the moral strength and stature of Peter, and to the fact that he was a born lea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it was to Peter and John that Mary went; and they immediately set out for the tomb. They went at a run; and John, who must have been a younger man than Peter since he lived on until the end of the century, outstripped Peter in this breathless race. When they came to the tomb, John looked in but went no farther. Peter with typical impulsiveness not only looked in, but went in. For the moment Peter was only amazed at the empty tomb; but things began to happen in John's mind. If someone had removed Jesus' body, if tomb-robbers had been at work, why should they leave the grave-clot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omething else struck him--the grave-clothes were not dishevelled and disarranged. They were lying there still in their folds--that is what the Greek means--the clothes for the body where the body had been; the napkin where the head had lain. The whole point of the description is that the grave-clothes did not look as if they had been put off or taken off; they were lying there in their regular folds as if the body of Jesus had simply evaporated out of them. The sight suddenly penetrated to John's mind; he realized what had happened--and he believed. It was not what he had read in scripture which convinced him that Jesus had risen; it was what he saw with his own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 that love plays in this story is extraordinary. It was Mary, who loved Jesus so much, who was first at the tomb. It was John, the disciple whom Jesus loved and who loved Jesus, who was first to believe in the Resurrection. That must always be John's great glory. He was the first man to understand and to believe. Love gave him eyes to read the signs and a mind to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great law of life. In any kind of work it is true that we cannot really interpret the thought of another person, unless between us and him there is a bond of sympathy. It is at once clear, for instance, when the conductor of an orchestra is in sympathy with the music of the composer whose work he is conducting. Love is the great interpreter. Love can grasp the truth when intellect is left groping and uncertain. Love can realize the meaning of a thing when research is blind. Once a young artist brought a picture of Jesus to Dore for his verdict. Dore was slow to give it; but at last he did so in one sentence. "You don't love him, or you would paint him better." We can neither understand Jesus nor help others to understand him, unless we take our hearts to him as well as our mi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RECOGNITION (</w:t>
      </w:r>
      <w:hyperlink r:id="rId1381" w:tgtFrame="_blank">
        <w:r>
          <w:rPr>
            <w:rStyle w:val="InternetLink"/>
            <w:rFonts w:cs="Arial" w:ascii="Arial" w:hAnsi="Arial"/>
            <w:color w:val="000000"/>
          </w:rPr>
          <w:t>John 20:11-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0:11-18 But Mary stood weeping outside at the tomb. As she wept she stooped down, and looked into the tomb, and she saw two angels sitting there in white robes, one at the head, and the other at the feet of the place where Jesus' body had been lying. They said to her: "Woman, why are you crying?" She said to them: "Because they have taken my Lord away, and I do not know where they have laid him." When she had said this, she turned round, and saw Jesus standing there, and did not know that it was Jesus. Jesus said to her: "Woman, why are you crying? Who are you looking for?" She, thinking that he was the gardener, said to him: "Sir, if you are the man who has removed him, tell me where you have laid him, and I will take him away." Jesus said to her: "Mary!" She turned, and said to him in Hebrew, "Rabbouni!" which means, "Master!" Jesus said to her: "Do not touch me! For I have not yet ascended to the Father. But go to my brethren, and say to them that I am going to ascend to my Father and your Father, to my God and your God." Mary of Magdala came to the disciples, telling them: "I have seen the Lord," and telling them what he had said 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one has called this story the greatest recognition scene in all literature. To Mary belongs the glory of being the first person to see the Risen Christ. The whole story is scattered with indications of her love. She had come back to the tomb; she had taken her message to Peter and John, and then must have been left behind in their race to the tomb so that by the time she got there, they were gone. So she stood there weeping. There is no need to seek for elaborate reasons why Mary did not know Jesus. The simple and the poignant fact is that she could not see him through her tears. </w:t>
      </w:r>
    </w:p>
    <w:p>
      <w:pPr>
        <w:pStyle w:val="Web"/>
        <w:snapToGrid w:val="false"/>
        <w:spacing w:lineRule="atLeast" w:line="360" w:before="0" w:after="0"/>
        <w:jc w:val="both"/>
        <w:rPr/>
      </w:pPr>
      <w:r>
        <w:rPr>
          <w:rFonts w:cs="Arial" w:ascii="Arial" w:hAnsi="Arial"/>
          <w:color w:val="000000"/>
        </w:rPr>
        <w:t>Her whole conversation with the person she thought to be the gardener shows her love. "If you are the man who has removed him, tell me where you have laid him." She never mentioned the name of Jesus; she thought everyone must know of whom she was thinking; her mind was so full of him that there was not anyone else for her in all the world. "I will take him away." How was her woman's strength to do that? Where was she going to take him? She had not even thought of these problems. Her one desire was to weep her love over Jesus' dead body. As soon as she had answered the person she took to be the gardener, she must have turned again to the tomb and so turned her back on Jesus. Then came his single word, "Mary!" and her single answer, "Master!" (Rabbouni (</w:t>
      </w:r>
      <w:hyperlink r:id="rId1382" w:tgtFrame="_blank">
        <w:r>
          <w:rPr>
            <w:rStyle w:val="InternetLink"/>
            <w:rFonts w:cs="Arial" w:ascii="Arial" w:hAnsi="Arial"/>
            <w:b/>
            <w:bCs/>
            <w:color w:val="000000"/>
          </w:rPr>
          <w:t>Greek #4462</w:t>
        </w:r>
      </w:hyperlink>
      <w:r>
        <w:rPr>
          <w:rFonts w:cs="Arial" w:ascii="Arial" w:hAnsi="Arial"/>
          <w:color w:val="000000"/>
        </w:rPr>
        <w:t>) is simply an Aramaic form of Rabbi (</w:t>
      </w:r>
      <w:hyperlink r:id="rId1383" w:tgtFrame="_blank">
        <w:r>
          <w:rPr>
            <w:rStyle w:val="InternetLink"/>
            <w:rFonts w:cs="Arial" w:ascii="Arial" w:hAnsi="Arial"/>
            <w:b/>
            <w:bCs/>
            <w:color w:val="000000"/>
          </w:rPr>
          <w:t>Greek #4461</w:t>
        </w:r>
      </w:hyperlink>
      <w:r>
        <w:rPr>
          <w:rFonts w:cs="Arial" w:ascii="Arial" w:hAnsi="Arial"/>
          <w:color w:val="000000"/>
        </w:rPr>
        <w:t xml:space="preserve">); there is no difference between th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see there were two very simple and yet very profound reasons why Mary did not recognize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e could not recognize him because of her tears. They blinded her eyes so that she could not see. When we lose a dear one, there is always sorrow in our hearts and tears shed or unshed in our eyes. But one thing we must always remember--at such a time our sorrow is in essence selfish. It is of our loneliness, our loss, our desolation, that we are thinking. We cannot be weeping for one who has gone to be the guest of God; it is for ourselves we weep. That is natural and inevitable. At the same time, we must never allow our tears to blind us to the glory of heaven. Tears there must be, but through the tears we should glimpse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he could not recognize Jesus because she insisted on facing in the wrong direction. She could not take her eyes off the tomb and so had her back to him. Again it is often so with us. At such a time our eyes are upon the cold earth of the grave; but we must wrench our eyes away from that. That is not where our loved ones are; their worn-out bodies may be there; but the real person is in the heavenly places in the fellowship of Jesus face to face, and in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orrow comes, we must never let tears blind our eyes to glory; and we must never fasten our eyes upon the grave and forget the heavens. Alan Walker in Everybody's Calvary tells of officiating at a funeral for people to whom the service "Was only a form, and who had neither Christian faith nor Christian connection. "When the service was over a young woman looked into the grave, and said brokenly: 'Goodbye, father.' It is the end for those who have no Christian hope." But for us at such a time, it is literally "Adieu!" "To God!" and it is literally "Until we meet ag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RING THE GOOD NEWS (</w:t>
      </w:r>
      <w:hyperlink r:id="rId1384" w:tgtFrame="_blank">
        <w:r>
          <w:rPr>
            <w:rStyle w:val="InternetLink"/>
            <w:rFonts w:cs="Arial" w:ascii="Arial" w:hAnsi="Arial"/>
            <w:color w:val="000000"/>
          </w:rPr>
          <w:t>John 20:11-18</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There is one very real difficulty in this passage. When the recognition scene is complete, at first sight, at all events, Jesus said to Mary: "Touch me not, for I have not yet ascended to the Father." Just a few verses later we find him inviting Thomas to touch him (</w:t>
      </w:r>
      <w:hyperlink r:id="rId1385" w:tgtFrame="_blank">
        <w:r>
          <w:rPr>
            <w:rStyle w:val="InternetLink"/>
            <w:rFonts w:cs="Arial" w:ascii="Arial" w:hAnsi="Arial"/>
            <w:color w:val="000000"/>
          </w:rPr>
          <w:t>John 20:27</w:t>
        </w:r>
      </w:hyperlink>
      <w:r>
        <w:rPr>
          <w:rFonts w:cs="Arial" w:ascii="Arial" w:hAnsi="Arial"/>
          <w:color w:val="000000"/>
        </w:rPr>
        <w:t>). In Luke we read of him inviting the terrified disciples: "See my hands and my feet, that it is I myself; handle me and see; for a spirit has not flesh and bones, as you see that I have" (</w:t>
      </w:r>
      <w:hyperlink r:id="rId1386" w:tgtFrame="_blank">
        <w:r>
          <w:rPr>
            <w:rStyle w:val="InternetLink"/>
            <w:rFonts w:cs="Arial" w:ascii="Arial" w:hAnsi="Arial"/>
            <w:color w:val="000000"/>
          </w:rPr>
          <w:t>Luke 24:39</w:t>
        </w:r>
      </w:hyperlink>
      <w:r>
        <w:rPr>
          <w:rFonts w:cs="Arial" w:ascii="Arial" w:hAnsi="Arial"/>
          <w:color w:val="000000"/>
        </w:rPr>
        <w:t>). In Matthew's story we read that "they came up and took hold of his feet and worshipped him" (</w:t>
      </w:r>
      <w:hyperlink r:id="rId1387" w:tgtFrame="_blank">
        <w:r>
          <w:rPr>
            <w:rStyle w:val="InternetLink"/>
            <w:rFonts w:cs="Arial" w:ascii="Arial" w:hAnsi="Arial"/>
            <w:color w:val="000000"/>
          </w:rPr>
          <w:t>Matthew 28:9</w:t>
        </w:r>
      </w:hyperlink>
      <w:r>
        <w:rPr>
          <w:rFonts w:cs="Arial" w:ascii="Arial" w:hAnsi="Arial"/>
          <w:color w:val="000000"/>
        </w:rPr>
        <w:t xml:space="preserve">). Even the form of John's statement is difficult. He makes Jesus say: "Do not hold me, for I have not yet ascended to the Father," as if to say that he could be touched after he had ascended. No explanation of this is fully satisf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hole matter has been given a spiritual significance. It has been argued that the only real contact with Jesus does in fact come after his Ascension; that it is not the physical touch of hand to hand that is important, but the contact which comes through faith with the Risen and Ever-living Lord. That is certainly true and precious but it does not seem to be the meaning of the passag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suggested that the Greek is really a mistranslation of an Aramaic original. Jesus of course would speak in Aramaic, and not in Greek; and what John gives us is a translation into Greek of what Jesus said. It is suggested that what Jesus really said was: "Hold me not; but before I ascend to my Father go to my brethren and say to them..." It would be as if Jesus said: "Do not spend so long in worshipping me in the joy of your new discovery. Go and tell the good news to the rest of the disciples." It may well be that here we have the explanation. The Greek imperative is a present imperative, and strictly speaking ought to mean: "Stop touching me." It may be that Jesus was saying to Mary: "don't go on clutching me selfishly to yourself. In a short time I am going back to my Father. I want to meet my disciples as often as possible before then. Go and tell them the good news that none of the time that we and they should have together may be wasted." That would make excellent sense, and that in fact is what Mary did. </w:t>
      </w:r>
    </w:p>
    <w:p>
      <w:pPr>
        <w:pStyle w:val="Web"/>
        <w:snapToGrid w:val="false"/>
        <w:spacing w:lineRule="atLeast" w:line="360" w:before="0" w:after="0"/>
        <w:jc w:val="both"/>
        <w:rPr/>
      </w:pPr>
      <w:r>
        <w:rPr>
          <w:rFonts w:cs="Arial" w:ascii="Arial" w:hAnsi="Arial"/>
          <w:color w:val="000000"/>
        </w:rPr>
        <w:t xml:space="preserve">(iii) There is one further possibility. In the other three gospels, the fear of those who suddenly recognized Jesus is always stressed. In </w:t>
      </w:r>
      <w:hyperlink r:id="rId1388" w:tgtFrame="_blank">
        <w:r>
          <w:rPr>
            <w:rStyle w:val="InternetLink"/>
            <w:rFonts w:cs="Arial" w:ascii="Arial" w:hAnsi="Arial"/>
            <w:color w:val="000000"/>
          </w:rPr>
          <w:t>Matthew 28:10</w:t>
        </w:r>
      </w:hyperlink>
      <w:r>
        <w:rPr>
          <w:rFonts w:cs="Arial" w:ascii="Arial" w:hAnsi="Arial"/>
          <w:color w:val="000000"/>
        </w:rPr>
        <w:t xml:space="preserve"> Jesus' words are: "Do not be afraid." In </w:t>
      </w:r>
      <w:hyperlink r:id="rId1389" w:tgtFrame="_blank">
        <w:r>
          <w:rPr>
            <w:rStyle w:val="InternetLink"/>
            <w:rFonts w:cs="Arial" w:ascii="Arial" w:hAnsi="Arial"/>
            <w:color w:val="000000"/>
          </w:rPr>
          <w:t>Mark 16:8</w:t>
        </w:r>
      </w:hyperlink>
      <w:r>
        <w:rPr>
          <w:rFonts w:cs="Arial" w:ascii="Arial" w:hAnsi="Arial"/>
          <w:color w:val="000000"/>
        </w:rPr>
        <w:t xml:space="preserve"> the story finishes: "For they were afraid." In </w:t>
      </w:r>
      <w:hyperlink r:id="rId1390" w:tgtFrame="_blank">
        <w:r>
          <w:rPr>
            <w:rStyle w:val="InternetLink"/>
            <w:rFonts w:cs="Arial" w:ascii="Arial" w:hAnsi="Arial"/>
            <w:color w:val="000000"/>
          </w:rPr>
          <w:t>Luke 24:5</w:t>
        </w:r>
      </w:hyperlink>
      <w:r>
        <w:rPr>
          <w:rFonts w:cs="Arial" w:ascii="Arial" w:hAnsi="Arial"/>
          <w:color w:val="000000"/>
        </w:rPr>
        <w:t xml:space="preserve"> it is said that they were "frightened." In John's story as it stands there is no mention of this awe-stricken fear. Now, sometimes the eyes of the scribes who copied the manuscripts made mistakes, for the manuscripts were not easy to read. Some scholars think that what John originally wrote was not ME (</w:t>
      </w:r>
      <w:hyperlink r:id="rId1391" w:tgtFrame="_blank">
        <w:r>
          <w:rPr>
            <w:rStyle w:val="InternetLink"/>
            <w:rFonts w:cs="Arial" w:ascii="Arial" w:hAnsi="Arial"/>
            <w:b/>
            <w:bCs/>
            <w:color w:val="000000"/>
          </w:rPr>
          <w:t>Greek #3361</w:t>
        </w:r>
      </w:hyperlink>
      <w:r>
        <w:rPr>
          <w:rFonts w:cs="Arial" w:ascii="Arial" w:hAnsi="Arial"/>
          <w:color w:val="000000"/>
        </w:rPr>
        <w:t>) HAPTOU (</w:t>
      </w:r>
      <w:hyperlink r:id="rId1392" w:tgtFrame="_blank">
        <w:r>
          <w:rPr>
            <w:rStyle w:val="InternetLink"/>
            <w:rFonts w:cs="Arial" w:ascii="Arial" w:hAnsi="Arial"/>
            <w:b/>
            <w:bCs/>
            <w:color w:val="000000"/>
          </w:rPr>
          <w:t>Greek #680</w:t>
        </w:r>
      </w:hyperlink>
      <w:r>
        <w:rPr>
          <w:rFonts w:cs="Arial" w:ascii="Arial" w:hAnsi="Arial"/>
          <w:color w:val="000000"/>
        </w:rPr>
        <w:t>), Do not touch me, but, ME (</w:t>
      </w:r>
      <w:hyperlink r:id="rId1393" w:tgtFrame="_blank">
        <w:r>
          <w:rPr>
            <w:rStyle w:val="InternetLink"/>
            <w:rFonts w:cs="Arial" w:ascii="Arial" w:hAnsi="Arial"/>
            <w:b/>
            <w:bCs/>
            <w:color w:val="000000"/>
          </w:rPr>
          <w:t>Greek #3361</w:t>
        </w:r>
      </w:hyperlink>
      <w:r>
        <w:rPr>
          <w:rFonts w:cs="Arial" w:ascii="Arial" w:hAnsi="Arial"/>
          <w:color w:val="000000"/>
        </w:rPr>
        <w:t>) PTOOU (</w:t>
      </w:r>
      <w:hyperlink r:id="rId1394" w:tgtFrame="_blank">
        <w:r>
          <w:rPr>
            <w:rStyle w:val="InternetLink"/>
            <w:rFonts w:cs="Arial" w:ascii="Arial" w:hAnsi="Arial"/>
            <w:b/>
            <w:bCs/>
            <w:color w:val="000000"/>
          </w:rPr>
          <w:t>Greek #4422</w:t>
        </w:r>
      </w:hyperlink>
      <w:r>
        <w:rPr>
          <w:rFonts w:cs="Arial" w:ascii="Arial" w:hAnsi="Arial"/>
          <w:color w:val="000000"/>
        </w:rPr>
        <w:t>), Do not be afraid. (The verb PTOEIN (</w:t>
      </w:r>
      <w:hyperlink r:id="rId1395" w:tgtFrame="_blank">
        <w:r>
          <w:rPr>
            <w:rStyle w:val="InternetLink"/>
            <w:rFonts w:cs="Arial" w:ascii="Arial" w:hAnsi="Arial"/>
            <w:b/>
            <w:bCs/>
            <w:color w:val="000000"/>
          </w:rPr>
          <w:t>Greek #4422</w:t>
        </w:r>
      </w:hyperlink>
      <w:r>
        <w:rPr>
          <w:rFonts w:cs="Arial" w:ascii="Arial" w:hAnsi="Arial"/>
          <w:color w:val="000000"/>
        </w:rPr>
        <w:t xml:space="preserve">) means to flutter with fear.) In that case Jesus was saying to Mary: "Don't be afraid; I haven't gone to my Father yet; I am still here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explanation of this saying of Jesus is altogether satisfying, but perhaps the second is the best of the three which we have consi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happened, Jesus sent Mary back to the disciples with the message that what he had so often told them was now about to happen--he was on his way to his father; and Mary came with the news, "I have see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message of Mary there is the very essence of Christianity, for a Christian is essentially one who can say: "I have seen the Lord." Christianity does not mean knowing about Jesus; it means knowing him. It does not mean arguing about him; it means meeting him. It means the certainty of experience that Jesus is al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ISSION OF CHRIST (</w:t>
      </w:r>
      <w:hyperlink r:id="rId1396" w:tgtFrame="_blank">
        <w:r>
          <w:rPr>
            <w:rStyle w:val="InternetLink"/>
            <w:rFonts w:cs="Arial" w:ascii="Arial" w:hAnsi="Arial"/>
            <w:color w:val="000000"/>
          </w:rPr>
          <w:t>John 20:19-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0:19-23 Late on that day, the first day of the week, when for fear of the Jews the doors had been locked in the place where the disciples were, Jesus came and stood in the midst of them, and said: "Peace be to you." And when he had said this he showed them his hands and his side. So the disciples rejoiced because they had seen the Lord. Jesus again said to them: "Peace to you. Even as the Father sent me, so I send you." When he had said this, he breathed on them and said to them: "Receive the Holy Spirit. If you remit the sins of any, they are remitted; if you retain them they are re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st likely that the disciples continued to meet in the upper room where the Last Supper had been held. But they met in something very like terror. They knew the envenomed bitterness of the Jews who had compassed the death of Jesus, and they were afraid that their turn would come next. So they were meeting in terror, listening fearfully for every step on the stair and for every knock at the door, lest the emissaries of the Sanhedrin should come to arrest them too. As they sat there, Jesus was suddenly in their midst. He gave them the normal everyday eastern greeting: "Peace be to you." It means far more than: "May you be saved from trouble." It means: "May God give you every good thing." Then Jesus gave the disciples the commission which the Church must never forg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said that as God had sent him forth, so he sent them forth. Here is what Westcott called "The Charter of the Church." It means three things. </w:t>
      </w:r>
    </w:p>
    <w:p>
      <w:pPr>
        <w:pStyle w:val="Web"/>
        <w:snapToGrid w:val="false"/>
        <w:spacing w:lineRule="atLeast" w:line="360" w:before="0" w:after="0"/>
        <w:jc w:val="both"/>
        <w:rPr/>
      </w:pPr>
      <w:r>
        <w:rPr>
          <w:rFonts w:cs="Arial" w:ascii="Arial" w:hAnsi="Arial"/>
          <w:color w:val="000000"/>
        </w:rPr>
        <w:t>(a) It means that Jesus Christ needs the Church which is exactly what Paul meant when he called the Church "the body of Christ" (</w:t>
      </w:r>
      <w:hyperlink r:id="rId1397" w:tgtFrame="_blank">
        <w:r>
          <w:rPr>
            <w:rStyle w:val="InternetLink"/>
            <w:rFonts w:cs="Arial" w:ascii="Arial" w:hAnsi="Arial"/>
            <w:color w:val="000000"/>
          </w:rPr>
          <w:t>Ephesians 1:23</w:t>
        </w:r>
      </w:hyperlink>
      <w:r>
        <w:rPr>
          <w:rFonts w:cs="Arial" w:ascii="Arial" w:hAnsi="Arial"/>
          <w:color w:val="000000"/>
        </w:rPr>
        <w:t xml:space="preserve">; </w:t>
      </w:r>
      <w:hyperlink r:id="rId1398" w:tgtFrame="_blank">
        <w:r>
          <w:rPr>
            <w:rStyle w:val="InternetLink"/>
            <w:rFonts w:cs="Arial" w:ascii="Arial" w:hAnsi="Arial"/>
            <w:color w:val="000000"/>
          </w:rPr>
          <w:t>1 Corinthians 12:12</w:t>
        </w:r>
      </w:hyperlink>
      <w:r>
        <w:rPr>
          <w:rFonts w:cs="Arial" w:ascii="Arial" w:hAnsi="Arial"/>
          <w:color w:val="000000"/>
        </w:rPr>
        <w:t xml:space="preserve">). Jesus had come with a message for all men and now he was going back to his Father. His message could never be taken to all men, unless the Church took it. The Church was to be a mouth to speak for Jesus, feet to run upon his errands, hands to do his work. Therefore, the first thing this means is that Jesus is dependent on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means that the Church needs Jesus. A person who is to be sent out needs someone to send him; he needs a message to take; he needs a power and an authority to back his message; he needs someone to whom he may turn when he is in doubt and in difficulty. Without Jesus, the Church has no message; without him she has no power; without him she has no one to turn to when up against it; without him she has nothing to enlighten her mind, to strengthen her arm, and to encourage her heart. This means that the Church is dependent on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ere remains still another thing. The sending out of the Church by Jesus is parallel to the sending out of Jesus by God. But no one can read the story of the Fourth Gospel without seeing that the relationship between Jesus and God was continually dependent on Jesus' perfect obedience and perfect love. Jesus could be God's messenger only because he rendered to God that perfect obedience and love. It follows that the Church is fit to be the messenger and the instrument of Christ only when she perfectly loves him and perfectly obeys him. The Church must never be out to propagate her message; she must be out to propagate the message of Christ. She must never be out to follow man-made policies; she must be out to follow the will of Christ. The Church fads whenever she tries to solve some problem in her own wisdom and strength, and leaves out of account the will and guidance of Jesus Christ. </w:t>
      </w:r>
    </w:p>
    <w:p>
      <w:pPr>
        <w:pStyle w:val="Web"/>
        <w:snapToGrid w:val="false"/>
        <w:spacing w:lineRule="atLeast" w:line="360" w:before="0" w:after="0"/>
        <w:jc w:val="both"/>
        <w:rPr/>
      </w:pPr>
      <w:r>
        <w:rPr>
          <w:rFonts w:cs="Arial" w:ascii="Arial" w:hAnsi="Arial"/>
          <w:color w:val="000000"/>
        </w:rPr>
        <w:t>(ii) Jesus breathed on his disciples and gave them the Holy Spirit. There is no doubt that, when John spoke in this way, he was thinking back to the old story of the creation of man. There the writer says: "And the Lord God formed man of dust from the ground, and breathed into his nostrils the breath of life; and man became a living being" (</w:t>
      </w:r>
      <w:hyperlink r:id="rId1399" w:tgtFrame="_blank">
        <w:r>
          <w:rPr>
            <w:rStyle w:val="InternetLink"/>
            <w:rFonts w:cs="Arial" w:ascii="Arial" w:hAnsi="Arial"/>
            <w:color w:val="000000"/>
          </w:rPr>
          <w:t>Genesis 2:7</w:t>
        </w:r>
      </w:hyperlink>
      <w:r>
        <w:rPr>
          <w:rFonts w:cs="Arial" w:ascii="Arial" w:hAnsi="Arial"/>
          <w:color w:val="000000"/>
        </w:rPr>
        <w:t>). This was the same picture as Ezekiel saw in the valley of dead, dry bones, when he heard God say to the wind: "Come from the four winds, O breath, and breath upon these slain that they may live" (</w:t>
      </w:r>
      <w:hyperlink r:id="rId1400" w:tgtFrame="_blank">
        <w:r>
          <w:rPr>
            <w:rStyle w:val="InternetLink"/>
            <w:rFonts w:cs="Arial" w:ascii="Arial" w:hAnsi="Arial"/>
            <w:color w:val="000000"/>
          </w:rPr>
          <w:t>Ezekiel 37:9</w:t>
        </w:r>
      </w:hyperlink>
      <w:r>
        <w:rPr>
          <w:rFonts w:cs="Arial" w:ascii="Arial" w:hAnsi="Arial"/>
          <w:color w:val="000000"/>
        </w:rPr>
        <w:t xml:space="preserve">). The coming of the Holy Spirit is like the wakening of life from the dead. When he comes upon the Church she is recreated for her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esus said to the disciples: "If you remit the sins of anyone, they are remitted; if you retain them, they are retained." This is a saying whose true meaning we must be careful to understand. One thing is certain--no man can forgive any other man's sins. But another thing is equally certain--it is the great privilege of the Church to convey the message of God's forgiveness to men. Suppose someone brings us a message from another, our assessment of the value of that message will depend on how well the bringer of the message knows the sender. If someone proposes to interpret another's thought to us, we know that the value of his interpretation depends on his closeness to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had the best of all rights to bring Jesus' message to men, because they knew him best. If they knew that a person was really penitent, they could with absolute certainty proclaim to him the forgiveness of Christ. But equally, if they knew that there was no penitence in his heart or that he was trading on the love and the mercy of God, they could tell him that until his heart was altered there was no forgiveness for him. This sentence does not mean that the power to forgive sins was ever entrusted to any man or men; it means that the power to proclaim that forgiveness was so entrusted; along with the power to warn that forgiveness is not open to the impenitent. This sentence lays down the duty of the Church to convey forgiveness to the penitent in heart and to warn the impenitent that they are forfeiting the mercy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TER CONVINCED (</w:t>
      </w:r>
      <w:hyperlink r:id="rId1401" w:tgtFrame="_blank">
        <w:r>
          <w:rPr>
            <w:rStyle w:val="InternetLink"/>
            <w:rFonts w:cs="Arial" w:ascii="Arial" w:hAnsi="Arial"/>
            <w:color w:val="000000"/>
          </w:rPr>
          <w:t>John 20:24-2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0:24-29 But Thomas, who is called Didymus, one of the Twelve, was not with them when Jesus came. The other disciples told him: "We have seen the Lord." He said to them: "Unless I see the print of the nails in his hands, and put my finger in the print of the nails, and unless I put my hand into his side, I will not believe." Eight days later the disciples were again in the room, and Thomas was with them. When the doors were locked, Jesus came and stood in the midst of them, and said: "Peace be to you." Then he said to Thomas: "Stretch out your finger here, and look at my hands; stretch out your hand and put it into my side; and show yourself not faithless but believing." Thomas answered: "My Lord and my God!" Jesus said to him: "You have believed because you have seen me. Blessed are those who have not seen and who have believed." </w:t>
      </w:r>
    </w:p>
    <w:p>
      <w:pPr>
        <w:pStyle w:val="Web"/>
        <w:snapToGrid w:val="false"/>
        <w:spacing w:lineRule="atLeast" w:line="360" w:before="0" w:after="0"/>
        <w:jc w:val="both"/>
        <w:rPr/>
      </w:pPr>
      <w:r>
        <w:rPr>
          <w:rFonts w:cs="Arial" w:ascii="Arial" w:hAnsi="Arial"/>
          <w:color w:val="000000"/>
        </w:rPr>
        <w:t>To Thomas the Cross was only what he had expected. When Jesus had proposed going to Bethany, after the news of Lazarus' illness had come, Thomas' reaction had been: "Let us also go, that we may die with him" (</w:t>
      </w:r>
      <w:hyperlink r:id="rId1402" w:tgtFrame="_blank">
        <w:r>
          <w:rPr>
            <w:rStyle w:val="InternetLink"/>
            <w:rFonts w:cs="Arial" w:ascii="Arial" w:hAnsi="Arial"/>
            <w:color w:val="000000"/>
          </w:rPr>
          <w:t>John 11:16</w:t>
        </w:r>
      </w:hyperlink>
      <w:r>
        <w:rPr>
          <w:rFonts w:cs="Arial" w:ascii="Arial" w:hAnsi="Arial"/>
          <w:color w:val="000000"/>
        </w:rPr>
        <w:t xml:space="preserve">). Thomas never lacked courage, but he was the natural pessimist. There can never be any doubt that he loved Jesus. He loved him enough to be willing to go to Jerusalem and die with him when the other disciples were hesitant and afraid. What he had expected had happened, and when it came, for all that he had expected it, he was broken-hearted, so broken-hearted that he could not meet the eyes of men, but must be alone with his gr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 George the Fifth used to say that one of his rules of life was: "If I have to suffer, let me be like a well-bred animal, and let me go and suffer alone." Thomas had to face his suffering and his sorrow alone. So it happened that, when Jesus came back again, Thomas was not there; and the news that he had come back seemed to him far too good to be true, and he refused to believe it. Belligerent in his pessimism, he said that he would never believe that Jesus had risen from the dead until he had seen and handled the print of the nails in his hands and thrust his hand into the wound the spear had made in Jesus' side. (There is no mention of any wound-print in Jesus' feet because in crucifixion the feet were usually not nailed, but only loosely bound to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week elapsed and Jesus came back again; and this time Thomas was there. And Jesus knew Thomas' heart. He repeated Thomas' own words, and invited him to make the test that he had demanded. And Thomas' heart ran out in love and devotion, and all he could say was: "My Lord and my God!" Jesus said to him: "Thomas, you needed the eyes of sight to make you believe; but the days will come when men will see with the eye of faith and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racter of Thomas stands out clear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made one mistake. He withdrew from the Christian fellowship. He sought loneliness rather than togetherness. And because he was not there with his fellow Christians he missed the first coming of Jesus. We miss a great deal when we separate ourselves from the Christian fellowship and try to be alone. Things can happen to us within the fellowship of Christ's Church which will not happen when we are alone. When sorrow comes and sadness envelops us, we often tend to shut ourselves up and refuse to meet people. That is the very time when, in spite of our sorrow, we should seek the fellowship of Christ's people, for it is there that we are likeliest of all to meet him face to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Thomas had two great virtues. He absolutely refused to say that he understood what he did not understand, or that he believed what he did not believe. There is an uncompromising honesty about him. He would never still his doubts by pretending that they did not exist. He was not the kind of man who would rattle off a creed without understanding what it was all about. Thomas had to be sure--and he was quite right. Tennyson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re lives more faith in honest doub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elieve me, than in half the cr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ore ultimate faith in the man who insists on being sure than in the man who glibly repeats things which he has never thought out, and which he may not really believe. It is doubt like that which in the end arrives at certai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omas' other great virtue was that when he was sure, he went the whole way. "My Lord and my God!" said he. There was no halfway house about Thomas. He was not airing his doubts just for the sake of mental acrobatics; he doubted in order to become sure; and when he did, his surrender to certainty was complete. And when a man fights his way through his doubts to the conviction that Jesus Christ is Lord, he has attained to a certainty that the man who unthinkingly accepts things can never rea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MAS IN THE AFTER DAYS (</w:t>
      </w:r>
      <w:hyperlink r:id="rId1403" w:tgtFrame="_blank">
        <w:r>
          <w:rPr>
            <w:rStyle w:val="InternetLink"/>
            <w:rFonts w:cs="Arial" w:ascii="Arial" w:hAnsi="Arial"/>
            <w:color w:val="000000"/>
          </w:rPr>
          <w:t>John 20:24-29</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know for sure what happened to Thomas in the after days; but there is an apocryphal book called The Acts of Thomas which purports to give his history. It is of course only legend, but there may well be some history beneath the legend; and certainly in it Thomas is true to character. Here is part of the story which it te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death of Jesus the disciples divided up the world among them, so that each might go to some country to preach the gospel. India fell by lot to Thomas. (The Thomist Church in South India does trace its origin to him.) At first he refused to go, saying that he was not strong enough for the long journey. He said: "I am an Hebrew man; how can I go amongst the Indians and preach the truth?" Jesus appeared to him by night and said: "Fear not, Thomas, go thou unto India and preach the word there, for my grace is with thee." But Thomas still stubbornly refused. "Whither thou wouldest send me, send me," he said, "but elsewhere, for unto the Indians I will not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o happened that there had come a certain merchant from India to Jerusalem called Abbanes. He had been sent by King Gundaphorus to find a skilled carpenter and to bring him back to India, and Thomas was a carpenter. Jesus came up to Abbanes in the market-place and said to him: "Wouldest thou buy a carpenter?" Abbanes said: "Yes." Jesus said, "I have a slave that is a carpenter, and I desire to sell him," and he pointed at Thomas in the distance. So they agreed on a price and Thomas was sold, and the agreement ran: "I, Jesus, the son of Joseph the carpenter, acknowledge that I have sold my slave, Thomas by name, unto thee Abbanes, a merchant of Gundaphorus, king of the Indians." When the deed was drawn up Jesus found Thomas and took him to Abbanes. Abbanes said: "Is this your master?" Thomas said: "Indeed he is." Abbanes said: "I have bought thee from him." And Thomas said nothing. But in the morning he rose early and prayed, and after his prayer he said to Jesus: "I will go whither thou wilt, Lord Jesus, thy will be done." It is the same old Thomas, slow to be sure, slow to surrender; but once his surrender is made, it is comple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goes on to tell how Gundaphorus commanded Thomas to build a palace, and Thomas said that he was well able to do so. The king gave him money in plenty to buy materials and to hire workmen, but Thomas gave it all away to the poor. Always he told the king that the palace was rising steadily. The king was suspicious. In the end he sent for Thomas: "Hast thou built me the palace?" he demanded. Thomas answered: "Yes." "When, then, shall we go and see it?" asked the king. Thomas answered: "Thou canst not see it now, but when thou departest this life, then thou shalt see it." At first the king was very angry and Thomas was in danger of his life; but in the end the king too was won for Christ, and so Thomas brought Christianity to Ind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very lovable and very admirable about Thomas. Faith was never an easy thing for him; obedience never came readily to him. He was the man who had to be sure; he was the man who had to count the cost. But once he was sure, and once he had counted the cost, he was the man who went to the ultimate limit of faith and obedience. A faith like Thomas' is better than any glib profession; and an obedience like his is better than an easy acquiescence which agrees to do a thing without counting the cost and then goes back upon its w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IM OF THE GOSPEL (</w:t>
      </w:r>
      <w:hyperlink r:id="rId1404" w:tgtFrame="_blank">
        <w:r>
          <w:rPr>
            <w:rStyle w:val="InternetLink"/>
            <w:rFonts w:cs="Arial" w:ascii="Arial" w:hAnsi="Arial"/>
            <w:color w:val="000000"/>
          </w:rPr>
          <w:t>John 20:30-3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0:30-31 Jesus did many other signs in the presence of his disciples which have not been written in this book. These have been written that you may believe that Jesus is the Anointed One, the Son of God, and that believing you may have life in his name. </w:t>
      </w:r>
    </w:p>
    <w:p>
      <w:pPr>
        <w:pStyle w:val="Web"/>
        <w:snapToGrid w:val="false"/>
        <w:spacing w:lineRule="atLeast" w:line="360" w:before="0" w:after="0"/>
        <w:jc w:val="both"/>
        <w:rPr/>
      </w:pPr>
      <w:r>
        <w:rPr>
          <w:rFonts w:cs="Arial" w:ascii="Arial" w:hAnsi="Arial"/>
          <w:color w:val="000000"/>
        </w:rPr>
        <w:t xml:space="preserve">It is quite clear that as the gospel was originally planned, it comes to an end with this verse. </w:t>
      </w:r>
      <w:hyperlink r:id="rId1405" w:tgtFrame="_blank">
        <w:r>
          <w:rPr>
            <w:rStyle w:val="InternetLink"/>
            <w:rFonts w:cs="Arial" w:ascii="Arial" w:hAnsi="Arial"/>
            <w:color w:val="000000"/>
          </w:rPr>
          <w:t>John 21:1-25</w:t>
        </w:r>
      </w:hyperlink>
      <w:r>
        <w:rPr>
          <w:rFonts w:cs="Arial" w:ascii="Arial" w:hAnsi="Arial"/>
          <w:color w:val="000000"/>
        </w:rPr>
        <w:t xml:space="preserve"> is to be regarded as an appendix and an after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passage in the gospels better sums up the aim of the writers than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quite clear that the gospels never set out to give a full account of the life of Jesus. They do not follow him from day to day but are selective. They give us, not an exhaustive account of everything that Jesus said or did, but a selection which shows what he was like and the kind of things he was always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also clear that the gospels were not meant to be biographies of Jesus, but appeals to take him as Saviour, Master and Lord. Their aim was, not to give information, but to give life. It was to paint such a picture of Jesus that the reader would be bound to see that the person who could speak and teach and act and heal like this could be none other than the Son of God; and that in that belief he might find the secret of re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pproach the gospels as history and biography, we approach them in the wrong spirit. We must read them, not primarily as historians seeking information, but as men and women seeking God. </w:t>
      </w:r>
    </w:p>
    <w:p>
      <w:pPr>
        <w:pStyle w:val="Web"/>
        <w:snapToGrid w:val="false"/>
        <w:spacing w:lineRule="atLeast" w:line="360" w:before="0" w:after="0"/>
        <w:jc w:val="both"/>
        <w:rPr/>
      </w:pPr>
      <w:r>
        <w:rPr>
          <w:rFonts w:cs="Arial" w:ascii="Arial" w:hAnsi="Arial"/>
          <w:color w:val="000000"/>
        </w:rPr>
        <w:t xml:space="preserve">On any view </w:t>
      </w:r>
      <w:hyperlink r:id="rId1406" w:tgtFrame="_blank">
        <w:r>
          <w:rPr>
            <w:rStyle w:val="InternetLink"/>
            <w:rFonts w:cs="Arial" w:ascii="Arial" w:hAnsi="Arial"/>
            <w:color w:val="000000"/>
          </w:rPr>
          <w:t>John 21:1-25</w:t>
        </w:r>
      </w:hyperlink>
      <w:r>
        <w:rPr>
          <w:rFonts w:cs="Arial" w:ascii="Arial" w:hAnsi="Arial"/>
          <w:color w:val="000000"/>
        </w:rPr>
        <w:t xml:space="preserve"> is a strange chapter. The gospel comes to an end with </w:t>
      </w:r>
      <w:hyperlink r:id="rId1407" w:tgtFrame="_blank">
        <w:r>
          <w:rPr>
            <w:rStyle w:val="InternetLink"/>
            <w:rFonts w:cs="Arial" w:ascii="Arial" w:hAnsi="Arial"/>
            <w:color w:val="000000"/>
          </w:rPr>
          <w:t>John 20:1-31</w:t>
        </w:r>
      </w:hyperlink>
      <w:r>
        <w:rPr>
          <w:rFonts w:cs="Arial" w:ascii="Arial" w:hAnsi="Arial"/>
          <w:color w:val="000000"/>
        </w:rPr>
        <w:t xml:space="preserve"> ; and then seems to begin again in </w:t>
      </w:r>
      <w:hyperlink r:id="rId1408" w:tgtFrame="_blank">
        <w:r>
          <w:rPr>
            <w:rStyle w:val="InternetLink"/>
            <w:rFonts w:cs="Arial" w:ascii="Arial" w:hAnsi="Arial"/>
            <w:color w:val="000000"/>
          </w:rPr>
          <w:t>John 21:1-25</w:t>
        </w:r>
      </w:hyperlink>
      <w:r>
        <w:rPr>
          <w:rFonts w:cs="Arial" w:ascii="Arial" w:hAnsi="Arial"/>
          <w:color w:val="000000"/>
        </w:rPr>
        <w:t xml:space="preserve"> . Unless there had been certain very special things that he wanted to say, the man who put the gospel into its final form would never have added this chapter. We know that in John's gospel there are often two meanings, one which lies on the surface, and a deeper one which lies beneath. So, then, as we study this chapter, we will try to find out why it is so strangely added after the gospel seemed to have come to an en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Chapter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N LORD (</w:t>
      </w:r>
      <w:hyperlink r:id="rId1409" w:tgtFrame="_blank">
        <w:r>
          <w:rPr>
            <w:rStyle w:val="InternetLink"/>
            <w:rFonts w:cs="Arial" w:ascii="Arial" w:hAnsi="Arial"/>
            <w:color w:val="000000"/>
          </w:rPr>
          <w:t>John 21:1-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1-14 After these things Jesus again showed himself to the disciples by the Sea of Tiberias. This was the way in which he showed himself. Simon Peter, and Thomas, who is called Didymus, and Nathanael, who came from Cana in Galilee, and the sons of Zebedee, and two other disciples, were together. Simon Peter said to them: "I am going to fish." They said to him: "We, too, are coming with you." They went out, and went on board the boat, and that night they caught nothing. When early morning had come, Jesus stood on the seashore. But the disciples did not know that it was Jesus. So Jesus said to them: "Lads, have you got any fish?" They answered: "No." He said to them: "Cast your net on the right hand side of the ship, and you will find a catch." So they cast the net, and now they could not haul it in for the great number of the fishes. The disciple whom Jesus loved said to Peter: "It is the Lord." So, when Simon Peter heard that it was the Lord, he put on his tunic (for he was stripped for work) and jumped into the sea. The other disciples came to shore in the boat (for they were not far from the land, only about a hundred yards) dragging the net full of fishes. When they had disembarked on land, they saw a charcoal fire set there, and fish on it, and bread. Jesus said to them: "Bring some of the fish you have just caught." So Simon Peter went on board and hauled the net to land, full of large fishes, one hundred and fifty-three of them; and, although there were so many of them, the net was not broken. Jesus said to them: "come and have breakfast." None of the disciples dared to ask him: "Who are you?" because they knew that it was the Lord. Jesus came and took bread and gave it to them, and he gave them the fish in the same way. This was the third time Jesus showed himself to the disciples after he had been raised from among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certainly someone who knew the fishermen of the Sea of Galilee who wrote this story. Night-time was the best for fishing. W. M. Thomson in The Land and the Book describes night fishing: "There are certain kinds of fishing always carried on at night. It is a beautiful sight. With blazing torch, the boat glides over the flashing sea, and the men stand gazing keenly into it until their prey is sighted, when, quick as lightning, they fling their net or fly their spear; and often you see the tired fishermen come sullenly into harbour in the morning, having toiled all night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tch here is not described as a miracle, and it is not meant to be taken as one. The description is of something which still frequently happens on the lake. Remember that the boat was only about a hundred yards from land. H. V. Morton describes how he saw two men fishing on the shores of the lake. One had waded out from the shore and was casting a bell net into the water. "But time after time the net came up empty. It was a beautiful sight to see him casting. Each time the neatly folded net belled out in the air and fell so precisely on the water that the small lead weights hit the lake at the same moment making a thin circular splash. While he was waiting for another cast, Abdul shouted to him from the bank to fling to the left, which he instantly did. This time he was successful.... Then he drew up the net and we could see the fish struggling in it.... It happens very often that the man with the hand-net must rely on the advice of someone on shore, who tells him to cast either to the left or the right, because in the clear water he can often see a shoal of fish invisible to the man in the water." Jesus was acting as guide to his fishermen friends, just as people still do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at it was because it was the grey dark that they did not recognize Jesus. But the eyes of the disciple whom Jesus loved were sharp. He knew it was the Lord; and when Peter realized who it was he leaped into the water. He was not actually naked. He was girt with a loin cloth as the fisher always was when he plied his trade. Now it was the Jewish law that to offer greeting was a religious act, and to carry out a religious act a man must be clothed; so Peter, before he set out to come to Jesus, put on his fisherman's tunic, for he wished to be the first to greet his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ITY OF THE RESURRECTION (</w:t>
      </w:r>
      <w:hyperlink r:id="rId1410" w:tgtFrame="_blank">
        <w:r>
          <w:rPr>
            <w:rStyle w:val="InternetLink"/>
            <w:rFonts w:cs="Arial" w:ascii="Arial" w:hAnsi="Arial"/>
            <w:color w:val="000000"/>
          </w:rPr>
          <w:t>John 21:1-14</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the first great reason why this strange chapter was added to the already finished gospel. It was to demonstrate once and for all the reality of the Resurrection. There were many who said that the appearances of the Risen Christ were nothing more than visions which the disciples had. Many would admit the reality of the visions but insist that they were still only visions. Some would go further and say that they were not visions but hallucinations. The gospels go far out of their way to insist that the Risen Christ was not a vision, not an hallucination, not even a spirit, but a real person. They insist that the tomb was empty and that the Risen Christ had a real body which still bore the marks of the nails and the spear thrust in his side. </w:t>
      </w:r>
    </w:p>
    <w:p>
      <w:pPr>
        <w:pStyle w:val="Web"/>
        <w:snapToGrid w:val="false"/>
        <w:spacing w:lineRule="atLeast" w:line="360" w:before="0" w:after="0"/>
        <w:jc w:val="both"/>
        <w:rPr/>
      </w:pPr>
      <w:r>
        <w:rPr>
          <w:rFonts w:cs="Arial" w:ascii="Arial" w:hAnsi="Arial"/>
          <w:color w:val="000000"/>
        </w:rPr>
        <w:t>But this story goes a step further. A vision or a spirit would not be likely to point out a shoal of fish to a party of fishermen. A vision or a spirit would not be likely to kindle a charcoal fire on the seashore. A vision or a spirit would not be likely to cook a meal and to share it out. And yet, as this story has it, the Risen Christ did all these things. When John tells how Jesus came back to his disciples when the doors were shut, he says: "He showed them his hands and his side" (</w:t>
      </w:r>
      <w:hyperlink r:id="rId1411" w:tgtFrame="_blank">
        <w:r>
          <w:rPr>
            <w:rStyle w:val="InternetLink"/>
            <w:rFonts w:cs="Arial" w:ascii="Arial" w:hAnsi="Arial"/>
            <w:color w:val="000000"/>
          </w:rPr>
          <w:t>John 20:20</w:t>
        </w:r>
      </w:hyperlink>
      <w:r>
        <w:rPr>
          <w:rFonts w:cs="Arial" w:ascii="Arial" w:hAnsi="Arial"/>
          <w:color w:val="000000"/>
        </w:rPr>
        <w:t xml:space="preserve">). Ignatius, when writing to the Church at Smyrna, relates an even more definite tradition about that. He says: "I know and believe that he was in the flesh even after the resurrection, and when he came to Peter and his company, he said to them: 'Take, handle me, and see that I am not a bodiless demon.' And straightway they touched him, and they believed, for they were firmly convinced of his flesh and blood.... And after his resurrection he ate and drank with them as one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nd simplest aim of this story is to make quite clear the reality of the resurrection. The Risen Lord was not a vision, nor the figment of someone's excited imagination, nor the appearance of a spirit or a ghost; it was Jesus who had conquered death and come bac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ITY OF THE CHURCH (</w:t>
      </w:r>
      <w:hyperlink r:id="rId1412" w:tgtFrame="_blank">
        <w:r>
          <w:rPr>
            <w:rStyle w:val="InternetLink"/>
            <w:rFonts w:cs="Arial" w:ascii="Arial" w:hAnsi="Arial"/>
            <w:color w:val="000000"/>
          </w:rPr>
          <w:t>John 21:1-14</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econd great truth symbolized here. In the Fourth Gospel everything is meaningful, and it is therefore hardly possible that John gives the definite number one hundred and fifty-three for the fishes without meaning something by it. It has indeed been suggested that the fishes were counted simply because the catch had to be shared out between the various partners and the crew of the boat, and that the number was recorded simply because it was so exceptionally large. But when we remember John's way of putting hidden meanings in his gospel for those who have eyes to see, we must think that there is more to it than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ingenious suggestions have been made. </w:t>
      </w:r>
    </w:p>
    <w:p>
      <w:pPr>
        <w:pStyle w:val="Web"/>
        <w:snapToGrid w:val="false"/>
        <w:spacing w:lineRule="atLeast" w:line="360" w:before="0" w:after="0"/>
        <w:jc w:val="both"/>
        <w:rPr/>
      </w:pPr>
      <w:r>
        <w:rPr>
          <w:rFonts w:cs="Arial" w:ascii="Arial" w:hAnsi="Arial"/>
          <w:color w:val="000000"/>
        </w:rPr>
        <w:t>(i) Cyril of Alexandria said that the number 153 is made up of three things. First, there is 100; and that represents "the fullness of the Gentiles." 100, he says, is the fullest number. The shepherd's full flock is 100 (</w:t>
      </w:r>
      <w:hyperlink r:id="rId1413" w:tgtFrame="_blank">
        <w:r>
          <w:rPr>
            <w:rStyle w:val="InternetLink"/>
            <w:rFonts w:cs="Arial" w:ascii="Arial" w:hAnsi="Arial"/>
            <w:color w:val="000000"/>
          </w:rPr>
          <w:t>Matthew 18:12</w:t>
        </w:r>
      </w:hyperlink>
      <w:r>
        <w:rPr>
          <w:rFonts w:cs="Arial" w:ascii="Arial" w:hAnsi="Arial"/>
          <w:color w:val="000000"/>
        </w:rPr>
        <w:t xml:space="preserve">). The seed's full fertility is 100-fold. So the 100 stands for the fullness of the Gentiles who will be gathered in to Christ. Second, there is the 50; and the 50 stands for the remnant of Israel who will be gathered in. Third, there is the 3; and the 3 stands for the Trinity to whose glory all things ar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ugustine has another ingenious explanation. he says that 10 is the number of the Law, for there are ten commandments; 7 is the number of grace, for the gifts of the Spirit are sevenfol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 the anointing Spirit ar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o dost thy sevenfold gifts im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7+10 makes 17; and 153 is the sum of all the figures, 1+2+3+4..., up to 17. Thus 153 stands for all those who either by Law or by grace have been moved to come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implest of the explanations is that given by Jerome. He said that in the sea there are 153 different kinds of fishes; and that the catch is one which includes every kind of fish; and that therefore the number symbolizes the fact that some day all men of all nations will be gathered together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note a further point. This great catch of fishes was gathered into the net, and the net held them all and was not broken. The net stands for the Church; and there is room in the Church for all men of all nations. Even if they all come in, she is big enough to hold them all. </w:t>
      </w:r>
    </w:p>
    <w:p>
      <w:pPr>
        <w:pStyle w:val="Web"/>
        <w:snapToGrid w:val="false"/>
        <w:spacing w:lineRule="atLeast" w:line="360" w:before="0" w:after="0"/>
        <w:jc w:val="both"/>
        <w:rPr/>
      </w:pPr>
      <w:r>
        <w:rPr>
          <w:rFonts w:cs="Arial" w:ascii="Arial" w:hAnsi="Arial"/>
          <w:color w:val="000000"/>
        </w:rPr>
        <w:t>Here John is telling us in his own vivid yet subtle way of the universality of the Church. There is no kind of exclusiveness in her, no kind of colour bar or selectiveness. The embrace of the Church is as universal as the love of God in Jesus Christ. It will lead us on to the next great reason why this chapter was added to the gospel if we note that it was Peter who drew the net to land (</w:t>
      </w:r>
      <w:hyperlink r:id="rId1414" w:tgtFrame="_blank">
        <w:r>
          <w:rPr>
            <w:rStyle w:val="InternetLink"/>
            <w:rFonts w:cs="Arial" w:ascii="Arial" w:hAnsi="Arial"/>
            <w:color w:val="000000"/>
          </w:rPr>
          <w:t>John 2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 OF CHRIST'S SHEEP (</w:t>
      </w:r>
      <w:hyperlink r:id="rId1415" w:tgtFrame="_blank">
        <w:r>
          <w:rPr>
            <w:rStyle w:val="InternetLink"/>
            <w:rFonts w:cs="Arial" w:ascii="Arial" w:hAnsi="Arial"/>
            <w:color w:val="000000"/>
          </w:rPr>
          <w:t>John 21:15-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15-19 When they had breakfasted, Jesus said to Simon Peter: "Simon, son of Jonas, do you love me more than these?" He said to him: "Yes, Lord; you know that I love you." He said to him: "Be a shepherd to my lambs." Again he said to him a second time: "Simon, son of Jonas, do you love me?" He said to him: "Yes, Lord. You know that I love you." He said to him: "Be a shepherd to my sheep." He said to him the third time: "Simon, son of Jonas, do you love me?" Peter was vexed when he said to him the third time: "Do you love me?" So he said to him: "Lord, you know all things. You know that I love you." Jesus said to him: "Feed my sheep. This is the truth I tell you--when you were young, you fastened your girdle around you and you went where you wished. But when you grow old, you will stretch out your arms, and another will gird you, and will carry you to a place not of your own choosing." He said this to show by what kind of death Peter was going to glorify God. When he had said this, he said to Peter: "Follow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scene which must have been printed for ever on the mind of Pe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rst we must note the question which Jesus asked Peter: "Simon, son of Jonas, do you love me more than these?" As far as the language goes that can mean two things equally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may be that Jesus swept his hand round the boat and its nets and equipment and the catch of fishes, and said to Peter: "Simon, do you love me more than these things? Are you prepared to give them all up, to abandon all hope of a successful career, to give up a steady job and a reasonable comfort, in order to give yourself for ever to my people and to my work?" This may have been a challenge to Peter to take the final decision to give all his life to the preaching of the gospel and the caring for Christ's folk. </w:t>
      </w:r>
    </w:p>
    <w:p>
      <w:pPr>
        <w:pStyle w:val="Web"/>
        <w:snapToGrid w:val="false"/>
        <w:spacing w:lineRule="atLeast" w:line="360" w:before="0" w:after="0"/>
        <w:jc w:val="both"/>
        <w:rPr/>
      </w:pPr>
      <w:r>
        <w:rPr>
          <w:rFonts w:cs="Arial" w:ascii="Arial" w:hAnsi="Arial"/>
          <w:color w:val="000000"/>
        </w:rPr>
        <w:t>(b) It may be that Jesus looked at the rest of the little group of the disciples, and said to Peter: "Simon, do you love me more than your fellow-disciples do?" It may be that Jesus was looking back to a night when Peter said: "Though they all fall away because of you, I will never fall away" (</w:t>
      </w:r>
      <w:hyperlink r:id="rId1416" w:tgtFrame="_blank">
        <w:r>
          <w:rPr>
            <w:rStyle w:val="InternetLink"/>
            <w:rFonts w:cs="Arial" w:ascii="Arial" w:hAnsi="Arial"/>
            <w:color w:val="000000"/>
          </w:rPr>
          <w:t>Matthew 26:33</w:t>
        </w:r>
      </w:hyperlink>
      <w:r>
        <w:rPr>
          <w:rFonts w:cs="Arial" w:ascii="Arial" w:hAnsi="Arial"/>
          <w:color w:val="000000"/>
        </w:rPr>
        <w:t xml:space="preserve">). It may be that he was gently reminding Peter how once he had thought that he alone could be true and how his courage had failed. It is more likely that the second meaning is right, because in his answer Peter does not make comparisons any more; he is content simply to say: "You know that I lov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sus asked this question three times; and there was a reason for that. It was three times that Peter denied his Lord, and it was three times that his Lord gave him the chance to affirm his love. Jesus, in his gracious forgiveness, gave Peter the chance to wipe out the memory of the threefold denial by a threefold declaration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must note what love brought Peter. (a) It brought him a task. "If you love me." Jesus said, "then give your life to shepherding the sheep and the lambs of my flock." We can prove that we love Jesus only by loving others. Love is the greatest privilege in the world, but it brings the greatest responsibility. (b) It brought Peter a cross. Jesus said to him: "When you are young you can choose where you will go; but the day will come when they will stretch out your hands on a cross, and you will be taken on a way you did not choose." The day came when, in Rome, Peter did die for his Lord; he, too, went to the Cross, and he asked to be nailed to it head downwards, for he said that he was not worthy to die as his Lord had died. Love brought Peter a task, and it brought him a cross. Love always involves responsibility, and it always involves sacrifice. We do not really love Christ unless we are prepared to face his task and take up his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for nothing that John recorded this incident. He recorded it to show Peter as the great shepherd of Christ's people. It may be, indeed it was inevitable, that people would draw comparisons in the early Church. Some would say that John was the great one, for his flights of thought went higher than those of any other man. Some would say that Paul was the great one, for he fared to the ends of the earth for Christ. but this chapter says that Peter, too, had his place. He might not write and think like John; he might not voyage and adventure like Paul; but he had the great honour, and the lovely task, of being the shepherd of the sheep of Christ. And here is where we can follow in the steps of Peter. We may not be able to think like John; we may not be able to go out to the ends of the earth like Paul; but each of us can guard some one else from going astray, and each of us can feed the lambs of Christ with the food of the word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TO CHRIST (</w:t>
      </w:r>
      <w:hyperlink r:id="rId1417" w:tgtFrame="_blank">
        <w:r>
          <w:rPr>
            <w:rStyle w:val="InternetLink"/>
            <w:rFonts w:cs="Arial" w:ascii="Arial" w:hAnsi="Arial"/>
            <w:color w:val="000000"/>
          </w:rPr>
          <w:t>John 21:20-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20-24 Peter turned and saw the disciple whom Jesus loved following, the disciple who at their meal reclined on Jesus' breast and said: "Lord, who is it who is to betray you?" When Peter saw this disciple, he said to Jesus: "Lord, what is going to happen to this man?" Jesus said to him: "If I wish him to remain till I come, what has that to do with you? Your job is to follow me." So this report went out to the brethren, that this disciple would not die. But Jesus did not say to him that he would not die. What he did say was: "If I wish him to remain till I come, what has that got to do with you?" This is the disciple who bears witness to these things, and who has written these things, and we know that his witness i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makes it quite clear that John must have lived to a very old age; he must have lived on until the report went round that he was going to go on living until Jesus came again. Now, just as the previous passage assigned to Peter his place in the scheme of things, this one assigns to John his place. It was his function to be pre-eminently the witness to Christ. Again, people in the early Church must have made their comparisons. They must have pointed out how Paul went away to the ends of the earth. They must have pointed out how Peter went here and there shepherding his people. And then they may have wondered what was the function of John who had lived on in Ephesus until he was so old that he was past all activity. Here is the answer: Paul might be the pioneer of Christ, Peter might be the shepherd of Christ, but John was the witness of Christ. He was the man who was able to say: "I saw these things, and I know that they ar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day the final argument for Christianity is Christian experience. To this day the Christian is the man who can say: "I know Jesus Christ, and I know that these things ar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t the end, this gospel takes two of the great figures of the Church, Peter and John. To each Jesus had given his function. It was Peter's to shepherd the sheep of Christ, and in the end to die for him. It was John's to witness to the story of Christ, and to live to a great old age and to come to the end in peace. That did not make them rivals in honour and prestige, nor make the one greater or less than the other; it made them both servant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 man serve Christ where Christ has set him. As Jesus said to Peter: "Never mind the task that is given to someone else. Your job is to follow me." That is what he still says to each one of us. Our glory is never in comparison with other men; our glory is the service of Christ in whatever capacity he has allotted to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LESS CHRIST (</w:t>
      </w:r>
      <w:hyperlink r:id="rId1418" w:tgtFrame="_blank">
        <w:r>
          <w:rPr>
            <w:rStyle w:val="InternetLink"/>
            <w:rFonts w:cs="Arial" w:ascii="Arial" w:hAnsi="Arial"/>
            <w:color w:val="000000"/>
          </w:rPr>
          <w:t>John 21: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25 There are many other things that Jesus did, and if they were written down one by one, I think that not even the world itself would be big enough to hold the written volu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last chapter the writer of the Fourth Gospel has set before the Church for whom he wrote certain great truths. He has reminded them of the reality of the Resurrection; he has reminded them of the universality of the Church; he has reminded them that Peter and John are not competitors in honour, but that Peter is the great shepherd and John the great witness. Now he comes to the end; and he comes there thinking once again of the splendour of Jesus Christ. Whatever we know of Christ, we have only grasped a fragment of him. Whatever the wonders we have experienced, they are as nothing to the wonders which we may yet experience. Human categories are powerless to describe Christ, and human books are inadequate to hold him. And so John ends with the innumerable triumphs, the inexhaustible power, and the limitless grac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Web"/>
        <w:snapToGrid w:val="false"/>
        <w:spacing w:lineRule="atLeast" w:line="360" w:before="0" w:after="0"/>
        <w:jc w:val="both"/>
        <w:rPr>
          <w:rFonts w:ascii="Arial" w:hAnsi="Arial" w:cs="Arial"/>
          <w:color w:val="000000"/>
        </w:rPr>
      </w:pPr>
      <w:r>
        <w:rPr>
          <w:rFonts w:cs="Arial" w:ascii="Arial" w:hAnsi="Arial"/>
          <w:color w:val="000000"/>
        </w:rPr>
        <w:t>FURTHER READING</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oh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 Kingsley Barrett, The Gospel According to Saint John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 H. Bernahrd, St. John (IC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C. Hoskyns (ed. F. M. Davey), The Fourth Gospel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 H. Lightfoot, St. John's Gospel: A Commentary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 H. C. Macgregor, The Gospel of John (M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 N. Saunders (ed. B. A. Mastin), The Gospel According to Saint John (ACB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 V. G. Tasker, The Gospel According to Saint John (T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 F. Westcott, The Gospel According to Saint John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Speaker's Commentary (Mm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bbreviatio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CB: A. and C. Black New Testament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CC: International Critical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C: Moffatt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mC: Macmillan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C: Tyndale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English Text G: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1-18&amp;t1=en_nas" TargetMode="External"/><Relationship Id="rId3" Type="http://schemas.openxmlformats.org/officeDocument/2006/relationships/hyperlink" Target="http://www.studylight.org/desk/index.cgi?q1=John+1:1-18&amp;t1=en_nas" TargetMode="External"/><Relationship Id="rId4" Type="http://schemas.openxmlformats.org/officeDocument/2006/relationships/hyperlink" Target="http://www.studylight.org/desk/index.cgi?q1=Genesis+27:1-46&amp;t1=en_nas" TargetMode="External"/><Relationship Id="rId5" Type="http://schemas.openxmlformats.org/officeDocument/2006/relationships/hyperlink" Target="http://www.studylight.org/desk/index.cgi?q1=Genesis+1:3&amp;t1=en_nas" TargetMode="External"/><Relationship Id="rId6" Type="http://schemas.openxmlformats.org/officeDocument/2006/relationships/hyperlink" Target="http://www.studylight.org/desk/index.cgi?q1=Genesis+1:6&amp;t1=en_nas" TargetMode="External"/><Relationship Id="rId7" Type="http://schemas.openxmlformats.org/officeDocument/2006/relationships/hyperlink" Target="http://www.studylight.org/desk/index.cgi?q1=Genesis+1:11&amp;t1=en_nas" TargetMode="External"/><Relationship Id="rId8" Type="http://schemas.openxmlformats.org/officeDocument/2006/relationships/hyperlink" Target="http://www.studylight.org/desk/index.cgi?q1=Psalms+33:6&amp;t1=en_nas" TargetMode="External"/><Relationship Id="rId9" Type="http://schemas.openxmlformats.org/officeDocument/2006/relationships/hyperlink" Target="http://www.studylight.org/desk/index.cgi?q1=Psalms+107:20&amp;t1=en_nas" TargetMode="External"/><Relationship Id="rId10" Type="http://schemas.openxmlformats.org/officeDocument/2006/relationships/hyperlink" Target="http://www.studylight.org/desk/index.cgi?q1=Psalms+147:15&amp;t1=en_nas" TargetMode="External"/><Relationship Id="rId11" Type="http://schemas.openxmlformats.org/officeDocument/2006/relationships/hyperlink" Target="http://www.studylight.org/desk/index.cgi?q1=Isaiah+55:11&amp;t1=en_nas" TargetMode="External"/><Relationship Id="rId12" Type="http://schemas.openxmlformats.org/officeDocument/2006/relationships/hyperlink" Target="http://www.studylight.org/desk/index.cgi?q1=Jeremiah+23:29&amp;t1=en_nas" TargetMode="External"/><Relationship Id="rId13" Type="http://schemas.openxmlformats.org/officeDocument/2006/relationships/hyperlink" Target="http://www.studylight.org/desk/index.cgi?q1=2 Esdras+6:38&amp;t1=en_nas" TargetMode="External"/><Relationship Id="rId14" Type="http://schemas.openxmlformats.org/officeDocument/2006/relationships/hyperlink" Target="http://www.studylight.org/desk/index.cgi?q1=Wisdom of Solomon+9:1&amp;t1=en_nas" TargetMode="External"/><Relationship Id="rId15" Type="http://schemas.openxmlformats.org/officeDocument/2006/relationships/hyperlink" Target="http://www.studylight.org/desk/index.cgi?q1=Exodus+19:17&amp;t1=en_nas" TargetMode="External"/><Relationship Id="rId16" Type="http://schemas.openxmlformats.org/officeDocument/2006/relationships/hyperlink" Target="http://www.studylight.org/desk/index.cgi?q1=Exodus+31:13&amp;t1=en_nas" TargetMode="External"/><Relationship Id="rId17" Type="http://schemas.openxmlformats.org/officeDocument/2006/relationships/hyperlink" Target="http://www.studylight.org/desk/index.cgi?q1=Deuteronomy+9:3&amp;t1=en_nas" TargetMode="External"/><Relationship Id="rId18" Type="http://schemas.openxmlformats.org/officeDocument/2006/relationships/hyperlink" Target="http://www.studylight.org/desk/index.cgi?q1=Isaiah+48:13&amp;t1=en_nas" TargetMode="External"/><Relationship Id="rId19" Type="http://schemas.openxmlformats.org/officeDocument/2006/relationships/hyperlink" Target="http://www.studylight.org/desk/index.cgi?q1=Deuteronomy+33:27&amp;t1=en_nas" TargetMode="External"/><Relationship Id="rId20" Type="http://schemas.openxmlformats.org/officeDocument/2006/relationships/hyperlink" Target="http://www.studylight.org/lex/grk/gwview.cgi?n=3056" TargetMode="External"/><Relationship Id="rId21" Type="http://schemas.openxmlformats.org/officeDocument/2006/relationships/hyperlink" Target="http://www.studylight.org/lex/grk/gwview.cgi?n=3056" TargetMode="External"/><Relationship Id="rId22" Type="http://schemas.openxmlformats.org/officeDocument/2006/relationships/hyperlink" Target="http://www.studylight.org/lex/grk/gwview.cgi?n=3056" TargetMode="External"/><Relationship Id="rId23" Type="http://schemas.openxmlformats.org/officeDocument/2006/relationships/hyperlink" Target="http://www.studylight.org/desk/index.cgi?q1=Proverbs+3:13-26&amp;t1=en_nas" TargetMode="External"/><Relationship Id="rId24" Type="http://schemas.openxmlformats.org/officeDocument/2006/relationships/hyperlink" Target="http://www.studylight.org/desk/index.cgi?q1=Proverbs+3:18-20&amp;t1=en_nas" TargetMode="External"/><Relationship Id="rId25" Type="http://schemas.openxmlformats.org/officeDocument/2006/relationships/hyperlink" Target="http://www.studylight.org/lex/grk/gwview.cgi?n=3056" TargetMode="External"/><Relationship Id="rId26" Type="http://schemas.openxmlformats.org/officeDocument/2006/relationships/hyperlink" Target="http://www.studylight.org/lex/grk/gwview.cgi?n=3056" TargetMode="External"/><Relationship Id="rId27" Type="http://schemas.openxmlformats.org/officeDocument/2006/relationships/hyperlink" Target="http://www.studylight.org/desk/index.cgi?q1=Proverbs+4:5-13&amp;t1=en_nas" TargetMode="External"/><Relationship Id="rId28" Type="http://schemas.openxmlformats.org/officeDocument/2006/relationships/hyperlink" Target="http://www.studylight.org/desk/index.cgi?q1=Proverbs+8:1-9&amp;t1=en_nas" TargetMode="External"/><Relationship Id="rId29" Type="http://schemas.openxmlformats.org/officeDocument/2006/relationships/hyperlink" Target="http://www.studylight.org/desk/index.cgi?q1=Proverbs+2:1-22&amp;t1=en_nas" TargetMode="External"/><Relationship Id="rId30" Type="http://schemas.openxmlformats.org/officeDocument/2006/relationships/hyperlink" Target="http://www.studylight.org/desk/index.cgi?q1=Proverbs+8:22-30&amp;t1=en_nas" TargetMode="External"/><Relationship Id="rId31" Type="http://schemas.openxmlformats.org/officeDocument/2006/relationships/hyperlink" Target="http://www.studylight.org/desk/index.cgi?q1=John+1:1-51&amp;t1=en_nas" TargetMode="External"/><Relationship Id="rId32" Type="http://schemas.openxmlformats.org/officeDocument/2006/relationships/hyperlink" Target="http://www.studylight.org/lex/grk/gwview.cgi?n=3056" TargetMode="External"/><Relationship Id="rId33" Type="http://schemas.openxmlformats.org/officeDocument/2006/relationships/hyperlink" Target="http://www.studylight.org/desk/index.cgi?q1=Sirach+1:1-10&amp;t1=en_nas" TargetMode="External"/><Relationship Id="rId34" Type="http://schemas.openxmlformats.org/officeDocument/2006/relationships/hyperlink" Target="http://www.studylight.org/desk/index.cgi?q1=Sirach+24:3-5&amp;t1=en_nas" TargetMode="External"/><Relationship Id="rId35" Type="http://schemas.openxmlformats.org/officeDocument/2006/relationships/hyperlink" Target="http://www.studylight.org/desk/index.cgi?q1=Sirach+24:9&amp;t1=en_nas" TargetMode="External"/><Relationship Id="rId36" Type="http://schemas.openxmlformats.org/officeDocument/2006/relationships/hyperlink" Target="http://www.studylight.org/desk/index.cgi?q1=Wisdom of Solomon+7:14&amp;t1=en_nas" TargetMode="External"/><Relationship Id="rId37" Type="http://schemas.openxmlformats.org/officeDocument/2006/relationships/hyperlink" Target="http://www.studylight.org/desk/index.cgi?q1=Wisdom of Solomon+7:22&amp;t1=en_nas" TargetMode="External"/><Relationship Id="rId38" Type="http://schemas.openxmlformats.org/officeDocument/2006/relationships/hyperlink" Target="http://www.studylight.org/desk/index.cgi?q1=Wisdom of Solomon+7:25&amp;t1=en_nas" TargetMode="External"/><Relationship Id="rId39" Type="http://schemas.openxmlformats.org/officeDocument/2006/relationships/hyperlink" Target="http://www.studylight.org/desk/index.cgi?q1=Wisdom of Solomon+7:27&amp;t1=en_nas" TargetMode="External"/><Relationship Id="rId40" Type="http://schemas.openxmlformats.org/officeDocument/2006/relationships/hyperlink" Target="http://www.studylight.org/desk/index.cgi?q1=Wisdom of Solomon+9:2&amp;t1=en_nas" TargetMode="External"/><Relationship Id="rId41" Type="http://schemas.openxmlformats.org/officeDocument/2006/relationships/hyperlink" Target="http://www.studylight.org/desk/index.cgi?q1=Wisdom of Solomon+18:14-16&amp;t1=en_nas" TargetMode="External"/><Relationship Id="rId42" Type="http://schemas.openxmlformats.org/officeDocument/2006/relationships/hyperlink" Target="http://www.studylight.org/lex/grk/gwview.cgi?n=3056" TargetMode="External"/><Relationship Id="rId43" Type="http://schemas.openxmlformats.org/officeDocument/2006/relationships/hyperlink" Target="http://www.studylight.org/lex/grk/gwview.cgi?n=3056" TargetMode="External"/><Relationship Id="rId44" Type="http://schemas.openxmlformats.org/officeDocument/2006/relationships/hyperlink" Target="http://www.studylight.org/lex/grk/gwview.cgi?n=3056" TargetMode="External"/><Relationship Id="rId45" Type="http://schemas.openxmlformats.org/officeDocument/2006/relationships/hyperlink" Target="http://www.studylight.org/lex/grk/gwview.cgi?n=3056" TargetMode="External"/><Relationship Id="rId46" Type="http://schemas.openxmlformats.org/officeDocument/2006/relationships/hyperlink" Target="http://www.studylight.org/lex/grk/gwview.cgi?n=3056" TargetMode="External"/><Relationship Id="rId47" Type="http://schemas.openxmlformats.org/officeDocument/2006/relationships/hyperlink" Target="http://www.studylight.org/lex/grk/gwview.cgi?n=3056" TargetMode="External"/><Relationship Id="rId48" Type="http://schemas.openxmlformats.org/officeDocument/2006/relationships/hyperlink" Target="http://www.studylight.org/lex/grk/gwview.cgi?n=3056" TargetMode="External"/><Relationship Id="rId49" Type="http://schemas.openxmlformats.org/officeDocument/2006/relationships/hyperlink" Target="http://www.studylight.org/lex/grk/gwview.cgi?n=3056" TargetMode="External"/><Relationship Id="rId50" Type="http://schemas.openxmlformats.org/officeDocument/2006/relationships/hyperlink" Target="http://www.studylight.org/lex/grk/gwview.cgi?n=3056" TargetMode="External"/><Relationship Id="rId51" Type="http://schemas.openxmlformats.org/officeDocument/2006/relationships/hyperlink" Target="http://www.studylight.org/lex/grk/gwview.cgi?n=3056" TargetMode="External"/><Relationship Id="rId52" Type="http://schemas.openxmlformats.org/officeDocument/2006/relationships/hyperlink" Target="http://www.studylight.org/lex/grk/gwview.cgi?n=3056" TargetMode="External"/><Relationship Id="rId53" Type="http://schemas.openxmlformats.org/officeDocument/2006/relationships/hyperlink" Target="http://www.studylight.org/lex/grk/gwview.cgi?n=3056" TargetMode="External"/><Relationship Id="rId54" Type="http://schemas.openxmlformats.org/officeDocument/2006/relationships/hyperlink" Target="http://www.studylight.org/lex/grk/gwview.cgi?n=3056" TargetMode="External"/><Relationship Id="rId55" Type="http://schemas.openxmlformats.org/officeDocument/2006/relationships/hyperlink" Target="http://www.studylight.org/lex/grk/gwview.cgi?n=3056" TargetMode="External"/><Relationship Id="rId56" Type="http://schemas.openxmlformats.org/officeDocument/2006/relationships/hyperlink" Target="http://www.studylight.org/lex/grk/gwview.cgi?n=3056" TargetMode="External"/><Relationship Id="rId57" Type="http://schemas.openxmlformats.org/officeDocument/2006/relationships/hyperlink" Target="http://www.studylight.org/lex/grk/gwview.cgi?n=3056" TargetMode="External"/><Relationship Id="rId58" Type="http://schemas.openxmlformats.org/officeDocument/2006/relationships/hyperlink" Target="http://www.studylight.org/lex/grk/gwview.cgi?n=3056" TargetMode="External"/><Relationship Id="rId59" Type="http://schemas.openxmlformats.org/officeDocument/2006/relationships/hyperlink" Target="http://www.studylight.org/lex/grk/gwview.cgi?n=3056" TargetMode="External"/><Relationship Id="rId60" Type="http://schemas.openxmlformats.org/officeDocument/2006/relationships/hyperlink" Target="http://www.studylight.org/lex/grk/gwview.cgi?n=3056" TargetMode="External"/><Relationship Id="rId61" Type="http://schemas.openxmlformats.org/officeDocument/2006/relationships/hyperlink" Target="http://www.studylight.org/lex/grk/gwview.cgi?n=3056" TargetMode="External"/><Relationship Id="rId62" Type="http://schemas.openxmlformats.org/officeDocument/2006/relationships/hyperlink" Target="http://www.studylight.org/lex/grk/gwview.cgi?n=3056" TargetMode="External"/><Relationship Id="rId63" Type="http://schemas.openxmlformats.org/officeDocument/2006/relationships/hyperlink" Target="http://www.studylight.org/lex/grk/gwview.cgi?n=3056" TargetMode="External"/><Relationship Id="rId64" Type="http://schemas.openxmlformats.org/officeDocument/2006/relationships/hyperlink" Target="http://www.studylight.org/lex/grk/gwview.cgi?n=3056" TargetMode="External"/><Relationship Id="rId65" Type="http://schemas.openxmlformats.org/officeDocument/2006/relationships/hyperlink" Target="http://www.studylight.org/lex/grk/gwview.cgi?n=3056" TargetMode="External"/><Relationship Id="rId66" Type="http://schemas.openxmlformats.org/officeDocument/2006/relationships/hyperlink" Target="http://www.studylight.org/desk/index.cgi?q1=John+1:1-2&amp;t1=en_nas" TargetMode="External"/><Relationship Id="rId67" Type="http://schemas.openxmlformats.org/officeDocument/2006/relationships/hyperlink" Target="http://www.studylight.org/desk/index.cgi?q1=Genesis+1:1&amp;t1=en_nas" TargetMode="External"/><Relationship Id="rId68" Type="http://schemas.openxmlformats.org/officeDocument/2006/relationships/hyperlink" Target="http://www.studylight.org/lex/grk/gwview.cgi?n=2316" TargetMode="External"/><Relationship Id="rId69" Type="http://schemas.openxmlformats.org/officeDocument/2006/relationships/hyperlink" Target="http://www.studylight.org/lex/grk/gwview.cgi?n=3588" TargetMode="External"/><Relationship Id="rId70" Type="http://schemas.openxmlformats.org/officeDocument/2006/relationships/hyperlink" Target="http://www.studylight.org/lex/grk/gwview.cgi?n=2316" TargetMode="External"/><Relationship Id="rId71" Type="http://schemas.openxmlformats.org/officeDocument/2006/relationships/hyperlink" Target="http://www.studylight.org/lex/grk/gwview.cgi?n=2316" TargetMode="External"/><Relationship Id="rId72" Type="http://schemas.openxmlformats.org/officeDocument/2006/relationships/hyperlink" Target="http://www.studylight.org/lex/grk/gwview.cgi?n=3588" TargetMode="External"/><Relationship Id="rId73" Type="http://schemas.openxmlformats.org/officeDocument/2006/relationships/hyperlink" Target="http://www.studylight.org/lex/grk/gwview.cgi?n=2316" TargetMode="External"/><Relationship Id="rId74" Type="http://schemas.openxmlformats.org/officeDocument/2006/relationships/hyperlink" Target="http://www.studylight.org/lex/grk/gwview.cgi?n=2316" TargetMode="External"/><Relationship Id="rId75" Type="http://schemas.openxmlformats.org/officeDocument/2006/relationships/hyperlink" Target="http://www.studylight.org/desk/index.cgi?q1=John+1:3&amp;t1=en_nas" TargetMode="External"/><Relationship Id="rId76" Type="http://schemas.openxmlformats.org/officeDocument/2006/relationships/hyperlink" Target="http://www.studylight.org/desk/index.cgi?q1=Colossians+1:16&amp;t1=en_nas" TargetMode="External"/><Relationship Id="rId77" Type="http://schemas.openxmlformats.org/officeDocument/2006/relationships/hyperlink" Target="http://www.studylight.org/desk/index.cgi?q1=1 Corinthians+8:6&amp;t1=en_nas" TargetMode="External"/><Relationship Id="rId78" Type="http://schemas.openxmlformats.org/officeDocument/2006/relationships/hyperlink" Target="http://www.studylight.org/desk/index.cgi?q1=Hebrews+1:2&amp;t1=en_nas" TargetMode="External"/><Relationship Id="rId79" Type="http://schemas.openxmlformats.org/officeDocument/2006/relationships/hyperlink" Target="http://www.studylight.org/desk/index.cgi?q1=John+1:4&amp;t1=en_nas" TargetMode="External"/><Relationship Id="rId80" Type="http://schemas.openxmlformats.org/officeDocument/2006/relationships/hyperlink" Target="http://www.studylight.org/desk/index.cgi?q1=John+20:31&amp;t1=en_nas" TargetMode="External"/><Relationship Id="rId81" Type="http://schemas.openxmlformats.org/officeDocument/2006/relationships/hyperlink" Target="http://www.studylight.org/desk/index.cgi?q1=John+5:40&amp;t1=en_nas" TargetMode="External"/><Relationship Id="rId82" Type="http://schemas.openxmlformats.org/officeDocument/2006/relationships/hyperlink" Target="http://www.studylight.org/desk/index.cgi?q1=John+10:10&amp;t1=en_nas" TargetMode="External"/><Relationship Id="rId83" Type="http://schemas.openxmlformats.org/officeDocument/2006/relationships/hyperlink" Target="http://www.studylight.org/desk/index.cgi?q1=John+10:28&amp;t1=en_nas" TargetMode="External"/><Relationship Id="rId84" Type="http://schemas.openxmlformats.org/officeDocument/2006/relationships/hyperlink" Target="http://www.studylight.org/desk/index.cgi?q1=John+14:6&amp;t1=en_nas" TargetMode="External"/><Relationship Id="rId85" Type="http://schemas.openxmlformats.org/officeDocument/2006/relationships/hyperlink" Target="http://www.studylight.org/lex/grk/gwview.cgi?n=2222" TargetMode="External"/><Relationship Id="rId86" Type="http://schemas.openxmlformats.org/officeDocument/2006/relationships/hyperlink" Target="http://www.studylight.org/lex/grk/gwview.cgi?n=2198" TargetMode="External"/><Relationship Id="rId87" Type="http://schemas.openxmlformats.org/officeDocument/2006/relationships/hyperlink" Target="http://www.studylight.org/desk/index.cgi?q1=John+3:16&amp;t1=en_nas" TargetMode="External"/><Relationship Id="rId88" Type="http://schemas.openxmlformats.org/officeDocument/2006/relationships/hyperlink" Target="http://www.studylight.org/desk/index.cgi?q1=John+5:24&amp;t1=en_nas" TargetMode="External"/><Relationship Id="rId89" Type="http://schemas.openxmlformats.org/officeDocument/2006/relationships/hyperlink" Target="http://www.studylight.org/desk/index.cgi?q1=John+5:29&amp;t1=en_nas" TargetMode="External"/><Relationship Id="rId90" Type="http://schemas.openxmlformats.org/officeDocument/2006/relationships/hyperlink" Target="http://www.studylight.org/desk/index.cgi?q1=John+10:28&amp;t1=en_nas" TargetMode="External"/><Relationship Id="rId91" Type="http://schemas.openxmlformats.org/officeDocument/2006/relationships/hyperlink" Target="http://www.studylight.org/desk/index.cgi?q1=John+6:40&amp;t1=en_nas" TargetMode="External"/><Relationship Id="rId92" Type="http://schemas.openxmlformats.org/officeDocument/2006/relationships/hyperlink" Target="http://www.studylight.org/desk/index.cgi?q1=John+6:27&amp;t1=en_nas" TargetMode="External"/><Relationship Id="rId93" Type="http://schemas.openxmlformats.org/officeDocument/2006/relationships/hyperlink" Target="http://www.studylight.org/desk/index.cgi?q1=John+17:2&amp;t1=en_nas" TargetMode="External"/><Relationship Id="rId94" Type="http://schemas.openxmlformats.org/officeDocument/2006/relationships/hyperlink" Target="http://www.studylight.org/lex/grk/gwview.cgi?n=166" TargetMode="External"/><Relationship Id="rId95" Type="http://schemas.openxmlformats.org/officeDocument/2006/relationships/hyperlink" Target="http://www.studylight.org/lex/grk/gwview.cgi?n=166" TargetMode="External"/><Relationship Id="rId96" Type="http://schemas.openxmlformats.org/officeDocument/2006/relationships/hyperlink" Target="http://www.studylight.org/lex/grk/gwview.cgi?n=166" TargetMode="External"/><Relationship Id="rId97" Type="http://schemas.openxmlformats.org/officeDocument/2006/relationships/hyperlink" Target="http://www.studylight.org/lex/grk/gwview.cgi?n=4100" TargetMode="External"/><Relationship Id="rId98" Type="http://schemas.openxmlformats.org/officeDocument/2006/relationships/hyperlink" Target="http://www.studylight.org/desk/index.cgi?q1=John+3:36&amp;t1=en_nas" TargetMode="External"/><Relationship Id="rId99" Type="http://schemas.openxmlformats.org/officeDocument/2006/relationships/hyperlink" Target="http://www.studylight.org/desk/index.cgi?q1=John+6:47&amp;t1=en_nas" TargetMode="External"/><Relationship Id="rId100" Type="http://schemas.openxmlformats.org/officeDocument/2006/relationships/hyperlink" Target="http://www.studylight.org/desk/index.cgi?q1=John+5:24&amp;t1=en_nas" TargetMode="External"/><Relationship Id="rId101" Type="http://schemas.openxmlformats.org/officeDocument/2006/relationships/hyperlink" Target="http://www.studylight.org/desk/index.cgi?q1=John+1:4&amp;t1=en_nas" TargetMode="External"/><Relationship Id="rId102" Type="http://schemas.openxmlformats.org/officeDocument/2006/relationships/hyperlink" Target="http://www.studylight.org/desk/index.cgi?q1=John+8:12&amp;t1=en_nas" TargetMode="External"/><Relationship Id="rId103" Type="http://schemas.openxmlformats.org/officeDocument/2006/relationships/hyperlink" Target="http://www.studylight.org/desk/index.cgi?q1=John+9:5&amp;t1=en_nas" TargetMode="External"/><Relationship Id="rId104" Type="http://schemas.openxmlformats.org/officeDocument/2006/relationships/hyperlink" Target="http://www.studylight.org/desk/index.cgi?q1=John+11:10&amp;t1=en_nas" TargetMode="External"/><Relationship Id="rId105" Type="http://schemas.openxmlformats.org/officeDocument/2006/relationships/hyperlink" Target="http://www.studylight.org/desk/index.cgi?q1=John+12:36&amp;t1=en_nas" TargetMode="External"/><Relationship Id="rId106" Type="http://schemas.openxmlformats.org/officeDocument/2006/relationships/hyperlink" Target="http://www.studylight.org/desk/index.cgi?q1=John+12:46&amp;t1=en_nas" TargetMode="External"/><Relationship Id="rId107" Type="http://schemas.openxmlformats.org/officeDocument/2006/relationships/hyperlink" Target="http://www.studylight.org/desk/index.cgi?q1=Genesis+1:3&amp;t1=en_nas" TargetMode="External"/><Relationship Id="rId108" Type="http://schemas.openxmlformats.org/officeDocument/2006/relationships/hyperlink" Target="http://www.studylight.org/desk/index.cgi?q1=John+1:5&amp;t1=en_nas" TargetMode="External"/><Relationship Id="rId109" Type="http://schemas.openxmlformats.org/officeDocument/2006/relationships/hyperlink" Target="http://www.studylight.org/desk/index.cgi?q1=John+3:19-20&amp;t1=en_nas" TargetMode="External"/><Relationship Id="rId110" Type="http://schemas.openxmlformats.org/officeDocument/2006/relationships/hyperlink" Target="http://www.studylight.org/desk/index.cgi?q1=John+12:36&amp;t1=en_nas" TargetMode="External"/><Relationship Id="rId111" Type="http://schemas.openxmlformats.org/officeDocument/2006/relationships/hyperlink" Target="http://www.studylight.org/desk/index.cgi?q1=John+12:46&amp;t1=en_nas" TargetMode="External"/><Relationship Id="rId112" Type="http://schemas.openxmlformats.org/officeDocument/2006/relationships/hyperlink" Target="http://www.studylight.org/desk/index.cgi?q1=John+1:5&amp;t1=en_nas" TargetMode="External"/><Relationship Id="rId113" Type="http://schemas.openxmlformats.org/officeDocument/2006/relationships/hyperlink" Target="http://www.studylight.org/lex/grk/gwview.cgi?n=4655" TargetMode="External"/><Relationship Id="rId114" Type="http://schemas.openxmlformats.org/officeDocument/2006/relationships/hyperlink" Target="http://www.studylight.org/lex/grk/gwview.cgi?n=4653" TargetMode="External"/><Relationship Id="rId115" Type="http://schemas.openxmlformats.org/officeDocument/2006/relationships/hyperlink" Target="http://www.studylight.org/desk/index.cgi?q1=John+3:19-20&amp;t1=en_nas" TargetMode="External"/><Relationship Id="rId116" Type="http://schemas.openxmlformats.org/officeDocument/2006/relationships/hyperlink" Target="http://www.studylight.org/desk/index.cgi?q1=John+8:12&amp;t1=en_nas" TargetMode="External"/><Relationship Id="rId117" Type="http://schemas.openxmlformats.org/officeDocument/2006/relationships/hyperlink" Target="http://www.studylight.org/desk/index.cgi?q1=John+12:46&amp;t1=en_nas" TargetMode="External"/><Relationship Id="rId118" Type="http://schemas.openxmlformats.org/officeDocument/2006/relationships/hyperlink" Target="http://www.studylight.org/desk/index.cgi?q1=John+6:17&amp;t1=en_nas" TargetMode="External"/><Relationship Id="rId119" Type="http://schemas.openxmlformats.org/officeDocument/2006/relationships/hyperlink" Target="http://www.studylight.org/desk/index.cgi?q1=John+20:1&amp;t1=en_nas" TargetMode="External"/><Relationship Id="rId120" Type="http://schemas.openxmlformats.org/officeDocument/2006/relationships/hyperlink" Target="http://www.studylight.org/desk/index.cgi?q1=John+13:30&amp;t1=en_nas" TargetMode="External"/><Relationship Id="rId121" Type="http://schemas.openxmlformats.org/officeDocument/2006/relationships/hyperlink" Target="http://www.studylight.org/lex/grk/gwview.cgi?n=2638" TargetMode="External"/><Relationship Id="rId122" Type="http://schemas.openxmlformats.org/officeDocument/2006/relationships/hyperlink" Target="http://www.studylight.org/lex/grk/gwview.cgi?n=2638" TargetMode="External"/><Relationship Id="rId123" Type="http://schemas.openxmlformats.org/officeDocument/2006/relationships/hyperlink" Target="http://www.studylight.org/desk/index.cgi?q1=John+1:6-8&amp;t1=en_nas" TargetMode="External"/><Relationship Id="rId124" Type="http://schemas.openxmlformats.org/officeDocument/2006/relationships/hyperlink" Target="http://www.studylight.org/desk/index.cgi?q1=Acts+19:3-4&amp;t1=en_nas" TargetMode="External"/><Relationship Id="rId125" Type="http://schemas.openxmlformats.org/officeDocument/2006/relationships/hyperlink" Target="http://www.studylight.org/desk/index.cgi?q1=John+1:8&amp;t1=en_nas" TargetMode="External"/><Relationship Id="rId126" Type="http://schemas.openxmlformats.org/officeDocument/2006/relationships/hyperlink" Target="http://www.studylight.org/desk/index.cgi?q1=John+1:20&amp;t1=en_nas" TargetMode="External"/><Relationship Id="rId127" Type="http://schemas.openxmlformats.org/officeDocument/2006/relationships/hyperlink" Target="http://www.studylight.org/desk/index.cgi?q1=John+3:25-30&amp;t1=en_nas" TargetMode="External"/><Relationship Id="rId128" Type="http://schemas.openxmlformats.org/officeDocument/2006/relationships/hyperlink" Target="http://www.studylight.org/desk/index.cgi?q1=John+4:1&amp;t1=en_nas" TargetMode="External"/><Relationship Id="rId129" Type="http://schemas.openxmlformats.org/officeDocument/2006/relationships/hyperlink" Target="http://www.studylight.org/desk/index.cgi?q1=John+10:41&amp;t1=en_nas" TargetMode="External"/><Relationship Id="rId130" Type="http://schemas.openxmlformats.org/officeDocument/2006/relationships/hyperlink" Target="http://www.studylight.org/desk/index.cgi?q1=John+5:37&amp;t1=en_nas" TargetMode="External"/><Relationship Id="rId131" Type="http://schemas.openxmlformats.org/officeDocument/2006/relationships/hyperlink" Target="http://www.studylight.org/desk/index.cgi?q1=John+8:18&amp;t1=en_nas" TargetMode="External"/><Relationship Id="rId132" Type="http://schemas.openxmlformats.org/officeDocument/2006/relationships/hyperlink" Target="http://www.studylight.org/desk/index.cgi?q1=John+8:18&amp;t1=en_nas" TargetMode="External"/><Relationship Id="rId133" Type="http://schemas.openxmlformats.org/officeDocument/2006/relationships/hyperlink" Target="http://www.studylight.org/desk/index.cgi?q1=John+8:14&amp;t1=en_nas" TargetMode="External"/><Relationship Id="rId134" Type="http://schemas.openxmlformats.org/officeDocument/2006/relationships/hyperlink" Target="http://www.studylight.org/desk/index.cgi?q1=John+5:36&amp;t1=en_nas" TargetMode="External"/><Relationship Id="rId135" Type="http://schemas.openxmlformats.org/officeDocument/2006/relationships/hyperlink" Target="http://www.studylight.org/desk/index.cgi?q1=John+10:25&amp;t1=en_nas" TargetMode="External"/><Relationship Id="rId136" Type="http://schemas.openxmlformats.org/officeDocument/2006/relationships/hyperlink" Target="http://www.studylight.org/desk/index.cgi?q1=John+14:11&amp;t1=en_nas" TargetMode="External"/><Relationship Id="rId137" Type="http://schemas.openxmlformats.org/officeDocument/2006/relationships/hyperlink" Target="http://www.studylight.org/desk/index.cgi?q1=John+15:24&amp;t1=en_nas" TargetMode="External"/><Relationship Id="rId138" Type="http://schemas.openxmlformats.org/officeDocument/2006/relationships/hyperlink" Target="http://www.studylight.org/desk/index.cgi?q1=John+5:39&amp;t1=en_nas" TargetMode="External"/><Relationship Id="rId139" Type="http://schemas.openxmlformats.org/officeDocument/2006/relationships/hyperlink" Target="http://www.studylight.org/desk/index.cgi?q1=John+5:46&amp;t1=en_nas" TargetMode="External"/><Relationship Id="rId140" Type="http://schemas.openxmlformats.org/officeDocument/2006/relationships/hyperlink" Target="http://www.studylight.org/desk/index.cgi?q1=John+1:45&amp;t1=en_nas" TargetMode="External"/><Relationship Id="rId141" Type="http://schemas.openxmlformats.org/officeDocument/2006/relationships/hyperlink" Target="http://www.studylight.org/desk/index.cgi?q1=John+1:7-8&amp;t1=en_nas" TargetMode="External"/><Relationship Id="rId142" Type="http://schemas.openxmlformats.org/officeDocument/2006/relationships/hyperlink" Target="http://www.studylight.org/desk/index.cgi?q1=John+4:39&amp;t1=en_nas" TargetMode="External"/><Relationship Id="rId143" Type="http://schemas.openxmlformats.org/officeDocument/2006/relationships/hyperlink" Target="http://www.studylight.org/desk/index.cgi?q1=John+9:25&amp;t1=en_nas" TargetMode="External"/><Relationship Id="rId144" Type="http://schemas.openxmlformats.org/officeDocument/2006/relationships/hyperlink" Target="http://www.studylight.org/desk/index.cgi?q1=John+9:38&amp;t1=en_nas" TargetMode="External"/><Relationship Id="rId145" Type="http://schemas.openxmlformats.org/officeDocument/2006/relationships/hyperlink" Target="http://www.studylight.org/desk/index.cgi?q1=John+12:17&amp;t1=en_nas" TargetMode="External"/><Relationship Id="rId146" Type="http://schemas.openxmlformats.org/officeDocument/2006/relationships/hyperlink" Target="http://www.studylight.org/desk/index.cgi?q1=John+15:27&amp;t1=en_nas" TargetMode="External"/><Relationship Id="rId147" Type="http://schemas.openxmlformats.org/officeDocument/2006/relationships/hyperlink" Target="http://www.studylight.org/desk/index.cgi?q1=John+19:35&amp;t1=en_nas" TargetMode="External"/><Relationship Id="rId148" Type="http://schemas.openxmlformats.org/officeDocument/2006/relationships/hyperlink" Target="http://www.studylight.org/desk/index.cgi?q1=John+21:24&amp;t1=en_nas" TargetMode="External"/><Relationship Id="rId149" Type="http://schemas.openxmlformats.org/officeDocument/2006/relationships/hyperlink" Target="http://www.studylight.org/desk/index.cgi?q1=John+15:26&amp;t1=en_nas" TargetMode="External"/><Relationship Id="rId150" Type="http://schemas.openxmlformats.org/officeDocument/2006/relationships/hyperlink" Target="http://www.studylight.org/desk/index.cgi?q1=1 John+5:7&amp;t1=en_nas" TargetMode="External"/><Relationship Id="rId151" Type="http://schemas.openxmlformats.org/officeDocument/2006/relationships/hyperlink" Target="http://www.studylight.org/desk/index.cgi?q1=John+1:9&amp;t1=en_nas" TargetMode="External"/><Relationship Id="rId152" Type="http://schemas.openxmlformats.org/officeDocument/2006/relationships/hyperlink" Target="http://www.studylight.org/lex/grk/gwview.cgi?n=227" TargetMode="External"/><Relationship Id="rId153" Type="http://schemas.openxmlformats.org/officeDocument/2006/relationships/hyperlink" Target="http://www.studylight.org/lex/grk/gwview.cgi?n=227" TargetMode="External"/><Relationship Id="rId154" Type="http://schemas.openxmlformats.org/officeDocument/2006/relationships/hyperlink" Target="http://www.studylight.org/lex/grk/gwview.cgi?n=228" TargetMode="External"/><Relationship Id="rId155" Type="http://schemas.openxmlformats.org/officeDocument/2006/relationships/hyperlink" Target="http://www.studylight.org/lex/grk/gwview.cgi?n=228" TargetMode="External"/><Relationship Id="rId156" Type="http://schemas.openxmlformats.org/officeDocument/2006/relationships/hyperlink" Target="http://www.studylight.org/desk/index.cgi?q1=Isaiah+42:6&amp;t1=en_nas" TargetMode="External"/><Relationship Id="rId157" Type="http://schemas.openxmlformats.org/officeDocument/2006/relationships/hyperlink" Target="http://www.studylight.org/desk/index.cgi?q1=Isaiah+49:6&amp;t1=en_nas" TargetMode="External"/><Relationship Id="rId158" Type="http://schemas.openxmlformats.org/officeDocument/2006/relationships/hyperlink" Target="http://www.studylight.org/desk/index.cgi?q1=John+1:10-11&amp;t1=en_nas" TargetMode="External"/><Relationship Id="rId159" Type="http://schemas.openxmlformats.org/officeDocument/2006/relationships/hyperlink" Target="http://www.studylight.org/desk/index.cgi?q1=John+1:1-51&amp;t1=en_nas" TargetMode="External"/><Relationship Id="rId160" Type="http://schemas.openxmlformats.org/officeDocument/2006/relationships/hyperlink" Target="http://www.studylight.org/lex/grk/gwview.cgi?n=3056" TargetMode="External"/><Relationship Id="rId161" Type="http://schemas.openxmlformats.org/officeDocument/2006/relationships/hyperlink" Target="http://www.studylight.org/lex/grk/gwview.cgi?n=3056" TargetMode="External"/><Relationship Id="rId162" Type="http://schemas.openxmlformats.org/officeDocument/2006/relationships/hyperlink" Target="http://www.studylight.org/lex/grk/gwview.cgi?n=3056" TargetMode="External"/><Relationship Id="rId163" Type="http://schemas.openxmlformats.org/officeDocument/2006/relationships/hyperlink" Target="http://www.studylight.org/desk/index.cgi?q1=Romans+1:19-20&amp;t1=en_nas" TargetMode="External"/><Relationship Id="rId164" Type="http://schemas.openxmlformats.org/officeDocument/2006/relationships/hyperlink" Target="http://www.studylight.org/lex/grk/gwview.cgi?n=3056" TargetMode="External"/><Relationship Id="rId165" Type="http://schemas.openxmlformats.org/officeDocument/2006/relationships/hyperlink" Target="http://www.studylight.org/lex/grk/gwview.cgi?n=3056" TargetMode="External"/><Relationship Id="rId166" Type="http://schemas.openxmlformats.org/officeDocument/2006/relationships/hyperlink" Target="http://www.studylight.org/desk/index.cgi?q1=John+1:10-11&amp;t1=en_nas" TargetMode="External"/><Relationship Id="rId167" Type="http://schemas.openxmlformats.org/officeDocument/2006/relationships/hyperlink" Target="http://www.studylight.org/desk/index.cgi?q1=John+1:1-51&amp;t1=en_nas" TargetMode="External"/><Relationship Id="rId168" Type="http://schemas.openxmlformats.org/officeDocument/2006/relationships/hyperlink" Target="http://www.studylight.org/desk/index.cgi?q1=Zechariah+2:12&amp;t1=en_nas" TargetMode="External"/><Relationship Id="rId169" Type="http://schemas.openxmlformats.org/officeDocument/2006/relationships/hyperlink" Target="http://www.studylight.org/desk/index.cgi?q1=2 Maccabees+1:7&amp;t1=en_nas" TargetMode="External"/><Relationship Id="rId170" Type="http://schemas.openxmlformats.org/officeDocument/2006/relationships/hyperlink" Target="http://www.studylight.org/desk/index.cgi?q1=Wisdom of Solomon+12:3&amp;t1=en_nas" TargetMode="External"/><Relationship Id="rId171" Type="http://schemas.openxmlformats.org/officeDocument/2006/relationships/hyperlink" Target="http://www.studylight.org/desk/index.cgi?q1=Hosea+9:3&amp;t1=en_nas" TargetMode="External"/><Relationship Id="rId172" Type="http://schemas.openxmlformats.org/officeDocument/2006/relationships/hyperlink" Target="http://www.studylight.org/desk/index.cgi?q1=Jeremiah+2:7&amp;t1=en_nas" TargetMode="External"/><Relationship Id="rId173" Type="http://schemas.openxmlformats.org/officeDocument/2006/relationships/hyperlink" Target="http://www.studylight.org/desk/index.cgi?q1=Jeremiah+16:18&amp;t1=en_nas" TargetMode="External"/><Relationship Id="rId174" Type="http://schemas.openxmlformats.org/officeDocument/2006/relationships/hyperlink" Target="http://www.studylight.org/desk/index.cgi?q1=Leviticus+25:23&amp;t1=en_nas" TargetMode="External"/><Relationship Id="rId175" Type="http://schemas.openxmlformats.org/officeDocument/2006/relationships/hyperlink" Target="http://www.studylight.org/desk/index.cgi?q1=Exodus+19:5&amp;t1=en_nas" TargetMode="External"/><Relationship Id="rId176" Type="http://schemas.openxmlformats.org/officeDocument/2006/relationships/hyperlink" Target="http://www.studylight.org/desk/index.cgi?q1=Psalms+135:4&amp;t1=en_nas" TargetMode="External"/><Relationship Id="rId177" Type="http://schemas.openxmlformats.org/officeDocument/2006/relationships/hyperlink" Target="http://www.studylight.org/desk/index.cgi?q1=Deuteronomy+7:6&amp;t1=en_nas" TargetMode="External"/><Relationship Id="rId178" Type="http://schemas.openxmlformats.org/officeDocument/2006/relationships/hyperlink" Target="http://www.studylight.org/desk/index.cgi?q1=Deuteronomy+14:2&amp;t1=en_nas" TargetMode="External"/><Relationship Id="rId179" Type="http://schemas.openxmlformats.org/officeDocument/2006/relationships/hyperlink" Target="http://www.studylight.org/desk/index.cgi?q1=Deuteronomy+26:18&amp;t1=en_nas" TargetMode="External"/><Relationship Id="rId180" Type="http://schemas.openxmlformats.org/officeDocument/2006/relationships/hyperlink" Target="http://www.studylight.org/desk/index.cgi?q1=Deuteronomy+32:9&amp;t1=en_nas" TargetMode="External"/><Relationship Id="rId181" Type="http://schemas.openxmlformats.org/officeDocument/2006/relationships/hyperlink" Target="http://www.studylight.org/desk/index.cgi?q1=John+1:12-13&amp;t1=en_nas" TargetMode="External"/><Relationship Id="rId182" Type="http://schemas.openxmlformats.org/officeDocument/2006/relationships/hyperlink" Target="http://www.studylight.org/desk/index.cgi?q1=Psalms+9:10&amp;t1=en_nas" TargetMode="External"/><Relationship Id="rId183" Type="http://schemas.openxmlformats.org/officeDocument/2006/relationships/hyperlink" Target="http://www.studylight.org/desk/index.cgi?q1=Psalms+20:7&amp;t1=en_nas" TargetMode="External"/><Relationship Id="rId184" Type="http://schemas.openxmlformats.org/officeDocument/2006/relationships/hyperlink" Target="http://www.studylight.org/desk/index.cgi?q1=John+1:14&amp;t1=en_nas" TargetMode="External"/><Relationship Id="rId185" Type="http://schemas.openxmlformats.org/officeDocument/2006/relationships/hyperlink" Target="http://www.studylight.org/lex/grk/gwview.cgi?n=2300" TargetMode="External"/><Relationship Id="rId186" Type="http://schemas.openxmlformats.org/officeDocument/2006/relationships/hyperlink" Target="http://www.studylight.org/lex/grk/gwview.cgi?n=4561" TargetMode="External"/><Relationship Id="rId187" Type="http://schemas.openxmlformats.org/officeDocument/2006/relationships/hyperlink" Target="http://www.studylight.org/lex/grk/gwview.cgi?n=4561" TargetMode="External"/><Relationship Id="rId188" Type="http://schemas.openxmlformats.org/officeDocument/2006/relationships/hyperlink" Target="http://www.studylight.org/lex/grk/gwview.cgi?n=1380" TargetMode="External"/><Relationship Id="rId189" Type="http://schemas.openxmlformats.org/officeDocument/2006/relationships/hyperlink" Target="http://www.studylight.org/desk/index.cgi?q1=1 John+4:2-3&amp;t1=en_nas" TargetMode="External"/><Relationship Id="rId190" Type="http://schemas.openxmlformats.org/officeDocument/2006/relationships/hyperlink" Target="http://www.studylight.org/desk/index.cgi?q1=John+1:14&amp;t1=en_nas" TargetMode="External"/><Relationship Id="rId191" Type="http://schemas.openxmlformats.org/officeDocument/2006/relationships/hyperlink" Target="http://www.studylight.org/desk/index.cgi?q1=John+14:6&amp;t1=en_nas" TargetMode="External"/><Relationship Id="rId192" Type="http://schemas.openxmlformats.org/officeDocument/2006/relationships/hyperlink" Target="http://www.studylight.org/desk/index.cgi?q1=John+8:31&amp;t1=en_nas" TargetMode="External"/><Relationship Id="rId193" Type="http://schemas.openxmlformats.org/officeDocument/2006/relationships/hyperlink" Target="http://www.studylight.org/desk/index.cgi?q1=John+18:37&amp;t1=en_nas" TargetMode="External"/><Relationship Id="rId194" Type="http://schemas.openxmlformats.org/officeDocument/2006/relationships/hyperlink" Target="http://www.studylight.org/desk/index.cgi?q1=John+14:17&amp;t1=en_nas" TargetMode="External"/><Relationship Id="rId195" Type="http://schemas.openxmlformats.org/officeDocument/2006/relationships/hyperlink" Target="http://www.studylight.org/desk/index.cgi?q1=John+15:26&amp;t1=en_nas" TargetMode="External"/><Relationship Id="rId196" Type="http://schemas.openxmlformats.org/officeDocument/2006/relationships/hyperlink" Target="http://www.studylight.org/desk/index.cgi?q1=John+16:13&amp;t1=en_nas" TargetMode="External"/><Relationship Id="rId197" Type="http://schemas.openxmlformats.org/officeDocument/2006/relationships/hyperlink" Target="http://www.studylight.org/desk/index.cgi?q1=John+8:32&amp;t1=en_nas" TargetMode="External"/><Relationship Id="rId198" Type="http://schemas.openxmlformats.org/officeDocument/2006/relationships/hyperlink" Target="http://www.studylight.org/desk/index.cgi?q1=John+8:40&amp;t1=en_nas" TargetMode="External"/><Relationship Id="rId199" Type="http://schemas.openxmlformats.org/officeDocument/2006/relationships/hyperlink" Target="http://www.studylight.org/desk/index.cgi?q1=John+8:45&amp;t1=en_nas" TargetMode="External"/><Relationship Id="rId200" Type="http://schemas.openxmlformats.org/officeDocument/2006/relationships/hyperlink" Target="http://www.studylight.org/desk/index.cgi?q1=John+3:21&amp;t1=en_nas" TargetMode="External"/><Relationship Id="rId201" Type="http://schemas.openxmlformats.org/officeDocument/2006/relationships/hyperlink" Target="http://www.studylight.org/desk/index.cgi?q1=John+1:14&amp;t1=en_nas" TargetMode="External"/><Relationship Id="rId202" Type="http://schemas.openxmlformats.org/officeDocument/2006/relationships/hyperlink" Target="http://www.studylight.org/desk/index.cgi?q1=John+2:11&amp;t1=en_nas" TargetMode="External"/><Relationship Id="rId203" Type="http://schemas.openxmlformats.org/officeDocument/2006/relationships/hyperlink" Target="http://www.studylight.org/desk/index.cgi?q1=John+5:41&amp;t1=en_nas" TargetMode="External"/><Relationship Id="rId204" Type="http://schemas.openxmlformats.org/officeDocument/2006/relationships/hyperlink" Target="http://www.studylight.org/desk/index.cgi?q1=John+7:18&amp;t1=en_nas" TargetMode="External"/><Relationship Id="rId205" Type="http://schemas.openxmlformats.org/officeDocument/2006/relationships/hyperlink" Target="http://www.studylight.org/desk/index.cgi?q1=John+8:50&amp;t1=en_nas" TargetMode="External"/><Relationship Id="rId206" Type="http://schemas.openxmlformats.org/officeDocument/2006/relationships/hyperlink" Target="http://www.studylight.org/desk/index.cgi?q1=John+8:54&amp;t1=en_nas" TargetMode="External"/><Relationship Id="rId207" Type="http://schemas.openxmlformats.org/officeDocument/2006/relationships/hyperlink" Target="http://www.studylight.org/desk/index.cgi?q1=John+11:4&amp;t1=en_nas" TargetMode="External"/><Relationship Id="rId208" Type="http://schemas.openxmlformats.org/officeDocument/2006/relationships/hyperlink" Target="http://www.studylight.org/desk/index.cgi?q1=John+11:4&amp;t1=en_nas" TargetMode="External"/><Relationship Id="rId209" Type="http://schemas.openxmlformats.org/officeDocument/2006/relationships/hyperlink" Target="http://www.studylight.org/desk/index.cgi?q1=John+17:5&amp;t1=en_nas" TargetMode="External"/><Relationship Id="rId210" Type="http://schemas.openxmlformats.org/officeDocument/2006/relationships/hyperlink" Target="http://www.studylight.org/desk/index.cgi?q1=John+17:22&amp;t1=en_nas" TargetMode="External"/><Relationship Id="rId211" Type="http://schemas.openxmlformats.org/officeDocument/2006/relationships/hyperlink" Target="http://www.studylight.org/lex/heb/hwview.cgi?n=7931" TargetMode="External"/><Relationship Id="rId212" Type="http://schemas.openxmlformats.org/officeDocument/2006/relationships/hyperlink" Target="http://www.studylight.org/desk/index.cgi?q1=Exodus+16:10&amp;t1=en_nas" TargetMode="External"/><Relationship Id="rId213" Type="http://schemas.openxmlformats.org/officeDocument/2006/relationships/hyperlink" Target="http://www.studylight.org/desk/index.cgi?q1=Exodus+24:16&amp;t1=en_nas" TargetMode="External"/><Relationship Id="rId214" Type="http://schemas.openxmlformats.org/officeDocument/2006/relationships/hyperlink" Target="http://www.studylight.org/desk/index.cgi?q1=Exodus+40:34&amp;t1=en_nas" TargetMode="External"/><Relationship Id="rId215" Type="http://schemas.openxmlformats.org/officeDocument/2006/relationships/hyperlink" Target="http://www.studylight.org/desk/index.cgi?q1=1 Kings+8:11&amp;t1=en_nas" TargetMode="External"/><Relationship Id="rId216" Type="http://schemas.openxmlformats.org/officeDocument/2006/relationships/hyperlink" Target="http://www.studylight.org/desk/index.cgi?q1=Isaiah+6:3&amp;t1=en_nas" TargetMode="External"/><Relationship Id="rId217" Type="http://schemas.openxmlformats.org/officeDocument/2006/relationships/hyperlink" Target="http://www.studylight.org/desk/index.cgi?q1=Ezekiel+1:28&amp;t1=en_nas" TargetMode="External"/><Relationship Id="rId218" Type="http://schemas.openxmlformats.org/officeDocument/2006/relationships/hyperlink" Target="http://www.studylight.org/desk/index.cgi?q1=John+1:15-17&amp;t1=en_nas" TargetMode="External"/><Relationship Id="rId219" Type="http://schemas.openxmlformats.org/officeDocument/2006/relationships/hyperlink" Target="http://www.studylight.org/lex/grk/gwview.cgi?n=4138" TargetMode="External"/><Relationship Id="rId220" Type="http://schemas.openxmlformats.org/officeDocument/2006/relationships/hyperlink" Target="http://www.studylight.org/desk/index.cgi?q1=Colossians+1:19&amp;t1=en_nas" TargetMode="External"/><Relationship Id="rId221" Type="http://schemas.openxmlformats.org/officeDocument/2006/relationships/hyperlink" Target="http://www.studylight.org/lex/grk/gwview.cgi?n=4138" TargetMode="External"/><Relationship Id="rId222" Type="http://schemas.openxmlformats.org/officeDocument/2006/relationships/hyperlink" Target="http://www.studylight.org/desk/index.cgi?q1=Colossians+2:9&amp;t1=en_nas" TargetMode="External"/><Relationship Id="rId223" Type="http://schemas.openxmlformats.org/officeDocument/2006/relationships/hyperlink" Target="http://www.studylight.org/lex/grk/gwview.cgi?n=4138" TargetMode="External"/><Relationship Id="rId224" Type="http://schemas.openxmlformats.org/officeDocument/2006/relationships/hyperlink" Target="http://www.studylight.org/lex/grk/gwview.cgi?n=4138" TargetMode="External"/><Relationship Id="rId225" Type="http://schemas.openxmlformats.org/officeDocument/2006/relationships/hyperlink" Target="http://www.studylight.org/desk/index.cgi?q1=John+1:18&amp;t1=en_nas" TargetMode="External"/><Relationship Id="rId226" Type="http://schemas.openxmlformats.org/officeDocument/2006/relationships/hyperlink" Target="http://www.studylight.org/desk/index.cgi?q1=Exodus+33:20&amp;t1=en_nas" TargetMode="External"/><Relationship Id="rId227" Type="http://schemas.openxmlformats.org/officeDocument/2006/relationships/hyperlink" Target="http://www.studylight.org/desk/index.cgi?q1=Deuteronomy+4:12&amp;t1=en_nas" TargetMode="External"/><Relationship Id="rId228" Type="http://schemas.openxmlformats.org/officeDocument/2006/relationships/hyperlink" Target="http://www.studylight.org/lex/grk/gwview.cgi?n=3439" TargetMode="External"/><Relationship Id="rId229" Type="http://schemas.openxmlformats.org/officeDocument/2006/relationships/hyperlink" Target="http://www.studylight.org/lex/grk/gwview.cgi?n=3439" TargetMode="External"/><Relationship Id="rId230" Type="http://schemas.openxmlformats.org/officeDocument/2006/relationships/hyperlink" Target="http://www.studylight.org/desk/index.cgi?q1=Numbers+11:12&amp;t1=en_nas" TargetMode="External"/><Relationship Id="rId231" Type="http://schemas.openxmlformats.org/officeDocument/2006/relationships/hyperlink" Target="http://www.studylight.org/desk/index.cgi?q1=Deuteronomy+13:6&amp;t1=en_nas" TargetMode="External"/><Relationship Id="rId232" Type="http://schemas.openxmlformats.org/officeDocument/2006/relationships/hyperlink" Target="http://www.studylight.org/desk/index.cgi?q1=John+1:19-28&amp;t1=en_nas" TargetMode="External"/><Relationship Id="rId233" Type="http://schemas.openxmlformats.org/officeDocument/2006/relationships/hyperlink" Target="http://www.studylight.org/desk/index.cgi?q1=John+2:11&amp;t1=en_nas" TargetMode="External"/><Relationship Id="rId234" Type="http://schemas.openxmlformats.org/officeDocument/2006/relationships/hyperlink" Target="http://www.studylight.org/desk/index.cgi?q1=John+1:19-28&amp;t1=en_nas" TargetMode="External"/><Relationship Id="rId235" Type="http://schemas.openxmlformats.org/officeDocument/2006/relationships/hyperlink" Target="http://www.studylight.org/desk/index.cgi?q1=John+1:29-34&amp;t1=en_nas" TargetMode="External"/><Relationship Id="rId236" Type="http://schemas.openxmlformats.org/officeDocument/2006/relationships/hyperlink" Target="http://www.studylight.org/desk/index.cgi?q1=John+1:35-39&amp;t1=en_nas" TargetMode="External"/><Relationship Id="rId237" Type="http://schemas.openxmlformats.org/officeDocument/2006/relationships/hyperlink" Target="http://www.studylight.org/desk/index.cgi?q1=John+1:40-42&amp;t1=en_nas" TargetMode="External"/><Relationship Id="rId238" Type="http://schemas.openxmlformats.org/officeDocument/2006/relationships/hyperlink" Target="http://www.studylight.org/desk/index.cgi?q1=John+1:43-51&amp;t1=en_nas" TargetMode="External"/><Relationship Id="rId239" Type="http://schemas.openxmlformats.org/officeDocument/2006/relationships/hyperlink" Target="http://www.studylight.org/desk/index.cgi?q1=John+2:1-11&amp;t1=en_nas" TargetMode="External"/><Relationship Id="rId240" Type="http://schemas.openxmlformats.org/officeDocument/2006/relationships/hyperlink" Target="http://www.studylight.org/desk/index.cgi?q1=John+1:19&amp;t1=en_nas" TargetMode="External"/><Relationship Id="rId241" Type="http://schemas.openxmlformats.org/officeDocument/2006/relationships/hyperlink" Target="http://www.studylight.org/desk/index.cgi?q1=John+2:11&amp;t1=en_nas" TargetMode="External"/><Relationship Id="rId242" Type="http://schemas.openxmlformats.org/officeDocument/2006/relationships/hyperlink" Target="http://www.studylight.org/desk/index.cgi?q1=John+1:19-34&amp;t1=en_nas" TargetMode="External"/><Relationship Id="rId243" Type="http://schemas.openxmlformats.org/officeDocument/2006/relationships/hyperlink" Target="http://www.studylight.org/desk/index.cgi?q1=John+1:41-51&amp;t1=en_nas" TargetMode="External"/><Relationship Id="rId244" Type="http://schemas.openxmlformats.org/officeDocument/2006/relationships/hyperlink" Target="http://www.studylight.org/desk/index.cgi?q1=John+2:1-11&amp;t1=en_nas" TargetMode="External"/><Relationship Id="rId245" Type="http://schemas.openxmlformats.org/officeDocument/2006/relationships/hyperlink" Target="http://www.studylight.org/lex/grk/gwview.cgi?n=2453" TargetMode="External"/><Relationship Id="rId246" Type="http://schemas.openxmlformats.org/officeDocument/2006/relationships/hyperlink" Target="http://www.studylight.org/desk/index.cgi?q1=Luke+1:5&amp;t1=en_nas" TargetMode="External"/><Relationship Id="rId247" Type="http://schemas.openxmlformats.org/officeDocument/2006/relationships/hyperlink" Target="http://www.studylight.org/desk/index.cgi?q1=John+1:19-28&amp;t1=en_nas" TargetMode="External"/><Relationship Id="rId248" Type="http://schemas.openxmlformats.org/officeDocument/2006/relationships/hyperlink" Target="http://www.studylight.org/desk/index.cgi?q1=Malachi+4:5&amp;t1=en_nas" TargetMode="External"/><Relationship Id="rId249" Type="http://schemas.openxmlformats.org/officeDocument/2006/relationships/hyperlink" Target="http://www.studylight.org/desk/index.cgi?q1=Deuteronomy+18:15&amp;t1=en_nas" TargetMode="External"/><Relationship Id="rId250" Type="http://schemas.openxmlformats.org/officeDocument/2006/relationships/hyperlink" Target="http://www.studylight.org/desk/index.cgi?q1=Isaiah+40:3&amp;t1=en_nas" TargetMode="External"/><Relationship Id="rId251" Type="http://schemas.openxmlformats.org/officeDocument/2006/relationships/hyperlink" Target="http://www.studylight.org/desk/index.cgi?q1=Mark+1:3&amp;t1=en_nas" TargetMode="External"/><Relationship Id="rId252" Type="http://schemas.openxmlformats.org/officeDocument/2006/relationships/hyperlink" Target="http://www.studylight.org/desk/index.cgi?q1=Matthew+3:3&amp;t1=en_nas" TargetMode="External"/><Relationship Id="rId253" Type="http://schemas.openxmlformats.org/officeDocument/2006/relationships/hyperlink" Target="http://www.studylight.org/desk/index.cgi?q1=Luke+3:4&amp;t1=en_nas" TargetMode="External"/><Relationship Id="rId254" Type="http://schemas.openxmlformats.org/officeDocument/2006/relationships/hyperlink" Target="http://www.studylight.org/desk/index.cgi?q1=Isaiah+52:15&amp;t1=en_nas" TargetMode="External"/><Relationship Id="rId255" Type="http://schemas.openxmlformats.org/officeDocument/2006/relationships/hyperlink" Target="http://www.studylight.org/desk/index.cgi?q1=Ezekiel+36:25&amp;t1=en_nas" TargetMode="External"/><Relationship Id="rId256" Type="http://schemas.openxmlformats.org/officeDocument/2006/relationships/hyperlink" Target="http://www.studylight.org/desk/index.cgi?q1=Zechariah+13:1&amp;t1=en_nas" TargetMode="External"/><Relationship Id="rId257" Type="http://schemas.openxmlformats.org/officeDocument/2006/relationships/hyperlink" Target="http://www.studylight.org/desk/index.cgi?q1=John+1:29-31&amp;t1=en_nas" TargetMode="External"/><Relationship Id="rId258" Type="http://schemas.openxmlformats.org/officeDocument/2006/relationships/hyperlink" Target="http://www.studylight.org/desk/index.cgi?q1=John+2:13&amp;t1=en_nas" TargetMode="External"/><Relationship Id="rId259" Type="http://schemas.openxmlformats.org/officeDocument/2006/relationships/hyperlink" Target="http://www.studylight.org/desk/index.cgi?q1=Exodus+12:11-13&amp;t1=en_nas" TargetMode="External"/><Relationship Id="rId260" Type="http://schemas.openxmlformats.org/officeDocument/2006/relationships/hyperlink" Target="http://www.studylight.org/desk/index.cgi?q1=1 Corinthians+5:7&amp;t1=en_nas" TargetMode="External"/><Relationship Id="rId261" Type="http://schemas.openxmlformats.org/officeDocument/2006/relationships/hyperlink" Target="http://www.studylight.org/desk/index.cgi?q1=Exodus+29:38-42&amp;t1=en_nas" TargetMode="External"/><Relationship Id="rId262" Type="http://schemas.openxmlformats.org/officeDocument/2006/relationships/hyperlink" Target="http://www.studylight.org/desk/index.cgi?q1=Jeremiah+11:19&amp;t1=en_nas" TargetMode="External"/><Relationship Id="rId263" Type="http://schemas.openxmlformats.org/officeDocument/2006/relationships/hyperlink" Target="http://www.studylight.org/desk/index.cgi?q1=Isaiah+53:7&amp;t1=en_nas" TargetMode="External"/><Relationship Id="rId264" Type="http://schemas.openxmlformats.org/officeDocument/2006/relationships/hyperlink" Target="http://www.studylight.org/desk/index.cgi?q1=Isaiah+53:1-12&amp;t1=en_nas" TargetMode="External"/><Relationship Id="rId265" Type="http://schemas.openxmlformats.org/officeDocument/2006/relationships/hyperlink" Target="http://www.studylight.org/desk/index.cgi?q1=Luke+1:36&amp;t1=en_nas" TargetMode="External"/><Relationship Id="rId266" Type="http://schemas.openxmlformats.org/officeDocument/2006/relationships/hyperlink" Target="http://www.studylight.org/desk/index.cgi?q1=John+1:32-34&amp;t1=en_nas" TargetMode="External"/><Relationship Id="rId267" Type="http://schemas.openxmlformats.org/officeDocument/2006/relationships/hyperlink" Target="http://www.studylight.org/desk/index.cgi?q1=Genesis+1:2&amp;t1=en_nas" TargetMode="External"/><Relationship Id="rId268" Type="http://schemas.openxmlformats.org/officeDocument/2006/relationships/hyperlink" Target="http://www.studylight.org/lex/heb/hwview.cgi?n=7307" TargetMode="External"/><Relationship Id="rId269" Type="http://schemas.openxmlformats.org/officeDocument/2006/relationships/hyperlink" Target="http://www.studylight.org/desk/index.cgi?q1=Micah+3:8&amp;t1=en_nas" TargetMode="External"/><Relationship Id="rId270" Type="http://schemas.openxmlformats.org/officeDocument/2006/relationships/hyperlink" Target="http://www.studylight.org/desk/index.cgi?q1=Isaiah+59:21&amp;t1=en_nas" TargetMode="External"/><Relationship Id="rId271" Type="http://schemas.openxmlformats.org/officeDocument/2006/relationships/hyperlink" Target="http://www.studylight.org/desk/index.cgi?q1=Isaiah+61:1&amp;t1=en_nas" TargetMode="External"/><Relationship Id="rId272" Type="http://schemas.openxmlformats.org/officeDocument/2006/relationships/hyperlink" Target="http://www.studylight.org/desk/index.cgi?q1=Ezekiel+36:26-27&amp;t1=en_nas" TargetMode="External"/><Relationship Id="rId273" Type="http://schemas.openxmlformats.org/officeDocument/2006/relationships/hyperlink" Target="http://www.studylight.org/desk/index.cgi?q1=John+1:32-33&amp;t1=en_nas" TargetMode="External"/><Relationship Id="rId274" Type="http://schemas.openxmlformats.org/officeDocument/2006/relationships/hyperlink" Target="http://www.studylight.org/lex/grk/gwview.cgi?n=907" TargetMode="External"/><Relationship Id="rId275" Type="http://schemas.openxmlformats.org/officeDocument/2006/relationships/hyperlink" Target="http://www.studylight.org/desk/index.cgi?q1=Matthew+3:11&amp;t1=en_nas" TargetMode="External"/><Relationship Id="rId276" Type="http://schemas.openxmlformats.org/officeDocument/2006/relationships/hyperlink" Target="http://www.studylight.org/desk/index.cgi?q1=Luke+3:16&amp;t1=en_nas" TargetMode="External"/><Relationship Id="rId277" Type="http://schemas.openxmlformats.org/officeDocument/2006/relationships/hyperlink" Target="http://www.studylight.org/desk/index.cgi?q1=John+1:35-39&amp;t1=en_nas" TargetMode="External"/><Relationship Id="rId278" Type="http://schemas.openxmlformats.org/officeDocument/2006/relationships/hyperlink" Target="http://www.studylight.org/lex/grk/gwview.cgi?n=4461" TargetMode="External"/><Relationship Id="rId279" Type="http://schemas.openxmlformats.org/officeDocument/2006/relationships/hyperlink" Target="http://www.studylight.org/lex/heb/hwview.cgi?n=7227" TargetMode="External"/><Relationship Id="rId280" Type="http://schemas.openxmlformats.org/officeDocument/2006/relationships/hyperlink" Target="http://www.studylight.org/lex/grk/gwview.cgi?n=1320" TargetMode="External"/><Relationship Id="rId281" Type="http://schemas.openxmlformats.org/officeDocument/2006/relationships/hyperlink" Target="http://www.studylight.org/desk/index.cgi?q1=John+1:40-42&amp;t1=en_nas" TargetMode="External"/><Relationship Id="rId282" Type="http://schemas.openxmlformats.org/officeDocument/2006/relationships/hyperlink" Target="http://www.studylight.org/lex/grk/gwview.cgi?n=4412" TargetMode="External"/><Relationship Id="rId283" Type="http://schemas.openxmlformats.org/officeDocument/2006/relationships/hyperlink" Target="http://www.studylight.org/lex/grk/gwview.cgi?n=4404" TargetMode="External"/><Relationship Id="rId284" Type="http://schemas.openxmlformats.org/officeDocument/2006/relationships/hyperlink" Target="http://www.studylight.org/desk/index.cgi?q1=John+6:8-9&amp;t1=en_nas" TargetMode="External"/><Relationship Id="rId285" Type="http://schemas.openxmlformats.org/officeDocument/2006/relationships/hyperlink" Target="http://www.studylight.org/desk/index.cgi?q1=John+12:22&amp;t1=en_nas" TargetMode="External"/><Relationship Id="rId286" Type="http://schemas.openxmlformats.org/officeDocument/2006/relationships/hyperlink" Target="http://www.studylight.org/lex/grk/gwview.cgi?n=1689" TargetMode="External"/><Relationship Id="rId287" Type="http://schemas.openxmlformats.org/officeDocument/2006/relationships/hyperlink" Target="http://www.studylight.org/lex/grk/gwview.cgi?n=1324" TargetMode="External"/><Relationship Id="rId288" Type="http://schemas.openxmlformats.org/officeDocument/2006/relationships/hyperlink" Target="http://www.studylight.org/lex/grk/gwview.cgi?n=5000" TargetMode="External"/><Relationship Id="rId289" Type="http://schemas.openxmlformats.org/officeDocument/2006/relationships/hyperlink" Target="http://www.studylight.org/lex/heb/hwview.cgi?n=6646" TargetMode="External"/><Relationship Id="rId290" Type="http://schemas.openxmlformats.org/officeDocument/2006/relationships/hyperlink" Target="http://www.studylight.org/lex/grk/gwview.cgi?n=1393" TargetMode="External"/><Relationship Id="rId291" Type="http://schemas.openxmlformats.org/officeDocument/2006/relationships/hyperlink" Target="http://www.studylight.org/lex/grk/gwview.cgi?n=4074" TargetMode="External"/><Relationship Id="rId292" Type="http://schemas.openxmlformats.org/officeDocument/2006/relationships/hyperlink" Target="http://www.studylight.org/lex/grk/gwview.cgi?n=2786" TargetMode="External"/><Relationship Id="rId293" Type="http://schemas.openxmlformats.org/officeDocument/2006/relationships/hyperlink" Target="http://www.studylight.org/desk/index.cgi?q1=Genesis+32:28&amp;t1=en_nas" TargetMode="External"/><Relationship Id="rId294" Type="http://schemas.openxmlformats.org/officeDocument/2006/relationships/hyperlink" Target="http://www.studylight.org/desk/index.cgi?q1=Genesis+17:5&amp;t1=en_nas" TargetMode="External"/><Relationship Id="rId295" Type="http://schemas.openxmlformats.org/officeDocument/2006/relationships/hyperlink" Target="http://www.studylight.org/desk/index.cgi?q1=John+1:43-51&amp;t1=en_nas" TargetMode="External"/><Relationship Id="rId296" Type="http://schemas.openxmlformats.org/officeDocument/2006/relationships/hyperlink" Target="http://www.studylight.org/desk/index.cgi?q1=Psalms+32:2&amp;t1=en_nas" TargetMode="External"/><Relationship Id="rId297" Type="http://schemas.openxmlformats.org/officeDocument/2006/relationships/hyperlink" Target="http://www.studylight.org/desk/index.cgi?q1=Isaiah+53:9&amp;t1=en_nas" TargetMode="External"/><Relationship Id="rId298" Type="http://schemas.openxmlformats.org/officeDocument/2006/relationships/hyperlink" Target="http://www.studylight.org/desk/index.cgi?q1=1 Kings+4:25&amp;t1=en_nas" TargetMode="External"/><Relationship Id="rId299" Type="http://schemas.openxmlformats.org/officeDocument/2006/relationships/hyperlink" Target="http://www.studylight.org/desk/index.cgi?q1=Micah+4:4&amp;t1=en_nas" TargetMode="External"/><Relationship Id="rId300" Type="http://schemas.openxmlformats.org/officeDocument/2006/relationships/hyperlink" Target="http://www.studylight.org/desk/index.cgi?q1=Genesis+28:12-13&amp;t1=en_nas" TargetMode="External"/><Relationship Id="rId301" Type="http://schemas.openxmlformats.org/officeDocument/2006/relationships/hyperlink" Target="http://www.studylight.org/desk/index.cgi?q1=John+21:2&amp;t1=en_nas" TargetMode="External"/><Relationship Id="rId302" Type="http://schemas.openxmlformats.org/officeDocument/2006/relationships/hyperlink" Target="http://www.studylight.org/desk/index.cgi?q1=Matthew+10:3&amp;t1=en_nas" TargetMode="External"/><Relationship Id="rId303" Type="http://schemas.openxmlformats.org/officeDocument/2006/relationships/hyperlink" Target="http://www.studylight.org/desk/index.cgi?q1=Mark+3:18&amp;t1=en_nas" TargetMode="External"/><Relationship Id="rId304" Type="http://schemas.openxmlformats.org/officeDocument/2006/relationships/hyperlink" Target="http://www.studylight.org/desk/index.cgi?q1=John+2:1-11&amp;t1=en_nas" TargetMode="External"/><Relationship Id="rId305" Type="http://schemas.openxmlformats.org/officeDocument/2006/relationships/hyperlink" Target="http://www.studylight.org/lex/grk/gwview.cgi?n=1135" TargetMode="External"/><Relationship Id="rId306" Type="http://schemas.openxmlformats.org/officeDocument/2006/relationships/hyperlink" Target="http://www.studylight.org/desk/index.cgi?q1=John+19:26&amp;t1=en_nas" TargetMode="External"/><Relationship Id="rId307" Type="http://schemas.openxmlformats.org/officeDocument/2006/relationships/hyperlink" Target="http://www.studylight.org/lex/grk/gwview.cgi?n=3355" TargetMode="External"/><Relationship Id="rId308" Type="http://schemas.openxmlformats.org/officeDocument/2006/relationships/hyperlink" Target="http://www.studylight.org/lex/heb/hwview.cgi?n=1324" TargetMode="External"/><Relationship Id="rId309" Type="http://schemas.openxmlformats.org/officeDocument/2006/relationships/hyperlink" Target="http://www.studylight.org/lex/grk/gwview.cgi?n=755" TargetMode="External"/><Relationship Id="rId310" Type="http://schemas.openxmlformats.org/officeDocument/2006/relationships/hyperlink" Target="http://www.studylight.org/lex/grk/gwview.cgi?n=755" TargetMode="External"/><Relationship Id="rId311" Type="http://schemas.openxmlformats.org/officeDocument/2006/relationships/hyperlink" Target="http://www.studylight.org/desk/index.cgi?q1=John+2:1-11&amp;t1=en_nas" TargetMode="External"/><Relationship Id="rId312" Type="http://schemas.openxmlformats.org/officeDocument/2006/relationships/hyperlink" Target="http://www.studylight.org/desk/index.cgi?q1=John+7:6&amp;t1=en_nas" TargetMode="External"/><Relationship Id="rId313" Type="http://schemas.openxmlformats.org/officeDocument/2006/relationships/hyperlink" Target="http://www.studylight.org/desk/index.cgi?q1=John+7:8&amp;t1=en_nas" TargetMode="External"/><Relationship Id="rId314" Type="http://schemas.openxmlformats.org/officeDocument/2006/relationships/hyperlink" Target="http://www.studylight.org/desk/index.cgi?q1=John+12:23&amp;t1=en_nas" TargetMode="External"/><Relationship Id="rId315" Type="http://schemas.openxmlformats.org/officeDocument/2006/relationships/hyperlink" Target="http://www.studylight.org/desk/index.cgi?q1=John+17:1&amp;t1=en_nas" TargetMode="External"/><Relationship Id="rId316" Type="http://schemas.openxmlformats.org/officeDocument/2006/relationships/hyperlink" Target="http://www.studylight.org/desk/index.cgi?q1=Matthew+26:18&amp;t1=en_nas" TargetMode="External"/><Relationship Id="rId317" Type="http://schemas.openxmlformats.org/officeDocument/2006/relationships/hyperlink" Target="http://www.studylight.org/desk/index.cgi?q1=Matthew+26:45&amp;t1=en_nas" TargetMode="External"/><Relationship Id="rId318" Type="http://schemas.openxmlformats.org/officeDocument/2006/relationships/hyperlink" Target="http://www.studylight.org/desk/index.cgi?q1=Mark+14:41&amp;t1=en_nas" TargetMode="External"/><Relationship Id="rId319" Type="http://schemas.openxmlformats.org/officeDocument/2006/relationships/hyperlink" Target="http://www.studylight.org/desk/index.cgi?q1=John+2:1-11&amp;t1=en_nas" TargetMode="External"/><Relationship Id="rId320" Type="http://schemas.openxmlformats.org/officeDocument/2006/relationships/hyperlink" Target="http://www.studylight.org/desk/index.cgi?q1=John+2:12-16&amp;t1=en_nas" TargetMode="External"/><Relationship Id="rId321" Type="http://schemas.openxmlformats.org/officeDocument/2006/relationships/hyperlink" Target="http://www.studylight.org/desk/index.cgi?q1=John+6:4&amp;t1=en_nas" TargetMode="External"/><Relationship Id="rId322" Type="http://schemas.openxmlformats.org/officeDocument/2006/relationships/hyperlink" Target="http://www.studylight.org/desk/index.cgi?q1=John+11:55&amp;t1=en_nas" TargetMode="External"/><Relationship Id="rId323" Type="http://schemas.openxmlformats.org/officeDocument/2006/relationships/hyperlink" Target="http://www.studylight.org/desk/index.cgi?q1=John+5:1&amp;t1=en_nas" TargetMode="External"/><Relationship Id="rId324" Type="http://schemas.openxmlformats.org/officeDocument/2006/relationships/hyperlink" Target="http://www.studylight.org/desk/index.cgi?q1=John+7:2&amp;t1=en_nas" TargetMode="External"/><Relationship Id="rId325" Type="http://schemas.openxmlformats.org/officeDocument/2006/relationships/hyperlink" Target="http://www.studylight.org/desk/index.cgi?q1=John+7:10&amp;t1=en_nas" TargetMode="External"/><Relationship Id="rId326" Type="http://schemas.openxmlformats.org/officeDocument/2006/relationships/hyperlink" Target="http://www.studylight.org/desk/index.cgi?q1=John+10:22&amp;t1=en_nas" TargetMode="External"/><Relationship Id="rId327" Type="http://schemas.openxmlformats.org/officeDocument/2006/relationships/hyperlink" Target="http://www.studylight.org/desk/index.cgi?q1=John+2:1-12&amp;t1=en_nas" TargetMode="External"/><Relationship Id="rId328" Type="http://schemas.openxmlformats.org/officeDocument/2006/relationships/hyperlink" Target="http://www.studylight.org/desk/index.cgi?q1=John+4:43-54&amp;t1=en_nas" TargetMode="External"/><Relationship Id="rId329" Type="http://schemas.openxmlformats.org/officeDocument/2006/relationships/hyperlink" Target="http://www.studylight.org/desk/index.cgi?q1=John+5:1&amp;t1=en_nas" TargetMode="External"/><Relationship Id="rId330" Type="http://schemas.openxmlformats.org/officeDocument/2006/relationships/hyperlink" Target="http://www.studylight.org/desk/index.cgi?q1=John+6:1-7&amp;t1=en_nas" TargetMode="External"/><Relationship Id="rId331" Type="http://schemas.openxmlformats.org/officeDocument/2006/relationships/hyperlink" Target="http://www.studylight.org/desk/index.cgi?q1=John+14:1-31&amp;t1=en_nas" TargetMode="External"/><Relationship Id="rId332" Type="http://schemas.openxmlformats.org/officeDocument/2006/relationships/hyperlink" Target="http://www.studylight.org/desk/index.cgi?q1=Matthew+23:37&amp;t1=en_nas" TargetMode="External"/><Relationship Id="rId333" Type="http://schemas.openxmlformats.org/officeDocument/2006/relationships/hyperlink" Target="http://www.studylight.org/desk/index.cgi?q1=Matthew+21:12-13&amp;t1=en_nas" TargetMode="External"/><Relationship Id="rId334" Type="http://schemas.openxmlformats.org/officeDocument/2006/relationships/hyperlink" Target="http://www.studylight.org/desk/index.cgi?q1=Mark+11:15-17&amp;t1=en_nas" TargetMode="External"/><Relationship Id="rId335" Type="http://schemas.openxmlformats.org/officeDocument/2006/relationships/hyperlink" Target="http://www.studylight.org/desk/index.cgi?q1=Luke+19:45-46&amp;t1=en_nas" TargetMode="External"/><Relationship Id="rId336" Type="http://schemas.openxmlformats.org/officeDocument/2006/relationships/hyperlink" Target="http://www.studylight.org/desk/index.cgi?q1=Malachi+3:1-4&amp;t1=en_nas" TargetMode="External"/><Relationship Id="rId337" Type="http://schemas.openxmlformats.org/officeDocument/2006/relationships/hyperlink" Target="http://www.studylight.org/desk/index.cgi?q1=John+2:12-16&amp;t1=en_nas" TargetMode="External"/><Relationship Id="rId338" Type="http://schemas.openxmlformats.org/officeDocument/2006/relationships/hyperlink" Target="http://www.studylight.org/lex/grk/gwview.cgi?n=2855" TargetMode="External"/><Relationship Id="rId339" Type="http://schemas.openxmlformats.org/officeDocument/2006/relationships/hyperlink" Target="http://www.studylight.org/desk/index.cgi?q1=John+2:12-16&amp;t1=en_nas" TargetMode="External"/><Relationship Id="rId340" Type="http://schemas.openxmlformats.org/officeDocument/2006/relationships/hyperlink" Target="http://www.studylight.org/desk/index.cgi?q1=Matthew+21:13&amp;t1=en_nas" TargetMode="External"/><Relationship Id="rId341" Type="http://schemas.openxmlformats.org/officeDocument/2006/relationships/hyperlink" Target="http://www.studylight.org/desk/index.cgi?q1=Mark+11:17&amp;t1=en_nas" TargetMode="External"/><Relationship Id="rId342" Type="http://schemas.openxmlformats.org/officeDocument/2006/relationships/hyperlink" Target="http://www.studylight.org/desk/index.cgi?q1=Luke+19:46&amp;t1=en_nas" TargetMode="External"/><Relationship Id="rId343" Type="http://schemas.openxmlformats.org/officeDocument/2006/relationships/hyperlink" Target="http://www.studylight.org/desk/index.cgi?q1=John+2:16&amp;t1=en_nas" TargetMode="External"/><Relationship Id="rId344" Type="http://schemas.openxmlformats.org/officeDocument/2006/relationships/hyperlink" Target="http://www.studylight.org/desk/index.cgi?q1=Isaiah+1:11-17&amp;t1=en_nas" TargetMode="External"/><Relationship Id="rId345" Type="http://schemas.openxmlformats.org/officeDocument/2006/relationships/hyperlink" Target="http://www.studylight.org/desk/index.cgi?q1=Jeremiah+7:22&amp;t1=en_nas" TargetMode="External"/><Relationship Id="rId346" Type="http://schemas.openxmlformats.org/officeDocument/2006/relationships/hyperlink" Target="http://www.studylight.org/desk/index.cgi?q1=Hosea+5:6&amp;t1=en_nas" TargetMode="External"/><Relationship Id="rId347" Type="http://schemas.openxmlformats.org/officeDocument/2006/relationships/hyperlink" Target="http://www.studylight.org/desk/index.cgi?q1=Hosea+8:13&amp;t1=en_nas" TargetMode="External"/><Relationship Id="rId348" Type="http://schemas.openxmlformats.org/officeDocument/2006/relationships/hyperlink" Target="http://www.studylight.org/desk/index.cgi?q1=Psalms+51:16&amp;t1=en_nas" TargetMode="External"/><Relationship Id="rId349" Type="http://schemas.openxmlformats.org/officeDocument/2006/relationships/hyperlink" Target="http://www.studylight.org/desk/index.cgi?q1=Mark+11:17&amp;t1=en_nas" TargetMode="External"/><Relationship Id="rId350" Type="http://schemas.openxmlformats.org/officeDocument/2006/relationships/hyperlink" Target="http://www.studylight.org/desk/index.cgi?q1=John+2:17-22&amp;t1=en_nas" TargetMode="External"/><Relationship Id="rId351" Type="http://schemas.openxmlformats.org/officeDocument/2006/relationships/hyperlink" Target="http://www.studylight.org/desk/index.cgi?q1=Psalms+69:9&amp;t1=en_nas" TargetMode="External"/><Relationship Id="rId352" Type="http://schemas.openxmlformats.org/officeDocument/2006/relationships/hyperlink" Target="http://www.studylight.org/desk/index.cgi?q1=John+2:21-22&amp;t1=en_nas" TargetMode="External"/><Relationship Id="rId353" Type="http://schemas.openxmlformats.org/officeDocument/2006/relationships/hyperlink" Target="http://www.studylight.org/desk/index.cgi?q1=Matthew+26:61&amp;t1=en_nas" TargetMode="External"/><Relationship Id="rId354" Type="http://schemas.openxmlformats.org/officeDocument/2006/relationships/hyperlink" Target="http://www.studylight.org/desk/index.cgi?q1=Acts+6:14&amp;t1=en_nas" TargetMode="External"/><Relationship Id="rId355" Type="http://schemas.openxmlformats.org/officeDocument/2006/relationships/hyperlink" Target="http://www.studylight.org/desk/index.cgi?q1=John+4:21&amp;t1=en_nas" TargetMode="External"/><Relationship Id="rId356" Type="http://schemas.openxmlformats.org/officeDocument/2006/relationships/hyperlink" Target="http://www.studylight.org/desk/index.cgi?q1=Mark+14:58&amp;t1=en_nas" TargetMode="External"/><Relationship Id="rId357" Type="http://schemas.openxmlformats.org/officeDocument/2006/relationships/hyperlink" Target="http://www.studylight.org/desk/index.cgi?q1=Psalms+16:10&amp;t1=en_nas" TargetMode="External"/><Relationship Id="rId358" Type="http://schemas.openxmlformats.org/officeDocument/2006/relationships/hyperlink" Target="http://www.studylight.org/desk/index.cgi?q1=Acts+2:31&amp;t1=en_nas" TargetMode="External"/><Relationship Id="rId359" Type="http://schemas.openxmlformats.org/officeDocument/2006/relationships/hyperlink" Target="http://www.studylight.org/desk/index.cgi?q1=Acts+13:35&amp;t1=en_nas" TargetMode="External"/><Relationship Id="rId360" Type="http://schemas.openxmlformats.org/officeDocument/2006/relationships/hyperlink" Target="http://www.studylight.org/desk/index.cgi?q1=John+2:23-25&amp;t1=en_nas" TargetMode="External"/><Relationship Id="rId361" Type="http://schemas.openxmlformats.org/officeDocument/2006/relationships/hyperlink" Target="http://www.studylight.org/lex/grk/gwview.cgi?n=5059" TargetMode="External"/><Relationship Id="rId362" Type="http://schemas.openxmlformats.org/officeDocument/2006/relationships/hyperlink" Target="http://www.studylight.org/lex/grk/gwview.cgi?n=5059" TargetMode="External"/><Relationship Id="rId363" Type="http://schemas.openxmlformats.org/officeDocument/2006/relationships/hyperlink" Target="http://www.studylight.org/lex/grk/gwview.cgi?n=5059" TargetMode="External"/><Relationship Id="rId364" Type="http://schemas.openxmlformats.org/officeDocument/2006/relationships/hyperlink" Target="http://www.studylight.org/lex/grk/gwview.cgi?n=5059" TargetMode="External"/><Relationship Id="rId365" Type="http://schemas.openxmlformats.org/officeDocument/2006/relationships/hyperlink" Target="http://www.studylight.org/lex/grk/gwview.cgi?n=1411" TargetMode="External"/><Relationship Id="rId366" Type="http://schemas.openxmlformats.org/officeDocument/2006/relationships/hyperlink" Target="http://www.studylight.org/lex/grk/gwview.cgi?n=4592" TargetMode="External"/><Relationship Id="rId367" Type="http://schemas.openxmlformats.org/officeDocument/2006/relationships/hyperlink" Target="http://www.studylight.org/desk/index.cgi?q1=John+3:1-6&amp;t1=en_nas" TargetMode="External"/><Relationship Id="rId368" Type="http://schemas.openxmlformats.org/officeDocument/2006/relationships/hyperlink" Target="http://www.studylight.org/desk/index.cgi?q1=John+19:39&amp;t1=en_nas" TargetMode="External"/><Relationship Id="rId369" Type="http://schemas.openxmlformats.org/officeDocument/2006/relationships/hyperlink" Target="http://www.studylight.org/lex/grk/gwview.cgi?n=2266" TargetMode="External"/><Relationship Id="rId370" Type="http://schemas.openxmlformats.org/officeDocument/2006/relationships/hyperlink" Target="http://www.studylight.org/desk/index.cgi?q1=Exodus+16:29&amp;t1=en_nas" TargetMode="External"/><Relationship Id="rId371" Type="http://schemas.openxmlformats.org/officeDocument/2006/relationships/hyperlink" Target="http://www.studylight.org/desk/index.cgi?q1=Jeremiah+17:21-24&amp;t1=en_nas" TargetMode="External"/><Relationship Id="rId372" Type="http://schemas.openxmlformats.org/officeDocument/2006/relationships/hyperlink" Target="http://www.studylight.org/lex/grk/gwview.cgi?n=758" TargetMode="External"/><Relationship Id="rId373" Type="http://schemas.openxmlformats.org/officeDocument/2006/relationships/hyperlink" Target="http://www.studylight.org/desk/index.cgi?q1=John+3:1-6&amp;t1=en_nas" TargetMode="External"/><Relationship Id="rId374" Type="http://schemas.openxmlformats.org/officeDocument/2006/relationships/hyperlink" Target="http://www.studylight.org/desk/index.cgi?q1=John+3:2&amp;t1=en_nas" TargetMode="External"/><Relationship Id="rId375" Type="http://schemas.openxmlformats.org/officeDocument/2006/relationships/hyperlink" Target="http://www.studylight.org/desk/index.cgi?q1=John+3:3&amp;t1=en_nas" TargetMode="External"/><Relationship Id="rId376" Type="http://schemas.openxmlformats.org/officeDocument/2006/relationships/hyperlink" Target="http://www.studylight.org/desk/index.cgi?q1=John+3:4&amp;t1=en_nas" TargetMode="External"/><Relationship Id="rId377" Type="http://schemas.openxmlformats.org/officeDocument/2006/relationships/hyperlink" Target="http://www.studylight.org/desk/index.cgi?q1=John+3:5&amp;t1=en_nas" TargetMode="External"/><Relationship Id="rId378" Type="http://schemas.openxmlformats.org/officeDocument/2006/relationships/hyperlink" Target="http://www.studylight.org/lex/grk/gwview.cgi?n=509" TargetMode="External"/><Relationship Id="rId379" Type="http://schemas.openxmlformats.org/officeDocument/2006/relationships/hyperlink" Target="http://www.studylight.org/desk/index.cgi?q1=1 Peter+1:3&amp;t1=en_nas" TargetMode="External"/><Relationship Id="rId380" Type="http://schemas.openxmlformats.org/officeDocument/2006/relationships/hyperlink" Target="http://www.studylight.org/desk/index.cgi?q1=1 Peter+1:22-23&amp;t1=en_nas" TargetMode="External"/><Relationship Id="rId381" Type="http://schemas.openxmlformats.org/officeDocument/2006/relationships/hyperlink" Target="http://www.studylight.org/desk/index.cgi?q1=James+1:18&amp;t1=en_nas" TargetMode="External"/><Relationship Id="rId382" Type="http://schemas.openxmlformats.org/officeDocument/2006/relationships/hyperlink" Target="http://www.studylight.org/desk/index.cgi?q1=Titus+3:5&amp;t1=en_nas" TargetMode="External"/><Relationship Id="rId383" Type="http://schemas.openxmlformats.org/officeDocument/2006/relationships/hyperlink" Target="http://www.studylight.org/desk/index.cgi?q1=Romans+6:1-11&amp;t1=en_nas" TargetMode="External"/><Relationship Id="rId384" Type="http://schemas.openxmlformats.org/officeDocument/2006/relationships/hyperlink" Target="http://www.studylight.org/desk/index.cgi?q1=1 Corinthians+3:1-2&amp;t1=en_nas" TargetMode="External"/><Relationship Id="rId385" Type="http://schemas.openxmlformats.org/officeDocument/2006/relationships/hyperlink" Target="http://www.studylight.org/desk/index.cgi?q1=2 Corinthians+5:17&amp;t1=en_nas" TargetMode="External"/><Relationship Id="rId386" Type="http://schemas.openxmlformats.org/officeDocument/2006/relationships/hyperlink" Target="http://www.studylight.org/desk/index.cgi?q1=Galatians+6:15&amp;t1=en_nas" TargetMode="External"/><Relationship Id="rId387" Type="http://schemas.openxmlformats.org/officeDocument/2006/relationships/hyperlink" Target="http://www.studylight.org/desk/index.cgi?q1=Ephesians+4:22-24&amp;t1=en_nas" TargetMode="External"/><Relationship Id="rId388" Type="http://schemas.openxmlformats.org/officeDocument/2006/relationships/hyperlink" Target="http://www.studylight.org/desk/index.cgi?q1=Hebrews+5:12-14&amp;t1=en_nas" TargetMode="External"/><Relationship Id="rId389" Type="http://schemas.openxmlformats.org/officeDocument/2006/relationships/hyperlink" Target="http://www.studylight.org/desk/index.cgi?q1=Matthew+18:3&amp;t1=en_nas" TargetMode="External"/><Relationship Id="rId390" Type="http://schemas.openxmlformats.org/officeDocument/2006/relationships/hyperlink" Target="http://www.studylight.org/desk/index.cgi?q1=John+3:1-6&amp;t1=en_nas" TargetMode="External"/><Relationship Id="rId391" Type="http://schemas.openxmlformats.org/officeDocument/2006/relationships/hyperlink" Target="http://www.studylight.org/desk/index.cgi?q1=Psalms+46:7&amp;t1=en_nas" TargetMode="External"/><Relationship Id="rId392" Type="http://schemas.openxmlformats.org/officeDocument/2006/relationships/hyperlink" Target="http://www.studylight.org/desk/index.cgi?q1=Psalms+51:3&amp;t1=en_nas" TargetMode="External"/><Relationship Id="rId393" Type="http://schemas.openxmlformats.org/officeDocument/2006/relationships/hyperlink" Target="http://www.studylight.org/desk/index.cgi?q1=Psalms+23:2&amp;t1=en_nas" TargetMode="External"/><Relationship Id="rId394" Type="http://schemas.openxmlformats.org/officeDocument/2006/relationships/hyperlink" Target="http://www.studylight.org/desk/index.cgi?q1=John+1:12&amp;t1=en_nas" TargetMode="External"/><Relationship Id="rId395" Type="http://schemas.openxmlformats.org/officeDocument/2006/relationships/hyperlink" Target="http://www.studylight.org/desk/index.cgi?q1=John+14:21&amp;t1=en_nas" TargetMode="External"/><Relationship Id="rId396" Type="http://schemas.openxmlformats.org/officeDocument/2006/relationships/hyperlink" Target="http://www.studylight.org/lex/grk/gwview.cgi?n=166" TargetMode="External"/><Relationship Id="rId397" Type="http://schemas.openxmlformats.org/officeDocument/2006/relationships/hyperlink" Target="http://www.studylight.org/desk/index.cgi?q1=John+3:7-13&amp;t1=en_nas" TargetMode="External"/><Relationship Id="rId398" Type="http://schemas.openxmlformats.org/officeDocument/2006/relationships/hyperlink" Target="http://www.studylight.org/desk/index.cgi?q1=Ezekiel+18:31&amp;t1=en_nas" TargetMode="External"/><Relationship Id="rId399" Type="http://schemas.openxmlformats.org/officeDocument/2006/relationships/hyperlink" Target="http://www.studylight.org/desk/index.cgi?q1=Ezekiel+36:26&amp;t1=en_nas" TargetMode="External"/><Relationship Id="rId400" Type="http://schemas.openxmlformats.org/officeDocument/2006/relationships/hyperlink" Target="http://www.studylight.org/lex/grk/gwview.cgi?n=4151" TargetMode="External"/><Relationship Id="rId401" Type="http://schemas.openxmlformats.org/officeDocument/2006/relationships/hyperlink" Target="http://www.studylight.org/lex/heb/hwview.cgi?n=7307" TargetMode="External"/><Relationship Id="rId402" Type="http://schemas.openxmlformats.org/officeDocument/2006/relationships/hyperlink" Target="http://www.studylight.org/lex/grk/gwview.cgi?n=4151" TargetMode="External"/><Relationship Id="rId403" Type="http://schemas.openxmlformats.org/officeDocument/2006/relationships/hyperlink" Target="http://www.studylight.org/lex/grk/gwview.cgi?n=4151" TargetMode="External"/><Relationship Id="rId404" Type="http://schemas.openxmlformats.org/officeDocument/2006/relationships/hyperlink" Target="http://www.studylight.org/desk/index.cgi?q1=John+3:14-15&amp;t1=en_nas" TargetMode="External"/><Relationship Id="rId405" Type="http://schemas.openxmlformats.org/officeDocument/2006/relationships/hyperlink" Target="http://www.studylight.org/desk/index.cgi?q1=Numbers+21:4-9&amp;t1=en_nas" TargetMode="External"/><Relationship Id="rId406" Type="http://schemas.openxmlformats.org/officeDocument/2006/relationships/hyperlink" Target="http://www.studylight.org/desk/index.cgi?q1=2 Kings+18:4&amp;t1=en_nas" TargetMode="External"/><Relationship Id="rId407" Type="http://schemas.openxmlformats.org/officeDocument/2006/relationships/hyperlink" Target="http://www.studylight.org/lex/grk/gwview.cgi?n=5312" TargetMode="External"/><Relationship Id="rId408" Type="http://schemas.openxmlformats.org/officeDocument/2006/relationships/hyperlink" Target="http://www.studylight.org/desk/index.cgi?q1=John+8:28&amp;t1=en_nas" TargetMode="External"/><Relationship Id="rId409" Type="http://schemas.openxmlformats.org/officeDocument/2006/relationships/hyperlink" Target="http://www.studylight.org/desk/index.cgi?q1=John+12:32&amp;t1=en_nas" TargetMode="External"/><Relationship Id="rId410" Type="http://schemas.openxmlformats.org/officeDocument/2006/relationships/hyperlink" Target="http://www.studylight.org/desk/index.cgi?q1=Acts+2:33&amp;t1=en_nas" TargetMode="External"/><Relationship Id="rId411" Type="http://schemas.openxmlformats.org/officeDocument/2006/relationships/hyperlink" Target="http://www.studylight.org/desk/index.cgi?q1=Acts+5:31&amp;t1=en_nas" TargetMode="External"/><Relationship Id="rId412" Type="http://schemas.openxmlformats.org/officeDocument/2006/relationships/hyperlink" Target="http://www.studylight.org/desk/index.cgi?q1=Philippians+2:9&amp;t1=en_nas" TargetMode="External"/><Relationship Id="rId413" Type="http://schemas.openxmlformats.org/officeDocument/2006/relationships/hyperlink" Target="http://www.studylight.org/desk/index.cgi?q1=John+3:16&amp;t1=en_nas" TargetMode="External"/><Relationship Id="rId414" Type="http://schemas.openxmlformats.org/officeDocument/2006/relationships/hyperlink" Target="http://www.studylight.org/desk/index.cgi?q1=John+3:17-21&amp;t1=en_nas" TargetMode="External"/><Relationship Id="rId415" Type="http://schemas.openxmlformats.org/officeDocument/2006/relationships/hyperlink" Target="http://www.studylight.org/desk/index.cgi?q1=John+9:39&amp;t1=en_nas" TargetMode="External"/><Relationship Id="rId416" Type="http://schemas.openxmlformats.org/officeDocument/2006/relationships/hyperlink" Target="http://www.studylight.org/desk/index.cgi?q1=John+3:22-30&amp;t1=en_nas" TargetMode="External"/><Relationship Id="rId417" Type="http://schemas.openxmlformats.org/officeDocument/2006/relationships/hyperlink" Target="http://www.studylight.org/desk/index.cgi?q1=Mark+1:14&amp;t1=en_nas" TargetMode="External"/><Relationship Id="rId418" Type="http://schemas.openxmlformats.org/officeDocument/2006/relationships/hyperlink" Target="http://www.studylight.org/desk/index.cgi?q1=Exodus+34:15&amp;t1=en_nas" TargetMode="External"/><Relationship Id="rId419" Type="http://schemas.openxmlformats.org/officeDocument/2006/relationships/hyperlink" Target="http://www.studylight.org/desk/index.cgi?q1=Deuteronomy+31:16&amp;t1=en_nas" TargetMode="External"/><Relationship Id="rId420" Type="http://schemas.openxmlformats.org/officeDocument/2006/relationships/hyperlink" Target="http://www.studylight.org/desk/index.cgi?q1=Psalms+73:27&amp;t1=en_nas" TargetMode="External"/><Relationship Id="rId421" Type="http://schemas.openxmlformats.org/officeDocument/2006/relationships/hyperlink" Target="http://www.studylight.org/desk/index.cgi?q1=Isaiah+54:5&amp;t1=en_nas" TargetMode="External"/><Relationship Id="rId422" Type="http://schemas.openxmlformats.org/officeDocument/2006/relationships/hyperlink" Target="http://www.studylight.org/desk/index.cgi?q1=2 Corinthians+11:2&amp;t1=en_nas" TargetMode="External"/><Relationship Id="rId423" Type="http://schemas.openxmlformats.org/officeDocument/2006/relationships/hyperlink" Target="http://www.studylight.org/desk/index.cgi?q1=Ephesians+5:22-32&amp;t1=en_nas" TargetMode="External"/><Relationship Id="rId424" Type="http://schemas.openxmlformats.org/officeDocument/2006/relationships/hyperlink" Target="http://www.studylight.org/desk/index.cgi?q1=John+3:31-36&amp;t1=en_nas" TargetMode="External"/><Relationship Id="rId425" Type="http://schemas.openxmlformats.org/officeDocument/2006/relationships/hyperlink" Target="http://www.studylight.org/desk/index.cgi?q1=Deuteronomy+30:15-20&amp;t1=en_nas" TargetMode="External"/><Relationship Id="rId426" Type="http://schemas.openxmlformats.org/officeDocument/2006/relationships/hyperlink" Target="http://www.studylight.org/desk/index.cgi?q1=Joshua+24:15&amp;t1=en_nas" TargetMode="External"/><Relationship Id="rId427" Type="http://schemas.openxmlformats.org/officeDocument/2006/relationships/hyperlink" Target="http://www.studylight.org/desk/index.cgi?q1=John+4:1-9&amp;t1=en_nas" TargetMode="External"/><Relationship Id="rId428" Type="http://schemas.openxmlformats.org/officeDocument/2006/relationships/hyperlink" Target="http://www.studylight.org/desk/index.cgi?q1=Genesis+33:18-19&amp;t1=en_nas" TargetMode="External"/><Relationship Id="rId429" Type="http://schemas.openxmlformats.org/officeDocument/2006/relationships/hyperlink" Target="http://www.studylight.org/desk/index.cgi?q1=Genesis+48:22&amp;t1=en_nas" TargetMode="External"/><Relationship Id="rId430" Type="http://schemas.openxmlformats.org/officeDocument/2006/relationships/hyperlink" Target="http://www.studylight.org/desk/index.cgi?q1=Joshua+24:32&amp;t1=en_nas" TargetMode="External"/><Relationship Id="rId431" Type="http://schemas.openxmlformats.org/officeDocument/2006/relationships/hyperlink" Target="http://www.studylight.org/desk/index.cgi?q1=2 Kings+17:6&amp;t1=en_nas" TargetMode="External"/><Relationship Id="rId432" Type="http://schemas.openxmlformats.org/officeDocument/2006/relationships/hyperlink" Target="http://www.studylight.org/desk/index.cgi?q1=2 Kings+17:24&amp;t1=en_nas" TargetMode="External"/><Relationship Id="rId433" Type="http://schemas.openxmlformats.org/officeDocument/2006/relationships/hyperlink" Target="http://www.studylight.org/desk/index.cgi?q1=Nehemiah+13:28&amp;t1=en_nas" TargetMode="External"/><Relationship Id="rId434" Type="http://schemas.openxmlformats.org/officeDocument/2006/relationships/hyperlink" Target="http://www.studylight.org/desk/index.cgi?q1=Ecc+50:25-26&amp;t1=en_nas" TargetMode="External"/><Relationship Id="rId435" Type="http://schemas.openxmlformats.org/officeDocument/2006/relationships/hyperlink" Target="http://www.studylight.org/desk/index.cgi?q1=John+4:10-15&amp;t1=en_nas" TargetMode="External"/><Relationship Id="rId436" Type="http://schemas.openxmlformats.org/officeDocument/2006/relationships/hyperlink" Target="http://www.studylight.org/desk/index.cgi?q1=Revelation+21:6&amp;t1=en_nas" TargetMode="External"/><Relationship Id="rId437" Type="http://schemas.openxmlformats.org/officeDocument/2006/relationships/hyperlink" Target="http://www.studylight.org/desk/index.cgi?q1=Revelation+7:17&amp;t1=en_nas" TargetMode="External"/><Relationship Id="rId438" Type="http://schemas.openxmlformats.org/officeDocument/2006/relationships/hyperlink" Target="http://www.studylight.org/desk/index.cgi?q1=Isaiah+12:3&amp;t1=en_nas" TargetMode="External"/><Relationship Id="rId439" Type="http://schemas.openxmlformats.org/officeDocument/2006/relationships/hyperlink" Target="http://www.studylight.org/desk/index.cgi?q1=Psalms+42:1&amp;t1=en_nas" TargetMode="External"/><Relationship Id="rId440" Type="http://schemas.openxmlformats.org/officeDocument/2006/relationships/hyperlink" Target="http://www.studylight.org/desk/index.cgi?q1=Isaiah+44:3&amp;t1=en_nas" TargetMode="External"/><Relationship Id="rId441" Type="http://schemas.openxmlformats.org/officeDocument/2006/relationships/hyperlink" Target="http://www.studylight.org/desk/index.cgi?q1=Isaiah+55:1&amp;t1=en_nas" TargetMode="External"/><Relationship Id="rId442" Type="http://schemas.openxmlformats.org/officeDocument/2006/relationships/hyperlink" Target="http://www.studylight.org/desk/index.cgi?q1=Jeremiah+2:13&amp;t1=en_nas" TargetMode="External"/><Relationship Id="rId443" Type="http://schemas.openxmlformats.org/officeDocument/2006/relationships/hyperlink" Target="http://www.studylight.org/desk/index.cgi?q1=Ezekiel+47:1-12&amp;t1=en_nas" TargetMode="External"/><Relationship Id="rId444" Type="http://schemas.openxmlformats.org/officeDocument/2006/relationships/hyperlink" Target="http://www.studylight.org/desk/index.cgi?q1=Zechariah+13:1&amp;t1=en_nas" TargetMode="External"/><Relationship Id="rId445" Type="http://schemas.openxmlformats.org/officeDocument/2006/relationships/hyperlink" Target="http://www.studylight.org/desk/index.cgi?q1=Zechariah+14:8&amp;t1=en_nas" TargetMode="External"/><Relationship Id="rId446" Type="http://schemas.openxmlformats.org/officeDocument/2006/relationships/hyperlink" Target="http://www.studylight.org/desk/index.cgi?q1=Isaiah+49:10&amp;t1=en_nas" TargetMode="External"/><Relationship Id="rId447" Type="http://schemas.openxmlformats.org/officeDocument/2006/relationships/hyperlink" Target="http://www.studylight.org/desk/index.cgi?q1=Psalms+36:9&amp;t1=en_nas" TargetMode="External"/><Relationship Id="rId448" Type="http://schemas.openxmlformats.org/officeDocument/2006/relationships/hyperlink" Target="http://www.studylight.org/desk/index.cgi?q1=Revelation+22:1&amp;t1=en_nas" TargetMode="External"/><Relationship Id="rId449" Type="http://schemas.openxmlformats.org/officeDocument/2006/relationships/hyperlink" Target="http://www.studylight.org/desk/index.cgi?q1=Jeremiah+17:13&amp;t1=en_nas" TargetMode="External"/><Relationship Id="rId450" Type="http://schemas.openxmlformats.org/officeDocument/2006/relationships/hyperlink" Target="http://www.studylight.org/desk/index.cgi?q1=Isaiah+35:7&amp;t1=en_nas" TargetMode="External"/><Relationship Id="rId451" Type="http://schemas.openxmlformats.org/officeDocument/2006/relationships/hyperlink" Target="http://www.studylight.org/desk/index.cgi?q1=John+4:15-21&amp;t1=en_nas" TargetMode="External"/><Relationship Id="rId452" Type="http://schemas.openxmlformats.org/officeDocument/2006/relationships/hyperlink" Target="http://www.studylight.org/desk/index.cgi?q1=2 Kings+17:29&amp;t1=en_nas" TargetMode="External"/><Relationship Id="rId453" Type="http://schemas.openxmlformats.org/officeDocument/2006/relationships/hyperlink" Target="http://www.studylight.org/desk/index.cgi?q1=Deuteronomy+27:4&amp;t1=en_nas" TargetMode="External"/><Relationship Id="rId454" Type="http://schemas.openxmlformats.org/officeDocument/2006/relationships/hyperlink" Target="http://www.studylight.org/desk/index.cgi?q1=Zephaniah+2:11&amp;t1=en_nas" TargetMode="External"/><Relationship Id="rId455" Type="http://schemas.openxmlformats.org/officeDocument/2006/relationships/hyperlink" Target="http://www.studylight.org/desk/index.cgi?q1=Malachi+1:11&amp;t1=en_nas" TargetMode="External"/><Relationship Id="rId456" Type="http://schemas.openxmlformats.org/officeDocument/2006/relationships/hyperlink" Target="http://www.studylight.org/desk/index.cgi?q1=John+4:22-26&amp;t1=en_nas" TargetMode="External"/><Relationship Id="rId457" Type="http://schemas.openxmlformats.org/officeDocument/2006/relationships/hyperlink" Target="http://www.studylight.org/desk/index.cgi?q1=2 Kings+17:29&amp;t1=en_nas" TargetMode="External"/><Relationship Id="rId458" Type="http://schemas.openxmlformats.org/officeDocument/2006/relationships/hyperlink" Target="http://www.studylight.org/desk/index.cgi?q1=2 Kings+17:28&amp;t1=en_nas" TargetMode="External"/><Relationship Id="rId459" Type="http://schemas.openxmlformats.org/officeDocument/2006/relationships/hyperlink" Target="http://www.studylight.org/desk/index.cgi?q1=1 Peter+3:15&amp;t1=en_nas" TargetMode="External"/><Relationship Id="rId460" Type="http://schemas.openxmlformats.org/officeDocument/2006/relationships/hyperlink" Target="http://www.studylight.org/desk/index.cgi?q1=John+4:27-30&amp;t1=en_nas" TargetMode="External"/><Relationship Id="rId461" Type="http://schemas.openxmlformats.org/officeDocument/2006/relationships/hyperlink" Target="http://www.studylight.org/desk/index.cgi?q1=Luke+5:8&amp;t1=en_nas" TargetMode="External"/><Relationship Id="rId462" Type="http://schemas.openxmlformats.org/officeDocument/2006/relationships/hyperlink" Target="http://www.studylight.org/desk/index.cgi?q1=Psalms+139:1-4&amp;t1=en_nas" TargetMode="External"/><Relationship Id="rId463" Type="http://schemas.openxmlformats.org/officeDocument/2006/relationships/hyperlink" Target="http://www.studylight.org/desk/index.cgi?q1=John+4:31-34&amp;t1=en_nas" TargetMode="External"/><Relationship Id="rId464" Type="http://schemas.openxmlformats.org/officeDocument/2006/relationships/hyperlink" Target="http://www.studylight.org/lex/grk/gwview.cgi?n=649" TargetMode="External"/><Relationship Id="rId465" Type="http://schemas.openxmlformats.org/officeDocument/2006/relationships/hyperlink" Target="http://www.studylight.org/lex/grk/gwview.cgi?n=3992" TargetMode="External"/><Relationship Id="rId466" Type="http://schemas.openxmlformats.org/officeDocument/2006/relationships/hyperlink" Target="http://www.studylight.org/desk/index.cgi?q1=John+5:36&amp;t1=en_nas" TargetMode="External"/><Relationship Id="rId467" Type="http://schemas.openxmlformats.org/officeDocument/2006/relationships/hyperlink" Target="http://www.studylight.org/desk/index.cgi?q1=John+17:4&amp;t1=en_nas" TargetMode="External"/><Relationship Id="rId468" Type="http://schemas.openxmlformats.org/officeDocument/2006/relationships/hyperlink" Target="http://www.studylight.org/desk/index.cgi?q1=John+10:18&amp;t1=en_nas" TargetMode="External"/><Relationship Id="rId469" Type="http://schemas.openxmlformats.org/officeDocument/2006/relationships/hyperlink" Target="http://www.studylight.org/desk/index.cgi?q1=John+6:38&amp;t1=en_nas" TargetMode="External"/><Relationship Id="rId470" Type="http://schemas.openxmlformats.org/officeDocument/2006/relationships/hyperlink" Target="http://www.studylight.org/desk/index.cgi?q1=John+8:29&amp;t1=en_nas" TargetMode="External"/><Relationship Id="rId471" Type="http://schemas.openxmlformats.org/officeDocument/2006/relationships/hyperlink" Target="http://www.studylight.org/desk/index.cgi?q1=John+14:23&amp;t1=en_nas" TargetMode="External"/><Relationship Id="rId472" Type="http://schemas.openxmlformats.org/officeDocument/2006/relationships/hyperlink" Target="http://www.studylight.org/desk/index.cgi?q1=John+4:35-38&amp;t1=en_nas" TargetMode="External"/><Relationship Id="rId473" Type="http://schemas.openxmlformats.org/officeDocument/2006/relationships/hyperlink" Target="http://www.studylight.org/desk/index.cgi?q1=Psalms+136:5-6&amp;t1=en_nas" TargetMode="External"/><Relationship Id="rId474" Type="http://schemas.openxmlformats.org/officeDocument/2006/relationships/hyperlink" Target="http://www.studylight.org/desk/index.cgi?q1=Amos+9:13&amp;t1=en_nas" TargetMode="External"/><Relationship Id="rId475" Type="http://schemas.openxmlformats.org/officeDocument/2006/relationships/hyperlink" Target="http://www.studylight.org/desk/index.cgi?q1=Leviticus+26:5&amp;t1=en_nas" TargetMode="External"/><Relationship Id="rId476" Type="http://schemas.openxmlformats.org/officeDocument/2006/relationships/hyperlink" Target="http://www.studylight.org/desk/index.cgi?q1=John+4:39-42&amp;t1=en_nas" TargetMode="External"/><Relationship Id="rId477" Type="http://schemas.openxmlformats.org/officeDocument/2006/relationships/hyperlink" Target="http://www.studylight.org/desk/index.cgi?q1=Romans+10:14&amp;t1=en_nas" TargetMode="External"/><Relationship Id="rId478" Type="http://schemas.openxmlformats.org/officeDocument/2006/relationships/hyperlink" Target="http://www.studylight.org/desk/index.cgi?q1=1 John+4:14&amp;t1=en_nas" TargetMode="External"/><Relationship Id="rId479" Type="http://schemas.openxmlformats.org/officeDocument/2006/relationships/hyperlink" Target="http://www.studylight.org/desk/index.cgi?q1=John+4:43-45&amp;t1=en_nas" TargetMode="External"/><Relationship Id="rId480" Type="http://schemas.openxmlformats.org/officeDocument/2006/relationships/hyperlink" Target="http://www.studylight.org/desk/index.cgi?q1=Mark+6:4&amp;t1=en_nas" TargetMode="External"/><Relationship Id="rId481" Type="http://schemas.openxmlformats.org/officeDocument/2006/relationships/hyperlink" Target="http://www.studylight.org/desk/index.cgi?q1=Matthew+13:57&amp;t1=en_nas" TargetMode="External"/><Relationship Id="rId482" Type="http://schemas.openxmlformats.org/officeDocument/2006/relationships/hyperlink" Target="http://www.studylight.org/desk/index.cgi?q1=Luke+4:24&amp;t1=en_nas" TargetMode="External"/><Relationship Id="rId483" Type="http://schemas.openxmlformats.org/officeDocument/2006/relationships/hyperlink" Target="http://www.studylight.org/desk/index.cgi?q1=John+4:1-4&amp;t1=en_nas" TargetMode="External"/><Relationship Id="rId484" Type="http://schemas.openxmlformats.org/officeDocument/2006/relationships/hyperlink" Target="http://www.studylight.org/desk/index.cgi?q1=John+4:46-54&amp;t1=en_nas" TargetMode="External"/><Relationship Id="rId485" Type="http://schemas.openxmlformats.org/officeDocument/2006/relationships/hyperlink" Target="http://www.studylight.org/desk/index.cgi?q1=Matthew+8:5-13&amp;t1=en_nas" TargetMode="External"/><Relationship Id="rId486" Type="http://schemas.openxmlformats.org/officeDocument/2006/relationships/hyperlink" Target="http://www.studylight.org/desk/index.cgi?q1=Luke+7:1-10&amp;t1=en_nas" TargetMode="External"/><Relationship Id="rId487" Type="http://schemas.openxmlformats.org/officeDocument/2006/relationships/hyperlink" Target="http://www.studylight.org/lex/grk/gwview.cgi?n=937" TargetMode="External"/><Relationship Id="rId488" Type="http://schemas.openxmlformats.org/officeDocument/2006/relationships/hyperlink" Target="http://www.studylight.org/desk/index.cgi?q1=Matthew+15:21-28&amp;t1=en_nas" TargetMode="External"/><Relationship Id="rId489" Type="http://schemas.openxmlformats.org/officeDocument/2006/relationships/hyperlink" Target="http://www.studylight.org/desk/index.cgi?q1=John+6:1-71&amp;t1=en_nas" TargetMode="External"/><Relationship Id="rId490" Type="http://schemas.openxmlformats.org/officeDocument/2006/relationships/hyperlink" Target="http://www.studylight.org/desk/index.cgi?q1=John+5:1-47&amp;t1=en_nas" TargetMode="External"/><Relationship Id="rId491" Type="http://schemas.openxmlformats.org/officeDocument/2006/relationships/hyperlink" Target="http://www.studylight.org/desk/index.cgi?q1=John+4:1-54&amp;t1=en_nas" TargetMode="External"/><Relationship Id="rId492" Type="http://schemas.openxmlformats.org/officeDocument/2006/relationships/hyperlink" Target="http://www.studylight.org/desk/index.cgi?q1=John+4:54&amp;t1=en_nas" TargetMode="External"/><Relationship Id="rId493" Type="http://schemas.openxmlformats.org/officeDocument/2006/relationships/hyperlink" Target="http://www.studylight.org/desk/index.cgi?q1=John+5:1-47&amp;t1=en_nas" TargetMode="External"/><Relationship Id="rId494" Type="http://schemas.openxmlformats.org/officeDocument/2006/relationships/hyperlink" Target="http://www.studylight.org/desk/index.cgi?q1=John+6:1-71&amp;t1=en_nas" TargetMode="External"/><Relationship Id="rId495" Type="http://schemas.openxmlformats.org/officeDocument/2006/relationships/hyperlink" Target="http://www.studylight.org/desk/index.cgi?q1=John+7:1-53&amp;t1=en_nas" TargetMode="External"/><Relationship Id="rId496" Type="http://schemas.openxmlformats.org/officeDocument/2006/relationships/hyperlink" Target="http://www.studylight.org/desk/index.cgi?q1=John+4:1-54&amp;t1=en_nas" TargetMode="External"/><Relationship Id="rId497" Type="http://schemas.openxmlformats.org/officeDocument/2006/relationships/hyperlink" Target="http://www.studylight.org/desk/index.cgi?q1=John+4:54&amp;t1=en_nas" TargetMode="External"/><Relationship Id="rId498" Type="http://schemas.openxmlformats.org/officeDocument/2006/relationships/hyperlink" Target="http://www.studylight.org/desk/index.cgi?q1=John+6:1-71&amp;t1=en_nas" TargetMode="External"/><Relationship Id="rId499" Type="http://schemas.openxmlformats.org/officeDocument/2006/relationships/hyperlink" Target="http://www.studylight.org/desk/index.cgi?q1=John+6:1&amp;t1=en_nas" TargetMode="External"/><Relationship Id="rId500" Type="http://schemas.openxmlformats.org/officeDocument/2006/relationships/hyperlink" Target="http://www.studylight.org/desk/index.cgi?q1=John+5:1-47&amp;t1=en_nas" TargetMode="External"/><Relationship Id="rId501" Type="http://schemas.openxmlformats.org/officeDocument/2006/relationships/hyperlink" Target="http://www.studylight.org/desk/index.cgi?q1=John+5:10&amp;t1=en_nas" TargetMode="External"/><Relationship Id="rId502" Type="http://schemas.openxmlformats.org/officeDocument/2006/relationships/hyperlink" Target="http://www.studylight.org/desk/index.cgi?q1=John+7:1-53&amp;t1=en_nas" TargetMode="External"/><Relationship Id="rId503" Type="http://schemas.openxmlformats.org/officeDocument/2006/relationships/hyperlink" Target="http://www.studylight.org/desk/index.cgi?q1=John+7:1&amp;t1=en_nas" TargetMode="External"/><Relationship Id="rId504" Type="http://schemas.openxmlformats.org/officeDocument/2006/relationships/hyperlink" Target="http://www.studylight.org/desk/index.cgi?q1=John+6:1-71&amp;t1=en_nas" TargetMode="External"/><Relationship Id="rId505" Type="http://schemas.openxmlformats.org/officeDocument/2006/relationships/hyperlink" Target="http://www.studylight.org/desk/index.cgi?q1=John+5:1-47&amp;t1=en_nas" TargetMode="External"/><Relationship Id="rId506" Type="http://schemas.openxmlformats.org/officeDocument/2006/relationships/hyperlink" Target="http://www.studylight.org/desk/index.cgi?q1=John+5:1-9&amp;t1=en_nas" TargetMode="External"/><Relationship Id="rId507" Type="http://schemas.openxmlformats.org/officeDocument/2006/relationships/hyperlink" Target="http://www.studylight.org/desk/index.cgi?q1=John+6:1-71&amp;t1=en_nas" TargetMode="External"/><Relationship Id="rId508" Type="http://schemas.openxmlformats.org/officeDocument/2006/relationships/hyperlink" Target="http://www.studylight.org/desk/index.cgi?q1=John+5:1-47&amp;t1=en_nas" TargetMode="External"/><Relationship Id="rId509" Type="http://schemas.openxmlformats.org/officeDocument/2006/relationships/hyperlink" Target="http://www.studylight.org/desk/index.cgi?q1=John+6:1-71&amp;t1=en_nas" TargetMode="External"/><Relationship Id="rId510" Type="http://schemas.openxmlformats.org/officeDocument/2006/relationships/hyperlink" Target="http://www.studylight.org/desk/index.cgi?q1=John+6:4&amp;t1=en_nas" TargetMode="External"/><Relationship Id="rId511" Type="http://schemas.openxmlformats.org/officeDocument/2006/relationships/hyperlink" Target="http://www.studylight.org/lex/grk/gwview.cgi?n=2861" TargetMode="External"/><Relationship Id="rId512" Type="http://schemas.openxmlformats.org/officeDocument/2006/relationships/hyperlink" Target="http://www.studylight.org/lex/grk/gwview.cgi?n=2860" TargetMode="External"/><Relationship Id="rId513" Type="http://schemas.openxmlformats.org/officeDocument/2006/relationships/hyperlink" Target="http://www.studylight.org/lex/grk/gwview.cgi?n=2895" TargetMode="External"/><Relationship Id="rId514" Type="http://schemas.openxmlformats.org/officeDocument/2006/relationships/hyperlink" Target="http://www.studylight.org/desk/index.cgi?q1=John+5:1-9&amp;t1=en_nas" TargetMode="External"/><Relationship Id="rId515" Type="http://schemas.openxmlformats.org/officeDocument/2006/relationships/hyperlink" Target="http://www.studylight.org/desk/index.cgi?q1=John+5:10-18&amp;t1=en_nas" TargetMode="External"/><Relationship Id="rId516" Type="http://schemas.openxmlformats.org/officeDocument/2006/relationships/hyperlink" Target="http://www.studylight.org/desk/index.cgi?q1=Jeremiah+17:19-27&amp;t1=en_nas" TargetMode="External"/><Relationship Id="rId517" Type="http://schemas.openxmlformats.org/officeDocument/2006/relationships/hyperlink" Target="http://www.studylight.org/desk/index.cgi?q1=Nehemiah+13:15-19&amp;t1=en_nas" TargetMode="External"/><Relationship Id="rId518" Type="http://schemas.openxmlformats.org/officeDocument/2006/relationships/hyperlink" Target="http://www.studylight.org/desk/index.cgi?q1=Nehemiah+13:15&amp;t1=en_nas" TargetMode="External"/><Relationship Id="rId519" Type="http://schemas.openxmlformats.org/officeDocument/2006/relationships/hyperlink" Target="http://www.studylight.org/desk/index.cgi?q1=John+5:18&amp;t1=en_nas" TargetMode="External"/><Relationship Id="rId520" Type="http://schemas.openxmlformats.org/officeDocument/2006/relationships/hyperlink" Target="http://www.studylight.org/desk/index.cgi?q1=Galatians+5:13&amp;t1=en_nas" TargetMode="External"/><Relationship Id="rId521" Type="http://schemas.openxmlformats.org/officeDocument/2006/relationships/hyperlink" Target="http://www.studylight.org/desk/index.cgi?q1=Romans+6:1-18&amp;t1=en_nas" TargetMode="External"/><Relationship Id="rId522" Type="http://schemas.openxmlformats.org/officeDocument/2006/relationships/hyperlink" Target="http://www.studylight.org/desk/index.cgi?q1=John+5:19-29&amp;t1=en_nas" TargetMode="External"/><Relationship Id="rId523" Type="http://schemas.openxmlformats.org/officeDocument/2006/relationships/hyperlink" Target="http://www.studylight.org/desk/index.cgi?q1=Daniel+7:1-14&amp;t1=en_nas" TargetMode="External"/><Relationship Id="rId524" Type="http://schemas.openxmlformats.org/officeDocument/2006/relationships/hyperlink" Target="http://www.studylight.org/desk/index.cgi?q1=Daniel+7:13&amp;t1=en_nas" TargetMode="External"/><Relationship Id="rId525" Type="http://schemas.openxmlformats.org/officeDocument/2006/relationships/hyperlink" Target="http://www.studylight.org/desk/index.cgi?q1=Daniel+7:1-7&amp;t1=en_nas" TargetMode="External"/><Relationship Id="rId526" Type="http://schemas.openxmlformats.org/officeDocument/2006/relationships/hyperlink" Target="http://www.studylight.org/desk/index.cgi?q1=Daniel+7:4&amp;t1=en_nas" TargetMode="External"/><Relationship Id="rId527" Type="http://schemas.openxmlformats.org/officeDocument/2006/relationships/hyperlink" Target="http://www.studylight.org/desk/index.cgi?q1=Daniel+7:5&amp;t1=en_nas" TargetMode="External"/><Relationship Id="rId528" Type="http://schemas.openxmlformats.org/officeDocument/2006/relationships/hyperlink" Target="http://www.studylight.org/desk/index.cgi?q1=Daniel+7:6&amp;t1=en_nas" TargetMode="External"/><Relationship Id="rId529" Type="http://schemas.openxmlformats.org/officeDocument/2006/relationships/hyperlink" Target="http://www.studylight.org/desk/index.cgi?q1=Daniel+7:7&amp;t1=en_nas" TargetMode="External"/><Relationship Id="rId530" Type="http://schemas.openxmlformats.org/officeDocument/2006/relationships/hyperlink" Target="http://www.studylight.org/desk/index.cgi?q1=Isaiah+35:6&amp;t1=en_nas" TargetMode="External"/><Relationship Id="rId531" Type="http://schemas.openxmlformats.org/officeDocument/2006/relationships/hyperlink" Target="http://www.studylight.org/desk/index.cgi?q1=Jeremiah+31:8-9&amp;t1=en_nas" TargetMode="External"/><Relationship Id="rId532" Type="http://schemas.openxmlformats.org/officeDocument/2006/relationships/hyperlink" Target="http://www.studylight.org/desk/index.cgi?q1=Deuteronomy+32:39&amp;t1=en_nas" TargetMode="External"/><Relationship Id="rId533" Type="http://schemas.openxmlformats.org/officeDocument/2006/relationships/hyperlink" Target="http://www.studylight.org/desk/index.cgi?q1=1 Samuel+2:6&amp;t1=en_nas" TargetMode="External"/><Relationship Id="rId534" Type="http://schemas.openxmlformats.org/officeDocument/2006/relationships/hyperlink" Target="http://www.studylight.org/desk/index.cgi?q1=2 Kings+5:6&amp;t1=en_nas" TargetMode="External"/><Relationship Id="rId535" Type="http://schemas.openxmlformats.org/officeDocument/2006/relationships/hyperlink" Target="http://www.studylight.org/desk/index.cgi?q1=Deuteronomy+1:17&amp;t1=en_nas" TargetMode="External"/><Relationship Id="rId536" Type="http://schemas.openxmlformats.org/officeDocument/2006/relationships/hyperlink" Target="http://www.studylight.org/desk/index.cgi?q1=Baruch+51:1-4&amp;t1=en_nas" TargetMode="External"/><Relationship Id="rId537" Type="http://schemas.openxmlformats.org/officeDocument/2006/relationships/hyperlink" Target="http://www.studylight.org/desk/index.cgi?q1=John+5:19-20&amp;t1=en_nas" TargetMode="External"/><Relationship Id="rId538" Type="http://schemas.openxmlformats.org/officeDocument/2006/relationships/hyperlink" Target="http://www.studylight.org/desk/index.cgi?q1=John+5:21-23&amp;t1=en_nas" TargetMode="External"/><Relationship Id="rId539" Type="http://schemas.openxmlformats.org/officeDocument/2006/relationships/hyperlink" Target="http://www.studylight.org/desk/index.cgi?q1=John+5:24&amp;t1=en_nas" TargetMode="External"/><Relationship Id="rId540" Type="http://schemas.openxmlformats.org/officeDocument/2006/relationships/hyperlink" Target="http://www.studylight.org/desk/index.cgi?q1=John+5:25-29&amp;t1=en_nas" TargetMode="External"/><Relationship Id="rId541" Type="http://schemas.openxmlformats.org/officeDocument/2006/relationships/hyperlink" Target="http://www.studylight.org/desk/index.cgi?q1=John+5:30&amp;t1=en_nas" TargetMode="External"/><Relationship Id="rId542" Type="http://schemas.openxmlformats.org/officeDocument/2006/relationships/hyperlink" Target="http://www.studylight.org/desk/index.cgi?q1=John+5:31-36&amp;t1=en_nas" TargetMode="External"/><Relationship Id="rId543" Type="http://schemas.openxmlformats.org/officeDocument/2006/relationships/hyperlink" Target="http://www.studylight.org/desk/index.cgi?q1=Deuteronomy+17:6&amp;t1=en_nas" TargetMode="External"/><Relationship Id="rId544" Type="http://schemas.openxmlformats.org/officeDocument/2006/relationships/hyperlink" Target="http://www.studylight.org/desk/index.cgi?q1=Deuteronomy+19:15&amp;t1=en_nas" TargetMode="External"/><Relationship Id="rId545" Type="http://schemas.openxmlformats.org/officeDocument/2006/relationships/hyperlink" Target="http://www.studylight.org/desk/index.cgi?q1=2 Corinthians+13:1&amp;t1=en_nas" TargetMode="External"/><Relationship Id="rId546" Type="http://schemas.openxmlformats.org/officeDocument/2006/relationships/hyperlink" Target="http://www.studylight.org/desk/index.cgi?q1=Matthew+18:16&amp;t1=en_nas" TargetMode="External"/><Relationship Id="rId547" Type="http://schemas.openxmlformats.org/officeDocument/2006/relationships/hyperlink" Target="http://www.studylight.org/desk/index.cgi?q1=1 Timothy+5:19&amp;t1=en_nas" TargetMode="External"/><Relationship Id="rId548" Type="http://schemas.openxmlformats.org/officeDocument/2006/relationships/hyperlink" Target="http://www.studylight.org/desk/index.cgi?q1=John+1:19-20&amp;t1=en_nas" TargetMode="External"/><Relationship Id="rId549" Type="http://schemas.openxmlformats.org/officeDocument/2006/relationships/hyperlink" Target="http://www.studylight.org/desk/index.cgi?q1=John+1:26&amp;t1=en_nas" TargetMode="External"/><Relationship Id="rId550" Type="http://schemas.openxmlformats.org/officeDocument/2006/relationships/hyperlink" Target="http://www.studylight.org/desk/index.cgi?q1=John+1:29&amp;t1=en_nas" TargetMode="External"/><Relationship Id="rId551" Type="http://schemas.openxmlformats.org/officeDocument/2006/relationships/hyperlink" Target="http://www.studylight.org/desk/index.cgi?q1=John+1:35-36&amp;t1=en_nas" TargetMode="External"/><Relationship Id="rId552" Type="http://schemas.openxmlformats.org/officeDocument/2006/relationships/hyperlink" Target="http://www.studylight.org/desk/index.cgi?q1=Matthew+11:4&amp;t1=en_nas" TargetMode="External"/><Relationship Id="rId553" Type="http://schemas.openxmlformats.org/officeDocument/2006/relationships/hyperlink" Target="http://www.studylight.org/desk/index.cgi?q1=Luke+7:22&amp;t1=en_nas" TargetMode="External"/><Relationship Id="rId554" Type="http://schemas.openxmlformats.org/officeDocument/2006/relationships/hyperlink" Target="http://www.studylight.org/desk/index.cgi?q1=John+5:37-43&amp;t1=en_nas" TargetMode="External"/><Relationship Id="rId555" Type="http://schemas.openxmlformats.org/officeDocument/2006/relationships/hyperlink" Target="http://www.studylight.org/desk/index.cgi?q1=1 John+5:9-10&amp;t1=en_nas" TargetMode="External"/><Relationship Id="rId556" Type="http://schemas.openxmlformats.org/officeDocument/2006/relationships/hyperlink" Target="http://www.studylight.org/desk/index.cgi?q1=Deuteronomy+4:12&amp;t1=en_nas" TargetMode="External"/><Relationship Id="rId557" Type="http://schemas.openxmlformats.org/officeDocument/2006/relationships/hyperlink" Target="http://www.studylight.org/desk/index.cgi?q1=Baruch+4:1-2&amp;t1=en_nas" TargetMode="External"/><Relationship Id="rId558" Type="http://schemas.openxmlformats.org/officeDocument/2006/relationships/hyperlink" Target="http://www.studylight.org/desk/index.cgi?q1=John+5:34&amp;t1=en_nas" TargetMode="External"/><Relationship Id="rId559" Type="http://schemas.openxmlformats.org/officeDocument/2006/relationships/hyperlink" Target="http://www.studylight.org/desk/index.cgi?q1=Mark+13:6&amp;t1=en_nas" TargetMode="External"/><Relationship Id="rId560" Type="http://schemas.openxmlformats.org/officeDocument/2006/relationships/hyperlink" Target="http://www.studylight.org/desk/index.cgi?q1=Mark+13:22&amp;t1=en_nas" TargetMode="External"/><Relationship Id="rId561" Type="http://schemas.openxmlformats.org/officeDocument/2006/relationships/hyperlink" Target="http://www.studylight.org/desk/index.cgi?q1=Matthew+24:5&amp;t1=en_nas" TargetMode="External"/><Relationship Id="rId562" Type="http://schemas.openxmlformats.org/officeDocument/2006/relationships/hyperlink" Target="http://www.studylight.org/desk/index.cgi?q1=Matthew+24:24&amp;t1=en_nas" TargetMode="External"/><Relationship Id="rId563" Type="http://schemas.openxmlformats.org/officeDocument/2006/relationships/hyperlink" Target="http://www.studylight.org/desk/index.cgi?q1=John+5:44-47&amp;t1=en_nas" TargetMode="External"/><Relationship Id="rId564" Type="http://schemas.openxmlformats.org/officeDocument/2006/relationships/hyperlink" Target="http://www.studylight.org/desk/index.cgi?q1=John+6:1-13&amp;t1=en_nas" TargetMode="External"/><Relationship Id="rId565" Type="http://schemas.openxmlformats.org/officeDocument/2006/relationships/hyperlink" Target="http://www.studylight.org/desk/index.cgi?q1=Luke+9:10&amp;t1=en_nas" TargetMode="External"/><Relationship Id="rId566" Type="http://schemas.openxmlformats.org/officeDocument/2006/relationships/hyperlink" Target="http://www.studylight.org/desk/index.cgi?q1=John+1:44&amp;t1=en_nas" TargetMode="External"/><Relationship Id="rId567" Type="http://schemas.openxmlformats.org/officeDocument/2006/relationships/hyperlink" Target="http://www.studylight.org/lex/grk/gwview.cgi?n=5526" TargetMode="External"/><Relationship Id="rId568" Type="http://schemas.openxmlformats.org/officeDocument/2006/relationships/hyperlink" Target="http://www.studylight.org/lex/grk/gwview.cgi?n=2894" TargetMode="External"/><Relationship Id="rId569" Type="http://schemas.openxmlformats.org/officeDocument/2006/relationships/hyperlink" Target="http://www.studylight.org/desk/index.cgi?q1=John+6:1-13&amp;t1=en_nas" TargetMode="External"/><Relationship Id="rId570" Type="http://schemas.openxmlformats.org/officeDocument/2006/relationships/hyperlink" Target="http://www.studylight.org/desk/index.cgi?q1=Matthew+4:3-4&amp;t1=en_nas" TargetMode="External"/><Relationship Id="rId571" Type="http://schemas.openxmlformats.org/officeDocument/2006/relationships/hyperlink" Target="http://www.studylight.org/desk/index.cgi?q1=John+6:14-15&amp;t1=en_nas" TargetMode="External"/><Relationship Id="rId572" Type="http://schemas.openxmlformats.org/officeDocument/2006/relationships/hyperlink" Target="http://www.studylight.org/desk/index.cgi?q1=Deuteronomy+18:15&amp;t1=en_nas" TargetMode="External"/><Relationship Id="rId573" Type="http://schemas.openxmlformats.org/officeDocument/2006/relationships/hyperlink" Target="http://www.studylight.org/desk/index.cgi?q1=John+6:16-21&amp;t1=en_nas" TargetMode="External"/><Relationship Id="rId574" Type="http://schemas.openxmlformats.org/officeDocument/2006/relationships/hyperlink" Target="http://www.studylight.org/desk/index.cgi?q1=Mark+6:45&amp;t1=en_nas" TargetMode="External"/><Relationship Id="rId575" Type="http://schemas.openxmlformats.org/officeDocument/2006/relationships/hyperlink" Target="http://www.studylight.org/desk/index.cgi?q1=John+6:4&amp;t1=en_nas" TargetMode="External"/><Relationship Id="rId576" Type="http://schemas.openxmlformats.org/officeDocument/2006/relationships/hyperlink" Target="http://www.studylight.org/lex/grk/gwview.cgi?n=1909" TargetMode="External"/><Relationship Id="rId577" Type="http://schemas.openxmlformats.org/officeDocument/2006/relationships/hyperlink" Target="http://www.studylight.org/lex/grk/gwview.cgi?n=3588" TargetMode="External"/><Relationship Id="rId578" Type="http://schemas.openxmlformats.org/officeDocument/2006/relationships/hyperlink" Target="http://www.studylight.org/lex/grk/gwview.cgi?n=2281" TargetMode="External"/><Relationship Id="rId579" Type="http://schemas.openxmlformats.org/officeDocument/2006/relationships/hyperlink" Target="http://www.studylight.org/desk/index.cgi?q1=John+21:1&amp;t1=en_nas" TargetMode="External"/><Relationship Id="rId580" Type="http://schemas.openxmlformats.org/officeDocument/2006/relationships/hyperlink" Target="http://www.studylight.org/desk/index.cgi?q1=Psalms+107:30&amp;t1=en_nas" TargetMode="External"/><Relationship Id="rId581" Type="http://schemas.openxmlformats.org/officeDocument/2006/relationships/hyperlink" Target="http://www.studylight.org/desk/index.cgi?q1=John+6:22-27&amp;t1=en_nas" TargetMode="External"/><Relationship Id="rId582" Type="http://schemas.openxmlformats.org/officeDocument/2006/relationships/hyperlink" Target="http://www.studylight.org/desk/index.cgi?q1=Isaiah+55:2&amp;t1=en_nas" TargetMode="External"/><Relationship Id="rId583" Type="http://schemas.openxmlformats.org/officeDocument/2006/relationships/hyperlink" Target="http://www.studylight.org/lex/heb/hwview.cgi?n=571" TargetMode="External"/><Relationship Id="rId584" Type="http://schemas.openxmlformats.org/officeDocument/2006/relationships/hyperlink" Target="http://www.studylight.org/lex/heb/hwview.cgi?n=571" TargetMode="External"/><Relationship Id="rId585" Type="http://schemas.openxmlformats.org/officeDocument/2006/relationships/hyperlink" Target="http://www.studylight.org/desk/index.cgi?q1=John+6:28-29&amp;t1=en_nas" TargetMode="External"/><Relationship Id="rId586" Type="http://schemas.openxmlformats.org/officeDocument/2006/relationships/hyperlink" Target="http://www.studylight.org/desk/index.cgi?q1=John+6:30-34&amp;t1=en_nas" TargetMode="External"/><Relationship Id="rId587" Type="http://schemas.openxmlformats.org/officeDocument/2006/relationships/hyperlink" Target="http://www.studylight.org/desk/index.cgi?q1=Psalms+78:24&amp;t1=en_nas" TargetMode="External"/><Relationship Id="rId588" Type="http://schemas.openxmlformats.org/officeDocument/2006/relationships/hyperlink" Target="http://www.studylight.org/desk/index.cgi?q1=Exodus+16:15&amp;t1=en_nas" TargetMode="External"/><Relationship Id="rId589" Type="http://schemas.openxmlformats.org/officeDocument/2006/relationships/hyperlink" Target="http://www.studylight.org/desk/index.cgi?q1=John+6:35-40&amp;t1=en_nas" TargetMode="External"/><Relationship Id="rId590" Type="http://schemas.openxmlformats.org/officeDocument/2006/relationships/hyperlink" Target="http://www.studylight.org/desk/index.cgi?q1=John+6:41-51&amp;t1=en_nas" TargetMode="External"/><Relationship Id="rId591" Type="http://schemas.openxmlformats.org/officeDocument/2006/relationships/hyperlink" Target="http://www.studylight.org/lex/grk/gwview.cgi?n=1670" TargetMode="External"/><Relationship Id="rId592" Type="http://schemas.openxmlformats.org/officeDocument/2006/relationships/hyperlink" Target="http://www.studylight.org/desk/index.cgi?q1=Jeremiah+31:3&amp;t1=en_nas" TargetMode="External"/><Relationship Id="rId593" Type="http://schemas.openxmlformats.org/officeDocument/2006/relationships/hyperlink" Target="http://www.studylight.org/desk/index.cgi?q1=John+21:6&amp;t1=en_nas" TargetMode="External"/><Relationship Id="rId594" Type="http://schemas.openxmlformats.org/officeDocument/2006/relationships/hyperlink" Target="http://www.studylight.org/desk/index.cgi?q1=John+21:11&amp;t1=en_nas" TargetMode="External"/><Relationship Id="rId595" Type="http://schemas.openxmlformats.org/officeDocument/2006/relationships/hyperlink" Target="http://www.studylight.org/desk/index.cgi?q1=Acts+16:19&amp;t1=en_nas" TargetMode="External"/><Relationship Id="rId596" Type="http://schemas.openxmlformats.org/officeDocument/2006/relationships/hyperlink" Target="http://www.studylight.org/desk/index.cgi?q1=John+18:10&amp;t1=en_nas" TargetMode="External"/><Relationship Id="rId597" Type="http://schemas.openxmlformats.org/officeDocument/2006/relationships/hyperlink" Target="http://www.studylight.org/desk/index.cgi?q1=John+6:51&amp;t1=en_nas" TargetMode="External"/><Relationship Id="rId598" Type="http://schemas.openxmlformats.org/officeDocument/2006/relationships/hyperlink" Target="http://www.studylight.org/desk/index.cgi?q1=John+6:51&amp;t1=en_nas" TargetMode="External"/><Relationship Id="rId599" Type="http://schemas.openxmlformats.org/officeDocument/2006/relationships/hyperlink" Target="http://www.studylight.org/desk/index.cgi?q1=1 John+4:2-3&amp;t1=en_nas" TargetMode="External"/><Relationship Id="rId600" Type="http://schemas.openxmlformats.org/officeDocument/2006/relationships/hyperlink" Target="http://www.studylight.org/desk/index.cgi?q1=Genesis+9:4&amp;t1=en_nas" TargetMode="External"/><Relationship Id="rId601" Type="http://schemas.openxmlformats.org/officeDocument/2006/relationships/hyperlink" Target="http://www.studylight.org/desk/index.cgi?q1=Deuteronomy+15:23&amp;t1=en_nas" TargetMode="External"/><Relationship Id="rId602" Type="http://schemas.openxmlformats.org/officeDocument/2006/relationships/hyperlink" Target="http://www.studylight.org/desk/index.cgi?q1=John+6:59-65&amp;t1=en_nas" TargetMode="External"/><Relationship Id="rId603" Type="http://schemas.openxmlformats.org/officeDocument/2006/relationships/hyperlink" Target="http://www.studylight.org/lex/grk/gwview.cgi?n=4642" TargetMode="External"/><Relationship Id="rId604" Type="http://schemas.openxmlformats.org/officeDocument/2006/relationships/hyperlink" Target="http://www.studylight.org/desk/index.cgi?q1=John+6:66-71&amp;t1=en_nas" TargetMode="External"/><Relationship Id="rId605" Type="http://schemas.openxmlformats.org/officeDocument/2006/relationships/hyperlink" Target="http://www.studylight.org/desk/index.cgi?q1=John+2:23&amp;t1=en_nas" TargetMode="External"/><Relationship Id="rId606" Type="http://schemas.openxmlformats.org/officeDocument/2006/relationships/hyperlink" Target="http://www.studylight.org/desk/index.cgi?q1=John+4:1-3&amp;t1=en_nas" TargetMode="External"/><Relationship Id="rId607" Type="http://schemas.openxmlformats.org/officeDocument/2006/relationships/hyperlink" Target="http://www.studylight.org/desk/index.cgi?q1=John+4:1&amp;t1=en_nas" TargetMode="External"/><Relationship Id="rId608" Type="http://schemas.openxmlformats.org/officeDocument/2006/relationships/hyperlink" Target="http://www.studylight.org/desk/index.cgi?q1=John+4:39&amp;t1=en_nas" TargetMode="External"/><Relationship Id="rId609" Type="http://schemas.openxmlformats.org/officeDocument/2006/relationships/hyperlink" Target="http://www.studylight.org/desk/index.cgi?q1=John+4:45&amp;t1=en_nas" TargetMode="External"/><Relationship Id="rId610" Type="http://schemas.openxmlformats.org/officeDocument/2006/relationships/hyperlink" Target="http://www.studylight.org/desk/index.cgi?q1=John+6:2&amp;t1=en_nas" TargetMode="External"/><Relationship Id="rId611" Type="http://schemas.openxmlformats.org/officeDocument/2006/relationships/hyperlink" Target="http://www.studylight.org/desk/index.cgi?q1=Mark+8:27&amp;t1=en_nas" TargetMode="External"/><Relationship Id="rId612" Type="http://schemas.openxmlformats.org/officeDocument/2006/relationships/hyperlink" Target="http://www.studylight.org/desk/index.cgi?q1=Matthew+16:13&amp;t1=en_nas" TargetMode="External"/><Relationship Id="rId613" Type="http://schemas.openxmlformats.org/officeDocument/2006/relationships/hyperlink" Target="http://www.studylight.org/desk/index.cgi?q1=Luke+9:18&amp;t1=en_nas" TargetMode="External"/><Relationship Id="rId614" Type="http://schemas.openxmlformats.org/officeDocument/2006/relationships/hyperlink" Target="http://www.studylight.org/desk/index.cgi?q1=John+7:1-9&amp;t1=en_nas" TargetMode="External"/><Relationship Id="rId615" Type="http://schemas.openxmlformats.org/officeDocument/2006/relationships/hyperlink" Target="http://www.studylight.org/desk/index.cgi?q1=John+7:7&amp;t1=en_nas" TargetMode="External"/><Relationship Id="rId616" Type="http://schemas.openxmlformats.org/officeDocument/2006/relationships/hyperlink" Target="http://www.studylight.org/desk/index.cgi?q1=John+2:4&amp;t1=en_nas" TargetMode="External"/><Relationship Id="rId617" Type="http://schemas.openxmlformats.org/officeDocument/2006/relationships/hyperlink" Target="http://www.studylight.org/desk/index.cgi?q1=John+7:30&amp;t1=en_nas" TargetMode="External"/><Relationship Id="rId618" Type="http://schemas.openxmlformats.org/officeDocument/2006/relationships/hyperlink" Target="http://www.studylight.org/desk/index.cgi?q1=John+8:20&amp;t1=en_nas" TargetMode="External"/><Relationship Id="rId619" Type="http://schemas.openxmlformats.org/officeDocument/2006/relationships/hyperlink" Target="http://www.studylight.org/desk/index.cgi?q1=John+12:27&amp;t1=en_nas" TargetMode="External"/><Relationship Id="rId620" Type="http://schemas.openxmlformats.org/officeDocument/2006/relationships/hyperlink" Target="http://www.studylight.org/lex/grk/gwview.cgi?n=5610" TargetMode="External"/><Relationship Id="rId621" Type="http://schemas.openxmlformats.org/officeDocument/2006/relationships/hyperlink" Target="http://www.studylight.org/lex/grk/gwview.cgi?n=2540" TargetMode="External"/><Relationship Id="rId622" Type="http://schemas.openxmlformats.org/officeDocument/2006/relationships/hyperlink" Target="http://www.studylight.org/desk/index.cgi?q1=John+2:1&amp;t1=en_nas" TargetMode="External"/><Relationship Id="rId623" Type="http://schemas.openxmlformats.org/officeDocument/2006/relationships/hyperlink" Target="http://www.studylight.org/desk/index.cgi?q1=John+4:46&amp;t1=en_nas" TargetMode="External"/><Relationship Id="rId624" Type="http://schemas.openxmlformats.org/officeDocument/2006/relationships/hyperlink" Target="http://www.studylight.org/desk/index.cgi?q1=John+6:1&amp;t1=en_nas" TargetMode="External"/><Relationship Id="rId625" Type="http://schemas.openxmlformats.org/officeDocument/2006/relationships/hyperlink" Target="http://www.studylight.org/desk/index.cgi?q1=John+5:1&amp;t1=en_nas" TargetMode="External"/><Relationship Id="rId626" Type="http://schemas.openxmlformats.org/officeDocument/2006/relationships/hyperlink" Target="http://www.studylight.org/desk/index.cgi?q1=John+7:10-13&amp;t1=en_nas" TargetMode="External"/><Relationship Id="rId627" Type="http://schemas.openxmlformats.org/officeDocument/2006/relationships/hyperlink" Target="http://www.studylight.org/desk/index.cgi?q1=John+7:1-5&amp;t1=en_nas" TargetMode="External"/><Relationship Id="rId628" Type="http://schemas.openxmlformats.org/officeDocument/2006/relationships/hyperlink" Target="http://www.studylight.org/desk/index.cgi?q1=John+7:7&amp;t1=en_nas" TargetMode="External"/><Relationship Id="rId629" Type="http://schemas.openxmlformats.org/officeDocument/2006/relationships/hyperlink" Target="http://www.studylight.org/desk/index.cgi?q1=John+7:19&amp;t1=en_nas" TargetMode="External"/><Relationship Id="rId630" Type="http://schemas.openxmlformats.org/officeDocument/2006/relationships/hyperlink" Target="http://www.studylight.org/desk/index.cgi?q1=John+7:30&amp;t1=en_nas" TargetMode="External"/><Relationship Id="rId631" Type="http://schemas.openxmlformats.org/officeDocument/2006/relationships/hyperlink" Target="http://www.studylight.org/desk/index.cgi?q1=John+7:32&amp;t1=en_nas" TargetMode="External"/><Relationship Id="rId632" Type="http://schemas.openxmlformats.org/officeDocument/2006/relationships/hyperlink" Target="http://www.studylight.org/desk/index.cgi?q1=John+7:15&amp;t1=en_nas" TargetMode="External"/><Relationship Id="rId633" Type="http://schemas.openxmlformats.org/officeDocument/2006/relationships/hyperlink" Target="http://www.studylight.org/desk/index.cgi?q1=John+7:47-49&amp;t1=en_nas" TargetMode="External"/><Relationship Id="rId634" Type="http://schemas.openxmlformats.org/officeDocument/2006/relationships/hyperlink" Target="http://www.studylight.org/desk/index.cgi?q1=John+7:11&amp;t1=en_nas" TargetMode="External"/><Relationship Id="rId635" Type="http://schemas.openxmlformats.org/officeDocument/2006/relationships/hyperlink" Target="http://www.studylight.org/desk/index.cgi?q1=John+7:12&amp;t1=en_nas" TargetMode="External"/><Relationship Id="rId636" Type="http://schemas.openxmlformats.org/officeDocument/2006/relationships/hyperlink" Target="http://www.studylight.org/desk/index.cgi?q1=John+7:43&amp;t1=en_nas" TargetMode="External"/><Relationship Id="rId637" Type="http://schemas.openxmlformats.org/officeDocument/2006/relationships/hyperlink" Target="http://www.studylight.org/desk/index.cgi?q1=John+7:10-13&amp;t1=en_nas" TargetMode="External"/><Relationship Id="rId638" Type="http://schemas.openxmlformats.org/officeDocument/2006/relationships/hyperlink" Target="http://www.studylight.org/desk/index.cgi?q1=John+7:12&amp;t1=en_nas" TargetMode="External"/><Relationship Id="rId639" Type="http://schemas.openxmlformats.org/officeDocument/2006/relationships/hyperlink" Target="http://www.studylight.org/desk/index.cgi?q1=John+7:40&amp;t1=en_nas" TargetMode="External"/><Relationship Id="rId640" Type="http://schemas.openxmlformats.org/officeDocument/2006/relationships/hyperlink" Target="http://www.studylight.org/desk/index.cgi?q1=John+7:20&amp;t1=en_nas" TargetMode="External"/><Relationship Id="rId641" Type="http://schemas.openxmlformats.org/officeDocument/2006/relationships/hyperlink" Target="http://www.studylight.org/desk/index.cgi?q1=John+7:26&amp;t1=en_nas" TargetMode="External"/><Relationship Id="rId642" Type="http://schemas.openxmlformats.org/officeDocument/2006/relationships/hyperlink" Target="http://www.studylight.org/desk/index.cgi?q1=John+7:46&amp;t1=en_nas" TargetMode="External"/><Relationship Id="rId643" Type="http://schemas.openxmlformats.org/officeDocument/2006/relationships/hyperlink" Target="http://www.studylight.org/desk/index.cgi?q1=John+7:13&amp;t1=en_nas" TargetMode="External"/><Relationship Id="rId644" Type="http://schemas.openxmlformats.org/officeDocument/2006/relationships/hyperlink" Target="http://www.studylight.org/lex/grk/gwview.cgi?n=1112" TargetMode="External"/><Relationship Id="rId645" Type="http://schemas.openxmlformats.org/officeDocument/2006/relationships/hyperlink" Target="http://www.studylight.org/desk/index.cgi?q1=John+7:31&amp;t1=en_nas" TargetMode="External"/><Relationship Id="rId646" Type="http://schemas.openxmlformats.org/officeDocument/2006/relationships/hyperlink" Target="http://www.studylight.org/desk/index.cgi?q1=John+7:50&amp;t1=en_nas" TargetMode="External"/><Relationship Id="rId647" Type="http://schemas.openxmlformats.org/officeDocument/2006/relationships/hyperlink" Target="http://www.studylight.org/desk/index.cgi?q1=John+7:15-18&amp;t1=en_nas" TargetMode="External"/><Relationship Id="rId648" Type="http://schemas.openxmlformats.org/officeDocument/2006/relationships/hyperlink" Target="http://www.studylight.org/desk/index.cgi?q1=John+5:47&amp;t1=en_nas" TargetMode="External"/><Relationship Id="rId649" Type="http://schemas.openxmlformats.org/officeDocument/2006/relationships/hyperlink" Target="http://www.studylight.org/desk/index.cgi?q1=John+5:1-47&amp;t1=en_nas" TargetMode="External"/><Relationship Id="rId650" Type="http://schemas.openxmlformats.org/officeDocument/2006/relationships/hyperlink" Target="http://www.studylight.org/desk/index.cgi?q1=John+5:47&amp;t1=en_nas" TargetMode="External"/><Relationship Id="rId651" Type="http://schemas.openxmlformats.org/officeDocument/2006/relationships/hyperlink" Target="http://www.studylight.org/desk/index.cgi?q1=John+7:15-24&amp;t1=en_nas" TargetMode="External"/><Relationship Id="rId652" Type="http://schemas.openxmlformats.org/officeDocument/2006/relationships/hyperlink" Target="http://www.studylight.org/desk/index.cgi?q1=John+7:15-24&amp;t1=en_nas" TargetMode="External"/><Relationship Id="rId653" Type="http://schemas.openxmlformats.org/officeDocument/2006/relationships/hyperlink" Target="http://www.studylight.org/desk/index.cgi?q1=John+5:47&amp;t1=en_nas" TargetMode="External"/><Relationship Id="rId654" Type="http://schemas.openxmlformats.org/officeDocument/2006/relationships/hyperlink" Target="http://www.studylight.org/desk/index.cgi?q1=Acts+4:13&amp;t1=en_nas" TargetMode="External"/><Relationship Id="rId655" Type="http://schemas.openxmlformats.org/officeDocument/2006/relationships/hyperlink" Target="http://www.studylight.org/desk/index.cgi?q1=John+12:49&amp;t1=en_nas" TargetMode="External"/><Relationship Id="rId656" Type="http://schemas.openxmlformats.org/officeDocument/2006/relationships/hyperlink" Target="http://www.studylight.org/desk/index.cgi?q1=John+14:10&amp;t1=en_nas" TargetMode="External"/><Relationship Id="rId657" Type="http://schemas.openxmlformats.org/officeDocument/2006/relationships/hyperlink" Target="http://www.studylight.org/desk/index.cgi?q1=John+7:19-24&amp;t1=en_nas" TargetMode="External"/><Relationship Id="rId658" Type="http://schemas.openxmlformats.org/officeDocument/2006/relationships/hyperlink" Target="http://www.studylight.org/desk/index.cgi?q1=Leviticus+12:3&amp;t1=en_nas" TargetMode="External"/><Relationship Id="rId659" Type="http://schemas.openxmlformats.org/officeDocument/2006/relationships/hyperlink" Target="http://www.studylight.org/desk/index.cgi?q1=John+7:14&amp;t1=en_nas" TargetMode="External"/><Relationship Id="rId660" Type="http://schemas.openxmlformats.org/officeDocument/2006/relationships/hyperlink" Target="http://www.studylight.org/desk/index.cgi?q1=John+7:25-30&amp;t1=en_nas" TargetMode="External"/><Relationship Id="rId661" Type="http://schemas.openxmlformats.org/officeDocument/2006/relationships/hyperlink" Target="http://www.studylight.org/desk/index.cgi?q1=John+7:15-24&amp;t1=en_nas" TargetMode="External"/><Relationship Id="rId662" Type="http://schemas.openxmlformats.org/officeDocument/2006/relationships/hyperlink" Target="http://www.studylight.org/desk/index.cgi?q1=John+5:47&amp;t1=en_nas" TargetMode="External"/><Relationship Id="rId663" Type="http://schemas.openxmlformats.org/officeDocument/2006/relationships/hyperlink" Target="http://www.studylight.org/desk/index.cgi?q1=John+7:14&amp;t1=en_nas" TargetMode="External"/><Relationship Id="rId664" Type="http://schemas.openxmlformats.org/officeDocument/2006/relationships/hyperlink" Target="http://www.studylight.org/desk/index.cgi?q1=John+1:24&amp;t1=en_nas" TargetMode="External"/><Relationship Id="rId665" Type="http://schemas.openxmlformats.org/officeDocument/2006/relationships/hyperlink" Target="http://www.studylight.org/desk/index.cgi?q1=John+7:31-36&amp;t1=en_nas" TargetMode="External"/><Relationship Id="rId666" Type="http://schemas.openxmlformats.org/officeDocument/2006/relationships/hyperlink" Target="http://www.studylight.org/desk/index.cgi?q1=Matthew+11:1-6&amp;t1=en_nas" TargetMode="External"/><Relationship Id="rId667" Type="http://schemas.openxmlformats.org/officeDocument/2006/relationships/hyperlink" Target="http://www.studylight.org/desk/index.cgi?q1=Matthew+7:7&amp;t1=en_nas" TargetMode="External"/><Relationship Id="rId668" Type="http://schemas.openxmlformats.org/officeDocument/2006/relationships/hyperlink" Target="http://www.studylight.org/desk/index.cgi?q1=John+7:34&amp;t1=en_nas" TargetMode="External"/><Relationship Id="rId669" Type="http://schemas.openxmlformats.org/officeDocument/2006/relationships/hyperlink" Target="http://www.studylight.org/desk/index.cgi?q1=Isaiah+55:6&amp;t1=en_nas" TargetMode="External"/><Relationship Id="rId670" Type="http://schemas.openxmlformats.org/officeDocument/2006/relationships/hyperlink" Target="http://www.studylight.org/desk/index.cgi?q1=John+7:37-44&amp;t1=en_nas" TargetMode="External"/><Relationship Id="rId671" Type="http://schemas.openxmlformats.org/officeDocument/2006/relationships/hyperlink" Target="http://www.studylight.org/desk/index.cgi?q1=Leviticus+23:40-43&amp;t1=en_nas" TargetMode="External"/><Relationship Id="rId672" Type="http://schemas.openxmlformats.org/officeDocument/2006/relationships/hyperlink" Target="http://www.studylight.org/desk/index.cgi?q1=Exodus+23:16&amp;t1=en_nas" TargetMode="External"/><Relationship Id="rId673" Type="http://schemas.openxmlformats.org/officeDocument/2006/relationships/hyperlink" Target="http://www.studylight.org/desk/index.cgi?q1=Exodus+34:22&amp;t1=en_nas" TargetMode="External"/><Relationship Id="rId674" Type="http://schemas.openxmlformats.org/officeDocument/2006/relationships/hyperlink" Target="http://www.studylight.org/desk/index.cgi?q1=1 Kings+8:2&amp;t1=en_nas" TargetMode="External"/><Relationship Id="rId675" Type="http://schemas.openxmlformats.org/officeDocument/2006/relationships/hyperlink" Target="http://www.studylight.org/desk/index.cgi?q1=Leviticus+23:39&amp;t1=en_nas" TargetMode="External"/><Relationship Id="rId676" Type="http://schemas.openxmlformats.org/officeDocument/2006/relationships/hyperlink" Target="http://www.studylight.org/desk/index.cgi?q1=Exodus+23:16&amp;t1=en_nas" TargetMode="External"/><Relationship Id="rId677" Type="http://schemas.openxmlformats.org/officeDocument/2006/relationships/hyperlink" Target="http://www.studylight.org/desk/index.cgi?q1=Deuteronomy+16:13&amp;t1=en_nas" TargetMode="External"/><Relationship Id="rId678" Type="http://schemas.openxmlformats.org/officeDocument/2006/relationships/hyperlink" Target="http://www.studylight.org/desk/index.cgi?q1=Deuteronomy+16:16&amp;t1=en_nas" TargetMode="External"/><Relationship Id="rId679" Type="http://schemas.openxmlformats.org/officeDocument/2006/relationships/hyperlink" Target="http://www.studylight.org/desk/index.cgi?q1=Zechariah+14:16-18&amp;t1=en_nas" TargetMode="External"/><Relationship Id="rId680" Type="http://schemas.openxmlformats.org/officeDocument/2006/relationships/hyperlink" Target="http://www.studylight.org/desk/index.cgi?q1=Leviticus+23:40&amp;t1=en_nas" TargetMode="External"/><Relationship Id="rId681" Type="http://schemas.openxmlformats.org/officeDocument/2006/relationships/hyperlink" Target="http://www.studylight.org/desk/index.cgi?q1=Isaiah+12:3&amp;t1=en_nas" TargetMode="External"/><Relationship Id="rId682" Type="http://schemas.openxmlformats.org/officeDocument/2006/relationships/hyperlink" Target="http://www.studylight.org/desk/index.cgi?q1=Psalms+113:1-9&amp;t1=en_nas" TargetMode="External"/><Relationship Id="rId683" Type="http://schemas.openxmlformats.org/officeDocument/2006/relationships/hyperlink" Target="http://www.studylight.org/desk/index.cgi?q1=Psalms+114:1-8&amp;t1=en_nas" TargetMode="External"/><Relationship Id="rId684" Type="http://schemas.openxmlformats.org/officeDocument/2006/relationships/hyperlink" Target="http://www.studylight.org/desk/index.cgi?q1=Psalms+115:1-18&amp;t1=en_nas" TargetMode="External"/><Relationship Id="rId685" Type="http://schemas.openxmlformats.org/officeDocument/2006/relationships/hyperlink" Target="http://www.studylight.org/desk/index.cgi?q1=Psalms+116:1-19&amp;t1=en_nas" TargetMode="External"/><Relationship Id="rId686" Type="http://schemas.openxmlformats.org/officeDocument/2006/relationships/hyperlink" Target="http://www.studylight.org/desk/index.cgi?q1=Psalms+117:1-2&amp;t1=en_nas" TargetMode="External"/><Relationship Id="rId687" Type="http://schemas.openxmlformats.org/officeDocument/2006/relationships/hyperlink" Target="http://www.studylight.org/desk/index.cgi?q1=Psalms+118:1-29&amp;t1=en_nas" TargetMode="External"/><Relationship Id="rId688" Type="http://schemas.openxmlformats.org/officeDocument/2006/relationships/hyperlink" Target="http://www.studylight.org/desk/index.cgi?q1=Psalms+118:1&amp;t1=en_nas" TargetMode="External"/><Relationship Id="rId689" Type="http://schemas.openxmlformats.org/officeDocument/2006/relationships/hyperlink" Target="http://www.studylight.org/desk/index.cgi?q1=Psalms+118:25&amp;t1=en_nas" TargetMode="External"/><Relationship Id="rId690" Type="http://schemas.openxmlformats.org/officeDocument/2006/relationships/hyperlink" Target="http://www.studylight.org/desk/index.cgi?q1=Psalms+118:29&amp;t1=en_nas" TargetMode="External"/><Relationship Id="rId691" Type="http://schemas.openxmlformats.org/officeDocument/2006/relationships/hyperlink" Target="http://www.studylight.org/desk/index.cgi?q1=John+7:37-44&amp;t1=en_nas" TargetMode="External"/><Relationship Id="rId692" Type="http://schemas.openxmlformats.org/officeDocument/2006/relationships/hyperlink" Target="http://www.studylight.org/desk/index.cgi?q1=John+4:14&amp;t1=en_nas" TargetMode="External"/><Relationship Id="rId693" Type="http://schemas.openxmlformats.org/officeDocument/2006/relationships/hyperlink" Target="http://www.studylight.org/desk/index.cgi?q1=Isaiah+58:11&amp;t1=en_nas" TargetMode="External"/><Relationship Id="rId694" Type="http://schemas.openxmlformats.org/officeDocument/2006/relationships/hyperlink" Target="http://www.studylight.org/desk/index.cgi?q1=Proverbs+20:27&amp;t1=en_nas" TargetMode="External"/><Relationship Id="rId695" Type="http://schemas.openxmlformats.org/officeDocument/2006/relationships/hyperlink" Target="http://www.studylight.org/desk/index.cgi?q1=Exodus+17:6&amp;t1=en_nas" TargetMode="External"/><Relationship Id="rId696" Type="http://schemas.openxmlformats.org/officeDocument/2006/relationships/hyperlink" Target="http://www.studylight.org/desk/index.cgi?q1=1 Corinthians+10:4&amp;t1=en_nas" TargetMode="External"/><Relationship Id="rId697" Type="http://schemas.openxmlformats.org/officeDocument/2006/relationships/hyperlink" Target="http://www.studylight.org/desk/index.cgi?q1=John+19:34&amp;t1=en_nas" TargetMode="External"/><Relationship Id="rId698" Type="http://schemas.openxmlformats.org/officeDocument/2006/relationships/hyperlink" Target="http://www.studylight.org/desk/index.cgi?q1=Psalms+105:41&amp;t1=en_nas" TargetMode="External"/><Relationship Id="rId699" Type="http://schemas.openxmlformats.org/officeDocument/2006/relationships/hyperlink" Target="http://www.studylight.org/desk/index.cgi?q1=Ezekiel+47:1&amp;t1=en_nas" TargetMode="External"/><Relationship Id="rId700" Type="http://schemas.openxmlformats.org/officeDocument/2006/relationships/hyperlink" Target="http://www.studylight.org/desk/index.cgi?q1=Ezekiel+47:12&amp;t1=en_nas" TargetMode="External"/><Relationship Id="rId701" Type="http://schemas.openxmlformats.org/officeDocument/2006/relationships/hyperlink" Target="http://www.studylight.org/desk/index.cgi?q1=Joel+3:18&amp;t1=en_nas" TargetMode="External"/><Relationship Id="rId702" Type="http://schemas.openxmlformats.org/officeDocument/2006/relationships/hyperlink" Target="http://www.studylight.org/desk/index.cgi?q1=John+7:39&amp;t1=en_nas" TargetMode="External"/><Relationship Id="rId703" Type="http://schemas.openxmlformats.org/officeDocument/2006/relationships/hyperlink" Target="http://www.studylight.org/desk/index.cgi?q1=Deuteronomy+18:15&amp;t1=en_nas" TargetMode="External"/><Relationship Id="rId704" Type="http://schemas.openxmlformats.org/officeDocument/2006/relationships/hyperlink" Target="http://www.studylight.org/desk/index.cgi?q1=John+7:45-52&amp;t1=en_nas" TargetMode="External"/><Relationship Id="rId705" Type="http://schemas.openxmlformats.org/officeDocument/2006/relationships/hyperlink" Target="http://www.studylight.org/desk/index.cgi?q1=Exodus+23:1&amp;t1=en_nas" TargetMode="External"/><Relationship Id="rId706" Type="http://schemas.openxmlformats.org/officeDocument/2006/relationships/hyperlink" Target="http://www.studylight.org/desk/index.cgi?q1=Deuteronomy+1:16&amp;t1=en_nas" TargetMode="External"/><Relationship Id="rId707" Type="http://schemas.openxmlformats.org/officeDocument/2006/relationships/hyperlink" Target="http://www.studylight.org/desk/index.cgi?q1=John+7:53&amp;t1=en_nas" TargetMode="External"/><Relationship Id="rId708" Type="http://schemas.openxmlformats.org/officeDocument/2006/relationships/hyperlink" Target="http://www.studylight.org/desk/index.cgi?q1=John+8:1-11&amp;t1=en_nas" TargetMode="External"/><Relationship Id="rId709" Type="http://schemas.openxmlformats.org/officeDocument/2006/relationships/hyperlink" Target="http://www.studylight.org/desk/index.cgi?q1=Leviticus+20:10&amp;t1=en_nas" TargetMode="External"/><Relationship Id="rId710" Type="http://schemas.openxmlformats.org/officeDocument/2006/relationships/hyperlink" Target="http://www.studylight.org/desk/index.cgi?q1=Deuteronomy+22:13-24&amp;t1=en_nas" TargetMode="External"/><Relationship Id="rId711" Type="http://schemas.openxmlformats.org/officeDocument/2006/relationships/hyperlink" Target="http://www.studylight.org/lex/grk/gwview.cgi?n=1125" TargetMode="External"/><Relationship Id="rId712" Type="http://schemas.openxmlformats.org/officeDocument/2006/relationships/hyperlink" Target="http://www.studylight.org/lex/grk/gwview.cgi?n=2596" TargetMode="External"/><Relationship Id="rId713" Type="http://schemas.openxmlformats.org/officeDocument/2006/relationships/hyperlink" Target="http://www.studylight.org/desk/index.cgi?q1=Job+13:26&amp;t1=en_nas" TargetMode="External"/><Relationship Id="rId714" Type="http://schemas.openxmlformats.org/officeDocument/2006/relationships/hyperlink" Target="http://www.studylight.org/lex/grk/gwview.cgi?n=361" TargetMode="External"/><Relationship Id="rId715" Type="http://schemas.openxmlformats.org/officeDocument/2006/relationships/hyperlink" Target="http://www.studylight.org/desk/index.cgi?q1=John+7:53&amp;t1=en_nas" TargetMode="External"/><Relationship Id="rId716" Type="http://schemas.openxmlformats.org/officeDocument/2006/relationships/hyperlink" Target="http://www.studylight.org/desk/index.cgi?q1=John+8:1-11&amp;t1=en_nas" TargetMode="External"/><Relationship Id="rId717" Type="http://schemas.openxmlformats.org/officeDocument/2006/relationships/hyperlink" Target="http://www.studylight.org/desk/index.cgi?q1=Exodus+33:17&amp;t1=en_nas" TargetMode="External"/><Relationship Id="rId718" Type="http://schemas.openxmlformats.org/officeDocument/2006/relationships/hyperlink" Target="http://www.studylight.org/desk/index.cgi?q1=Isaiah+45:3&amp;t1=en_nas" TargetMode="External"/><Relationship Id="rId719" Type="http://schemas.openxmlformats.org/officeDocument/2006/relationships/hyperlink" Target="http://www.studylight.org/desk/index.cgi?q1=John+7:53&amp;t1=en_nas" TargetMode="External"/><Relationship Id="rId720" Type="http://schemas.openxmlformats.org/officeDocument/2006/relationships/hyperlink" Target="http://www.studylight.org/desk/index.cgi?q1=John+8:1-11&amp;t1=en_nas" TargetMode="External"/><Relationship Id="rId721" Type="http://schemas.openxmlformats.org/officeDocument/2006/relationships/hyperlink" Target="http://www.studylight.org/desk/index.cgi?q1=Matthew+7:1&amp;t1=en_nas" TargetMode="External"/><Relationship Id="rId722" Type="http://schemas.openxmlformats.org/officeDocument/2006/relationships/hyperlink" Target="http://www.studylight.org/desk/index.cgi?q1=Matthew+7:3-5&amp;t1=en_nas" TargetMode="External"/><Relationship Id="rId723" Type="http://schemas.openxmlformats.org/officeDocument/2006/relationships/hyperlink" Target="http://www.studylight.org/desk/index.cgi?q1=John+8:2-11&amp;t1=en_nas" TargetMode="External"/><Relationship Id="rId724" Type="http://schemas.openxmlformats.org/officeDocument/2006/relationships/hyperlink" Target="http://www.studylight.org/desk/index.cgi?q1=John+7:53&amp;t1=en_nas" TargetMode="External"/><Relationship Id="rId725" Type="http://schemas.openxmlformats.org/officeDocument/2006/relationships/hyperlink" Target="http://www.studylight.org/desk/index.cgi?q1=John+8:1-11&amp;t1=en_nas" TargetMode="External"/><Relationship Id="rId726" Type="http://schemas.openxmlformats.org/officeDocument/2006/relationships/hyperlink" Target="http://www.studylight.org/desk/index.cgi?q1=Leviticus+20:10&amp;t1=en_nas" TargetMode="External"/><Relationship Id="rId727" Type="http://schemas.openxmlformats.org/officeDocument/2006/relationships/hyperlink" Target="http://www.studylight.org/desk/index.cgi?q1=Deuteronomy+22:13-24&amp;t1=en_nas" TargetMode="External"/><Relationship Id="rId728" Type="http://schemas.openxmlformats.org/officeDocument/2006/relationships/hyperlink" Target="http://www.studylight.org/lex/grk/gwview.cgi?n=1125" TargetMode="External"/><Relationship Id="rId729" Type="http://schemas.openxmlformats.org/officeDocument/2006/relationships/hyperlink" Target="http://www.studylight.org/lex/grk/gwview.cgi?n=2596" TargetMode="External"/><Relationship Id="rId730" Type="http://schemas.openxmlformats.org/officeDocument/2006/relationships/hyperlink" Target="http://www.studylight.org/desk/index.cgi?q1=Job+13:26&amp;t1=en_nas" TargetMode="External"/><Relationship Id="rId731" Type="http://schemas.openxmlformats.org/officeDocument/2006/relationships/hyperlink" Target="http://www.studylight.org/lex/grk/gwview.cgi?n=361" TargetMode="External"/><Relationship Id="rId732" Type="http://schemas.openxmlformats.org/officeDocument/2006/relationships/hyperlink" Target="http://www.studylight.org/desk/index.cgi?q1=John+7:53&amp;t1=en_nas" TargetMode="External"/><Relationship Id="rId733" Type="http://schemas.openxmlformats.org/officeDocument/2006/relationships/hyperlink" Target="http://www.studylight.org/desk/index.cgi?q1=John+8:1-11&amp;t1=en_nas" TargetMode="External"/><Relationship Id="rId734" Type="http://schemas.openxmlformats.org/officeDocument/2006/relationships/hyperlink" Target="http://www.studylight.org/desk/index.cgi?q1=Exodus+33:17&amp;t1=en_nas" TargetMode="External"/><Relationship Id="rId735" Type="http://schemas.openxmlformats.org/officeDocument/2006/relationships/hyperlink" Target="http://www.studylight.org/desk/index.cgi?q1=Isaiah+45:3&amp;t1=en_nas" TargetMode="External"/><Relationship Id="rId736" Type="http://schemas.openxmlformats.org/officeDocument/2006/relationships/hyperlink" Target="http://www.studylight.org/desk/index.cgi?q1=John+7:53&amp;t1=en_nas" TargetMode="External"/><Relationship Id="rId737" Type="http://schemas.openxmlformats.org/officeDocument/2006/relationships/hyperlink" Target="http://www.studylight.org/desk/index.cgi?q1=John+8:1-11&amp;t1=en_nas" TargetMode="External"/><Relationship Id="rId738" Type="http://schemas.openxmlformats.org/officeDocument/2006/relationships/hyperlink" Target="http://www.studylight.org/desk/index.cgi?q1=Matthew+7:1&amp;t1=en_nas" TargetMode="External"/><Relationship Id="rId739" Type="http://schemas.openxmlformats.org/officeDocument/2006/relationships/hyperlink" Target="http://www.studylight.org/desk/index.cgi?q1=Matthew+7:3-5&amp;t1=en_nas" TargetMode="External"/><Relationship Id="rId740" Type="http://schemas.openxmlformats.org/officeDocument/2006/relationships/hyperlink" Target="http://www.studylight.org/desk/index.cgi?q1=John+8:2-11&amp;t1=en_nas" TargetMode="External"/><Relationship Id="rId741" Type="http://schemas.openxmlformats.org/officeDocument/2006/relationships/hyperlink" Target="http://www.studylight.org/desk/index.cgi?q1=John+8:2-11&amp;t1=en_nas" TargetMode="External"/><Relationship Id="rId742" Type="http://schemas.openxmlformats.org/officeDocument/2006/relationships/hyperlink" Target="http://www.studylight.org/desk/index.cgi?q1=Luke+21:38&amp;t1=en_nas" TargetMode="External"/><Relationship Id="rId743" Type="http://schemas.openxmlformats.org/officeDocument/2006/relationships/hyperlink" Target="http://www.studylight.org/desk/index.cgi?q1=John+8:15&amp;t1=en_nas" TargetMode="External"/><Relationship Id="rId744" Type="http://schemas.openxmlformats.org/officeDocument/2006/relationships/hyperlink" Target="http://www.studylight.org/desk/index.cgi?q1=John+8:12-20&amp;t1=en_nas" TargetMode="External"/><Relationship Id="rId745" Type="http://schemas.openxmlformats.org/officeDocument/2006/relationships/hyperlink" Target="http://www.studylight.org/desk/index.cgi?q1=Leviticus+12:8&amp;t1=en_nas" TargetMode="External"/><Relationship Id="rId746" Type="http://schemas.openxmlformats.org/officeDocument/2006/relationships/hyperlink" Target="http://www.studylight.org/desk/index.cgi?q1=John+7:2&amp;t1=en_nas" TargetMode="External"/><Relationship Id="rId747" Type="http://schemas.openxmlformats.org/officeDocument/2006/relationships/hyperlink" Target="http://www.studylight.org/desk/index.cgi?q1=John+7:37&amp;t1=en_nas" TargetMode="External"/><Relationship Id="rId748" Type="http://schemas.openxmlformats.org/officeDocument/2006/relationships/hyperlink" Target="http://www.studylight.org/desk/index.cgi?q1=John+8:12-20&amp;t1=en_nas" TargetMode="External"/><Relationship Id="rId749" Type="http://schemas.openxmlformats.org/officeDocument/2006/relationships/hyperlink" Target="http://www.studylight.org/lex/grk/gwview.cgi?n=190" TargetMode="External"/><Relationship Id="rId750" Type="http://schemas.openxmlformats.org/officeDocument/2006/relationships/hyperlink" Target="http://www.studylight.org/lex/grk/gwview.cgi?n=190" TargetMode="External"/><Relationship Id="rId751" Type="http://schemas.openxmlformats.org/officeDocument/2006/relationships/hyperlink" Target="http://www.studylight.org/desk/index.cgi?q1=John+8:12-20&amp;t1=en_nas" TargetMode="External"/><Relationship Id="rId752" Type="http://schemas.openxmlformats.org/officeDocument/2006/relationships/hyperlink" Target="http://www.studylight.org/desk/index.cgi?q1=Psalms+27:1&amp;t1=en_nas" TargetMode="External"/><Relationship Id="rId753" Type="http://schemas.openxmlformats.org/officeDocument/2006/relationships/hyperlink" Target="http://www.studylight.org/desk/index.cgi?q1=Isaiah+60:19&amp;t1=en_nas" TargetMode="External"/><Relationship Id="rId754" Type="http://schemas.openxmlformats.org/officeDocument/2006/relationships/hyperlink" Target="http://www.studylight.org/desk/index.cgi?q1=Job+29:3&amp;t1=en_nas" TargetMode="External"/><Relationship Id="rId755" Type="http://schemas.openxmlformats.org/officeDocument/2006/relationships/hyperlink" Target="http://www.studylight.org/desk/index.cgi?q1=Micah+7:8&amp;t1=en_nas" TargetMode="External"/><Relationship Id="rId756" Type="http://schemas.openxmlformats.org/officeDocument/2006/relationships/hyperlink" Target="http://www.studylight.org/desk/index.cgi?q1=Deuteronomy+19:15&amp;t1=en_nas" TargetMode="External"/><Relationship Id="rId757" Type="http://schemas.openxmlformats.org/officeDocument/2006/relationships/hyperlink" Target="http://www.studylight.org/desk/index.cgi?q1=Deuteronomy+17:6&amp;t1=en_nas" TargetMode="External"/><Relationship Id="rId758" Type="http://schemas.openxmlformats.org/officeDocument/2006/relationships/hyperlink" Target="http://www.studylight.org/desk/index.cgi?q1=Numbers+35:30&amp;t1=en_nas" TargetMode="External"/><Relationship Id="rId759" Type="http://schemas.openxmlformats.org/officeDocument/2006/relationships/hyperlink" Target="http://www.studylight.org/desk/index.cgi?q1=John+8:21-30&amp;t1=en_nas" TargetMode="External"/><Relationship Id="rId760" Type="http://schemas.openxmlformats.org/officeDocument/2006/relationships/hyperlink" Target="http://www.studylight.org/desk/index.cgi?q1=Ezekiel+3:18&amp;t1=en_nas" TargetMode="External"/><Relationship Id="rId761" Type="http://schemas.openxmlformats.org/officeDocument/2006/relationships/hyperlink" Target="http://www.studylight.org/desk/index.cgi?q1=Ezekiel+18:18&amp;t1=en_nas" TargetMode="External"/><Relationship Id="rId762" Type="http://schemas.openxmlformats.org/officeDocument/2006/relationships/hyperlink" Target="http://www.studylight.org/desk/index.cgi?q1=Genesis+3:8-10&amp;t1=en_nas" TargetMode="External"/><Relationship Id="rId763" Type="http://schemas.openxmlformats.org/officeDocument/2006/relationships/hyperlink" Target="http://www.studylight.org/desk/index.cgi?q1=John+8:21-30&amp;t1=en_nas" TargetMode="External"/><Relationship Id="rId764" Type="http://schemas.openxmlformats.org/officeDocument/2006/relationships/hyperlink" Target="http://www.studylight.org/lex/grk/gwview.cgi?n=2889" TargetMode="External"/><Relationship Id="rId765" Type="http://schemas.openxmlformats.org/officeDocument/2006/relationships/hyperlink" Target="http://www.studylight.org/lex/grk/gwview.cgi?n=2889" TargetMode="External"/><Relationship Id="rId766" Type="http://schemas.openxmlformats.org/officeDocument/2006/relationships/hyperlink" Target="http://www.studylight.org/desk/index.cgi?q1=John+1:9&amp;t1=en_nas" TargetMode="External"/><Relationship Id="rId767" Type="http://schemas.openxmlformats.org/officeDocument/2006/relationships/hyperlink" Target="http://www.studylight.org/desk/index.cgi?q1=John+3:17&amp;t1=en_nas" TargetMode="External"/><Relationship Id="rId768" Type="http://schemas.openxmlformats.org/officeDocument/2006/relationships/hyperlink" Target="http://www.studylight.org/desk/index.cgi?q1=John+8:23&amp;t1=en_nas" TargetMode="External"/><Relationship Id="rId769" Type="http://schemas.openxmlformats.org/officeDocument/2006/relationships/hyperlink" Target="http://www.studylight.org/lex/grk/gwview.cgi?n=2889" TargetMode="External"/><Relationship Id="rId770" Type="http://schemas.openxmlformats.org/officeDocument/2006/relationships/hyperlink" Target="http://www.studylight.org/lex/grk/gwview.cgi?n=2889" TargetMode="External"/><Relationship Id="rId771" Type="http://schemas.openxmlformats.org/officeDocument/2006/relationships/hyperlink" Target="http://www.studylight.org/desk/index.cgi?q1=John+1:10&amp;t1=en_nas" TargetMode="External"/><Relationship Id="rId772" Type="http://schemas.openxmlformats.org/officeDocument/2006/relationships/hyperlink" Target="http://www.studylight.org/lex/grk/gwview.cgi?n=2889" TargetMode="External"/><Relationship Id="rId773" Type="http://schemas.openxmlformats.org/officeDocument/2006/relationships/hyperlink" Target="http://www.studylight.org/desk/index.cgi?q1=John+3:16&amp;t1=en_nas" TargetMode="External"/><Relationship Id="rId774" Type="http://schemas.openxmlformats.org/officeDocument/2006/relationships/hyperlink" Target="http://www.studylight.org/lex/grk/gwview.cgi?n=2889" TargetMode="External"/><Relationship Id="rId775" Type="http://schemas.openxmlformats.org/officeDocument/2006/relationships/hyperlink" Target="http://www.studylight.org/desk/index.cgi?q1=John+1:10&amp;t1=en_nas" TargetMode="External"/><Relationship Id="rId776" Type="http://schemas.openxmlformats.org/officeDocument/2006/relationships/hyperlink" Target="http://www.studylight.org/desk/index.cgi?q1=John+14:17&amp;t1=en_nas" TargetMode="External"/><Relationship Id="rId777" Type="http://schemas.openxmlformats.org/officeDocument/2006/relationships/hyperlink" Target="http://www.studylight.org/desk/index.cgi?q1=John+17:25&amp;t1=en_nas" TargetMode="External"/><Relationship Id="rId778" Type="http://schemas.openxmlformats.org/officeDocument/2006/relationships/hyperlink" Target="http://www.studylight.org/lex/grk/gwview.cgi?n=2889" TargetMode="External"/><Relationship Id="rId779" Type="http://schemas.openxmlformats.org/officeDocument/2006/relationships/hyperlink" Target="http://www.studylight.org/desk/index.cgi?q1=John+15:18-19&amp;t1=en_nas" TargetMode="External"/><Relationship Id="rId780" Type="http://schemas.openxmlformats.org/officeDocument/2006/relationships/hyperlink" Target="http://www.studylight.org/desk/index.cgi?q1=John+16:33&amp;t1=en_nas" TargetMode="External"/><Relationship Id="rId781" Type="http://schemas.openxmlformats.org/officeDocument/2006/relationships/hyperlink" Target="http://www.studylight.org/lex/grk/gwview.cgi?n=2889" TargetMode="External"/><Relationship Id="rId782" Type="http://schemas.openxmlformats.org/officeDocument/2006/relationships/hyperlink" Target="http://www.studylight.org/desk/index.cgi?q1=John+8:21-30&amp;t1=en_nas" TargetMode="External"/><Relationship Id="rId783" Type="http://schemas.openxmlformats.org/officeDocument/2006/relationships/hyperlink" Target="http://www.studylight.org/desk/index.cgi?q1=John+8:25&amp;t1=en_nas" TargetMode="External"/><Relationship Id="rId784" Type="http://schemas.openxmlformats.org/officeDocument/2006/relationships/hyperlink" Target="http://www.studylight.org/desk/index.cgi?q1=John+8:31-32&amp;t1=en_nas" TargetMode="External"/><Relationship Id="rId785" Type="http://schemas.openxmlformats.org/officeDocument/2006/relationships/hyperlink" Target="http://www.studylight.org/lex/grk/gwview.cgi?n=3101" TargetMode="External"/><Relationship Id="rId786" Type="http://schemas.openxmlformats.org/officeDocument/2006/relationships/hyperlink" Target="http://www.studylight.org/desk/index.cgi?q1=John+8:33-36&amp;t1=en_nas" TargetMode="External"/><Relationship Id="rId787" Type="http://schemas.openxmlformats.org/officeDocument/2006/relationships/hyperlink" Target="http://www.studylight.org/desk/index.cgi?q1=Leviticus+25:39-42&amp;t1=en_nas" TargetMode="External"/><Relationship Id="rId788" Type="http://schemas.openxmlformats.org/officeDocument/2006/relationships/hyperlink" Target="http://www.studylight.org/desk/index.cgi?q1=Romans+6:17-20&amp;t1=en_nas" TargetMode="External"/><Relationship Id="rId789" Type="http://schemas.openxmlformats.org/officeDocument/2006/relationships/hyperlink" Target="http://www.studylight.org/desk/index.cgi?q1=John+8:37-41&amp;t1=en_nas" TargetMode="External"/><Relationship Id="rId790" Type="http://schemas.openxmlformats.org/officeDocument/2006/relationships/hyperlink" Target="http://www.studylight.org/desk/index.cgi?q1=Psalms+105:6&amp;t1=en_nas" TargetMode="External"/><Relationship Id="rId791" Type="http://schemas.openxmlformats.org/officeDocument/2006/relationships/hyperlink" Target="http://www.studylight.org/desk/index.cgi?q1=Isaiah+41:8&amp;t1=en_nas" TargetMode="External"/><Relationship Id="rId792" Type="http://schemas.openxmlformats.org/officeDocument/2006/relationships/hyperlink" Target="http://www.studylight.org/desk/index.cgi?q1=Matthew+3:9&amp;t1=en_nas" TargetMode="External"/><Relationship Id="rId793" Type="http://schemas.openxmlformats.org/officeDocument/2006/relationships/hyperlink" Target="http://www.studylight.org/desk/index.cgi?q1=Luke+3:8&amp;t1=en_nas" TargetMode="External"/><Relationship Id="rId794" Type="http://schemas.openxmlformats.org/officeDocument/2006/relationships/hyperlink" Target="http://www.studylight.org/desk/index.cgi?q1=Genesis+18:1-8&amp;t1=en_nas" TargetMode="External"/><Relationship Id="rId795" Type="http://schemas.openxmlformats.org/officeDocument/2006/relationships/hyperlink" Target="http://www.studylight.org/desk/index.cgi?q1=Genesis+18:1-33&amp;t1=en_nas" TargetMode="External"/><Relationship Id="rId796" Type="http://schemas.openxmlformats.org/officeDocument/2006/relationships/hyperlink" Target="http://www.studylight.org/desk/index.cgi?q1=John+8:44&amp;t1=en_nas" TargetMode="External"/><Relationship Id="rId797" Type="http://schemas.openxmlformats.org/officeDocument/2006/relationships/hyperlink" Target="http://www.studylight.org/desk/index.cgi?q1=John+8:41&amp;t1=en_nas" TargetMode="External"/><Relationship Id="rId798" Type="http://schemas.openxmlformats.org/officeDocument/2006/relationships/hyperlink" Target="http://www.studylight.org/desk/index.cgi?q1=Exodus+4:22&amp;t1=en_nas" TargetMode="External"/><Relationship Id="rId799" Type="http://schemas.openxmlformats.org/officeDocument/2006/relationships/hyperlink" Target="http://www.studylight.org/desk/index.cgi?q1=Deuteronomy+32:6&amp;t1=en_nas" TargetMode="External"/><Relationship Id="rId800" Type="http://schemas.openxmlformats.org/officeDocument/2006/relationships/hyperlink" Target="http://www.studylight.org/desk/index.cgi?q1=Isaiah+63:16&amp;t1=en_nas" TargetMode="External"/><Relationship Id="rId801" Type="http://schemas.openxmlformats.org/officeDocument/2006/relationships/hyperlink" Target="http://www.studylight.org/desk/index.cgi?q1=Isaiah+64:8&amp;t1=en_nas" TargetMode="External"/><Relationship Id="rId802" Type="http://schemas.openxmlformats.org/officeDocument/2006/relationships/hyperlink" Target="http://www.studylight.org/desk/index.cgi?q1=Malachi+2:10&amp;t1=en_nas" TargetMode="External"/><Relationship Id="rId803" Type="http://schemas.openxmlformats.org/officeDocument/2006/relationships/hyperlink" Target="http://www.studylight.org/desk/index.cgi?q1=Hosea+2:4&amp;t1=en_nas" TargetMode="External"/><Relationship Id="rId804" Type="http://schemas.openxmlformats.org/officeDocument/2006/relationships/hyperlink" Target="http://www.studylight.org/desk/index.cgi?q1=Romans+5:13&amp;t1=en_nas" TargetMode="External"/><Relationship Id="rId805" Type="http://schemas.openxmlformats.org/officeDocument/2006/relationships/hyperlink" Target="http://www.studylight.org/desk/index.cgi?q1=John+8:46-50&amp;t1=en_nas" TargetMode="External"/><Relationship Id="rId806" Type="http://schemas.openxmlformats.org/officeDocument/2006/relationships/hyperlink" Target="http://www.studylight.org/lex/heb/hwview.cgi?n=8111" TargetMode="External"/><Relationship Id="rId807" Type="http://schemas.openxmlformats.org/officeDocument/2006/relationships/hyperlink" Target="http://www.studylight.org/desk/index.cgi?q1=John+8:51-55&amp;t1=en_nas" TargetMode="External"/><Relationship Id="rId808" Type="http://schemas.openxmlformats.org/officeDocument/2006/relationships/hyperlink" Target="http://www.studylight.org/desk/index.cgi?q1=Zechariah+1:5&amp;t1=en_nas" TargetMode="External"/><Relationship Id="rId809" Type="http://schemas.openxmlformats.org/officeDocument/2006/relationships/hyperlink" Target="http://www.studylight.org/desk/index.cgi?q1=John+8:56-59&amp;t1=en_nas" TargetMode="External"/><Relationship Id="rId810" Type="http://schemas.openxmlformats.org/officeDocument/2006/relationships/hyperlink" Target="http://www.studylight.org/desk/index.cgi?q1=Luke+16:22-31&amp;t1=en_nas" TargetMode="External"/><Relationship Id="rId811" Type="http://schemas.openxmlformats.org/officeDocument/2006/relationships/hyperlink" Target="http://www.studylight.org/desk/index.cgi?q1=Genesis+12:3&amp;t1=en_nas" TargetMode="External"/><Relationship Id="rId812" Type="http://schemas.openxmlformats.org/officeDocument/2006/relationships/hyperlink" Target="http://www.studylight.org/desk/index.cgi?q1=Genesis+15:8-21&amp;t1=en_nas" TargetMode="External"/><Relationship Id="rId813" Type="http://schemas.openxmlformats.org/officeDocument/2006/relationships/hyperlink" Target="http://www.studylight.org/desk/index.cgi?q1=Genesis+17:17&amp;t1=en_nas" TargetMode="External"/><Relationship Id="rId814" Type="http://schemas.openxmlformats.org/officeDocument/2006/relationships/hyperlink" Target="http://www.studylight.org/desk/index.cgi?q1=Genesis+24:1&amp;t1=en_nas" TargetMode="External"/><Relationship Id="rId815" Type="http://schemas.openxmlformats.org/officeDocument/2006/relationships/hyperlink" Target="http://www.studylight.org/desk/index.cgi?q1=1 Peter+3:18-22&amp;t1=en_nas" TargetMode="External"/><Relationship Id="rId816" Type="http://schemas.openxmlformats.org/officeDocument/2006/relationships/hyperlink" Target="http://www.studylight.org/desk/index.cgi?q1=1 Peter+4:6&amp;t1=en_nas" TargetMode="External"/><Relationship Id="rId817" Type="http://schemas.openxmlformats.org/officeDocument/2006/relationships/hyperlink" Target="http://www.studylight.org/desk/index.cgi?q1=Numbers+4:3&amp;t1=en_nas" TargetMode="External"/><Relationship Id="rId818" Type="http://schemas.openxmlformats.org/officeDocument/2006/relationships/hyperlink" Target="http://www.studylight.org/desk/index.cgi?q1=John+9:1-5&amp;t1=en_nas" TargetMode="External"/><Relationship Id="rId819" Type="http://schemas.openxmlformats.org/officeDocument/2006/relationships/hyperlink" Target="http://www.studylight.org/desk/index.cgi?q1=Acts+3:2&amp;t1=en_nas" TargetMode="External"/><Relationship Id="rId820" Type="http://schemas.openxmlformats.org/officeDocument/2006/relationships/hyperlink" Target="http://www.studylight.org/desk/index.cgi?q1=Acts+14:8&amp;t1=en_nas" TargetMode="External"/><Relationship Id="rId821" Type="http://schemas.openxmlformats.org/officeDocument/2006/relationships/hyperlink" Target="http://www.studylight.org/desk/index.cgi?q1=Genesis+4:7&amp;t1=en_nas" TargetMode="External"/><Relationship Id="rId822" Type="http://schemas.openxmlformats.org/officeDocument/2006/relationships/hyperlink" Target="http://www.studylight.org/desk/index.cgi?q1=Wisdom of Solomon+8:19&amp;t1=en_nas" TargetMode="External"/><Relationship Id="rId823" Type="http://schemas.openxmlformats.org/officeDocument/2006/relationships/hyperlink" Target="http://www.studylight.org/desk/index.cgi?q1=Exodus+20:5&amp;t1=en_nas" TargetMode="External"/><Relationship Id="rId824" Type="http://schemas.openxmlformats.org/officeDocument/2006/relationships/hyperlink" Target="http://www.studylight.org/desk/index.cgi?q1=Exodus+34:7&amp;t1=en_nas" TargetMode="External"/><Relationship Id="rId825" Type="http://schemas.openxmlformats.org/officeDocument/2006/relationships/hyperlink" Target="http://www.studylight.org/desk/index.cgi?q1=Numbers+14:18&amp;t1=en_nas" TargetMode="External"/><Relationship Id="rId826" Type="http://schemas.openxmlformats.org/officeDocument/2006/relationships/hyperlink" Target="http://www.studylight.org/desk/index.cgi?q1=Psalms+109:14&amp;t1=en_nas" TargetMode="External"/><Relationship Id="rId827" Type="http://schemas.openxmlformats.org/officeDocument/2006/relationships/hyperlink" Target="http://www.studylight.org/desk/index.cgi?q1=Isaiah+65:6-7&amp;t1=en_nas" TargetMode="External"/><Relationship Id="rId828" Type="http://schemas.openxmlformats.org/officeDocument/2006/relationships/hyperlink" Target="http://www.studylight.org/desk/index.cgi?q1=John+9:1-5&amp;t1=en_nas" TargetMode="External"/><Relationship Id="rId829" Type="http://schemas.openxmlformats.org/officeDocument/2006/relationships/hyperlink" Target="http://www.studylight.org/desk/index.cgi?q1=Mark+6:34&amp;t1=en_nas" TargetMode="External"/><Relationship Id="rId830" Type="http://schemas.openxmlformats.org/officeDocument/2006/relationships/hyperlink" Target="http://www.studylight.org/desk/index.cgi?q1=Mark+1:41&amp;t1=en_nas" TargetMode="External"/><Relationship Id="rId831" Type="http://schemas.openxmlformats.org/officeDocument/2006/relationships/hyperlink" Target="http://www.studylight.org/desk/index.cgi?q1=John+9:6-12&amp;t1=en_nas" TargetMode="External"/><Relationship Id="rId832" Type="http://schemas.openxmlformats.org/officeDocument/2006/relationships/hyperlink" Target="http://www.studylight.org/desk/index.cgi?q1=Mark+7:33&amp;t1=en_nas" TargetMode="External"/><Relationship Id="rId833" Type="http://schemas.openxmlformats.org/officeDocument/2006/relationships/hyperlink" Target="http://www.studylight.org/desk/index.cgi?q1=2 Chronicles+32:2-8&amp;t1=en_nas" TargetMode="External"/><Relationship Id="rId834" Type="http://schemas.openxmlformats.org/officeDocument/2006/relationships/hyperlink" Target="http://www.studylight.org/desk/index.cgi?q1=2 Chronicles+32:30&amp;t1=en_nas" TargetMode="External"/><Relationship Id="rId835" Type="http://schemas.openxmlformats.org/officeDocument/2006/relationships/hyperlink" Target="http://www.studylight.org/desk/index.cgi?q1=Isaiah+22:9-11&amp;t1=en_nas" TargetMode="External"/><Relationship Id="rId836" Type="http://schemas.openxmlformats.org/officeDocument/2006/relationships/hyperlink" Target="http://www.studylight.org/desk/index.cgi?q1=2 Kings+20:20&amp;t1=en_nas" TargetMode="External"/><Relationship Id="rId837" Type="http://schemas.openxmlformats.org/officeDocument/2006/relationships/hyperlink" Target="http://www.studylight.org/desk/index.cgi?q1=John+9:13-16&amp;t1=en_nas" TargetMode="External"/><Relationship Id="rId838" Type="http://schemas.openxmlformats.org/officeDocument/2006/relationships/hyperlink" Target="http://www.studylight.org/desk/index.cgi?q1=Exodus+4:1-17&amp;t1=en_nas" TargetMode="External"/><Relationship Id="rId839" Type="http://schemas.openxmlformats.org/officeDocument/2006/relationships/hyperlink" Target="http://www.studylight.org/desk/index.cgi?q1=1 Kings+18:1-46&amp;t1=en_nas" TargetMode="External"/><Relationship Id="rId840" Type="http://schemas.openxmlformats.org/officeDocument/2006/relationships/hyperlink" Target="http://www.studylight.org/desk/index.cgi?q1=John+9:17-34&amp;t1=en_nas" TargetMode="External"/><Relationship Id="rId841" Type="http://schemas.openxmlformats.org/officeDocument/2006/relationships/hyperlink" Target="http://www.studylight.org/desk/index.cgi?q1=Ezra+10:8&amp;t1=en_nas" TargetMode="External"/><Relationship Id="rId842" Type="http://schemas.openxmlformats.org/officeDocument/2006/relationships/hyperlink" Target="http://www.studylight.org/desk/index.cgi?q1=Luke+6:22&amp;t1=en_nas" TargetMode="External"/><Relationship Id="rId843" Type="http://schemas.openxmlformats.org/officeDocument/2006/relationships/hyperlink" Target="http://www.studylight.org/desk/index.cgi?q1=John+16:2&amp;t1=en_nas" TargetMode="External"/><Relationship Id="rId844" Type="http://schemas.openxmlformats.org/officeDocument/2006/relationships/hyperlink" Target="http://www.studylight.org/desk/index.cgi?q1=John+12:42&amp;t1=en_nas" TargetMode="External"/><Relationship Id="rId845" Type="http://schemas.openxmlformats.org/officeDocument/2006/relationships/hyperlink" Target="http://www.studylight.org/lex/heb/hwview.cgi?n=2764" TargetMode="External"/><Relationship Id="rId846" Type="http://schemas.openxmlformats.org/officeDocument/2006/relationships/hyperlink" Target="http://www.studylight.org/desk/index.cgi?q1=Deuteronomy+13:1-5&amp;t1=en_nas" TargetMode="External"/><Relationship Id="rId847" Type="http://schemas.openxmlformats.org/officeDocument/2006/relationships/hyperlink" Target="http://www.studylight.org/desk/index.cgi?q1=Joshua+7:19&amp;t1=en_nas" TargetMode="External"/><Relationship Id="rId848" Type="http://schemas.openxmlformats.org/officeDocument/2006/relationships/hyperlink" Target="http://www.studylight.org/desk/index.cgi?q1=Job+27:9&amp;t1=en_nas" TargetMode="External"/><Relationship Id="rId849" Type="http://schemas.openxmlformats.org/officeDocument/2006/relationships/hyperlink" Target="http://www.studylight.org/desk/index.cgi?q1=Psalms+66:18&amp;t1=en_nas" TargetMode="External"/><Relationship Id="rId850" Type="http://schemas.openxmlformats.org/officeDocument/2006/relationships/hyperlink" Target="http://www.studylight.org/desk/index.cgi?q1=Isaiah+1:15&amp;t1=en_nas" TargetMode="External"/><Relationship Id="rId851" Type="http://schemas.openxmlformats.org/officeDocument/2006/relationships/hyperlink" Target="http://www.studylight.org/desk/index.cgi?q1=Ezekiel+8:18&amp;t1=en_nas" TargetMode="External"/><Relationship Id="rId852" Type="http://schemas.openxmlformats.org/officeDocument/2006/relationships/hyperlink" Target="http://www.studylight.org/desk/index.cgi?q1=Psalms+34:15&amp;t1=en_nas" TargetMode="External"/><Relationship Id="rId853" Type="http://schemas.openxmlformats.org/officeDocument/2006/relationships/hyperlink" Target="http://www.studylight.org/desk/index.cgi?q1=Psalms+145:19&amp;t1=en_nas" TargetMode="External"/><Relationship Id="rId854" Type="http://schemas.openxmlformats.org/officeDocument/2006/relationships/hyperlink" Target="http://www.studylight.org/desk/index.cgi?q1=Proverbs+15:29&amp;t1=en_nas" TargetMode="External"/><Relationship Id="rId855" Type="http://schemas.openxmlformats.org/officeDocument/2006/relationships/hyperlink" Target="http://www.studylight.org/desk/index.cgi?q1=John+9:35-41&amp;t1=en_nas" TargetMode="External"/><Relationship Id="rId856" Type="http://schemas.openxmlformats.org/officeDocument/2006/relationships/hyperlink" Target="http://www.studylight.org/desk/index.cgi?q1=John+9:1-41&amp;t1=en_nas" TargetMode="External"/><Relationship Id="rId857" Type="http://schemas.openxmlformats.org/officeDocument/2006/relationships/hyperlink" Target="http://www.studylight.org/desk/index.cgi?q1=John+9:11&amp;t1=en_nas" TargetMode="External"/><Relationship Id="rId858" Type="http://schemas.openxmlformats.org/officeDocument/2006/relationships/hyperlink" Target="http://www.studylight.org/desk/index.cgi?q1=John+9:17&amp;t1=en_nas" TargetMode="External"/><Relationship Id="rId859" Type="http://schemas.openxmlformats.org/officeDocument/2006/relationships/hyperlink" Target="http://www.studylight.org/desk/index.cgi?q1=Amos+3:7&amp;t1=en_nas" TargetMode="External"/><Relationship Id="rId860" Type="http://schemas.openxmlformats.org/officeDocument/2006/relationships/hyperlink" Target="http://www.studylight.org/desk/index.cgi?q1=John+10:1-6&amp;t1=en_nas" TargetMode="External"/><Relationship Id="rId861" Type="http://schemas.openxmlformats.org/officeDocument/2006/relationships/hyperlink" Target="http://www.studylight.org/desk/index.cgi?q1=Psalms+23:1&amp;t1=en_nas" TargetMode="External"/><Relationship Id="rId862" Type="http://schemas.openxmlformats.org/officeDocument/2006/relationships/hyperlink" Target="http://www.studylight.org/desk/index.cgi?q1=Psalms+77:20&amp;t1=en_nas" TargetMode="External"/><Relationship Id="rId863" Type="http://schemas.openxmlformats.org/officeDocument/2006/relationships/hyperlink" Target="http://www.studylight.org/desk/index.cgi?q1=Psalms+79:13&amp;t1=en_nas" TargetMode="External"/><Relationship Id="rId864" Type="http://schemas.openxmlformats.org/officeDocument/2006/relationships/hyperlink" Target="http://www.studylight.org/desk/index.cgi?q1=Psalms+80:1&amp;t1=en_nas" TargetMode="External"/><Relationship Id="rId865" Type="http://schemas.openxmlformats.org/officeDocument/2006/relationships/hyperlink" Target="http://www.studylight.org/desk/index.cgi?q1=Psalms+95:7&amp;t1=en_nas" TargetMode="External"/><Relationship Id="rId866" Type="http://schemas.openxmlformats.org/officeDocument/2006/relationships/hyperlink" Target="http://www.studylight.org/desk/index.cgi?q1=Psalms+100:3&amp;t1=en_nas" TargetMode="External"/><Relationship Id="rId867" Type="http://schemas.openxmlformats.org/officeDocument/2006/relationships/hyperlink" Target="http://www.studylight.org/desk/index.cgi?q1=Isaiah+40:11&amp;t1=en_nas" TargetMode="External"/><Relationship Id="rId868" Type="http://schemas.openxmlformats.org/officeDocument/2006/relationships/hyperlink" Target="http://www.studylight.org/desk/index.cgi?q1=Jeremiah+23:1-4&amp;t1=en_nas" TargetMode="External"/><Relationship Id="rId869" Type="http://schemas.openxmlformats.org/officeDocument/2006/relationships/hyperlink" Target="http://www.studylight.org/desk/index.cgi?q1=Matthew+18:12&amp;t1=en_nas" TargetMode="External"/><Relationship Id="rId870" Type="http://schemas.openxmlformats.org/officeDocument/2006/relationships/hyperlink" Target="http://www.studylight.org/desk/index.cgi?q1=Luke+15:4&amp;t1=en_nas" TargetMode="External"/><Relationship Id="rId871" Type="http://schemas.openxmlformats.org/officeDocument/2006/relationships/hyperlink" Target="http://www.studylight.org/desk/index.cgi?q1=Matthew+9:36&amp;t1=en_nas" TargetMode="External"/><Relationship Id="rId872" Type="http://schemas.openxmlformats.org/officeDocument/2006/relationships/hyperlink" Target="http://www.studylight.org/desk/index.cgi?q1=Mark+6:34&amp;t1=en_nas" TargetMode="External"/><Relationship Id="rId873" Type="http://schemas.openxmlformats.org/officeDocument/2006/relationships/hyperlink" Target="http://www.studylight.org/desk/index.cgi?q1=Luke+12:32&amp;t1=en_nas" TargetMode="External"/><Relationship Id="rId874" Type="http://schemas.openxmlformats.org/officeDocument/2006/relationships/hyperlink" Target="http://www.studylight.org/desk/index.cgi?q1=Mark+14:27&amp;t1=en_nas" TargetMode="External"/><Relationship Id="rId875" Type="http://schemas.openxmlformats.org/officeDocument/2006/relationships/hyperlink" Target="http://www.studylight.org/desk/index.cgi?q1=Matthew+26:31&amp;t1=en_nas" TargetMode="External"/><Relationship Id="rId876" Type="http://schemas.openxmlformats.org/officeDocument/2006/relationships/hyperlink" Target="http://www.studylight.org/desk/index.cgi?q1=1 Peter+2:25&amp;t1=en_nas" TargetMode="External"/><Relationship Id="rId877" Type="http://schemas.openxmlformats.org/officeDocument/2006/relationships/hyperlink" Target="http://www.studylight.org/desk/index.cgi?q1=Hebrews+13:20&amp;t1=en_nas" TargetMode="External"/><Relationship Id="rId878" Type="http://schemas.openxmlformats.org/officeDocument/2006/relationships/hyperlink" Target="http://www.studylight.org/desk/index.cgi?q1=1 Peter+5:2-3&amp;t1=en_nas" TargetMode="External"/><Relationship Id="rId879" Type="http://schemas.openxmlformats.org/officeDocument/2006/relationships/hyperlink" Target="http://www.studylight.org/desk/index.cgi?q1=Acts+20:28&amp;t1=en_nas" TargetMode="External"/><Relationship Id="rId880" Type="http://schemas.openxmlformats.org/officeDocument/2006/relationships/hyperlink" Target="http://www.studylight.org/desk/index.cgi?q1=John+21:15-19&amp;t1=en_nas" TargetMode="External"/><Relationship Id="rId881" Type="http://schemas.openxmlformats.org/officeDocument/2006/relationships/hyperlink" Target="http://www.studylight.org/desk/index.cgi?q1=Ephesians+4:11&amp;t1=en_nas" TargetMode="External"/><Relationship Id="rId882" Type="http://schemas.openxmlformats.org/officeDocument/2006/relationships/hyperlink" Target="http://www.studylight.org/desk/index.cgi?q1=John+10:1-6&amp;t1=en_nas" TargetMode="External"/><Relationship Id="rId883" Type="http://schemas.openxmlformats.org/officeDocument/2006/relationships/hyperlink" Target="http://www.studylight.org/desk/index.cgi?q1=Ezekiel+20:37&amp;t1=en_nas" TargetMode="External"/><Relationship Id="rId884" Type="http://schemas.openxmlformats.org/officeDocument/2006/relationships/hyperlink" Target="http://www.studylight.org/desk/index.cgi?q1=Leviticus+27:32&amp;t1=en_nas" TargetMode="External"/><Relationship Id="rId885" Type="http://schemas.openxmlformats.org/officeDocument/2006/relationships/hyperlink" Target="http://www.studylight.org/desk/index.cgi?q1=John+10:7-10&amp;t1=en_nas" TargetMode="External"/><Relationship Id="rId886" Type="http://schemas.openxmlformats.org/officeDocument/2006/relationships/hyperlink" Target="http://www.studylight.org/desk/index.cgi?q1=John+10:2-3&amp;t1=en_nas" TargetMode="External"/><Relationship Id="rId887" Type="http://schemas.openxmlformats.org/officeDocument/2006/relationships/hyperlink" Target="http://www.studylight.org/desk/index.cgi?q1=Ephesians+2:18&amp;t1=en_nas" TargetMode="External"/><Relationship Id="rId888" Type="http://schemas.openxmlformats.org/officeDocument/2006/relationships/hyperlink" Target="http://www.studylight.org/desk/index.cgi?q1=Hebrews+10:20&amp;t1=en_nas" TargetMode="External"/><Relationship Id="rId889" Type="http://schemas.openxmlformats.org/officeDocument/2006/relationships/hyperlink" Target="http://www.studylight.org/desk/index.cgi?q1=Numbers+27:17&amp;t1=en_nas" TargetMode="External"/><Relationship Id="rId890" Type="http://schemas.openxmlformats.org/officeDocument/2006/relationships/hyperlink" Target="http://www.studylight.org/desk/index.cgi?q1=Deuteronomy+28:6&amp;t1=en_nas" TargetMode="External"/><Relationship Id="rId891" Type="http://schemas.openxmlformats.org/officeDocument/2006/relationships/hyperlink" Target="http://www.studylight.org/desk/index.cgi?q1=1 Kings+3:7&amp;t1=en_nas" TargetMode="External"/><Relationship Id="rId892" Type="http://schemas.openxmlformats.org/officeDocument/2006/relationships/hyperlink" Target="http://www.studylight.org/desk/index.cgi?q1=Psalms+121:8&amp;t1=en_nas" TargetMode="External"/><Relationship Id="rId893" Type="http://schemas.openxmlformats.org/officeDocument/2006/relationships/hyperlink" Target="http://www.studylight.org/desk/index.cgi?q1=John+10:11-15&amp;t1=en_nas" TargetMode="External"/><Relationship Id="rId894" Type="http://schemas.openxmlformats.org/officeDocument/2006/relationships/hyperlink" Target="http://www.studylight.org/desk/index.cgi?q1=Amos+3:12&amp;t1=en_nas" TargetMode="External"/><Relationship Id="rId895" Type="http://schemas.openxmlformats.org/officeDocument/2006/relationships/hyperlink" Target="http://www.studylight.org/desk/index.cgi?q1=Exodus+22:13&amp;t1=en_nas" TargetMode="External"/><Relationship Id="rId896" Type="http://schemas.openxmlformats.org/officeDocument/2006/relationships/hyperlink" Target="http://www.studylight.org/desk/index.cgi?q1=1 Samuel+17:34-36&amp;t1=en_nas" TargetMode="External"/><Relationship Id="rId897" Type="http://schemas.openxmlformats.org/officeDocument/2006/relationships/hyperlink" Target="http://www.studylight.org/desk/index.cgi?q1=Isaiah+31:4&amp;t1=en_nas" TargetMode="External"/><Relationship Id="rId898" Type="http://schemas.openxmlformats.org/officeDocument/2006/relationships/hyperlink" Target="http://www.studylight.org/desk/index.cgi?q1=Matthew+10:16&amp;t1=en_nas" TargetMode="External"/><Relationship Id="rId899" Type="http://schemas.openxmlformats.org/officeDocument/2006/relationships/hyperlink" Target="http://www.studylight.org/desk/index.cgi?q1=Acts+20:29&amp;t1=en_nas" TargetMode="External"/><Relationship Id="rId900" Type="http://schemas.openxmlformats.org/officeDocument/2006/relationships/hyperlink" Target="http://www.studylight.org/desk/index.cgi?q1=Zechariah+11:16&amp;t1=en_nas" TargetMode="External"/><Relationship Id="rId901" Type="http://schemas.openxmlformats.org/officeDocument/2006/relationships/hyperlink" Target="http://www.studylight.org/lex/grk/gwview.cgi?n=18" TargetMode="External"/><Relationship Id="rId902" Type="http://schemas.openxmlformats.org/officeDocument/2006/relationships/hyperlink" Target="http://www.studylight.org/lex/grk/gwview.cgi?n=2570" TargetMode="External"/><Relationship Id="rId903" Type="http://schemas.openxmlformats.org/officeDocument/2006/relationships/hyperlink" Target="http://www.studylight.org/lex/grk/gwview.cgi?n=2570" TargetMode="External"/><Relationship Id="rId904" Type="http://schemas.openxmlformats.org/officeDocument/2006/relationships/hyperlink" Target="http://www.studylight.org/desk/index.cgi?q1=John+10:16&amp;t1=en_nas" TargetMode="External"/><Relationship Id="rId905" Type="http://schemas.openxmlformats.org/officeDocument/2006/relationships/hyperlink" Target="http://www.studylight.org/desk/index.cgi?q1=Isaiah+42:6&amp;t1=en_nas" TargetMode="External"/><Relationship Id="rId906" Type="http://schemas.openxmlformats.org/officeDocument/2006/relationships/hyperlink" Target="http://www.studylight.org/desk/index.cgi?q1=Isaiah+49:6&amp;t1=en_nas" TargetMode="External"/><Relationship Id="rId907" Type="http://schemas.openxmlformats.org/officeDocument/2006/relationships/hyperlink" Target="http://www.studylight.org/desk/index.cgi?q1=Isaiah+56:8&amp;t1=en_nas" TargetMode="External"/><Relationship Id="rId908" Type="http://schemas.openxmlformats.org/officeDocument/2006/relationships/hyperlink" Target="http://www.studylight.org/desk/index.cgi?q1=Matthew+10:5-6&amp;t1=en_nas" TargetMode="External"/><Relationship Id="rId909" Type="http://schemas.openxmlformats.org/officeDocument/2006/relationships/hyperlink" Target="http://www.studylight.org/desk/index.cgi?q1=Matthew+15:24&amp;t1=en_nas" TargetMode="External"/><Relationship Id="rId910" Type="http://schemas.openxmlformats.org/officeDocument/2006/relationships/hyperlink" Target="http://www.studylight.org/desk/index.cgi?q1=John+4:40&amp;t1=en_nas" TargetMode="External"/><Relationship Id="rId911" Type="http://schemas.openxmlformats.org/officeDocument/2006/relationships/hyperlink" Target="http://www.studylight.org/desk/index.cgi?q1=John+8:39&amp;t1=en_nas" TargetMode="External"/><Relationship Id="rId912" Type="http://schemas.openxmlformats.org/officeDocument/2006/relationships/hyperlink" Target="http://www.studylight.org/desk/index.cgi?q1=Matthew+8:10&amp;t1=en_nas" TargetMode="External"/><Relationship Id="rId913" Type="http://schemas.openxmlformats.org/officeDocument/2006/relationships/hyperlink" Target="http://www.studylight.org/desk/index.cgi?q1=Luke+17:18-19&amp;t1=en_nas" TargetMode="External"/><Relationship Id="rId914" Type="http://schemas.openxmlformats.org/officeDocument/2006/relationships/hyperlink" Target="http://www.studylight.org/desk/index.cgi?q1=Luke+10:37&amp;t1=en_nas" TargetMode="External"/><Relationship Id="rId915" Type="http://schemas.openxmlformats.org/officeDocument/2006/relationships/hyperlink" Target="http://www.studylight.org/desk/index.cgi?q1=Matthew+8:11&amp;t1=en_nas" TargetMode="External"/><Relationship Id="rId916" Type="http://schemas.openxmlformats.org/officeDocument/2006/relationships/hyperlink" Target="http://www.studylight.org/desk/index.cgi?q1=Luke+13:29&amp;t1=en_nas" TargetMode="External"/><Relationship Id="rId917" Type="http://schemas.openxmlformats.org/officeDocument/2006/relationships/hyperlink" Target="http://www.studylight.org/desk/index.cgi?q1=Mark+16:15&amp;t1=en_nas" TargetMode="External"/><Relationship Id="rId918" Type="http://schemas.openxmlformats.org/officeDocument/2006/relationships/hyperlink" Target="http://www.studylight.org/desk/index.cgi?q1=Matthew+28:19&amp;t1=en_nas" TargetMode="External"/><Relationship Id="rId919" Type="http://schemas.openxmlformats.org/officeDocument/2006/relationships/hyperlink" Target="http://www.studylight.org/desk/index.cgi?q1=John+8:12&amp;t1=en_nas" TargetMode="External"/><Relationship Id="rId920" Type="http://schemas.openxmlformats.org/officeDocument/2006/relationships/hyperlink" Target="http://www.studylight.org/desk/index.cgi?q1=John+10:17-18&amp;t1=en_nas" TargetMode="External"/><Relationship Id="rId921" Type="http://schemas.openxmlformats.org/officeDocument/2006/relationships/hyperlink" Target="http://www.studylight.org/desk/index.cgi?q1=Matthew+26:53&amp;t1=en_nas" TargetMode="External"/><Relationship Id="rId922" Type="http://schemas.openxmlformats.org/officeDocument/2006/relationships/hyperlink" Target="http://www.studylight.org/desk/index.cgi?q1=John+19:10-11&amp;t1=en_nas" TargetMode="External"/><Relationship Id="rId923" Type="http://schemas.openxmlformats.org/officeDocument/2006/relationships/hyperlink" Target="http://www.studylight.org/desk/index.cgi?q1=John+10:19-21&amp;t1=en_nas" TargetMode="External"/><Relationship Id="rId924" Type="http://schemas.openxmlformats.org/officeDocument/2006/relationships/hyperlink" Target="http://www.studylight.org/desk/index.cgi?q1=John+10:22-28&amp;t1=en_nas" TargetMode="External"/><Relationship Id="rId925" Type="http://schemas.openxmlformats.org/officeDocument/2006/relationships/hyperlink" Target="http://www.studylight.org/desk/index.cgi?q1=1 Maccabees+4:59&amp;t1=en_nas" TargetMode="External"/><Relationship Id="rId926" Type="http://schemas.openxmlformats.org/officeDocument/2006/relationships/hyperlink" Target="http://www.studylight.org/desk/index.cgi?q1=John+10:22-28&amp;t1=en_nas" TargetMode="External"/><Relationship Id="rId927" Type="http://schemas.openxmlformats.org/officeDocument/2006/relationships/hyperlink" Target="http://www.studylight.org/desk/index.cgi?q1=John+4:26&amp;t1=en_nas" TargetMode="External"/><Relationship Id="rId928" Type="http://schemas.openxmlformats.org/officeDocument/2006/relationships/hyperlink" Target="http://www.studylight.org/desk/index.cgi?q1=John+9:37&amp;t1=en_nas" TargetMode="External"/><Relationship Id="rId929" Type="http://schemas.openxmlformats.org/officeDocument/2006/relationships/hyperlink" Target="http://www.studylight.org/desk/index.cgi?q1=Isaiah+35:5-6&amp;t1=en_nas" TargetMode="External"/><Relationship Id="rId930" Type="http://schemas.openxmlformats.org/officeDocument/2006/relationships/hyperlink" Target="http://www.studylight.org/desk/index.cgi?q1=Deuteronomy+18:15&amp;t1=en_nas" TargetMode="External"/><Relationship Id="rId931" Type="http://schemas.openxmlformats.org/officeDocument/2006/relationships/hyperlink" Target="http://www.studylight.org/desk/index.cgi?q1=John+10:29-30&amp;t1=en_nas" TargetMode="External"/><Relationship Id="rId932" Type="http://schemas.openxmlformats.org/officeDocument/2006/relationships/hyperlink" Target="http://www.studylight.org/desk/index.cgi?q1=John+17:11&amp;t1=en_nas" TargetMode="External"/><Relationship Id="rId933" Type="http://schemas.openxmlformats.org/officeDocument/2006/relationships/hyperlink" Target="http://www.studylight.org/desk/index.cgi?q1=John+17:20-22&amp;t1=en_nas" TargetMode="External"/><Relationship Id="rId934" Type="http://schemas.openxmlformats.org/officeDocument/2006/relationships/hyperlink" Target="http://www.studylight.org/desk/index.cgi?q1=John+13:34&amp;t1=en_nas" TargetMode="External"/><Relationship Id="rId935" Type="http://schemas.openxmlformats.org/officeDocument/2006/relationships/hyperlink" Target="http://www.studylight.org/desk/index.cgi?q1=John+15:10&amp;t1=en_nas" TargetMode="External"/><Relationship Id="rId936" Type="http://schemas.openxmlformats.org/officeDocument/2006/relationships/hyperlink" Target="http://www.studylight.org/desk/index.cgi?q1=John+14:23-24&amp;t1=en_nas" TargetMode="External"/><Relationship Id="rId937" Type="http://schemas.openxmlformats.org/officeDocument/2006/relationships/hyperlink" Target="http://www.studylight.org/desk/index.cgi?q1=John+14:15&amp;t1=en_nas" TargetMode="External"/><Relationship Id="rId938" Type="http://schemas.openxmlformats.org/officeDocument/2006/relationships/hyperlink" Target="http://www.studylight.org/desk/index.cgi?q1=John+14:21&amp;t1=en_nas" TargetMode="External"/><Relationship Id="rId939" Type="http://schemas.openxmlformats.org/officeDocument/2006/relationships/hyperlink" Target="http://www.studylight.org/desk/index.cgi?q1=John+10:31-39&amp;t1=en_nas" TargetMode="External"/><Relationship Id="rId940" Type="http://schemas.openxmlformats.org/officeDocument/2006/relationships/hyperlink" Target="http://www.studylight.org/desk/index.cgi?q1=Leviticus+24:16&amp;t1=en_nas" TargetMode="External"/><Relationship Id="rId941" Type="http://schemas.openxmlformats.org/officeDocument/2006/relationships/hyperlink" Target="http://www.studylight.org/desk/index.cgi?q1=Psalms+82:6&amp;t1=en_nas" TargetMode="External"/><Relationship Id="rId942" Type="http://schemas.openxmlformats.org/officeDocument/2006/relationships/hyperlink" Target="http://www.studylight.org/desk/index.cgi?q1=Exodus+21:1-6&amp;t1=en_nas" TargetMode="External"/><Relationship Id="rId943" Type="http://schemas.openxmlformats.org/officeDocument/2006/relationships/hyperlink" Target="http://www.studylight.org/desk/index.cgi?q1=Exodus+21:6&amp;t1=en_nas" TargetMode="External"/><Relationship Id="rId944" Type="http://schemas.openxmlformats.org/officeDocument/2006/relationships/hyperlink" Target="http://www.studylight.org/lex/heb/hwview.cgi?n=430" TargetMode="External"/><Relationship Id="rId945" Type="http://schemas.openxmlformats.org/officeDocument/2006/relationships/hyperlink" Target="http://www.studylight.org/desk/index.cgi?q1=Exodus+22:9&amp;t1=en_nas" TargetMode="External"/><Relationship Id="rId946" Type="http://schemas.openxmlformats.org/officeDocument/2006/relationships/hyperlink" Target="http://www.studylight.org/desk/index.cgi?q1=Exodus+22:28&amp;t1=en_nas" TargetMode="External"/><Relationship Id="rId947" Type="http://schemas.openxmlformats.org/officeDocument/2006/relationships/hyperlink" Target="http://www.studylight.org/lex/grk/gwview.cgi?n=37" TargetMode="External"/><Relationship Id="rId948" Type="http://schemas.openxmlformats.org/officeDocument/2006/relationships/hyperlink" Target="http://www.studylight.org/lex/grk/gwview.cgi?n=40" TargetMode="External"/><Relationship Id="rId949" Type="http://schemas.openxmlformats.org/officeDocument/2006/relationships/hyperlink" Target="http://www.studylight.org/desk/index.cgi?q1=Exodus+20:11&amp;t1=en_nas" TargetMode="External"/><Relationship Id="rId950" Type="http://schemas.openxmlformats.org/officeDocument/2006/relationships/hyperlink" Target="http://www.studylight.org/desk/index.cgi?q1=Leviticus+16:19&amp;t1=en_nas" TargetMode="External"/><Relationship Id="rId951" Type="http://schemas.openxmlformats.org/officeDocument/2006/relationships/hyperlink" Target="http://www.studylight.org/desk/index.cgi?q1=2 Chronicles+26:18&amp;t1=en_nas" TargetMode="External"/><Relationship Id="rId952" Type="http://schemas.openxmlformats.org/officeDocument/2006/relationships/hyperlink" Target="http://www.studylight.org/desk/index.cgi?q1=Jeremiah+1:5&amp;t1=en_nas" TargetMode="External"/><Relationship Id="rId953" Type="http://schemas.openxmlformats.org/officeDocument/2006/relationships/hyperlink" Target="http://www.studylight.org/desk/index.cgi?q1=John+10:40-41&amp;t1=en_nas" TargetMode="External"/><Relationship Id="rId954" Type="http://schemas.openxmlformats.org/officeDocument/2006/relationships/hyperlink" Target="http://www.studylight.org/desk/index.cgi?q1=Genesis+35:1-5&amp;t1=en_nas" TargetMode="External"/><Relationship Id="rId955" Type="http://schemas.openxmlformats.org/officeDocument/2006/relationships/hyperlink" Target="http://www.studylight.org/desk/index.cgi?q1=John+11:1-5&amp;t1=en_nas" TargetMode="External"/><Relationship Id="rId956" Type="http://schemas.openxmlformats.org/officeDocument/2006/relationships/hyperlink" Target="http://www.studylight.org/desk/index.cgi?q1=Luke+9:58&amp;t1=en_nas" TargetMode="External"/><Relationship Id="rId957" Type="http://schemas.openxmlformats.org/officeDocument/2006/relationships/hyperlink" Target="http://www.studylight.org/desk/index.cgi?q1=John+7:39&amp;t1=en_nas" TargetMode="External"/><Relationship Id="rId958" Type="http://schemas.openxmlformats.org/officeDocument/2006/relationships/hyperlink" Target="http://www.studylight.org/desk/index.cgi?q1=John+12:23&amp;t1=en_nas" TargetMode="External"/><Relationship Id="rId959" Type="http://schemas.openxmlformats.org/officeDocument/2006/relationships/hyperlink" Target="http://www.studylight.org/desk/index.cgi?q1=John+12:16&amp;t1=en_nas" TargetMode="External"/><Relationship Id="rId960" Type="http://schemas.openxmlformats.org/officeDocument/2006/relationships/hyperlink" Target="http://www.studylight.org/desk/index.cgi?q1=John+11:6-10&amp;t1=en_nas" TargetMode="External"/><Relationship Id="rId961" Type="http://schemas.openxmlformats.org/officeDocument/2006/relationships/hyperlink" Target="http://www.studylight.org/desk/index.cgi?q1=John+2:1-11&amp;t1=en_nas" TargetMode="External"/><Relationship Id="rId962" Type="http://schemas.openxmlformats.org/officeDocument/2006/relationships/hyperlink" Target="http://www.studylight.org/desk/index.cgi?q1=John+7:1-10&amp;t1=en_nas" TargetMode="External"/><Relationship Id="rId963" Type="http://schemas.openxmlformats.org/officeDocument/2006/relationships/hyperlink" Target="http://www.studylight.org/desk/index.cgi?q1=John+11:6-10&amp;t1=en_nas" TargetMode="External"/><Relationship Id="rId964" Type="http://schemas.openxmlformats.org/officeDocument/2006/relationships/hyperlink" Target="http://www.studylight.org/desk/index.cgi?q1=John+13:30&amp;t1=en_nas" TargetMode="External"/><Relationship Id="rId965" Type="http://schemas.openxmlformats.org/officeDocument/2006/relationships/hyperlink" Target="http://www.studylight.org/desk/index.cgi?q1=John+11:11-16&amp;t1=en_nas" TargetMode="External"/><Relationship Id="rId966" Type="http://schemas.openxmlformats.org/officeDocument/2006/relationships/hyperlink" Target="http://www.studylight.org/desk/index.cgi?q1=John+3:3-8&amp;t1=en_nas" TargetMode="External"/><Relationship Id="rId967" Type="http://schemas.openxmlformats.org/officeDocument/2006/relationships/hyperlink" Target="http://www.studylight.org/desk/index.cgi?q1=John+4:10-15&amp;t1=en_nas" TargetMode="External"/><Relationship Id="rId968" Type="http://schemas.openxmlformats.org/officeDocument/2006/relationships/hyperlink" Target="http://www.studylight.org/desk/index.cgi?q1=Matthew+9:24&amp;t1=en_nas" TargetMode="External"/><Relationship Id="rId969" Type="http://schemas.openxmlformats.org/officeDocument/2006/relationships/hyperlink" Target="http://www.studylight.org/desk/index.cgi?q1=Acts+7:60&amp;t1=en_nas" TargetMode="External"/><Relationship Id="rId970" Type="http://schemas.openxmlformats.org/officeDocument/2006/relationships/hyperlink" Target="http://www.studylight.org/desk/index.cgi?q1=1 Thessalonians+4:13&amp;t1=en_nas" TargetMode="External"/><Relationship Id="rId971" Type="http://schemas.openxmlformats.org/officeDocument/2006/relationships/hyperlink" Target="http://www.studylight.org/desk/index.cgi?q1=1 Corinthians+15:6&amp;t1=en_nas" TargetMode="External"/><Relationship Id="rId972" Type="http://schemas.openxmlformats.org/officeDocument/2006/relationships/hyperlink" Target="http://www.studylight.org/lex/grk/gwview.cgi?n=1324" TargetMode="External"/><Relationship Id="rId973" Type="http://schemas.openxmlformats.org/officeDocument/2006/relationships/hyperlink" Target="http://www.studylight.org/lex/heb/hwview.cgi?n=3710" TargetMode="External"/><Relationship Id="rId974" Type="http://schemas.openxmlformats.org/officeDocument/2006/relationships/hyperlink" Target="http://www.studylight.org/lex/grk/gwview.cgi?n=2786" TargetMode="External"/><Relationship Id="rId975" Type="http://schemas.openxmlformats.org/officeDocument/2006/relationships/hyperlink" Target="http://www.studylight.org/lex/heb/hwview.cgi?n=5000" TargetMode="External"/><Relationship Id="rId976" Type="http://schemas.openxmlformats.org/officeDocument/2006/relationships/hyperlink" Target="http://www.studylight.org/lex/grk/gwview.cgi?n=1393" TargetMode="External"/><Relationship Id="rId977" Type="http://schemas.openxmlformats.org/officeDocument/2006/relationships/hyperlink" Target="http://www.studylight.org/desk/index.cgi?q1=John+11:17-19&amp;t1=en_nas" TargetMode="External"/><Relationship Id="rId978" Type="http://schemas.openxmlformats.org/officeDocument/2006/relationships/hyperlink" Target="http://www.studylight.org/desk/index.cgi?q1=Deuteronomy+13:4&amp;t1=en_nas" TargetMode="External"/><Relationship Id="rId979" Type="http://schemas.openxmlformats.org/officeDocument/2006/relationships/hyperlink" Target="http://www.studylight.org/desk/index.cgi?q1=Genesis+3:21&amp;t1=en_nas" TargetMode="External"/><Relationship Id="rId980" Type="http://schemas.openxmlformats.org/officeDocument/2006/relationships/hyperlink" Target="http://www.studylight.org/desk/index.cgi?q1=Genesis+18:1&amp;t1=en_nas" TargetMode="External"/><Relationship Id="rId981" Type="http://schemas.openxmlformats.org/officeDocument/2006/relationships/hyperlink" Target="http://www.studylight.org/desk/index.cgi?q1=Genesis+25:11&amp;t1=en_nas" TargetMode="External"/><Relationship Id="rId982" Type="http://schemas.openxmlformats.org/officeDocument/2006/relationships/hyperlink" Target="http://www.studylight.org/desk/index.cgi?q1=Deuteronomy+34:6&amp;t1=en_nas" TargetMode="External"/><Relationship Id="rId983" Type="http://schemas.openxmlformats.org/officeDocument/2006/relationships/hyperlink" Target="http://www.studylight.org/desk/index.cgi?q1=John+11:20-27&amp;t1=en_nas" TargetMode="External"/><Relationship Id="rId984" Type="http://schemas.openxmlformats.org/officeDocument/2006/relationships/hyperlink" Target="http://www.studylight.org/desk/index.cgi?q1=Luke+10:38-42&amp;t1=en_nas" TargetMode="External"/><Relationship Id="rId985" Type="http://schemas.openxmlformats.org/officeDocument/2006/relationships/hyperlink" Target="http://www.studylight.org/desk/index.cgi?q1=Psalms+6:5&amp;t1=en_nas" TargetMode="External"/><Relationship Id="rId986" Type="http://schemas.openxmlformats.org/officeDocument/2006/relationships/hyperlink" Target="http://www.studylight.org/desk/index.cgi?q1=Psalms+30:9&amp;t1=en_nas" TargetMode="External"/><Relationship Id="rId987" Type="http://schemas.openxmlformats.org/officeDocument/2006/relationships/hyperlink" Target="http://www.studylight.org/desk/index.cgi?q1=Psalms+88:5&amp;t1=en_nas" TargetMode="External"/><Relationship Id="rId988" Type="http://schemas.openxmlformats.org/officeDocument/2006/relationships/hyperlink" Target="http://www.studylight.org/desk/index.cgi?q1=Psalms+88:10-12&amp;t1=en_nas" TargetMode="External"/><Relationship Id="rId989" Type="http://schemas.openxmlformats.org/officeDocument/2006/relationships/hyperlink" Target="http://www.studylight.org/desk/index.cgi?q1=Psalms+115:17&amp;t1=en_nas" TargetMode="External"/><Relationship Id="rId990" Type="http://schemas.openxmlformats.org/officeDocument/2006/relationships/hyperlink" Target="http://www.studylight.org/desk/index.cgi?q1=Ecclesiastes+9:10&amp;t1=en_nas" TargetMode="External"/><Relationship Id="rId991" Type="http://schemas.openxmlformats.org/officeDocument/2006/relationships/hyperlink" Target="http://www.studylight.org/desk/index.cgi?q1=Isaiah+38:18&amp;t1=en_nas" TargetMode="External"/><Relationship Id="rId992" Type="http://schemas.openxmlformats.org/officeDocument/2006/relationships/hyperlink" Target="http://www.studylight.org/desk/index.cgi?q1=Psalms+16:9-11&amp;t1=en_nas" TargetMode="External"/><Relationship Id="rId993" Type="http://schemas.openxmlformats.org/officeDocument/2006/relationships/hyperlink" Target="http://www.studylight.org/desk/index.cgi?q1=Psalms+73:23-24&amp;t1=en_nas" TargetMode="External"/><Relationship Id="rId994" Type="http://schemas.openxmlformats.org/officeDocument/2006/relationships/hyperlink" Target="http://www.studylight.org/desk/index.cgi?q1=Job+14:7-12&amp;t1=en_nas" TargetMode="External"/><Relationship Id="rId995" Type="http://schemas.openxmlformats.org/officeDocument/2006/relationships/hyperlink" Target="http://www.studylight.org/desk/index.cgi?q1=John+11:20-27&amp;t1=en_nas" TargetMode="External"/><Relationship Id="rId996" Type="http://schemas.openxmlformats.org/officeDocument/2006/relationships/hyperlink" Target="http://www.studylight.org/desk/index.cgi?q1=John+11:28-33&amp;t1=en_nas" TargetMode="External"/><Relationship Id="rId997" Type="http://schemas.openxmlformats.org/officeDocument/2006/relationships/hyperlink" Target="http://www.studylight.org/lex/grk/gwview.cgi?n=1690" TargetMode="External"/><Relationship Id="rId998" Type="http://schemas.openxmlformats.org/officeDocument/2006/relationships/hyperlink" Target="http://www.studylight.org/desk/index.cgi?q1=Matthew+9:30&amp;t1=en_nas" TargetMode="External"/><Relationship Id="rId999" Type="http://schemas.openxmlformats.org/officeDocument/2006/relationships/hyperlink" Target="http://www.studylight.org/desk/index.cgi?q1=Mark+1:43&amp;t1=en_nas" TargetMode="External"/><Relationship Id="rId1000" Type="http://schemas.openxmlformats.org/officeDocument/2006/relationships/hyperlink" Target="http://www.studylight.org/desk/index.cgi?q1=Mark+14:5&amp;t1=en_nas" TargetMode="External"/><Relationship Id="rId1001" Type="http://schemas.openxmlformats.org/officeDocument/2006/relationships/hyperlink" Target="http://www.studylight.org/lex/grk/gwview.cgi?n=1690" TargetMode="External"/><Relationship Id="rId1002" Type="http://schemas.openxmlformats.org/officeDocument/2006/relationships/hyperlink" Target="http://www.studylight.org/lex/grk/gwview.cgi?n=1690" TargetMode="External"/><Relationship Id="rId1003" Type="http://schemas.openxmlformats.org/officeDocument/2006/relationships/hyperlink" Target="http://www.studylight.org/desk/index.cgi?q1=John+11:34-44&amp;t1=en_nas" TargetMode="External"/><Relationship Id="rId1004" Type="http://schemas.openxmlformats.org/officeDocument/2006/relationships/hyperlink" Target="http://www.studylight.org/desk/index.cgi?q1=1 Kings+18:37&amp;t1=en_nas" TargetMode="External"/><Relationship Id="rId1005" Type="http://schemas.openxmlformats.org/officeDocument/2006/relationships/hyperlink" Target="http://www.studylight.org/desk/index.cgi?q1=John+11:1-44&amp;t1=en_nas" TargetMode="External"/><Relationship Id="rId1006" Type="http://schemas.openxmlformats.org/officeDocument/2006/relationships/hyperlink" Target="http://www.studylight.org/desk/index.cgi?q1=Matthew+9:18-26&amp;t1=en_nas" TargetMode="External"/><Relationship Id="rId1007" Type="http://schemas.openxmlformats.org/officeDocument/2006/relationships/hyperlink" Target="http://www.studylight.org/desk/index.cgi?q1=Mark+5:21-43&amp;t1=en_nas" TargetMode="External"/><Relationship Id="rId1008" Type="http://schemas.openxmlformats.org/officeDocument/2006/relationships/hyperlink" Target="http://www.studylight.org/desk/index.cgi?q1=Luke+8:40-56&amp;t1=en_nas" TargetMode="External"/><Relationship Id="rId1009" Type="http://schemas.openxmlformats.org/officeDocument/2006/relationships/hyperlink" Target="http://www.studylight.org/desk/index.cgi?q1=Luke+7:11-16&amp;t1=en_nas" TargetMode="External"/><Relationship Id="rId1010" Type="http://schemas.openxmlformats.org/officeDocument/2006/relationships/hyperlink" Target="http://www.studylight.org/desk/index.cgi?q1=John+5:1-47&amp;t1=en_nas" TargetMode="External"/><Relationship Id="rId1011" Type="http://schemas.openxmlformats.org/officeDocument/2006/relationships/hyperlink" Target="http://www.studylight.org/desk/index.cgi?q1=John+7:1-53&amp;t1=en_nas" TargetMode="External"/><Relationship Id="rId1012" Type="http://schemas.openxmlformats.org/officeDocument/2006/relationships/hyperlink" Target="http://www.studylight.org/desk/index.cgi?q1=John+8:1-59&amp;t1=en_nas" TargetMode="External"/><Relationship Id="rId1013" Type="http://schemas.openxmlformats.org/officeDocument/2006/relationships/hyperlink" Target="http://www.studylight.org/desk/index.cgi?q1=John+9:1-41&amp;t1=en_nas" TargetMode="External"/><Relationship Id="rId1014" Type="http://schemas.openxmlformats.org/officeDocument/2006/relationships/hyperlink" Target="http://www.studylight.org/desk/index.cgi?q1=John+10:1-42&amp;t1=en_nas" TargetMode="External"/><Relationship Id="rId1015" Type="http://schemas.openxmlformats.org/officeDocument/2006/relationships/hyperlink" Target="http://www.studylight.org/desk/index.cgi?q1=John+11:1-57&amp;t1=en_nas" TargetMode="External"/><Relationship Id="rId1016" Type="http://schemas.openxmlformats.org/officeDocument/2006/relationships/hyperlink" Target="http://www.studylight.org/desk/index.cgi?q1=John+12:1-50&amp;t1=en_nas" TargetMode="External"/><Relationship Id="rId1017" Type="http://schemas.openxmlformats.org/officeDocument/2006/relationships/hyperlink" Target="http://www.studylight.org/desk/index.cgi?q1=John+11:47-54&amp;t1=en_nas" TargetMode="External"/><Relationship Id="rId1018" Type="http://schemas.openxmlformats.org/officeDocument/2006/relationships/hyperlink" Target="http://www.studylight.org/desk/index.cgi?q1=Luke+16:19-31&amp;t1=en_nas" TargetMode="External"/><Relationship Id="rId1019" Type="http://schemas.openxmlformats.org/officeDocument/2006/relationships/hyperlink" Target="http://www.studylight.org/desk/index.cgi?q1=John+11:47-53&amp;t1=en_nas" TargetMode="External"/><Relationship Id="rId1020" Type="http://schemas.openxmlformats.org/officeDocument/2006/relationships/hyperlink" Target="http://www.studylight.org/desk/index.cgi?q1=John+11:49&amp;t1=en_nas" TargetMode="External"/><Relationship Id="rId1021" Type="http://schemas.openxmlformats.org/officeDocument/2006/relationships/hyperlink" Target="http://www.studylight.org/desk/index.cgi?q1=Numbers+27:18-21&amp;t1=en_nas" TargetMode="External"/><Relationship Id="rId1022" Type="http://schemas.openxmlformats.org/officeDocument/2006/relationships/hyperlink" Target="http://www.studylight.org/desk/index.cgi?q1=John+11:54-57&amp;t1=en_nas" TargetMode="External"/><Relationship Id="rId1023" Type="http://schemas.openxmlformats.org/officeDocument/2006/relationships/hyperlink" Target="http://www.studylight.org/desk/index.cgi?q1=2 Chronicles+13:19&amp;t1=en_nas" TargetMode="External"/><Relationship Id="rId1024" Type="http://schemas.openxmlformats.org/officeDocument/2006/relationships/hyperlink" Target="http://www.studylight.org/desk/index.cgi?q1=John+12:1-8&amp;t1=en_nas" TargetMode="External"/><Relationship Id="rId1025" Type="http://schemas.openxmlformats.org/officeDocument/2006/relationships/hyperlink" Target="http://www.studylight.org/desk/index.cgi?q1=John+12:19-29&amp;t1=en_nas" TargetMode="External"/><Relationship Id="rId1026" Type="http://schemas.openxmlformats.org/officeDocument/2006/relationships/hyperlink" Target="http://www.studylight.org/desk/index.cgi?q1=John+12:1-18&amp;t1=en_nas" TargetMode="External"/><Relationship Id="rId1027" Type="http://schemas.openxmlformats.org/officeDocument/2006/relationships/hyperlink" Target="http://www.studylight.org/desk/index.cgi?q1=John+12:30&amp;t1=en_nas" TargetMode="External"/><Relationship Id="rId1028" Type="http://schemas.openxmlformats.org/officeDocument/2006/relationships/hyperlink" Target="http://www.studylight.org/desk/index.cgi?q1=John+12:31-42&amp;t1=en_nas" TargetMode="External"/><Relationship Id="rId1029" Type="http://schemas.openxmlformats.org/officeDocument/2006/relationships/hyperlink" Target="http://www.studylight.org/desk/index.cgi?q1=John+11:57&amp;t1=en_nas" TargetMode="External"/><Relationship Id="rId1030" Type="http://schemas.openxmlformats.org/officeDocument/2006/relationships/hyperlink" Target="http://www.studylight.org/lex/grk/gwview.cgi?n=4101" TargetMode="External"/><Relationship Id="rId1031" Type="http://schemas.openxmlformats.org/officeDocument/2006/relationships/hyperlink" Target="http://www.studylight.org/desk/index.cgi?q1=Mark+14:3&amp;t1=en_nas" TargetMode="External"/><Relationship Id="rId1032" Type="http://schemas.openxmlformats.org/officeDocument/2006/relationships/hyperlink" Target="http://www.studylight.org/lex/grk/gwview.cgi?n=4103" TargetMode="External"/><Relationship Id="rId1033" Type="http://schemas.openxmlformats.org/officeDocument/2006/relationships/hyperlink" Target="http://www.studylight.org/lex/grk/gwview.cgi?n=4095" TargetMode="External"/><Relationship Id="rId1034" Type="http://schemas.openxmlformats.org/officeDocument/2006/relationships/hyperlink" Target="http://www.studylight.org/lex/grk/gwview.cgi?n=3487" TargetMode="External"/><Relationship Id="rId1035" Type="http://schemas.openxmlformats.org/officeDocument/2006/relationships/hyperlink" Target="http://www.studylight.org/desk/index.cgi?q1=Psalms+23:5&amp;t1=en_nas" TargetMode="External"/><Relationship Id="rId1036" Type="http://schemas.openxmlformats.org/officeDocument/2006/relationships/hyperlink" Target="http://www.studylight.org/desk/index.cgi?q1=John+12:1-8&amp;t1=en_nas" TargetMode="External"/><Relationship Id="rId1037" Type="http://schemas.openxmlformats.org/officeDocument/2006/relationships/hyperlink" Target="http://www.studylight.org/desk/index.cgi?q1=John+6:70-71&amp;t1=en_nas" TargetMode="External"/><Relationship Id="rId1038" Type="http://schemas.openxmlformats.org/officeDocument/2006/relationships/hyperlink" Target="http://www.studylight.org/lex/grk/gwview.cgi?n=941" TargetMode="External"/><Relationship Id="rId1039" Type="http://schemas.openxmlformats.org/officeDocument/2006/relationships/hyperlink" Target="http://www.studylight.org/desk/index.cgi?q1=Deuteronomy+15:11&amp;t1=en_nas" TargetMode="External"/><Relationship Id="rId1040" Type="http://schemas.openxmlformats.org/officeDocument/2006/relationships/hyperlink" Target="http://www.studylight.org/desk/index.cgi?q1=John+12:9-11&amp;t1=en_nas" TargetMode="External"/><Relationship Id="rId1041" Type="http://schemas.openxmlformats.org/officeDocument/2006/relationships/hyperlink" Target="http://www.studylight.org/desk/index.cgi?q1=John+12:12-19&amp;t1=en_nas" TargetMode="External"/><Relationship Id="rId1042" Type="http://schemas.openxmlformats.org/officeDocument/2006/relationships/hyperlink" Target="http://www.studylight.org/lex/grk/gwview.cgi?n=5614" TargetMode="External"/><Relationship Id="rId1043" Type="http://schemas.openxmlformats.org/officeDocument/2006/relationships/hyperlink" Target="http://www.studylight.org/lex/heb/hwview.cgi?n=3467" TargetMode="External"/><Relationship Id="rId1044" Type="http://schemas.openxmlformats.org/officeDocument/2006/relationships/hyperlink" Target="http://www.studylight.org/lex/heb/hwview.cgi?n=4994" TargetMode="External"/><Relationship Id="rId1045" Type="http://schemas.openxmlformats.org/officeDocument/2006/relationships/hyperlink" Target="http://www.studylight.org/desk/index.cgi?q1=Psalms+118:25-26&amp;t1=en_nas" TargetMode="External"/><Relationship Id="rId1046" Type="http://schemas.openxmlformats.org/officeDocument/2006/relationships/hyperlink" Target="http://www.studylight.org/desk/index.cgi?q1=Psalms+113:1-9&amp;t1=en_nas" TargetMode="External"/><Relationship Id="rId1047" Type="http://schemas.openxmlformats.org/officeDocument/2006/relationships/hyperlink" Target="http://www.studylight.org/desk/index.cgi?q1=Psalms+114:1-8&amp;t1=en_nas" TargetMode="External"/><Relationship Id="rId1048" Type="http://schemas.openxmlformats.org/officeDocument/2006/relationships/hyperlink" Target="http://www.studylight.org/desk/index.cgi?q1=Psalms+115:1-18&amp;t1=en_nas" TargetMode="External"/><Relationship Id="rId1049" Type="http://schemas.openxmlformats.org/officeDocument/2006/relationships/hyperlink" Target="http://www.studylight.org/desk/index.cgi?q1=Psalms+116:1-19&amp;t1=en_nas" TargetMode="External"/><Relationship Id="rId1050" Type="http://schemas.openxmlformats.org/officeDocument/2006/relationships/hyperlink" Target="http://www.studylight.org/desk/index.cgi?q1=Psalms+117:1-2&amp;t1=en_nas" TargetMode="External"/><Relationship Id="rId1051" Type="http://schemas.openxmlformats.org/officeDocument/2006/relationships/hyperlink" Target="http://www.studylight.org/desk/index.cgi?q1=Psalms+118:1-29&amp;t1=en_nas" TargetMode="External"/><Relationship Id="rId1052" Type="http://schemas.openxmlformats.org/officeDocument/2006/relationships/hyperlink" Target="http://www.studylight.org/lex/heb/hwview.cgi?n=1984" TargetMode="External"/><Relationship Id="rId1053" Type="http://schemas.openxmlformats.org/officeDocument/2006/relationships/hyperlink" Target="http://www.studylight.org/desk/index.cgi?q1=Nehemiah+8:14-18&amp;t1=en_nas" TargetMode="External"/><Relationship Id="rId1054" Type="http://schemas.openxmlformats.org/officeDocument/2006/relationships/hyperlink" Target="http://www.studylight.org/desk/index.cgi?q1=John+12:12-19&amp;t1=en_nas" TargetMode="External"/><Relationship Id="rId1055" Type="http://schemas.openxmlformats.org/officeDocument/2006/relationships/hyperlink" Target="http://www.studylight.org/desk/index.cgi?q1=Zechariah+9:9&amp;t1=en_nas" TargetMode="External"/><Relationship Id="rId1056" Type="http://schemas.openxmlformats.org/officeDocument/2006/relationships/hyperlink" Target="http://www.studylight.org/desk/index.cgi?q1=2 Samuel+17:23&amp;t1=en_nas" TargetMode="External"/><Relationship Id="rId1057" Type="http://schemas.openxmlformats.org/officeDocument/2006/relationships/hyperlink" Target="http://www.studylight.org/desk/index.cgi?q1=2 Samuel+19:26&amp;t1=en_nas" TargetMode="External"/><Relationship Id="rId1058" Type="http://schemas.openxmlformats.org/officeDocument/2006/relationships/hyperlink" Target="http://www.studylight.org/desk/index.cgi?q1=John+12:20-22&amp;t1=en_nas" TargetMode="External"/><Relationship Id="rId1059" Type="http://schemas.openxmlformats.org/officeDocument/2006/relationships/hyperlink" Target="http://www.studylight.org/desk/index.cgi?q1=John+12:23-26&amp;t1=en_nas" TargetMode="External"/><Relationship Id="rId1060" Type="http://schemas.openxmlformats.org/officeDocument/2006/relationships/hyperlink" Target="http://www.studylight.org/desk/index.cgi?q1=Daniel+7:13&amp;t1=en_nas" TargetMode="External"/><Relationship Id="rId1061" Type="http://schemas.openxmlformats.org/officeDocument/2006/relationships/hyperlink" Target="http://www.studylight.org/desk/index.cgi?q1=Daniel+7:1-8&amp;t1=en_nas" TargetMode="External"/><Relationship Id="rId1062" Type="http://schemas.openxmlformats.org/officeDocument/2006/relationships/hyperlink" Target="http://www.studylight.org/desk/index.cgi?q1=John+12:23-26&amp;t1=en_nas" TargetMode="External"/><Relationship Id="rId1063" Type="http://schemas.openxmlformats.org/officeDocument/2006/relationships/hyperlink" Target="http://www.studylight.org/desk/index.cgi?q1=Mark+8:35&amp;t1=en_nas" TargetMode="External"/><Relationship Id="rId1064" Type="http://schemas.openxmlformats.org/officeDocument/2006/relationships/hyperlink" Target="http://www.studylight.org/desk/index.cgi?q1=Matthew+16:25&amp;t1=en_nas" TargetMode="External"/><Relationship Id="rId1065" Type="http://schemas.openxmlformats.org/officeDocument/2006/relationships/hyperlink" Target="http://www.studylight.org/desk/index.cgi?q1=Luke+9:24&amp;t1=en_nas" TargetMode="External"/><Relationship Id="rId1066" Type="http://schemas.openxmlformats.org/officeDocument/2006/relationships/hyperlink" Target="http://www.studylight.org/desk/index.cgi?q1=Matthew+10:39&amp;t1=en_nas" TargetMode="External"/><Relationship Id="rId1067" Type="http://schemas.openxmlformats.org/officeDocument/2006/relationships/hyperlink" Target="http://www.studylight.org/desk/index.cgi?q1=Luke+17:33&amp;t1=en_nas" TargetMode="External"/><Relationship Id="rId1068" Type="http://schemas.openxmlformats.org/officeDocument/2006/relationships/hyperlink" Target="http://www.studylight.org/desk/index.cgi?q1=John+12:27-34&amp;t1=en_nas" TargetMode="External"/><Relationship Id="rId1069" Type="http://schemas.openxmlformats.org/officeDocument/2006/relationships/hyperlink" Target="http://www.studylight.org/desk/index.cgi?q1=1 Samuel+3:1-14&amp;t1=en_nas" TargetMode="External"/><Relationship Id="rId1070" Type="http://schemas.openxmlformats.org/officeDocument/2006/relationships/hyperlink" Target="http://www.studylight.org/desk/index.cgi?q1=1 Kings+19:1-18&amp;t1=en_nas" TargetMode="External"/><Relationship Id="rId1071" Type="http://schemas.openxmlformats.org/officeDocument/2006/relationships/hyperlink" Target="http://www.studylight.org/desk/index.cgi?q1=Job+4:16&amp;t1=en_nas" TargetMode="External"/><Relationship Id="rId1072" Type="http://schemas.openxmlformats.org/officeDocument/2006/relationships/hyperlink" Target="http://www.studylight.org/lex/heb/hwview.cgi?n=1323" TargetMode="External"/><Relationship Id="rId1073" Type="http://schemas.openxmlformats.org/officeDocument/2006/relationships/hyperlink" Target="http://www.studylight.org/lex/heb/hwview.cgi?n=6963" TargetMode="External"/><Relationship Id="rId1074" Type="http://schemas.openxmlformats.org/officeDocument/2006/relationships/hyperlink" Target="http://www.studylight.org/lex/heb/hwview.cgi?n=1323" TargetMode="External"/><Relationship Id="rId1075" Type="http://schemas.openxmlformats.org/officeDocument/2006/relationships/hyperlink" Target="http://www.studylight.org/lex/heb/hwview.cgi?n=6963" TargetMode="External"/><Relationship Id="rId1076" Type="http://schemas.openxmlformats.org/officeDocument/2006/relationships/hyperlink" Target="http://www.studylight.org/desk/index.cgi?q1=Mark+1:11&amp;t1=en_nas" TargetMode="External"/><Relationship Id="rId1077" Type="http://schemas.openxmlformats.org/officeDocument/2006/relationships/hyperlink" Target="http://www.studylight.org/desk/index.cgi?q1=Mark+9:7&amp;t1=en_nas" TargetMode="External"/><Relationship Id="rId1078" Type="http://schemas.openxmlformats.org/officeDocument/2006/relationships/hyperlink" Target="http://www.studylight.org/desk/index.cgi?q1=John+12:27-34&amp;t1=en_nas" TargetMode="External"/><Relationship Id="rId1079" Type="http://schemas.openxmlformats.org/officeDocument/2006/relationships/hyperlink" Target="http://www.studylight.org/desk/index.cgi?q1=Daniel+7:14&amp;t1=en_nas" TargetMode="External"/><Relationship Id="rId1080" Type="http://schemas.openxmlformats.org/officeDocument/2006/relationships/hyperlink" Target="http://www.studylight.org/desk/index.cgi?q1=Ezekiel+37:25&amp;t1=en_nas" TargetMode="External"/><Relationship Id="rId1081" Type="http://schemas.openxmlformats.org/officeDocument/2006/relationships/hyperlink" Target="http://www.studylight.org/desk/index.cgi?q1=Isaiah+9:7&amp;t1=en_nas" TargetMode="External"/><Relationship Id="rId1082" Type="http://schemas.openxmlformats.org/officeDocument/2006/relationships/hyperlink" Target="http://www.studylight.org/desk/index.cgi?q1=Psalms+89:4&amp;t1=en_nas" TargetMode="External"/><Relationship Id="rId1083" Type="http://schemas.openxmlformats.org/officeDocument/2006/relationships/hyperlink" Target="http://www.studylight.org/desk/index.cgi?q1=John+12:35-36&amp;t1=en_nas" TargetMode="External"/><Relationship Id="rId1084" Type="http://schemas.openxmlformats.org/officeDocument/2006/relationships/hyperlink" Target="http://www.studylight.org/desk/index.cgi?q1=John+12:37-41&amp;t1=en_nas" TargetMode="External"/><Relationship Id="rId1085" Type="http://schemas.openxmlformats.org/officeDocument/2006/relationships/hyperlink" Target="http://www.studylight.org/desk/index.cgi?q1=Isaiah+53:1-2&amp;t1=en_nas" TargetMode="External"/><Relationship Id="rId1086" Type="http://schemas.openxmlformats.org/officeDocument/2006/relationships/hyperlink" Target="http://www.studylight.org/desk/index.cgi?q1=Isaiah+6:9-10&amp;t1=en_nas" TargetMode="External"/><Relationship Id="rId1087" Type="http://schemas.openxmlformats.org/officeDocument/2006/relationships/hyperlink" Target="http://www.studylight.org/desk/index.cgi?q1=Matthew+13:14-15&amp;t1=en_nas" TargetMode="External"/><Relationship Id="rId1088" Type="http://schemas.openxmlformats.org/officeDocument/2006/relationships/hyperlink" Target="http://www.studylight.org/desk/index.cgi?q1=Mark+4:12&amp;t1=en_nas" TargetMode="External"/><Relationship Id="rId1089" Type="http://schemas.openxmlformats.org/officeDocument/2006/relationships/hyperlink" Target="http://www.studylight.org/desk/index.cgi?q1=Luke+8:10&amp;t1=en_nas" TargetMode="External"/><Relationship Id="rId1090" Type="http://schemas.openxmlformats.org/officeDocument/2006/relationships/hyperlink" Target="http://www.studylight.org/desk/index.cgi?q1=Romans+11:8&amp;t1=en_nas" TargetMode="External"/><Relationship Id="rId1091" Type="http://schemas.openxmlformats.org/officeDocument/2006/relationships/hyperlink" Target="http://www.studylight.org/desk/index.cgi?q1=2 Corinthians+3:14&amp;t1=en_nas" TargetMode="External"/><Relationship Id="rId1092" Type="http://schemas.openxmlformats.org/officeDocument/2006/relationships/hyperlink" Target="http://www.studylight.org/desk/index.cgi?q1=Acts+28:27&amp;t1=en_nas" TargetMode="External"/><Relationship Id="rId1093" Type="http://schemas.openxmlformats.org/officeDocument/2006/relationships/hyperlink" Target="http://www.studylight.org/desk/index.cgi?q1=John+12:42-43&amp;t1=en_nas" TargetMode="External"/><Relationship Id="rId1094" Type="http://schemas.openxmlformats.org/officeDocument/2006/relationships/hyperlink" Target="http://www.studylight.org/desk/index.cgi?q1=John+12:44-50&amp;t1=en_nas" TargetMode="External"/><Relationship Id="rId1095" Type="http://schemas.openxmlformats.org/officeDocument/2006/relationships/hyperlink" Target="http://www.studylight.org/desk/index.cgi?q1=John+13:1-17&amp;t1=en_nas" TargetMode="External"/><Relationship Id="rId1096" Type="http://schemas.openxmlformats.org/officeDocument/2006/relationships/hyperlink" Target="http://www.studylight.org/desk/index.cgi?q1=John+13:1-17&amp;t1=en_nas" TargetMode="External"/><Relationship Id="rId1097" Type="http://schemas.openxmlformats.org/officeDocument/2006/relationships/hyperlink" Target="http://www.studylight.org/desk/index.cgi?q1=Luke+22:24&amp;t1=en_nas" TargetMode="External"/><Relationship Id="rId1098" Type="http://schemas.openxmlformats.org/officeDocument/2006/relationships/hyperlink" Target="http://www.studylight.org/desk/index.cgi?q1=John+13:1-17&amp;t1=en_nas" TargetMode="External"/><Relationship Id="rId1099" Type="http://schemas.openxmlformats.org/officeDocument/2006/relationships/hyperlink" Target="http://www.studylight.org/desk/index.cgi?q1=John+13:18-20&amp;t1=en_nas" TargetMode="External"/><Relationship Id="rId1100" Type="http://schemas.openxmlformats.org/officeDocument/2006/relationships/hyperlink" Target="http://www.studylight.org/desk/index.cgi?q1=Psalms+41:9&amp;t1=en_nas" TargetMode="External"/><Relationship Id="rId1101" Type="http://schemas.openxmlformats.org/officeDocument/2006/relationships/hyperlink" Target="http://www.studylight.org/desk/index.cgi?q1=2 Samuel+9:7&amp;t1=en_nas" TargetMode="External"/><Relationship Id="rId1102" Type="http://schemas.openxmlformats.org/officeDocument/2006/relationships/hyperlink" Target="http://www.studylight.org/desk/index.cgi?q1=2 Samuel+9:13&amp;t1=en_nas" TargetMode="External"/><Relationship Id="rId1103" Type="http://schemas.openxmlformats.org/officeDocument/2006/relationships/hyperlink" Target="http://www.studylight.org/desk/index.cgi?q1=1 Kings+18:19&amp;t1=en_nas" TargetMode="External"/><Relationship Id="rId1104" Type="http://schemas.openxmlformats.org/officeDocument/2006/relationships/hyperlink" Target="http://www.studylight.org/desk/index.cgi?q1=Psalms+55:12-14&amp;t1=en_nas" TargetMode="External"/><Relationship Id="rId1105" Type="http://schemas.openxmlformats.org/officeDocument/2006/relationships/hyperlink" Target="http://www.studylight.org/desk/index.cgi?q1=John+13:21-30&amp;t1=en_nas" TargetMode="External"/><Relationship Id="rId1106" Type="http://schemas.openxmlformats.org/officeDocument/2006/relationships/hyperlink" Target="http://www.studylight.org/desk/index.cgi?q1=John+11:36&amp;t1=en_nas" TargetMode="External"/><Relationship Id="rId1107" Type="http://schemas.openxmlformats.org/officeDocument/2006/relationships/hyperlink" Target="http://www.studylight.org/desk/index.cgi?q1=Mark+10:21&amp;t1=en_nas" TargetMode="External"/><Relationship Id="rId1108" Type="http://schemas.openxmlformats.org/officeDocument/2006/relationships/hyperlink" Target="http://www.studylight.org/desk/index.cgi?q1=Ruth+2:14&amp;t1=en_nas" TargetMode="External"/><Relationship Id="rId1109" Type="http://schemas.openxmlformats.org/officeDocument/2006/relationships/hyperlink" Target="http://www.studylight.org/desk/index.cgi?q1=John+13:21-30&amp;t1=en_nas" TargetMode="External"/><Relationship Id="rId1110" Type="http://schemas.openxmlformats.org/officeDocument/2006/relationships/hyperlink" Target="http://www.studylight.org/desk/index.cgi?q1=John+13:31-32&amp;t1=en_nas" TargetMode="External"/><Relationship Id="rId1111" Type="http://schemas.openxmlformats.org/officeDocument/2006/relationships/hyperlink" Target="http://www.studylight.org/desk/index.cgi?q1=John+13:33-35&amp;t1=en_nas" TargetMode="External"/><Relationship Id="rId1112" Type="http://schemas.openxmlformats.org/officeDocument/2006/relationships/hyperlink" Target="http://www.studylight.org/desk/index.cgi?q1=John+13:36-38&amp;t1=en_nas" TargetMode="External"/><Relationship Id="rId1113" Type="http://schemas.openxmlformats.org/officeDocument/2006/relationships/hyperlink" Target="http://www.studylight.org/desk/index.cgi?q1=John+14:1-3&amp;t1=en_nas" TargetMode="External"/><Relationship Id="rId1114" Type="http://schemas.openxmlformats.org/officeDocument/2006/relationships/hyperlink" Target="http://www.studylight.org/desk/index.cgi?q1=Psalms+27:13&amp;t1=en_nas" TargetMode="External"/><Relationship Id="rId1115" Type="http://schemas.openxmlformats.org/officeDocument/2006/relationships/hyperlink" Target="http://www.studylight.org/desk/index.cgi?q1=Psalms+141:8&amp;t1=en_nas" TargetMode="External"/><Relationship Id="rId1116" Type="http://schemas.openxmlformats.org/officeDocument/2006/relationships/hyperlink" Target="http://www.studylight.org/desk/index.cgi?q1=Romans+8:32&amp;t1=en_nas" TargetMode="External"/><Relationship Id="rId1117" Type="http://schemas.openxmlformats.org/officeDocument/2006/relationships/hyperlink" Target="http://www.studylight.org/lex/grk/gwview.cgi?n=3438" TargetMode="External"/><Relationship Id="rId1118" Type="http://schemas.openxmlformats.org/officeDocument/2006/relationships/hyperlink" Target="http://www.studylight.org/lex/grk/gwview.cgi?n=3438" TargetMode="External"/><Relationship Id="rId1119" Type="http://schemas.openxmlformats.org/officeDocument/2006/relationships/hyperlink" Target="http://www.studylight.org/lex/grk/gwview.cgi?n=3438" TargetMode="External"/><Relationship Id="rId1120" Type="http://schemas.openxmlformats.org/officeDocument/2006/relationships/hyperlink" Target="http://www.studylight.org/desk/index.cgi?q1=Hebrews+4:14&amp;t1=en_nas" TargetMode="External"/><Relationship Id="rId1121" Type="http://schemas.openxmlformats.org/officeDocument/2006/relationships/hyperlink" Target="http://www.studylight.org/desk/index.cgi?q1=Matthew+13:8&amp;t1=en_nas" TargetMode="External"/><Relationship Id="rId1122" Type="http://schemas.openxmlformats.org/officeDocument/2006/relationships/hyperlink" Target="http://www.studylight.org/desk/index.cgi?q1=John+14:1-3&amp;t1=en_nas" TargetMode="External"/><Relationship Id="rId1123" Type="http://schemas.openxmlformats.org/officeDocument/2006/relationships/hyperlink" Target="http://www.studylight.org/desk/index.cgi?q1=Luke+9:57-58&amp;t1=en_nas" TargetMode="External"/><Relationship Id="rId1124" Type="http://schemas.openxmlformats.org/officeDocument/2006/relationships/hyperlink" Target="http://www.studylight.org/desk/index.cgi?q1=Matthew+10:16-22&amp;t1=en_nas" TargetMode="External"/><Relationship Id="rId1125" Type="http://schemas.openxmlformats.org/officeDocument/2006/relationships/hyperlink" Target="http://www.studylight.org/desk/index.cgi?q1=Matthew+16:24&amp;t1=en_nas" TargetMode="External"/><Relationship Id="rId1126" Type="http://schemas.openxmlformats.org/officeDocument/2006/relationships/hyperlink" Target="http://www.studylight.org/lex/grk/gwview.cgi?n=4274" TargetMode="External"/><Relationship Id="rId1127" Type="http://schemas.openxmlformats.org/officeDocument/2006/relationships/hyperlink" Target="http://www.studylight.org/desk/index.cgi?q1=Hebrews+6:20&amp;t1=en_nas" TargetMode="External"/><Relationship Id="rId1128" Type="http://schemas.openxmlformats.org/officeDocument/2006/relationships/hyperlink" Target="http://www.studylight.org/lex/grk/gwview.cgi?n=4274" TargetMode="External"/><Relationship Id="rId1129" Type="http://schemas.openxmlformats.org/officeDocument/2006/relationships/hyperlink" Target="http://www.studylight.org/lex/grk/gwview.cgi?n=4274" TargetMode="External"/><Relationship Id="rId1130" Type="http://schemas.openxmlformats.org/officeDocument/2006/relationships/hyperlink" Target="http://www.studylight.org/desk/index.cgi?q1=John+14:4-6&amp;t1=en_nas" TargetMode="External"/><Relationship Id="rId1131" Type="http://schemas.openxmlformats.org/officeDocument/2006/relationships/hyperlink" Target="http://www.studylight.org/desk/index.cgi?q1=John+7:33&amp;t1=en_nas" TargetMode="External"/><Relationship Id="rId1132" Type="http://schemas.openxmlformats.org/officeDocument/2006/relationships/hyperlink" Target="http://www.studylight.org/desk/index.cgi?q1=Deuteronomy+5:32-33&amp;t1=en_nas" TargetMode="External"/><Relationship Id="rId1133" Type="http://schemas.openxmlformats.org/officeDocument/2006/relationships/hyperlink" Target="http://www.studylight.org/desk/index.cgi?q1=Deuteronomy+31:29&amp;t1=en_nas" TargetMode="External"/><Relationship Id="rId1134" Type="http://schemas.openxmlformats.org/officeDocument/2006/relationships/hyperlink" Target="http://www.studylight.org/desk/index.cgi?q1=Isaiah+30:21&amp;t1=en_nas" TargetMode="External"/><Relationship Id="rId1135" Type="http://schemas.openxmlformats.org/officeDocument/2006/relationships/hyperlink" Target="http://www.studylight.org/desk/index.cgi?q1=Isaiah+35:8&amp;t1=en_nas" TargetMode="External"/><Relationship Id="rId1136" Type="http://schemas.openxmlformats.org/officeDocument/2006/relationships/hyperlink" Target="http://www.studylight.org/desk/index.cgi?q1=Psalms+27:11&amp;t1=en_nas" TargetMode="External"/><Relationship Id="rId1137" Type="http://schemas.openxmlformats.org/officeDocument/2006/relationships/hyperlink" Target="http://www.studylight.org/desk/index.cgi?q1=Psalms+86:11&amp;t1=en_nas" TargetMode="External"/><Relationship Id="rId1138" Type="http://schemas.openxmlformats.org/officeDocument/2006/relationships/hyperlink" Target="http://www.studylight.org/desk/index.cgi?q1=Psalms+26:3&amp;t1=en_nas" TargetMode="External"/><Relationship Id="rId1139" Type="http://schemas.openxmlformats.org/officeDocument/2006/relationships/hyperlink" Target="http://www.studylight.org/desk/index.cgi?q1=Psalms+119:30&amp;t1=en_nas" TargetMode="External"/><Relationship Id="rId1140" Type="http://schemas.openxmlformats.org/officeDocument/2006/relationships/hyperlink" Target="http://www.studylight.org/desk/index.cgi?q1=Proverbs+6:23&amp;t1=en_nas" TargetMode="External"/><Relationship Id="rId1141" Type="http://schemas.openxmlformats.org/officeDocument/2006/relationships/hyperlink" Target="http://www.studylight.org/desk/index.cgi?q1=Proverbs+10:17&amp;t1=en_nas" TargetMode="External"/><Relationship Id="rId1142" Type="http://schemas.openxmlformats.org/officeDocument/2006/relationships/hyperlink" Target="http://www.studylight.org/desk/index.cgi?q1=Psalms+16:11&amp;t1=en_nas" TargetMode="External"/><Relationship Id="rId1143" Type="http://schemas.openxmlformats.org/officeDocument/2006/relationships/hyperlink" Target="http://www.studylight.org/desk/index.cgi?q1=John+14:7-11&amp;t1=en_nas" TargetMode="External"/><Relationship Id="rId1144" Type="http://schemas.openxmlformats.org/officeDocument/2006/relationships/hyperlink" Target="http://www.studylight.org/desk/index.cgi?q1=Exodus+33:12-23&amp;t1=en_nas" TargetMode="External"/><Relationship Id="rId1145" Type="http://schemas.openxmlformats.org/officeDocument/2006/relationships/hyperlink" Target="http://www.studylight.org/desk/index.cgi?q1=Genesis+3:19&amp;t1=en_nas" TargetMode="External"/><Relationship Id="rId1146" Type="http://schemas.openxmlformats.org/officeDocument/2006/relationships/hyperlink" Target="http://www.studylight.org/desk/index.cgi?q1=John+14:7-11&amp;t1=en_nas" TargetMode="External"/><Relationship Id="rId1147" Type="http://schemas.openxmlformats.org/officeDocument/2006/relationships/hyperlink" Target="http://www.studylight.org/desk/index.cgi?q1=Matthew+11:1-6&amp;t1=en_nas" TargetMode="External"/><Relationship Id="rId1148" Type="http://schemas.openxmlformats.org/officeDocument/2006/relationships/hyperlink" Target="http://www.studylight.org/desk/index.cgi?q1=John+14:12-14&amp;t1=en_nas" TargetMode="External"/><Relationship Id="rId1149" Type="http://schemas.openxmlformats.org/officeDocument/2006/relationships/hyperlink" Target="http://www.studylight.org/desk/index.cgi?q1=1 Corinthians+12:9&amp;t1=en_nas" TargetMode="External"/><Relationship Id="rId1150" Type="http://schemas.openxmlformats.org/officeDocument/2006/relationships/hyperlink" Target="http://www.studylight.org/desk/index.cgi?q1=1 Corinthians+12:28&amp;t1=en_nas" TargetMode="External"/><Relationship Id="rId1151" Type="http://schemas.openxmlformats.org/officeDocument/2006/relationships/hyperlink" Target="http://www.studylight.org/desk/index.cgi?q1=1 Corinthians+12:30&amp;t1=en_nas" TargetMode="External"/><Relationship Id="rId1152" Type="http://schemas.openxmlformats.org/officeDocument/2006/relationships/hyperlink" Target="http://www.studylight.org/desk/index.cgi?q1=James+5:14&amp;t1=en_nas" TargetMode="External"/><Relationship Id="rId1153" Type="http://schemas.openxmlformats.org/officeDocument/2006/relationships/hyperlink" Target="http://www.studylight.org/desk/index.cgi?q1=John+14:15-17&amp;t1=en_nas" TargetMode="External"/><Relationship Id="rId1154" Type="http://schemas.openxmlformats.org/officeDocument/2006/relationships/hyperlink" Target="http://www.studylight.org/lex/grk/gwview.cgi?n=3875" TargetMode="External"/><Relationship Id="rId1155" Type="http://schemas.openxmlformats.org/officeDocument/2006/relationships/hyperlink" Target="http://www.studylight.org/lex/grk/gwview.cgi?n=3875" TargetMode="External"/><Relationship Id="rId1156" Type="http://schemas.openxmlformats.org/officeDocument/2006/relationships/hyperlink" Target="http://www.studylight.org/lex/grk/gwview.cgi?n=3875" TargetMode="External"/><Relationship Id="rId1157" Type="http://schemas.openxmlformats.org/officeDocument/2006/relationships/hyperlink" Target="http://www.studylight.org/lex/grk/gwview.cgi?n=3875" TargetMode="External"/><Relationship Id="rId1158" Type="http://schemas.openxmlformats.org/officeDocument/2006/relationships/hyperlink" Target="http://www.studylight.org/lex/grk/gwview.cgi?n=3875" TargetMode="External"/><Relationship Id="rId1159" Type="http://schemas.openxmlformats.org/officeDocument/2006/relationships/hyperlink" Target="http://www.studylight.org/desk/index.cgi?q1=John+14:18-24&amp;t1=en_nas" TargetMode="External"/><Relationship Id="rId1160" Type="http://schemas.openxmlformats.org/officeDocument/2006/relationships/hyperlink" Target="http://www.studylight.org/lex/grk/gwview.cgi?n=3737" TargetMode="External"/><Relationship Id="rId1161" Type="http://schemas.openxmlformats.org/officeDocument/2006/relationships/hyperlink" Target="http://www.studylight.org/desk/index.cgi?q1=John+14:25-31&amp;t1=en_nas" TargetMode="External"/><Relationship Id="rId1162" Type="http://schemas.openxmlformats.org/officeDocument/2006/relationships/hyperlink" Target="http://www.studylight.org/lex/heb/hwview.cgi?n=7965" TargetMode="External"/><Relationship Id="rId1163" Type="http://schemas.openxmlformats.org/officeDocument/2006/relationships/hyperlink" Target="http://www.studylight.org/desk/index.cgi?q1=John+15:1-10&amp;t1=en_nas" TargetMode="External"/><Relationship Id="rId1164" Type="http://schemas.openxmlformats.org/officeDocument/2006/relationships/hyperlink" Target="http://www.studylight.org/desk/index.cgi?q1=Isaiah+5:1-7&amp;t1=en_nas" TargetMode="External"/><Relationship Id="rId1165" Type="http://schemas.openxmlformats.org/officeDocument/2006/relationships/hyperlink" Target="http://www.studylight.org/desk/index.cgi?q1=Jeremiah+2:21&amp;t1=en_nas" TargetMode="External"/><Relationship Id="rId1166" Type="http://schemas.openxmlformats.org/officeDocument/2006/relationships/hyperlink" Target="http://www.studylight.org/desk/index.cgi?q1=Ezekiel+15:1-8&amp;t1=en_nas" TargetMode="External"/><Relationship Id="rId1167" Type="http://schemas.openxmlformats.org/officeDocument/2006/relationships/hyperlink" Target="http://www.studylight.org/desk/index.cgi?q1=Ezekiel+19:10&amp;t1=en_nas" TargetMode="External"/><Relationship Id="rId1168" Type="http://schemas.openxmlformats.org/officeDocument/2006/relationships/hyperlink" Target="http://www.studylight.org/desk/index.cgi?q1=Hosea+10:1&amp;t1=en_nas" TargetMode="External"/><Relationship Id="rId1169" Type="http://schemas.openxmlformats.org/officeDocument/2006/relationships/hyperlink" Target="http://www.studylight.org/desk/index.cgi?q1=Psalms+80:8&amp;t1=en_nas" TargetMode="External"/><Relationship Id="rId1170" Type="http://schemas.openxmlformats.org/officeDocument/2006/relationships/hyperlink" Target="http://www.studylight.org/lex/grk/gwview.cgi?n=228" TargetMode="External"/><Relationship Id="rId1171" Type="http://schemas.openxmlformats.org/officeDocument/2006/relationships/hyperlink" Target="http://www.studylight.org/desk/index.cgi?q1=John+15:1-10&amp;t1=en_nas" TargetMode="External"/><Relationship Id="rId1172" Type="http://schemas.openxmlformats.org/officeDocument/2006/relationships/hyperlink" Target="http://www.studylight.org/desk/index.cgi?q1=John+15:1-10&amp;t1=en_nas" TargetMode="External"/><Relationship Id="rId1173" Type="http://schemas.openxmlformats.org/officeDocument/2006/relationships/hyperlink" Target="http://www.studylight.org/desk/index.cgi?q1=John+15:11-17&amp;t1=en_nas" TargetMode="External"/><Relationship Id="rId1174" Type="http://schemas.openxmlformats.org/officeDocument/2006/relationships/hyperlink" Target="http://www.studylight.org/lex/grk/gwview.cgi?n=1401" TargetMode="External"/><Relationship Id="rId1175" Type="http://schemas.openxmlformats.org/officeDocument/2006/relationships/hyperlink" Target="http://www.studylight.org/lex/grk/gwview.cgi?n=1401" TargetMode="External"/><Relationship Id="rId1176" Type="http://schemas.openxmlformats.org/officeDocument/2006/relationships/hyperlink" Target="http://www.studylight.org/desk/index.cgi?q1=Deuteronomy+34:5&amp;t1=en_nas" TargetMode="External"/><Relationship Id="rId1177" Type="http://schemas.openxmlformats.org/officeDocument/2006/relationships/hyperlink" Target="http://www.studylight.org/desk/index.cgi?q1=Joshua+24:29&amp;t1=en_nas" TargetMode="External"/><Relationship Id="rId1178" Type="http://schemas.openxmlformats.org/officeDocument/2006/relationships/hyperlink" Target="http://www.studylight.org/desk/index.cgi?q1=Psalms+89:20&amp;t1=en_nas" TargetMode="External"/><Relationship Id="rId1179" Type="http://schemas.openxmlformats.org/officeDocument/2006/relationships/hyperlink" Target="http://www.studylight.org/desk/index.cgi?q1=Titus+1:1&amp;t1=en_nas" TargetMode="External"/><Relationship Id="rId1180" Type="http://schemas.openxmlformats.org/officeDocument/2006/relationships/hyperlink" Target="http://www.studylight.org/desk/index.cgi?q1=James+1:1&amp;t1=en_nas" TargetMode="External"/><Relationship Id="rId1181" Type="http://schemas.openxmlformats.org/officeDocument/2006/relationships/hyperlink" Target="http://www.studylight.org/lex/grk/gwview.cgi?n=1401" TargetMode="External"/><Relationship Id="rId1182" Type="http://schemas.openxmlformats.org/officeDocument/2006/relationships/hyperlink" Target="http://www.studylight.org/desk/index.cgi?q1=Isaiah+41:8&amp;t1=en_nas" TargetMode="External"/><Relationship Id="rId1183" Type="http://schemas.openxmlformats.org/officeDocument/2006/relationships/hyperlink" Target="http://www.studylight.org/desk/index.cgi?q1=Wisdom of Solomon+7:27&amp;t1=en_nas" TargetMode="External"/><Relationship Id="rId1184" Type="http://schemas.openxmlformats.org/officeDocument/2006/relationships/hyperlink" Target="http://www.studylight.org/desk/index.cgi?q1=John+15:11-17&amp;t1=en_nas" TargetMode="External"/><Relationship Id="rId1185" Type="http://schemas.openxmlformats.org/officeDocument/2006/relationships/hyperlink" Target="http://www.studylight.org/desk/index.cgi?q1=James+5:15&amp;t1=en_nas" TargetMode="External"/><Relationship Id="rId1186" Type="http://schemas.openxmlformats.org/officeDocument/2006/relationships/hyperlink" Target="http://www.studylight.org/desk/index.cgi?q1=Matthew+18:19&amp;t1=en_nas" TargetMode="External"/><Relationship Id="rId1187" Type="http://schemas.openxmlformats.org/officeDocument/2006/relationships/hyperlink" Target="http://www.studylight.org/desk/index.cgi?q1=John+15:18-21&amp;t1=en_nas" TargetMode="External"/><Relationship Id="rId1188" Type="http://schemas.openxmlformats.org/officeDocument/2006/relationships/hyperlink" Target="http://www.studylight.org/desk/index.cgi?q1=Mark+13:9-13&amp;t1=en_nas" TargetMode="External"/><Relationship Id="rId1189" Type="http://schemas.openxmlformats.org/officeDocument/2006/relationships/hyperlink" Target="http://www.studylight.org/desk/index.cgi?q1=Matthew+10:17-22&amp;t1=en_nas" TargetMode="External"/><Relationship Id="rId1190" Type="http://schemas.openxmlformats.org/officeDocument/2006/relationships/hyperlink" Target="http://www.studylight.org/desk/index.cgi?q1=Matthew+10:23-29&amp;t1=en_nas" TargetMode="External"/><Relationship Id="rId1191" Type="http://schemas.openxmlformats.org/officeDocument/2006/relationships/hyperlink" Target="http://www.studylight.org/desk/index.cgi?q1=Luke+12:2-9&amp;t1=en_nas" TargetMode="External"/><Relationship Id="rId1192" Type="http://schemas.openxmlformats.org/officeDocument/2006/relationships/hyperlink" Target="http://www.studylight.org/desk/index.cgi?q1=Luke+12:51-53&amp;t1=en_nas" TargetMode="External"/><Relationship Id="rId1193" Type="http://schemas.openxmlformats.org/officeDocument/2006/relationships/hyperlink" Target="http://www.studylight.org/desk/index.cgi?q1=John+15:18-21&amp;t1=en_nas" TargetMode="External"/><Relationship Id="rId1194" Type="http://schemas.openxmlformats.org/officeDocument/2006/relationships/hyperlink" Target="http://www.studylight.org/lex/grk/gwview.cgi?n=26" TargetMode="External"/><Relationship Id="rId1195" Type="http://schemas.openxmlformats.org/officeDocument/2006/relationships/hyperlink" Target="http://www.studylight.org/desk/index.cgi?q1=2 Peter+3:10&amp;t1=en_nas" TargetMode="External"/><Relationship Id="rId1196" Type="http://schemas.openxmlformats.org/officeDocument/2006/relationships/hyperlink" Target="http://www.studylight.org/desk/index.cgi?q1=Matthew+10:34&amp;t1=en_nas" TargetMode="External"/><Relationship Id="rId1197" Type="http://schemas.openxmlformats.org/officeDocument/2006/relationships/hyperlink" Target="http://www.studylight.org/desk/index.cgi?q1=John+15:18-21&amp;t1=en_nas" TargetMode="External"/><Relationship Id="rId1198" Type="http://schemas.openxmlformats.org/officeDocument/2006/relationships/hyperlink" Target="http://www.studylight.org/desk/index.cgi?q1=John+15:22-25&amp;t1=en_nas" TargetMode="External"/><Relationship Id="rId1199" Type="http://schemas.openxmlformats.org/officeDocument/2006/relationships/hyperlink" Target="http://www.studylight.org/desk/index.cgi?q1=Psalms+35:19&amp;t1=en_nas" TargetMode="External"/><Relationship Id="rId1200" Type="http://schemas.openxmlformats.org/officeDocument/2006/relationships/hyperlink" Target="http://www.studylight.org/desk/index.cgi?q1=Psalms+69:4&amp;t1=en_nas" TargetMode="External"/><Relationship Id="rId1201" Type="http://schemas.openxmlformats.org/officeDocument/2006/relationships/hyperlink" Target="http://www.studylight.org/desk/index.cgi?q1=John+15:26-27&amp;t1=en_nas" TargetMode="External"/><Relationship Id="rId1202" Type="http://schemas.openxmlformats.org/officeDocument/2006/relationships/hyperlink" Target="http://www.studylight.org/desk/index.cgi?q1=John+16:1-4&amp;t1=en_nas" TargetMode="External"/><Relationship Id="rId1203" Type="http://schemas.openxmlformats.org/officeDocument/2006/relationships/hyperlink" Target="http://www.studylight.org/desk/index.cgi?q1=Revelation+21:8&amp;t1=en_nas" TargetMode="External"/><Relationship Id="rId1204" Type="http://schemas.openxmlformats.org/officeDocument/2006/relationships/hyperlink" Target="http://www.studylight.org/lex/grk/gwview.cgi?n=2999" TargetMode="External"/><Relationship Id="rId1205" Type="http://schemas.openxmlformats.org/officeDocument/2006/relationships/hyperlink" Target="http://www.studylight.org/desk/index.cgi?q1=Acts+26:9-11&amp;t1=en_nas" TargetMode="External"/><Relationship Id="rId1206" Type="http://schemas.openxmlformats.org/officeDocument/2006/relationships/hyperlink" Target="http://www.studylight.org/desk/index.cgi?q1=John+16:5-11&amp;t1=en_nas" TargetMode="External"/><Relationship Id="rId1207" Type="http://schemas.openxmlformats.org/officeDocument/2006/relationships/hyperlink" Target="http://www.studylight.org/desk/index.cgi?q1=Matthew+28:20&amp;t1=en_nas" TargetMode="External"/><Relationship Id="rId1208" Type="http://schemas.openxmlformats.org/officeDocument/2006/relationships/hyperlink" Target="http://www.studylight.org/lex/grk/gwview.cgi?n=1651" TargetMode="External"/><Relationship Id="rId1209" Type="http://schemas.openxmlformats.org/officeDocument/2006/relationships/hyperlink" Target="http://www.studylight.org/desk/index.cgi?q1=Acts+2:37&amp;t1=en_nas" TargetMode="External"/><Relationship Id="rId1210" Type="http://schemas.openxmlformats.org/officeDocument/2006/relationships/hyperlink" Target="http://www.studylight.org/desk/index.cgi?q1=Matthew+27:54&amp;t1=en_nas" TargetMode="External"/><Relationship Id="rId1211" Type="http://schemas.openxmlformats.org/officeDocument/2006/relationships/hyperlink" Target="http://www.studylight.org/desk/index.cgi?q1=Acts+9:1-9&amp;t1=en_nas" TargetMode="External"/><Relationship Id="rId1212" Type="http://schemas.openxmlformats.org/officeDocument/2006/relationships/hyperlink" Target="http://www.studylight.org/desk/index.cgi?q1=John+16:12-15&amp;t1=en_nas" TargetMode="External"/><Relationship Id="rId1213" Type="http://schemas.openxmlformats.org/officeDocument/2006/relationships/hyperlink" Target="http://www.studylight.org/desk/index.cgi?q1=John+16:16-24&amp;t1=en_nas" TargetMode="External"/><Relationship Id="rId1214" Type="http://schemas.openxmlformats.org/officeDocument/2006/relationships/hyperlink" Target="http://www.studylight.org/desk/index.cgi?q1=Isaiah+13:9&amp;t1=en_nas" TargetMode="External"/><Relationship Id="rId1215" Type="http://schemas.openxmlformats.org/officeDocument/2006/relationships/hyperlink" Target="http://www.studylight.org/desk/index.cgi?q1=Joel+2:1-2&amp;t1=en_nas" TargetMode="External"/><Relationship Id="rId1216" Type="http://schemas.openxmlformats.org/officeDocument/2006/relationships/hyperlink" Target="http://www.studylight.org/desk/index.cgi?q1=2 Peter+3:10&amp;t1=en_nas" TargetMode="External"/><Relationship Id="rId1217" Type="http://schemas.openxmlformats.org/officeDocument/2006/relationships/hyperlink" Target="http://www.studylight.org/desk/index.cgi?q1=John+16:25-28&amp;t1=en_nas" TargetMode="External"/><Relationship Id="rId1218" Type="http://schemas.openxmlformats.org/officeDocument/2006/relationships/hyperlink" Target="http://www.studylight.org/lex/grk/gwview.cgi?n=3942" TargetMode="External"/><Relationship Id="rId1219" Type="http://schemas.openxmlformats.org/officeDocument/2006/relationships/hyperlink" Target="http://www.studylight.org/desk/index.cgi?q1=John+16:29-33&amp;t1=en_nas" TargetMode="External"/><Relationship Id="rId1220" Type="http://schemas.openxmlformats.org/officeDocument/2006/relationships/hyperlink" Target="http://www.studylight.org/desk/index.cgi?q1=John+16:17-18&amp;t1=en_nas" TargetMode="External"/><Relationship Id="rId1221" Type="http://schemas.openxmlformats.org/officeDocument/2006/relationships/hyperlink" Target="http://www.studylight.org/desk/index.cgi?q1=John+16:19&amp;t1=en_nas" TargetMode="External"/><Relationship Id="rId1222" Type="http://schemas.openxmlformats.org/officeDocument/2006/relationships/hyperlink" Target="http://www.studylight.org/desk/index.cgi?q1=John+17:1-5&amp;t1=en_nas" TargetMode="External"/><Relationship Id="rId1223" Type="http://schemas.openxmlformats.org/officeDocument/2006/relationships/hyperlink" Target="http://www.studylight.org/desk/index.cgi?q1=John+12:23&amp;t1=en_nas" TargetMode="External"/><Relationship Id="rId1224" Type="http://schemas.openxmlformats.org/officeDocument/2006/relationships/hyperlink" Target="http://www.studylight.org/desk/index.cgi?q1=Matthew+27:54&amp;t1=en_nas" TargetMode="External"/><Relationship Id="rId1225" Type="http://schemas.openxmlformats.org/officeDocument/2006/relationships/hyperlink" Target="http://www.studylight.org/desk/index.cgi?q1=John+17:1-5&amp;t1=en_nas" TargetMode="External"/><Relationship Id="rId1226" Type="http://schemas.openxmlformats.org/officeDocument/2006/relationships/hyperlink" Target="http://www.studylight.org/desk/index.cgi?q1=John+17:1-5&amp;t1=en_nas" TargetMode="External"/><Relationship Id="rId1227" Type="http://schemas.openxmlformats.org/officeDocument/2006/relationships/hyperlink" Target="http://www.studylight.org/lex/grk/gwview.cgi?n=166" TargetMode="External"/><Relationship Id="rId1228" Type="http://schemas.openxmlformats.org/officeDocument/2006/relationships/hyperlink" Target="http://www.studylight.org/lex/grk/gwview.cgi?n=166" TargetMode="External"/><Relationship Id="rId1229" Type="http://schemas.openxmlformats.org/officeDocument/2006/relationships/hyperlink" Target="http://www.studylight.org/desk/index.cgi?q1=Proverbs+3:18&amp;t1=en_nas" TargetMode="External"/><Relationship Id="rId1230" Type="http://schemas.openxmlformats.org/officeDocument/2006/relationships/hyperlink" Target="http://www.studylight.org/desk/index.cgi?q1=Wisdom of Solomon+5:3&amp;t1=en_nas" TargetMode="External"/><Relationship Id="rId1231" Type="http://schemas.openxmlformats.org/officeDocument/2006/relationships/hyperlink" Target="http://www.studylight.org/desk/index.cgi?q1=Proverbs+11:9&amp;t1=en_nas" TargetMode="External"/><Relationship Id="rId1232" Type="http://schemas.openxmlformats.org/officeDocument/2006/relationships/hyperlink" Target="http://www.studylight.org/desk/index.cgi?q1=Habakkuk+2:14&amp;t1=en_nas" TargetMode="External"/><Relationship Id="rId1233" Type="http://schemas.openxmlformats.org/officeDocument/2006/relationships/hyperlink" Target="http://www.studylight.org/desk/index.cgi?q1=Hosea+4:6&amp;t1=en_nas" TargetMode="External"/><Relationship Id="rId1234" Type="http://schemas.openxmlformats.org/officeDocument/2006/relationships/hyperlink" Target="http://www.studylight.org/desk/index.cgi?q1=Proverbs+3:6&amp;t1=en_nas" TargetMode="External"/><Relationship Id="rId1235" Type="http://schemas.openxmlformats.org/officeDocument/2006/relationships/hyperlink" Target="http://www.studylight.org/desk/index.cgi?q1=Amos+5:4&amp;t1=en_nas" TargetMode="External"/><Relationship Id="rId1236" Type="http://schemas.openxmlformats.org/officeDocument/2006/relationships/hyperlink" Target="http://www.studylight.org/desk/index.cgi?q1=Genesis+4:1&amp;t1=en_nas" TargetMode="External"/><Relationship Id="rId1237" Type="http://schemas.openxmlformats.org/officeDocument/2006/relationships/hyperlink" Target="http://www.studylight.org/desk/index.cgi?q1=John+17:6-8&amp;t1=en_nas" TargetMode="External"/><Relationship Id="rId1238" Type="http://schemas.openxmlformats.org/officeDocument/2006/relationships/hyperlink" Target="http://www.studylight.org/desk/index.cgi?q1=Psalms+9:10&amp;t1=en_nas" TargetMode="External"/><Relationship Id="rId1239" Type="http://schemas.openxmlformats.org/officeDocument/2006/relationships/hyperlink" Target="http://www.studylight.org/desk/index.cgi?q1=Psalms+20:7&amp;t1=en_nas" TargetMode="External"/><Relationship Id="rId1240" Type="http://schemas.openxmlformats.org/officeDocument/2006/relationships/hyperlink" Target="http://www.studylight.org/desk/index.cgi?q1=Psalms+22:22&amp;t1=en_nas" TargetMode="External"/><Relationship Id="rId1241" Type="http://schemas.openxmlformats.org/officeDocument/2006/relationships/hyperlink" Target="http://www.studylight.org/desk/index.cgi?q1=Isaiah+52:6&amp;t1=en_nas" TargetMode="External"/><Relationship Id="rId1242" Type="http://schemas.openxmlformats.org/officeDocument/2006/relationships/hyperlink" Target="http://www.studylight.org/desk/index.cgi?q1=John+14:9&amp;t1=en_nas" TargetMode="External"/><Relationship Id="rId1243" Type="http://schemas.openxmlformats.org/officeDocument/2006/relationships/hyperlink" Target="http://www.studylight.org/lex/heb/hwview.cgi?n=3068" TargetMode="External"/><Relationship Id="rId1244" Type="http://schemas.openxmlformats.org/officeDocument/2006/relationships/hyperlink" Target="http://www.studylight.org/lex/heb/hwview.cgi?n=3069" TargetMode="External"/><Relationship Id="rId1245" Type="http://schemas.openxmlformats.org/officeDocument/2006/relationships/hyperlink" Target="http://www.studylight.org/lex/heb/hwview.cgi?n=136" TargetMode="External"/><Relationship Id="rId1246" Type="http://schemas.openxmlformats.org/officeDocument/2006/relationships/hyperlink" Target="http://www.studylight.org/desk/index.cgi?q1=John+17:6-8&amp;t1=en_nas" TargetMode="External"/><Relationship Id="rId1247" Type="http://schemas.openxmlformats.org/officeDocument/2006/relationships/hyperlink" Target="http://www.studylight.org/desk/index.cgi?q1=John+17:9-19&amp;t1=en_nas" TargetMode="External"/><Relationship Id="rId1248" Type="http://schemas.openxmlformats.org/officeDocument/2006/relationships/hyperlink" Target="http://www.studylight.org/desk/index.cgi?q1=John+17:9-19&amp;t1=en_nas" TargetMode="External"/><Relationship Id="rId1249" Type="http://schemas.openxmlformats.org/officeDocument/2006/relationships/hyperlink" Target="http://www.studylight.org/lex/grk/gwview.cgi?n=37" TargetMode="External"/><Relationship Id="rId1250" Type="http://schemas.openxmlformats.org/officeDocument/2006/relationships/hyperlink" Target="http://www.studylight.org/lex/grk/gwview.cgi?n=40" TargetMode="External"/><Relationship Id="rId1251" Type="http://schemas.openxmlformats.org/officeDocument/2006/relationships/hyperlink" Target="http://www.studylight.org/lex/grk/gwview.cgi?n=40" TargetMode="External"/><Relationship Id="rId1252" Type="http://schemas.openxmlformats.org/officeDocument/2006/relationships/hyperlink" Target="http://www.studylight.org/lex/grk/gwview.cgi?n=37" TargetMode="External"/><Relationship Id="rId1253" Type="http://schemas.openxmlformats.org/officeDocument/2006/relationships/hyperlink" Target="http://www.studylight.org/desk/index.cgi?q1=Jeremiah+1:5&amp;t1=en_nas" TargetMode="External"/><Relationship Id="rId1254" Type="http://schemas.openxmlformats.org/officeDocument/2006/relationships/hyperlink" Target="http://www.studylight.org/desk/index.cgi?q1=Exodus+28:41&amp;t1=en_nas" TargetMode="External"/><Relationship Id="rId1255" Type="http://schemas.openxmlformats.org/officeDocument/2006/relationships/hyperlink" Target="http://www.studylight.org/lex/grk/gwview.cgi?n=37" TargetMode="External"/><Relationship Id="rId1256" Type="http://schemas.openxmlformats.org/officeDocument/2006/relationships/hyperlink" Target="http://www.studylight.org/desk/index.cgi?q1=John+17:20-21&amp;t1=en_nas" TargetMode="External"/><Relationship Id="rId1257" Type="http://schemas.openxmlformats.org/officeDocument/2006/relationships/hyperlink" Target="http://www.studylight.org/desk/index.cgi?q1=John+17:22-26&amp;t1=en_nas" TargetMode="External"/><Relationship Id="rId1258" Type="http://schemas.openxmlformats.org/officeDocument/2006/relationships/hyperlink" Target="http://www.studylight.org/desk/index.cgi?q1=2 Timothy+2:11-12&amp;t1=en_nas" TargetMode="External"/><Relationship Id="rId1259" Type="http://schemas.openxmlformats.org/officeDocument/2006/relationships/hyperlink" Target="http://www.studylight.org/desk/index.cgi?q1=1 Corinthians+13:12&amp;t1=en_nas" TargetMode="External"/><Relationship Id="rId1260" Type="http://schemas.openxmlformats.org/officeDocument/2006/relationships/hyperlink" Target="http://www.studylight.org/desk/index.cgi?q1=John+18:1-11&amp;t1=en_nas" TargetMode="External"/><Relationship Id="rId1261" Type="http://schemas.openxmlformats.org/officeDocument/2006/relationships/hyperlink" Target="http://www.studylight.org/lex/grk/gwview.cgi?n=4686" TargetMode="External"/><Relationship Id="rId1262" Type="http://schemas.openxmlformats.org/officeDocument/2006/relationships/hyperlink" Target="http://www.studylight.org/lex/grk/gwview.cgi?n=4686" TargetMode="External"/><Relationship Id="rId1263" Type="http://schemas.openxmlformats.org/officeDocument/2006/relationships/hyperlink" Target="http://www.studylight.org/desk/index.cgi?q1=John+18:1-11&amp;t1=en_nas" TargetMode="External"/><Relationship Id="rId1264" Type="http://schemas.openxmlformats.org/officeDocument/2006/relationships/hyperlink" Target="http://www.studylight.org/desk/index.cgi?q1=John+18:12-14&amp;t1=en_nas" TargetMode="External"/><Relationship Id="rId1265" Type="http://schemas.openxmlformats.org/officeDocument/2006/relationships/hyperlink" Target="http://www.studylight.org/desk/index.cgi?q1=John+18:19-24&amp;t1=en_nas" TargetMode="External"/><Relationship Id="rId1266" Type="http://schemas.openxmlformats.org/officeDocument/2006/relationships/hyperlink" Target="http://www.studylight.org/desk/index.cgi?q1=John+18:15-18&amp;t1=en_nas" TargetMode="External"/><Relationship Id="rId1267" Type="http://schemas.openxmlformats.org/officeDocument/2006/relationships/hyperlink" Target="http://www.studylight.org/desk/index.cgi?q1=John+18:25-27&amp;t1=en_nas" TargetMode="External"/><Relationship Id="rId1268" Type="http://schemas.openxmlformats.org/officeDocument/2006/relationships/hyperlink" Target="http://www.studylight.org/desk/index.cgi?q1=Mark+1:20&amp;t1=en_nas" TargetMode="External"/><Relationship Id="rId1269" Type="http://schemas.openxmlformats.org/officeDocument/2006/relationships/hyperlink" Target="http://www.studylight.org/desk/index.cgi?q1=John+18:15-18&amp;t1=en_nas" TargetMode="External"/><Relationship Id="rId1270" Type="http://schemas.openxmlformats.org/officeDocument/2006/relationships/hyperlink" Target="http://www.studylight.org/desk/index.cgi?q1=John+18:25-27&amp;t1=en_nas" TargetMode="External"/><Relationship Id="rId1271" Type="http://schemas.openxmlformats.org/officeDocument/2006/relationships/hyperlink" Target="http://www.studylight.org/desk/index.cgi?q1=John+18:28-40&amp;t1=en_nas" TargetMode="External"/><Relationship Id="rId1272" Type="http://schemas.openxmlformats.org/officeDocument/2006/relationships/hyperlink" Target="http://www.studylight.org/desk/index.cgi?q1=John+19:1-16&amp;t1=en_nas" TargetMode="External"/><Relationship Id="rId1273" Type="http://schemas.openxmlformats.org/officeDocument/2006/relationships/hyperlink" Target="http://www.studylight.org/desk/index.cgi?q1=Leviticus+24:16&amp;t1=en_nas" TargetMode="External"/><Relationship Id="rId1274" Type="http://schemas.openxmlformats.org/officeDocument/2006/relationships/hyperlink" Target="http://www.studylight.org/desk/index.cgi?q1=Deuteronomy+17:7&amp;t1=en_nas" TargetMode="External"/><Relationship Id="rId1275" Type="http://schemas.openxmlformats.org/officeDocument/2006/relationships/hyperlink" Target="http://www.studylight.org/desk/index.cgi?q1=John+18:32&amp;t1=en_nas" TargetMode="External"/><Relationship Id="rId1276" Type="http://schemas.openxmlformats.org/officeDocument/2006/relationships/hyperlink" Target="http://www.studylight.org/desk/index.cgi?q1=John+12:32&amp;t1=en_nas" TargetMode="External"/><Relationship Id="rId1277" Type="http://schemas.openxmlformats.org/officeDocument/2006/relationships/hyperlink" Target="http://www.studylight.org/desk/index.cgi?q1=John+18:28-40&amp;t1=en_nas" TargetMode="External"/><Relationship Id="rId1278" Type="http://schemas.openxmlformats.org/officeDocument/2006/relationships/hyperlink" Target="http://www.studylight.org/desk/index.cgi?q1=John+19:1-16&amp;t1=en_nas" TargetMode="External"/><Relationship Id="rId1279" Type="http://schemas.openxmlformats.org/officeDocument/2006/relationships/hyperlink" Target="http://www.studylight.org/desk/index.cgi?q1=Matthew+26:65&amp;t1=en_nas" TargetMode="External"/><Relationship Id="rId1280" Type="http://schemas.openxmlformats.org/officeDocument/2006/relationships/hyperlink" Target="http://www.studylight.org/desk/index.cgi?q1=1 Samuel+12:12&amp;t1=en_nas" TargetMode="External"/><Relationship Id="rId1281" Type="http://schemas.openxmlformats.org/officeDocument/2006/relationships/hyperlink" Target="http://www.studylight.org/desk/index.cgi?q1=John+18:28-40&amp;t1=en_nas" TargetMode="External"/><Relationship Id="rId1282" Type="http://schemas.openxmlformats.org/officeDocument/2006/relationships/hyperlink" Target="http://www.studylight.org/desk/index.cgi?q1=John+19:1-16&amp;t1=en_nas" TargetMode="External"/><Relationship Id="rId1283" Type="http://schemas.openxmlformats.org/officeDocument/2006/relationships/hyperlink" Target="http://www.studylight.org/desk/index.cgi?q1=John+18:28-40&amp;t1=en_nas" TargetMode="External"/><Relationship Id="rId1284" Type="http://schemas.openxmlformats.org/officeDocument/2006/relationships/hyperlink" Target="http://www.studylight.org/desk/index.cgi?q1=John+19:1-16&amp;t1=en_nas" TargetMode="External"/><Relationship Id="rId1285" Type="http://schemas.openxmlformats.org/officeDocument/2006/relationships/hyperlink" Target="http://www.studylight.org/desk/index.cgi?q1=John+18:28-40&amp;t1=en_nas" TargetMode="External"/><Relationship Id="rId1286" Type="http://schemas.openxmlformats.org/officeDocument/2006/relationships/hyperlink" Target="http://www.studylight.org/desk/index.cgi?q1=John+19:1-16&amp;t1=en_nas" TargetMode="External"/><Relationship Id="rId1287" Type="http://schemas.openxmlformats.org/officeDocument/2006/relationships/hyperlink" Target="http://www.studylight.org/lex/grk/gwview.cgi?n=3588" TargetMode="External"/><Relationship Id="rId1288" Type="http://schemas.openxmlformats.org/officeDocument/2006/relationships/hyperlink" Target="http://www.studylight.org/lex/grk/gwview.cgi?n=444" TargetMode="External"/><Relationship Id="rId1289" Type="http://schemas.openxmlformats.org/officeDocument/2006/relationships/hyperlink" Target="http://www.studylight.org/desk/index.cgi?q1=John+18:28-40&amp;t1=en_nas" TargetMode="External"/><Relationship Id="rId1290" Type="http://schemas.openxmlformats.org/officeDocument/2006/relationships/hyperlink" Target="http://www.studylight.org/desk/index.cgi?q1=John+19:1-16&amp;t1=en_nas" TargetMode="External"/><Relationship Id="rId1291" Type="http://schemas.openxmlformats.org/officeDocument/2006/relationships/hyperlink" Target="http://www.studylight.org/desk/index.cgi?q1=Matthew+26:63&amp;t1=en_nas" TargetMode="External"/><Relationship Id="rId1292" Type="http://schemas.openxmlformats.org/officeDocument/2006/relationships/hyperlink" Target="http://www.studylight.org/desk/index.cgi?q1=Mark+14:61&amp;t1=en_nas" TargetMode="External"/><Relationship Id="rId1293" Type="http://schemas.openxmlformats.org/officeDocument/2006/relationships/hyperlink" Target="http://www.studylight.org/desk/index.cgi?q1=Luke+23:9&amp;t1=en_nas" TargetMode="External"/><Relationship Id="rId1294" Type="http://schemas.openxmlformats.org/officeDocument/2006/relationships/hyperlink" Target="http://www.studylight.org/desk/index.cgi?q1=Matthew+27:14&amp;t1=en_nas" TargetMode="External"/><Relationship Id="rId1295" Type="http://schemas.openxmlformats.org/officeDocument/2006/relationships/hyperlink" Target="http://www.studylight.org/desk/index.cgi?q1=Mark+15:5&amp;t1=en_nas" TargetMode="External"/><Relationship Id="rId1296" Type="http://schemas.openxmlformats.org/officeDocument/2006/relationships/hyperlink" Target="http://www.studylight.org/lex/grk/gwview.cgi?n=968" TargetMode="External"/><Relationship Id="rId1297" Type="http://schemas.openxmlformats.org/officeDocument/2006/relationships/hyperlink" Target="http://www.studylight.org/lex/grk/gwview.cgi?n=2523" TargetMode="External"/><Relationship Id="rId1298" Type="http://schemas.openxmlformats.org/officeDocument/2006/relationships/hyperlink" Target="http://www.studylight.org/desk/index.cgi?q1=John+18:28-40&amp;t1=en_nas" TargetMode="External"/><Relationship Id="rId1299" Type="http://schemas.openxmlformats.org/officeDocument/2006/relationships/hyperlink" Target="http://www.studylight.org/desk/index.cgi?q1=John+19:1-16&amp;t1=en_nas" TargetMode="External"/><Relationship Id="rId1300" Type="http://schemas.openxmlformats.org/officeDocument/2006/relationships/hyperlink" Target="http://www.studylight.org/desk/index.cgi?q1=John+18:28-40&amp;t1=en_nas" TargetMode="External"/><Relationship Id="rId1301" Type="http://schemas.openxmlformats.org/officeDocument/2006/relationships/hyperlink" Target="http://www.studylight.org/desk/index.cgi?q1=John+19:1-16&amp;t1=en_nas" TargetMode="External"/><Relationship Id="rId1302" Type="http://schemas.openxmlformats.org/officeDocument/2006/relationships/hyperlink" Target="http://www.studylight.org/desk/index.cgi?q1=Matthew+27:15-26&amp;t1=en_nas" TargetMode="External"/><Relationship Id="rId1303" Type="http://schemas.openxmlformats.org/officeDocument/2006/relationships/hyperlink" Target="http://www.studylight.org/desk/index.cgi?q1=Mark+15:6-15&amp;t1=en_nas" TargetMode="External"/><Relationship Id="rId1304" Type="http://schemas.openxmlformats.org/officeDocument/2006/relationships/hyperlink" Target="http://www.studylight.org/desk/index.cgi?q1=Luke+23:17-25&amp;t1=en_nas" TargetMode="External"/><Relationship Id="rId1305" Type="http://schemas.openxmlformats.org/officeDocument/2006/relationships/hyperlink" Target="http://www.studylight.org/desk/index.cgi?q1=Acts+3:14&amp;t1=en_nas" TargetMode="External"/><Relationship Id="rId1306" Type="http://schemas.openxmlformats.org/officeDocument/2006/relationships/hyperlink" Target="http://www.studylight.org/lex/grk/gwview.cgi?n=3027" TargetMode="External"/><Relationship Id="rId1307" Type="http://schemas.openxmlformats.org/officeDocument/2006/relationships/hyperlink" Target="http://www.studylight.org/desk/index.cgi?q1=John+18:28-40&amp;t1=en_nas" TargetMode="External"/><Relationship Id="rId1308" Type="http://schemas.openxmlformats.org/officeDocument/2006/relationships/hyperlink" Target="http://www.studylight.org/desk/index.cgi?q1=John+19:1-16&amp;t1=en_nas" TargetMode="External"/><Relationship Id="rId1309" Type="http://schemas.openxmlformats.org/officeDocument/2006/relationships/hyperlink" Target="http://www.studylight.org/desk/index.cgi?q1=Leviticus+24:16&amp;t1=en_nas" TargetMode="External"/><Relationship Id="rId1310" Type="http://schemas.openxmlformats.org/officeDocument/2006/relationships/hyperlink" Target="http://www.studylight.org/desk/index.cgi?q1=Deuteronomy+17:7&amp;t1=en_nas" TargetMode="External"/><Relationship Id="rId1311" Type="http://schemas.openxmlformats.org/officeDocument/2006/relationships/hyperlink" Target="http://www.studylight.org/desk/index.cgi?q1=John+18:32&amp;t1=en_nas" TargetMode="External"/><Relationship Id="rId1312" Type="http://schemas.openxmlformats.org/officeDocument/2006/relationships/hyperlink" Target="http://www.studylight.org/desk/index.cgi?q1=John+12:32&amp;t1=en_nas" TargetMode="External"/><Relationship Id="rId1313" Type="http://schemas.openxmlformats.org/officeDocument/2006/relationships/hyperlink" Target="http://www.studylight.org/desk/index.cgi?q1=John+18:28-40&amp;t1=en_nas" TargetMode="External"/><Relationship Id="rId1314" Type="http://schemas.openxmlformats.org/officeDocument/2006/relationships/hyperlink" Target="http://www.studylight.org/desk/index.cgi?q1=John+19:1-16&amp;t1=en_nas" TargetMode="External"/><Relationship Id="rId1315" Type="http://schemas.openxmlformats.org/officeDocument/2006/relationships/hyperlink" Target="http://www.studylight.org/desk/index.cgi?q1=Matthew+26:65&amp;t1=en_nas" TargetMode="External"/><Relationship Id="rId1316" Type="http://schemas.openxmlformats.org/officeDocument/2006/relationships/hyperlink" Target="http://www.studylight.org/desk/index.cgi?q1=1 Samuel+12:12&amp;t1=en_nas" TargetMode="External"/><Relationship Id="rId1317" Type="http://schemas.openxmlformats.org/officeDocument/2006/relationships/hyperlink" Target="http://www.studylight.org/desk/index.cgi?q1=John+18:28-40&amp;t1=en_nas" TargetMode="External"/><Relationship Id="rId1318" Type="http://schemas.openxmlformats.org/officeDocument/2006/relationships/hyperlink" Target="http://www.studylight.org/desk/index.cgi?q1=John+19:1-16&amp;t1=en_nas" TargetMode="External"/><Relationship Id="rId1319" Type="http://schemas.openxmlformats.org/officeDocument/2006/relationships/hyperlink" Target="http://www.studylight.org/desk/index.cgi?q1=John+18:28-40&amp;t1=en_nas" TargetMode="External"/><Relationship Id="rId1320" Type="http://schemas.openxmlformats.org/officeDocument/2006/relationships/hyperlink" Target="http://www.studylight.org/desk/index.cgi?q1=John+19:1-16&amp;t1=en_nas" TargetMode="External"/><Relationship Id="rId1321" Type="http://schemas.openxmlformats.org/officeDocument/2006/relationships/hyperlink" Target="http://www.studylight.org/desk/index.cgi?q1=John+18:28-40&amp;t1=en_nas" TargetMode="External"/><Relationship Id="rId1322" Type="http://schemas.openxmlformats.org/officeDocument/2006/relationships/hyperlink" Target="http://www.studylight.org/desk/index.cgi?q1=John+19:1-16&amp;t1=en_nas" TargetMode="External"/><Relationship Id="rId1323" Type="http://schemas.openxmlformats.org/officeDocument/2006/relationships/hyperlink" Target="http://www.studylight.org/lex/grk/gwview.cgi?n=3588" TargetMode="External"/><Relationship Id="rId1324" Type="http://schemas.openxmlformats.org/officeDocument/2006/relationships/hyperlink" Target="http://www.studylight.org/lex/grk/gwview.cgi?n=444" TargetMode="External"/><Relationship Id="rId1325" Type="http://schemas.openxmlformats.org/officeDocument/2006/relationships/hyperlink" Target="http://www.studylight.org/desk/index.cgi?q1=John+18:28-40&amp;t1=en_nas" TargetMode="External"/><Relationship Id="rId1326" Type="http://schemas.openxmlformats.org/officeDocument/2006/relationships/hyperlink" Target="http://www.studylight.org/desk/index.cgi?q1=John+19:1-16&amp;t1=en_nas" TargetMode="External"/><Relationship Id="rId1327" Type="http://schemas.openxmlformats.org/officeDocument/2006/relationships/hyperlink" Target="http://www.studylight.org/desk/index.cgi?q1=Matthew+26:63&amp;t1=en_nas" TargetMode="External"/><Relationship Id="rId1328" Type="http://schemas.openxmlformats.org/officeDocument/2006/relationships/hyperlink" Target="http://www.studylight.org/desk/index.cgi?q1=Mark+14:61&amp;t1=en_nas" TargetMode="External"/><Relationship Id="rId1329" Type="http://schemas.openxmlformats.org/officeDocument/2006/relationships/hyperlink" Target="http://www.studylight.org/desk/index.cgi?q1=Luke+23:9&amp;t1=en_nas" TargetMode="External"/><Relationship Id="rId1330" Type="http://schemas.openxmlformats.org/officeDocument/2006/relationships/hyperlink" Target="http://www.studylight.org/desk/index.cgi?q1=Matthew+27:14&amp;t1=en_nas" TargetMode="External"/><Relationship Id="rId1331" Type="http://schemas.openxmlformats.org/officeDocument/2006/relationships/hyperlink" Target="http://www.studylight.org/desk/index.cgi?q1=Mark+15:5&amp;t1=en_nas" TargetMode="External"/><Relationship Id="rId1332" Type="http://schemas.openxmlformats.org/officeDocument/2006/relationships/hyperlink" Target="http://www.studylight.org/lex/grk/gwview.cgi?n=968" TargetMode="External"/><Relationship Id="rId1333" Type="http://schemas.openxmlformats.org/officeDocument/2006/relationships/hyperlink" Target="http://www.studylight.org/lex/grk/gwview.cgi?n=2523" TargetMode="External"/><Relationship Id="rId1334" Type="http://schemas.openxmlformats.org/officeDocument/2006/relationships/hyperlink" Target="http://www.studylight.org/desk/index.cgi?q1=John+18:28-40&amp;t1=en_nas" TargetMode="External"/><Relationship Id="rId1335" Type="http://schemas.openxmlformats.org/officeDocument/2006/relationships/hyperlink" Target="http://www.studylight.org/desk/index.cgi?q1=John+19:1-16&amp;t1=en_nas" TargetMode="External"/><Relationship Id="rId1336" Type="http://schemas.openxmlformats.org/officeDocument/2006/relationships/hyperlink" Target="http://www.studylight.org/desk/index.cgi?q1=John+18:28-40&amp;t1=en_nas" TargetMode="External"/><Relationship Id="rId1337" Type="http://schemas.openxmlformats.org/officeDocument/2006/relationships/hyperlink" Target="http://www.studylight.org/desk/index.cgi?q1=John+19:1-16&amp;t1=en_nas" TargetMode="External"/><Relationship Id="rId1338" Type="http://schemas.openxmlformats.org/officeDocument/2006/relationships/hyperlink" Target="http://www.studylight.org/desk/index.cgi?q1=Matthew+27:15-26&amp;t1=en_nas" TargetMode="External"/><Relationship Id="rId1339" Type="http://schemas.openxmlformats.org/officeDocument/2006/relationships/hyperlink" Target="http://www.studylight.org/desk/index.cgi?q1=Mark+15:6-15&amp;t1=en_nas" TargetMode="External"/><Relationship Id="rId1340" Type="http://schemas.openxmlformats.org/officeDocument/2006/relationships/hyperlink" Target="http://www.studylight.org/desk/index.cgi?q1=Luke+23:17-25&amp;t1=en_nas" TargetMode="External"/><Relationship Id="rId1341" Type="http://schemas.openxmlformats.org/officeDocument/2006/relationships/hyperlink" Target="http://www.studylight.org/desk/index.cgi?q1=Acts+3:14&amp;t1=en_nas" TargetMode="External"/><Relationship Id="rId1342" Type="http://schemas.openxmlformats.org/officeDocument/2006/relationships/hyperlink" Target="http://www.studylight.org/lex/grk/gwview.cgi?n=3027" TargetMode="External"/><Relationship Id="rId1343" Type="http://schemas.openxmlformats.org/officeDocument/2006/relationships/hyperlink" Target="http://www.studylight.org/desk/index.cgi?q1=John+19:14&amp;t1=en_nas" TargetMode="External"/><Relationship Id="rId1344" Type="http://schemas.openxmlformats.org/officeDocument/2006/relationships/hyperlink" Target="http://www.studylight.org/desk/index.cgi?q1=Mark+14:12-17&amp;t1=en_nas" TargetMode="External"/><Relationship Id="rId1345" Type="http://schemas.openxmlformats.org/officeDocument/2006/relationships/hyperlink" Target="http://www.studylight.org/desk/index.cgi?q1=John+13:1&amp;t1=en_nas" TargetMode="External"/><Relationship Id="rId1346" Type="http://schemas.openxmlformats.org/officeDocument/2006/relationships/hyperlink" Target="http://www.studylight.org/desk/index.cgi?q1=John+13:29&amp;t1=en_nas" TargetMode="External"/><Relationship Id="rId1347" Type="http://schemas.openxmlformats.org/officeDocument/2006/relationships/hyperlink" Target="http://www.studylight.org/desk/index.cgi?q1=John+18:28&amp;t1=en_nas" TargetMode="External"/><Relationship Id="rId1348" Type="http://schemas.openxmlformats.org/officeDocument/2006/relationships/hyperlink" Target="http://www.studylight.org/desk/index.cgi?q1=John+19:14&amp;t1=en_nas" TargetMode="External"/><Relationship Id="rId1349" Type="http://schemas.openxmlformats.org/officeDocument/2006/relationships/hyperlink" Target="http://www.studylight.org/desk/index.cgi?q1=John+19:14&amp;t1=en_nas" TargetMode="External"/><Relationship Id="rId1350" Type="http://schemas.openxmlformats.org/officeDocument/2006/relationships/hyperlink" Target="http://www.studylight.org/desk/index.cgi?q1=John+19:17-22&amp;t1=en_nas" TargetMode="External"/><Relationship Id="rId1351" Type="http://schemas.openxmlformats.org/officeDocument/2006/relationships/hyperlink" Target="http://www.studylight.org/lex/grk/gwview.cgi?n=1115" TargetMode="External"/><Relationship Id="rId1352" Type="http://schemas.openxmlformats.org/officeDocument/2006/relationships/hyperlink" Target="http://www.studylight.org/lex/heb/hwview.cgi?n=1538" TargetMode="External"/><Relationship Id="rId1353" Type="http://schemas.openxmlformats.org/officeDocument/2006/relationships/hyperlink" Target="http://www.studylight.org/desk/index.cgi?q1=John+19:17-22&amp;t1=en_nas" TargetMode="External"/><Relationship Id="rId1354" Type="http://schemas.openxmlformats.org/officeDocument/2006/relationships/hyperlink" Target="http://www.studylight.org/desk/index.cgi?q1=John+19:23-24&amp;t1=en_nas" TargetMode="External"/><Relationship Id="rId1355" Type="http://schemas.openxmlformats.org/officeDocument/2006/relationships/hyperlink" Target="http://www.studylight.org/desk/index.cgi?q1=Lamentations+1:12&amp;t1=en_nas" TargetMode="External"/><Relationship Id="rId1356" Type="http://schemas.openxmlformats.org/officeDocument/2006/relationships/hyperlink" Target="http://www.studylight.org/desk/index.cgi?q1=Psalms+22:18&amp;t1=en_nas" TargetMode="External"/><Relationship Id="rId1357" Type="http://schemas.openxmlformats.org/officeDocument/2006/relationships/hyperlink" Target="http://www.studylight.org/desk/index.cgi?q1=John+19:25-27&amp;t1=en_nas" TargetMode="External"/><Relationship Id="rId1358" Type="http://schemas.openxmlformats.org/officeDocument/2006/relationships/hyperlink" Target="http://www.studylight.org/desk/index.cgi?q1=Mark+15:40&amp;t1=en_nas" TargetMode="External"/><Relationship Id="rId1359" Type="http://schemas.openxmlformats.org/officeDocument/2006/relationships/hyperlink" Target="http://www.studylight.org/desk/index.cgi?q1=Matthew+27:56&amp;t1=en_nas" TargetMode="External"/><Relationship Id="rId1360" Type="http://schemas.openxmlformats.org/officeDocument/2006/relationships/hyperlink" Target="http://www.studylight.org/desk/index.cgi?q1=Matthew+20:20&amp;t1=en_nas" TargetMode="External"/><Relationship Id="rId1361" Type="http://schemas.openxmlformats.org/officeDocument/2006/relationships/hyperlink" Target="http://www.studylight.org/desk/index.cgi?q1=Mark+16:9&amp;t1=en_nas" TargetMode="External"/><Relationship Id="rId1362" Type="http://schemas.openxmlformats.org/officeDocument/2006/relationships/hyperlink" Target="http://www.studylight.org/desk/index.cgi?q1=Luke+8:2&amp;t1=en_nas" TargetMode="External"/><Relationship Id="rId1363" Type="http://schemas.openxmlformats.org/officeDocument/2006/relationships/hyperlink" Target="http://www.studylight.org/desk/index.cgi?q1=John+7:5&amp;t1=en_nas" TargetMode="External"/><Relationship Id="rId1364" Type="http://schemas.openxmlformats.org/officeDocument/2006/relationships/hyperlink" Target="http://www.studylight.org/desk/index.cgi?q1=John+19:28-30&amp;t1=en_nas" TargetMode="External"/><Relationship Id="rId1365" Type="http://schemas.openxmlformats.org/officeDocument/2006/relationships/hyperlink" Target="http://www.studylight.org/desk/index.cgi?q1=Matthew+27:50&amp;t1=en_nas" TargetMode="External"/><Relationship Id="rId1366" Type="http://schemas.openxmlformats.org/officeDocument/2006/relationships/hyperlink" Target="http://www.studylight.org/desk/index.cgi?q1=Mark+15:37&amp;t1=en_nas" TargetMode="External"/><Relationship Id="rId1367" Type="http://schemas.openxmlformats.org/officeDocument/2006/relationships/hyperlink" Target="http://www.studylight.org/desk/index.cgi?q1=Luke+23:46&amp;t1=en_nas" TargetMode="External"/><Relationship Id="rId1368" Type="http://schemas.openxmlformats.org/officeDocument/2006/relationships/hyperlink" Target="http://www.studylight.org/lex/grk/gwview.cgi?n=5055" TargetMode="External"/><Relationship Id="rId1369" Type="http://schemas.openxmlformats.org/officeDocument/2006/relationships/hyperlink" Target="http://www.studylight.org/desk/index.cgi?q1=Psalms+69:21&amp;t1=en_nas" TargetMode="External"/><Relationship Id="rId1370" Type="http://schemas.openxmlformats.org/officeDocument/2006/relationships/hyperlink" Target="http://www.studylight.org/desk/index.cgi?q1=Exodus+12:22&amp;t1=en_nas" TargetMode="External"/><Relationship Id="rId1371" Type="http://schemas.openxmlformats.org/officeDocument/2006/relationships/hyperlink" Target="http://www.studylight.org/desk/index.cgi?q1=John+19:31-37&amp;t1=en_nas" TargetMode="External"/><Relationship Id="rId1372" Type="http://schemas.openxmlformats.org/officeDocument/2006/relationships/hyperlink" Target="http://www.studylight.org/desk/index.cgi?q1=Deuteronomy+21:22-23&amp;t1=en_nas" TargetMode="External"/><Relationship Id="rId1373" Type="http://schemas.openxmlformats.org/officeDocument/2006/relationships/hyperlink" Target="http://www.studylight.org/desk/index.cgi?q1=Numbers+9:12&amp;t1=en_nas" TargetMode="External"/><Relationship Id="rId1374" Type="http://schemas.openxmlformats.org/officeDocument/2006/relationships/hyperlink" Target="http://www.studylight.org/desk/index.cgi?q1=Zechariah+12:10&amp;t1=en_nas" TargetMode="External"/><Relationship Id="rId1375" Type="http://schemas.openxmlformats.org/officeDocument/2006/relationships/hyperlink" Target="http://www.studylight.org/desk/index.cgi?q1=John+19:38-42&amp;t1=en_nas" TargetMode="External"/><Relationship Id="rId1376" Type="http://schemas.openxmlformats.org/officeDocument/2006/relationships/hyperlink" Target="http://www.studylight.org/desk/index.cgi?q1=John+12:32&amp;t1=en_nas" TargetMode="External"/><Relationship Id="rId1377" Type="http://schemas.openxmlformats.org/officeDocument/2006/relationships/hyperlink" Target="http://www.studylight.org/desk/index.cgi?q1=John+20:1-10&amp;t1=en_nas" TargetMode="External"/><Relationship Id="rId1378" Type="http://schemas.openxmlformats.org/officeDocument/2006/relationships/hyperlink" Target="http://www.studylight.org/lex/grk/gwview.cgi?n=4404" TargetMode="External"/><Relationship Id="rId1379" Type="http://schemas.openxmlformats.org/officeDocument/2006/relationships/hyperlink" Target="http://www.studylight.org/desk/index.cgi?q1=Matthew+27:66&amp;t1=en_nas" TargetMode="External"/><Relationship Id="rId1380" Type="http://schemas.openxmlformats.org/officeDocument/2006/relationships/hyperlink" Target="http://www.studylight.org/desk/index.cgi?q1=John+20:1-10&amp;t1=en_nas" TargetMode="External"/><Relationship Id="rId1381" Type="http://schemas.openxmlformats.org/officeDocument/2006/relationships/hyperlink" Target="http://www.studylight.org/desk/index.cgi?q1=John+20:11-18&amp;t1=en_nas" TargetMode="External"/><Relationship Id="rId1382" Type="http://schemas.openxmlformats.org/officeDocument/2006/relationships/hyperlink" Target="http://www.studylight.org/lex/grk/gwview.cgi?n=4462" TargetMode="External"/><Relationship Id="rId1383" Type="http://schemas.openxmlformats.org/officeDocument/2006/relationships/hyperlink" Target="http://www.studylight.org/lex/grk/gwview.cgi?n=4461" TargetMode="External"/><Relationship Id="rId1384" Type="http://schemas.openxmlformats.org/officeDocument/2006/relationships/hyperlink" Target="http://www.studylight.org/desk/index.cgi?q1=John+20:11-18&amp;t1=en_nas" TargetMode="External"/><Relationship Id="rId1385" Type="http://schemas.openxmlformats.org/officeDocument/2006/relationships/hyperlink" Target="http://www.studylight.org/desk/index.cgi?q1=John+20:27&amp;t1=en_nas" TargetMode="External"/><Relationship Id="rId1386" Type="http://schemas.openxmlformats.org/officeDocument/2006/relationships/hyperlink" Target="http://www.studylight.org/desk/index.cgi?q1=Luke+24:39&amp;t1=en_nas" TargetMode="External"/><Relationship Id="rId1387" Type="http://schemas.openxmlformats.org/officeDocument/2006/relationships/hyperlink" Target="http://www.studylight.org/desk/index.cgi?q1=Matthew+28:9&amp;t1=en_nas" TargetMode="External"/><Relationship Id="rId1388" Type="http://schemas.openxmlformats.org/officeDocument/2006/relationships/hyperlink" Target="http://www.studylight.org/desk/index.cgi?q1=Matthew+28:10&amp;t1=en_nas" TargetMode="External"/><Relationship Id="rId1389" Type="http://schemas.openxmlformats.org/officeDocument/2006/relationships/hyperlink" Target="http://www.studylight.org/desk/index.cgi?q1=Mark+16:8&amp;t1=en_nas" TargetMode="External"/><Relationship Id="rId1390" Type="http://schemas.openxmlformats.org/officeDocument/2006/relationships/hyperlink" Target="http://www.studylight.org/desk/index.cgi?q1=Luke+24:5&amp;t1=en_nas" TargetMode="External"/><Relationship Id="rId1391" Type="http://schemas.openxmlformats.org/officeDocument/2006/relationships/hyperlink" Target="http://www.studylight.org/lex/grk/gwview.cgi?n=3361" TargetMode="External"/><Relationship Id="rId1392" Type="http://schemas.openxmlformats.org/officeDocument/2006/relationships/hyperlink" Target="http://www.studylight.org/lex/grk/gwview.cgi?n=680" TargetMode="External"/><Relationship Id="rId1393" Type="http://schemas.openxmlformats.org/officeDocument/2006/relationships/hyperlink" Target="http://www.studylight.org/lex/grk/gwview.cgi?n=3361" TargetMode="External"/><Relationship Id="rId1394" Type="http://schemas.openxmlformats.org/officeDocument/2006/relationships/hyperlink" Target="http://www.studylight.org/lex/grk/gwview.cgi?n=4422" TargetMode="External"/><Relationship Id="rId1395" Type="http://schemas.openxmlformats.org/officeDocument/2006/relationships/hyperlink" Target="http://www.studylight.org/lex/grk/gwview.cgi?n=4422" TargetMode="External"/><Relationship Id="rId1396" Type="http://schemas.openxmlformats.org/officeDocument/2006/relationships/hyperlink" Target="http://www.studylight.org/desk/index.cgi?q1=John+20:19-23&amp;t1=en_nas" TargetMode="External"/><Relationship Id="rId1397" Type="http://schemas.openxmlformats.org/officeDocument/2006/relationships/hyperlink" Target="http://www.studylight.org/desk/index.cgi?q1=Ephesians+1:23&amp;t1=en_nas" TargetMode="External"/><Relationship Id="rId1398" Type="http://schemas.openxmlformats.org/officeDocument/2006/relationships/hyperlink" Target="http://www.studylight.org/desk/index.cgi?q1=1 Corinthians+12:12&amp;t1=en_nas" TargetMode="External"/><Relationship Id="rId1399" Type="http://schemas.openxmlformats.org/officeDocument/2006/relationships/hyperlink" Target="http://www.studylight.org/desk/index.cgi?q1=Genesis+2:7&amp;t1=en_nas" TargetMode="External"/><Relationship Id="rId1400" Type="http://schemas.openxmlformats.org/officeDocument/2006/relationships/hyperlink" Target="http://www.studylight.org/desk/index.cgi?q1=Ezekiel+37:9&amp;t1=en_nas" TargetMode="External"/><Relationship Id="rId1401" Type="http://schemas.openxmlformats.org/officeDocument/2006/relationships/hyperlink" Target="http://www.studylight.org/desk/index.cgi?q1=John+20:24-29&amp;t1=en_nas" TargetMode="External"/><Relationship Id="rId1402" Type="http://schemas.openxmlformats.org/officeDocument/2006/relationships/hyperlink" Target="http://www.studylight.org/desk/index.cgi?q1=John+11:16&amp;t1=en_nas" TargetMode="External"/><Relationship Id="rId1403" Type="http://schemas.openxmlformats.org/officeDocument/2006/relationships/hyperlink" Target="http://www.studylight.org/desk/index.cgi?q1=John+20:24-29&amp;t1=en_nas" TargetMode="External"/><Relationship Id="rId1404" Type="http://schemas.openxmlformats.org/officeDocument/2006/relationships/hyperlink" Target="http://www.studylight.org/desk/index.cgi?q1=John+20:30-31&amp;t1=en_nas" TargetMode="External"/><Relationship Id="rId1405" Type="http://schemas.openxmlformats.org/officeDocument/2006/relationships/hyperlink" Target="http://www.studylight.org/desk/index.cgi?q1=John+21:1-25&amp;t1=en_nas" TargetMode="External"/><Relationship Id="rId1406" Type="http://schemas.openxmlformats.org/officeDocument/2006/relationships/hyperlink" Target="http://www.studylight.org/desk/index.cgi?q1=John+21:1-25&amp;t1=en_nas" TargetMode="External"/><Relationship Id="rId1407" Type="http://schemas.openxmlformats.org/officeDocument/2006/relationships/hyperlink" Target="http://www.studylight.org/desk/index.cgi?q1=John+20:1-31&amp;t1=en_nas" TargetMode="External"/><Relationship Id="rId1408" Type="http://schemas.openxmlformats.org/officeDocument/2006/relationships/hyperlink" Target="http://www.studylight.org/desk/index.cgi?q1=John+21:1-25&amp;t1=en_nas" TargetMode="External"/><Relationship Id="rId1409" Type="http://schemas.openxmlformats.org/officeDocument/2006/relationships/hyperlink" Target="http://www.studylight.org/desk/index.cgi?q1=John+21:1-14&amp;t1=en_nas" TargetMode="External"/><Relationship Id="rId1410" Type="http://schemas.openxmlformats.org/officeDocument/2006/relationships/hyperlink" Target="http://www.studylight.org/desk/index.cgi?q1=John+21:1-14&amp;t1=en_nas" TargetMode="External"/><Relationship Id="rId1411" Type="http://schemas.openxmlformats.org/officeDocument/2006/relationships/hyperlink" Target="http://www.studylight.org/desk/index.cgi?q1=John+20:20&amp;t1=en_nas" TargetMode="External"/><Relationship Id="rId1412" Type="http://schemas.openxmlformats.org/officeDocument/2006/relationships/hyperlink" Target="http://www.studylight.org/desk/index.cgi?q1=John+21:1-14&amp;t1=en_nas" TargetMode="External"/><Relationship Id="rId1413" Type="http://schemas.openxmlformats.org/officeDocument/2006/relationships/hyperlink" Target="http://www.studylight.org/desk/index.cgi?q1=Matthew+18:12&amp;t1=en_nas" TargetMode="External"/><Relationship Id="rId1414" Type="http://schemas.openxmlformats.org/officeDocument/2006/relationships/hyperlink" Target="http://www.studylight.org/desk/index.cgi?q1=John+21:11&amp;t1=en_nas" TargetMode="External"/><Relationship Id="rId1415" Type="http://schemas.openxmlformats.org/officeDocument/2006/relationships/hyperlink" Target="http://www.studylight.org/desk/index.cgi?q1=John+21:15-19&amp;t1=en_nas" TargetMode="External"/><Relationship Id="rId1416" Type="http://schemas.openxmlformats.org/officeDocument/2006/relationships/hyperlink" Target="http://www.studylight.org/desk/index.cgi?q1=Matthew+26:33&amp;t1=en_nas" TargetMode="External"/><Relationship Id="rId1417" Type="http://schemas.openxmlformats.org/officeDocument/2006/relationships/hyperlink" Target="http://www.studylight.org/desk/index.cgi?q1=John+21:20-24&amp;t1=en_nas" TargetMode="External"/><Relationship Id="rId1418" Type="http://schemas.openxmlformats.org/officeDocument/2006/relationships/hyperlink" Target="http://www.studylight.org/desk/index.cgi?q1=John+21:25&amp;t1=en_nas" TargetMode="External"/><Relationship Id="rId1419" Type="http://schemas.openxmlformats.org/officeDocument/2006/relationships/numbering" Target="numbering.xml"/><Relationship Id="rId1420" Type="http://schemas.openxmlformats.org/officeDocument/2006/relationships/fontTable" Target="fontTable.xml"/><Relationship Id="rId1421" Type="http://schemas.openxmlformats.org/officeDocument/2006/relationships/settings" Target="settings.xml"/><Relationship Id="rId14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02:00Z</dcterms:created>
  <dc:creator>C.H.</dc:creator>
  <dc:description/>
  <cp:keywords/>
  <dc:language>en-US</dc:language>
  <cp:lastModifiedBy>Owner</cp:lastModifiedBy>
  <dcterms:modified xsi:type="dcterms:W3CDTF">2015-06-26T12:46:00Z</dcterms:modified>
  <cp:revision>4</cp:revision>
  <dc:subject/>
  <dc:title>查經資料大全</dc:title>
</cp:coreProperties>
</file>