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reacher’s Complete Homiletical Commentary – John</w:t>
      </w:r>
      <w:r>
        <w:rPr>
          <w:rFonts w:cs="Arial" w:ascii="Arial" w:hAnsi="Arial"/>
          <w:b/>
          <w:color w:val="FF0000"/>
          <w:sz w:val="48"/>
          <w:szCs w:val="48"/>
          <w:u w:val="thick"/>
        </w:rPr>
        <w:t xml:space="preserve"> (V</w:t>
      </w:r>
      <w:r>
        <w:rPr>
          <w:rFonts w:cs="Arial" w:ascii="Arial" w:hAnsi="Arial"/>
          <w:b/>
          <w:color w:val="FF0000"/>
          <w:sz w:val="48"/>
          <w:szCs w:val="48"/>
          <w:u w:val="thick"/>
        </w:rPr>
        <w:t>ol. 1)</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Preacher's Complete Homiletical Commentary, by Joseph Exell, William Jones, George Barlow, W. Frank Scott, and others, was published in 37 volumes as a sermon preparation and study resource. It is a commentary "written by preachers for preachers" and offers thousands of pages of:</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etailed illustrations suitable for devotional study and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tensive helps in application of Scripture for the listener and reader</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uggestive and explanatory comments on vers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Theological outlines of passag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ory n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ketches and relevant qu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ritical notes on chap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though originally purposed as a minister's preparation tool, the Preacher's Complete Homiletical Commentary is also a fine personal study suppl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 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GOSPEL ACCORDING 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t. Joh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W. FRANK SCOT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w Y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UNK &amp; WAGNALLS COMPAN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NDON AND TORON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89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BOOKS OF THE BI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TH CRITICAL AND EXPLANATORY NOTES, INDEXES, ETC., BY VARIOUS AUTHO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ACHER'S HOMILETICAL 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T. JOH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DISCIPLE II. THE APOSTLE III. THE EVANGEL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authorship of the Gosp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time of writing and place of public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purpose for which it was written); IV. LIST OF WRITINGS CONSULTED IN THE PREPARATION OF THIS VOLU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 THE DISCI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this volume is mainly homiletical, the controversies in New Testament criticism which have raged round the questions of the authorship and date of St. John's Gospel need not be dwelt on here. They are fully dealt with in works like the commentaries named at the end of this Introduction, and will be briefly referred to here under the heading The Evangelist. It will be sufficient to state now that the critical discussions of the last half-century have in no way undermined the credibility of the Johannine authorship of the Fourth Gospel, but, on the contrary, have more clearly and firmly established it (see Godet, Pref. to 3rd Ed., pp. 29-32).</w:t>
      </w:r>
    </w:p>
    <w:p>
      <w:pPr>
        <w:pStyle w:val="Web"/>
        <w:snapToGrid w:val="false"/>
        <w:spacing w:lineRule="atLeast" w:line="360" w:before="0" w:after="0"/>
        <w:ind w:firstLine="360"/>
        <w:jc w:val="both"/>
        <w:rPr/>
      </w:pPr>
      <w:r>
        <w:rPr>
          <w:rFonts w:cs="Arial" w:ascii="Arial" w:hAnsi="Arial"/>
          <w:color w:val="000000"/>
        </w:rPr>
        <w:t xml:space="preserve">John, the son of Zebedee and Salome (Mar : compare </w:t>
      </w:r>
      <w:hyperlink r:id="rId2" w:tgtFrame="_blank">
        <w:r>
          <w:rPr>
            <w:rStyle w:val="InternetLink"/>
            <w:rFonts w:cs="Arial" w:ascii="Arial" w:hAnsi="Arial"/>
            <w:color w:val="000000"/>
          </w:rPr>
          <w:t>Mat 27:56</w:t>
        </w:r>
      </w:hyperlink>
      <w:r>
        <w:rPr>
          <w:rFonts w:cs="Arial" w:ascii="Arial" w:hAnsi="Arial"/>
          <w:color w:val="000000"/>
        </w:rPr>
        <w:t xml:space="preserve"> and </w:t>
      </w:r>
      <w:hyperlink r:id="rId3" w:tgtFrame="_blank">
        <w:r>
          <w:rPr>
            <w:rStyle w:val="InternetLink"/>
            <w:rFonts w:cs="Arial" w:ascii="Arial" w:hAnsi="Arial"/>
            <w:color w:val="000000"/>
          </w:rPr>
          <w:t>Mar 15:40</w:t>
        </w:r>
      </w:hyperlink>
      <w:r>
        <w:rPr>
          <w:rFonts w:cs="Arial" w:ascii="Arial" w:hAnsi="Arial"/>
          <w:color w:val="000000"/>
        </w:rPr>
        <w:t>), the brother of James, was one of the three disciples admitted to closest fellowship with our Lord during His public ministry. At the time when the public ministry of our Lord began John's home was in Galilee. With his elder brother James he was engaged in his father's calling as a fisherman on the Galilean lake. It is not certain that he was born in Galilee, however. His intimate acquaintance with Jerusalem and its topography would almost presuppose a prolonged residence in the holy city. He was also known in the high-priestly circle in the capital (</w:t>
      </w:r>
      <w:hyperlink r:id="rId4" w:tgtFrame="_blank">
        <w:r>
          <w:rPr>
            <w:rStyle w:val="InternetLink"/>
            <w:rFonts w:cs="Arial" w:ascii="Arial" w:hAnsi="Arial"/>
            <w:color w:val="000000"/>
          </w:rPr>
          <w:t>Joh 18:15</w:t>
        </w:r>
      </w:hyperlink>
      <w:r>
        <w:rPr>
          <w:rFonts w:cs="Arial" w:ascii="Arial" w:hAnsi="Arial"/>
          <w:color w:val="000000"/>
        </w:rPr>
        <w:t>). His connection with the family of Caiaphas may have been one of distant relationship; for it is interesting to note that his name is one which appears among the members of the high priest's family (</w:t>
      </w:r>
      <w:hyperlink r:id="rId5" w:tgtFrame="_blank">
        <w:r>
          <w:rPr>
            <w:rStyle w:val="InternetLink"/>
            <w:rFonts w:cs="Arial" w:ascii="Arial" w:hAnsi="Arial"/>
            <w:color w:val="000000"/>
          </w:rPr>
          <w:t>Act 4:6</w:t>
        </w:r>
      </w:hyperlink>
      <w:r>
        <w:rPr>
          <w:rFonts w:cs="Arial" w:ascii="Arial" w:hAnsi="Arial"/>
          <w:color w:val="000000"/>
        </w:rPr>
        <w:t>). He also had a home in Jerusalem (</w:t>
      </w:r>
      <w:hyperlink r:id="rId6" w:tgtFrame="_blank">
        <w:r>
          <w:rPr>
            <w:rStyle w:val="InternetLink"/>
            <w:rFonts w:cs="Arial" w:ascii="Arial" w:hAnsi="Arial"/>
            <w:color w:val="000000"/>
          </w:rPr>
          <w:t>Joh 19:27</w:t>
        </w:r>
      </w:hyperlink>
      <w:r>
        <w:rPr>
          <w:rFonts w:cs="Arial" w:ascii="Arial" w:hAnsi="Arial"/>
          <w:color w:val="000000"/>
        </w:rPr>
        <w:t xml:space="preserve">), it would seem. Indeed Zebedee's family were evidently in good circumstances, as we see from </w:t>
      </w:r>
      <w:hyperlink r:id="rId7" w:tgtFrame="_blank">
        <w:r>
          <w:rPr>
            <w:rStyle w:val="InternetLink"/>
            <w:rFonts w:cs="Arial" w:ascii="Arial" w:hAnsi="Arial"/>
            <w:color w:val="000000"/>
          </w:rPr>
          <w:t>Mar 1:20</w:t>
        </w:r>
      </w:hyperlink>
      <w:r>
        <w:rPr>
          <w:rFonts w:cs="Arial" w:ascii="Arial" w:hAnsi="Arial"/>
          <w:color w:val="000000"/>
        </w:rPr>
        <w:t>; and during the greater part of Christ's public ministry Salome is found among the band of pious women from Galilee who "ministered to the Saviour of their substance" (</w:t>
      </w:r>
      <w:hyperlink r:id="rId8" w:tgtFrame="_blank">
        <w:r>
          <w:rPr>
            <w:rStyle w:val="InternetLink"/>
            <w:rFonts w:cs="Arial" w:ascii="Arial" w:hAnsi="Arial"/>
            <w:color w:val="000000"/>
          </w:rPr>
          <w:t>Mat 27:55-56</w:t>
        </w:r>
      </w:hyperlink>
      <w:r>
        <w:rPr>
          <w:rFonts w:cs="Arial" w:ascii="Arial" w:hAnsi="Arial"/>
          <w:color w:val="000000"/>
        </w:rPr>
        <w:t xml:space="preserve">; </w:t>
      </w:r>
      <w:hyperlink r:id="rId9" w:tgtFrame="_blank">
        <w:r>
          <w:rPr>
            <w:rStyle w:val="InternetLink"/>
            <w:rFonts w:cs="Arial" w:ascii="Arial" w:hAnsi="Arial"/>
            <w:color w:val="000000"/>
          </w:rPr>
          <w:t>Luk 8:3</w:t>
        </w:r>
      </w:hyperlink>
      <w:r>
        <w:rPr>
          <w:rFonts w:cs="Arial" w:ascii="Arial" w:hAnsi="Arial"/>
          <w:color w:val="000000"/>
        </w:rPr>
        <w:t xml:space="preserve">). Zebedee must have died, apparently, soon after the Saviour began His public work (see </w:t>
      </w:r>
      <w:hyperlink r:id="rId10" w:tgtFrame="_blank">
        <w:r>
          <w:rPr>
            <w:rStyle w:val="InternetLink"/>
            <w:rFonts w:cs="Arial" w:ascii="Arial" w:hAnsi="Arial"/>
            <w:color w:val="000000"/>
          </w:rPr>
          <w:t>Mat 20:20</w:t>
        </w:r>
      </w:hyperlink>
      <w:r>
        <w:rPr>
          <w:rFonts w:cs="Arial" w:ascii="Arial" w:hAnsi="Arial"/>
          <w:color w:val="000000"/>
        </w:rPr>
        <w:t xml:space="preserve">; whilst Zebedee is not spoken of in </w:t>
      </w:r>
      <w:hyperlink r:id="rId11" w:tgtFrame="_blank">
        <w:r>
          <w:rPr>
            <w:rStyle w:val="InternetLink"/>
            <w:rFonts w:cs="Arial" w:ascii="Arial" w:hAnsi="Arial"/>
            <w:color w:val="000000"/>
          </w:rPr>
          <w:t>Joh 21:1-14</w:t>
        </w:r>
      </w:hyperlink>
      <w:r>
        <w:rPr>
          <w:rFonts w:cs="Arial" w:ascii="Arial" w:hAnsi="Arial"/>
          <w:color w:val="000000"/>
        </w:rPr>
        <w:t>). Thus Salome was able to devote herself to the work of ministering to Jesus. In connection with this it is interesting to remember that it is now believed that Salome was the sister of Mary, the mother of Jesus, and that she it was who, under this designation, formed one of the group of women who stood near the cross on Calvary (</w:t>
      </w:r>
      <w:hyperlink r:id="rId12" w:tgtFrame="_blank">
        <w:r>
          <w:rPr>
            <w:rStyle w:val="InternetLink"/>
            <w:rFonts w:cs="Arial" w:ascii="Arial" w:hAnsi="Arial"/>
            <w:color w:val="000000"/>
          </w:rPr>
          <w:t>Joh 19:25</w:t>
        </w:r>
      </w:hyperlink>
      <w:r>
        <w:rPr>
          <w:rFonts w:cs="Arial" w:ascii="Arial" w:hAnsi="Arial"/>
          <w:color w:val="000000"/>
        </w:rPr>
        <w:t xml:space="preserve"> : compare </w:t>
      </w:r>
      <w:hyperlink r:id="rId13" w:tgtFrame="_blank">
        <w:r>
          <w:rPr>
            <w:rStyle w:val="InternetLink"/>
            <w:rFonts w:cs="Arial" w:ascii="Arial" w:hAnsi="Arial"/>
            <w:color w:val="000000"/>
          </w:rPr>
          <w:t>Mar 15:40-41</w:t>
        </w:r>
      </w:hyperlink>
      <w:r>
        <w:rPr>
          <w:rFonts w:cs="Arial" w:ascii="Arial" w:hAnsi="Arial"/>
          <w:color w:val="000000"/>
        </w:rPr>
        <w:t>). Salome was one of the company of women who came early on the resurrection morning to the tomb in the garden, bearing sweet spices to anoint the body of Christ, who, though they yet knew it not, had risen from the dead (</w:t>
      </w:r>
      <w:hyperlink r:id="rId14" w:tgtFrame="_blank">
        <w:r>
          <w:rPr>
            <w:rStyle w:val="InternetLink"/>
            <w:rFonts w:cs="Arial" w:ascii="Arial" w:hAnsi="Arial"/>
            <w:color w:val="000000"/>
          </w:rPr>
          <w:t>Mar 16:1</w:t>
        </w:r>
      </w:hyperlink>
      <w:r>
        <w:rPr>
          <w:rFonts w:cs="Arial" w:ascii="Arial" w:hAnsi="Arial"/>
          <w:color w:val="000000"/>
        </w:rPr>
        <w:t>, etc.).</w:t>
      </w:r>
    </w:p>
    <w:p>
      <w:pPr>
        <w:pStyle w:val="Web"/>
        <w:snapToGrid w:val="false"/>
        <w:spacing w:lineRule="atLeast" w:line="360" w:before="0" w:after="0"/>
        <w:ind w:firstLine="360"/>
        <w:jc w:val="both"/>
        <w:rPr/>
      </w:pPr>
      <w:r>
        <w:rPr>
          <w:rFonts w:cs="Arial" w:ascii="Arial" w:hAnsi="Arial"/>
          <w:color w:val="000000"/>
        </w:rPr>
        <w:t>Although Zebedee and his family had some close connection with Jerusalem (probably a "commercial" connection, or in relation to property—Joh ), yet John and his brother had evidently been brought up in Galilee. In Jerusalem such a youth as John would have sat at the feet of some great Rabbi; and the reproach of the want of a training in the schools would not have been brought against him later (</w:t>
      </w:r>
      <w:hyperlink r:id="rId15" w:tgtFrame="_blank">
        <w:r>
          <w:rPr>
            <w:rStyle w:val="InternetLink"/>
            <w:rFonts w:cs="Arial" w:ascii="Arial" w:hAnsi="Arial"/>
            <w:color w:val="000000"/>
          </w:rPr>
          <w:t>Act 4:13</w:t>
        </w:r>
      </w:hyperlink>
      <w:r>
        <w:rPr>
          <w:rFonts w:cs="Arial" w:ascii="Arial" w:hAnsi="Arial"/>
          <w:color w:val="000000"/>
        </w:rPr>
        <w:t>). But at the opening of our era good public schools existed in all the towns and villages of any importance in Galilee. At one of these, taught no doubt by some one trained in the rabbinical schools, John and his brother would receive an education adequate to their position in life, as sons of a well-to-do middle-class citizen. For the future apostles such a training would be less narrowing than that received in the famous schools in the capital. Prolonged visits to Jerusalem at the great feasts and at other times would give John that acquaintance with the holy city which the Gospel shows he possessed.</w:t>
      </w:r>
    </w:p>
    <w:p>
      <w:pPr>
        <w:pStyle w:val="Web"/>
        <w:snapToGrid w:val="false"/>
        <w:spacing w:lineRule="atLeast" w:line="360" w:before="0" w:after="0"/>
        <w:ind w:firstLine="360"/>
        <w:jc w:val="both"/>
        <w:rPr/>
      </w:pPr>
      <w:r>
        <w:rPr>
          <w:rFonts w:cs="Arial" w:ascii="Arial" w:hAnsi="Arial"/>
          <w:color w:val="000000"/>
        </w:rPr>
        <w:t>His school-days over, with his elder brother James he followed his father's occupation. He would probably be about twenty-five years of age when the whole country began to be stirred by the preaching of one who in words and manner brought to mind the old prophets of Israel. John the Baptist came forth into the wilderness of Juda, clothed in shepherd garb, sternly preaching the baptism of repentance for the remission of sins (Luk ). So earnest and convincing was his preaching that from all the region round about Juda, as well as from the capital, men flocked to his baptism. His appearance after the long interval of prophetic silence led many to think he was Elijah, come according to the promise of the closing prophetic word (</w:t>
      </w:r>
      <w:hyperlink r:id="rId16" w:tgtFrame="_blank">
        <w:r>
          <w:rPr>
            <w:rStyle w:val="InternetLink"/>
            <w:rFonts w:cs="Arial" w:ascii="Arial" w:hAnsi="Arial"/>
            <w:color w:val="000000"/>
          </w:rPr>
          <w:t>Mal 4:5</w:t>
        </w:r>
      </w:hyperlink>
      <w:r>
        <w:rPr>
          <w:rFonts w:cs="Arial" w:ascii="Arial" w:hAnsi="Arial"/>
          <w:color w:val="000000"/>
        </w:rPr>
        <w:t>); whilst others "mused in their hearts whether he were the Christ" (</w:t>
      </w:r>
      <w:hyperlink r:id="rId17" w:tgtFrame="_blank">
        <w:r>
          <w:rPr>
            <w:rStyle w:val="InternetLink"/>
            <w:rFonts w:cs="Arial" w:ascii="Arial" w:hAnsi="Arial"/>
            <w:color w:val="000000"/>
          </w:rPr>
          <w:t>Luk 3:15</w:t>
        </w:r>
      </w:hyperlink>
      <w:r>
        <w:rPr>
          <w:rFonts w:cs="Arial" w:ascii="Arial" w:hAnsi="Arial"/>
          <w:color w:val="000000"/>
        </w:rPr>
        <w:t>). The two young, pious, and ardent sons of Zebedee were attracted to the Baptist, and were numbered among his disciples. But when the latter pointed his followers to Jesus as the Lamb of God, John was one of the first to obey the Baptist's prompting, and thenceforward with his brother followed the Redeemer (</w:t>
      </w:r>
      <w:hyperlink r:id="rId18" w:tgtFrame="_blank">
        <w:r>
          <w:rPr>
            <w:rStyle w:val="InternetLink"/>
            <w:rFonts w:cs="Arial" w:ascii="Arial" w:hAnsi="Arial"/>
            <w:color w:val="000000"/>
          </w:rPr>
          <w:t>Joh 1:35-42</w:t>
        </w:r>
      </w:hyperlink>
      <w:r>
        <w:rPr>
          <w:rFonts w:cs="Arial" w:ascii="Arial" w:hAnsi="Arial"/>
          <w:color w:val="000000"/>
        </w:rPr>
        <w:t>). Their direct call to discipleship came later, when at the word of Jesus they left their occupation and home to become His constant followers, apparently with the full consent of Zebedee and Salome (</w:t>
      </w:r>
      <w:hyperlink r:id="rId19" w:tgtFrame="_blank">
        <w:r>
          <w:rPr>
            <w:rStyle w:val="InternetLink"/>
            <w:rFonts w:cs="Arial" w:ascii="Arial" w:hAnsi="Arial"/>
            <w:color w:val="000000"/>
          </w:rPr>
          <w:t>Mar 1:19-20</w:t>
        </w:r>
      </w:hyperlink>
      <w:r>
        <w:rPr>
          <w:rFonts w:cs="Arial" w:ascii="Arial" w:hAnsi="Arial"/>
          <w:color w:val="000000"/>
        </w:rPr>
        <w:t xml:space="preserve">; </w:t>
      </w:r>
      <w:hyperlink r:id="rId20" w:tgtFrame="_blank">
        <w:r>
          <w:rPr>
            <w:rStyle w:val="InternetLink"/>
            <w:rFonts w:cs="Arial" w:ascii="Arial" w:hAnsi="Arial"/>
            <w:color w:val="000000"/>
          </w:rPr>
          <w:t>Mat 4:22</w:t>
        </w:r>
      </w:hyperlink>
      <w:r>
        <w:rPr>
          <w:rFonts w:cs="Arial" w:ascii="Arial" w:hAnsi="Arial"/>
          <w:color w:val="000000"/>
        </w:rPr>
        <w:t>). They may for a time have still occasionally returned to their calling, and may have received a second call (</w:t>
      </w:r>
      <w:hyperlink r:id="rId21" w:tgtFrame="_blank">
        <w:r>
          <w:rPr>
            <w:rStyle w:val="InternetLink"/>
            <w:rFonts w:cs="Arial" w:ascii="Arial" w:hAnsi="Arial"/>
            <w:color w:val="000000"/>
          </w:rPr>
          <w:t>Luk 5:11</w:t>
        </w:r>
      </w:hyperlink>
      <w:r>
        <w:rPr>
          <w:rFonts w:cs="Arial" w:ascii="Arial" w:hAnsi="Arial"/>
          <w:color w:val="000000"/>
        </w:rPr>
        <w:t>); but at all events they were soon found in the inner circle of the twelve, chosen by our Lord to be with Him (</w:t>
      </w:r>
      <w:hyperlink r:id="rId22" w:tgtFrame="_blank">
        <w:r>
          <w:rPr>
            <w:rStyle w:val="InternetLink"/>
            <w:rFonts w:cs="Arial" w:ascii="Arial" w:hAnsi="Arial"/>
            <w:color w:val="000000"/>
          </w:rPr>
          <w:t>Mat 10:1-4</w:t>
        </w:r>
      </w:hyperlink>
      <w:r>
        <w:rPr>
          <w:rFonts w:cs="Arial" w:ascii="Arial" w:hAnsi="Arial"/>
          <w:color w:val="000000"/>
        </w:rPr>
        <w:t xml:space="preserve">; </w:t>
      </w:r>
      <w:hyperlink r:id="rId23" w:tgtFrame="_blank">
        <w:r>
          <w:rPr>
            <w:rStyle w:val="InternetLink"/>
            <w:rFonts w:cs="Arial" w:ascii="Arial" w:hAnsi="Arial"/>
            <w:color w:val="000000"/>
          </w:rPr>
          <w:t>Mar 3:14-19</w:t>
        </w:r>
      </w:hyperlink>
      <w:r>
        <w:rPr>
          <w:rFonts w:cs="Arial" w:ascii="Arial" w:hAnsi="Arial"/>
          <w:color w:val="000000"/>
        </w:rPr>
        <w:t xml:space="preserve">; </w:t>
      </w:r>
      <w:hyperlink r:id="rId24" w:tgtFrame="_blank">
        <w:r>
          <w:rPr>
            <w:rStyle w:val="InternetLink"/>
            <w:rFonts w:cs="Arial" w:ascii="Arial" w:hAnsi="Arial"/>
            <w:color w:val="000000"/>
          </w:rPr>
          <w:t>Luk 6:13-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Both brothers were originally of an ardent, enthusiastic, and even fiery temperament, and on this account were called Boanerges (Mar ). The fire and force of their natural temperament, however, were to be turned into new channels by divine grace. They possessed the old prophetic zeal and wrath against unrighteousness; and sometimes they would have acted with the old prophetic severity (</w:t>
      </w:r>
      <w:hyperlink r:id="rId25" w:tgtFrame="_blank">
        <w:r>
          <w:rPr>
            <w:rStyle w:val="InternetLink"/>
            <w:rFonts w:cs="Arial" w:ascii="Arial" w:hAnsi="Arial"/>
            <w:color w:val="000000"/>
          </w:rPr>
          <w:t>Luk 9:54</w:t>
        </w:r>
      </w:hyperlink>
      <w:r>
        <w:rPr>
          <w:rFonts w:cs="Arial" w:ascii="Arial" w:hAnsi="Arial"/>
          <w:color w:val="000000"/>
        </w:rPr>
        <w:t>). But they soon learned under the benign influence and teaching of the Redeemer that He came to save, not to destroy, that the law was no longer to rule, but grace, and that the Father desired men's salvation (</w:t>
      </w:r>
      <w:hyperlink r:id="rId26" w:tgtFrame="_blank">
        <w:r>
          <w:rPr>
            <w:rStyle w:val="InternetLink"/>
            <w:rFonts w:cs="Arial" w:ascii="Arial" w:hAnsi="Arial"/>
            <w:color w:val="000000"/>
          </w:rPr>
          <w:t>1Ti 2:3-4</w:t>
        </w:r>
      </w:hyperlink>
      <w:r>
        <w:rPr>
          <w:rFonts w:cs="Arial" w:ascii="Arial" w:hAnsi="Arial"/>
          <w:color w:val="000000"/>
        </w:rPr>
        <w:t>). They had their ambitions also (</w:t>
      </w:r>
      <w:hyperlink r:id="rId27" w:tgtFrame="_blank">
        <w:r>
          <w:rPr>
            <w:rStyle w:val="InternetLink"/>
            <w:rFonts w:cs="Arial" w:ascii="Arial" w:hAnsi="Arial"/>
            <w:color w:val="000000"/>
          </w:rPr>
          <w:t>Mat 20:20-24</w:t>
        </w:r>
      </w:hyperlink>
      <w:r>
        <w:rPr>
          <w:rFonts w:cs="Arial" w:ascii="Arial" w:hAnsi="Arial"/>
          <w:color w:val="000000"/>
        </w:rPr>
        <w:t xml:space="preserve">; </w:t>
      </w:r>
      <w:hyperlink r:id="rId28" w:tgtFrame="_blank">
        <w:r>
          <w:rPr>
            <w:rStyle w:val="InternetLink"/>
            <w:rFonts w:cs="Arial" w:ascii="Arial" w:hAnsi="Arial"/>
            <w:color w:val="000000"/>
          </w:rPr>
          <w:t>Mar 10:35-41</w:t>
        </w:r>
      </w:hyperlink>
      <w:r>
        <w:rPr>
          <w:rFonts w:cs="Arial" w:ascii="Arial" w:hAnsi="Arial"/>
          <w:color w:val="000000"/>
        </w:rPr>
        <w:t>) founded on false Messianic expectations, which were difficult to eradicate (</w:t>
      </w:r>
      <w:hyperlink r:id="rId29" w:tgtFrame="_blank">
        <w:r>
          <w:rPr>
            <w:rStyle w:val="InternetLink"/>
            <w:rFonts w:cs="Arial" w:ascii="Arial" w:hAnsi="Arial"/>
            <w:color w:val="000000"/>
          </w:rPr>
          <w:t>Act 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n's young and receptive mind and heart were quickly moulded, however, by the Saviour; and no one seems to have understood better our Lord's higher spiritual teaching than John, who combined enthusiasm with contemplation. To our Lord he was the "beloved" disciple, and his gifts of mind and heart made him a fit instrument to be used by the Spirit to record and give forth his divine Master's deeper teaching, and thus show forth His glory.</w:t>
      </w:r>
    </w:p>
    <w:p>
      <w:pPr>
        <w:pStyle w:val="Web"/>
        <w:snapToGrid w:val="false"/>
        <w:spacing w:lineRule="atLeast" w:line="360" w:before="0" w:after="0"/>
        <w:ind w:firstLine="360"/>
        <w:jc w:val="both"/>
        <w:rPr/>
      </w:pPr>
      <w:r>
        <w:rPr>
          <w:rFonts w:cs="Arial" w:ascii="Arial" w:hAnsi="Arial"/>
          <w:color w:val="000000"/>
        </w:rPr>
        <w:t>John was one of the disciples who accompanied Jesus during His Judan ministry; and he was chosen to record the events of this part of our Lord's work, probably because he was more fully able to understand the discussions of the deeper questions which characterised it. He was one of the three who witnessed the Transfiguration and the agony in Gethsemane. When the Supper was instituted he reclined nearest to our Lord at the table (Joh ), and to him by a sign the traitor was revealed. He (Peter following afar off) followed the crowd of soldiers and others who bound Jesus in the garden and led Him away to the high priest's palace (</w:t>
      </w:r>
      <w:hyperlink r:id="rId30" w:tgtFrame="_blank">
        <w:r>
          <w:rPr>
            <w:rStyle w:val="InternetLink"/>
            <w:rFonts w:cs="Arial" w:ascii="Arial" w:hAnsi="Arial"/>
            <w:color w:val="000000"/>
          </w:rPr>
          <w:t>Joh 18:15</w:t>
        </w:r>
      </w:hyperlink>
      <w:r>
        <w:rPr>
          <w:rFonts w:cs="Arial" w:ascii="Arial" w:hAnsi="Arial"/>
          <w:color w:val="000000"/>
        </w:rPr>
        <w:t>). He was present at the trial of our Lord before the high priest and before Pilate, and stood with the mother of Jesus and her friends near the cross. To his care Jesus entrusted Mary (</w:t>
      </w:r>
      <w:hyperlink r:id="rId31" w:tgtFrame="_blank">
        <w:r>
          <w:rPr>
            <w:rStyle w:val="InternetLink"/>
            <w:rFonts w:cs="Arial" w:ascii="Arial" w:hAnsi="Arial"/>
            <w:color w:val="000000"/>
          </w:rPr>
          <w:t>Joh 19:25-27</w:t>
        </w:r>
      </w:hyperlink>
      <w:r>
        <w:rPr>
          <w:rFonts w:cs="Arial" w:ascii="Arial" w:hAnsi="Arial"/>
          <w:color w:val="000000"/>
        </w:rPr>
        <w:t>). On the Resurrection morning, when Mary Magdalene announced to Peter and to him that the sepulchre was empty, he was the first to reach it, having outrun Peter, and was the first to rejoice believingly that the Lord had risen. His eye and ear also, quickened by love, made Him recognise in a seeming stranger his divine Master on the shore of the lake of Galilee (</w:t>
      </w:r>
      <w:hyperlink r:id="rId32" w:tgtFrame="_blank">
        <w:r>
          <w:rPr>
            <w:rStyle w:val="InternetLink"/>
            <w:rFonts w:cs="Arial" w:ascii="Arial" w:hAnsi="Arial"/>
            <w:color w:val="000000"/>
          </w:rPr>
          <w:t>Joh 20:8</w:t>
        </w:r>
      </w:hyperlink>
      <w:r>
        <w:rPr>
          <w:rFonts w:cs="Arial" w:ascii="Arial" w:hAnsi="Arial"/>
          <w:color w:val="000000"/>
        </w:rPr>
        <w:t xml:space="preserve">; </w:t>
      </w:r>
      <w:hyperlink r:id="rId33" w:tgtFrame="_blank">
        <w:r>
          <w:rPr>
            <w:rStyle w:val="InternetLink"/>
            <w:rFonts w:cs="Arial" w:ascii="Arial" w:hAnsi="Arial"/>
            <w:color w:val="000000"/>
          </w:rPr>
          <w:t>Joh 21:7</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 THE APOSTLE</w:t>
      </w:r>
    </w:p>
    <w:p>
      <w:pPr>
        <w:pStyle w:val="Web"/>
        <w:snapToGrid w:val="false"/>
        <w:spacing w:lineRule="atLeast" w:line="360" w:before="0" w:after="0"/>
        <w:ind w:firstLine="360"/>
        <w:jc w:val="both"/>
        <w:rPr/>
      </w:pPr>
      <w:r>
        <w:rPr>
          <w:rFonts w:cs="Arial" w:ascii="Arial" w:hAnsi="Arial"/>
          <w:color w:val="000000"/>
        </w:rPr>
        <w:t>After the Crucifixion John took Mary, the mother of Jesus, to his own home in Jerusalem, where he remained for a number of years—probably till the death of Mary. At the beginning of the book of Acts he is found closely associate with Peter, as in the closing chapters of his gospel. They were present at the Ascension, and in the upper room when Matthias was chosen in the place of Judas Iscariot (Acts 1). They participated in the Pentecostal outpouring of the Spirit (Acts 2), when the promises so fully recorded in John's Gospel (14-16) were marvellously fulfilled. He was associated with Peter in the miracle wrought at the gate of the Temple "called Beautiful" (Acts 3). When the apostles at Jerusalem heard that Samaria had received the Word of God they sent Peter, and along with him John, to aid in reaping those fields, at the first sowing of which he had been present (Joh ). He had to endure the sorrow of his brother's martyrdom (</w:t>
      </w:r>
      <w:hyperlink r:id="rId34" w:tgtFrame="_blank">
        <w:r>
          <w:rPr>
            <w:rStyle w:val="InternetLink"/>
            <w:rFonts w:cs="Arial" w:ascii="Arial" w:hAnsi="Arial"/>
            <w:color w:val="000000"/>
          </w:rPr>
          <w:t>Act 12:2</w:t>
        </w:r>
      </w:hyperlink>
      <w:r>
        <w:rPr>
          <w:rFonts w:cs="Arial" w:ascii="Arial" w:hAnsi="Arial"/>
          <w:color w:val="000000"/>
        </w:rPr>
        <w:t>), but still remained at Jerusalem, and was present at the apostolic council, the proceedings of which are recorded in Acts 15, although he does not seem to have spoken. St. Paul, however, speaks of him as apparently a pillar of the Church (</w:t>
      </w:r>
      <w:hyperlink r:id="rId35" w:tgtFrame="_blank">
        <w:r>
          <w:rPr>
            <w:rStyle w:val="InternetLink"/>
            <w:rFonts w:cs="Arial" w:ascii="Arial" w:hAnsi="Arial"/>
            <w:color w:val="000000"/>
          </w:rPr>
          <w:t>Gal 2:9</w:t>
        </w:r>
      </w:hyperlink>
      <w:r>
        <w:rPr>
          <w:rFonts w:cs="Arial" w:ascii="Arial" w:hAnsi="Arial"/>
          <w:color w:val="000000"/>
        </w:rPr>
        <w:t>). This would be about twenty years after the Crucifixion. No doubt during that time he was engaged in teaching and preaching, and in such missions as that to Samaria. Of his after-history there are but scanty reliable notices. No valid objection has been urged to the testimony of the early Church Fathers that he finally settled in the province of Roman Asia, where the apostle Paul had planted a Church at Ephesus, and perhaps in other centres, from which the truth spread into all the province. St. John fixed on Ephesus as a convenient place from which to oversee the Churches of the district; and considering the crowds that resorted to that city from all quarters of the then known world, it would thus also be a centre from which the truth might be widely spread abroad. He was banished to Patmos during one of the many persecutions that were directed by the Roman power against the nascent Church; and in that rocky isle the Book of Revelation was written (</w:t>
      </w:r>
      <w:hyperlink r:id="rId36" w:tgtFrame="_blank">
        <w:r>
          <w:rPr>
            <w:rStyle w:val="InternetLink"/>
            <w:rFonts w:cs="Arial" w:ascii="Arial" w:hAnsi="Arial"/>
            <w:color w:val="000000"/>
          </w:rPr>
          <w:t>Rev 1:9</w:t>
        </w:r>
      </w:hyperlink>
      <w:r>
        <w:rPr>
          <w:rFonts w:cs="Arial" w:ascii="Arial" w:hAnsi="Arial"/>
          <w:color w:val="000000"/>
        </w:rPr>
        <w:t>). Having been recalled from exile, he returned to Ephesus, and died, during the reign of Trajan, in extreme old age, sixty-eight years after the Crucifixion, Jerome says, and at the close, probably in the last year, of the first century of our er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the many traditionary stories of incidents in the apostle's life during his residence in Ephesus, the following may be noted. That of his refusing to remain under the same roof as Cerinthus is related by Irenæus, who heard it from Polycarp. The apostle one day, entering a public bath, saw, or learned, that Cerinthus was there. Immediately he left the building, saying: "Let us flee lest the house fall on us, since Cerinthus, the enemy of the truth, is within." He is still a "son of thunder" this story would show, though he does not now call for fire from heaven to consume the adversary. But the story certainly reflects the spirit of 2Jn . The following reflects the more gentle and tender side of his nature. A young convert in whom he was interested had, through evil companionship, fallen from grace, and, descending ever lower, had become the chief of a robber band. Braving all danger, the aged apostle penetrated to the haunt of the brigands, and led the young man back to repentance and faith. There is also the beautiful story of a huntsman finding the venerable man one day fondling a tame partridge—still a common pet in countries bordering the Levant. Being asked why he should occupy himself with so trivial an occupation, the apostle said, "What is in thy hand?" "A bow," was the answer. "And why dost thou not ever carry it bent?" "Because," said the huntsman, "in that case it would lose its strength, and would be useless when required for shooting, from the too continuous strain." "Then," said the apostle, "do not let this simple and brief relaxation of mine perplex thee, since without it the spirit would flag from the unremitted strain, and fail when the call of duty came." But the most beautiful and characteristic of all these stories is that which tells how, when old and feeble, with all his senses becoming numbed, the apostle was wont to be borne, at his own request, into the presence of the assembled congregation, and spoke but these words: "Little children, love one another!" And when asked why he always said this, and only this, his answer was: "It is the command of the Lord, and if this only were done, enough were do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 THE EVANGEL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 THE AUTHORSHIP OF THE GOSP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the end of the second century until the close of the eighteenth, i.e. for about sixteen hundred years, this Gospel was universally received as having been written by John the apostle. The criticism adverse to this opinion, which culminated about half a century ago in the conclusions of F. C. Baur and the Tbingen school, has been met and refuted. Later adherents of that school (e.g. Keim) have had to recede from the opinion of the great Tbingen critic, and to acknowledge that the date fixed by him for the composition of the Gospel cannot be defended, and indeed must be placed much earli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may be useful from the homiletic point of view to see what the Gospel itself tells us as to its authorship. To what conclusion does the internal evidence lead?</w:t>
      </w:r>
    </w:p>
    <w:p>
      <w:pPr>
        <w:pStyle w:val="Web"/>
        <w:snapToGrid w:val="false"/>
        <w:spacing w:lineRule="atLeast" w:line="360" w:before="0" w:after="0"/>
        <w:ind w:left="720" w:hanging="0"/>
        <w:jc w:val="both"/>
        <w:rPr/>
      </w:pPr>
      <w:r>
        <w:rPr>
          <w:rFonts w:cs="Arial" w:ascii="Arial" w:hAnsi="Arial"/>
          <w:color w:val="000000"/>
        </w:rPr>
        <w:t xml:space="preserve">1. It is evident that the Gospel was written by an eye-witness of the events recorded, and one who was intimately acquainted with the life of Jesus during His public ministry. Many of the instances which show this are mentioned in the Explanatory Notes. In many of the narrative passages there are minute indications that the writer is narrating what he has seen and heard, e.g. Joh ; John 2, etc., </w:t>
      </w:r>
      <w:hyperlink r:id="rId37" w:tgtFrame="_blank">
        <w:r>
          <w:rPr>
            <w:rStyle w:val="InternetLink"/>
            <w:rFonts w:cs="Arial" w:ascii="Arial" w:hAnsi="Arial"/>
            <w:color w:val="000000"/>
          </w:rPr>
          <w:t>Joh 4:52</w:t>
        </w:r>
      </w:hyperlink>
      <w:r>
        <w:rPr>
          <w:rFonts w:cs="Arial" w:ascii="Arial" w:hAnsi="Arial"/>
          <w:color w:val="000000"/>
        </w:rPr>
        <w:t xml:space="preserve"> (and other notes of time), 11; </w:t>
      </w:r>
      <w:hyperlink r:id="rId38" w:tgtFrame="_blank">
        <w:r>
          <w:rPr>
            <w:rStyle w:val="InternetLink"/>
            <w:rFonts w:cs="Arial" w:ascii="Arial" w:hAnsi="Arial"/>
            <w:color w:val="000000"/>
          </w:rPr>
          <w:t>Joh 18:10</w:t>
        </w:r>
      </w:hyperlink>
      <w:r>
        <w:rPr>
          <w:rFonts w:cs="Arial" w:ascii="Arial" w:hAnsi="Arial"/>
          <w:color w:val="000000"/>
        </w:rPr>
        <w:t>, etc.</w:t>
      </w:r>
    </w:p>
    <w:p>
      <w:pPr>
        <w:pStyle w:val="Web"/>
        <w:snapToGrid w:val="false"/>
        <w:spacing w:lineRule="atLeast" w:line="360" w:before="0" w:after="0"/>
        <w:ind w:left="720" w:hanging="0"/>
        <w:jc w:val="both"/>
        <w:rPr/>
      </w:pPr>
      <w:r>
        <w:rPr>
          <w:rFonts w:cs="Arial" w:ascii="Arial" w:hAnsi="Arial"/>
          <w:color w:val="000000"/>
        </w:rPr>
        <w:t xml:space="preserve">2. The author was also a Palestinian Jew, (a) intimately acquainted with the localities of which he speaks, and (b) the Jewish customs of his time [(a) Joh ; </w:t>
      </w:r>
      <w:hyperlink r:id="rId39" w:tgtFrame="_blank">
        <w:r>
          <w:rPr>
            <w:rStyle w:val="InternetLink"/>
            <w:rFonts w:cs="Arial" w:ascii="Arial" w:hAnsi="Arial"/>
            <w:color w:val="000000"/>
          </w:rPr>
          <w:t>Joh 3:23</w:t>
        </w:r>
      </w:hyperlink>
      <w:r>
        <w:rPr>
          <w:rFonts w:cs="Arial" w:ascii="Arial" w:hAnsi="Arial"/>
          <w:color w:val="000000"/>
        </w:rPr>
        <w:t xml:space="preserve">; </w:t>
      </w:r>
      <w:hyperlink r:id="rId40" w:tgtFrame="_blank">
        <w:r>
          <w:rPr>
            <w:rStyle w:val="InternetLink"/>
            <w:rFonts w:cs="Arial" w:ascii="Arial" w:hAnsi="Arial"/>
            <w:color w:val="000000"/>
          </w:rPr>
          <w:t>Joh 5:2</w:t>
        </w:r>
      </w:hyperlink>
      <w:r>
        <w:rPr>
          <w:rFonts w:cs="Arial" w:ascii="Arial" w:hAnsi="Arial"/>
          <w:color w:val="000000"/>
        </w:rPr>
        <w:t xml:space="preserve">; </w:t>
      </w:r>
      <w:hyperlink r:id="rId41" w:tgtFrame="_blank">
        <w:r>
          <w:rPr>
            <w:rStyle w:val="InternetLink"/>
            <w:rFonts w:cs="Arial" w:ascii="Arial" w:hAnsi="Arial"/>
            <w:color w:val="000000"/>
          </w:rPr>
          <w:t>Joh 9:7</w:t>
        </w:r>
      </w:hyperlink>
      <w:r>
        <w:rPr>
          <w:rFonts w:cs="Arial" w:ascii="Arial" w:hAnsi="Arial"/>
          <w:color w:val="000000"/>
        </w:rPr>
        <w:t xml:space="preserve">; </w:t>
      </w:r>
      <w:hyperlink r:id="rId42" w:tgtFrame="_blank">
        <w:r>
          <w:rPr>
            <w:rStyle w:val="InternetLink"/>
            <w:rFonts w:cs="Arial" w:ascii="Arial" w:hAnsi="Arial"/>
            <w:color w:val="000000"/>
          </w:rPr>
          <w:t>Joh 18:1</w:t>
        </w:r>
      </w:hyperlink>
      <w:r>
        <w:rPr>
          <w:rFonts w:cs="Arial" w:ascii="Arial" w:hAnsi="Arial"/>
          <w:color w:val="000000"/>
        </w:rPr>
        <w:t xml:space="preserve">; </w:t>
      </w:r>
      <w:hyperlink r:id="rId43" w:tgtFrame="_blank">
        <w:r>
          <w:rPr>
            <w:rStyle w:val="InternetLink"/>
            <w:rFonts w:cs="Arial" w:ascii="Arial" w:hAnsi="Arial"/>
            <w:color w:val="000000"/>
          </w:rPr>
          <w:t>Joh 19:13</w:t>
        </w:r>
      </w:hyperlink>
      <w:r>
        <w:rPr>
          <w:rFonts w:cs="Arial" w:ascii="Arial" w:hAnsi="Arial"/>
          <w:color w:val="000000"/>
        </w:rPr>
        <w:t xml:space="preserve">, etc.; (b) 7 and 8; </w:t>
      </w:r>
      <w:hyperlink r:id="rId44" w:tgtFrame="_blank">
        <w:r>
          <w:rPr>
            <w:rStyle w:val="InternetLink"/>
            <w:rFonts w:cs="Arial" w:ascii="Arial" w:hAnsi="Arial"/>
            <w:color w:val="000000"/>
          </w:rPr>
          <w:t>Joh 3:22</w:t>
        </w:r>
      </w:hyperlink>
      <w:r>
        <w:rPr>
          <w:rFonts w:cs="Arial" w:ascii="Arial" w:hAnsi="Arial"/>
          <w:color w:val="000000"/>
        </w:rPr>
        <w:t xml:space="preserve">; </w:t>
      </w:r>
      <w:hyperlink r:id="rId45" w:tgtFrame="_blank">
        <w:r>
          <w:rPr>
            <w:rStyle w:val="InternetLink"/>
            <w:rFonts w:cs="Arial" w:ascii="Arial" w:hAnsi="Arial"/>
            <w:color w:val="000000"/>
          </w:rPr>
          <w:t>Joh 4:9</w:t>
        </w:r>
      </w:hyperlink>
      <w:r>
        <w:rPr>
          <w:rFonts w:cs="Arial" w:ascii="Arial" w:hAnsi="Arial"/>
          <w:color w:val="000000"/>
        </w:rPr>
        <w:t xml:space="preserve">; </w:t>
      </w:r>
      <w:hyperlink r:id="rId46" w:tgtFrame="_blank">
        <w:r>
          <w:rPr>
            <w:rStyle w:val="InternetLink"/>
            <w:rFonts w:cs="Arial" w:ascii="Arial" w:hAnsi="Arial"/>
            <w:color w:val="000000"/>
          </w:rPr>
          <w:t>Joh 4:27</w:t>
        </w:r>
      </w:hyperlink>
      <w:r>
        <w:rPr>
          <w:rFonts w:cs="Arial" w:ascii="Arial" w:hAnsi="Arial"/>
          <w:color w:val="000000"/>
        </w:rPr>
        <w:t xml:space="preserve">; </w:t>
      </w:r>
      <w:hyperlink r:id="rId47" w:tgtFrame="_blank">
        <w:r>
          <w:rPr>
            <w:rStyle w:val="InternetLink"/>
            <w:rFonts w:cs="Arial" w:ascii="Arial" w:hAnsi="Arial"/>
            <w:color w:val="000000"/>
          </w:rPr>
          <w:t>Joh 19:40</w:t>
        </w:r>
      </w:hyperlink>
      <w:r>
        <w:rPr>
          <w:rFonts w:cs="Arial" w:ascii="Arial" w:hAnsi="Arial"/>
          <w:color w:val="000000"/>
        </w:rPr>
        <w:t>, etc.]. And although he wrote this Gospel in Greek, in style and structure his composition is frequently Hebraic, as a reference to critical commentaries will show. But although a Jew, he was evidently writing with a view to a foreign and in part Gentile community, as he gives frequent interpretations of Hebrew place names, and minute topographical notes, which would be unnecessary for Palestinian Jews. Extended lists of passages bearing out these statements will be found in various commentaries, e.g. in that of Archdeacon H. W. Watki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careful examination of the Gospel leads to the conclusion that the writer was one of the disciples of Christ, most intimately acquainted with all our Lord's sayings and doings, and the relations of the disciples to Himself and to one another. The discourse and prayer, e.g., 13-17, could have been reported only by one who reverently and eagerly heard them, and thus retained them in a memory no doubt originally good, but also trained to perfection as memory is trained in the East. And who but one intimately acquainted with the men could have given such a vivid conception of Thomas and Philip as this writer gives?</w:t>
      </w:r>
    </w:p>
    <w:p>
      <w:pPr>
        <w:pStyle w:val="Web"/>
        <w:snapToGrid w:val="false"/>
        <w:spacing w:lineRule="atLeast" w:line="360" w:before="0" w:after="0"/>
        <w:ind w:left="720" w:hanging="0"/>
        <w:jc w:val="both"/>
        <w:rPr/>
      </w:pPr>
      <w:r>
        <w:rPr>
          <w:rFonts w:cs="Arial" w:ascii="Arial" w:hAnsi="Arial"/>
          <w:color w:val="000000"/>
        </w:rPr>
        <w:t>4. Who was this disciple then? "Assuming that he was an eye-witness and an apostle, we are sure he was not Andrew, who is named in the Gospel four times, nor Peter (thirty-three times), nor Philip (twice), nor Nathanael (five times), nor Thomas (five times), nor Judas Iscariot (eight times), nor Judas, not Iscariot (once). Of the five other apostles, Matthew is necessarily excluded, and James the son of Alphæus and Simon the Canaanite occupy too unimportant a position in the Synoptic narrative to bring them within the limits of our hypothesis" (Watkins). The sons of Zebedee are not named, they are relegated to an inferior place in the order of the disciples (Joh ), (their mother even is not mentioned (</w:t>
      </w:r>
      <w:hyperlink r:id="rId48" w:tgtFrame="_blank">
        <w:r>
          <w:rPr>
            <w:rStyle w:val="InternetLink"/>
            <w:rFonts w:cs="Arial" w:ascii="Arial" w:hAnsi="Arial"/>
            <w:color w:val="000000"/>
          </w:rPr>
          <w:t>Joh 19:25</w:t>
        </w:r>
      </w:hyperlink>
      <w:r>
        <w:rPr>
          <w:rFonts w:cs="Arial" w:ascii="Arial" w:hAnsi="Arial"/>
          <w:color w:val="000000"/>
        </w:rPr>
        <w:t>) by name), although in the Synoptists these two brothers occupy a prominent position, being, with Peter, of the number of the three who were favoured to accompany the Master when the others were not permitted to do so—e.g. to the Mount of Transfiguration. Of these two James could not have written the Gospel, for he was martyred not long after the Ascension. Thus John alone remai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nd whilst the internal evidence all points in this direction, the external historical evidence confirms it, as the following succinct statement by a recent writer will sh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some respects the external evidence for this Gospel is stronger than for any of the others. It is specially quoted by such early Gnostic writers as Basilides (125 A.D.), Valentinus (145 A.D., whose favourite phrases were borrowed from its opening verses), and Heracleon (a disciple of Valentinus), who wrote a commentary on it—being the first known commentary on any part of the New Testament. Moreover, as John himself survived till near the close of the first century, a comparatively short interval was left between his death and the time when the four Gospels are known to have been universally accepted by the Church (185 A.D.); and for this interval it so happens that we have a direct chain of testimony consisting of a very few strong and well-connected links. At the lower end of the chain we have Irenæus, one of the most important witnesses to the general reception of the four Gospels towards the close of the second century. Born in Asia Minor, where John spent the last twenty or thirty years of his life, he became Bishop of Lyons in Gaul, which had a close ecclesiastical connection with his native land. Early in life he was brought into familiar contact with Polycarp (born 70 A.D.), a disciple of the apostle John, who was for more than forty years Bishop of Smyrna and was martyred 155 A.D. Among other allusions which he makes to Polycarp, he says, in a letter to his friend Florinus (177 A.D.): ‘I can describe the very place in which the blessed Polycarp used to sit when he discoursed, and his goings out and his comings in, and his manner of life, and his personal appearance, and the discourses which he held before the people, and how he would describe his intercourse with John and with the rest who had seen the Lord, and how he would relate their words. And whatsoever things he had heard from them about the Lord and about His miracles, Polycarp, as having received them from eye-witnesses of the life of the Word, would relate altogether in accordance with the Scriptu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beyond dispute that this Irenæus accepted the Fourth Gospel as a genuine work of the apostle John. Is it credible that he would have done so, if it had not been acknowledged by his teacher, Polycarp, who had been a disciple of John? and if it was accepted by Polycarp as a genuine writing, notwithstanding its marked dissimilarity to the other Gospels, what better evidence could we have that John was really its author, and that it was accepted as his, from the very first, by the leaders of the Church in Asia Minor?"—J. A. McClymont,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2. THE TIME OF WRITING THE GOSPEL AND THE PLACE WHERE IT WAS PUBLISH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we have seen (vide under III. 1), it has been and is generally held that this Gospel was written toward the close of John's life. Later tradition is explicit, but cannot be entirely relied on. Looking, however, at earlier testimonies, both direct and indirect, we are justified in placing the date within the two last decades of the first Christian century. Alford places the limits between 70 A.D., i.e. some years after St. Paul's martyrdom, and 85 A.D. But there seems to be no special reason for fixing 85 A.D. as the later lim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cently the Rev. J. J. Halcombe, M.A., in an able work, has advanced and defended the opinion that St. John's Gospel was the first of the four to be written and published; that St. Matthew wrote his Gospel after St. John's, and in view of the latter; and that these two records, as may be seen by an analysis of their contents, give a complete account of our Lord's earthly life, whilst the two Gospels by non-apostolic writers do not add materially to the historical contents of the other two. St. Mark's Gospel, he considers, constitutes an explanatory appendix to St. Matthew's history, while St. Luke's Gospel gives an ordered chronological account of the events of our Lord's life, with supplementary information tending to make clear to his Gentile readers the records of the other three evangelists. This is the gist of Mr. Halcombe's theory, which is set forth with great ability and learning. Whatever the final opinion may be regarding that theory, it must be taken into account, and the discussion of it will be certain to lead to fruitful results.</w:t>
      </w:r>
    </w:p>
    <w:p>
      <w:pPr>
        <w:pStyle w:val="Web"/>
        <w:snapToGrid w:val="false"/>
        <w:spacing w:lineRule="atLeast" w:line="360" w:before="0" w:after="0"/>
        <w:ind w:firstLine="360"/>
        <w:jc w:val="both"/>
        <w:rPr/>
      </w:pPr>
      <w:r>
        <w:rPr>
          <w:rFonts w:cs="Arial" w:ascii="Arial" w:hAnsi="Arial"/>
          <w:color w:val="000000"/>
        </w:rPr>
        <w:t>At all events this must be conceded—that as John the apostle evidently did his part in the work of the Church after Pentecost (Act ), as a missionary and teacher he would naturally present that phase of our Lord's doctrine and those "signs" which made most impression on himself, and which were therefore fitted to lead others also to faith (</w:t>
      </w:r>
      <w:hyperlink r:id="rId49" w:tgtFrame="_blank">
        <w:r>
          <w:rPr>
            <w:rStyle w:val="InternetLink"/>
            <w:rFonts w:cs="Arial" w:ascii="Arial" w:hAnsi="Arial"/>
            <w:color w:val="000000"/>
          </w:rPr>
          <w:t>Joh 20:30-31</w:t>
        </w:r>
      </w:hyperlink>
      <w:r>
        <w:rPr>
          <w:rFonts w:cs="Arial" w:ascii="Arial" w:hAnsi="Arial"/>
          <w:color w:val="000000"/>
        </w:rPr>
        <w:t>). Here then we have a Gospel in germ at all events. Nor are we to suppose that the apostle had not committed to writing (probably in his native tongue) those precious sayings of our Lord which had sunk so deeply into his mind and heart. It seems to me we are bound to think that he wrote down a record of the events in our Lord's life in which the Saviour manifested forth His glory, and did not leave entirely to memory those discourses which he alone has preserved. These he would dwell on chiefly in his preaching and teaching; and his fellow-apostles would be well aware that he had been moved to preserve the record of that phase of our Lord's ministry, and that no one else was better fitted to make it kn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that this record was then published, given forth to the world, cannot be proved. For the infant Church the simple oral teaching of apostles and apostolic men would be deemed sufficient. When, however, the Church began to expand and to overflow its original boundaries; when the apostolic company in the parent Church became smaller through the death of some members and the removal of others to new centres of activity, the need of some permanent record of the things most surely believed would be felt. For the parent Church this would be supplied by Matthew's Gospel, which sets forth the Messiahship of our Lord. John by this time was probably away from Jerusalem ( II.), and if not actually settled in Ephesus, was being led towards that sphere of labour. When he came to Ephesus, after the death of the apostle Paul, probably some time before the year 70 A.D., Matthew's Gospel would then be in circulation; and it may be that the Gospel of St. Luke, the friend and companion of the apostle to the Gentiles, was also known among the Churches in Roman Asia, as St. Paul first founded the Church in that province. The facts of Christ's life and His simpler ethical teaching would thus be known. But when St. John began his ministry among the Seven Churches, none could fail to notice that in his teaching, and in what he reported of the Redeemer's actual words, there were elements which appeared but infrequently in the other Gospels. At all events this is extremely probable, if his Gospel and first Epistle in any way reflect the ordinary material and style of his teach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in the Churches of Roman Asia especially, at the time when St. John settled among them, there had arisen a necessity for giving permanent form to that phase of the truth revealed in the life and teaching of our Lord which the apostle, guided by the Spirit, had been led to grasp most firml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3. THE PURPOSE OF ST. JOHN'S GOSP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the apostle settled at Ephesus, the Church in that region had been established for a number of years. Church life, like that of the individual, must grow if it is to be healthy. The simpler faith of the nascent Church would be sufficiently maintained by the more simple ethical Gospel of St. Matthew, and the chronologically arranged and ordered treatise of St. Luke. But when spiritual life advances it demands higher views of truth. Failing the presentment of these higher views, not a few in seeking for them will be apt to fall under the spell of error. In the Churches of Roman Asia a species of Judaistic Gnosticism had found a footing even in the time of St. Paul's activity. Cerinthus, who propagated this error in Ephesus during the time of St. John's ministry there, was no doubt only one sign of the deep movement of thought which culminated in later Gnosticism. St. Paul wrote an epistle to the Church at Coloss, which was also to be read to the Church at Laodicea, confirming the truth he had preached, and that in such a manner as to meet and confute at the same time this growing error. But the error continued, and would be found there when St. John went to Ephesus. In this city the thought of East and West met as in Alexandria. It could not fail to be influenced by the questions debated in the Egyptian intellectual capital. And among the Jewish community the teaching of Philo could not fail to be in some degree influential. Nor would the Christian Church be exempted from the effect of such movements; and attempts would be made then, as they have been made since and to the present time, to amalgamate those errors with the truth. The second and third chapters of the Apocalypse show how far this danger threatened the Church, and how much need there was to purge away those errors by the completion of the gospel history in the record preserved by St. John. The primary purpose of his Gospel was to build up the members of the Christian Church in that faith which leads to life through Christ's name (Joh ). At the same time, by the exhibition of the full glory of Christ as the Son of God incarnate, St. John's record struck at the roots of those errors which were leading men away from eternal life.</w:t>
      </w:r>
    </w:p>
    <w:p>
      <w:pPr>
        <w:pStyle w:val="Web"/>
        <w:snapToGrid w:val="false"/>
        <w:spacing w:lineRule="atLeast" w:line="360" w:before="0" w:after="0"/>
        <w:ind w:firstLine="360"/>
        <w:jc w:val="both"/>
        <w:rPr/>
      </w:pPr>
      <w:r>
        <w:rPr>
          <w:rFonts w:cs="Arial" w:ascii="Arial" w:hAnsi="Arial"/>
          <w:color w:val="000000"/>
        </w:rPr>
        <w:t>Thus in the prologue Jesus Christ is declared to be the eternal Logos, the Word of God, who was made flesh. All through the Gospel the report of Christ's teaching, and the narration of the signs which Jesus did, contribute to show this forth. They all declare how He manifested forth His glory "as of the only begotten of the Father, full of grace and truth" (Joh ). The record shows that in Christ "dwells all the fulness of the Godhead bodily" (</w:t>
      </w:r>
      <w:hyperlink r:id="rId50" w:tgtFrame="_blank">
        <w:r>
          <w:rPr>
            <w:rStyle w:val="InternetLink"/>
            <w:rFonts w:cs="Arial" w:ascii="Arial" w:hAnsi="Arial"/>
            <w:color w:val="000000"/>
          </w:rPr>
          <w:t>Col 2:9</w:t>
        </w:r>
      </w:hyperlink>
      <w:r>
        <w:rPr>
          <w:rFonts w:cs="Arial" w:ascii="Arial" w:hAnsi="Arial"/>
          <w:color w:val="000000"/>
        </w:rPr>
        <w:t xml:space="preserve">). The divine Spirit did not merely come into the man Jesus when He was baptised and tabernacle in Him, as Cerinthus taught; nor was the Logos merely the highest of angels, the primæval angel or second God ( </w:t>
      </w:r>
      <w:r>
        <w:rPr>
          <w:rStyle w:val="Greekhebrew1"/>
          <w:rFonts w:cs="Arial" w:ascii="Arial" w:hAnsi="Arial"/>
          <w:color w:val="000000"/>
        </w:rPr>
        <w:t>δεύτερος θεός</w:t>
      </w:r>
      <w:r>
        <w:rPr>
          <w:rFonts w:cs="Arial" w:ascii="Arial" w:hAnsi="Arial"/>
          <w:color w:val="000000"/>
        </w:rPr>
        <w:t>), etc., as Philo affirmed: the man Christ Jesus was the Word, and the Word was God (</w:t>
      </w:r>
      <w:hyperlink r:id="rId51" w:tgtFrame="_blank">
        <w:r>
          <w:rPr>
            <w:rStyle w:val="InternetLink"/>
            <w:rFonts w:cs="Arial" w:ascii="Arial" w:hAnsi="Arial"/>
            <w:color w:val="000000"/>
          </w:rPr>
          <w:t>Joh 1:1</w:t>
        </w:r>
      </w:hyperlink>
      <w:r>
        <w:rPr>
          <w:rFonts w:cs="Arial" w:ascii="Arial" w:hAnsi="Arial"/>
          <w:color w:val="000000"/>
        </w:rPr>
        <w:t xml:space="preserve">; </w:t>
      </w:r>
      <w:hyperlink r:id="rId52" w:tgtFrame="_blank">
        <w:r>
          <w:rPr>
            <w:rStyle w:val="InternetLink"/>
            <w:rFonts w:cs="Arial" w:ascii="Arial" w:hAnsi="Arial"/>
            <w:color w:val="000000"/>
          </w:rPr>
          <w:t>Joh 1:14</w:t>
        </w:r>
      </w:hyperlink>
      <w:r>
        <w:rPr>
          <w:rFonts w:cs="Arial" w:ascii="Arial" w:hAnsi="Arial"/>
          <w:color w:val="000000"/>
        </w:rPr>
        <w:t>). It can therefore be well understood how St. John's fellow-presbyters and disciples might urge upon him the importance of giving to the world those truths which he taught, and which they saw would be so effectual in building up believers in the faith, and, at the same time, confuting insidious and growing err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n has been compared, since the early Christian centuries, to the flying eagle (Rev ) who soars upward gazing on the Sun. His Gospel may be likened to the highest step on a heavenly stairway. The others proclaim Jesus as the Messiah, as the divine Son of man, as the Redeemer of the whole human race; the Fourth Gospel raises us highest when it declares that Christ was the Word, and the Word was God. And perhaps an idea held by some may be more than a mere fancy—that the last age of the Church will be the Johannine age, a period of deeper spiritual knowledge, of closer unity with God through Christ, and of a higher spiritual life informed and moulded by lo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V. WRITINGS CHIEFLY CONSULTED AND REFERRED T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preparation of the explanatory, etc., notes, the commentaries of these well-known scholars were frequently consulted and referred to: F. Godet, D.D. (Clark, Edinburgh); C. E. Luthardt (Clark); F. B. Westcott, D.D., D.C.L. (John Murray, London); H. R. Reynolds, D.D. (in Kegan Paul, Trench, &amp; Co.'s Pulpit Commentary); Archdeacon Watkins (Cassell); J. P. Lange (Bielefeld, 3rd Ed.); Brown and Fausset (Collins); Jacobus (Oliphant &amp; Co.); Alford, Greek Testament; Wordsworth, Greek Testament; Lange, Life of Christ; Farrar, Life of Christ. The explanatory, etc., notes, whilst somewhat full at times, have been always written with the homiletic purpose of the work in vie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preparing the homiletic section of the work the commentaries of the above-mentioned and other writers have been most helpful. The illustrations and notes from English writers have the names of the authors appended. All students of this Gospel would benefit by the perusal of Dr. Parker's brilliant volume in the People's Bible Series, of the succinct but scholarly volume of Dr. Alexander Maclaren in his Bible-Class Expositions, and of Dr. Dods' work in The Expositor's Bible; whilst Rev. J. S. Exell's Biblical Illustrator is a veritable mine of homiletic wealth for preachers and teac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riter has to acknowledge his special indebtedness to noted German preachers, such as Gerok, Ahlfeld, Kögel, Arndt, Besser, Schleiermacher, and others, as the frequent occurrence of their names will show; and from J. L. Sommer's (Erlangen) Die Evangelischen Perikopen he has drawn a number of outlines which are acknowledged in the body of the work. A few extracts from Bersier, Viguié, etc., are also included as illustrations to the homilies; whilst the outlines from Bourdaloue are given as specimens of the work of one who was a master in the homiletic arrangement of his sermons, and who trod with firm step when engaged in the exposition of pure Scripture truth. The writer is responsible for the homiletic sections, etc., without names appended, for the explanatory notes, and the translations (except a few from F. W. Krummacher), which are free, not literal, renderings. The design of the work does not permit of literary finish. Brevity, with fulness of homiletic suggestion, has been the end aimed at—the writer trusts successfully.</w:t>
      </w:r>
    </w:p>
    <w:p>
      <w:pPr>
        <w:pStyle w:val="Web"/>
        <w:snapToGrid w:val="false"/>
        <w:spacing w:lineRule="atLeast" w:line="360" w:before="0" w:after="0"/>
        <w:jc w:val="both"/>
        <w:rPr>
          <w:rFonts w:ascii="Arial" w:hAnsi="Arial" w:cs="Arial"/>
          <w:color w:val="000000"/>
        </w:rPr>
      </w:pPr>
      <w:r>
        <w:rPr>
          <w:rFonts w:cs="Arial" w:ascii="Arial" w:hAnsi="Arial"/>
          <w:color w:val="000000"/>
        </w:rPr>
        <w:t>W. F. 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RT 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LOGU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CHAPTER Jo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TERNAL NATURE AND INCARNATION OF THE WORD</w:t>
      </w:r>
    </w:p>
    <w:p>
      <w:pPr>
        <w:pStyle w:val="Web"/>
        <w:snapToGrid w:val="false"/>
        <w:spacing w:lineRule="atLeast" w:line="360" w:before="0" w:after="0"/>
        <w:ind w:left="720" w:hanging="0"/>
        <w:jc w:val="both"/>
        <w:rPr/>
      </w:pPr>
      <w:r>
        <w:rPr>
          <w:rFonts w:cs="Arial" w:ascii="Arial" w:hAnsi="Arial"/>
          <w:color w:val="000000"/>
        </w:rPr>
        <w:t>1. The Logos is divine, pre-existent, eternal, and appears in His relation to God (Joh ); to creation and providence (</w:t>
      </w:r>
      <w:hyperlink r:id="rId53" w:tgtFrame="_blank">
        <w:r>
          <w:rPr>
            <w:rStyle w:val="InternetLink"/>
            <w:rFonts w:cs="Arial" w:ascii="Arial" w:hAnsi="Arial"/>
            <w:color w:val="000000"/>
          </w:rPr>
          <w:t>Joh 1:3</w:t>
        </w:r>
      </w:hyperlink>
      <w:r>
        <w:rPr>
          <w:rFonts w:cs="Arial" w:ascii="Arial" w:hAnsi="Arial"/>
          <w:color w:val="000000"/>
        </w:rPr>
        <w:t>); and as the life and light of humanity, which has become darkened by sin.</w:t>
      </w:r>
    </w:p>
    <w:p>
      <w:pPr>
        <w:pStyle w:val="Web"/>
        <w:snapToGrid w:val="false"/>
        <w:spacing w:lineRule="atLeast" w:line="360" w:before="0" w:after="0"/>
        <w:ind w:left="720" w:hanging="0"/>
        <w:jc w:val="both"/>
        <w:rPr/>
      </w:pPr>
      <w:r>
        <w:rPr>
          <w:rFonts w:cs="Arial" w:ascii="Arial" w:hAnsi="Arial"/>
          <w:color w:val="000000"/>
        </w:rPr>
        <w:t>2. The Logos was made flesh, as all prophecy foretold (Joh ); and He Himself as the inspirer of the prophetic word prepared the way for His appearing (</w:t>
      </w:r>
      <w:hyperlink r:id="rId54" w:tgtFrame="_blank">
        <w:r>
          <w:rPr>
            <w:rStyle w:val="InternetLink"/>
            <w:rFonts w:cs="Arial" w:ascii="Arial" w:hAnsi="Arial"/>
            <w:color w:val="000000"/>
          </w:rPr>
          <w:t>Joh 1:9-14</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3. The Logos is the revelation of the Father (Joh ).</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LANATORY AND CRITICAL NOTES</w:t>
      </w:r>
    </w:p>
    <w:p>
      <w:pPr>
        <w:pStyle w:val="Web"/>
        <w:snapToGrid w:val="false"/>
        <w:spacing w:lineRule="atLeast" w:line="360" w:before="0" w:after="0"/>
        <w:ind w:firstLine="360"/>
        <w:jc w:val="both"/>
        <w:rPr/>
      </w:pPr>
      <w:r>
        <w:rPr>
          <w:rFonts w:cs="Arial" w:ascii="Arial" w:hAnsi="Arial"/>
          <w:color w:val="000000"/>
        </w:rPr>
        <w:t xml:space="preserve">Joh . In the beginning, etc.— </w:t>
      </w:r>
      <w:r>
        <w:rPr>
          <w:rStyle w:val="Greekhebrew1"/>
          <w:rFonts w:cs="Arial" w:ascii="Arial" w:hAnsi="Arial"/>
          <w:color w:val="000000"/>
        </w:rPr>
        <w:t>ἐν ἀρχῇ</w:t>
      </w:r>
      <w:r>
        <w:rPr>
          <w:rFonts w:cs="Arial" w:ascii="Arial" w:hAnsi="Arial"/>
          <w:color w:val="000000"/>
        </w:rPr>
        <w:t xml:space="preserve">. The </w:t>
      </w:r>
      <w:r>
        <w:rPr>
          <w:rStyle w:val="Greekhebrew1"/>
          <w:rFonts w:ascii="Arial" w:hAnsi="Arial" w:cs="Arial"/>
          <w:color w:val="000000"/>
          <w:rtl w:val="true"/>
        </w:rPr>
        <w:t>בְּרֵאשִׁית</w:t>
      </w:r>
      <w:r>
        <w:rPr>
          <w:rFonts w:ascii="Arial" w:hAnsi="Arial" w:cs="Arial"/>
          <w:color w:val="000000"/>
        </w:rPr>
        <w:t xml:space="preserve"> </w:t>
      </w:r>
      <w:r>
        <w:rPr>
          <w:rFonts w:cs="Arial" w:ascii="Arial" w:hAnsi="Arial"/>
          <w:color w:val="000000"/>
        </w:rPr>
        <w:t>etc., of Genesis 1 denotes the beginning of that movement of the divine creative energy from which sprang the visible universe. The Evangelist's words take us beyond this definite point into the immeasurable eternity. In the beginning the Word was. The Logos was not then called into being. He existed "before all worlds" (</w:t>
      </w:r>
      <w:hyperlink r:id="rId55" w:tgtFrame="_blank">
        <w:r>
          <w:rPr>
            <w:rStyle w:val="InternetLink"/>
            <w:rFonts w:cs="Arial" w:ascii="Arial" w:hAnsi="Arial"/>
            <w:color w:val="000000"/>
          </w:rPr>
          <w:t>Joh 17:5</w:t>
        </w:r>
      </w:hyperlink>
      <w:r>
        <w:rPr>
          <w:rFonts w:cs="Arial" w:ascii="Arial" w:hAnsi="Arial"/>
          <w:color w:val="000000"/>
        </w:rPr>
        <w:t xml:space="preserve">; </w:t>
      </w:r>
      <w:hyperlink r:id="rId56" w:tgtFrame="_blank">
        <w:r>
          <w:rPr>
            <w:rStyle w:val="InternetLink"/>
            <w:rFonts w:cs="Arial" w:ascii="Arial" w:hAnsi="Arial"/>
            <w:color w:val="000000"/>
          </w:rPr>
          <w:t>Joh 17:24</w:t>
        </w:r>
      </w:hyperlink>
      <w:r>
        <w:rPr>
          <w:rFonts w:cs="Arial" w:ascii="Arial" w:hAnsi="Arial"/>
          <w:color w:val="000000"/>
        </w:rPr>
        <w:t>), i.e. before time, which measures the visible universe, had begun. As eternity has neither beginning nor end the Word is eternally existent (for the meaning of the term Logos see Introduction, p. 10, and notes below).</w:t>
      </w:r>
    </w:p>
    <w:p>
      <w:pPr>
        <w:pStyle w:val="Web"/>
        <w:snapToGrid w:val="false"/>
        <w:spacing w:lineRule="atLeast" w:line="360" w:before="0" w:after="0"/>
        <w:ind w:firstLine="360"/>
        <w:jc w:val="both"/>
        <w:rPr/>
      </w:pPr>
      <w:r>
        <w:rPr>
          <w:rFonts w:cs="Arial" w:ascii="Arial" w:hAnsi="Arial"/>
          <w:color w:val="000000"/>
        </w:rPr>
        <w:t xml:space="preserve">Joh . The same.— </w:t>
      </w:r>
      <w:r>
        <w:rPr>
          <w:rStyle w:val="Greekhebrew1"/>
          <w:rFonts w:cs="Arial" w:ascii="Arial" w:hAnsi="Arial"/>
          <w:color w:val="000000"/>
        </w:rPr>
        <w:t>οὗτος</w:t>
      </w:r>
      <w:r>
        <w:rPr>
          <w:rFonts w:cs="Arial" w:ascii="Arial" w:hAnsi="Arial"/>
          <w:color w:val="000000"/>
        </w:rPr>
        <w:t>. This [Word], etc. The distinct personal existence of the Word is more definitely asserted and emphasised to show that He was "anterior to the fact of creation of which He is the agent" (</w:t>
      </w:r>
      <w:hyperlink r:id="rId57" w:tgtFrame="_blank">
        <w:r>
          <w:rPr>
            <w:rStyle w:val="InternetLink"/>
            <w:rFonts w:cs="Arial" w:ascii="Arial" w:hAnsi="Arial"/>
            <w:color w:val="000000"/>
          </w:rPr>
          <w:t>Joh 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All things, etc.—For the contents of </w:t>
      </w:r>
      <w:r>
        <w:rPr>
          <w:rStyle w:val="Greekhebrew1"/>
          <w:rFonts w:cs="Arial" w:ascii="Arial" w:hAnsi="Arial"/>
          <w:color w:val="000000"/>
        </w:rPr>
        <w:t>πάντα</w:t>
      </w:r>
      <w:r>
        <w:rPr>
          <w:rFonts w:cs="Arial" w:ascii="Arial" w:hAnsi="Arial"/>
          <w:color w:val="000000"/>
        </w:rPr>
        <w:t xml:space="preserve"> see </w:t>
      </w:r>
      <w:hyperlink r:id="rId58" w:tgtFrame="_blank">
        <w:r>
          <w:rPr>
            <w:rStyle w:val="InternetLink"/>
            <w:rFonts w:cs="Arial" w:ascii="Arial" w:hAnsi="Arial"/>
            <w:color w:val="000000"/>
          </w:rPr>
          <w:t>Col 1:16</w:t>
        </w:r>
      </w:hyperlink>
      <w:r>
        <w:rPr>
          <w:rFonts w:cs="Arial" w:ascii="Arial" w:hAnsi="Arial"/>
          <w:color w:val="000000"/>
        </w:rPr>
        <w:t xml:space="preserve">. Made.—I.e. became. "Creation is a ‘becoming' in contrast with the ‘being' emphasised before" (Westcott). Without Him.—The entire community between God and the Word is here declared (Godet); and see </w:t>
      </w:r>
      <w:hyperlink r:id="rId59" w:tgtFrame="_blank">
        <w:r>
          <w:rPr>
            <w:rStyle w:val="InternetLink"/>
            <w:rFonts w:cs="Arial" w:ascii="Arial" w:hAnsi="Arial"/>
            <w:color w:val="000000"/>
          </w:rPr>
          <w:t>Joh 15: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In Him was life.—For the universe. The "fulness" of life dwells in Him, and He is the source of all life physical and spiritual. He is light through life. Life comes to men through Christ; and the result of that life in renewed hearts is light—the light of goodness, truth, holiness.</w:t>
      </w:r>
    </w:p>
    <w:p>
      <w:pPr>
        <w:pStyle w:val="Web"/>
        <w:snapToGrid w:val="false"/>
        <w:spacing w:lineRule="atLeast" w:line="360" w:before="0" w:after="0"/>
        <w:ind w:firstLine="360"/>
        <w:jc w:val="both"/>
        <w:rPr/>
      </w:pPr>
      <w:r>
        <w:rPr>
          <w:rFonts w:cs="Arial" w:ascii="Arial" w:hAnsi="Arial"/>
          <w:color w:val="000000"/>
        </w:rPr>
        <w:t>Joh . The light shineth, etc.—The Word was, ere the fall, the light of man, not only potentially, but actually. After the fall darkness covered the moral world. And now again at the Incarnation the light anew rises in power. The conflict evident in all history between light and darkness was now to end in the victory of light. Comprehended.—I.e. seized or laid hold of in a hostile sense; but perhaps what is here meant is a passive hostility—did not appropriate, i.e. comprehend or receive; did not permit the light to penetrate its massive bulwarks.</w:t>
      </w:r>
    </w:p>
    <w:p>
      <w:pPr>
        <w:pStyle w:val="Web"/>
        <w:snapToGrid w:val="false"/>
        <w:spacing w:lineRule="atLeast" w:line="360" w:before="0" w:after="0"/>
        <w:ind w:firstLine="360"/>
        <w:jc w:val="both"/>
        <w:rPr/>
      </w:pPr>
      <w:r>
        <w:rPr>
          <w:rFonts w:cs="Arial" w:ascii="Arial" w:hAnsi="Arial"/>
          <w:color w:val="000000"/>
        </w:rPr>
        <w:t xml:space="preserve">Joh . There was a man, etc.— </w:t>
      </w:r>
      <w:r>
        <w:rPr>
          <w:rStyle w:val="Greekhebrew1"/>
          <w:rFonts w:cs="Arial" w:ascii="Arial" w:hAnsi="Arial"/>
          <w:color w:val="000000"/>
        </w:rPr>
        <w:t>ἐγένετο</w:t>
      </w:r>
      <w:r>
        <w:rPr>
          <w:rFonts w:cs="Arial" w:ascii="Arial" w:hAnsi="Arial"/>
          <w:color w:val="000000"/>
        </w:rPr>
        <w:t>, there "became," appeared. Notice the contrast between a man and the Word. The Word was; that is essential being. The man "became"; his being is derived. John.—i.e. the grace of God (</w:t>
      </w:r>
      <w:hyperlink r:id="rId60" w:tgtFrame="_blank">
        <w:r>
          <w:rPr>
            <w:rStyle w:val="InternetLink"/>
            <w:rFonts w:cs="Arial" w:ascii="Arial" w:hAnsi="Arial"/>
            <w:color w:val="000000"/>
          </w:rPr>
          <w:t>Luk 1:13-14</w:t>
        </w:r>
      </w:hyperlink>
      <w:r>
        <w:rPr>
          <w:rFonts w:cs="Arial" w:ascii="Arial" w:hAnsi="Arial"/>
          <w:color w:val="000000"/>
        </w:rPr>
        <w:t>). He was well known, and therefore his testimony was of great force. The Evangelist called him by this name before the title of Baptist had become general (Halcombe, see Introd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rough him.—I.e. through his preaching. The Evangelist does not tell the subject of John's preaching in the same terms as the Synoptists; but repentance is implied in believing, i.e. in saving faith.</w:t>
      </w:r>
    </w:p>
    <w:p>
      <w:pPr>
        <w:pStyle w:val="Web"/>
        <w:snapToGrid w:val="false"/>
        <w:spacing w:lineRule="atLeast" w:line="360" w:before="0" w:after="0"/>
        <w:ind w:firstLine="360"/>
        <w:jc w:val="both"/>
        <w:rPr/>
      </w:pPr>
      <w:r>
        <w:rPr>
          <w:rFonts w:cs="Arial" w:ascii="Arial" w:hAnsi="Arial"/>
          <w:color w:val="000000"/>
        </w:rPr>
        <w:t>Joh . He was not that light, etc.—Many were disposed to believe that John was the Messiah (</w:t>
      </w:r>
      <w:hyperlink r:id="rId61" w:tgtFrame="_blank">
        <w:r>
          <w:rPr>
            <w:rStyle w:val="InternetLink"/>
            <w:rFonts w:cs="Arial" w:ascii="Arial" w:hAnsi="Arial"/>
            <w:color w:val="000000"/>
          </w:rPr>
          <w:t>Joh 1:19-20</w:t>
        </w:r>
      </w:hyperlink>
      <w:r>
        <w:rPr>
          <w:rFonts w:cs="Arial" w:ascii="Arial" w:hAnsi="Arial"/>
          <w:color w:val="000000"/>
        </w:rPr>
        <w:t xml:space="preserve">; </w:t>
      </w:r>
      <w:hyperlink r:id="rId62" w:tgtFrame="_blank">
        <w:r>
          <w:rPr>
            <w:rStyle w:val="InternetLink"/>
            <w:rFonts w:cs="Arial" w:ascii="Arial" w:hAnsi="Arial"/>
            <w:color w:val="000000"/>
          </w:rPr>
          <w:t>Luk 3:15</w:t>
        </w:r>
      </w:hyperlink>
      <w:r>
        <w:rPr>
          <w:rFonts w:cs="Arial" w:ascii="Arial" w:hAnsi="Arial"/>
          <w:color w:val="000000"/>
        </w:rPr>
        <w:t>). It is supposed by some that there may have been those in Ephesus and its vicinity who still believed in John's baptism only (</w:t>
      </w:r>
      <w:hyperlink r:id="rId63" w:tgtFrame="_blank">
        <w:r>
          <w:rPr>
            <w:rStyle w:val="InternetLink"/>
            <w:rFonts w:cs="Arial" w:ascii="Arial" w:hAnsi="Arial"/>
            <w:color w:val="000000"/>
          </w:rPr>
          <w:t>Act 19:3</w:t>
        </w:r>
      </w:hyperlink>
      <w:r>
        <w:rPr>
          <w:rFonts w:cs="Arial" w:ascii="Arial" w:hAnsi="Arial"/>
          <w:color w:val="000000"/>
        </w:rPr>
        <w:t>), and that it was with those in view that the evangelist penned these words; but they seem rather simply to emphasise further the distinction between the Logos and the man. "John was a light which was enlightened, but had not the light in itself" (Aug. in Wordsworth's Greek Testament).</w:t>
      </w:r>
    </w:p>
    <w:p>
      <w:pPr>
        <w:pStyle w:val="Web"/>
        <w:snapToGrid w:val="false"/>
        <w:spacing w:lineRule="atLeast" w:line="360" w:before="0" w:after="0"/>
        <w:ind w:firstLine="360"/>
        <w:jc w:val="both"/>
        <w:rPr/>
      </w:pPr>
      <w:r>
        <w:rPr>
          <w:rFonts w:cs="Arial" w:ascii="Arial" w:hAnsi="Arial"/>
          <w:color w:val="000000"/>
        </w:rPr>
        <w:t>Joh . He was in the world, etc.—The Logos had ever been in the world (</w:t>
      </w:r>
      <w:hyperlink r:id="rId64" w:tgtFrame="_blank">
        <w:r>
          <w:rPr>
            <w:rStyle w:val="InternetLink"/>
            <w:rFonts w:cs="Arial" w:ascii="Arial" w:hAnsi="Arial"/>
            <w:color w:val="000000"/>
          </w:rPr>
          <w:t>Joh 1:3-4</w:t>
        </w:r>
      </w:hyperlink>
      <w:r>
        <w:rPr>
          <w:rFonts w:cs="Arial" w:ascii="Arial" w:hAnsi="Arial"/>
          <w:color w:val="000000"/>
        </w:rPr>
        <w:t>), for by Him all things consist (</w:t>
      </w:r>
      <w:hyperlink r:id="rId65" w:tgtFrame="_blank">
        <w:r>
          <w:rPr>
            <w:rStyle w:val="InternetLink"/>
            <w:rFonts w:cs="Arial" w:ascii="Arial" w:hAnsi="Arial"/>
            <w:color w:val="000000"/>
          </w:rPr>
          <w:t>Col 1:17</w:t>
        </w:r>
      </w:hyperlink>
      <w:r>
        <w:rPr>
          <w:rFonts w:cs="Arial" w:ascii="Arial" w:hAnsi="Arial"/>
          <w:color w:val="000000"/>
        </w:rPr>
        <w:t>). But He was now especially in it when the Baptist testified of Him, and when "the world knew Him not." The world means the inhabited world, the material earth with its inhabitants blinded by sin.</w:t>
      </w:r>
    </w:p>
    <w:p>
      <w:pPr>
        <w:pStyle w:val="Web"/>
        <w:snapToGrid w:val="false"/>
        <w:spacing w:lineRule="atLeast" w:line="360" w:before="0" w:after="0"/>
        <w:ind w:firstLine="360"/>
        <w:jc w:val="both"/>
        <w:rPr/>
      </w:pPr>
      <w:r>
        <w:rPr>
          <w:rFonts w:cs="Arial" w:ascii="Arial" w:hAnsi="Arial"/>
          <w:color w:val="000000"/>
        </w:rPr>
        <w:t xml:space="preserve">Joh . His own ( </w:t>
      </w:r>
      <w:r>
        <w:rPr>
          <w:rStyle w:val="Greekhebrew1"/>
          <w:rFonts w:cs="Arial" w:ascii="Arial" w:hAnsi="Arial"/>
          <w:color w:val="000000"/>
        </w:rPr>
        <w:t>τὰ ἴδια</w:t>
      </w:r>
      <w:r>
        <w:rPr>
          <w:rFonts w:cs="Arial" w:ascii="Arial" w:hAnsi="Arial"/>
          <w:color w:val="000000"/>
        </w:rPr>
        <w:t>) things.—T eated by and for Him (</w:t>
      </w:r>
      <w:hyperlink r:id="rId66" w:tgtFrame="_blank">
        <w:r>
          <w:rPr>
            <w:rStyle w:val="InternetLink"/>
            <w:rFonts w:cs="Arial" w:ascii="Arial" w:hAnsi="Arial"/>
            <w:color w:val="000000"/>
          </w:rPr>
          <w:t>Col 1:16</w:t>
        </w:r>
      </w:hyperlink>
      <w:r>
        <w:rPr>
          <w:rFonts w:cs="Arial" w:ascii="Arial" w:hAnsi="Arial"/>
          <w:color w:val="000000"/>
        </w:rPr>
        <w:t>); but perhaps better His own home (</w:t>
      </w:r>
      <w:hyperlink r:id="rId67" w:tgtFrame="_blank">
        <w:r>
          <w:rPr>
            <w:rStyle w:val="InternetLink"/>
            <w:rFonts w:cs="Arial" w:ascii="Arial" w:hAnsi="Arial"/>
            <w:color w:val="000000"/>
          </w:rPr>
          <w:t>Psa 132:14</w:t>
        </w:r>
      </w:hyperlink>
      <w:r>
        <w:rPr>
          <w:rFonts w:cs="Arial" w:ascii="Arial" w:hAnsi="Arial"/>
          <w:color w:val="000000"/>
        </w:rPr>
        <w:t xml:space="preserve">, etc.), i.e. the land of Israel; and "His own ( </w:t>
      </w:r>
      <w:r>
        <w:rPr>
          <w:rStyle w:val="Greekhebrew1"/>
          <w:rFonts w:cs="Arial" w:ascii="Arial" w:hAnsi="Arial"/>
          <w:color w:val="000000"/>
        </w:rPr>
        <w:t>οἱ ἴδιοι</w:t>
      </w:r>
      <w:r>
        <w:rPr>
          <w:rFonts w:cs="Arial" w:ascii="Arial" w:hAnsi="Arial"/>
          <w:color w:val="000000"/>
        </w:rPr>
        <w:t>, i.e. the chosen people who inherited the land of promise) received Him not," though they should have done so gladly, and as His Church will do in the end (</w:t>
      </w:r>
      <w:hyperlink r:id="rId68" w:tgtFrame="_blank">
        <w:r>
          <w:rPr>
            <w:rStyle w:val="InternetLink"/>
            <w:rFonts w:cs="Arial" w:ascii="Arial" w:hAnsi="Arial"/>
            <w:color w:val="000000"/>
          </w:rPr>
          <w:t>Rev 2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term name must here be taken in the sense in which it is frequently used in Scripture. The name expressed the power of the divine nature of Christ.</w:t>
      </w:r>
    </w:p>
    <w:p>
      <w:pPr>
        <w:pStyle w:val="Web"/>
        <w:snapToGrid w:val="false"/>
        <w:spacing w:lineRule="atLeast" w:line="360" w:before="0" w:after="0"/>
        <w:ind w:firstLine="360"/>
        <w:jc w:val="both"/>
        <w:rPr/>
      </w:pPr>
      <w:r>
        <w:rPr>
          <w:rFonts w:cs="Arial" w:ascii="Arial" w:hAnsi="Arial"/>
          <w:color w:val="000000"/>
        </w:rPr>
        <w:t xml:space="preserve">Joh . Not of blood (see </w:t>
      </w:r>
      <w:hyperlink r:id="rId69" w:tgtFrame="_blank">
        <w:r>
          <w:rPr>
            <w:rStyle w:val="InternetLink"/>
            <w:rFonts w:cs="Arial" w:ascii="Arial" w:hAnsi="Arial"/>
            <w:color w:val="000000"/>
          </w:rPr>
          <w:t>Joh 8:33</w:t>
        </w:r>
      </w:hyperlink>
      <w:r>
        <w:rPr>
          <w:rFonts w:cs="Arial" w:ascii="Arial" w:hAnsi="Arial"/>
          <w:color w:val="000000"/>
        </w:rPr>
        <w:t xml:space="preserve">; </w:t>
      </w:r>
      <w:hyperlink r:id="rId70" w:tgtFrame="_blank">
        <w:r>
          <w:rPr>
            <w:rStyle w:val="InternetLink"/>
            <w:rFonts w:cs="Arial" w:ascii="Arial" w:hAnsi="Arial"/>
            <w:color w:val="000000"/>
          </w:rPr>
          <w:t>Joh 8:39</w:t>
        </w:r>
      </w:hyperlink>
      <w:r>
        <w:rPr>
          <w:rFonts w:cs="Arial" w:ascii="Arial" w:hAnsi="Arial"/>
          <w:color w:val="000000"/>
        </w:rPr>
        <w:t xml:space="preserve">; </w:t>
      </w:r>
      <w:hyperlink r:id="rId71" w:tgtFrame="_blank">
        <w:r>
          <w:rPr>
            <w:rStyle w:val="InternetLink"/>
            <w:rFonts w:cs="Arial" w:ascii="Arial" w:hAnsi="Arial"/>
            <w:color w:val="000000"/>
          </w:rPr>
          <w:t>Joh 8:41-42</w:t>
        </w:r>
      </w:hyperlink>
      <w:r>
        <w:rPr>
          <w:rFonts w:cs="Arial" w:ascii="Arial" w:hAnsi="Arial"/>
          <w:color w:val="000000"/>
        </w:rPr>
        <w:t xml:space="preserve">).—Pride of descent from Abraham gave no claim to entrance into the kingdom of God. The will of the flesh.—i.e. of the lower animal nature and its desires. Nor of the will of man (man = </w:t>
      </w:r>
      <w:r>
        <w:rPr>
          <w:rStyle w:val="Greekhebrew1"/>
          <w:rFonts w:cs="Arial" w:ascii="Arial" w:hAnsi="Arial"/>
          <w:color w:val="000000"/>
        </w:rPr>
        <w:t>ἀνδρός</w:t>
      </w:r>
      <w:r>
        <w:rPr>
          <w:rFonts w:cs="Arial" w:ascii="Arial" w:hAnsi="Arial"/>
          <w:color w:val="000000"/>
        </w:rPr>
        <w:t>).—Perhaps the meaning here i the divinely implanted desire for offspring (</w:t>
      </w:r>
      <w:hyperlink r:id="rId72" w:tgtFrame="_blank">
        <w:r>
          <w:rPr>
            <w:rStyle w:val="InternetLink"/>
            <w:rFonts w:cs="Arial" w:ascii="Arial" w:hAnsi="Arial"/>
            <w:color w:val="000000"/>
          </w:rPr>
          <w:t>Psa 127:3</w:t>
        </w:r>
      </w:hyperlink>
      <w:r>
        <w:rPr>
          <w:rFonts w:cs="Arial" w:ascii="Arial" w:hAnsi="Arial"/>
          <w:color w:val="000000"/>
        </w:rPr>
        <w:t>), which is a higher motive than the former. But in every view of it "that which is born of the flesh is flesh." The new life comes from God. True children of God are born "from above" (</w:t>
      </w:r>
      <w:hyperlink r:id="rId73" w:tgtFrame="_blank">
        <w:r>
          <w:rPr>
            <w:rStyle w:val="InternetLink"/>
            <w:rFonts w:cs="Arial" w:ascii="Arial" w:hAnsi="Arial"/>
            <w:color w:val="000000"/>
          </w:rPr>
          <w:t>Joh 3: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The Word became flesh, etc.—He did not assume a mere appearance of man, as the Docetæ urged; nor did the Logos take to Himself only a body and not also a human soul, as Apollinarius and others held; nor was the Word simply united with the perfect man Jesus, as Nestorius maintained. He became flesh; He did not cease to be the Word, but He made the human nature which He assumed ("a true body and a reasonable soul") one with Himself, in one person. So that thenceforward He was the God-man, Emmanuel. The Word and humanity were one (</w:t>
      </w:r>
      <w:hyperlink r:id="rId74" w:tgtFrame="_blank">
        <w:r>
          <w:rPr>
            <w:rStyle w:val="InternetLink"/>
            <w:rFonts w:cs="Arial" w:ascii="Arial" w:hAnsi="Arial"/>
            <w:color w:val="000000"/>
          </w:rPr>
          <w:t>Rev 19:11-16</w:t>
        </w:r>
      </w:hyperlink>
      <w:r>
        <w:rPr>
          <w:rFonts w:cs="Arial" w:ascii="Arial" w:hAnsi="Arial"/>
          <w:color w:val="000000"/>
        </w:rPr>
        <w:t xml:space="preserve">). And thus He dwelt (tabernacled) among us.—"Christ pitched not His tent in any particular person already existing, but in us, i.e. in our nature" (Bishop Wordsworth's Greek Testament). We beheld His glory.—As the glory of God was manifested in the tabernacle in the wilderness, so it was exhibited in all its brightness in that tent in which the Word tabernacled here. "The </w:t>
      </w:r>
      <w:r>
        <w:rPr>
          <w:rStyle w:val="Greekhebrew1"/>
          <w:rFonts w:cs="Arial" w:ascii="Arial" w:hAnsi="Arial"/>
          <w:color w:val="000000"/>
        </w:rPr>
        <w:t>σκηνὴ</w:t>
      </w:r>
      <w:r>
        <w:rPr>
          <w:rFonts w:cs="Arial" w:ascii="Arial" w:hAnsi="Arial"/>
          <w:color w:val="000000"/>
        </w:rPr>
        <w:t xml:space="preserve"> (tabernacle) of our humanity became the Shechinah of Deity" (</w:t>
      </w:r>
      <w:hyperlink r:id="rId75" w:tgtFrame="_blank">
        <w:r>
          <w:rPr>
            <w:rStyle w:val="InternetLink"/>
            <w:rFonts w:cs="Arial" w:ascii="Arial" w:hAnsi="Arial"/>
            <w:color w:val="000000"/>
          </w:rPr>
          <w:t>1Jn 1:1-2</w:t>
        </w:r>
      </w:hyperlink>
      <w:r>
        <w:rPr>
          <w:rFonts w:cs="Arial" w:ascii="Arial" w:hAnsi="Arial"/>
          <w:color w:val="000000"/>
        </w:rPr>
        <w:t xml:space="preserve">). As of an only begotten (born) son.— </w:t>
      </w:r>
      <w:r>
        <w:rPr>
          <w:rStyle w:val="Greekhebrew1"/>
          <w:rFonts w:cs="Arial" w:ascii="Arial" w:hAnsi="Arial"/>
          <w:color w:val="000000"/>
        </w:rPr>
        <w:t>μονογενής</w:t>
      </w:r>
      <w:r>
        <w:rPr>
          <w:rFonts w:cs="Arial" w:ascii="Arial" w:hAnsi="Arial"/>
          <w:color w:val="000000"/>
        </w:rPr>
        <w:t>, only son or child (</w:t>
      </w:r>
      <w:hyperlink r:id="rId76" w:tgtFrame="_blank">
        <w:r>
          <w:rPr>
            <w:rStyle w:val="InternetLink"/>
            <w:rFonts w:cs="Arial" w:ascii="Arial" w:hAnsi="Arial"/>
            <w:color w:val="000000"/>
          </w:rPr>
          <w:t>Col 1:15</w:t>
        </w:r>
      </w:hyperlink>
      <w:r>
        <w:rPr>
          <w:rFonts w:cs="Arial" w:ascii="Arial" w:hAnsi="Arial"/>
          <w:color w:val="000000"/>
        </w:rPr>
        <w:t>), eternally standing in this relation to the Father. His relation to the Father is unique and unparalleled (Westcott), of the Father, or from with the Father, pointing to the manifestation of the divine glory of that sonship as beheld by men here. Grace and truth.—The same character which is ascribed to Jehovah in the Old Testament is here applied to Christ (</w:t>
      </w:r>
      <w:hyperlink r:id="rId77" w:tgtFrame="_blank">
        <w:r>
          <w:rPr>
            <w:rStyle w:val="InternetLink"/>
            <w:rFonts w:cs="Arial" w:ascii="Arial" w:hAnsi="Arial"/>
            <w:color w:val="000000"/>
          </w:rPr>
          <w:t>Exo 34:6</w:t>
        </w:r>
      </w:hyperlink>
      <w:r>
        <w:rPr>
          <w:rFonts w:cs="Arial" w:ascii="Arial" w:hAnsi="Arial"/>
          <w:color w:val="000000"/>
        </w:rPr>
        <w:t>). He expressed the fulness of the Father's love, and as the Truth He revealed the Father's will and way most fully to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John beareth witness of Him and hath cried.—The first verb is present, the last is perfect. His preaching was past when this prologue was written; but it was still powerful as a witness to Christ. The Baptist being dead yet spake.</w:t>
      </w:r>
    </w:p>
    <w:p>
      <w:pPr>
        <w:pStyle w:val="Web"/>
        <w:snapToGrid w:val="false"/>
        <w:spacing w:lineRule="atLeast" w:line="360" w:before="0" w:after="0"/>
        <w:ind w:firstLine="360"/>
        <w:jc w:val="both"/>
        <w:rPr/>
      </w:pPr>
      <w:r>
        <w:rPr>
          <w:rFonts w:cs="Arial" w:ascii="Arial" w:hAnsi="Arial"/>
          <w:color w:val="000000"/>
        </w:rPr>
        <w:t xml:space="preserve">Joh . Fulness.— </w:t>
      </w:r>
      <w:r>
        <w:rPr>
          <w:rStyle w:val="Greekhebrew1"/>
          <w:rFonts w:cs="Arial" w:ascii="Arial" w:hAnsi="Arial"/>
          <w:color w:val="000000"/>
        </w:rPr>
        <w:t>πλήρωμα</w:t>
      </w:r>
      <w:r>
        <w:rPr>
          <w:rFonts w:cs="Arial" w:ascii="Arial" w:hAnsi="Arial"/>
          <w:color w:val="000000"/>
        </w:rPr>
        <w:t xml:space="preserve"> (see </w:t>
      </w:r>
      <w:hyperlink r:id="rId78" w:tgtFrame="_blank">
        <w:r>
          <w:rPr>
            <w:rStyle w:val="InternetLink"/>
            <w:rFonts w:cs="Arial" w:ascii="Arial" w:hAnsi="Arial"/>
            <w:color w:val="000000"/>
          </w:rPr>
          <w:t>Col 2:9</w:t>
        </w:r>
      </w:hyperlink>
      <w:r>
        <w:rPr>
          <w:rFonts w:cs="Arial" w:ascii="Arial" w:hAnsi="Arial"/>
          <w:color w:val="000000"/>
        </w:rPr>
        <w:t>). "The plenitude, the full measure of all the divine powers and graces which were concentrated in Christ, the incarnate Word" (Westcott).</w:t>
      </w:r>
    </w:p>
    <w:p>
      <w:pPr>
        <w:pStyle w:val="Web"/>
        <w:snapToGrid w:val="false"/>
        <w:spacing w:lineRule="atLeast" w:line="360" w:before="0" w:after="0"/>
        <w:ind w:firstLine="360"/>
        <w:jc w:val="both"/>
        <w:rPr/>
      </w:pPr>
      <w:r>
        <w:rPr>
          <w:rFonts w:cs="Arial" w:ascii="Arial" w:hAnsi="Arial"/>
          <w:color w:val="000000"/>
        </w:rPr>
        <w:t>Joh . The law, etc.—"The law was given (</w:t>
      </w:r>
      <w:hyperlink r:id="rId79" w:tgtFrame="_blank">
        <w:r>
          <w:rPr>
            <w:rStyle w:val="InternetLink"/>
            <w:rFonts w:cs="Arial" w:ascii="Arial" w:hAnsi="Arial"/>
            <w:color w:val="000000"/>
          </w:rPr>
          <w:t>Heb 3:5</w:t>
        </w:r>
      </w:hyperlink>
      <w:r>
        <w:rPr>
          <w:rFonts w:cs="Arial" w:ascii="Arial" w:hAnsi="Arial"/>
          <w:color w:val="000000"/>
        </w:rPr>
        <w:t>) by the servant, and made men guilty. The grace which came by the King freed them from guilt" (Aug. in Wordsworth's Greek Testament).</w:t>
      </w:r>
    </w:p>
    <w:p>
      <w:pPr>
        <w:pStyle w:val="Web"/>
        <w:snapToGrid w:val="false"/>
        <w:spacing w:lineRule="atLeast" w:line="360" w:before="0" w:after="0"/>
        <w:ind w:firstLine="360"/>
        <w:jc w:val="both"/>
        <w:rPr/>
      </w:pPr>
      <w:r>
        <w:rPr>
          <w:rFonts w:cs="Arial" w:ascii="Arial" w:hAnsi="Arial"/>
          <w:color w:val="000000"/>
        </w:rPr>
        <w:t>Joh . No man hath ever yet seen, etc.—But there will in the end to the "pure in heart" be granted a divine vision (</w:t>
      </w:r>
      <w:hyperlink r:id="rId80" w:tgtFrame="_blank">
        <w:r>
          <w:rPr>
            <w:rStyle w:val="InternetLink"/>
            <w:rFonts w:cs="Arial" w:ascii="Arial" w:hAnsi="Arial"/>
            <w:color w:val="000000"/>
          </w:rPr>
          <w:t>Mat 5:8</w:t>
        </w:r>
      </w:hyperlink>
      <w:r>
        <w:rPr>
          <w:rFonts w:cs="Arial" w:ascii="Arial" w:hAnsi="Arial"/>
          <w:color w:val="000000"/>
        </w:rPr>
        <w:t xml:space="preserve">). The only begotten Son, etc.—Or, as the best MSS. ( </w:t>
      </w:r>
      <w:r>
        <w:rPr>
          <w:rStyle w:val="Greekhebrew1"/>
          <w:rFonts w:ascii="Arial" w:hAnsi="Arial" w:cs="Arial"/>
          <w:color w:val="000000"/>
          <w:rtl w:val="true"/>
        </w:rPr>
        <w:t>א</w:t>
      </w:r>
      <w:r>
        <w:rPr>
          <w:rFonts w:cs="Arial" w:ascii="Arial" w:hAnsi="Arial"/>
          <w:color w:val="000000"/>
        </w:rPr>
        <w:t>, B, L, etc.), God. But this does not change the meaning of the passage. The Logos alone has declared and interpreted God to men (</w:t>
      </w:r>
      <w:hyperlink r:id="rId81" w:tgtFrame="_blank">
        <w:r>
          <w:rPr>
            <w:rStyle w:val="InternetLink"/>
            <w:rFonts w:cs="Arial" w:ascii="Arial" w:hAnsi="Arial"/>
            <w:color w:val="000000"/>
          </w:rPr>
          <w:t>Mat 11:27</w:t>
        </w:r>
      </w:hyperlink>
      <w:r>
        <w:rPr>
          <w:rFonts w:cs="Arial" w:ascii="Arial" w:hAnsi="Arial"/>
          <w:color w:val="000000"/>
        </w:rPr>
        <w:t>). In the bosom.—He alone has that filial intercourse with God which marks Him out as the only begotten. Thus He alone fully knows the divine mind and will, and can declare them to 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velation of the eternal Word, its influence and its e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ologue to the Fourth Gospel treats of the eternity and divinity of Christ, the Word, as the end of divine revelation, and of His reception by men. This opening or introductory section sets forth the aim and intention of the Fourth Gospel, viz. to proclaim and testify to Christ as the Son of God (Joh ). It may be questioned whether this Gospel as it stands is the product of an earlier or later apostolic age (vide Introduction). It may, however, be reasonably considered as the setting forth by the apostle John, toward the end of his life, in systematic form, of what had been constantly taught by him, with this prologue prefixed to meet and disarm Gnostic opinions that were pressing in on the Church. The prologue declares that though not understood by the world and rejected by "His own," yet Christ was the divine Son, the long-promised Messi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Christ came to Israel He comes to us. The end of His coming is "life through faith in His name." We as the men of John's day have to answer the question, "What think ye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ho is He that comes to us for acceptance with such lofty claims?—</w:t>
      </w:r>
    </w:p>
    <w:p>
      <w:pPr>
        <w:pStyle w:val="Web"/>
        <w:snapToGrid w:val="false"/>
        <w:spacing w:lineRule="atLeast" w:line="360" w:before="0" w:after="0"/>
        <w:ind w:left="720" w:hanging="0"/>
        <w:jc w:val="both"/>
        <w:rPr/>
      </w:pPr>
      <w:r>
        <w:rPr>
          <w:rFonts w:cs="Arial" w:ascii="Arial" w:hAnsi="Arial"/>
          <w:color w:val="000000"/>
        </w:rPr>
        <w:t xml:space="preserve">1. He is the eternal Word—thus called because He reveals God and the hidden things of God (Eph ; </w:t>
      </w:r>
      <w:hyperlink r:id="rId82" w:tgtFrame="_blank">
        <w:r>
          <w:rPr>
            <w:rStyle w:val="InternetLink"/>
            <w:rFonts w:cs="Arial" w:ascii="Arial" w:hAnsi="Arial"/>
            <w:color w:val="000000"/>
          </w:rPr>
          <w:t>Rev 6:1</w:t>
        </w:r>
      </w:hyperlink>
      <w:r>
        <w:rPr>
          <w:rFonts w:cs="Arial" w:ascii="Arial" w:hAnsi="Arial"/>
          <w:color w:val="000000"/>
        </w:rPr>
        <w:t>), and in Himself declares the beauty of the divine nature, since He is "the brightness of His glory," etc. (</w:t>
      </w:r>
      <w:hyperlink r:id="rId83" w:tgtFrame="_blank">
        <w:r>
          <w:rPr>
            <w:rStyle w:val="InternetLink"/>
            <w:rFonts w:cs="Arial" w:ascii="Arial" w:hAnsi="Arial"/>
            <w:color w:val="000000"/>
          </w:rPr>
          <w:t>Heb 1:3</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2. He is eternal, for He was in the beginning the only begotten Son, "the firstborn before all creation" (Col ). He did not become the Son of God. He was not created. He was. He existed with God, not in God, but with Him, the Man who is God's "fellow" (</w:t>
      </w:r>
      <w:hyperlink r:id="rId84" w:tgtFrame="_blank">
        <w:r>
          <w:rPr>
            <w:rStyle w:val="InternetLink"/>
            <w:rFonts w:cs="Arial" w:ascii="Arial" w:hAnsi="Arial"/>
            <w:color w:val="000000"/>
          </w:rPr>
          <w:t>Zec 13:7</w:t>
        </w:r>
      </w:hyperlink>
      <w:r>
        <w:rPr>
          <w:rFonts w:cs="Arial" w:ascii="Arial" w:hAnsi="Arial"/>
          <w:color w:val="000000"/>
        </w:rPr>
        <w:t>). He was not merely an attribute or a power of God, but a divine person co-equal with God from all eternity; for "the same was in the beginning with God" (</w:t>
      </w:r>
      <w:hyperlink r:id="rId85" w:tgtFrame="_blank">
        <w:r>
          <w:rPr>
            <w:rStyle w:val="InternetLink"/>
            <w:rFonts w:cs="Arial" w:ascii="Arial" w:hAnsi="Arial"/>
            <w:color w:val="000000"/>
          </w:rPr>
          <w:t>Joh 1:2</w:t>
        </w:r>
      </w:hyperlink>
      <w:r>
        <w:rPr>
          <w:rFonts w:cs="Arial" w:ascii="Arial" w:hAnsi="Arial"/>
          <w:color w:val="000000"/>
        </w:rPr>
        <w:t>). And as a divine Person His position is the highest, cannot be higher, for He was God; so exalted is the Being here revealed. And when this truth has been grasped we are prepared for the further declaration that this exalted Being is—</w:t>
      </w:r>
    </w:p>
    <w:p>
      <w:pPr>
        <w:pStyle w:val="Web"/>
        <w:snapToGrid w:val="false"/>
        <w:spacing w:lineRule="atLeast" w:line="360" w:before="0" w:after="0"/>
        <w:ind w:left="720" w:hanging="0"/>
        <w:jc w:val="both"/>
        <w:rPr/>
      </w:pPr>
      <w:r>
        <w:rPr>
          <w:rFonts w:cs="Arial" w:ascii="Arial" w:hAnsi="Arial"/>
          <w:color w:val="000000"/>
        </w:rPr>
        <w:t xml:space="preserve">3. The Creator of the universe, of all created things (Joh ). He revealed God in creation. With the Father and the Holy Spirit He is the creator and upholder of all existences—not only of the </w:t>
      </w:r>
      <w:r>
        <w:rPr>
          <w:rStyle w:val="Greekhebrew1"/>
          <w:rFonts w:cs="Arial" w:ascii="Arial" w:hAnsi="Arial"/>
          <w:color w:val="000000"/>
        </w:rPr>
        <w:t>ὕλη</w:t>
      </w:r>
      <w:r>
        <w:rPr>
          <w:rFonts w:cs="Arial" w:ascii="Arial" w:hAnsi="Arial"/>
          <w:color w:val="000000"/>
        </w:rPr>
        <w:t xml:space="preserve"> (hyle), i.e. material existences, but of all things, "the things in the heavens and the things on the earth," etc. (</w:t>
      </w:r>
      <w:hyperlink r:id="rId86" w:tgtFrame="_blank">
        <w:r>
          <w:rPr>
            <w:rStyle w:val="InternetLink"/>
            <w:rFonts w:cs="Arial" w:ascii="Arial" w:hAnsi="Arial"/>
            <w:color w:val="000000"/>
          </w:rPr>
          <w:t>Col 1:16</w:t>
        </w:r>
      </w:hyperlink>
      <w:r>
        <w:rPr>
          <w:rFonts w:cs="Arial" w:ascii="Arial" w:hAnsi="Arial"/>
          <w:color w:val="000000"/>
        </w:rPr>
        <w:t>). In Him are the sources of all beauty and order, all power and wisdom, all riches and fulness. He is the source of all; and thus when His people rest on Him they know no want, for His fulness is infinite. And as the upholder of all things, in whom all things subsist, He 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source and spring of life for men, for He is the life absolutely (Joh ), life essentially, which He communicates to men, which takes its rise in the divine fulness of life, and which has its continuance in communion with God. By Christ men escape from spiritual corruption. He gives life in reconciliation, sanctification, glorification—eternal life. Whoso abides not in Him abides in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nd this life brings light. "The human soul on whose consciousness God arises, and into which the divine life enters, becomes thus enlightened. This enlightened soul then sees itself and the world in light, i.e. in God" (Petri). Christ is essentially the light for men. From the hour when the first promise of restoration fell on the ears of fallen men, down through patriarch and prophet until His manifestation in time; and since His ascension, through His truth He has proved Himself to be the light of men. And despite the darkness which cannot comprehend it (Joh ). His light is shining toward the perfect day. Then the last and most wonderful step in the manifestation of Himself is—</w:t>
      </w:r>
    </w:p>
    <w:p>
      <w:pPr>
        <w:pStyle w:val="Web"/>
        <w:snapToGrid w:val="false"/>
        <w:spacing w:lineRule="atLeast" w:line="360" w:before="0" w:after="0"/>
        <w:ind w:left="720" w:hanging="0"/>
        <w:jc w:val="both"/>
        <w:rPr/>
      </w:pPr>
      <w:r>
        <w:rPr>
          <w:rFonts w:cs="Arial" w:ascii="Arial" w:hAnsi="Arial"/>
          <w:color w:val="000000"/>
        </w:rPr>
        <w:t>6. "The Word was made flesh" (Joh ), and men beheld His glory. It was no merely supernatural or superhuman manifestation that He made to men. "God was manifest in the flesh" (</w:t>
      </w:r>
      <w:hyperlink r:id="rId87" w:tgtFrame="_blank">
        <w:r>
          <w:rPr>
            <w:rStyle w:val="InternetLink"/>
            <w:rFonts w:cs="Arial" w:ascii="Arial" w:hAnsi="Arial"/>
            <w:color w:val="000000"/>
          </w:rPr>
          <w:t>1Ti 3:16</w:t>
        </w:r>
      </w:hyperlink>
      <w:r>
        <w:rPr>
          <w:rFonts w:cs="Arial" w:ascii="Arial" w:hAnsi="Arial"/>
          <w:color w:val="000000"/>
        </w:rPr>
        <w:t>). Christ the eternal Son took on Himself the nature of man. The manifestation was not confined to a mode in which men could not comprehend it. In love to men He came in human form to dwell among them, and to make clear to them the truth of truths. And in His coming He brought blessing. He was full of grace and truth; in Him there was fulness of divine blessing for men. Such was He who was thus gloriously revealed, and to whom the heaven-sent forerunner bare witness as the true light, etc. (</w:t>
      </w:r>
      <w:hyperlink r:id="rId88" w:tgtFrame="_blank">
        <w:r>
          <w:rPr>
            <w:rStyle w:val="InternetLink"/>
            <w:rFonts w:cs="Arial" w:ascii="Arial" w:hAnsi="Arial"/>
            <w:color w:val="000000"/>
          </w:rPr>
          <w:t>Joh 1: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ow did men receive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e was in the world," etc. (Joh ). The darkened world did not comprehend Him. The world here means the lost race of men, for the material world did recognise its Creator and obeyed Him. But men have strayed from the light. The love of God, by which we chiefly know God, does not exist in the heart of the natural man. Though most sad, yet this is not exceeding wonderful. But it is more than sad to consider that—</w:t>
      </w:r>
    </w:p>
    <w:p>
      <w:pPr>
        <w:pStyle w:val="Web"/>
        <w:snapToGrid w:val="false"/>
        <w:spacing w:lineRule="atLeast" w:line="360" w:before="0" w:after="0"/>
        <w:ind w:left="720" w:hanging="0"/>
        <w:jc w:val="both"/>
        <w:rPr/>
      </w:pPr>
      <w:r>
        <w:rPr>
          <w:rFonts w:cs="Arial" w:ascii="Arial" w:hAnsi="Arial"/>
          <w:color w:val="000000"/>
        </w:rPr>
        <w:t>2. "He came unto His own," etc. (Joh ). He came to those who were descendants of Abraham, who looked for the Star of Jacob, the Son of David (</w:t>
      </w:r>
      <w:hyperlink r:id="rId89" w:tgtFrame="_blank">
        <w:r>
          <w:rPr>
            <w:rStyle w:val="InternetLink"/>
            <w:rFonts w:cs="Arial" w:ascii="Arial" w:hAnsi="Arial"/>
            <w:color w:val="000000"/>
          </w:rPr>
          <w:t>Num 24:17</w:t>
        </w:r>
      </w:hyperlink>
      <w:r>
        <w:rPr>
          <w:rFonts w:cs="Arial" w:ascii="Arial" w:hAnsi="Arial"/>
          <w:color w:val="000000"/>
        </w:rPr>
        <w:t xml:space="preserve">; </w:t>
      </w:r>
      <w:hyperlink r:id="rId90" w:tgtFrame="_blank">
        <w:r>
          <w:rPr>
            <w:rStyle w:val="InternetLink"/>
            <w:rFonts w:cs="Arial" w:ascii="Arial" w:hAnsi="Arial"/>
            <w:color w:val="000000"/>
          </w:rPr>
          <w:t>Isa 11:1</w:t>
        </w:r>
      </w:hyperlink>
      <w:r>
        <w:rPr>
          <w:rFonts w:cs="Arial" w:ascii="Arial" w:hAnsi="Arial"/>
          <w:color w:val="000000"/>
        </w:rPr>
        <w:t>). Yet though He was the seed of David according to the flesh (</w:t>
      </w:r>
      <w:hyperlink r:id="rId91" w:tgtFrame="_blank">
        <w:r>
          <w:rPr>
            <w:rStyle w:val="InternetLink"/>
            <w:rFonts w:cs="Arial" w:ascii="Arial" w:hAnsi="Arial"/>
            <w:color w:val="000000"/>
          </w:rPr>
          <w:t>Act 2:30</w:t>
        </w:r>
      </w:hyperlink>
      <w:r>
        <w:rPr>
          <w:rFonts w:cs="Arial" w:ascii="Arial" w:hAnsi="Arial"/>
          <w:color w:val="000000"/>
        </w:rPr>
        <w:t>), "sent to the lost sheep of the house of Israel" (</w:t>
      </w:r>
      <w:hyperlink r:id="rId92" w:tgtFrame="_blank">
        <w:r>
          <w:rPr>
            <w:rStyle w:val="InternetLink"/>
            <w:rFonts w:cs="Arial" w:ascii="Arial" w:hAnsi="Arial"/>
            <w:color w:val="000000"/>
          </w:rPr>
          <w:t>Mat 15:24</w:t>
        </w:r>
      </w:hyperlink>
      <w:r>
        <w:rPr>
          <w:rFonts w:cs="Arial" w:ascii="Arial" w:hAnsi="Arial"/>
          <w:color w:val="000000"/>
        </w:rPr>
        <w:t>), His own, shut up in the darkness of formalism and traditionalism, did not receive Him, as this Gospel specially shows, although they should have been attracted to Him and bound by double ties of loyalty and love (</w:t>
      </w:r>
      <w:hyperlink r:id="rId93" w:tgtFrame="_blank">
        <w:r>
          <w:rPr>
            <w:rStyle w:val="InternetLink"/>
            <w:rFonts w:cs="Arial" w:ascii="Arial" w:hAnsi="Arial"/>
            <w:color w:val="000000"/>
          </w:rPr>
          <w:t>Isa 1:2-3</w:t>
        </w:r>
      </w:hyperlink>
      <w:r>
        <w:rPr>
          <w:rFonts w:cs="Arial" w:ascii="Arial" w:hAnsi="Arial"/>
          <w:color w:val="000000"/>
        </w:rPr>
        <w:t xml:space="preserve">). Though prepared by prophecy and promise, and especially warned and called to repentance, in view of His manifestation among men, by the forerunner, they turned away. This means more than the world's want of knowledge. That was, indeed, the manifestation of the pitiable blindness of man's fallen nature. Here we have the deeper blindness of unbelief and spiritual pride—the rejection of the guidance of the Spirit, who through the Word would have enlightened them. What a depth of judgment lies in the words, "His own received Him not"! </w:t>
      </w:r>
    </w:p>
    <w:p>
      <w:pPr>
        <w:pStyle w:val="Web"/>
        <w:snapToGrid w:val="false"/>
        <w:spacing w:lineRule="atLeast" w:line="360" w:before="0" w:after="0"/>
        <w:ind w:left="720" w:hanging="0"/>
        <w:jc w:val="both"/>
        <w:rPr/>
      </w:pPr>
      <w:r>
        <w:rPr>
          <w:rFonts w:cs="Arial" w:ascii="Arial" w:hAnsi="Arial"/>
          <w:color w:val="000000"/>
        </w:rPr>
        <w:t>3. All did not reject. "To as many as received Him," etc. (Joh ). Thus there were some who believed in His name—in Him as the only begotten Son. They were not bound by the material Messianic conceptions of the unbelieving Jews. And to all such He gave "power to become children of God." Christ is God's Son by nature. Men by nature are "the children of wrath" (</w:t>
      </w:r>
      <w:hyperlink r:id="rId94" w:tgtFrame="_blank">
        <w:r>
          <w:rPr>
            <w:rStyle w:val="InternetLink"/>
            <w:rFonts w:cs="Arial" w:ascii="Arial" w:hAnsi="Arial"/>
            <w:color w:val="000000"/>
          </w:rPr>
          <w:t>Eph 2:3</w:t>
        </w:r>
      </w:hyperlink>
      <w:r>
        <w:rPr>
          <w:rFonts w:cs="Arial" w:ascii="Arial" w:hAnsi="Arial"/>
          <w:color w:val="000000"/>
        </w:rPr>
        <w:t>). But united to Christ by faith they become His brethren, and in living union with Him are one with the Father. The Spirit of the Son is imparted to them, dwells in them, so that they cry, "Abba, Father" (</w:t>
      </w:r>
      <w:hyperlink r:id="rId95" w:tgtFrame="_blank">
        <w:r>
          <w:rPr>
            <w:rStyle w:val="InternetLink"/>
            <w:rFonts w:cs="Arial" w:ascii="Arial" w:hAnsi="Arial"/>
            <w:color w:val="000000"/>
          </w:rPr>
          <w:t>Rom 8:11</w:t>
        </w:r>
      </w:hyperlink>
      <w:r>
        <w:rPr>
          <w:rFonts w:cs="Arial" w:ascii="Arial" w:hAnsi="Arial"/>
          <w:color w:val="000000"/>
        </w:rPr>
        <w:t xml:space="preserve">; </w:t>
      </w:r>
      <w:hyperlink r:id="rId96" w:tgtFrame="_blank">
        <w:r>
          <w:rPr>
            <w:rStyle w:val="InternetLink"/>
            <w:rFonts w:cs="Arial" w:ascii="Arial" w:hAnsi="Arial"/>
            <w:color w:val="000000"/>
          </w:rPr>
          <w:t>Rom 8:15</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Christendom has been highly favoured—far more so than was Judaism. What shall be the result of not receiving Him now after all the proofs of His divine power and glory? (Heb ). Let us receive Him with reverence, in view of what He is—with faith in His revealed word and finished work—with longing, feeling our need of all grace. Let us increase in union with Him, participating in His life, radiant with His light, growing through the fulness of His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hrist is manifested as the end of divine revel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law was a partial and dim revelation of God's mind and will. The law was given by Moses. It was an external economy given through a human lawgiver, who passed away. "The law was sent by a servant; grace and truth came by the Son." The connection of Moses with the law was temporary; and the law, as a preparatory economy, was "a shadow of good things to come" (Heb ). Grace and truth, like the Son, are for ever. These gifts come with Him, as part of Himself; they are received with Him, bestowed by Him in their fulness on those who receive Him. And in this coming among men—</w:t>
      </w:r>
    </w:p>
    <w:p>
      <w:pPr>
        <w:pStyle w:val="Web"/>
        <w:snapToGrid w:val="false"/>
        <w:spacing w:lineRule="atLeast" w:line="360" w:before="0" w:after="0"/>
        <w:ind w:left="720" w:hanging="0"/>
        <w:jc w:val="both"/>
        <w:rPr/>
      </w:pPr>
      <w:r>
        <w:rPr>
          <w:rFonts w:cs="Arial" w:ascii="Arial" w:hAnsi="Arial"/>
          <w:color w:val="000000"/>
        </w:rPr>
        <w:t>2. He revealed the Father. "No man hath seen God," etc. (Joh ). Even Moses was vouchsafed only a partial revelation of the divine glory (</w:t>
      </w:r>
      <w:hyperlink r:id="rId97" w:tgtFrame="_blank">
        <w:r>
          <w:rPr>
            <w:rStyle w:val="InternetLink"/>
            <w:rFonts w:cs="Arial" w:ascii="Arial" w:hAnsi="Arial"/>
            <w:color w:val="000000"/>
          </w:rPr>
          <w:t>Exo 33:18-23</w:t>
        </w:r>
      </w:hyperlink>
      <w:r>
        <w:rPr>
          <w:rFonts w:cs="Arial" w:ascii="Arial" w:hAnsi="Arial"/>
          <w:color w:val="000000"/>
        </w:rPr>
        <w:t>). No man can see God in His own essential glory (</w:t>
      </w:r>
      <w:hyperlink r:id="rId98" w:tgtFrame="_blank">
        <w:r>
          <w:rPr>
            <w:rStyle w:val="InternetLink"/>
            <w:rFonts w:cs="Arial" w:ascii="Arial" w:hAnsi="Arial"/>
            <w:color w:val="000000"/>
          </w:rPr>
          <w:t>1Ti 6:16</w:t>
        </w:r>
      </w:hyperlink>
      <w:r>
        <w:rPr>
          <w:rFonts w:cs="Arial" w:ascii="Arial" w:hAnsi="Arial"/>
          <w:color w:val="000000"/>
        </w:rPr>
        <w:t>). The partial revelation given to the holy men of old was given through the grace of Christ, and they rejoiced to think of the fuller revelation that was to be made (</w:t>
      </w:r>
      <w:hyperlink r:id="rId99" w:tgtFrame="_blank">
        <w:r>
          <w:rPr>
            <w:rStyle w:val="InternetLink"/>
            <w:rFonts w:cs="Arial" w:ascii="Arial" w:hAnsi="Arial"/>
            <w:color w:val="000000"/>
          </w:rPr>
          <w:t>Joh 8:56</w:t>
        </w:r>
      </w:hyperlink>
      <w:r>
        <w:rPr>
          <w:rFonts w:cs="Arial" w:ascii="Arial" w:hAnsi="Arial"/>
          <w:color w:val="000000"/>
        </w:rPr>
        <w:t>). Christ alone fully declares the Father to those who believe in Him (</w:t>
      </w:r>
      <w:hyperlink r:id="rId100" w:tgtFrame="_blank">
        <w:r>
          <w:rPr>
            <w:rStyle w:val="InternetLink"/>
            <w:rFonts w:cs="Arial" w:ascii="Arial" w:hAnsi="Arial"/>
            <w:color w:val="000000"/>
          </w:rPr>
          <w:t>Mat 11:27</w:t>
        </w:r>
      </w:hyperlink>
      <w:r>
        <w:rPr>
          <w:rFonts w:cs="Arial" w:ascii="Arial" w:hAnsi="Arial"/>
          <w:color w:val="000000"/>
        </w:rPr>
        <w:t>). And the centre, the crown of this revelation is that of the Father, i.e. of eternal love (</w:t>
      </w:r>
      <w:hyperlink r:id="rId101" w:tgtFrame="_blank">
        <w:r>
          <w:rPr>
            <w:rStyle w:val="InternetLink"/>
            <w:rFonts w:cs="Arial" w:ascii="Arial" w:hAnsi="Arial"/>
            <w:color w:val="000000"/>
          </w:rPr>
          <w:t>1Jn 4:8</w:t>
        </w:r>
      </w:hyperlink>
      <w:r>
        <w:rPr>
          <w:rFonts w:cs="Arial" w:ascii="Arial" w:hAnsi="Arial"/>
          <w:color w:val="000000"/>
        </w:rPr>
        <w:t>). "That they may know that Thou hast loved them, as Thou hast loved Me" (</w:t>
      </w:r>
      <w:hyperlink r:id="rId102" w:tgtFrame="_blank">
        <w:r>
          <w:rPr>
            <w:rStyle w:val="InternetLink"/>
            <w:rFonts w:cs="Arial" w:ascii="Arial" w:hAnsi="Arial"/>
            <w:color w:val="000000"/>
          </w:rPr>
          <w:t>Joh 17:23</w:t>
        </w:r>
      </w:hyperlink>
      <w:r>
        <w:rPr>
          <w:rFonts w:cs="Arial" w:ascii="Arial" w:hAnsi="Arial"/>
          <w:color w:val="000000"/>
        </w:rPr>
        <w:t>)—this is the end of revelation.</w:t>
      </w:r>
    </w:p>
    <w:p>
      <w:pPr>
        <w:pStyle w:val="Web"/>
        <w:snapToGrid w:val="false"/>
        <w:spacing w:lineRule="atLeast" w:line="360" w:before="0" w:after="0"/>
        <w:ind w:firstLine="360"/>
        <w:jc w:val="both"/>
        <w:rPr/>
      </w:pPr>
      <w:r>
        <w:rPr>
          <w:rFonts w:cs="Arial" w:ascii="Arial" w:hAnsi="Arial"/>
          <w:color w:val="000000"/>
        </w:rPr>
        <w:t xml:space="preserve">Joh ; </w:t>
      </w:r>
      <w:hyperlink r:id="rId103" w:tgtFrame="_blank">
        <w:r>
          <w:rPr>
            <w:rStyle w:val="InternetLink"/>
            <w:rFonts w:cs="Arial" w:ascii="Arial" w:hAnsi="Arial"/>
            <w:color w:val="000000"/>
          </w:rPr>
          <w:t>Joh 1:14</w:t>
        </w:r>
      </w:hyperlink>
      <w:r>
        <w:rPr>
          <w:rFonts w:cs="Arial" w:ascii="Arial" w:hAnsi="Arial"/>
          <w:color w:val="000000"/>
        </w:rPr>
        <w:t>. "The Word was God."—None of the gospel writers touch deeper chords of the eternal mysteries than the Evangelist John. He was doubtless, in the divine order, best fitted for conveying to men those deeper truths. "The disciple whom Jesus loved," he perhaps understood better and sympathised more deeply with his Master than the other disciples. Hence he was likened to the eagle by ancient Church writers, as best able of all the Evangelists to look fixedly on the glory of the Sun of righteousness. His flight indeed is so lofty and prolonged that sometimes men can hardly follow him, even those gifted with keen spiritual vision. In this introductory portion of the prologue to his Gospel the Evangelist emphasises the Godhead of the Redeemer. The theme in all its fulness is far beyond finite, human comprehension. Men can advance only to the threshold of the divine mystery here revealed. There are two great facts meet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eternity and divinity of the Word.—"In the beginning was the Word," etc. </w:t>
      </w:r>
    </w:p>
    <w:p>
      <w:pPr>
        <w:pStyle w:val="Web"/>
        <w:snapToGrid w:val="false"/>
        <w:spacing w:lineRule="atLeast" w:line="360" w:before="0" w:after="0"/>
        <w:ind w:left="720" w:hanging="0"/>
        <w:jc w:val="both"/>
        <w:rPr/>
      </w:pPr>
      <w:r>
        <w:rPr>
          <w:rFonts w:cs="Arial" w:ascii="Arial" w:hAnsi="Arial"/>
          <w:color w:val="000000"/>
        </w:rPr>
        <w:t xml:space="preserve">1. The imperfection of human language and the limitations of human thought make it impossible for even this most highly gifted and inspired writer to unfold fully the divine mysteries. But so far as careful and exact expression of thought can compass it, the divinity and eternity of Christ are here set forth. In these words the Evangelist passes beyond the limits of time and space into the eternities—into the presence of "the high and lofty One that inhabiteth eternity, whose name is Holy" (Isa ). And there is revealed the existence in the Godhead of certain relations. In the beginning, and therefore in eternity, before all created existences were called into being, there existed, with God [or "in relation with God" (Godet)], One here called the Word. This divine Person, or hypostasis, though distinct, was yet in perfect unity with the divine Father, and "was God" [where </w:t>
      </w:r>
      <w:r>
        <w:rPr>
          <w:rStyle w:val="Greekhebrew1"/>
          <w:rFonts w:cs="Arial" w:ascii="Arial" w:hAnsi="Arial"/>
          <w:color w:val="000000"/>
        </w:rPr>
        <w:t>θεὸς</w:t>
      </w:r>
      <w:r>
        <w:rPr>
          <w:rFonts w:cs="Arial" w:ascii="Arial" w:hAnsi="Arial"/>
          <w:color w:val="000000"/>
        </w:rPr>
        <w:t xml:space="preserve"> without the article, "used as an attribute, simply expresses the notion of kind. It is an adjective which, while maintaining the personal distinction between God and the Logos, ascribes to the latter all the attributes of the divine Essence" (Godet)]. There was perfect unity between them, not only in Being, but in the revelation of the divine in the world. </w:t>
      </w:r>
    </w:p>
    <w:p>
      <w:pPr>
        <w:pStyle w:val="Web"/>
        <w:snapToGrid w:val="false"/>
        <w:spacing w:lineRule="atLeast" w:line="360" w:before="0" w:after="0"/>
        <w:ind w:left="720" w:hanging="0"/>
        <w:jc w:val="both"/>
        <w:rPr/>
      </w:pPr>
      <w:r>
        <w:rPr>
          <w:rFonts w:cs="Arial" w:ascii="Arial" w:hAnsi="Arial"/>
          <w:color w:val="000000"/>
        </w:rPr>
        <w:t>2. The term "word" may be taken to mean generally "the expression of hidden thought," etc. But it is more. It is the expression of our being, our true selves, when it is genuine and not feigned. So THE ETERNAL WORD is the expression not only of the thoughts, etc., but also of the Being of God. He is distinguished from God the Father, yet they are one. He is eternal, like the Father, and thus is before all things (Pro ). And as words when sincere reveal men's thought and their true being, so Christ, THE WORD, reveals the true nature of the Father, and His thoughts toward men; for "He is the brightness of God's glory," etc. (</w:t>
      </w:r>
      <w:hyperlink r:id="rId104" w:tgtFrame="_blank">
        <w:r>
          <w:rPr>
            <w:rStyle w:val="InternetLink"/>
            <w:rFonts w:cs="Arial" w:ascii="Arial" w:hAnsi="Arial"/>
            <w:color w:val="000000"/>
          </w:rPr>
          <w:t>Heb 1:3</w:t>
        </w:r>
      </w:hyperlink>
      <w:r>
        <w:rPr>
          <w:rFonts w:cs="Arial" w:ascii="Arial" w:hAnsi="Arial"/>
          <w:color w:val="000000"/>
        </w:rPr>
        <w:t>). Thus He is the way to the Father, whilst still one with Him, as He claimed to be (</w:t>
      </w:r>
      <w:hyperlink r:id="rId105" w:tgtFrame="_blank">
        <w:r>
          <w:rPr>
            <w:rStyle w:val="InternetLink"/>
            <w:rFonts w:cs="Arial" w:ascii="Arial" w:hAnsi="Arial"/>
            <w:color w:val="000000"/>
          </w:rPr>
          <w:t>Mat 11:27</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3. This divine relationship is of such a nature that it may be described as like the relationship between father and son. The thought in us is what is hidden. The expression in speech or action or character of our thought is the revelation of ourselves. So the Father, "dwelling in light that no man can approach unto," etc. (1Ti ), is revealed by the Son to men in His incarnation, of which many think there were premonitory tokens in His appearing as the Jehovah-Angel (</w:t>
      </w:r>
      <w:hyperlink r:id="rId106" w:tgtFrame="_blank">
        <w:r>
          <w:rPr>
            <w:rStyle w:val="InternetLink"/>
            <w:rFonts w:cs="Arial" w:ascii="Arial" w:hAnsi="Arial"/>
            <w:color w:val="000000"/>
          </w:rPr>
          <w:t>Gen 22:11</w:t>
        </w:r>
      </w:hyperlink>
      <w:r>
        <w:rPr>
          <w:rFonts w:cs="Arial" w:ascii="Arial" w:hAnsi="Arial"/>
          <w:color w:val="000000"/>
        </w:rPr>
        <w:t>); the Prince of the host of the Lord (</w:t>
      </w:r>
      <w:hyperlink r:id="rId107" w:tgtFrame="_blank">
        <w:r>
          <w:rPr>
            <w:rStyle w:val="InternetLink"/>
            <w:rFonts w:cs="Arial" w:ascii="Arial" w:hAnsi="Arial"/>
            <w:color w:val="000000"/>
          </w:rPr>
          <w:t>Jos 5:13-15</w:t>
        </w:r>
      </w:hyperlink>
      <w:r>
        <w:rPr>
          <w:rFonts w:cs="Arial" w:ascii="Arial" w:hAnsi="Arial"/>
          <w:color w:val="000000"/>
        </w:rPr>
        <w:t>); the Angel of the covenant (</w:t>
      </w:r>
      <w:hyperlink r:id="rId108" w:tgtFrame="_blank">
        <w:r>
          <w:rPr>
            <w:rStyle w:val="InternetLink"/>
            <w:rFonts w:cs="Arial" w:ascii="Arial" w:hAnsi="Arial"/>
            <w:color w:val="000000"/>
          </w:rPr>
          <w:t>Mal 3:1</w:t>
        </w:r>
      </w:hyperlink>
      <w:r>
        <w:rPr>
          <w:rFonts w:cs="Arial" w:ascii="Arial" w:hAnsi="Arial"/>
          <w:color w:val="000000"/>
        </w:rPr>
        <w:t>). He was predicted as the Son (</w:t>
      </w:r>
      <w:hyperlink r:id="rId109" w:tgtFrame="_blank">
        <w:r>
          <w:rPr>
            <w:rStyle w:val="InternetLink"/>
            <w:rFonts w:cs="Arial" w:ascii="Arial" w:hAnsi="Arial"/>
            <w:color w:val="000000"/>
          </w:rPr>
          <w:t>Isa 9:6</w:t>
        </w:r>
      </w:hyperlink>
      <w:r>
        <w:rPr>
          <w:rFonts w:cs="Arial" w:ascii="Arial" w:hAnsi="Arial"/>
          <w:color w:val="000000"/>
        </w:rPr>
        <w:t>); as Jehovah Himself (</w:t>
      </w:r>
      <w:hyperlink r:id="rId110" w:tgtFrame="_blank">
        <w:r>
          <w:rPr>
            <w:rStyle w:val="InternetLink"/>
            <w:rFonts w:cs="Arial" w:ascii="Arial" w:hAnsi="Arial"/>
            <w:color w:val="000000"/>
          </w:rPr>
          <w:t>Jer 23:6</w:t>
        </w:r>
      </w:hyperlink>
      <w:r>
        <w:rPr>
          <w:rFonts w:cs="Arial" w:ascii="Arial" w:hAnsi="Arial"/>
          <w:color w:val="000000"/>
        </w:rPr>
        <w:t xml:space="preserve">; </w:t>
      </w:r>
      <w:hyperlink r:id="rId111" w:tgtFrame="_blank">
        <w:r>
          <w:rPr>
            <w:rStyle w:val="InternetLink"/>
            <w:rFonts w:cs="Arial" w:ascii="Arial" w:hAnsi="Arial"/>
            <w:color w:val="000000"/>
          </w:rPr>
          <w:t>Zec 2:8</w:t>
        </w:r>
      </w:hyperlink>
      <w:r>
        <w:rPr>
          <w:rFonts w:cs="Arial" w:ascii="Arial" w:hAnsi="Arial"/>
          <w:color w:val="000000"/>
        </w:rPr>
        <w:t>); as He whose outgoings are from eternity (</w:t>
      </w:r>
      <w:hyperlink r:id="rId112" w:tgtFrame="_blank">
        <w:r>
          <w:rPr>
            <w:rStyle w:val="InternetLink"/>
            <w:rFonts w:cs="Arial" w:ascii="Arial" w:hAnsi="Arial"/>
            <w:color w:val="000000"/>
          </w:rPr>
          <w:t>Mic 5:2</w:t>
        </w:r>
      </w:hyperlink>
      <w:r>
        <w:rPr>
          <w:rFonts w:cs="Arial" w:ascii="Arial" w:hAnsi="Arial"/>
          <w:color w:val="000000"/>
        </w:rPr>
        <w:t xml:space="preserve">). And as the Revealer of God He has been the light of men in all ages,—in the law written in men's consciences, and given with ordinances to Israel; in the prophetic word; in His special dealings with Israel, and His general dealings with men; in the dim starlight of heathendom, as in the glimmering dawn in Isra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e is also the life of men as the creative Word (1Co ); and because this power continues "in Him all things consist." A word implies a corresponding thought. That which is revealed in Jesus is God. He is not the Father; but as the Son He is eternally what He is with and through the Fa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n the eternal Godhead of Jesus the Word there is proclaimed to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eternity of divine love. "Thou lovedst Me," etc. (Joh ). And therefore as "the lamb slain from the foundation of the world" He was the centre and channel to man of that heavenly love that never failed. Thus His redeeming power was not restricted to the ages following His atoning work on earth, but looked backward to the ages past. His coming in time and all it implied was a necessary part of that work which has not ceased since Eden's fall,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great truth also is a cause of rejoicing to us in the present. This rejoicing comes in the individual Christian's happy experience, in the general spread of righteousness, in the evidence of the power of His gospel to raise men higher and nearer to God. It is the foundation of the Christian's confident hope of the ultimate victory of Christ over sin and death, of the high honour and lofty destiny of humanity through Christ's "not taking on Him the nature of angels, but the seed of Abraham" (Heb ). </w:t>
      </w:r>
    </w:p>
    <w:p>
      <w:pPr>
        <w:pStyle w:val="Web"/>
        <w:snapToGrid w:val="false"/>
        <w:spacing w:lineRule="atLeast" w:line="360" w:before="0" w:after="0"/>
        <w:ind w:left="720" w:hanging="0"/>
        <w:jc w:val="both"/>
        <w:rPr/>
      </w:pPr>
      <w:r>
        <w:rPr>
          <w:rFonts w:cs="Arial" w:ascii="Arial" w:hAnsi="Arial"/>
          <w:color w:val="000000"/>
        </w:rPr>
        <w:t>3. And there is hope for the eternal future for humanity in this great fact. He who is the eternal Word, "the same yesterday," etc. (Heb ), who so cared for sinful men that He died for them, who by His gospel has advanced and continues to elevate the whole race, will not in the eternal future fail those who trust in Him. "Heaven and earth shall pass away," but His promises will not fail. No power can prevail against Him, and He can and will give freely all things to those who are His (</w:t>
      </w:r>
      <w:hyperlink r:id="rId113" w:tgtFrame="_blank">
        <w:r>
          <w:rPr>
            <w:rStyle w:val="InternetLink"/>
            <w:rFonts w:cs="Arial" w:ascii="Arial" w:hAnsi="Arial"/>
            <w:color w:val="000000"/>
          </w:rPr>
          <w:t>1Co 3:22</w:t>
        </w:r>
      </w:hyperlink>
      <w:r>
        <w:rPr>
          <w:rFonts w:cs="Arial" w:ascii="Arial" w:hAnsi="Arial"/>
          <w:color w:val="000000"/>
        </w:rPr>
        <w:t>). Therefor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ll hail the power of Jesu's name,"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Christ the creator.—These verses may be compared to the massive foundation courses of the structure of gospel history. They are laid deep and broad in eternity; they proclaim in truth that divine Rock on which our faith may rest secure, whatever storms may blow, whatever foes assail. Apart from this eternal foundation, humanity can rear no firm and abiding, spiritual and moral structures for the soul's refuge amid the tempests that will arise. The structures reared on the shifting sands of merely human opinion have fallen and will fall. The building reared on this foundation will stand the test of the day of trial. In these simple phrases two grand truths present themselves for consideration, i.e. that Jesus Christ, the eternal Word of God, is the active agent in creation, and that by Him all things consist. Thus the sustaining and upholding of the created universe are part of His work—on Him it depends for its continuance. All things were created by Him (the original creative act was His), and without or apart from Him was not anything made that hath been made, i.e. the continued existence of created things depends on Him (see Dr. A. Maclaren, in loc.). We consider Christ as the agent in cre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hrist was before cre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are wont to think of the Redeemer more especially in reference to His redemptive work, and to leave out of sight His divine, eternal existence, which gives to His redemptive work its unique and incomparable valu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foundation truth is revealed to us in Scripture—that Jesus Christ existed before all worlds. As the Son of the eternal Father, eternally derived from the Father, He is of the same substance, "equal in power and gl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hrist is expressly regarded as pre-existent by the New Testament writers. "He is the image of the invisible God," wrote the apostle; and the Evangelist-apostle, in words in which he seems to struggle to give utterance to the grand truth, declares that the Word was God. Our Lord Himself claimed this eternal existence in the memorable words, "Before Abraham was, I a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n such declarations we are led beyond the bounds of time and space, before those shining orbs were swung in the abyss by the word of creative power. In the fathomless depths of eternity, in seeking to penetrate which thought and even imagination are powerless, Christ existed, i.e. with the Father, as the eternal W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re is community of nature between these divine Persons. The Son is not merely to be regarded as some attribute or power of the divine nature—not merely possessing some scintilla of the divine nature, as angels, or even man; but He is the complete reflection or image of the divine Father; He is the complete expression of the divine thought toward what is without; and also of the divine love, not alone toward what is without, but as that object in which God's love found not only its expression but its satisfaction. "For only God is sufficient for God—the eternal Son for the eternal Fa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rist is the eternal manifestation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is not merely the outward revelation of the Father, but He is so because He is eternally in and with the Father. All the fulness of the Godhead exists in Him. "It pleased the Father that in Him all fulness should dwell." All the power, all the wisdom, and all the glory of the divine Father are communicated to the Son, residing in and issuing forth from Him with the same ful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divine Word stands in this relation of unity with the Father, not beside Him as if He were another, equal to the first simply, but with Him in His eternal glory, so that all that the Father has the Son has, not from Himself, but eternally in and from the Father. "The Lord possessed me in the beginning of His way," etc. (Pr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Word, however, has this further relationship toward what is without, if we may so speak, as the manifestation of God. "He is the Son as the brightness of the divine glory," etc. (Hebrews 1), as "the image of the invisible God" (Col ). He manifests the divine wisdom in creation, the divine love in providence and redemp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nd it is to this expression of the divine love going forth through the divine Son and Word that all things owe their being. As thought becomes visible, so to speak, through the spoken word, so that thought of the divine love and wisdom was expressed by the Son in works of love and wisdom.</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Love is the root of creation; God's essence worlds without number</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Lie in His bosom like children; He made them for this purpose only—</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Only to love and to be loved again. He breathed forth His Spirit</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Into the slumbering dust; and upright standing, it laid it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Hand on its heart, and felt it was warm with a flame out of heaven."—Longfello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Christ the Lord is one with the Father; but He is also to be distinguished from the Father as receiving His fulness from Him and revealing and manifesting it within the bounds of space and t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hrist manifests the divine glory in cre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are wont to think and speak of Christ's first advent, meaning thereby His appearing as the incarnate Son, and of His second advent in reference to His coming again to "make all things new." But it must never be forgotten that there was what might be called the original and prior advent of the divine Word in creation. </w:t>
      </w:r>
    </w:p>
    <w:p>
      <w:pPr>
        <w:pStyle w:val="Web"/>
        <w:snapToGrid w:val="false"/>
        <w:spacing w:lineRule="atLeast" w:line="360" w:before="0" w:after="0"/>
        <w:ind w:left="720" w:hanging="0"/>
        <w:jc w:val="both"/>
        <w:rPr/>
      </w:pPr>
      <w:r>
        <w:rPr>
          <w:rFonts w:cs="Arial" w:ascii="Arial" w:hAnsi="Arial"/>
          <w:color w:val="000000"/>
        </w:rPr>
        <w:t>2. "All things were made by Him"; "By Him God made the worlds" (Heb ); "In Him were all things created" (</w:t>
      </w:r>
      <w:hyperlink r:id="rId114" w:tgtFrame="_blank">
        <w:r>
          <w:rPr>
            <w:rStyle w:val="InternetLink"/>
            <w:rFonts w:cs="Arial" w:ascii="Arial" w:hAnsi="Arial"/>
            <w:color w:val="000000"/>
          </w:rPr>
          <w:t>Col 1:16</w:t>
        </w:r>
      </w:hyperlink>
      <w:r>
        <w:rPr>
          <w:rFonts w:cs="Arial" w:ascii="Arial" w:hAnsi="Arial"/>
          <w:color w:val="000000"/>
        </w:rPr>
        <w:t>). He is the centre into which the creative energy is poured in all its fulness by the eternal Father. "There is but one God, the Father, in whom are all things." But Christ is the expression of the divine thought, and thus of the divine wisdom. He is the Son in full accord with the divine will; and as the manifestation of that will, working by love, "He made the worlds." Thus "there is to us one Lord Jesus Christ, by whom are all things, and we by Him" (</w:t>
      </w:r>
      <w:hyperlink r:id="rId115" w:tgtFrame="_blank">
        <w:r>
          <w:rPr>
            <w:rStyle w:val="InternetLink"/>
            <w:rFonts w:cs="Arial" w:ascii="Arial" w:hAnsi="Arial"/>
            <w:color w:val="000000"/>
          </w:rPr>
          <w:t>1Co 8:6</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ll created things therefore exist in and through Him. "But He Himself draws everything from the Father, and refers everything to the Father." Thus has been manifested to created intelligences the glory of God. We see and know and adore His power and wisdom and love, His essential glory, in those works which are His works done by and through the eternal Son, in whom His divine fulness dwel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We may learn he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essential and eternal glory of the Saviour. We are not to regard Him merely from the side of His incarnation, although that is His crowning glory. We should remember also who and what He is by nature, so that our adoration and service may be reverent as well as lov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rejoice that this world was made by Him whose nature and name is Love, and who pronounced all things "very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last clause, and 4, first clause. Christ the source of the world's life and the world's upholder.—Christ reveals God in creation not only by the original creative act, so that all existences in the created universe bear the impress of His wisdom and power as the manifestation of the Father; He also communicates to the world those vital forces in virtue of which it continues to exist. The continued existence and order of all created things depend on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hrist is the source of continued life for the wor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Him was life," etc. "In Him all things consist' (hold and stand together). It is not only spiritual life we owe to Him, but life in all its grades. In the created universe physical as well as spiritual life depends on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also was included in that infinite fulness which it pleased the Father should dwell in Him. The continuance of all created things depends on Him. Without Him we can do nothing, and we are nothing (Joh ). </w:t>
      </w:r>
    </w:p>
    <w:p>
      <w:pPr>
        <w:pStyle w:val="Web"/>
        <w:snapToGrid w:val="false"/>
        <w:spacing w:lineRule="atLeast" w:line="360" w:before="0" w:after="0"/>
        <w:ind w:left="720" w:hanging="0"/>
        <w:jc w:val="both"/>
        <w:rPr/>
      </w:pPr>
      <w:r>
        <w:rPr>
          <w:rFonts w:cs="Arial" w:ascii="Arial" w:hAnsi="Arial"/>
          <w:color w:val="000000"/>
        </w:rPr>
        <w:t>3. Thus we can in some measure realise how much in accord with His nature it was that He (even when incarnate and with His glory veiled) should be able to make the material universe supply Him with the means of physical life (Joh ), and that He should be able to bid back the power of death and restore to life those who were in the power of the last enemy (</w:t>
      </w:r>
      <w:hyperlink r:id="rId116" w:tgtFrame="_blank">
        <w:r>
          <w:rPr>
            <w:rStyle w:val="InternetLink"/>
            <w:rFonts w:cs="Arial" w:ascii="Arial" w:hAnsi="Arial"/>
            <w:color w:val="000000"/>
          </w:rPr>
          <w:t>Joh 11:43-44</w:t>
        </w:r>
      </w:hyperlink>
      <w:r>
        <w:rPr>
          <w:rFonts w:cs="Arial" w:ascii="Arial" w:hAnsi="Arial"/>
          <w:color w:val="000000"/>
        </w:rPr>
        <w:t>). For when He appeared in the world as the visible manifestation of the invisible God He came unto His own (things) (</w:t>
      </w:r>
      <w:hyperlink r:id="rId117" w:tgtFrame="_blank">
        <w:r>
          <w:rPr>
            <w:rStyle w:val="InternetLink"/>
            <w:rFonts w:cs="Arial" w:ascii="Arial" w:hAnsi="Arial"/>
            <w:color w:val="000000"/>
          </w:rPr>
          <w:t>Joh 1:11</w:t>
        </w:r>
      </w:hyperlink>
      <w:r>
        <w:rPr>
          <w:rFonts w:cs="Arial" w:ascii="Arial" w:hAnsi="Arial"/>
          <w:color w:val="000000"/>
        </w:rPr>
        <w:t xml:space="preserve">), </w:t>
      </w:r>
      <w:r>
        <w:rPr>
          <w:rStyle w:val="Greekhebrew1"/>
          <w:rFonts w:cs="Arial" w:ascii="Arial" w:hAnsi="Arial"/>
          <w:color w:val="000000"/>
        </w:rPr>
        <w:t>τὰ ἴδια</w:t>
      </w:r>
      <w:r>
        <w:rPr>
          <w:rFonts w:cs="Arial" w:ascii="Arial" w:hAnsi="Arial"/>
          <w:color w:val="000000"/>
        </w:rPr>
        <w:t>, which He created and susta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rist orders and controls the universe created by Him.—</w:t>
      </w:r>
    </w:p>
    <w:p>
      <w:pPr>
        <w:pStyle w:val="Web"/>
        <w:snapToGrid w:val="false"/>
        <w:spacing w:lineRule="atLeast" w:line="360" w:before="0" w:after="0"/>
        <w:ind w:left="720" w:hanging="0"/>
        <w:jc w:val="both"/>
        <w:rPr/>
      </w:pPr>
      <w:r>
        <w:rPr>
          <w:rFonts w:cs="Arial" w:ascii="Arial" w:hAnsi="Arial"/>
          <w:color w:val="000000"/>
        </w:rPr>
        <w:t xml:space="preserve">1. He is not a demiurge, who, having created an imperfect world, also controls it imperfectly, or leaves it uncontrolled (Heb ). He has all power and might, and is able to order and direct the universe He has framed. And even though for a time He laid aside the heavenly glory and tabernacled among men, He showed His power over the forces of nature,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d now the Father hath highly exalted Him," etc. "He hath put all things under His feet" (1Co ). All rule, all authority and power, shall be subject unto Him. "All power is committed to Him in heaven and in earth." "All things are delivered to Me of My Fa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d this is true not only of physical nature, but of the spiritual and moral worlds. He reigns and rules in them also as King of kings; and He is guiding and controlling all things for an appointed end, for</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hat great divine even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oward which the whole creation mo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hrist's rule in the universe brings joy and hope to m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is the manifestation of God's love and care for man; and whilst eternal Love, "the same yesterday, to-day," etc., is on the throne of universal power, then all things shall be, must be well. Righteousness shall in the end preva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hope we need in the midst of so much that is dark and terrible in the world and the history of the race. When the wicked seem to prosper and go unpunished, etc., still even the wrath of man shall praise Him; and He can make even the sorrows and trials of life redound to the good of His people. All things shall work together for their good,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brings, therefore, joy and hope to God's people—to them only—to know that, however untoward the course of history may seem, however full of tribulation to themselves the experiences of life, Christ, who loved men and gave Himself for them in accordance with the Father's will and desire, reigns in love on the throne of the universe. So they may cry exultingly with the poet,—</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God's in His heaven. All's right with the world" (Browning), and</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His purposes will ripen fast, unfolding every hour" (Cowper), etc.</w:t>
      </w:r>
    </w:p>
    <w:p>
      <w:pPr>
        <w:pStyle w:val="Web"/>
        <w:snapToGrid w:val="false"/>
        <w:spacing w:lineRule="atLeast" w:line="360" w:before="0" w:after="0"/>
        <w:ind w:firstLine="360"/>
        <w:jc w:val="both"/>
        <w:rPr/>
      </w:pPr>
      <w:r>
        <w:rPr>
          <w:rFonts w:cs="Arial" w:ascii="Arial" w:hAnsi="Arial"/>
          <w:color w:val="000000"/>
        </w:rPr>
        <w:t>Joh . Christ the life as the light of men.—In Scripture God and His working in the world are often symbolised by light and its effects. Indeed, from the first word of power (</w:t>
      </w:r>
      <w:hyperlink r:id="rId118" w:tgtFrame="_blank">
        <w:r>
          <w:rPr>
            <w:rStyle w:val="InternetLink"/>
            <w:rFonts w:cs="Arial" w:ascii="Arial" w:hAnsi="Arial"/>
            <w:color w:val="000000"/>
          </w:rPr>
          <w:t>Gen 1:2</w:t>
        </w:r>
      </w:hyperlink>
      <w:r>
        <w:rPr>
          <w:rFonts w:cs="Arial" w:ascii="Arial" w:hAnsi="Arial"/>
          <w:color w:val="000000"/>
        </w:rPr>
        <w:t>) to the final description of the new heavens and earth (Revelation 21), the working of the divine energy in the universe is very frequently symbolised by light. The divine life and light are constantly linked together. Wherever the divine life is in reality, there also is the divine light; and wherever that light shines, there we know is life, spiritual and eternal. Thus it could not have been otherwise that, when the eternal Son came to the world, He came as the life and light of men. As the sent of God, bearing His image (</w:t>
      </w:r>
      <w:hyperlink r:id="rId119" w:tgtFrame="_blank">
        <w:r>
          <w:rPr>
            <w:rStyle w:val="InternetLink"/>
            <w:rFonts w:cs="Arial" w:ascii="Arial" w:hAnsi="Arial"/>
            <w:color w:val="000000"/>
          </w:rPr>
          <w:t>Heb 1:3</w:t>
        </w:r>
      </w:hyperlink>
      <w:r>
        <w:rPr>
          <w:rFonts w:cs="Arial" w:ascii="Arial" w:hAnsi="Arial"/>
          <w:color w:val="000000"/>
        </w:rPr>
        <w:t>), He could not have given a clearer revelation of the divine nature.</w:t>
      </w:r>
    </w:p>
    <w:p>
      <w:pPr>
        <w:pStyle w:val="Web"/>
        <w:snapToGrid w:val="false"/>
        <w:spacing w:lineRule="atLeast" w:line="360" w:before="0" w:after="0"/>
        <w:ind w:firstLine="360"/>
        <w:jc w:val="both"/>
        <w:rPr/>
      </w:pPr>
      <w:r>
        <w:rPr>
          <w:rFonts w:cs="Arial" w:ascii="Arial" w:hAnsi="Arial"/>
          <w:color w:val="000000"/>
        </w:rPr>
        <w:t xml:space="preserve">I. This was the revelation for which humanity longed.—For this they prayed all down the ages. They needed a quickening life which would help them to throw off the mortal and moral malady which had brought their whole being under the dominion of death. They needed light, not only that they might know themselves and the meaning of the present, but that they might have some assurance for the future. For this the race longed—light to illumine the way in which they should go, life to quicken them to walk therein (Psa ; </w:t>
      </w:r>
      <w:hyperlink r:id="rId120" w:tgtFrame="_blank">
        <w:r>
          <w:rPr>
            <w:rStyle w:val="InternetLink"/>
            <w:rFonts w:cs="Arial" w:ascii="Arial" w:hAnsi="Arial"/>
            <w:color w:val="000000"/>
          </w:rPr>
          <w:t>Psa 119:3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I. But are not man's deepest needs forgiveness and freedom from sin?—Did not Jesus come "to save His people from their sins"? (Mat ). Yes. But this is only another aspect of the same great truth. Sin is the cause of the darkness; nay, is that darkness that "covers the earth," and the gross darkness that covers the people (</w:t>
      </w:r>
      <w:hyperlink r:id="rId121" w:tgtFrame="_blank">
        <w:r>
          <w:rPr>
            <w:rStyle w:val="InternetLink"/>
            <w:rFonts w:cs="Arial" w:ascii="Arial" w:hAnsi="Arial"/>
            <w:color w:val="000000"/>
          </w:rPr>
          <w:t>Isa 60:2</w:t>
        </w:r>
      </w:hyperlink>
      <w:r>
        <w:rPr>
          <w:rFonts w:cs="Arial" w:ascii="Arial" w:hAnsi="Arial"/>
          <w:color w:val="000000"/>
        </w:rPr>
        <w:t>). Sin is the moral and mortal malady that is destroying the race. Therefore Christ, the true and only light, comes to disperse the darkness. Christ the life comes to save the perishing. This He does by imparting His life and light to men. Thus they become centres of the same? and thus ever more surely the darkness passes and the true light shines, the dominion of death is restricted and driven ba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piritual life and light are correlative.—</w:t>
      </w:r>
    </w:p>
    <w:p>
      <w:pPr>
        <w:pStyle w:val="Web"/>
        <w:snapToGrid w:val="false"/>
        <w:spacing w:lineRule="atLeast" w:line="360" w:before="0" w:after="0"/>
        <w:ind w:left="720" w:hanging="0"/>
        <w:jc w:val="both"/>
        <w:rPr/>
      </w:pPr>
      <w:r>
        <w:rPr>
          <w:rFonts w:cs="Arial" w:ascii="Arial" w:hAnsi="Arial"/>
          <w:color w:val="000000"/>
        </w:rPr>
        <w:t xml:space="preserve">1. We cannot imagine the world of animated being existing without the great centre of the material world's light, the sun.—In creation the first movement which led to the birth of order and beauty was the creation of light: "The ethereal first of things, quintessence pure" (Milton). When it vibrated in the chaotic elements, as the effect and accompaniment of the living, creative Spirit, it contained the promise and potency of the order and beauty which vanquished chaos and darkness. And in reference to this, Christ the Word is the light of the world (Joh ; </w:t>
      </w:r>
      <w:hyperlink r:id="rId122" w:tgtFrame="_blank">
        <w:r>
          <w:rPr>
            <w:rStyle w:val="InternetLink"/>
            <w:rFonts w:cs="Arial" w:ascii="Arial" w:hAnsi="Arial"/>
            <w:color w:val="000000"/>
          </w:rPr>
          <w:t>Pro 2:10-22</w:t>
        </w:r>
      </w:hyperlink>
      <w:r>
        <w:rPr>
          <w:rFonts w:cs="Arial" w:ascii="Arial" w:hAnsi="Arial"/>
          <w:color w:val="000000"/>
        </w:rPr>
        <w:t>, et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o too is He the light of the moral world.—Humanity, by fatal choice, had become morally and spiritually dark—like a dark, sunless land. No perfectly healthy spiritual life could exist naturally in those fields of time in human nature—no bloom and fragrance of the higher virtues and graces of character could be expected—no fruit of higher service could be looked for. Not that all men at all times, during the long course of history until Christ came, were entirely in this dark state spiritually. Here and there among all tribes and families, in every period of earth's history, some there were who saw the light, even though dimly and imperfectly. But those often solitary examples only served to emphasise more the intensity of the surrounding darkness. From the dawn of history we may trace the process of unfolding of the divine life in the intellectual and moral life of humanity. Although this life was never utterly destroyed by sin, it was yet enfeebled and darkened. Men lived in a dim moral and intellectual twilight, in which they erred from the heavenward path, as in the gloomy reaches of some vast, primeval forest, through which they vainly struggled often toward the light. Often they wandered further from the path to perish in the gloom. What a confused tangle, as of a gigantic, impenetrable undergrowth, has been the moral history of men! How few clearings were there where a glimpse of sun or star could be obtained! Through what thickets of ignorance, error, and moral obliquity have they had to press ere they could gain the light of freedom, truth, righteousness! But wherever the light of God, the Spirit of Christ, came, the darkness fl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one race this was conspicuous.—They gained a vantage-ground, through divine grace, from which the paths of truth and righteousness could in part be traced. But it is since Jesus, the light of the world, came to earth, that men have been guided more readily from the tangled mazes of ignorance and sin into the paths of truth and rectitude. This is not the statement of a theological dogma merely. It is the testimony of the annals of our race. It is an indisputable fact that wherever Christ's Spirit comes with power, there in a marked degree intellectual life quickens and expands and a higher moral order reig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But these effects arise ultimately from a change in the spiritual nature of m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is there that the deepest darkness has reigned, and there emphatically that Christ is the light of every man. Through the working of His Spirit alone, quickening to a new and higher life, can man attain to true life and light. Hear one of the ancients: "By the conclusions of reason we cannot learn the will of the gods." Thus spoke Socrates; and his great disciple also said: "If the gods themselves do not reveal the heavenly, you will search the universe in vain for it." Thus the wisest among the heathen spoke words that amply confirmed the apostle's saying: "The world by wisdom knew not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s a consequence of this darkness all spiritual life was paralysed.—In Israel the moon of revelation of type and ceremony gave a pale, prophetic light. But among the heathen darkness as to God's will and way reigned supreme. Now here certainly Christ is the light of men. Not only by His teaching but by His life he manifested the divine will and made known the Father to men. And with this revelation a new love comes into men's hearts. Heat rays accompany the light rays. The nature that lay frozen in the spiritual darkness thaws beneath this combined influence. The heart that was hard and selfish is softened and transformed. The light brings a quickening power. During the long winter of the arctic circle, when only a fleeting aurora lights up the gloom, nature lies frozen and lifeless. But in summer, when the sun rises not to set for many days, the frost unlooses its hold, and under the combined influence of light and heat rays vegetation advances rapidly, quickened into sudden vigorous life—emblem of the nature of man when it is turned toward Christ, the life and light of men! The records of history and the continual testimony of experience declare that Christ is "the true light, which lighteth every man that cometh into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forerunner.—Here we have delineated the true character of John the Baptist, and his chief function as the forerunner of our Lord. He was a witness for Christ, and came for that e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sider the witness of John the Baptist to Christ, and the testimony of Christ to His forerunn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witness of John the Baptist to Jesus Christ.—This forerunner sent from God had all the characteristics of a perfect wit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was a faithful and disinterested wit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witness fully instructed and enlighte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faithful and irreproachable wit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 zealous and ardent wit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 constant and steadfast wit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testimony of Christ regarding John.—The Saviour of the world honoured His forerunner, and bore witness concern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reatness of his personality: "Among those born of woman,"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dignity of his ministry: "What went ye out to see? a prophet? Yea, I say unto you, and more than a prophet,"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excellency of his preaching: he was "a burning and a shining l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efficacy of his baptism: Jesus cometh unto John to be baptised of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holiness of his life: "What went ye out to see? a reed shaken with the wind? a man clothed in soft rai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Let us seek to live a holy life, so that Jesus Christ may confess us one day before His Father; and let us fear lest He may have to witness against us in view of the contradiction He may find between our life and conduct and that of John the Baptist.—Bourdalo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divine sonship of believers.—The great races of heathen antiquity loved to trace their descent from the gods, and the father of gods and men, through a long line of demigods and heroes. This was no doubt a reminiscence dimmed and blurred of the great truth that man is made in the divine image. Far otherwise is it with a large section of scientific and literary thinkers of this age. They are seeking strenuously to prove that man is of the earth earthy. But materialism means death to human progress, and gives the lie to the feelings and aspirations of men. Therefore even leading materialists are fain to take refuge in agnostic theories or even spiritualistic puerilities. These theories of materialistic evolution are exercising a widespread influence. Even in the Church are found men who seek to reduce religion also into a product of the dust. But there have not been wanting others who have taken up arms against such attacks, even many who have given no special allegiance to the Church. Many of our greatest modern thinkers uphold the truth that men are offspring of the Etern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Men by nature are the offspring of God.—</w:t>
      </w:r>
    </w:p>
    <w:p>
      <w:pPr>
        <w:pStyle w:val="Web"/>
        <w:snapToGrid w:val="false"/>
        <w:spacing w:lineRule="atLeast" w:line="360" w:before="0" w:after="0"/>
        <w:ind w:left="720" w:hanging="0"/>
        <w:jc w:val="both"/>
        <w:rPr/>
      </w:pPr>
      <w:r>
        <w:rPr>
          <w:rFonts w:cs="Arial" w:ascii="Arial" w:hAnsi="Arial"/>
          <w:color w:val="000000"/>
        </w:rPr>
        <w:t xml:space="preserve">1. God is "the Father of our spirits."—Objections have been urged against this truth. It is said the only relationship of men to God is that of subjects to their sovereign ruler, creatures to their creator. But can they not bear the other relation also? Can it not be so among men, and shall the Creator be less free than the creature? True, it is not specifically in the material part of our being that we are God's offspring. His image is reflected in the conscious, reasoning intelligence—in the heart or moral nature—in that conscience by which His law is authoritatively revealed for our guidance; whilst the signs of His fatherly love and care are all around us, and a bountiful provision is accorded to us far above what is bestowed on all other living creatures in the world. Divine revelation upholds this truth also (Mal ; </w:t>
      </w:r>
      <w:hyperlink r:id="rId123" w:tgtFrame="_blank">
        <w:r>
          <w:rPr>
            <w:rStyle w:val="InternetLink"/>
            <w:rFonts w:cs="Arial" w:ascii="Arial" w:hAnsi="Arial"/>
            <w:color w:val="000000"/>
          </w:rPr>
          <w:t>Isa 63:16</w:t>
        </w:r>
      </w:hyperlink>
      <w:r>
        <w:rPr>
          <w:rFonts w:cs="Arial" w:ascii="Arial" w:hAnsi="Arial"/>
          <w:color w:val="000000"/>
        </w:rPr>
        <w:t xml:space="preserve">; </w:t>
      </w:r>
      <w:hyperlink r:id="rId124" w:tgtFrame="_blank">
        <w:r>
          <w:rPr>
            <w:rStyle w:val="InternetLink"/>
            <w:rFonts w:cs="Arial" w:ascii="Arial" w:hAnsi="Arial"/>
            <w:color w:val="000000"/>
          </w:rPr>
          <w:t>1Co 8: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truth is not negatived by the fact that God deals retributively with those who despise His government and break His laws.—Many a ruler has had so to deal with a law-breaking child. God's spiritual children by creation have rebelled against His righteous government, and have banished themselves, as it were, from the divine presence—have alienated themselves from God, and laid themselves open to the penalty which inevitably follows as a consequence of the breaking of divine la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even though they are fallen and alienated, no longer able to call God Father, yet He shows a paternal interest in them, proves that He cares for them with a father's love.—For has He not devised a way by which His law may be vindicated and His rebellious children reconciled? Surely the fact of His doing this is an indisputable proof of fatherly love—above all, when it is considered in what manner that tender love and compassion were manifested, etc. When this is considered, the prophet's words will become luminous—"Thou art our Father, O Lord, our Redeemer,"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ut the text speaks evidently of another sonship than the relationship all men bear to God by nature. The true Light of men is represented as giving power to those who believe on Him to become sons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Why was this needful? i.e. if men were already sons of God. They have become estranged from God through sin, from their heavenly Father's fellowship—have lost the privileges and repudiated the obligations of sonship. They do not regard God with filial reverence and affection and confidence. The gifts of His providence are still bestowed on them; but they have no claim to, and naturally no desire for, the inheritance of the saints. But God's love is not turned from them. He is ready to receive them if they will return. This is impossible in their state of alienation; they could have no taste for the life of God's children, could not keep the laws and rules of the Father's house, or be fitted for the communion of saints. Of themselves they cannot return. Sin has choked the springs of wise and higher affection.</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Sin only is it that enslaveth him,</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nd maketh him unlike the Good Supreme."</w:t>
      </w:r>
    </w:p>
    <w:p>
      <w:pPr>
        <w:pStyle w:val="Web"/>
        <w:snapToGrid w:val="false"/>
        <w:spacing w:lineRule="atLeast" w:line="360" w:before="0" w:after="0"/>
        <w:ind w:right="720" w:hanging="0"/>
        <w:jc w:val="both"/>
        <w:rPr>
          <w:rFonts w:ascii="Arial" w:hAnsi="Arial" w:cs="Arial"/>
          <w:color w:val="000000"/>
        </w:rPr>
      </w:pPr>
      <w:r>
        <w:rPr>
          <w:rFonts w:cs="Arial" w:ascii="Arial" w:hAnsi="Arial"/>
          <w:color w:val="000000"/>
        </w:rPr>
        <w:t>Dante, "Par.," vii. 79.</w:t>
      </w:r>
    </w:p>
    <w:p>
      <w:pPr>
        <w:pStyle w:val="Web"/>
        <w:snapToGrid w:val="false"/>
        <w:spacing w:lineRule="atLeast" w:line="360" w:before="0" w:after="0"/>
        <w:ind w:left="720" w:hanging="0"/>
        <w:jc w:val="both"/>
        <w:rPr/>
      </w:pPr>
      <w:r>
        <w:rPr>
          <w:rFonts w:cs="Arial" w:ascii="Arial" w:hAnsi="Arial"/>
          <w:color w:val="000000"/>
        </w:rPr>
        <w:t xml:space="preserve">2. But what is impossible with men is not so with God.—In no other action was God's fatherly love to men more manifest than in His method of redeeming men (Joh ; </w:t>
      </w:r>
      <w:hyperlink r:id="rId125" w:tgtFrame="_blank">
        <w:r>
          <w:rPr>
            <w:rStyle w:val="InternetLink"/>
            <w:rFonts w:cs="Arial" w:ascii="Arial" w:hAnsi="Arial"/>
            <w:color w:val="000000"/>
          </w:rPr>
          <w:t>1Jn 4:9</w:t>
        </w:r>
      </w:hyperlink>
      <w:r>
        <w:rPr>
          <w:rFonts w:cs="Arial" w:ascii="Arial" w:hAnsi="Arial"/>
          <w:color w:val="000000"/>
        </w:rPr>
        <w: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erefore it God behoved in His own way</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o bring man back into the perfect path."</w:t>
      </w:r>
    </w:p>
    <w:p>
      <w:pPr>
        <w:pStyle w:val="Web"/>
        <w:snapToGrid w:val="false"/>
        <w:spacing w:lineRule="atLeast" w:line="360" w:before="0" w:after="0"/>
        <w:ind w:right="720" w:hanging="0"/>
        <w:jc w:val="both"/>
        <w:rPr>
          <w:rFonts w:ascii="Arial" w:hAnsi="Arial" w:cs="Arial"/>
          <w:color w:val="000000"/>
        </w:rPr>
      </w:pPr>
      <w:r>
        <w:rPr>
          <w:rFonts w:cs="Arial" w:ascii="Arial" w:hAnsi="Arial"/>
          <w:color w:val="000000"/>
        </w:rPr>
        <w:t>Dante, "Par.," vii. 31-34.</w:t>
      </w:r>
    </w:p>
    <w:p>
      <w:pPr>
        <w:pStyle w:val="Web"/>
        <w:snapToGrid w:val="false"/>
        <w:spacing w:lineRule="atLeast" w:line="360" w:before="0" w:after="0"/>
        <w:jc w:val="both"/>
        <w:rPr/>
      </w:pPr>
      <w:r>
        <w:rPr>
          <w:rFonts w:cs="Arial" w:ascii="Arial" w:hAnsi="Arial"/>
          <w:color w:val="000000"/>
        </w:rPr>
        <w:t>"To as many as recognised Him" (as the true light), etc. Men must recognise Christ as their Saviour, must awaken to a sense of their lost and ruined state, and look to Him as the way of return to God. To such He gives power, etc., i.e. not only pardon, freedom from guilt of sin, peace (to many these alone seem necessary), but also a new spiritual life, in which they break the fetters of evil and step once more into that spiritual liberty and communion with God for which they were created. This is the way of return to this high dignity—not by descent as children of Abraham, or as born in the Christian Church, or by any man-made plans or means (Joh ); but by recognising Christ as the only begotten Son, and by the power of His love, through the grace and truth of His Spirit, being transformed into His likeness, do men attain the end of their creation and become again children of God (</w:t>
      </w:r>
      <w:hyperlink r:id="rId126" w:tgtFrame="_blank">
        <w:r>
          <w:rPr>
            <w:rStyle w:val="InternetLink"/>
            <w:rFonts w:cs="Arial" w:ascii="Arial" w:hAnsi="Arial"/>
            <w:color w:val="000000"/>
          </w:rPr>
          <w:t>Eph 2:13</w:t>
        </w:r>
      </w:hyperlink>
      <w:r>
        <w:rPr>
          <w:rFonts w:cs="Arial" w:ascii="Arial" w:hAnsi="Arial"/>
          <w:color w:val="000000"/>
        </w:rPr>
        <w:t xml:space="preserve">; </w:t>
      </w:r>
      <w:hyperlink r:id="rId127" w:tgtFrame="_blank">
        <w:r>
          <w:rPr>
            <w:rStyle w:val="InternetLink"/>
            <w:rFonts w:cs="Arial" w:ascii="Arial" w:hAnsi="Arial"/>
            <w:color w:val="000000"/>
          </w:rPr>
          <w:t>Gal 4: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is is the grand purpose and aim of the gospel.—This restoration of men reveals in higher measure than could otherwise have been done God's unspeakable love to fallen men. "Behold what manner of love," etc. (1Jn ). What, in comparison of this, is the state of princes or the pomp of kings? And of what shall they be thought worthy—what shall be the end of those who, by continuing in a state of sin and alienation, not only rebel against God's rightful authority as Creator, etc., but despise and think lightly of His wondrous love? Oh think, impenitent ones, what it is ye are rejecting to your own eternal loss! Children of God in Christ Jesus, remember your high privileges and duties! To you infinite Goodness promises every good and perfect gift: help in time of need; chastening when discipline is necessary; ever-growing communion through the Spirit indwelling, and in the end the assured hope of the blessed inheritance. Such are your privileges; and your duty may here be summed up in one word: "Walk as children of God, as children of the light and of the day."</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Like as a wheel is equally revolved,</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So let your will and your desire be moved</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By the love which moves the sun and other stars."</w:t>
      </w:r>
    </w:p>
    <w:p>
      <w:pPr>
        <w:pStyle w:val="Web"/>
        <w:snapToGrid w:val="false"/>
        <w:spacing w:lineRule="atLeast" w:line="360" w:before="0" w:after="0"/>
        <w:ind w:right="720" w:hanging="0"/>
        <w:jc w:val="both"/>
        <w:rPr>
          <w:rFonts w:ascii="Arial" w:hAnsi="Arial" w:cs="Arial"/>
          <w:color w:val="000000"/>
        </w:rPr>
      </w:pPr>
      <w:r>
        <w:rPr>
          <w:rFonts w:cs="Arial" w:ascii="Arial" w:hAnsi="Arial"/>
          <w:color w:val="000000"/>
        </w:rPr>
        <w:t>Dante, "Par.," xxxiii. 14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Children of God.—It would be impossible to analyse all that is contained in this astonishing and grand statement. It will suffice for edification, and prove a stimulus in the way of duty, to consider a few of the conceptions called up by such words. Eternity will not exhaust their meaning. 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greatness of the thought brought before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pondering it we seem to be like explorers standing on the borders of a vast undiscovered territory: mighty rivers, great mountains, vast plains rise to their wondering gaz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ut what are all such wonders compared with the marvellous vista opened up in these words in time and eternity? "Children of God"—who can comprehend its fulness, who can tell its greatness and glory? The astronomer gazes with awe and wonder on the sublime spectacle of the starry heavens, and gets glimpses of the glory of the univers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en felt I like, some watcher of the skie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When a new planet swims into his ken;</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Or like stout Cortez when with eagle eye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He stared at the Pacific—and all his men</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Look'd at each other with a wild surmis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Silent, upon a peak in Darien."—John Kea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there are glimpses given of truths more astonishing and glorious than those of astronom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Psalmist had some conception of these truths when he wrote: "What is man that Thou art mindful of him?" etc. (Psa ). But the Evangelist sees more deeply through Christ into the mystery of divine goodness and love when he writes: "As many as received Him,"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May men become children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t the present time the tendency seems to be to show that man is nothing more than the offspring of the dust—a higher kind of beast, but all the same simply a lineal descendant of the beasts that perish. It is not man's future which concerns so many nowadays, but his pa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atever truth may lie at the basis of modern development-theories it has not yet been definitely and indubitably stated. It does not really matter much whether man physically was made by a direct act of the Almighty, or evolved from lower forms. All that can be said is that the theory is still a theory mere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main question is, What is man's present and future? Is he a "magnetic mockery, wholly brain," or is there within him that which tells of his relation to a higher sphere? Is there not within him a spirit which is his true self, and which may be brought into close relation with Him who is the source of all true life, moral and spiritu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Men know their weakness and sinfulness so well that many stand abashed before this lofty height to which they are called to attain—to be children of God, or, as the apostle said "partakers of the divine nature." Many seem to think it might be possible for an Enoch, etc., who look down so serenely from the lofty height of their character, to achieve this; but not ordinary men. But they were "men of like passions with ourselves"—with the same temptations, etc. And to us as to them the command is issued, "Be ye perfect, as your Father in heaven is perfe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ow can men attain to this hei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at is the nature of the divine Being? He is "wisdom, power, holiness, justice, goodness, and truth." Because He is so He is the eternal and unchangeable Jehovah. And it is by becoming like Him, by being made partakers of the divine nature (2Pe ), that men become His childr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how shall we who cleave to the dust be able to build up within us this lofty character? Without some inner spring it would be impossible. The text tells us "as many as received Him, to them gave He power." The receiving of Christ brings men into permanent union with the source of divine spiritual life. They are then born not of merely earthly elements. The reception of Christ is followed by the communication of a new principle, divine and heavenly, from which the heavenly character grow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nd the constraining force from within, which flows from this new life and which contains all its characteristics, is the power of love. It is the foundation principle of the divine nature. God is love. "Every one that loveth is born of God." It is the love of God reconciling sinners to Himself that made it possible for men through redemption to become His children; and it is the mighty constraining power of this love within that gives them the power to live and walk as His childr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power of a pure affection among men to constrain and bless cannot be estimated. And thus love to God working within, quickened by the Spirit of all grace, helps men to remove those obstructions that hinder their divine fellowship. When loving Him they realise His mercy, love, goodness, etc., in some measure; they will not continue to harbour what God abhors—sin, to remove which the Redeemer suffered and died. The love of Christ leads men to imitate Him, to empty their hearts of self, to take up the cross and follow Him. And as all the attributes of the divine nature inhere, so to speak, in this principle of love, so when the love of Christ constrains men it is that they should become holy, etc., as He is—i.e. children of God in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condition of attaining.—</w:t>
      </w:r>
    </w:p>
    <w:p>
      <w:pPr>
        <w:pStyle w:val="Web"/>
        <w:snapToGrid w:val="false"/>
        <w:spacing w:lineRule="atLeast" w:line="360" w:before="0" w:after="0"/>
        <w:ind w:left="720" w:hanging="0"/>
        <w:jc w:val="both"/>
        <w:rPr/>
      </w:pPr>
      <w:r>
        <w:rPr>
          <w:rFonts w:cs="Arial" w:ascii="Arial" w:hAnsi="Arial"/>
          <w:color w:val="000000"/>
        </w:rPr>
        <w:t>1. It is not in ourselves, but in Christ. We must know Him and receive Him in faith. The Jews as a people did not receive Him. To those who did He gave the right—which comes from God through union with His Son. They are adopted as spiritual children, babes in Christ, and thenceforward grow in the divine likeness (2Pe ). They are even here members of God's great spiritual family—"of the household of God" (</w:t>
      </w:r>
      <w:hyperlink r:id="rId128" w:tgtFrame="_blank">
        <w:r>
          <w:rPr>
            <w:rStyle w:val="InternetLink"/>
            <w:rFonts w:cs="Arial" w:ascii="Arial" w:hAnsi="Arial"/>
            <w:color w:val="000000"/>
          </w:rPr>
          <w:t>Eph 2:19</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seek through His grace to escape the corruption that is in the world through lust—to advance daily in the knowledge of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re is an easy gospel preached by too many. The New Testament reveals only two courses of life. In the one men rise by grace through victory over self to become children of God. The end of this course is eternal blessedness and joy. In the other men fall ever further away from God, the source of all true life and light. The end of this course is darkness and death. Those who receive and follow the Saviour shall be like Him. Those who live for this passing, perishing world, and are filled with the world's spirit and life, cannot be called "children of God" (1J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Word made flesh.—No one can for one moment doubt that this refers to the Lord Jesus Christ. Obser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peculiar denomination, "The Word."—John is the only one of the sacred writers who speaks of Him under this name; but this does not render it less worthy of regard, for "he wrote as he was moved by the Holy Ghost." Three things seem to be derived from John's use of the tit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intended to mark a person. Nothing can be more forced than the meaning that it here means the wisdom of God. How could the wisdom of God be made flesh, etc., and be called the Only Begotten,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term marks previous existence. This is evident from the phrase The Word was made flesh,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term is designed to mark a divine person. The name given to God is expressly given to the "Word." Creation is ascribed to Him. This could not have been affirmed of a mere creature, or even of a super-angelic being. John here declares that He was God; and that He was the source of all life and exist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hrist's incarnation.—The Word was made flesh—i.e. He became man, although not ceasing to be God. As He was God before, so He could not cease to be God after He took on Him our nature; for He took not on Him, etc. (Heb ). Hence the Scriptures ascribe many things to Him which will not apply to His divine nature or agree with His human nature separately. "Unto us a Child is given" does not refer to Him as God. "And His name shall be called Wonderful" does not refer to Him as man. There is neither contradiction nor impossibility in the incarnation of the Son of God; but it is a mystery, and will perhaps ever remain so. It is thus that the Deity is brought down to our apprehension—that He becomes our example, is able to sympathise—thus to suffer, bleed, die for us, etc.—W. J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end of Christ's humiliation.—The apostles preached "Christ." The only object that can give peace to the soul is "Christ and Him crucified." To know Him is life. The first truth taught here is the humiliation of the Son. It is laid down in two par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humiliation of the Son of God consisted in His being made fles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at is not mea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not meant that He really took a body without a soul. As He dwelt among us He had also a loving human soul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was not a sinful body. "He offered Himself without spot to God." The one thing in which He differed from men was sin (Heb ). His humanity was holy. </w:t>
      </w:r>
    </w:p>
    <w:p>
      <w:pPr>
        <w:pStyle w:val="Web"/>
        <w:snapToGrid w:val="false"/>
        <w:spacing w:lineRule="atLeast" w:line="360" w:before="0" w:after="0"/>
        <w:ind w:left="720" w:hanging="0"/>
        <w:jc w:val="both"/>
        <w:rPr/>
      </w:pPr>
      <w:r>
        <w:rPr>
          <w:rFonts w:cs="Arial" w:ascii="Arial" w:hAnsi="Arial"/>
          <w:color w:val="000000"/>
        </w:rPr>
        <w:t xml:space="preserve">2. What is meant. He, the Word, became one with a holy human soul, and with a body with our infirmities, such as thirst, pain, etc. Why was He made flesh? (a) That He might obey the law of God in the same nature that had broken the law. He was made under the law that He might obey it, and under the curse of the law that He might endure it. It is the first of these that is brought forward here. He came that He might obey the law and do more honour to it than if it had never been broken. This is one reason why He remained so long on the earth—to show that the law is good. (b) He was made flesh that He might die, and bear the law's curse (Heb ; </w:t>
      </w:r>
      <w:hyperlink r:id="rId129" w:tgtFrame="_blank">
        <w:r>
          <w:rPr>
            <w:rStyle w:val="InternetLink"/>
            <w:rFonts w:cs="Arial" w:ascii="Arial" w:hAnsi="Arial"/>
            <w:color w:val="000000"/>
          </w:rPr>
          <w:t>Heb 2:14</w:t>
        </w:r>
      </w:hyperlink>
      <w:r>
        <w:rPr>
          <w:rFonts w:cs="Arial" w:ascii="Arial" w:hAnsi="Arial"/>
          <w:color w:val="000000"/>
        </w:rPr>
        <w:t>). If He had remained in the bosom of the Father He could not have suffered. Therefore, in order to die He became flesh. (c) He became flesh that He might have sympathy with men (</w:t>
      </w:r>
      <w:hyperlink r:id="rId130" w:tgtFrame="_blank">
        <w:r>
          <w:rPr>
            <w:rStyle w:val="InternetLink"/>
            <w:rFonts w:cs="Arial" w:ascii="Arial" w:hAnsi="Arial"/>
            <w:color w:val="000000"/>
          </w:rPr>
          <w:t>Heb 2:17</w:t>
        </w:r>
      </w:hyperlink>
      <w:r>
        <w:rPr>
          <w:rFonts w:cs="Arial" w:ascii="Arial" w:hAnsi="Arial"/>
          <w:color w:val="000000"/>
        </w:rPr>
        <w:t>). None but those who have felt as we have can have compassion and sympathy (</w:t>
      </w:r>
      <w:hyperlink r:id="rId131" w:tgtFrame="_blank">
        <w:r>
          <w:rPr>
            <w:rStyle w:val="InternetLink"/>
            <w:rFonts w:cs="Arial" w:ascii="Arial" w:hAnsi="Arial"/>
            <w:color w:val="000000"/>
          </w:rPr>
          <w:t>Exo 23:9</w:t>
        </w:r>
      </w:hyperlink>
      <w:r>
        <w:rPr>
          <w:rFonts w:cs="Arial" w:ascii="Arial" w:hAnsi="Arial"/>
          <w:color w:val="000000"/>
        </w:rPr>
        <w:t xml:space="preserve">). So God says to Christ, You know the heart of a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econd part of His humiliation. He dwelt among us. "Tabernacled among us as in a tent." His life was one of poverty—He had not where to lay His head,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glory that burst through His humiliation.—We beheld His glory, etc. Angels saw it. The doctors in the temple were astonished at His words. At the marriage of Cana of Galilee, etc., it was seen. What is it? The glory of the divine perfections, divine wisdom, divine love, et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glory of the divine wisdom was shining through Him.—This was seen not so much in His miracles, etc., as in the plan of redemption—the scheme He accomplished when He said, "It is finish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glory of the divine love.—His very appearance in the manger at Bethlehem was a display of this love. When the sinner is brought to peace, when the soul says of Christ, "Here will I rest"—here is the glory of the divine love. Have we seen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glory of the provision laid up in Christ.—"Full of grace and truth." Some may say, If Christ be so glorious I cannot come to Him; I can only say with Peter, "Depart from me," etc. How can I come? There is but one answer: He is full of grace and truth. He is full of grace for them who deserve wrath. How could the publicans and sinners sit beside Him in Levi's house? "He was full of grace." How suitable a Saviour! He is full of truth. "The law given by Moses," etc. The law was a shadow; Christ is the substance. All that is in Christ is truth. The pardon He gives is a true pardon. The peace He gives is true peace. Come to Him. There are these two reasons why all should co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is full of gr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is full of truth. You need a divine Saviour, and yet you need one full of grace. There is none but Christ answers to this description. He is full of grace, though full of glory. Will you not let Him save you?—McChey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Christ's fulness of grace and truth.—The fulness of Christ here spoken of is the fulness of the divine attributes dwelling in Him, manifesting itself in that glory, full of grace and truth, which men beheld. And it pleased the Father that this "fulness" should be in Him as the Redeemer, so that men united to Him might freely receive of it; and that the Church of His redeemed might become "the fulness of Him that filleth all in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Christ's divine fulness there is provision for man's ne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saw our need of all things—our "emptiness and woe"—our need of light on the path of life, of guidance and direction in the way of duty, of comfort in view of death, of peace in view of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nd Christ has filled up all these needs of ours. He is the Way, the Truth, the Life. He is the Light of the world. When He speaks Heavenly Wisdom speaks. Dwelling in the bosom of the Father, He has perfectly revealed the divine will. He brings peace through His atonement, and thus meets our utter need of salvation and grace. And He was able to effect this because in Him dwells all the fulness of the Godhead bodi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is provision is unfailing and inexhaustib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rist is the same yesterday, etc. (Heb ). The streams of grace and truth are ever full and overflowing from that perennial founta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ll we have received," etc. To the Church during all these centuries grace has followed in the train of grace. </w:t>
      </w:r>
    </w:p>
    <w:p>
      <w:pPr>
        <w:pStyle w:val="Web"/>
        <w:snapToGrid w:val="false"/>
        <w:spacing w:lineRule="atLeast" w:line="360" w:before="0" w:after="0"/>
        <w:ind w:left="720" w:hanging="0"/>
        <w:jc w:val="both"/>
        <w:rPr/>
      </w:pPr>
      <w:r>
        <w:rPr>
          <w:rFonts w:cs="Arial" w:ascii="Arial" w:hAnsi="Arial"/>
          <w:color w:val="000000"/>
        </w:rPr>
        <w:t>3. Have any ever found this fountain to fail when they have come in faith and longing? Has not each blessing received prepared the way for another (Mat )? Every measure of grace gained by the faithful disciple fits him for receiving a fuller measure (</w:t>
      </w:r>
      <w:hyperlink r:id="rId132" w:tgtFrame="_blank">
        <w:r>
          <w:rPr>
            <w:rStyle w:val="InternetLink"/>
            <w:rFonts w:cs="Arial" w:ascii="Arial" w:hAnsi="Arial"/>
            <w:color w:val="000000"/>
          </w:rPr>
          <w:t>2Pe 3:18</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From the eternal fulness of the river of grace all may drink without diminishing one drop of its full tide. And then for millions now and in eternity it shall flow.</w:t>
      </w:r>
    </w:p>
    <w:p>
      <w:pPr>
        <w:pStyle w:val="Web"/>
        <w:snapToGrid w:val="false"/>
        <w:spacing w:lineRule="atLeast" w:line="360" w:before="0" w:after="0"/>
        <w:ind w:firstLine="360"/>
        <w:jc w:val="both"/>
        <w:rPr/>
      </w:pPr>
      <w:r>
        <w:rPr>
          <w:rFonts w:cs="Arial" w:ascii="Arial" w:hAnsi="Arial"/>
          <w:color w:val="000000"/>
        </w:rPr>
        <w:t>Joh . The law and grace—Sinai and Calvary.—In these words there is brought before us the preparatory and the final, the incomplete and the perfect revelation of God's will—the temporary, typical, and the eternally abiding manifestation of His righteousness, mercy, and love. "The law was given by Moses." It was a truly grand manifestation of the righteousness and holiness of God. It pointed out clearly the way to Himself. "Without holiness," without conformity to that moral order revealed on Sinai, "no man shall see the Lord." And if this revelation had stood alone it would have been, so far as men are concerned, a revelation of despair. "By the deeds of the law shall no flesh be justified" (</w:t>
      </w:r>
      <w:hyperlink r:id="rId133" w:tgtFrame="_blank">
        <w:r>
          <w:rPr>
            <w:rStyle w:val="InternetLink"/>
            <w:rFonts w:cs="Arial" w:ascii="Arial" w:hAnsi="Arial"/>
            <w:color w:val="000000"/>
          </w:rPr>
          <w:t>Rom 3:20</w:t>
        </w:r>
      </w:hyperlink>
      <w:r>
        <w:rPr>
          <w:rFonts w:cs="Arial" w:ascii="Arial" w:hAnsi="Arial"/>
          <w:color w:val="000000"/>
        </w:rPr>
        <w:t>). To those who sought by this way alone access to God there was opposed an impassable barrier—the barrier of moral inability. "If there had been a law given which could have given life, verily righteousness should have been by the law" (</w:t>
      </w:r>
      <w:hyperlink r:id="rId134" w:tgtFrame="_blank">
        <w:r>
          <w:rPr>
            <w:rStyle w:val="InternetLink"/>
            <w:rFonts w:cs="Arial" w:ascii="Arial" w:hAnsi="Arial"/>
            <w:color w:val="000000"/>
          </w:rPr>
          <w:t>Gal 3:21</w:t>
        </w:r>
      </w:hyperlink>
      <w:r>
        <w:rPr>
          <w:rFonts w:cs="Arial" w:ascii="Arial" w:hAnsi="Arial"/>
          <w:color w:val="000000"/>
        </w:rPr>
        <w:t>). But even the law itself, on its ceremonial side, showed its inability to give life, and pointed the faithful to the promise both concealed and revealed in it. The law led men, by showing them their inability to attain to its standard, directly to the promise, whilst the promise pointed and led them to Christ. And in Him that ability to attain is found. He does not give a mediate and partial revelation of God's mind and will, as did Moses. He Himself is the embodiment and manifestation of the Father's nature, of His love toward men; and thus also He is the revealer of that blessed truth, in part revealed, in part hidden, in law and promise. To-day then we stand in view of the two mountain peaks of divine revelation. On the one hand rises Sinai, stern and forbidding, filling the sinner with awe. Yet to the faithful, relying on the promise, even at Sinai hope shines amid the darkness, telling that the God who thus has revealed Himself has done so for men's weal, and points them to that higher mountain—morally higher—rising beyond, wherein Christ grace and truth meet, where righteousness and peace are reconciled (</w:t>
      </w:r>
      <w:hyperlink r:id="rId135" w:tgtFrame="_blank">
        <w:r>
          <w:rPr>
            <w:rStyle w:val="InternetLink"/>
            <w:rFonts w:cs="Arial" w:ascii="Arial" w:hAnsi="Arial"/>
            <w:color w:val="000000"/>
          </w:rPr>
          <w:t>Psa 85: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us gaze to-day fixedly at those two peaks of divine revelation, Sinai and Calvary, so that we may be led to rest more trustingly under the cross of Him who suffered on Calvary—"Jesus, the mediator of the New Testament."</w:t>
      </w:r>
    </w:p>
    <w:p>
      <w:pPr>
        <w:pStyle w:val="Web"/>
        <w:snapToGrid w:val="false"/>
        <w:spacing w:lineRule="atLeast" w:line="360" w:before="0" w:after="0"/>
        <w:ind w:left="720" w:hanging="0"/>
        <w:jc w:val="both"/>
        <w:rPr/>
      </w:pPr>
      <w:r>
        <w:rPr>
          <w:rFonts w:cs="Arial" w:ascii="Arial" w:hAnsi="Arial"/>
          <w:color w:val="000000"/>
        </w:rPr>
        <w:t>1. How vast is the difference between the two scenes presented to our view! The law was given on Sinai under conditions of awful solemnity befitting its nature: the thick cloud covering the mount, with lightning flash and thunder roll; the trumpet sounding louder and louder as the stern proclamation was given that the people should not draw near (Exo ). It was a fitting accompaniment to the delivery of a law that revealed the divine holiness and truth, the divine justice and judgment, awful in their unswerving onward march to those who stand unprotected and unreconciled opposing them. For to sinful men the law was no proclamation of peace and life. As a revelation of the righteous character and will of God, as a formulation of those statutes written on men's hearts by the Holy One, and by men violated all along the course of their history, it showed forth the divine glory, and pointed to the summit toward which men must strive if they would escape the penalty of the broken law. But although it was given to Moses to proclaim this divinely revealed law, he could not implant in the hearts of his people the spirit of obedience; he could not impart, or only dimly and imperfectly, the secret of that motive power which leads men to obey. The divine Sovereignty loomed conspicuous behind the thou shalts and thou shalt nots of the positive commands. The work of Moses, the stern lawgiver and leader, endowed with power to proclaim the divine will, to threaten and punish the disobedient, was a necessary work. In order to do God's will men must first know it, have it proclaimed to them in its purity and fulness. God cannot be truly known, and men's relation to Him, until the awfulness of His purity, and the horror and condemnation of sin, are seen in the light of His law. And men still need this revelation. It is still a light thing with many to "commit these abominations" that "fill the land with violence" (</w:t>
      </w:r>
      <w:hyperlink r:id="rId136" w:tgtFrame="_blank">
        <w:r>
          <w:rPr>
            <w:rStyle w:val="InternetLink"/>
            <w:rFonts w:cs="Arial" w:ascii="Arial" w:hAnsi="Arial"/>
            <w:color w:val="000000"/>
          </w:rPr>
          <w:t>Eze 8:17</w:t>
        </w:r>
      </w:hyperlink>
      <w:r>
        <w:rPr>
          <w:rFonts w:cs="Arial" w:ascii="Arial" w:hAnsi="Arial"/>
          <w:color w:val="000000"/>
        </w:rPr>
        <w:t>) and bring the divine judgments upon men. Thus to the end Moses and the law will bring to men "the knowledge of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ut should we wish this to be all? Could we bear that yoke which even the chosen people were unable to bear? Could it bring us peace to listen to Moses alone, as many would actually have us do? No. "For as many as are of the works of the law are under the curse" (Gal ). And therefore we must turn to that fuller revelation of the mind of God given on Calvary. It is another voice that speaks to us from that holy mount, another and yet the same. For whilst there we still hear echoes of the voice that of old brought dread to Israel; and see in that crucified and thorn-crowned form, as in a mirror, the awful penalty of sin—</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Sins not His own His spotless soul</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With bitter anguish tore."</w:t>
      </w:r>
    </w:p>
    <w:p>
      <w:pPr>
        <w:pStyle w:val="Web"/>
        <w:snapToGrid w:val="false"/>
        <w:spacing w:lineRule="atLeast" w:line="360" w:before="0" w:after="0"/>
        <w:jc w:val="both"/>
        <w:rPr>
          <w:rFonts w:ascii="Arial" w:hAnsi="Arial" w:cs="Arial"/>
          <w:color w:val="000000"/>
        </w:rPr>
      </w:pPr>
      <w:r>
        <w:rPr>
          <w:rFonts w:cs="Arial" w:ascii="Arial" w:hAnsi="Arial"/>
          <w:color w:val="000000"/>
        </w:rPr>
        <w:t>Yet we hear still more clearly in that same voice the accents of love and mercy, and see in the suffering Redeemer "the mediator of a new covenant," etc. (He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Sinai speaks of judgment and death; Calvary of righteousness and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re is something congruous and harmonious between the natural aspect of "the mount of the Lord," where the law was proclaimed to Israel, and the meaning of the law itself in its reference to man.—The mountain top is a scene of desolate and solitary grandeur—giant cliffs of granite rising in sublime loneliness into the blue of heaven. But at the mountain foot stretches a small, but comparatively fertile plain, whilst here and there among the wadies, where springs gush forth, are patches of verdure and fertile spaces. So on the summit of the moral Sinai sits the divine Lawgiver in awful solitude. None of human kind by himself may venture to approach—can approach—that solitary height. And yet to those who, in times long gone, heard in the intervals behind the thunder tones of the divine Majesty the "still, small voice" of divine pity, compassion, and mercy, there were even at the base of Sinai fertile reaches, where they might dwell in safety, discerning in faith that the promise was above the law, which cannot annul the promise (Gal ).</w:t>
      </w:r>
    </w:p>
    <w:p>
      <w:pPr>
        <w:pStyle w:val="Web"/>
        <w:snapToGrid w:val="false"/>
        <w:spacing w:lineRule="atLeast" w:line="360" w:before="0" w:after="0"/>
        <w:ind w:firstLine="360"/>
        <w:jc w:val="both"/>
        <w:rPr/>
      </w:pPr>
      <w:r>
        <w:rPr>
          <w:rFonts w:cs="Arial" w:ascii="Arial" w:hAnsi="Arial"/>
          <w:color w:val="000000"/>
        </w:rPr>
        <w:t xml:space="preserve">Sinai still speaks to men as to Israel of old of condemnation and death. The Mosaic economy is expressly called by St. Paul "the ministration of condemnation." Thus condemnation, judgment, is the end of the law. And is it not so still? It was emblematic of what the law would be and is to men of all time that at its delivery the summit of the mountain "was altogether on a smoke," that a thunderstorm enwrapped it, and that the earth trembled and quaked. Well might earth tremble with her sons when it is remembered what the issues were that depended on that day's revelation—blessing or curse, life or death (Deu ; </w:t>
      </w:r>
      <w:hyperlink r:id="rId137" w:tgtFrame="_blank">
        <w:r>
          <w:rPr>
            <w:rStyle w:val="InternetLink"/>
            <w:rFonts w:cs="Arial" w:ascii="Arial" w:hAnsi="Arial"/>
            <w:color w:val="000000"/>
          </w:rPr>
          <w:t>Deu 27:14-26</w:t>
        </w:r>
      </w:hyperlink>
      <w:r>
        <w:rPr>
          <w:rFonts w:cs="Arial" w:ascii="Arial" w:hAnsi="Arial"/>
          <w:color w:val="000000"/>
        </w:rPr>
        <w:t xml:space="preserve">; </w:t>
      </w:r>
      <w:hyperlink r:id="rId138" w:tgtFrame="_blank">
        <w:r>
          <w:rPr>
            <w:rStyle w:val="InternetLink"/>
            <w:rFonts w:cs="Arial" w:ascii="Arial" w:hAnsi="Arial"/>
            <w:color w:val="000000"/>
          </w:rPr>
          <w:t>Deu 30: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nd so to men now the mountain smokes, the thunders roll, the earth trembles when they seek anew a way to God by the law of Sinai; and they are compelled to add their Amen to the apostle's word: "Cursed is every one that continueth not in all things which are written in the book of the law to do them" (Gal ). Which of us will dare to say with the young ruler, as the ten words are laid before us: "All these things have I kept from my youth up" in thought, word, and deed? (</w:t>
      </w:r>
      <w:hyperlink r:id="rId139" w:tgtFrame="_blank">
        <w:r>
          <w:rPr>
            <w:rStyle w:val="InternetLink"/>
            <w:rFonts w:cs="Arial" w:ascii="Arial" w:hAnsi="Arial"/>
            <w:color w:val="000000"/>
          </w:rPr>
          <w:t>Mat 19:20</w:t>
        </w:r>
      </w:hyperlink>
      <w:r>
        <w:rPr>
          <w:rFonts w:cs="Arial" w:ascii="Arial" w:hAnsi="Arial"/>
          <w:color w:val="000000"/>
        </w:rPr>
        <w:t xml:space="preserve">; </w:t>
      </w:r>
      <w:hyperlink r:id="rId140" w:tgtFrame="_blank">
        <w:r>
          <w:rPr>
            <w:rStyle w:val="InternetLink"/>
            <w:rFonts w:cs="Arial" w:ascii="Arial" w:hAnsi="Arial"/>
            <w:color w:val="000000"/>
          </w:rPr>
          <w:t>Job 9:3</w:t>
        </w:r>
      </w:hyperlink>
      <w:r>
        <w:rPr>
          <w:rFonts w:cs="Arial" w:ascii="Arial" w:hAnsi="Arial"/>
          <w:color w:val="000000"/>
        </w:rPr>
        <w:t>). There is none—no, not one—can stand before the Holy One when He reckons with us for His broken law. By way of the mount of the law there is no peace or safety for men—rather condemnation and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ian turned out of his way to go to Mr. Legality's house for help; but, behold, when he was got now hard by the hill (Mount Sinai), it seemed so high, and also that the side of it that was next the wayside did hang so much over, that Christian was afraid to venture further, lest the hill should fall on his head: wherefore, there he stood still, and wotted not what to do. Also his burden now seemed heavier to him than while he was in his way. There came also flashes of fire out of the hill that made Christian afraid that he should be burnt; here, therefore, he did sweat and quake for fear."—Pilgrim's Progr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this way there is no attainment, no bringing to perfection—sometimes lofty purposes ruined, attempts at the higher life frustrated—until the soul despairing cries out like the apostle: "Oh wretched man that I am, who shall deliver me from the body of this death?" (Rom ).</w:t>
      </w:r>
    </w:p>
    <w:p>
      <w:pPr>
        <w:pStyle w:val="Web"/>
        <w:snapToGrid w:val="false"/>
        <w:spacing w:lineRule="atLeast" w:line="360" w:before="0" w:after="0"/>
        <w:ind w:left="720" w:hanging="0"/>
        <w:jc w:val="both"/>
        <w:rPr/>
      </w:pPr>
      <w:r>
        <w:rPr>
          <w:rFonts w:cs="Arial" w:ascii="Arial" w:hAnsi="Arial"/>
          <w:color w:val="000000"/>
        </w:rPr>
        <w:t>2. And it is here that those who desire deliverance will be led to look past and beyond Sinai, and in view of Calvary to exclaim: "I thank God, through Jesus Christ our Lord" (Joh ).—How different is the aspect of Calvary when compared with that of Sinai! In place of the towering, frowning, forbidding cliffs of the latter, the little hill of Calvary is insignificant. But in moral grandeur it far overtops Sinai's most majestic peak. There are no elements of fear and terror there. It is true, that uplifted Victim bleeding and dying on the cross of shame speaks of judgment and righteousness—so also do the darkened heavens and trembling earth. But it is for Him who hangs there that these portents appear. It is He, bearing Himself the sin of the world, whom those ministers of divine wrath against sin, suffering and death, compel to drink the bitter cup to the dregs. But, beyond that, Calvary tells us of eternal love and eternal spiritual life. For He who hangs there is sent in love by Him who uttered His voice on Sinai; and He came willingly to do that to which Sinai pointed, but in which the law failed, and must fail. "What the law could not do," etc. (</w:t>
      </w:r>
      <w:hyperlink r:id="rId141" w:tgtFrame="_blank">
        <w:r>
          <w:rPr>
            <w:rStyle w:val="InternetLink"/>
            <w:rFonts w:cs="Arial" w:ascii="Arial" w:hAnsi="Arial"/>
            <w:color w:val="000000"/>
          </w:rPr>
          <w:t>Rom 8:3</w:t>
        </w:r>
      </w:hyperlink>
      <w:r>
        <w:rPr>
          <w:rFonts w:cs="Arial" w:ascii="Arial" w:hAnsi="Arial"/>
          <w:color w:val="000000"/>
        </w:rPr>
        <w:t>). Therefore the voice that speaks from Calvary is the voice of love. It does not bid men stand back, but rather calls them near. "Look unto Me," etc. (</w:t>
      </w:r>
      <w:hyperlink r:id="rId142" w:tgtFrame="_blank">
        <w:r>
          <w:rPr>
            <w:rStyle w:val="InternetLink"/>
            <w:rFonts w:cs="Arial" w:ascii="Arial" w:hAnsi="Arial"/>
            <w:color w:val="000000"/>
          </w:rPr>
          <w:t>Isa 45:22</w:t>
        </w:r>
      </w:hyperlink>
      <w:r>
        <w:rPr>
          <w:rFonts w:cs="Arial" w:ascii="Arial" w:hAnsi="Arial"/>
          <w:color w:val="000000"/>
        </w:rPr>
        <w:t>). "Ye are come to Jesus, the mediator of the new covenant," etc. (</w:t>
      </w:r>
      <w:hyperlink r:id="rId143" w:tgtFrame="_blank">
        <w:r>
          <w:rPr>
            <w:rStyle w:val="InternetLink"/>
            <w:rFonts w:cs="Arial" w:ascii="Arial" w:hAnsi="Arial"/>
            <w:color w:val="000000"/>
          </w:rPr>
          <w:t>Heb 12:24</w:t>
        </w:r>
      </w:hyperlink>
      <w:r>
        <w:rPr>
          <w:rFonts w:cs="Arial" w:ascii="Arial" w:hAnsi="Arial"/>
          <w:color w:val="000000"/>
        </w:rPr>
        <w:t>). Here on Calvary's mount true righteousness blooms and fructifies for men. On Sinai's granite top men cannot plant trees of righteousness; for them no flower and fruit of holiness can bloom there. But on Calvary a perennial fountain springs; there all the plants of righteousness may grow, and there fertility and beauty abound. "Blessed are they that hunger," etc. (</w:t>
      </w:r>
      <w:hyperlink r:id="rId144" w:tgtFrame="_blank">
        <w:r>
          <w:rPr>
            <w:rStyle w:val="InternetLink"/>
            <w:rFonts w:cs="Arial" w:ascii="Arial" w:hAnsi="Arial"/>
            <w:color w:val="000000"/>
          </w:rPr>
          <w:t>Mat 5:6</w:t>
        </w:r>
      </w:hyperlink>
      <w:r>
        <w:rPr>
          <w:rFonts w:cs="Arial" w:ascii="Arial" w:hAnsi="Arial"/>
          <w:color w:val="000000"/>
        </w:rPr>
        <w:t>). "Satisfied not through their own efforts, but by grace divine." "O blessed office of the New Testament, which preaches righteousness, and yet proclaims redemption and life in the name of Jesus to all who seek salvation! Though I could bring water from the smitten rock like Moses, and though I could call fire from heaven like Elias, yet would I rather proclaim to a sinful, penitent heart, ‘Be of good cheer, thy sins are forgiven thee'; I would rather open heaven to a troubled human soul by preaching the eternal love of God, and the heavenly home of His children" (Gero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On Sinai there was ordained a temporary economy; on Calvary Christ is the mediator of a covenant which is enduring.—</w:t>
      </w:r>
    </w:p>
    <w:p>
      <w:pPr>
        <w:pStyle w:val="Web"/>
        <w:snapToGrid w:val="false"/>
        <w:spacing w:lineRule="atLeast" w:line="360" w:before="0" w:after="0"/>
        <w:ind w:left="720" w:hanging="0"/>
        <w:jc w:val="both"/>
        <w:rPr/>
      </w:pPr>
      <w:r>
        <w:rPr>
          <w:rFonts w:cs="Arial" w:ascii="Arial" w:hAnsi="Arial"/>
          <w:color w:val="000000"/>
        </w:rPr>
        <w:t>1. At Sinai there is no abiding.—The Israelites paused near it for a time; and having received the law passed on to realise it in the concrete form of a separated and consecrated people and nation. For many a century they strove to realise what the law pointed to and required. "But the law made nothing perfect." The rites and sacrifices of the old covenant, when observed and offered according to the letter only as means of salvation, and without reference to their hidden typical, spiritual meaning, were worse than useless (Isa ). And even the moral law, when regarded merely as an objective standard to which the outward life and conversation were to be conformed, became a galling yoke, an unspeakable burden, The law, in its outward, objective form, was passing and temporary. It is "our schoolmaster—to bring us to Christ" (</w:t>
      </w:r>
      <w:hyperlink r:id="rId145" w:tgtFrame="_blank">
        <w:r>
          <w:rPr>
            <w:rStyle w:val="InternetLink"/>
            <w:rFonts w:cs="Arial" w:ascii="Arial" w:hAnsi="Arial"/>
            <w:color w:val="000000"/>
          </w:rPr>
          <w:t>Gal 3:24</w:t>
        </w:r>
      </w:hyperlink>
      <w:r>
        <w:rPr>
          <w:rFonts w:cs="Arial" w:ascii="Arial" w:hAnsi="Arial"/>
          <w:color w:val="000000"/>
        </w:rPr>
        <w:t>). Its rites and ordinances passed away when Christ appeared and completed His atoning work. They were but shadows, that was the reality. Its moral precepts could not pass away, for they are the eternal reflection of the all-perfect character of God. To the believer, however, they are no longer an objective law, but a subjective standard, whereby aided by divine grace we may test and regulate our lives.</w:t>
      </w:r>
    </w:p>
    <w:p>
      <w:pPr>
        <w:pStyle w:val="Web"/>
        <w:snapToGrid w:val="false"/>
        <w:spacing w:lineRule="atLeast" w:line="360" w:before="0" w:after="0"/>
        <w:ind w:left="720" w:hanging="0"/>
        <w:jc w:val="both"/>
        <w:rPr/>
      </w:pPr>
      <w:r>
        <w:rPr>
          <w:rFonts w:cs="Arial" w:ascii="Arial" w:hAnsi="Arial"/>
          <w:color w:val="000000"/>
        </w:rPr>
        <w:t xml:space="preserve">2. Thus the temporary economy passed away to give place to the abiding Covenant of Calvary.—"Jesus was worthy of more honour than Moses, inasmuch as He who hath builded the house hath more honour than the house." Moses was faithful as a servant over the House of God; but Christ as a Son over His own House abideth ever (Heb ; </w:t>
      </w:r>
      <w:hyperlink r:id="rId146" w:tgtFrame="_blank">
        <w:r>
          <w:rPr>
            <w:rStyle w:val="InternetLink"/>
            <w:rFonts w:cs="Arial" w:ascii="Arial" w:hAnsi="Arial"/>
            <w:color w:val="000000"/>
          </w:rPr>
          <w:t>Heb 3:5-6</w:t>
        </w:r>
      </w:hyperlink>
      <w:r>
        <w:rPr>
          <w:rFonts w:cs="Arial" w:ascii="Arial" w:hAnsi="Arial"/>
          <w:color w:val="000000"/>
        </w:rPr>
        <w:t>). "Christ alone brings to men the grace of life in communion with God; and truth, which is the beautiful reflection of the divine holiness. For Christ alone is eternally full of grace and truth as the only begotten Son" (Besser). Thus the new covenant which He makes is unchanging as His own eternal nature. He, as God, is "the same yesterday, to-day, and for ever." The preparatory testament passes; but the gospel remains. The offerings and sacrifices of the legal covenant are rendered nugatory by that "blood of sprinkling which speaketh better things than that of Abel." But the moral precepts of the old law remain as our criterion of life and attainment. And it is thus by Sinai that most earnest souls are startled at the view of their own weakness and sinfulness, and led to Calvary for redeeming grace and spiritual streng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Joh . The only begotten Son of God is called "the Word" becau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reveals what is hidd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anifests what is unse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ctively and creatively expresses the divine thought. He speaks and it is done, commands and it stands fast. "All things were made by Him, and without Him was not anything made that was made." With what the heart is filled the mouth runs over. That with which the heart of God is filled is locked up in the Word, who is with God and was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Word was with God and was God.—The Evangelist here warns us against and keeps us fr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Judaistic numbing idea of the solitariness of the divine nature in the phrase the Word was with God;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rom a heathenish polytheistic idea when we further read and realise that the Word was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ithout blasphemy, therefore, or the deification of man, do we in Christian baptism baptise in the name of Christ, as the name of the Son equal with the Father, as we baptise in the name of the Father and of the Holy Ghost.—From Kögel.</w:t>
      </w:r>
    </w:p>
    <w:p>
      <w:pPr>
        <w:pStyle w:val="Web"/>
        <w:snapToGrid w:val="false"/>
        <w:spacing w:lineRule="atLeast" w:line="360" w:before="0" w:after="0"/>
        <w:ind w:firstLine="360"/>
        <w:jc w:val="both"/>
        <w:rPr/>
      </w:pPr>
      <w:r>
        <w:rPr>
          <w:rFonts w:cs="Arial" w:ascii="Arial" w:hAnsi="Arial"/>
          <w:color w:val="000000"/>
        </w:rPr>
        <w:t xml:space="preserve">The starting-point of St. John.—Instead of opening his narrative at the human birth of our Lord, or at the commencement of His ministry, St. John places himself in thought at the starting-point (as we should conceive it) of all time. Nay rather, it would seem that if </w:t>
      </w:r>
      <w:r>
        <w:rPr>
          <w:rStyle w:val="Greekhebrew1"/>
          <w:rFonts w:ascii="Arial" w:hAnsi="Arial" w:cs="Arial"/>
          <w:color w:val="000000"/>
          <w:rtl w:val="true"/>
        </w:rPr>
        <w:t>בראשׁית</w:t>
      </w:r>
      <w:r>
        <w:rPr>
          <w:rFonts w:ascii="Arial" w:hAnsi="Arial" w:cs="Arial"/>
          <w:color w:val="000000"/>
        </w:rPr>
        <w:t xml:space="preserve"> </w:t>
      </w:r>
      <w:r>
        <w:rPr>
          <w:rFonts w:cs="Arial" w:ascii="Arial" w:hAnsi="Arial"/>
          <w:color w:val="000000"/>
        </w:rPr>
        <w:t xml:space="preserve">at the beginning of Genesis signifies the initial moment of time itself, </w:t>
      </w:r>
      <w:r>
        <w:rPr>
          <w:rStyle w:val="Greekhebrew1"/>
          <w:rFonts w:cs="Arial" w:ascii="Arial" w:hAnsi="Arial"/>
          <w:color w:val="000000"/>
        </w:rPr>
        <w:t>ἐν ἀρχῇ</w:t>
      </w:r>
      <w:r>
        <w:rPr>
          <w:rFonts w:cs="Arial" w:ascii="Arial" w:hAnsi="Arial"/>
          <w:color w:val="000000"/>
        </w:rPr>
        <w:t xml:space="preserve"> rises absolute conception of that which is anterior to, or rather independent of, time. Then, when time was not, or at a point to which man cannot apply his finite conception of time, there was—the Logos or Word. When as yet nothing had been made, He was. What was the Logos? Such a term, in a position of such moment, when so much depends on our rightly understanding it, has a moral no less than an intellectual claim upon us, of the highest order. We are bound to try to understand it, just as certainly as we are bound to obey the command to love our enemies. No man who carries his morality into the sphere of religious thought can affect or afford to maintain that the fundamental idea in the writings of St. John is a scholastic conceit, with which practical Christians need not concern themselves. And, indeed, St. John's doctrine of the Logos denotes at the very least something intimately and everlastingly present with God, something as internal to the Being of God as thought is to the soul of man. In truth, the divine Logos is God reflected in His own eternal thought; in the Logos, God is His own object. This infinite Thought, the reflection and counterpart of God, subsisting in God as a Being or Hypostasis, and having a tendency to self-communication—such is the Logos. The Logos is the Thought of God, not intermittent and precarious like human thought, but subsisting with the intensity of a personal form. The very expression seems to court the argument of Athenagoras, that since God could never have been </w:t>
      </w:r>
      <w:r>
        <w:rPr>
          <w:rStyle w:val="Greekhebrew1"/>
          <w:rFonts w:cs="Arial" w:ascii="Arial" w:hAnsi="Arial"/>
          <w:color w:val="000000"/>
        </w:rPr>
        <w:t>ἄλογος</w:t>
      </w:r>
      <w:r>
        <w:rPr>
          <w:rFonts w:cs="Arial" w:ascii="Arial" w:hAnsi="Arial"/>
          <w:color w:val="000000"/>
        </w:rPr>
        <w:t xml:space="preserve">, the Logos must have been not created but eternal. It suggests the further inference that since reason is man's noblest faculty, the uncreated Logos must be at least equal with God. In any case it might have been asked why the term was used at all, if these obvious inferences were not to be deduced from it; but, as a matter of fact, they are not mere inferences, since they are warranted by the express language of St. John. St. John says that the Word was "in the beginning." The question then arises: What was His relation to the self-existent Being? He was not merely </w:t>
      </w:r>
      <w:r>
        <w:rPr>
          <w:rStyle w:val="Greekhebrew1"/>
          <w:rFonts w:cs="Arial" w:ascii="Arial" w:hAnsi="Arial"/>
          <w:color w:val="000000"/>
        </w:rPr>
        <w:t>παρὰ τῷ θεῷ</w:t>
      </w:r>
      <w:r>
        <w:rPr>
          <w:rFonts w:cs="Arial" w:ascii="Arial" w:hAnsi="Arial"/>
          <w:color w:val="000000"/>
        </w:rPr>
        <w:t xml:space="preserve">, along with God, but </w:t>
      </w:r>
      <w:r>
        <w:rPr>
          <w:rStyle w:val="Greekhebrew1"/>
          <w:rFonts w:cs="Arial" w:ascii="Arial" w:hAnsi="Arial"/>
          <w:color w:val="000000"/>
        </w:rPr>
        <w:t>πρὸς τὸν θεόν</w:t>
      </w:r>
      <w:r>
        <w:rPr>
          <w:rFonts w:cs="Arial" w:ascii="Arial" w:hAnsi="Arial"/>
          <w:color w:val="000000"/>
        </w:rPr>
        <w:t xml:space="preserve">. This last preposition expresses, beyond the fact of co-existence or immanence, the more significant fact of perpetuated intercommunion. The face of the everlasting Word, if we may dare so to express ourselves, was ever directed towards the face of the everlasting Father. But was the Logos then an independent being, existing externally to the one God? To conceive of an independent being, anterior to creation, would be an error at issue with the first truth of monotheism; and therefore </w:t>
      </w:r>
      <w:r>
        <w:rPr>
          <w:rStyle w:val="Greekhebrew1"/>
          <w:rFonts w:cs="Arial" w:ascii="Arial" w:hAnsi="Arial"/>
          <w:color w:val="000000"/>
        </w:rPr>
        <w:t>θεὸς ἧν ὁ λόγος</w:t>
      </w:r>
      <w:r>
        <w:rPr>
          <w:rFonts w:cs="Arial" w:ascii="Arial" w:hAnsi="Arial"/>
          <w:color w:val="000000"/>
        </w:rPr>
        <w:t xml:space="preserve">. The Word is not merely a divine Being, but He is in the absolute sense God. Thus from His eternal existence we ascend first to His distinct Personality, and then to the full truth of His substantial Godhead. Yet the Logos necessarily suggests to our minds the further idea of communicativeness; the Logos is speech as well as thought. And of His actual self-communication St. John mentions two phases or stages: the first creation, the second revelation. The Word unveils Himself to the soul through the mediation of objects of sense in the physical world, and He also unveils Himself immediately. Accordingly St. John says that "all things were made" by the Word, and that the Word who creates is also the revealer: "The Word was made flesh, and dwelt among us, and we beheld His glory." He possesses </w:t>
      </w:r>
      <w:r>
        <w:rPr>
          <w:rStyle w:val="Greekhebrew1"/>
          <w:rFonts w:cs="Arial" w:ascii="Arial" w:hAnsi="Arial"/>
          <w:color w:val="000000"/>
        </w:rPr>
        <w:t>δόξα</w:t>
      </w:r>
      <w:r>
        <w:rPr>
          <w:rFonts w:cs="Arial" w:ascii="Arial" w:hAnsi="Arial"/>
          <w:color w:val="000000"/>
        </w:rPr>
        <w:t>, that is in St. John the totality of the divine attributes. This "glory" is not merely something belonging to His essential nature, since He allows us to behold it through His veil of flesh.—Canon Lidd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world a dark place.—In paradise, before sin entered the world, spiritual darkness was unknown. But when sin entered it was like a cloud shutting out the light of God's love, of His law, His will, His way. The world—the world of men—became truly a dark pl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But the light shone in the dark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promi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he law; </w:t>
      </w:r>
    </w:p>
    <w:p>
      <w:pPr>
        <w:pStyle w:val="Web"/>
        <w:snapToGrid w:val="false"/>
        <w:spacing w:lineRule="atLeast" w:line="360" w:before="0" w:after="0"/>
        <w:ind w:left="720" w:hanging="0"/>
        <w:jc w:val="both"/>
        <w:rPr/>
      </w:pPr>
      <w:r>
        <w:rPr>
          <w:rFonts w:cs="Arial" w:ascii="Arial" w:hAnsi="Arial"/>
          <w:color w:val="000000"/>
        </w:rPr>
        <w:t xml:space="preserve">3. In prophecy. Christ is the radiant centre of the Old Testament Revelation 4. And even among the heathen there were witnesses of the divine presence, glimmerings of divine light (Act ; </w:t>
      </w:r>
      <w:hyperlink r:id="rId147" w:tgtFrame="_blank">
        <w:r>
          <w:rPr>
            <w:rStyle w:val="InternetLink"/>
            <w:rFonts w:cs="Arial" w:ascii="Arial" w:hAnsi="Arial"/>
            <w:color w:val="000000"/>
          </w:rPr>
          <w:t>Act 18:2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darkness comprehended it not.—The world of men apart from God is darkness (Isa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ne chief reason why the darkness cannot comprehend the light is that unrighteousness reigns in men's hearts. "He that doeth truth cometh to the light"; whilst those who do evil "hate the light"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entrance of light disturbs—shows what is noisome and unlovely in the moral world, causes pain and dissatisfaction. Men, therefore, do not desire naturally that light should penetrate the darkness. It is the love of darkness that prevents the light shining in on men.</w:t>
      </w:r>
    </w:p>
    <w:p>
      <w:pPr>
        <w:pStyle w:val="Web"/>
        <w:snapToGrid w:val="false"/>
        <w:spacing w:lineRule="atLeast" w:line="360" w:before="0" w:after="0"/>
        <w:ind w:firstLine="360"/>
        <w:jc w:val="both"/>
        <w:rPr/>
      </w:pPr>
      <w:r>
        <w:rPr>
          <w:rFonts w:cs="Arial" w:ascii="Arial" w:hAnsi="Arial"/>
          <w:color w:val="000000"/>
        </w:rPr>
        <w:t xml:space="preserve">Joh ; </w:t>
      </w:r>
      <w:hyperlink r:id="rId148" w:tgtFrame="_blank">
        <w:r>
          <w:rPr>
            <w:rStyle w:val="InternetLink"/>
            <w:rFonts w:cs="Arial" w:ascii="Arial" w:hAnsi="Arial"/>
            <w:color w:val="000000"/>
          </w:rPr>
          <w:t>Joh 1:8</w:t>
        </w:r>
      </w:hyperlink>
      <w:r>
        <w:rPr>
          <w:rFonts w:cs="Arial" w:ascii="Arial" w:hAnsi="Arial"/>
          <w:color w:val="000000"/>
        </w:rPr>
        <w:t>. "There was a man sent from God," et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ohn was not that light." He was but the aurora—the dawn, the herald of the sun-ris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was not the Word, but was a voice proclaiming the W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was not the Way through the wilderness, but a guide to lead men to faith. Is it not the glory of the office of preacher, that the servant of the Word should speak all given to him by God, in order to lead men to Christ, and not to put himself forward?—After Kögel.</w:t>
      </w:r>
    </w:p>
    <w:p>
      <w:pPr>
        <w:pStyle w:val="Web"/>
        <w:snapToGrid w:val="false"/>
        <w:spacing w:lineRule="atLeast" w:line="360" w:before="0" w:after="0"/>
        <w:ind w:firstLine="360"/>
        <w:jc w:val="both"/>
        <w:rPr/>
      </w:pPr>
      <w:r>
        <w:rPr>
          <w:rFonts w:cs="Arial" w:ascii="Arial" w:hAnsi="Arial"/>
          <w:color w:val="000000"/>
        </w:rPr>
        <w:t xml:space="preserve">The true light.— </w:t>
      </w:r>
      <w:r>
        <w:rPr>
          <w:rStyle w:val="Greekhebrew1"/>
          <w:rFonts w:cs="Arial" w:ascii="Arial" w:hAnsi="Arial"/>
          <w:color w:val="000000"/>
        </w:rPr>
        <w:t>τὸ φῶς</w:t>
      </w:r>
      <w:r>
        <w:rPr>
          <w:rFonts w:cs="Arial" w:ascii="Arial" w:hAnsi="Arial"/>
          <w:color w:val="000000"/>
        </w:rPr>
        <w:t xml:space="preserve">, </w:t>
      </w:r>
      <w:r>
        <w:rPr>
          <w:rStyle w:val="Greekhebrew1"/>
          <w:rFonts w:cs="Arial" w:ascii="Arial" w:hAnsi="Arial"/>
          <w:color w:val="000000"/>
        </w:rPr>
        <w:t>τὸ ἀηλθινόν</w:t>
      </w:r>
      <w:r>
        <w:rPr>
          <w:rFonts w:cs="Arial" w:ascii="Arial" w:hAnsi="Arial"/>
          <w:color w:val="000000"/>
        </w:rPr>
        <w:t xml:space="preserve">: the true light. The epithet </w:t>
      </w:r>
      <w:r>
        <w:rPr>
          <w:rStyle w:val="Greekhebrew1"/>
          <w:rFonts w:cs="Arial" w:ascii="Arial" w:hAnsi="Arial"/>
          <w:color w:val="000000"/>
        </w:rPr>
        <w:t>ἀληθινὸν</w:t>
      </w:r>
      <w:r>
        <w:rPr>
          <w:rFonts w:cs="Arial" w:ascii="Arial" w:hAnsi="Arial"/>
          <w:color w:val="000000"/>
        </w:rPr>
        <w:t xml:space="preserve"> is not true in contrast to false, but true in contrast to that which is derived or subordinate. The Greek has two words to express these ideas, </w:t>
      </w:r>
      <w:r>
        <w:rPr>
          <w:rStyle w:val="Greekhebrew1"/>
          <w:rFonts w:cs="Arial" w:ascii="Arial" w:hAnsi="Arial"/>
          <w:color w:val="000000"/>
        </w:rPr>
        <w:t>ἀληθὴς</w:t>
      </w:r>
      <w:r>
        <w:rPr>
          <w:rFonts w:cs="Arial" w:ascii="Arial" w:hAnsi="Arial"/>
          <w:color w:val="000000"/>
        </w:rPr>
        <w:t xml:space="preserve"> and </w:t>
      </w:r>
      <w:r>
        <w:rPr>
          <w:rStyle w:val="Greekhebrew1"/>
          <w:rFonts w:cs="Arial" w:ascii="Arial" w:hAnsi="Arial"/>
          <w:color w:val="000000"/>
        </w:rPr>
        <w:t>ἀληθινός</w:t>
      </w:r>
      <w:r>
        <w:rPr>
          <w:rFonts w:cs="Arial" w:ascii="Arial" w:hAnsi="Arial"/>
          <w:color w:val="000000"/>
        </w:rPr>
        <w:t xml:space="preserve">, corresponding to verax and verus in Latin; but the English language has only one word, and we are obliged to express both ideas by the word true. In the preceding verse it is said of the Baptist: "He was not the light, but came that he might bear witness of the light"; and then follow the words: "the true light was He who came into the world." The Baptist, in one sense, was the true light. He was, as our Lord Himself says, "a bright and shining light" (Joh ): </w:t>
      </w:r>
      <w:r>
        <w:rPr>
          <w:rStyle w:val="Greekhebrew1"/>
          <w:rFonts w:cs="Arial" w:ascii="Arial" w:hAnsi="Arial"/>
          <w:color w:val="000000"/>
        </w:rPr>
        <w:t>ἀληθής</w:t>
      </w:r>
      <w:r>
        <w:rPr>
          <w:rFonts w:cs="Arial" w:ascii="Arial" w:hAnsi="Arial"/>
          <w:color w:val="000000"/>
        </w:rPr>
        <w:t xml:space="preserve">, true, as opposed to false. But, in another sense, he was not the true light: </w:t>
      </w:r>
      <w:r>
        <w:rPr>
          <w:rStyle w:val="Greekhebrew1"/>
          <w:rFonts w:cs="Arial" w:ascii="Arial" w:hAnsi="Arial"/>
          <w:color w:val="000000"/>
        </w:rPr>
        <w:t>ἀληθινός</w:t>
      </w:r>
      <w:r>
        <w:rPr>
          <w:rFonts w:cs="Arial" w:ascii="Arial" w:hAnsi="Arial"/>
          <w:color w:val="000000"/>
        </w:rPr>
        <w:t xml:space="preserve">, true, as opposed to that which is subordinate and derived. Christ was as the sun, the original source of light; the Baptist was as the moon, deriving all its light from the sun. </w:t>
      </w:r>
      <w:r>
        <w:rPr>
          <w:rStyle w:val="Greekhebrew1"/>
          <w:rFonts w:cs="Arial" w:ascii="Arial" w:hAnsi="Arial"/>
          <w:color w:val="000000"/>
        </w:rPr>
        <w:t>ἀληθινὸς</w:t>
      </w:r>
      <w:r>
        <w:rPr>
          <w:rFonts w:cs="Arial" w:ascii="Arial" w:hAnsi="Arial"/>
          <w:color w:val="000000"/>
        </w:rPr>
        <w:t xml:space="preserve"> is a favourite term with St. John. It occurs twenty-eight times in the New Testament, and twenty-three of these occur in the writings of St. John—nine in the Gospel, four in his First Epistle, and ten in the Apocalypse. Thus our Lord declares Himself to be the true bread ( </w:t>
      </w:r>
      <w:r>
        <w:rPr>
          <w:rStyle w:val="Greekhebrew1"/>
          <w:rFonts w:cs="Arial" w:ascii="Arial" w:hAnsi="Arial"/>
          <w:color w:val="000000"/>
        </w:rPr>
        <w:t>ὁ ἀρτὸς ὁ ἀληθινός</w:t>
      </w:r>
      <w:r>
        <w:rPr>
          <w:rFonts w:cs="Arial" w:ascii="Arial" w:hAnsi="Arial"/>
          <w:color w:val="000000"/>
        </w:rPr>
        <w:t>), which came down from heaven (</w:t>
      </w:r>
      <w:hyperlink r:id="rId149" w:tgtFrame="_blank">
        <w:r>
          <w:rPr>
            <w:rStyle w:val="InternetLink"/>
            <w:rFonts w:cs="Arial" w:ascii="Arial" w:hAnsi="Arial"/>
            <w:color w:val="000000"/>
          </w:rPr>
          <w:t>Joh 6:32</w:t>
        </w:r>
      </w:hyperlink>
      <w:r>
        <w:rPr>
          <w:rFonts w:cs="Arial" w:ascii="Arial" w:hAnsi="Arial"/>
          <w:color w:val="000000"/>
        </w:rPr>
        <w:t xml:space="preserve">), not implying that the manna was not also the bread which came down from heaven; but that He was the original, of which the manna was only the type and emblem. So here Christ is the true Light, the archetype, the origin of all lights; all other lights are derived from Him as their source. As Archbishop Trench observes: "The eternal Word is declared to be </w:t>
      </w:r>
      <w:r>
        <w:rPr>
          <w:rStyle w:val="Greekhebrew1"/>
          <w:rFonts w:cs="Arial" w:ascii="Arial" w:hAnsi="Arial"/>
          <w:color w:val="000000"/>
        </w:rPr>
        <w:t>τὸ φῶς τὸ ἀληθινόν</w:t>
      </w:r>
      <w:r>
        <w:rPr>
          <w:rFonts w:cs="Arial" w:ascii="Arial" w:hAnsi="Arial"/>
          <w:color w:val="000000"/>
        </w:rPr>
        <w:t>, not denying thereby that the Baptist was also a burning and a shining light, or that the faithful are lights in the world, but only claiming for a Greater than all, to be ‘the light which lighteth every man that cometh into the world.' In the words of our own great poe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ur little systems have their da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y have their day and cease to b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y are but broken lights of The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Thou, O Lord, art more than they,'"</w:t>
      </w:r>
    </w:p>
    <w:p>
      <w:pPr>
        <w:pStyle w:val="Web"/>
        <w:snapToGrid w:val="false"/>
        <w:spacing w:lineRule="atLeast" w:line="360" w:before="0" w:after="0"/>
        <w:ind w:firstLine="360"/>
        <w:jc w:val="both"/>
        <w:rPr/>
      </w:pPr>
      <w:r>
        <w:rPr>
          <w:rStyle w:val="Greekhebrew1"/>
          <w:rFonts w:cs="Arial" w:ascii="Arial" w:hAnsi="Arial"/>
          <w:color w:val="000000"/>
        </w:rPr>
        <w:t>ἐρχόμενον εἰς τὸν κόσμον</w:t>
      </w:r>
      <w:r>
        <w:rPr>
          <w:rFonts w:cs="Arial" w:ascii="Arial" w:hAnsi="Arial"/>
          <w:color w:val="000000"/>
        </w:rPr>
        <w:t xml:space="preserve">: coming into the world.—Here consists the difficulty in the exegesis of the passage. In the original the language is ambiguous, and grammatically admits of two different translations; and hence the true meaning is to be determined by other than grammatical considerations. There are two distinct series of interpretations: </w:t>
      </w:r>
    </w:p>
    <w:p>
      <w:pPr>
        <w:pStyle w:val="Web"/>
        <w:snapToGrid w:val="false"/>
        <w:spacing w:lineRule="atLeast" w:line="360" w:before="0" w:after="0"/>
        <w:ind w:left="720" w:hanging="0"/>
        <w:jc w:val="both"/>
        <w:rPr/>
      </w:pPr>
      <w:r>
        <w:rPr>
          <w:rFonts w:cs="Arial" w:ascii="Arial" w:hAnsi="Arial"/>
          <w:color w:val="000000"/>
        </w:rPr>
        <w:t xml:space="preserve">1. </w:t>
      </w:r>
      <w:r>
        <w:rPr>
          <w:rStyle w:val="Greekhebrew1"/>
          <w:rFonts w:cs="Arial" w:ascii="Arial" w:hAnsi="Arial"/>
          <w:color w:val="000000"/>
        </w:rPr>
        <w:t>ἐρχόμενον</w:t>
      </w:r>
      <w:r>
        <w:rPr>
          <w:rFonts w:cs="Arial" w:ascii="Arial" w:hAnsi="Arial"/>
          <w:color w:val="000000"/>
        </w:rPr>
        <w:t xml:space="preserve"> may be taken in the accusative, agreeing with </w:t>
      </w:r>
      <w:r>
        <w:rPr>
          <w:rStyle w:val="Greekhebrew1"/>
          <w:rFonts w:cs="Arial" w:ascii="Arial" w:hAnsi="Arial"/>
          <w:color w:val="000000"/>
        </w:rPr>
        <w:t>πάντα ἄνθρωπον</w:t>
      </w:r>
      <w:r>
        <w:rPr>
          <w:rFonts w:cs="Arial" w:ascii="Arial" w:hAnsi="Arial"/>
          <w:color w:val="000000"/>
        </w:rPr>
        <w:t xml:space="preserve">, its nearest antecedent. </w:t>
      </w:r>
    </w:p>
    <w:p>
      <w:pPr>
        <w:pStyle w:val="Web"/>
        <w:snapToGrid w:val="false"/>
        <w:spacing w:lineRule="atLeast" w:line="360" w:before="0" w:after="0"/>
        <w:ind w:left="720" w:hanging="0"/>
        <w:jc w:val="both"/>
        <w:rPr/>
      </w:pPr>
      <w:r>
        <w:rPr>
          <w:rFonts w:cs="Arial" w:ascii="Arial" w:hAnsi="Arial"/>
          <w:color w:val="000000"/>
        </w:rPr>
        <w:t xml:space="preserve">2. It may be taken in the nominative neuter, agreeing with </w:t>
      </w:r>
      <w:r>
        <w:rPr>
          <w:rStyle w:val="Greekhebrew1"/>
          <w:rFonts w:cs="Arial" w:ascii="Arial" w:hAnsi="Arial"/>
          <w:color w:val="000000"/>
        </w:rPr>
        <w:t>τὸ φῶς</w:t>
      </w:r>
      <w:r>
        <w:rPr>
          <w:rFonts w:cs="Arial" w:ascii="Arial" w:hAnsi="Arial"/>
          <w:color w:val="000000"/>
        </w:rPr>
        <w:t>. Adopting the first interpretation, we have the translation, "The true Light was, or was existing, which lighteth every man that cometh into the world." This is the meaning preferred by Meyer, one of the greatest of modern exegetes, and was generally adopted by the early expositors. It is the meaning given in the Authorised Version. The great objection to it is that the words "that cometh into the world" are superfluous, as they are already implied in every man. To this Meyer replies, "There is such a thing as a solemn redundance, and we have here an epic fulness of words." But such as "that cometh into the world" is never used in Scripture of ordinary birth, whereas it is frequently employed of the Incarnation—Christ's coming into the world. In St. John's Gospel it occurs seven tim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 is the light of men: He is the source of all spiritual light to the saints both under the Old and under the New Testament dispensation; He is the source of all devout thoughts and all holy aspirations among the heathen; He is the voice of God speaking in the conscience of men. He is the Sun of righteousness shining in the midst of the darkness. All truth, all righteousness, all holiness, proceed from Him. He is not merely the Head of His body, the Church, but the King of the souls of men. He is the Spirit of all history. He regulates the events of the world. He rules and disposes all the affairs of men. Everything that happens is predetermined by Christ. He holds in His hands the destinies of the nations, and renders all things conducive to the accomplishment of His purposes. He is made Head of all things for the good of His Church. It is this living Christ in the world and in the soul that explains Christianity, and is the reason of its success and diffusion. If it were not for Christ, the world and the Church would both perish. In Christ all things consist. There is a sense in which it is true that Christ is in every man. In Him is life, and the life is the light of men—the true Light that lighteth every man.—Dr. J. Paton Gloag in "The Thinker," December 1893.</w:t>
      </w:r>
    </w:p>
    <w:p>
      <w:pPr>
        <w:pStyle w:val="Web"/>
        <w:snapToGrid w:val="false"/>
        <w:spacing w:lineRule="atLeast" w:line="360" w:before="0" w:after="0"/>
        <w:ind w:firstLine="360"/>
        <w:jc w:val="both"/>
        <w:rPr/>
      </w:pPr>
      <w:r>
        <w:rPr>
          <w:rFonts w:cs="Arial" w:ascii="Arial" w:hAnsi="Arial"/>
          <w:color w:val="000000"/>
        </w:rPr>
        <w:t>Joh . "Not of blood," etc.—And we, with all our literary fame and technical activity, with our pride in our religious reformation, cannot say we deserve to be called sons of God. To whom much is given, of them much will be required.… God's children, as the name implies, must be born of God. As James writes (</w:t>
      </w:r>
      <w:hyperlink r:id="rId150" w:tgtFrame="_blank">
        <w:r>
          <w:rPr>
            <w:rStyle w:val="InternetLink"/>
            <w:rFonts w:cs="Arial" w:ascii="Arial" w:hAnsi="Arial"/>
            <w:color w:val="000000"/>
          </w:rPr>
          <w:t>Joh 1:18</w:t>
        </w:r>
      </w:hyperlink>
      <w:r>
        <w:rPr>
          <w:rFonts w:cs="Arial" w:ascii="Arial" w:hAnsi="Arial"/>
          <w:color w:val="000000"/>
        </w:rPr>
        <w:t>), "Of His own will begat He us," etc. Pride drives men to better their position. Jesus must give them the power, however, to change their condition. Who among us desire to be God's children, and pray that they may be so? Who among us solemnly resolve, "I will arise and go to my Father"? Who among us are yielding themselves to be encouraged and strengthened by Him who has said, "No man cometh unto the Father but by Me"?—Kög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Joh . Three advent questions arising from this subje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Do we diligently read the Scriptures?—One ought to read on one's knees the Gospel of John, which, as it has been well said, has the simplicity not of a child, but of a seraph. When, many years ago, there was published in France a so-called Life of Christ—a sceptical, superficial work, which was much read in our own city—one of the greatest of German historians said, "A single line of the Gospel of John will prostrate that image of clay in the dust." And it cannot be forgotten by me how the two Dutchmen—the physician Dr. Abraham Capadose, and the poet Isaac da Costa, both Jews originally, and both baptised in one day in Leyden—told me what an influential part in their conversion was due to reading the introduction of St. John's Gospel, with its attractive power in the union of simplicity and majesty. Untouched by the novelties of the day, etc., the Gospel of John will continue to be read. "For God's ways are not our ways," etc.; and the natural man understands not the things of the Spirit of God. The heart will harden, the people become shallow, when they will not study the thoughts of God. Rather follow the Psalmist (Psa ).</w:t>
      </w:r>
    </w:p>
    <w:p>
      <w:pPr>
        <w:pStyle w:val="Web"/>
        <w:snapToGrid w:val="false"/>
        <w:spacing w:lineRule="atLeast" w:line="360" w:before="0" w:after="0"/>
        <w:ind w:left="720" w:hanging="0"/>
        <w:jc w:val="both"/>
        <w:rPr/>
      </w:pPr>
      <w:r>
        <w:rPr>
          <w:rFonts w:cs="Arial" w:ascii="Arial" w:hAnsi="Arial"/>
          <w:color w:val="000000"/>
        </w:rPr>
        <w:t xml:space="preserve">2. Do we rest on God's eternal counsel of love?—Jesus saw the wrath of foes enkindling, and He said, looking toward the gates of eternity, "Before Abraham was, I am." He saw the cup, the cross, and stood fast as He prayed, "Father, glorify Me," etc. (Joh ). The more restlessly and inconstantly the waves of the world roll, so much the more blessedly will the child of God be sensible of the anchor which "reaches unto that within the veil." … See what St. Paul wrote in </w:t>
      </w:r>
      <w:hyperlink r:id="rId151" w:tgtFrame="_blank">
        <w:r>
          <w:rPr>
            <w:rStyle w:val="InternetLink"/>
            <w:rFonts w:cs="Arial" w:ascii="Arial" w:hAnsi="Arial"/>
            <w:color w:val="000000"/>
          </w:rPr>
          <w:t>Rom 8:29</w:t>
        </w:r>
      </w:hyperlink>
      <w:r>
        <w:rPr>
          <w:rFonts w:cs="Arial" w:ascii="Arial" w:hAnsi="Arial"/>
          <w:color w:val="000000"/>
        </w:rPr>
        <w:t>. These promises rest, as he shows, on the preexistence of the Son of God—His divinity. On this rests His prophetic office; the atonement, in His office as great high priest; the right to His kingly title; the effect of His resurrection; His right of possession of the souls of men; His power for final judg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ave we received Jesus?—Not as a burdensome lodger, not as an occasional guest, coming and going on Sundays and feast-days, but as our legitimate Lord, our best friend, truest counsellor, most gracious advocate, and almighty intercessor? Or, alas! shall the complaint of Him who was homeless on earth rise against us, "The foxes have holes," etc.? He who is the Alpha and Omega … does He not still come unto His own? Do we bring Him our children, give Him our hearts, defend Him against a faithless world? Will we be saved through Him, and through Him alone?—Abridged from Dr. R. Kög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Word."—Without noticing even in outline any of the learned inquiries and discussions as to where the evangelist found this name, and in what sense he meant it, it is enough to say that it was already in use at the time he wrote, and probably long before. In particular it had been woven into elaborate religious speculations by the Jews living in Alexandria. Just as our modern scientific culture, or the scientific spirit, as it is called, is exerting a wide influence in the domain of religious thought to-day, so did Greek philosophy, particularly that of Plato, among these Jews. Taking the writings of the Old Testament as the divine source of spiritual knowledge, and rejecting mere verbal literalism of interpretation, they endeavoured to give philosophic expression to the truths they apprehended, and to build them into a philosophic system. Under such conditions the doctrines of the Word (the Logos) took shape in the school represented by Philo, and no doubt soon became widely known. There is no ground, however, for supposing that the evangelist borrowed the name from Philo; it was in far wider and older use, having its origin as far back as the first chapter of Genesis, which I have no doubt was vividly present in his mind as he wrote, "And God said," "and God made": so it runs throughout that chapter, preparing for the utterance of the Psalmist, "By the Word of the Lord were the heavens made, and all the host of them by the breath of His mouth." A word is a thought or emotion or volition expressed in sound, and abiding where it is lodged after the sound has passed away. You put yourself into your word, if it is a true word—your own mind, your own heart, your own will. In telling us that the Word was in the beginning, does the Evangelist then simply mean that God spake and called things into being by the word of His power? and that it was not "holy light" (as Milton sings), but voice or sound, that was the "offspring of heaven firstborn"? And is the voice of God here personified, as His "wisdom" is personified in the Book of Proverbs? Shall we say that God's word in the beginning called the heavens and the earth into existence—that it afterwards came forth, generation after generation, to the children of men through the prophets—that in the fulness of time it came forth as a living and holy humanity—that God's final word to men is a Man, even the Man Christ Jesus, who is the truth of God, the wisdom of God, and the power of God? We might be inclined to answer, Yes, it is but a strongly figurative way of telling us this, were it not that the marks of personality are so numerous and decisive, not merely in separate expressions, but in the whole scope of the paragraph. The English Version is right in naming the Word He, and not It; He, the person—not It, the voice.—Dr. John Culro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Not only is Jesus Christ the creator of nature, but He holds it together.—By Him all things consist, and so of all the unconscious forces of the world He is Lord; and those who wrote over the grave of one killed on the Riffelhorn the words, "It is I be not afraid," understood in whose hands are all the powers of the universe that seem so blind and unreined. But putting it more generally, Jesus Christ is the Lord of providence—the true King with plenary power. It is He who rules over the evolution of events and the disclosing of the epochs in the world's history. "There is much to confirm the thought which has visited all in hours of gloom—that history is nothing more than a shifting phantasmagoria of passions and desires. Sometimes men seem to be flung together, a rude and chaotic mass of creatures, who fight and howl over each other, and die, and are laid in the hopelessness of a beast's grave. Sometimes history seems no more than a series of petty stage-plays, without connection and leading to no issue. But even sceptical thinkers admit the organic unity of all history. Only to many each event is but a link in the long chain of the harmony of the universe; to such the organic development of history will mean the unbroken sweep of natural law, without one breath of the creative spirit from on high; while to a higher school of thought the one purpose of history is the purpose of everlasting love worked out in and through human personality by a personal redeeming God" (Dr. Robertson Smith). We see above it all the throne where the King sits, who holds all things in His hand, and guides them according to the purposes of changeless love. The true exposition and idea of history are to be found in the kingdom of redemption.—Dr. W. Robertson Nico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joy of light.—The pleasant, welcome, benignant, and gladdening natural light of the world is almost universally considered an image of similar spiritual conditions, and signifies, therefore happiness, prosperity, peace, joy, health, and blessedness. The opposites of light—night, darkness, obscurity, which are to us unpleasant, unwelcome, frightful, and terrible—are indications of an entirely contrary and highly repulsive condition. Hence they include the ideas of unhappiness, injury, dispeace, sin, wickedness, pain, sorrow, and misery. With especial frequency do we meet with this great opposition between light and darkness in the Johannine writings.—Lisc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grandeur of man's being.—Many of the leaders of men have most strenuously opposed the degrading materialism of the age, and the degradation of man to a level with perishing things. Such men as Richter, Lotze, Ulrici, Tennyson, Carlyle, have done so. No one more convincingly than the last, in this century, has preached the truths of the grandeur of man's being and destiny. "The essence of our being, the mystery in us that calls itself ‘I'—ah! what words have we for such things?—is a breath of heaven: the highest Being reveals Himself in man.… We are the miracle of miracles—the great inscrutable mystery of God. We cannot understand it, we know not how to speak of it; but we may feel and know, if we like, that it is verily so" (Carlyle).</w:t>
      </w:r>
    </w:p>
    <w:p>
      <w:pPr>
        <w:pStyle w:val="Web"/>
        <w:snapToGrid w:val="false"/>
        <w:spacing w:lineRule="atLeast" w:line="360" w:before="0" w:after="0"/>
        <w:ind w:firstLine="360"/>
        <w:jc w:val="both"/>
        <w:rPr/>
      </w:pPr>
      <w:r>
        <w:rPr>
          <w:rFonts w:cs="Arial" w:ascii="Arial" w:hAnsi="Arial"/>
          <w:color w:val="000000"/>
        </w:rPr>
        <w:t>Joh . Man differentiated from other existences.—Unprejudiced science also, cultivated by men who have not been dazzled by the glamour of empirical, scientific, "explain-all" nostrums, does not deny that there has been in man from the beginning that which differentiates and separates him from all other living and material existences within our ken. Geology finds no indubitable trace of man before the current epoch of the world's material history, when seas and lands received their present conformation, and were peopled by those genera and species which, with few exceptions, now exist. And when man does appear it is with a new power—the power of intellect (underived from merely material existences and forces), bringing in its train changes and innovations, of anything like which the long preceding ages knew nothing (vide A. R. Wallace, etc.). In short, in opposition to all ghastly materialistic fancies, however famous the names of those who uphold them, unprejudiced science and philosophy alike confirm Scripture in bolding that "there is a spirit in man: and the breath of the Almighty giveth them understanding" (</w:t>
      </w:r>
      <w:hyperlink r:id="rId152" w:tgtFrame="_blank">
        <w:r>
          <w:rPr>
            <w:rStyle w:val="InternetLink"/>
            <w:rFonts w:cs="Arial" w:ascii="Arial" w:hAnsi="Arial"/>
            <w:color w:val="000000"/>
          </w:rPr>
          <w:t>Job 32: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Better born.—A human analogy may help toward an understanding of this truth. In the slums of a great city there may sometimes be met, floating about on the malodorous tide which sweeps through those melancholy straits, one who, amid his rags and wretchedness, gives tokens that he is not a native of those dreary coasts. His speech, even when interlarded with the blasphemy and brutality of slumdom, betrays him. Something indefinite in manner and appearance—under all his swagger and bravado, under the rags and grime of the city's purlieus—proclaims him as having been socially at one time of another sphere. As inquiries are made those suspicions are confirmed. The wretched waif was at one time in a high social sphere. He has perhaps noble blood in his veins. He was well educated. In his drunken fits he may quote Greek and Latin to enjoy the wonderment of a lodging-house crowd. Dissipation in various forms has brought him to the low level where he now lies. Is he fit for his former position? Could he in his rags and wretchedness live in his former noble home with parents and friends? Were he admitted even, would it bring any true pleasure to him any more than to them? Suppose a father's love did descend to those depths, and bore away the prodigal to his home, clothed him, and gave him as far as possible the outward appearance of a gentleman, could there be any happiness to either whilst the old passions and habits still ruled the heart of the son, leading to many an outbreak and shameful scene? No. The man must first reform—break away from his debasing habits and associates—become a new man. Then he might, would, be received again into the old home as a son, doubly dear because rescued from a living death, and reinstated in the inheritance from which for the time he had been reluctantly cut off. Now, so far as a human analogy will serve, this shows us how men have lost that divine sonship, which was theirs originally, and how they can return by the way opened up by Christ. Surely a terrible thought for human kind it would be were there no hope for men beyond. Awful indeed it would be were all our strivings, all our advances in thought and knowledge to end for us at the cold grave's brink! that men of one generation should leave for those who follow them wider ideas of the grandeur and possibilities of life, making the cup of existence more sweet, only that it may be dashed from their lips for ever at the gates of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Spiritual relationships.—Fellowship in the Spirit brings compensation for what is sweetest on earth—for the bonds of human love and friendship. It is truly a bitter loss and deprivation, which lasts through life, when a child is deprived of a mother's love and a father's care. But, nevertheless, faith gives superabounding compensations; and there is no orphan child, however poor and forsaken, whom we cannot point heavenwards and say: There thou hast a Father, the true Father of all who are called children in heaven and earth; there watches over thee more than a mother's love, the love of Him who says, Though a mother should forget her child, yet will I not forget thee. It is truly a sorrowful position in which a bereaved wife weeps for the husband of her youth, the friend of her heart, the stay of her weakness. But blessed is she when she can stay herself on the best and heavenly Friend, the most faithful Counsellor, the Lord Jesus Christ. Many a lonely heart may with sadness regard a neighbour around whom joyful children are blooming, who gladden the evening of life. But knowest thou not that thou mayest beget spiritual children when thou dost edify immortal souls by word and walk, dost win hearts for God and His kingdom, just as a Paul or a John in their letters called those won by them their dear children? It is truly a bitter experience to stand alone in the world without friend or intimate. But it is sweet when a man realises that be is a member of the great fellowship of saints, bound up in the Spirit with all those who love the Lord, and can say: Whoever in the wide world does the will of God and believes in Christ, the same is my brother and sister and mother. It is truly sad when friend after friend is carried away from us by death; but there is also a most blessed comfort to be able to rejoice in hope of the shining company of blessed spirits in the heavenly Jerusalem above, of the innumerable company of angels, the Church of the firstborn and of the spirits of just men made perfect, of the vision of God and of Jesus the mediator of the New Testament. Yes; these are friendships which weigh thousandfold more than any earthly friendship. There fails not also of joy by which in the kingdom of God the joy of human fellowship is made up for. In place of the voice of father and mother there is the Word of God; in place of converse with a human friend, the converse of the heart with God, prayer; in place of an earthly dwelling of one's own, the House of God, where one is best at home; in place of earthly pleasure this meat, to do the will of the Father in heaven; in place of human friendship this blessedness, to belong wholly to the Lord; in place of worldly cares for one's self and one's own, the peace of a soul satisfied with God. For earthly deprivation is given heavenly hope; and in the evening of life this comfort—I have fought a good fight; and beyond, the hope of the white robe of those who have come out of great tribulation, and the crown of the victor, and the fellowship of all the children of God. O Lord, take from us all, if it must be so, on earth; but only send us Thyself, and the blessed fellowship of Thy Spirit, and thine eternal, heavenly kingdom.—Translated from Karl Gero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God manifest in the flesh.—The eternal Son of God divested Himself of His glory, took upon Him the form of a servant, was found in the likeness of man, was found in fashion as a man—the Word became flesh and dwelt among us. This is manifestly the great mystery which this Christmas season has anew proclaimed to us. And when we besides behold our Saviour on His earthly pilgrimage from the manger to the sepulchre, growing up in the cottage at Nazareth, teaching in the company of His disciples, eating at the table of the publican, sleeping in the ship on the lake, weeping at the grave of Lazarus, shuddering on the ground in Gethsemane, bleeding on the cross on Golgotha, ever and always we may realise for the comfort of our weak flesh and blood, "God is made manifest in the flesh." In our poor flesh and blood the eternal goodness has clothed itself. How gently and confidingly does the eternal divine Majesty look on us out of those human eyes! how simply and graciously does eternal Wisdom speak to us from those human lips! how tenderly and sweetly are the divine love and pity stretched forth to thee in the human hand of our Lord Jesus Christ! We rejoice and are touched when we read in the lives of great men how they were men like ourselves, had human feelings, had laboured and suffered,—when we read how Alexander the Great, once on a difficult march in a waterless desert, poured out the water brought to him by a soldier in his helmet, the only drops that could be obtained in a wide circle, because the king would not taste it before the most ordinary soldier in the army; or how Charlemagne went on all his life wearing simple linen garments, while his courtiers paraded their silks and sables; Low the good King Henry IV. was once surprised by a foreign ambassador sitting on the floor of his room playing with his children; or how the warlike Luther, when during the day he had boldly joined issue with king and pope, world and devil, in preaching and writing, sat together with wife and child in the evening like a good father of the household, and sang to the accompaniment of his lute. But all such human traits of great men, what are they in comparison with the condescension of the King of kings, who went about on earth in the form of a servant—in comparison with the gentleness with which the holy Son of God encountered sinners—in comparison with the deprivations He endured from the cradle to the cross—in comparison with the humble coverings in which He concealed His glory, from the swaddling-bands in which they enswathed the infant, to the grave-clothes which they wound round His body! God is manifested in the flesh. Therefore let all flesh rejoice. Yes, through this great Brother how is our flesh and blood ennobled, through this dear Guest how has this poor earth been honoured! The garment which a famous man has worn, were it ever so poor and threadbare, men will regard after the lapse of centuries as a precious heritage. Behold, O man, Christ has also worn that dress thou wearest—that dress of flesh and blood: must not then this body become holy to you, even to the fingers on your hand, at the thought, My Redeemer has worn this garment also? The house in which a great man has first seen the light of this world or has dwelt long years, or has drawn his last breath, is regarded after centuries as a holy place. A golden inscription above the door makes it known to the traveller, and from far-off lands men make pilgrimages to visit it. Behold, O man, this world which was for three-and-thirty years the dwelling-house of the holy Son of God. Here on the ground on which thou dost walk, here under the heavens that shine down on you, He was born, He walked, He suffered, He died. Must not then this world be dear to thee and worthy of honour, in spite of its penury, with all its sins and sorrows, at the thought: My Saviour was also pleased to be here, saw also all this, went through it all?—Translated from Karl Gero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Full of grace and truth."—To be full of grace and truth was indeed a glory. It was the meeting of two things which in the souls of men are antagonistic to one another. There are souls which easily bestow grace, which find it not hard to forgive, but they have often a dim perception of the majesty of that truth which has been violated. There are souls which have a clear perception of the majesty of truth and a deep sense of the sin that swerves from it, but they are often inexorable in their justice and unable to pardon; they have more truth than grace. Here there is a perfect blending of extremes—fulness of grace united to fulness of truth. There is a forgiveness which is valueless, because there is no sense of wrong; there is a sense of wrong which is forbidding, because there is no power of forgiveness. Here perfect forgiveness is joined with perfect perception. The glory of Christ's love is that it comes not from darkness, but from light; He forgave the sinner because He bore the sin. Never was His forgiveness so complete as when He bore His fullest witness to the awful truth. When did He cry, "Father, forgive them: they know not what they do"? Was it when He began to think lightly of a violated law? Nay, it was when the violated law was pressing upon His soul, and the reproach of sin was breaking His heart. His love was born of His pity, and His pity was born of His purity. He felt that we had already lost what He called our souls. He saw us blind in a world of light, deaf in a world of music, cold in a world of warmth, heartless in a world of love, dead in a world of life, and He lifted up His eyes and cried: Father, I am clouded in their darkness, give them light; I am wounded in their sorrow, give them joy; I am pierced in their coldness, give them warmth; I am crucified in their death, give them life eternal. O Son of man, that was Thine hour of glory. There, as in tints of blended rainbow, met colours that before had been disjoined—righteousness and peace, justice and forgiveness, penalty and pardon, the sentence of death and the message of life. Heaven and earth met together, judgment and mercy embraced each other, in the fulness of Thy glory. The hour of sin's condemnation was the hour of a world's redemption. Grace and truth stood side by side.—Dr. George Matheson.</w:t>
      </w:r>
    </w:p>
    <w:p>
      <w:pPr>
        <w:pStyle w:val="Normal"/>
        <w:snapToGrid w:val="false"/>
        <w:spacing w:lineRule="atLeast" w:line="360"/>
        <w:jc w:val="both"/>
        <w:rPr>
          <w:rFonts w:ascii="Arial" w:hAnsi="Arial" w:cs="Arial"/>
          <w:color w:val="000000"/>
        </w:rPr>
      </w:pPr>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Style w:val="Large1"/>
          <w:rFonts w:cs="Arial" w:ascii="Arial" w:hAnsi="Arial"/>
          <w:color w:val="000000"/>
          <w:sz w:val="24"/>
          <w:szCs w:val="24"/>
        </w:rPr>
        <w:t>Verses 19-3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RT II. (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CHAPTERS Joh to </w:t>
      </w:r>
      <w:hyperlink r:id="rId153" w:tgtFrame="_blank">
        <w:r>
          <w:rPr>
            <w:rStyle w:val="InternetLink"/>
            <w:rFonts w:cs="Arial" w:ascii="Arial" w:hAnsi="Arial"/>
            <w:color w:val="000000"/>
            <w:sz w:val="24"/>
            <w:szCs w:val="24"/>
          </w:rPr>
          <w:t>Joh 4:54</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 THE MANIFESTATION OF THE WORD AS LIGHT AMONG THOSE PREPARED TO RECEIVE HIM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testimony of John the Bapt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is not the Christ, etc.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is the voice of the promised herald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proclaims to the messengers of the Sanhedrin the dignity of Christ (Joh ).</w:t>
      </w:r>
    </w:p>
    <w:p>
      <w:pPr>
        <w:pStyle w:val="Web"/>
        <w:snapToGrid w:val="false"/>
        <w:spacing w:lineRule="atLeast" w:line="360" w:before="0" w:after="0"/>
        <w:ind w:left="720" w:hanging="0"/>
        <w:jc w:val="both"/>
        <w:rPr/>
      </w:pPr>
      <w:r>
        <w:rPr>
          <w:rFonts w:cs="Arial" w:ascii="Arial" w:hAnsi="Arial"/>
          <w:color w:val="000000"/>
        </w:rPr>
        <w:t>3. He testifies, to his disciples, of Christ as the antitype of divine ordinance and the fulfilment of prophetic promise (Joh ), his faith having been confirmed by the incidents which transpired at the baptism of Jesus (</w:t>
      </w:r>
      <w:hyperlink r:id="rId154" w:tgtFrame="_blank">
        <w:r>
          <w:rPr>
            <w:rStyle w:val="InternetLink"/>
            <w:rFonts w:cs="Arial" w:ascii="Arial" w:hAnsi="Arial"/>
            <w:color w:val="000000"/>
          </w:rPr>
          <w:t>Joh 1:32-34</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John's disciples are pointed to Jesus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Jesus reveals Himself to individual discipl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Simon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Philip (Joh );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Nathanael the Israelite without guile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To these He reveals Himself a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Messiah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on of God, in whom Old Testament predictions find their fulfilment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on of man, by whom the heavenly stairway which Jacob saw in a vision is realised and completed (Jo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LANATORY AND CRITICAL NOT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ITNESS OF JOHN THE BAPTIST (Joh )</w:t>
      </w:r>
    </w:p>
    <w:p>
      <w:pPr>
        <w:pStyle w:val="Web"/>
        <w:snapToGrid w:val="false"/>
        <w:spacing w:lineRule="atLeast" w:line="360" w:before="0" w:after="0"/>
        <w:ind w:firstLine="360"/>
        <w:jc w:val="both"/>
        <w:rPr/>
      </w:pPr>
      <w:r>
        <w:rPr>
          <w:rFonts w:cs="Arial" w:ascii="Arial" w:hAnsi="Arial"/>
          <w:color w:val="000000"/>
        </w:rPr>
        <w:t>Joh . Here the historical narrative of the gospel begins. The point of time may be considered as soon after the baptism of Jesus by John, which was to the latter the testimony of Jesus' Messiahship (</w:t>
      </w:r>
      <w:hyperlink r:id="rId155" w:tgtFrame="_blank">
        <w:r>
          <w:rPr>
            <w:rStyle w:val="InternetLink"/>
            <w:rFonts w:cs="Arial" w:ascii="Arial" w:hAnsi="Arial"/>
            <w:color w:val="000000"/>
          </w:rPr>
          <w:t>Joh 1:33-34</w:t>
        </w:r>
      </w:hyperlink>
      <w:r>
        <w:rPr>
          <w:rFonts w:cs="Arial" w:ascii="Arial" w:hAnsi="Arial"/>
          <w:color w:val="000000"/>
        </w:rPr>
        <w:t xml:space="preserve">). This is the record, etc.—As we learn from </w:t>
      </w:r>
      <w:hyperlink r:id="rId156" w:tgtFrame="_blank">
        <w:r>
          <w:rPr>
            <w:rStyle w:val="InternetLink"/>
            <w:rFonts w:cs="Arial" w:ascii="Arial" w:hAnsi="Arial"/>
            <w:color w:val="000000"/>
          </w:rPr>
          <w:t>Mat 3:7</w:t>
        </w:r>
      </w:hyperlink>
      <w:r>
        <w:rPr>
          <w:rFonts w:cs="Arial" w:ascii="Arial" w:hAnsi="Arial"/>
          <w:color w:val="000000"/>
        </w:rPr>
        <w:t>, many of the Jewish leaders had been attracted by the Baptist's teaching; and the people as a whole were so moved by it that "all men mused in their hearts of John whether he were the Christ" (</w:t>
      </w:r>
      <w:hyperlink r:id="rId157" w:tgtFrame="_blank">
        <w:r>
          <w:rPr>
            <w:rStyle w:val="InternetLink"/>
            <w:rFonts w:cs="Arial" w:ascii="Arial" w:hAnsi="Arial"/>
            <w:color w:val="000000"/>
          </w:rPr>
          <w:t>Luk 3:15</w:t>
        </w:r>
      </w:hyperlink>
      <w:r>
        <w:rPr>
          <w:rFonts w:cs="Arial" w:ascii="Arial" w:hAnsi="Arial"/>
          <w:color w:val="000000"/>
        </w:rPr>
        <w:t xml:space="preserve">). Indeed so much attention did John's teaching attract that the Jews "sent priests and Levites … to ask him, Who art thou?" St. John was writing his Gospel as a universal treatise, and it was necessary for him to use the term the Jews, as he constantly does. It frequently refers to the ecclesiastical leaders of the people. The term is used historically. The Levites are seldom mentioned in the New Testament, and the general idea of expositors is that they were identical with the Scribes. At all events it seems reasonable to conclude from such a passage as </w:t>
      </w:r>
      <w:hyperlink r:id="rId158" w:tgtFrame="_blank">
        <w:r>
          <w:rPr>
            <w:rStyle w:val="InternetLink"/>
            <w:rFonts w:cs="Arial" w:ascii="Arial" w:hAnsi="Arial"/>
            <w:color w:val="000000"/>
          </w:rPr>
          <w:t>Neh 8:7-8</w:t>
        </w:r>
      </w:hyperlink>
      <w:r>
        <w:rPr>
          <w:rFonts w:cs="Arial" w:ascii="Arial" w:hAnsi="Arial"/>
          <w:color w:val="000000"/>
        </w:rPr>
        <w:t>, that the remnant of this tribe in our Lord's day still continued to be students and scribes of the law. Who art thou?—Bishop Wordsworth remarks that there is here "an indirect testimony" to the miraculous occurrences of which the birth of John the Baptist was the centre. There is no doubt that these occurrences would be known and remembered in priestly and ecclesiastical circles. Hence the willingness of the Jewish leaders to accept John as the Messiah.</w:t>
      </w:r>
    </w:p>
    <w:p>
      <w:pPr>
        <w:pStyle w:val="Web"/>
        <w:snapToGrid w:val="false"/>
        <w:spacing w:lineRule="atLeast" w:line="360" w:before="0" w:after="0"/>
        <w:ind w:firstLine="360"/>
        <w:jc w:val="both"/>
        <w:rPr/>
      </w:pPr>
      <w:r>
        <w:rPr>
          <w:rFonts w:cs="Arial" w:ascii="Arial" w:hAnsi="Arial"/>
          <w:color w:val="000000"/>
        </w:rPr>
        <w:t xml:space="preserve">Joh . John's answer shows that he as well as his interrogators understood the bearing of this question. "He confessed" indicates in effect the spontaneity and eagerness with which the declaration was made. The same thought follows in a negative form, "he denied not," to show that he did not for an instant yield to the temptation to deny. Finally the second "he confessed" is added to the first in order to attach it to the profession which follows. </w:t>
      </w:r>
      <w:r>
        <w:rPr>
          <w:rStyle w:val="Greekhebrew1"/>
          <w:rFonts w:cs="Arial" w:ascii="Arial" w:hAnsi="Arial"/>
          <w:color w:val="000000"/>
        </w:rPr>
        <w:t>ἐγὼ οὐκ εἰμὶ ὁ χριστιός</w:t>
      </w:r>
      <w:r>
        <w:rPr>
          <w:rFonts w:cs="Arial" w:ascii="Arial" w:hAnsi="Arial"/>
          <w:color w:val="000000"/>
        </w:rPr>
        <w:t>, i.e. I am not, etc., but there is One who is.</w:t>
      </w:r>
    </w:p>
    <w:p>
      <w:pPr>
        <w:pStyle w:val="Web"/>
        <w:snapToGrid w:val="false"/>
        <w:spacing w:lineRule="atLeast" w:line="360" w:before="0" w:after="0"/>
        <w:ind w:firstLine="360"/>
        <w:jc w:val="both"/>
        <w:rPr/>
      </w:pPr>
      <w:r>
        <w:rPr>
          <w:rFonts w:cs="Arial" w:ascii="Arial" w:hAnsi="Arial"/>
          <w:color w:val="000000"/>
        </w:rPr>
        <w:t>Joh . Elias.—</w:t>
      </w:r>
      <w:hyperlink r:id="rId159" w:tgtFrame="_blank">
        <w:r>
          <w:rPr>
            <w:rStyle w:val="InternetLink"/>
            <w:rFonts w:cs="Arial" w:ascii="Arial" w:hAnsi="Arial"/>
            <w:color w:val="000000"/>
          </w:rPr>
          <w:t>Mal 4:5-6</w:t>
        </w:r>
      </w:hyperlink>
      <w:r>
        <w:rPr>
          <w:rFonts w:cs="Arial" w:ascii="Arial" w:hAnsi="Arial"/>
          <w:color w:val="000000"/>
        </w:rPr>
        <w:t>. John came in the spirit and power of Elijah, it is true (</w:t>
      </w:r>
      <w:hyperlink r:id="rId160" w:tgtFrame="_blank">
        <w:r>
          <w:rPr>
            <w:rStyle w:val="InternetLink"/>
            <w:rFonts w:cs="Arial" w:ascii="Arial" w:hAnsi="Arial"/>
            <w:color w:val="000000"/>
          </w:rPr>
          <w:t>Luk 1:17</w:t>
        </w:r>
      </w:hyperlink>
      <w:r>
        <w:rPr>
          <w:rFonts w:cs="Arial" w:ascii="Arial" w:hAnsi="Arial"/>
          <w:color w:val="000000"/>
        </w:rPr>
        <w:t>); but according to the Jewish expectation of a literal return of the old prophet, the Baptist could return only a negative answer. That (the) prophet.—</w:t>
      </w:r>
      <w:hyperlink r:id="rId161" w:tgtFrame="_blank">
        <w:r>
          <w:rPr>
            <w:rStyle w:val="InternetLink"/>
            <w:rFonts w:cs="Arial" w:ascii="Arial" w:hAnsi="Arial"/>
            <w:color w:val="000000"/>
          </w:rPr>
          <w:t>Deu 18:15</w:t>
        </w:r>
      </w:hyperlink>
      <w:r>
        <w:rPr>
          <w:rFonts w:cs="Arial" w:ascii="Arial" w:hAnsi="Arial"/>
          <w:color w:val="000000"/>
        </w:rPr>
        <w:t xml:space="preserve">. The interpretation of this old prophecy given in </w:t>
      </w:r>
      <w:hyperlink r:id="rId162" w:tgtFrame="_blank">
        <w:r>
          <w:rPr>
            <w:rStyle w:val="InternetLink"/>
            <w:rFonts w:cs="Arial" w:ascii="Arial" w:hAnsi="Arial"/>
            <w:color w:val="000000"/>
          </w:rPr>
          <w:t>Act 3:19-24</w:t>
        </w:r>
      </w:hyperlink>
      <w:r>
        <w:rPr>
          <w:rFonts w:cs="Arial" w:ascii="Arial" w:hAnsi="Arial"/>
          <w:color w:val="000000"/>
        </w:rPr>
        <w:t xml:space="preserve"> was evidently that held by John. Thus again he answered no.</w:t>
      </w:r>
    </w:p>
    <w:p>
      <w:pPr>
        <w:pStyle w:val="Web"/>
        <w:snapToGrid w:val="false"/>
        <w:spacing w:lineRule="atLeast" w:line="360" w:before="0" w:after="0"/>
        <w:ind w:firstLine="360"/>
        <w:jc w:val="both"/>
        <w:rPr/>
      </w:pPr>
      <w:r>
        <w:rPr>
          <w:rFonts w:cs="Arial" w:ascii="Arial" w:hAnsi="Arial"/>
          <w:color w:val="000000"/>
        </w:rPr>
        <w:t xml:space="preserve">Joh .—In his positive answer the Baptist appropriated to himself the grand prophecy of </w:t>
      </w:r>
      <w:hyperlink r:id="rId163" w:tgtFrame="_blank">
        <w:r>
          <w:rPr>
            <w:rStyle w:val="InternetLink"/>
            <w:rFonts w:cs="Arial" w:ascii="Arial" w:hAnsi="Arial"/>
            <w:color w:val="000000"/>
          </w:rPr>
          <w:t>Isa 40:3</w:t>
        </w:r>
      </w:hyperlink>
      <w:r>
        <w:rPr>
          <w:rFonts w:cs="Arial" w:ascii="Arial" w:hAnsi="Arial"/>
          <w:color w:val="000000"/>
        </w:rPr>
        <w:t>. Notice the agreement with the Synoptists, who all refer this prophecy to John (</w:t>
      </w:r>
      <w:hyperlink r:id="rId164" w:tgtFrame="_blank">
        <w:r>
          <w:rPr>
            <w:rStyle w:val="InternetLink"/>
            <w:rFonts w:cs="Arial" w:ascii="Arial" w:hAnsi="Arial"/>
            <w:color w:val="000000"/>
          </w:rPr>
          <w:t>Mat 3:3</w:t>
        </w:r>
      </w:hyperlink>
      <w:r>
        <w:rPr>
          <w:rFonts w:cs="Arial" w:ascii="Arial" w:hAnsi="Arial"/>
          <w:color w:val="000000"/>
        </w:rPr>
        <w:t xml:space="preserve">; </w:t>
      </w:r>
      <w:hyperlink r:id="rId165" w:tgtFrame="_blank">
        <w:r>
          <w:rPr>
            <w:rStyle w:val="InternetLink"/>
            <w:rFonts w:cs="Arial" w:ascii="Arial" w:hAnsi="Arial"/>
            <w:color w:val="000000"/>
          </w:rPr>
          <w:t>Mar 1:3</w:t>
        </w:r>
      </w:hyperlink>
      <w:r>
        <w:rPr>
          <w:rFonts w:cs="Arial" w:ascii="Arial" w:hAnsi="Arial"/>
          <w:color w:val="000000"/>
        </w:rPr>
        <w:t xml:space="preserve">; </w:t>
      </w:r>
      <w:hyperlink r:id="rId166" w:tgtFrame="_blank">
        <w:r>
          <w:rPr>
            <w:rStyle w:val="InternetLink"/>
            <w:rFonts w:cs="Arial" w:ascii="Arial" w:hAnsi="Arial"/>
            <w:color w:val="000000"/>
          </w:rPr>
          <w:t>Luk 3:3-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And they had been sent from the Pharisees.—The best MSS. omit the </w:t>
      </w:r>
      <w:r>
        <w:rPr>
          <w:rStyle w:val="Greekhebrew1"/>
          <w:rFonts w:cs="Arial" w:ascii="Arial" w:hAnsi="Arial"/>
          <w:color w:val="000000"/>
        </w:rPr>
        <w:t>οἱ</w:t>
      </w:r>
      <w:r>
        <w:rPr>
          <w:rFonts w:cs="Arial" w:ascii="Arial" w:hAnsi="Arial"/>
          <w:color w:val="000000"/>
        </w:rPr>
        <w:t>, but this does not alter the sense, as the messengers would no doubt be themselves Pharisees. The clause is inserted to explain the sequel.</w:t>
      </w:r>
    </w:p>
    <w:p>
      <w:pPr>
        <w:pStyle w:val="Web"/>
        <w:snapToGrid w:val="false"/>
        <w:spacing w:lineRule="atLeast" w:line="360" w:before="0" w:after="0"/>
        <w:ind w:firstLine="360"/>
        <w:jc w:val="both"/>
        <w:rPr/>
      </w:pPr>
      <w:r>
        <w:rPr>
          <w:rFonts w:cs="Arial" w:ascii="Arial" w:hAnsi="Arial"/>
          <w:color w:val="000000"/>
        </w:rPr>
        <w:t xml:space="preserve">Joh .—The Pharisees, versed in the law and tradition, were well acquainted with the meaning of the baptismal rite—as, e.g., applied to proselytes. But why did John enforce it in the case of all, Jews as well as others, if he were not the Messiah, or Elias, whom they expected to enact "a great national lustration to inaugurate the kingdom of Messiah" (Godet)? </w:t>
      </w:r>
      <w:hyperlink r:id="rId167" w:tgtFrame="_blank">
        <w:r>
          <w:rPr>
            <w:rStyle w:val="InternetLink"/>
            <w:rFonts w:cs="Arial" w:ascii="Arial" w:hAnsi="Arial"/>
            <w:color w:val="000000"/>
          </w:rPr>
          <w:t>Eze 36:25-27</w:t>
        </w:r>
      </w:hyperlink>
      <w:r>
        <w:rPr>
          <w:rFonts w:cs="Arial" w:ascii="Arial" w:hAnsi="Arial"/>
          <w:color w:val="000000"/>
        </w:rPr>
        <w:t xml:space="preserve">; </w:t>
      </w:r>
      <w:hyperlink r:id="rId168" w:tgtFrame="_blank">
        <w:r>
          <w:rPr>
            <w:rStyle w:val="InternetLink"/>
            <w:rFonts w:cs="Arial" w:ascii="Arial" w:hAnsi="Arial"/>
            <w:color w:val="000000"/>
          </w:rPr>
          <w:t>Zec 13: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I baptise, etc.—This is the continuation of his call to repentance (</w:t>
      </w:r>
      <w:hyperlink r:id="rId169" w:tgtFrame="_blank">
        <w:r>
          <w:rPr>
            <w:rStyle w:val="InternetLink"/>
            <w:rFonts w:cs="Arial" w:ascii="Arial" w:hAnsi="Arial"/>
            <w:color w:val="000000"/>
          </w:rPr>
          <w:t>Joh 1:23</w:t>
        </w:r>
      </w:hyperlink>
      <w:r>
        <w:rPr>
          <w:rFonts w:cs="Arial" w:ascii="Arial" w:hAnsi="Arial"/>
          <w:color w:val="000000"/>
        </w:rPr>
        <w:t xml:space="preserve">, "Make straight," etc.), as well as the answer to the question of the Pharisees. In the very fact that he announces to them the presence of the Messiah in the midst of them, their question is resolved. "If the Christ is there He is known by him and him alone,—the Messianic time has come; he is its initiator, and his baptism is thereby justified" (Godet). Latchet, etc.—The coming Messiah should be so glorious that John felt himself unworthy of serving Him in the most menial office. The phrase </w:t>
      </w:r>
      <w:r>
        <w:rPr>
          <w:rStyle w:val="Greekhebrew1"/>
          <w:rFonts w:cs="Arial" w:ascii="Arial" w:hAnsi="Arial"/>
          <w:color w:val="000000"/>
        </w:rPr>
        <w:t>ὃς ἔμπροσθέν μου γέγονεν</w:t>
      </w:r>
      <w:r>
        <w:rPr>
          <w:rFonts w:cs="Arial" w:ascii="Arial" w:hAnsi="Arial"/>
          <w:color w:val="000000"/>
        </w:rPr>
        <w:t xml:space="preserve"> is wanting in the best MSS.</w:t>
      </w:r>
    </w:p>
    <w:p>
      <w:pPr>
        <w:pStyle w:val="Web"/>
        <w:snapToGrid w:val="false"/>
        <w:spacing w:lineRule="atLeast" w:line="360" w:before="0" w:after="0"/>
        <w:ind w:firstLine="360"/>
        <w:jc w:val="both"/>
        <w:rPr/>
      </w:pPr>
      <w:r>
        <w:rPr>
          <w:rFonts w:cs="Arial" w:ascii="Arial" w:hAnsi="Arial"/>
          <w:color w:val="000000"/>
        </w:rPr>
        <w:t xml:space="preserve">Joh . In Bethabara should be read </w:t>
      </w:r>
      <w:r>
        <w:rPr>
          <w:rStyle w:val="Greekhebrew1"/>
          <w:rFonts w:cs="Arial" w:ascii="Arial" w:hAnsi="Arial"/>
          <w:color w:val="000000"/>
        </w:rPr>
        <w:t>ἐν βηθανίᾳ</w:t>
      </w:r>
      <w:r>
        <w:rPr>
          <w:rFonts w:cs="Arial" w:ascii="Arial" w:hAnsi="Arial"/>
          <w:color w:val="000000"/>
        </w:rPr>
        <w:t xml:space="preserve">—in Bethania, or Bethany beyond Jordan. The change of name from the Bethany of the oldest MSS. seems to have been effected by Origen. In his day the name had been obliterated from the region of the Jordan; but finding that tradition pointed to a place called Bethabara as that where John baptised, he inserted that name. But, according to Godet, "As to the Bethany near the Jordan, it is more probable that its name is derived from Beth-Onijah ( </w:t>
      </w:r>
      <w:r>
        <w:rPr>
          <w:rStyle w:val="Greekhebrew1"/>
          <w:rFonts w:ascii="Arial" w:hAnsi="Arial" w:cs="Arial"/>
          <w:color w:val="000000"/>
          <w:rtl w:val="true"/>
        </w:rPr>
        <w:t>אניה</w:t>
      </w:r>
      <w:r>
        <w:rPr>
          <w:rFonts w:cs="Arial" w:ascii="Arial" w:hAnsi="Arial"/>
          <w:color w:val="000000"/>
        </w:rPr>
        <w:t>-navis), place of the ferry-boat. This last sense would almost coincide with that of Bethabara, place of the ford" (</w:t>
      </w:r>
      <w:hyperlink r:id="rId170" w:tgtFrame="_blank">
        <w:r>
          <w:rPr>
            <w:rStyle w:val="InternetLink"/>
            <w:rFonts w:cs="Arial" w:ascii="Arial" w:hAnsi="Arial"/>
            <w:color w:val="000000"/>
          </w:rPr>
          <w:t>Jud 7:24</w:t>
        </w:r>
      </w:hyperlink>
      <w:r>
        <w:rPr>
          <w:rFonts w:cs="Arial" w:ascii="Arial" w:hAnsi="Arial"/>
          <w:color w:val="000000"/>
        </w:rPr>
        <w:t>). Caspari identifies it with Tell (i.e. Beth sometimes is so translated in Arabic) Anihje, a village some miles north of the Sea of Galilee on the east side of Jordan. The conclusion of Godet and others (given above) is perhaps the most reasonable in view of all the facts of the case. There were two Bethanys, just as there were two Cæsareas,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I knew Him not also.—John, though knowing that Jesus had some important work to do, and a lofty destiny far higher than his own, had not yet arrived at the knowledge of Him as the hope of Israel. The divine lineage and lofty mission of Jesus as the Messiah were not fully known to John until after that scene at Jordan, when the Spirit descended on the Saviour "from heaven like a dove and abode upon Him." Then the Baptist knew by an express divine revelation that this was He who should baptise with the Spirit, that this was indeed The Son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And I saw and bare record (have seen, etc.).—The perfects denote a completed fact. The meaning is not that Jesus became (was constituted) at His baptism the Son of God, but simply that this momentous truth was then revealed to John and testified to by him.</w:t>
      </w:r>
    </w:p>
    <w:p>
      <w:pPr>
        <w:pStyle w:val="Web"/>
        <w:snapToGrid w:val="false"/>
        <w:spacing w:lineRule="atLeast" w:line="360" w:before="0" w:after="0"/>
        <w:ind w:firstLine="360"/>
        <w:jc w:val="both"/>
        <w:rPr/>
      </w:pPr>
      <w:r>
        <w:rPr>
          <w:rFonts w:cs="Arial" w:ascii="Arial" w:hAnsi="Arial"/>
          <w:color w:val="000000"/>
        </w:rPr>
        <w:t xml:space="preserve">Joh . Again (vide </w:t>
      </w:r>
      <w:hyperlink r:id="rId171" w:tgtFrame="_blank">
        <w:r>
          <w:rPr>
            <w:rStyle w:val="InternetLink"/>
            <w:rFonts w:cs="Arial" w:ascii="Arial" w:hAnsi="Arial"/>
            <w:color w:val="000000"/>
          </w:rPr>
          <w:t>Joh 1:29</w:t>
        </w:r>
      </w:hyperlink>
      <w:r>
        <w:rPr>
          <w:rFonts w:cs="Arial" w:ascii="Arial" w:hAnsi="Arial"/>
          <w:color w:val="000000"/>
        </w:rPr>
        <w:t xml:space="preserve">). Two of His disciples, etc.—The minute details are interesting as showing how deep an impression this day's events had made on the writer of this Gospel, who was one of the two mentio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6) Looking on Jesus as He walked.—Regarding Him with earnest gaze. Christ and the Baptist henceforward were each independently to carry on their individual work; but John was now to be guided by the action of Jesus. Like all men, John also must "behold the Lamb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7) "The disciples understand the words as the teacher meant them.… There is no word bidding them follow Jesus; that cannot be needed" (Watki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itness of John the Baptist.—John the Baptist was aware that his preparatory ministry was nearing its close, that his prophetic ray would grow dim and fade away as the Sun of righteousness, now risen visibly on the world, shed abroad its heavenly light. The Baptist is a noble figure as he meets us in this Gospel, as he bears unfaltering witness to the Messiah, and directs his loved disciples to Jesus. His uprightness, candour, humility, boldness, and power form traits of a character that wins the esteem and admiration of all noble minds. "Among them that are born of women there hath not risen a greater than John the Baptist" (Mat ). But now his work was nearly done—and well done. Therefore like a modest herald he steps aside at the coming of the Prince whose way he had prepared. The witness of John is given in threefold for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His testimony as to his own person and work.—"The Word was made flesh" is the theme of the prologue to this Gospel. The witness of John that Jesus is the incarnate Word is the subject of this section. </w:t>
      </w:r>
    </w:p>
    <w:p>
      <w:pPr>
        <w:pStyle w:val="Web"/>
        <w:snapToGrid w:val="false"/>
        <w:spacing w:lineRule="atLeast" w:line="360" w:before="0" w:after="0"/>
        <w:ind w:left="720" w:hanging="0"/>
        <w:jc w:val="both"/>
        <w:rPr/>
      </w:pPr>
      <w:r>
        <w:rPr>
          <w:rFonts w:cs="Arial" w:ascii="Arial" w:hAnsi="Arial"/>
          <w:color w:val="000000"/>
        </w:rPr>
        <w:t xml:space="preserve">1. The Evangelist had already referred to the witness of the Baptist (Joh ; </w:t>
      </w:r>
      <w:hyperlink r:id="rId172" w:tgtFrame="_blank">
        <w:r>
          <w:rPr>
            <w:rStyle w:val="InternetLink"/>
            <w:rFonts w:cs="Arial" w:ascii="Arial" w:hAnsi="Arial"/>
            <w:color w:val="000000"/>
          </w:rPr>
          <w:t>Joh 1:15</w:t>
        </w:r>
      </w:hyperlink>
      <w:r>
        <w:rPr>
          <w:rFonts w:cs="Arial" w:ascii="Arial" w:hAnsi="Arial"/>
          <w:color w:val="000000"/>
        </w:rPr>
        <w:t>), as the herald of the Messiah about to be revealed, when he preached "repentance" to those who flocked to his ministry and declared that "the kingdom of the heavens was at hand" (</w:t>
      </w:r>
      <w:hyperlink r:id="rId173" w:tgtFrame="_blank">
        <w:r>
          <w:rPr>
            <w:rStyle w:val="InternetLink"/>
            <w:rFonts w:cs="Arial" w:ascii="Arial" w:hAnsi="Arial"/>
            <w:color w:val="000000"/>
          </w:rPr>
          <w:t>Joh 1:15</w:t>
        </w:r>
      </w:hyperlink>
      <w:r>
        <w:rPr>
          <w:rFonts w:cs="Arial" w:ascii="Arial" w:hAnsi="Arial"/>
          <w:color w:val="000000"/>
        </w:rPr>
        <w:t xml:space="preserve"> : compare </w:t>
      </w:r>
      <w:hyperlink r:id="rId174" w:tgtFrame="_blank">
        <w:r>
          <w:rPr>
            <w:rStyle w:val="InternetLink"/>
            <w:rFonts w:cs="Arial" w:ascii="Arial" w:hAnsi="Arial"/>
            <w:color w:val="000000"/>
          </w:rPr>
          <w:t>Mat 3:1-3</w:t>
        </w:r>
      </w:hyperlink>
      <w:r>
        <w:rPr>
          <w:rFonts w:cs="Arial" w:ascii="Arial" w:hAnsi="Arial"/>
          <w:color w:val="000000"/>
        </w:rPr>
        <w:t xml:space="preserve">; </w:t>
      </w:r>
      <w:hyperlink r:id="rId175" w:tgtFrame="_blank">
        <w:r>
          <w:rPr>
            <w:rStyle w:val="InternetLink"/>
            <w:rFonts w:cs="Arial" w:ascii="Arial" w:hAnsi="Arial"/>
            <w:color w:val="000000"/>
          </w:rPr>
          <w:t>Mat 3:11</w:t>
        </w:r>
      </w:hyperlink>
      <w:r>
        <w:rPr>
          <w:rFonts w:cs="Arial" w:ascii="Arial" w:hAnsi="Arial"/>
          <w:color w:val="000000"/>
        </w:rPr>
        <w:t>). His preaching, which was with power, and his employment of the rite of baptism, which was to be a significant sign of the times of the Messiah (</w:t>
      </w:r>
      <w:hyperlink r:id="rId176" w:tgtFrame="_blank">
        <w:r>
          <w:rPr>
            <w:rStyle w:val="InternetLink"/>
            <w:rFonts w:cs="Arial" w:ascii="Arial" w:hAnsi="Arial"/>
            <w:color w:val="000000"/>
          </w:rPr>
          <w:t>Eze 36:25-27</w:t>
        </w:r>
      </w:hyperlink>
      <w:r>
        <w:rPr>
          <w:rFonts w:cs="Arial" w:ascii="Arial" w:hAnsi="Arial"/>
          <w:color w:val="000000"/>
        </w:rPr>
        <w:t xml:space="preserve">; </w:t>
      </w:r>
      <w:hyperlink r:id="rId177" w:tgtFrame="_blank">
        <w:r>
          <w:rPr>
            <w:rStyle w:val="InternetLink"/>
            <w:rFonts w:cs="Arial" w:ascii="Arial" w:hAnsi="Arial"/>
            <w:color w:val="000000"/>
          </w:rPr>
          <w:t>Isa 52:15</w:t>
        </w:r>
      </w:hyperlink>
      <w:r>
        <w:rPr>
          <w:rFonts w:cs="Arial" w:ascii="Arial" w:hAnsi="Arial"/>
          <w:color w:val="000000"/>
        </w:rPr>
        <w:t xml:space="preserve">; </w:t>
      </w:r>
      <w:hyperlink r:id="rId178" w:tgtFrame="_blank">
        <w:r>
          <w:rPr>
            <w:rStyle w:val="InternetLink"/>
            <w:rFonts w:cs="Arial" w:ascii="Arial" w:hAnsi="Arial"/>
            <w:color w:val="000000"/>
          </w:rPr>
          <w:t>Zec 13:1</w:t>
        </w:r>
      </w:hyperlink>
      <w:r>
        <w:rPr>
          <w:rFonts w:cs="Arial" w:ascii="Arial" w:hAnsi="Arial"/>
          <w:color w:val="000000"/>
        </w:rPr>
        <w:t>), made so deep an impression on all classes of the community, that "all men mused in their hearts of John, whether he were the Christ, or not" (</w:t>
      </w:r>
      <w:hyperlink r:id="rId179" w:tgtFrame="_blank">
        <w:r>
          <w:rPr>
            <w:rStyle w:val="InternetLink"/>
            <w:rFonts w:cs="Arial" w:ascii="Arial" w:hAnsi="Arial"/>
            <w:color w:val="000000"/>
          </w:rPr>
          <w:t>Luk 3:15</w:t>
        </w:r>
      </w:hyperlink>
      <w:r>
        <w:rPr>
          <w:rFonts w:cs="Arial" w:ascii="Arial" w:hAnsi="Arial"/>
          <w:color w:val="000000"/>
        </w:rPr>
        <w:t>). It was this circumstance which led to his first historical testimony to Christ recorded here. The religious rulers could not allow such events to transpire and such thoughts to spread without making strict inquiry as to John's person and the meaning of his work. Therefore the Jews (under which designation we are to understand most probably the Sanhedrin, on which devolved the oversight of the religious teaching and worship of the people) "sent priests and Levites from Jerusalem to ask him, Who art thou?" (</w:t>
      </w:r>
      <w:hyperlink r:id="rId180" w:tgtFrame="_blank">
        <w:r>
          <w:rPr>
            <w:rStyle w:val="InternetLink"/>
            <w:rFonts w:cs="Arial" w:ascii="Arial" w:hAnsi="Arial"/>
            <w:color w:val="000000"/>
          </w:rPr>
          <w:t>Joh 1:19</w:t>
        </w:r>
      </w:hyperlink>
      <w:r>
        <w:rPr>
          <w:rFonts w:cs="Arial" w:ascii="Arial" w:hAnsi="Arial"/>
          <w:color w:val="000000"/>
        </w:rPr>
        <w:t>). By the Levites probably the scribes are meant (</w:t>
      </w:r>
      <w:hyperlink r:id="rId181" w:tgtFrame="_blank">
        <w:r>
          <w:rPr>
            <w:rStyle w:val="InternetLink"/>
            <w:rFonts w:cs="Arial" w:ascii="Arial" w:hAnsi="Arial"/>
            <w:color w:val="000000"/>
          </w:rPr>
          <w:t>Neh 8:7-8</w:t>
        </w:r>
      </w:hyperlink>
      <w:r>
        <w:rPr>
          <w:rFonts w:cs="Arial" w:ascii="Arial" w:hAnsi="Arial"/>
          <w:color w:val="000000"/>
        </w:rPr>
        <w:t xml:space="preserve">). As men versed in the law, they were sent to discover and define John's position. All of them were members of the party of the Pharisees, the sect which laid the greatest stress on the outward observances of the law, and the greatest store by the "traditions" of the fathers. Thus we may expect that (as afterward in the case of Christ) they approached John the Baptist, if not as enemies, yet with no very friendly disposi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ir question was a sign of the times. As in the human soul, when seeking after salvation, there may be, and usually is, a period of uncertainty, when the soul can find no rest, and looks hither and thither in order to find it, so at the time when Christ appeared men were anxiously looking for a Redeemer. Not only among the Jews, but even among the heathen, there was an expectation that a deliverer of the race was nigh at hand. But more especially was this the case among the Jews, groaning as they were under the yoke of subjection to Rome. </w:t>
      </w:r>
    </w:p>
    <w:p>
      <w:pPr>
        <w:pStyle w:val="Web"/>
        <w:snapToGrid w:val="false"/>
        <w:spacing w:lineRule="atLeast" w:line="360" w:before="0" w:after="0"/>
        <w:ind w:left="720" w:hanging="0"/>
        <w:jc w:val="both"/>
        <w:rPr/>
      </w:pPr>
      <w:r>
        <w:rPr>
          <w:rFonts w:cs="Arial" w:ascii="Arial" w:hAnsi="Arial"/>
          <w:color w:val="000000"/>
        </w:rPr>
        <w:t xml:space="preserve">3. Pious Israelites, and even the formalists, were anxiously hoping that the promised hour was near (Luk ; </w:t>
      </w:r>
      <w:hyperlink r:id="rId182" w:tgtFrame="_blank">
        <w:r>
          <w:rPr>
            <w:rStyle w:val="InternetLink"/>
            <w:rFonts w:cs="Arial" w:ascii="Arial" w:hAnsi="Arial"/>
            <w:color w:val="000000"/>
          </w:rPr>
          <w:t>Luk 2:38</w:t>
        </w:r>
      </w:hyperlink>
      <w:r>
        <w:rPr>
          <w:rFonts w:cs="Arial" w:ascii="Arial" w:hAnsi="Arial"/>
          <w:color w:val="000000"/>
        </w:rPr>
        <w:t>). And as they heard of John's preaching, of the crowds that were drawn to his baptism, and of the revival of religion that was proceeding under his startling calls to repentance, it was little wonder that "the people were in expectation" (</w:t>
      </w:r>
      <w:hyperlink r:id="rId183" w:tgtFrame="_blank">
        <w:r>
          <w:rPr>
            <w:rStyle w:val="InternetLink"/>
            <w:rFonts w:cs="Arial" w:ascii="Arial" w:hAnsi="Arial"/>
            <w:color w:val="000000"/>
          </w:rPr>
          <w:t>Luk 3:15</w:t>
        </w:r>
      </w:hyperlink>
      <w:r>
        <w:rPr>
          <w:rFonts w:cs="Arial" w:ascii="Arial" w:hAnsi="Arial"/>
          <w:color w:val="000000"/>
        </w:rPr>
        <w:t xml:space="preserve">). It was certainly time to ask John publicly, "Who art thou?"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re was no delay or hesitation in the Baptist's answer. That is the meaning of the words, "He confessed, and denied not." His confession was open and prompt, without dubiety. Without arrire pense, without any thought of his own honour or self-advantage, he unhesitatingly repudiated any claim to be the Messiah, as he doubtless realised that this definite question lingered behind the general one. </w:t>
      </w:r>
    </w:p>
    <w:p>
      <w:pPr>
        <w:pStyle w:val="Web"/>
        <w:snapToGrid w:val="false"/>
        <w:spacing w:lineRule="atLeast" w:line="360" w:before="0" w:after="0"/>
        <w:ind w:left="720" w:hanging="0"/>
        <w:jc w:val="both"/>
        <w:rPr/>
      </w:pPr>
      <w:r>
        <w:rPr>
          <w:rFonts w:cs="Arial" w:ascii="Arial" w:hAnsi="Arial"/>
          <w:color w:val="000000"/>
        </w:rPr>
        <w:t xml:space="preserve">5. Satisfied on this point, the deputation then endeavoured to discover something concerning John himself. "Art thou Elias?" is the next question. And the Baptist's answer is, "I am not," i.e. not Elias in person, according to your expectation. "Art thou that prophet?" i.e. that prophet foretold by Moses (Deu ; </w:t>
      </w:r>
      <w:hyperlink r:id="rId184" w:tgtFrame="_blank">
        <w:r>
          <w:rPr>
            <w:rStyle w:val="InternetLink"/>
            <w:rFonts w:cs="Arial" w:ascii="Arial" w:hAnsi="Arial"/>
            <w:color w:val="000000"/>
          </w:rPr>
          <w:t>Deu 18:18</w:t>
        </w:r>
      </w:hyperlink>
      <w:r>
        <w:rPr>
          <w:rFonts w:cs="Arial" w:ascii="Arial" w:hAnsi="Arial"/>
          <w:color w:val="000000"/>
        </w:rPr>
        <w:t>). And John answered, "No," as if by this brevity he would signify that he did not desire them to linger on the subject of own personality. Then in response to their further demand that he would positively declare who he was, he answered, "I am the voice," etc. Of himself he would not speak further: his office, and not himself, to him was most important. He desired to draw attention away from himself, so as to concentrate it on the Messiah. Therefore he described himself as "the voice crying in the wilderness" spoken of by Isaiah (</w:t>
      </w:r>
      <w:hyperlink r:id="rId185" w:tgtFrame="_blank">
        <w:r>
          <w:rPr>
            <w:rStyle w:val="InternetLink"/>
            <w:rFonts w:cs="Arial" w:ascii="Arial" w:hAnsi="Arial"/>
            <w:color w:val="000000"/>
          </w:rPr>
          <w:t>Isa 40:3</w:t>
        </w:r>
      </w:hyperlink>
      <w:r>
        <w:rPr>
          <w:rFonts w:cs="Arial" w:ascii="Arial" w:hAnsi="Arial"/>
          <w:color w:val="000000"/>
        </w:rPr>
        <w:t>), to prepare the way of the Messiah. "A man becomes a voice when he desires nothing for himself, when he does not consider himself, but when his message is everything" (Luther). The wilderness was a fitting image of the moral condition of his people, whose hearts needed to be "prepared for the Lord" (</w:t>
      </w:r>
      <w:hyperlink r:id="rId186" w:tgtFrame="_blank">
        <w:r>
          <w:rPr>
            <w:rStyle w:val="InternetLink"/>
            <w:rFonts w:cs="Arial" w:ascii="Arial" w:hAnsi="Arial"/>
            <w:color w:val="000000"/>
          </w:rPr>
          <w:t>Luk 1:16-18</w:t>
        </w:r>
      </w:hyperlink>
      <w:r>
        <w:rPr>
          <w:rFonts w:cs="Arial" w:ascii="Arial" w:hAnsi="Arial"/>
          <w:color w:val="000000"/>
        </w:rPr>
        <w:t xml:space="preserve">; </w:t>
      </w:r>
      <w:hyperlink r:id="rId187" w:tgtFrame="_blank">
        <w:r>
          <w:rPr>
            <w:rStyle w:val="InternetLink"/>
            <w:rFonts w:cs="Arial" w:ascii="Arial" w:hAnsi="Arial"/>
            <w:color w:val="000000"/>
          </w:rPr>
          <w:t>Luk 1:76</w:t>
        </w:r>
      </w:hyperlink>
      <w:r>
        <w:rPr>
          <w:rFonts w:cs="Arial" w:ascii="Arial" w:hAnsi="Arial"/>
          <w:color w:val="000000"/>
        </w:rPr>
        <w:t xml:space="preserve">) by true repentance. </w:t>
      </w:r>
    </w:p>
    <w:p>
      <w:pPr>
        <w:pStyle w:val="Web"/>
        <w:snapToGrid w:val="false"/>
        <w:spacing w:lineRule="atLeast" w:line="360" w:before="0" w:after="0"/>
        <w:ind w:left="720" w:hanging="0"/>
        <w:jc w:val="both"/>
        <w:rPr/>
      </w:pPr>
      <w:r>
        <w:rPr>
          <w:rFonts w:cs="Arial" w:ascii="Arial" w:hAnsi="Arial"/>
          <w:color w:val="000000"/>
        </w:rPr>
        <w:t>6. In the next question the true character of the messengers of the Jewish religious leaders shows itself. They were zealous in a way for the law, but they were even more so for their traditions. "Why baptisest thou with water?" etc. They knew that before the days of the Messiah there should be a cleansing of the people (vide above, Eze , etc.); but if John were not the Messiah, nor one of the prophets who should precede Him, what right had he to presume to use that symbolic rite? This question led to the testimony the Baptist was so desirous to make: "I baptise with water," etc. (</w:t>
      </w:r>
      <w:hyperlink r:id="rId188" w:tgtFrame="_blank">
        <w:r>
          <w:rPr>
            <w:rStyle w:val="InternetLink"/>
            <w:rFonts w:cs="Arial" w:ascii="Arial" w:hAnsi="Arial"/>
            <w:color w:val="000000"/>
          </w:rPr>
          <w:t>Joh 1:26-27</w:t>
        </w:r>
      </w:hyperlink>
      <w:r>
        <w:rPr>
          <w:rFonts w:cs="Arial" w:ascii="Arial" w:hAnsi="Arial"/>
          <w:color w:val="000000"/>
        </w:rPr>
        <w:t>). You ask me for my authority to baptise: it is my right and duty in the office committed to me. I must prepare the way of the Lord; and to this end I preach repentance and baptise, i.e. prepare those who shall receive the Messiah. And this is so much more needful, as the Messiah no longer delays His coming, but even now stands among you, i.e. has already begun His public ministry in Israel. Thus in the lofty position of Him whose forerunner John was, in the necessity of the forsaking of sin as a preparation for His coming, lay John's authority for his baptis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John's testimony in the presence of Jes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ohn confessed that he had not recognised the high destiny of Jesus, but only the fact that He should be made manifest to Israel. This does not mean that John was unacquainted with Jesus personally. Probably he had heard something of the marvellous circumstances attending the birth of Jesus, and the expectations raised by these circumstances in pious hearts. But that He who at Nazareth appeared in such humble guise in the form of a servant should be the promised Messiah was far from John's thou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fuller revelation dawned on him at the baptism of the Redeemer. He who was formerly known only as the son of Joseph was now revealed as the Son of God. He whom the Baptist saw as One so pure and true as to need no cleansing, nor therefore the symbolic sign of cleansing, was now revealed as He who should baptise with the Holy Ghost. John's baptism, like the Old Testament offerings, was intimately related to the forgiveness of sin. And as the offerer was purged from sin by looking in faith toward what those offerings symbolised, so those who received John's baptism in faith as a preparation for the coming of God's kingdom participated in that forgiveness which membership in that kingdom implies. But, like the Old Testament offerings, this baptism was typical and temporary. It could not confer that spiritual life by which renewed men are enabled "to mortify the deeds of the body" (Rom ). And it was revealed to John at Christ's baptism that He it was who "should baptise with the Holy Ghost." And therefore John was now prepared to testify, as he did, tha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hrist is the Lamb of God, etc.—the Son of God—the Messiah of Israel. But why was it necessary that the Spirit should descend on the Redeemer at His baptism? Was He not the eternal Son? Did not the fulness of the Godhead bodily dwell in Him? Was He not "conceived of the Holy Ghost"? Yet it is said, "God giveth not the Spirit by measure unto Him." The meaning seems to be that our Lord's humanity needed this preparation, this bestowal of the Holy Spirit, for its high office. God "was manifested in the flesh, justified in the spirit" (1T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John's testimony to Jesus among his discipl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John saw Jesus coming as conqueror from the wilderness conflict he had pointed Him out as the "Lamb of God" to all who heard him speak. On the following day he directed his disciples especially to this heavenly Teacher and Redeemer, to bear witness to whom was now his high office and his deepest jo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pparently John prompted his disciples to follow the Saviour. His words, "Behold the Lamb of God," would be to them equivalent to a command to go after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earn, preachers and teac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lose sight of self in witnessing for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be open and bold in confessing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rejoice in being able to direct others to the Savi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Who art thou?" (A Christmas Homily.)—We consider this ques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s a question put to ourselves.—The Saviour has been born. God became man. Then comes the question, O God, what am I that Thou shouldst give Thy Son for me? Some give to this ques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No reply.—John gave a reply; we seek to back out of it. Who art thou? This is no police inquiry what you are in the world, and how much you are worth. It is a question of conscience to our hearts. Conscience seeks to know how we stand toward God. Your possessions, the duties of your office, the newest form of entertainment, political news, etc., you know; but to your own heart you are a stranger. You do not venture to look into it, it is so unpleasant to do so. So you seek to hear not, or to ignore this question, Who art thou? and are silent. But your silence is also an answ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vain-glorious answer.—John gave a humble answer; you an answer of self-commendation. You can look the question boldly in the face. You fulfil what is incumbent on you; you envelop yourself in the cloak of your good name as a citizen. You measure yourself complacently with others. You know nothing of a troubled conscience, and you have nothing to seek for at the manger-cradle of the Son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 embarrassed and undetermined answer.—John gave a definite and clear answer; you give a doubtful one. You hear the question plainly, Who art thou? Are you already converted? Are you a child of God, a member of Christ? Can you die assured? But you seek to shun the question; you give an embarrassed and undetermined answ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n honest answer.—There are those who answer faithfully. Their answer is a troubled one, and runs, I am a sinner. And it brings the troubled soul to the Saviour. Or their answer is a plaintive one, for they sigh for the comfort of grace, and have it not yet. Therefore they cry out, "It is for Thee I sigh; comfort Thou my heart." Or their answer is a joyful one, and runs, "I am a sinner, but I have found grace. Christ is born for 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s a question put concerning the Lord.—Men turn aside from the question, Who art thou? They do not know themselves, and therefore they do not know the Lord. They know not the meaning of Christian joy. But those who seek to answer the question go to the manger-bed and ask, Who is this Child? Of Him our gospel say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e is so near, and is yet so far above us.—He has come into your midst, Him whom ye knew not. This is true now as th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is so high, and yet so lowly.—He who comes after me is preferred before me. He is God from eternity, and yet has appeared in time, and lies as an infant of days in His manger-b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is so holy, and yet so full of grace.—He it is the latchet of whose shoes I am not worthy to stoop down and unloose. We are not worthy tremblingly to offer Him the lowliest service; and yet He appears as the Lamb of God who beareth away the sins of the world.—Appuhn, in J. L. Somm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Joh . Christ's disciples follow Him.—I. Christ's disciples follow Him as their Redeemer. This is the first and chiefest reason why we should go after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good to be attracted to Him for any reason; but all will be useless unless we recognise and act upon the great need of our nature, and the promise that it will be granted, which is discovered in the very name of the Saviour: "He shall be called Jesus, for He shall save His people from their sins." And men must come to Him for this eternally important and all-inclusive blessing of redemption. Otherwise they cannot truly follow Him in any fashion. The prisoner manacled and fettered in his cell cannot walk on the highway, however eagerly he may desire to do so. His chains and fetters must be taken off, and he must come forth from his cell a free man first. Now by nature we are bound by sin, enslaved by sin; and ere we can follow Jesus to any good purpose we must be delivered. </w:t>
      </w:r>
    </w:p>
    <w:p>
      <w:pPr>
        <w:pStyle w:val="Web"/>
        <w:snapToGrid w:val="false"/>
        <w:spacing w:lineRule="atLeast" w:line="360" w:before="0" w:after="0"/>
        <w:ind w:left="720" w:hanging="0"/>
        <w:jc w:val="both"/>
        <w:rPr/>
      </w:pPr>
      <w:r>
        <w:rPr>
          <w:rFonts w:cs="Arial" w:ascii="Arial" w:hAnsi="Arial"/>
          <w:color w:val="000000"/>
        </w:rPr>
        <w:t>2. But how can we attain deliverance and follow Christ if we are bound and fettered? Here is the grace and simplicity of the gospel. When men feel their need, and desire deliverance truly and sincerely, in that very moment the fetters are broken, and they are enabled to go to the Redeemer for pardon, peace, and every heavenly gift. "Whosoever will, let him take of the water of life freely" (Rev ). "He hath lifted up and borne away the sin of the world" (</w:t>
      </w:r>
      <w:hyperlink r:id="rId189" w:tgtFrame="_blank">
        <w:r>
          <w:rPr>
            <w:rStyle w:val="InternetLink"/>
            <w:rFonts w:cs="Arial" w:ascii="Arial" w:hAnsi="Arial"/>
            <w:color w:val="000000"/>
          </w:rPr>
          <w:t>Joh 1:29</w:t>
        </w:r>
      </w:hyperlink>
      <w:r>
        <w:rPr>
          <w:rFonts w:cs="Arial" w:ascii="Arial" w:hAnsi="Arial"/>
          <w:color w:val="000000"/>
        </w:rPr>
        <w:t>); "He hath borne our sins in His own body on the tree" (</w:t>
      </w:r>
      <w:hyperlink r:id="rId190" w:tgtFrame="_blank">
        <w:r>
          <w:rPr>
            <w:rStyle w:val="InternetLink"/>
            <w:rFonts w:cs="Arial" w:ascii="Arial" w:hAnsi="Arial"/>
            <w:color w:val="000000"/>
          </w:rPr>
          <w:t>1Pe 2:24</w:t>
        </w:r>
      </w:hyperlink>
      <w:r>
        <w:rPr>
          <w:rFonts w:cs="Arial" w:ascii="Arial" w:hAnsi="Arial"/>
          <w:color w:val="000000"/>
        </w:rPr>
        <w:t>); "He was wounded for our transgressions and bruised for our iniquities" (</w:t>
      </w:r>
      <w:hyperlink r:id="rId191" w:tgtFrame="_blank">
        <w:r>
          <w:rPr>
            <w:rStyle w:val="InternetLink"/>
            <w:rFonts w:cs="Arial" w:ascii="Arial" w:hAnsi="Arial"/>
            <w:color w:val="000000"/>
          </w:rPr>
          <w:t>Isa 53:5</w:t>
        </w:r>
      </w:hyperlink>
      <w:r>
        <w:rPr>
          <w:rFonts w:cs="Arial" w:ascii="Arial" w:hAnsi="Arial"/>
          <w:color w:val="000000"/>
        </w:rPr>
        <w:t xml:space="preserve">). He hath taken away the guilt of our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ut more than that—if we follow Him as our redeemer He enables us "to die unto sin." We are delivered from the power of that baleful disorder which has laid hold of our humanity, from the grip of that subtle foe that seeks our undoing. How miserable has this foe made earnest men who have tried to free themselves from his power! Again and again they have wrestled and striven, only to fall yet once more before his onslaught. And, on the other hand, how blessed is the experience of those who have felt their own impotence, have looked to Christ for deliverance, and of whom it can be said: "Sin shall have no more dominion over you; for ye are not under the law, but under grace" (Rom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nd thus do Christ's disciples attain to peace. The old terror of God passes away, as they see sin's guilt removed at the cross; the old misery and wretchedness in the ineffectual strife with the power of sin is banished when Christ frees them from their bondage. Then peace and joy and unfading hope fill their souls. Old-fashioned and simple teaching? Yes; but ever fresh and welcome to those who receive and act upon it. Consequently it is of supreme importance as a test for ourselves to ask: Have all we obeyed the earnest exhortations of faithful preachers of the cross? Have we, like John's disciples, followed Jesus, and is the full blessedness of redemption ou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Christ's disciples follow Him as their pattern.—To do this aright is impossible until we have learned to follow Him as the Redeemer. Hence there are many who profess to follow Him, by taking Him as their example, who in reality go astray at the very first step. They overlook the essential purpose for which God's Son became incarnate, and for which He calls men to Him: "Look unto Me and be ye saved, all ye ends of the earth." But when this first step has been made, then we are to follow Christ as our heavenly patter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en need such a pattern—one who in human form would reveal and exemplify the life and walk of the "perfect man," according to the heavenly ideal. Such was never seen in human life—at least after the fall. Men could not know or understand the perfect human life, which is summed up in the phrase "walking with God," until it was revealed in Christ. Nothing remained but the mystic and brief record of that primæval period of Edenic blessedness, ere sin entered the world. And afterward, although in some hearts still the desire for heavenly communion so prevailed that of an Enoch and a Noah it was said that they "walked with God," yet this brief record also implies and records the presence of imperfection. There were flaws—"In much the best life faile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all men, as we have seen, conform their lives to one pattern or another. The child imitates the parent; the friend is influenced by the more powerful personality, the genius, the amiability, the intelligence of some dearly loved friend. We are influenced, often insensibly, by one conspicuous in the religious, the social, the political sphere. Hence the need of choosing as our patterns those influenced by principles of righteousness. Hence, also, the need of all those who are professedly Christ's followers, and who have their influence in greater or less degree as parents, friends, public men, to see that their influence is for good—that in this they are imitators of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ut it is well, above all, that we should daily look to that "perfect pattern" in whose steps we are commanded to follow, to that sacred height of holiness toward which we are to climb. </w:t>
      </w:r>
    </w:p>
    <w:p>
      <w:pPr>
        <w:pStyle w:val="Web"/>
        <w:snapToGrid w:val="false"/>
        <w:spacing w:lineRule="atLeast" w:line="360" w:before="0" w:after="0"/>
        <w:ind w:left="720" w:hanging="0"/>
        <w:jc w:val="both"/>
        <w:rPr/>
      </w:pPr>
      <w:r>
        <w:rPr>
          <w:rFonts w:cs="Arial" w:ascii="Arial" w:hAnsi="Arial"/>
          <w:color w:val="000000"/>
        </w:rPr>
        <w:t>(1) We are to follow Him in His willing obedience to the Father. "He was obedient unto death," even. No murmur escaped His lips, however bitter the cup, however painful and shameful the cross. A cheerful compliance with all that must needs be done was the conspicuous feature of His life. In His prophetic word, ages before His incarnation, He declared: "Lo, I come; in the volume of the book it is written of Me, I delight to do Thy will, O My God; yea, Thy law is within My heart" (Psa ). And when He did assume the lowly guise of a servant on earth, it was to reaffirm that word: "My meat is to do the will of Him that sent Me, and to finish His work" (</w:t>
      </w:r>
      <w:hyperlink r:id="rId192" w:tgtFrame="_blank">
        <w:r>
          <w:rPr>
            <w:rStyle w:val="InternetLink"/>
            <w:rFonts w:cs="Arial" w:ascii="Arial" w:hAnsi="Arial"/>
            <w:color w:val="000000"/>
          </w:rPr>
          <w:t>Joh 4:34</w:t>
        </w:r>
      </w:hyperlink>
      <w:r>
        <w:rPr>
          <w:rFonts w:cs="Arial" w:ascii="Arial" w:hAnsi="Arial"/>
          <w:color w:val="000000"/>
        </w:rPr>
        <w:t xml:space="preserve">). And this is the spirit in which all true sons of God will seek to serve the heavenly Fa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is our pattern also in His patient endurance in love and activity for men. Who, of all who have lived, has kept perfectly the second great commandment of the law but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nd we are to follow Him also in His victorious conquest of evil. From the hour when the vanquished adversary retired foiled from the mountain top, until on the cross the Saviour cried "It is finished," the powers of evil sought to conquer Him in vain. In vain! for the resurrection morning proclaimed them vanquished for ev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n this way must we follow Christ—on the path of obedience, in the way of the service of humanity, in the conquest of evil—and we shall be "more than conquerors through Him who loved us" (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rough Him who loved us." This leads to the further thought that we are to follow Christ as our guide and shepherd. Christ our pattern of attainment! Is it not to us an impossible one? Yes, but for His promise, "Lo, I am with you always." Therein lies our hop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e is our guide.—Without an experienced guide even skilled mountaineers will not attempt to scale giddy Alpine peaks; and even such skilled guides may err, so that guide and traveller may rush to death. But our heavenly Guide never errs—He is unfailing. His hold is never relinquished—no blinding storm, nor slippery path, nor yawning crevasse can daunt or stay Him. And those who trust Him He will safely guide on the perilous path of life, until they rest on the summit in the serene sunshine of heaven, far above the storms and clouds of ear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ut more comforting still is the assurance that He is the shepherd of His people. We need not only a guide for the upward path—we need to be strengthened and refreshed for the way. And His people find all needed nourishment in the green pastures of His word and gospel, whereby their souls are strengthened for the journey; whilst there is continual refreshing for them in the waterbrooks of grace. He strengthens them to resist their spiritual foes: "in temptation's dangerous hour" He stands near to help them; when the wolf—the enemy of God and man—draws near to steal, kill, destroy, and His flock look to Him for aid, He will not be afar; when they must pass through the darkness of death He shines as their example, comforts with His rod and staff, and at eventide brings them safely folded into "the greener pastures of paradise, and the waterbrooks of everlasting life."</w:t>
      </w:r>
    </w:p>
    <w:p>
      <w:pPr>
        <w:pStyle w:val="Web"/>
        <w:snapToGrid w:val="false"/>
        <w:spacing w:lineRule="atLeast" w:line="360" w:before="0" w:after="0"/>
        <w:ind w:firstLine="360"/>
        <w:jc w:val="both"/>
        <w:rPr/>
      </w:pPr>
      <w:r>
        <w:rPr>
          <w:rFonts w:cs="Arial" w:ascii="Arial" w:hAnsi="Arial"/>
          <w:color w:val="000000"/>
        </w:rPr>
        <w:t>Joh . The Lamb of God.—John's action here shows (</w:t>
      </w:r>
      <w:hyperlink r:id="rId193" w:tgtFrame="_blank">
        <w:r>
          <w:rPr>
            <w:rStyle w:val="InternetLink"/>
            <w:rFonts w:cs="Arial" w:ascii="Arial" w:hAnsi="Arial"/>
            <w:color w:val="000000"/>
          </w:rPr>
          <w:t>Joh 1:19-27</w:t>
        </w:r>
      </w:hyperlink>
      <w:r>
        <w:rPr>
          <w:rFonts w:cs="Arial" w:ascii="Arial" w:hAnsi="Arial"/>
          <w:color w:val="000000"/>
        </w:rPr>
        <w:t>) how faithful he was in his office as forerunner of the Messiah. It was not his own influence, honour, glory, he thought upon. Having recognised in Jesus his Lord and the promised Deliverer, he pointed his disciples to Him, contented that his preparatory work should come to an end, that his influence should wane whilst that of Jesus waxed, that as the herald of the dawn he should fade from view at the rising of the Sun of righteousness.</w:t>
      </w:r>
    </w:p>
    <w:p>
      <w:pPr>
        <w:pStyle w:val="Web"/>
        <w:snapToGrid w:val="false"/>
        <w:spacing w:lineRule="atLeast" w:line="360" w:before="0" w:after="0"/>
        <w:ind w:firstLine="360"/>
        <w:jc w:val="both"/>
        <w:rPr/>
      </w:pPr>
      <w:r>
        <w:rPr>
          <w:rFonts w:cs="Arial" w:ascii="Arial" w:hAnsi="Arial"/>
          <w:color w:val="000000"/>
        </w:rPr>
        <w:t xml:space="preserve">I. What is the meaning of this title, "the Lamb of God"?—What would John's hearers understand by those words? One common idea is that they refer to the passover lamb. No doubt this in a sense is true. The sprinkling of His blood is a sign of safety to the redeemed. But this is not the only meaning. The reference is in greater measure to the lamb of the trespass offering (Lev ; </w:t>
      </w:r>
      <w:hyperlink r:id="rId194" w:tgtFrame="_blank">
        <w:r>
          <w:rPr>
            <w:rStyle w:val="InternetLink"/>
            <w:rFonts w:cs="Arial" w:ascii="Arial" w:hAnsi="Arial"/>
            <w:color w:val="000000"/>
          </w:rPr>
          <w:t>Lev 14:12-14</w:t>
        </w:r>
      </w:hyperlink>
      <w:r>
        <w:rPr>
          <w:rFonts w:cs="Arial" w:ascii="Arial" w:hAnsi="Arial"/>
          <w:color w:val="000000"/>
        </w:rPr>
        <w:t>, etc.). The image brought before a Jewish mind by this descriptive title would be the sacrifices offered in a special sense for sin—more particularly, perhaps, the lamb of the daily morning and evening sacrifice. It would call to mind the ascending altar smoke, rising like a prayer for forgiveness, and the typical sacrifices ever pointing forward to One who was to complete and end them all. Especially would they be reminded of that prophetic picture of the Messiah in which He is represented thus: "He is brought as a lamb to the slaughter," etc. (</w:t>
      </w:r>
      <w:hyperlink r:id="rId195" w:tgtFrame="_blank">
        <w:r>
          <w:rPr>
            <w:rStyle w:val="InternetLink"/>
            <w:rFonts w:cs="Arial" w:ascii="Arial" w:hAnsi="Arial"/>
            <w:color w:val="000000"/>
          </w:rPr>
          <w:t>Isa 53:7</w:t>
        </w:r>
      </w:hyperlink>
      <w:r>
        <w:rPr>
          <w:rFonts w:cs="Arial" w:ascii="Arial" w:hAnsi="Arial"/>
          <w:color w:val="000000"/>
        </w:rPr>
        <w:t xml:space="preserve">). Now it is in this sense chiefly that men are called upon to "behold the Lamb of God." He is the great atonement for sin, for His atoning work is potent to take away the guilt of sin and free men from its curse. It is sufficient here to point out that this word is in agreement with the leading idea of the New Testament when it speaks of Christ "bearing away" the world's sin. The full force of the word ( </w:t>
      </w:r>
      <w:r>
        <w:rPr>
          <w:rStyle w:val="Greekhebrew1"/>
          <w:rFonts w:cs="Arial" w:ascii="Arial" w:hAnsi="Arial"/>
          <w:color w:val="000000"/>
        </w:rPr>
        <w:t>αἴρειν</w:t>
      </w:r>
      <w:r>
        <w:rPr>
          <w:rFonts w:cs="Arial" w:ascii="Arial" w:hAnsi="Arial"/>
          <w:color w:val="000000"/>
        </w:rPr>
        <w:t>) is to "lift up" as a burden and "carry away"—the meaning being that Jesus lifted up the burden and penalty of sin from believers, Himself bearing the penalty for them. This was done by expiation—by rendering satisfaction for the breaking and outraging of God's law through sin. Nothing less could bring peace; and Christ brings peace by removing the guilt of sin. "Surely He hath borne," etc. (</w:t>
      </w:r>
      <w:hyperlink r:id="rId196" w:tgtFrame="_blank">
        <w:r>
          <w:rPr>
            <w:rStyle w:val="InternetLink"/>
            <w:rFonts w:cs="Arial" w:ascii="Arial" w:hAnsi="Arial"/>
            <w:color w:val="000000"/>
          </w:rPr>
          <w:t>Isa 53:4-5</w:t>
        </w:r>
      </w:hyperlink>
      <w:r>
        <w:rPr>
          <w:rFonts w:cs="Arial" w:ascii="Arial" w:hAnsi="Arial"/>
          <w:color w:val="000000"/>
        </w:rPr>
        <w:t>). Thus the Old Testament seer spoke of the coming Messiah. And when He had completed His work on earth, the New Testament writers speak of that work thus: "It behoved Christ to suffer," etc. (</w:t>
      </w:r>
      <w:hyperlink r:id="rId197" w:tgtFrame="_blank">
        <w:r>
          <w:rPr>
            <w:rStyle w:val="InternetLink"/>
            <w:rFonts w:cs="Arial" w:ascii="Arial" w:hAnsi="Arial"/>
            <w:color w:val="000000"/>
          </w:rPr>
          <w:t>Luk 24:26</w:t>
        </w:r>
      </w:hyperlink>
      <w:r>
        <w:rPr>
          <w:rFonts w:cs="Arial" w:ascii="Arial" w:hAnsi="Arial"/>
          <w:color w:val="000000"/>
        </w:rPr>
        <w:t>); "The blood of Jesus Christ cleanseth from all sin" (</w:t>
      </w:r>
      <w:hyperlink r:id="rId198" w:tgtFrame="_blank">
        <w:r>
          <w:rPr>
            <w:rStyle w:val="InternetLink"/>
            <w:rFonts w:cs="Arial" w:ascii="Arial" w:hAnsi="Arial"/>
            <w:color w:val="000000"/>
          </w:rPr>
          <w:t>1Jn 1:7</w:t>
        </w:r>
      </w:hyperlink>
      <w:r>
        <w:rPr>
          <w:rFonts w:cs="Arial" w:ascii="Arial" w:hAnsi="Arial"/>
          <w:color w:val="000000"/>
        </w:rPr>
        <w:t>); "Christ appeared to put away sin by the sacrifice of Himself" (</w:t>
      </w:r>
      <w:hyperlink r:id="rId199" w:tgtFrame="_blank">
        <w:r>
          <w:rPr>
            <w:rStyle w:val="InternetLink"/>
            <w:rFonts w:cs="Arial" w:ascii="Arial" w:hAnsi="Arial"/>
            <w:color w:val="000000"/>
          </w:rPr>
          <w:t>Heb 9:26</w:t>
        </w:r>
      </w:hyperlink>
      <w:r>
        <w:rPr>
          <w:rFonts w:cs="Arial" w:ascii="Arial" w:hAnsi="Arial"/>
          <w:color w:val="000000"/>
        </w:rPr>
        <w:t>). Such words testify plainly as to the nature of Christ's redemptive work. His sacrificial death accomplished what the typical sacrifice of the old covenant pointed to. He shed His blood "for the remission of sin" (</w:t>
      </w:r>
      <w:hyperlink r:id="rId200" w:tgtFrame="_blank">
        <w:r>
          <w:rPr>
            <w:rStyle w:val="InternetLink"/>
            <w:rFonts w:cs="Arial" w:ascii="Arial" w:hAnsi="Arial"/>
            <w:color w:val="000000"/>
          </w:rPr>
          <w:t>Mat 26:28</w:t>
        </w:r>
      </w:hyperlink>
      <w:r>
        <w:rPr>
          <w:rFonts w:cs="Arial" w:ascii="Arial" w:hAnsi="Arial"/>
          <w:color w:val="000000"/>
        </w:rPr>
        <w:t>). Make of it what men may, this is a cardinal doctrine of Scripture. "God hath set Him forth," etc. (</w:t>
      </w:r>
      <w:hyperlink r:id="rId201" w:tgtFrame="_blank">
        <w:r>
          <w:rPr>
            <w:rStyle w:val="InternetLink"/>
            <w:rFonts w:cs="Arial" w:ascii="Arial" w:hAnsi="Arial"/>
            <w:color w:val="000000"/>
          </w:rPr>
          <w:t>Rom 3:25</w:t>
        </w:r>
      </w:hyperlink>
      <w:r>
        <w:rPr>
          <w:rFonts w:cs="Arial" w:ascii="Arial" w:hAnsi="Arial"/>
          <w:color w:val="000000"/>
        </w:rPr>
        <w:t>). There is an experimental proof of the truth of this doctrine which to believers is irrefragable. It is the fact that those who truly have faith in Christ know the blessedness that springs from forgiven sin. Does it form a firm foundation for our Christian hope? They who have this proof need no other that Christ is "the Lamb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Whilst the foregoing is the primary sense of the text, and that which would first occur to John's Jewish hearers, there is another sense in which it appeals to the Christian. Christ is here held up as the example we must follow if we would be free from sin and grow in holiness. His disposition and life are held up for our imitation. The redeeming work and power of Christ are many-sided—a truth often forgotten in disputes as to the meaning of the Atone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is descriptive title there is an intimation of the gentleness of Christ's character. He never did nor will "quench the smoking flax," etc. He never did nor will spurn true penitents, how great soever their sin and guilt. He wore no forbidding aspect, did not display the fulness of His power in wrath. The mild rays of love and mercy shone in all His life. Tender acts, gentle words, showed what forces moved His matchless life. He was ever willing to sheathe the sword of justice and stretch out a helping hand to erring men if they would cease their rebellion. He felt for weak humanity, sorrowed with men and women in their trials, rejoiced with them in their innocent joys, tenderly loved little children, bore compassionately with the waywardness of children of a larger growth. He was meek and lowly—the Lamb of God. True, there were not wanting elements of divine strength from His character—anger at sin, scorn of evil (Matthew 23, etc.). But He showed this only when gentleness, even divine, would not reclaim, and divine indignation must needs show itself. Still, this was exceptional. And so, too, exalted in the heavens, the same tender compassion characterises Him. He will yet, no doubt, speak in judgment, and terrible will be the wrath of the Lamb. But "His nature and His name is love," and with tender entreaty He invites men to look to Him and l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urity and sinlessness of Jesus are suggested by the title of the text. He was as "a lamb without blemish and without spot" (1Pe ), the true sacrificial antitype. His life all through was beautiful, pure, true. There was about it that which made wicked men shrink from it as darkness from light. As the pellucid flood reflects the blue heaven, so the pure human life of Jesus reflected as in a mirror the purity and holiness of heaven. His lynx-eyed enemies could not disprove His innocence; at His trial hired witnesses had to be set up to accuse Him, as no honest man could be found to speak an accusing word. Pilate had to confess, "This man hath done nothing amiss." So He stands before the world gentle and tender, pure and innocent—the Lamb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d by this display of character and life Jesus Christ is in a true and genuine sense taking away the sin of the world. Not only does His sacrifice free men from the guilt of sin—through faith in Him the heart is endowed with a new spiritual power by which the believer overcomes the world. Yet this would not be sufficient were there no example for the Christian to follow, and some goal pointed out toward which he may strive. But there is such an example and such a goal. Christ is our example, and calls us to follow Him, the perfect man, bending down to us from the height of holiness toward which we are to strive to attain. His example and His invitations are like an immense magnet force drawing men, when they submit to its power, nearer to itself. The more men become familiar with Christ's character, the more will they be dissatisfied with themselves and with sin, the more attracted to holiness and the divine service.</w:t>
      </w:r>
    </w:p>
    <w:p>
      <w:pPr>
        <w:pStyle w:val="Web"/>
        <w:snapToGrid w:val="false"/>
        <w:spacing w:lineRule="atLeast" w:line="360" w:before="0" w:after="0"/>
        <w:ind w:firstLine="360"/>
        <w:jc w:val="both"/>
        <w:rPr/>
      </w:pPr>
      <w:r>
        <w:rPr>
          <w:rFonts w:cs="Arial" w:ascii="Arial" w:hAnsi="Arial"/>
          <w:color w:val="000000"/>
        </w:rPr>
        <w:t>III. Attend therefore to the exhortation of the Baptist.—"Behold," etc. Men must do so whether they will or no. Toward Him all eyes in the civilised world are directed. Even His enemies cannot help themselves. To ignore Him would be to ignore the luminous centre of a dark world. Behold Him! ye who have not yet trusted in Him. You have tasted of sin's bitterness, felt its misery, have trembled at the thought of death and eternity. You feel it is a curse in the happiness of "being." But there is one power can burst asunder the fetters of evil, can purify and bless. It is Christ's gospel. Behold the Lamb of God! in simple faith accept Him, and the blessedness of pardon will visit your sin-sick nature like a healing balm, and peace like restful eventide will descend upon your souls. In vain will the like result be sought in other ways. Try this way! Behold Him, Christians! and let the view animate your souls and stir you to greater efforts to attain. The conflict between good and evil is fierce and protracted. Take your stand beside the cross. Let not men say your example was such that, if you were representative Christians, they could see no great hope of a higher life or any great profit in passing to the position in which you profess to stand. Follow the Lord's example: "Let your profiting appear unto all men." Remember how unweariedly He toiled and endured for you amidst danger and in temptation. Therefore be not weary in well-doing, and let your hands be quick to good. See Him and become Christlike; let His loving character be reproduced in your lives. For if men do not behold Him earnestly and lovingly in the day of life, a time will come when they shall not be able to choose. "Behold, He cometh with clouds, and every eye shall see Him" (Rev )—comes no more with messages of peace, but awful as the Judge of quick and dead. May it be ours to labour diligently now as His disciples and servants, so that we may joyfully look for His appearing, and join the mighty host of the redeemed whom John in vision heard saying, "Worthy is the Lamb that was slain," etc. (</w:t>
      </w:r>
      <w:hyperlink r:id="rId202" w:tgtFrame="_blank">
        <w:r>
          <w:rPr>
            <w:rStyle w:val="InternetLink"/>
            <w:rFonts w:cs="Arial" w:ascii="Arial" w:hAnsi="Arial"/>
            <w:color w:val="000000"/>
          </w:rPr>
          <w:t>Rev 5:12</w:t>
        </w:r>
      </w:hyperlink>
      <w:r>
        <w:rPr>
          <w:rFonts w:cs="Arial" w:ascii="Arial" w:hAnsi="Arial"/>
          <w:color w:val="000000"/>
        </w:rPr>
        <w:t>). And till then may we raise that prayer which has ascended since the Church was founded in many a stormy time, and which still ascends: "Agnus Dei, qui tollis peccata mundi, miserere nobis: Agnus Dei, qui tollis peccata mundi, dona nobis pacem." Amen.</w:t>
      </w:r>
    </w:p>
    <w:p>
      <w:pPr>
        <w:pStyle w:val="Web"/>
        <w:snapToGrid w:val="false"/>
        <w:spacing w:lineRule="atLeast" w:line="360" w:before="0" w:after="0"/>
        <w:ind w:firstLine="360"/>
        <w:jc w:val="both"/>
        <w:rPr/>
      </w:pPr>
      <w:r>
        <w:rPr>
          <w:rFonts w:cs="Arial" w:ascii="Arial" w:hAnsi="Arial"/>
          <w:color w:val="000000"/>
        </w:rPr>
        <w:t>Joh . The result of beholding Christ in faith as the Lamb of God.—In view of all that Christ is, of all His greatness and glory, of all His love and condescension, what position should we assume toward Him? When we remember that not only does He bring us salvation, but that He is governing and controlling all things, coming in His judgments among the nations and individuals, until He shall come at last in His glory, it well becomes us to ask: How are we receiving Him? Is He coming to us in love and mercy, and are we rejoicing in Him? There can be joy to those alone to whom the coming of Christ signifies grace and not judgment. Do we believe Him to be what the Scriptures declare He is? Then it will be the part of true wisdom to ask how we stand related to Him. All things, all created beings, "were created by Him and for Him" (</w:t>
      </w:r>
      <w:hyperlink r:id="rId203" w:tgtFrame="_blank">
        <w:r>
          <w:rPr>
            <w:rStyle w:val="InternetLink"/>
            <w:rFonts w:cs="Arial" w:ascii="Arial" w:hAnsi="Arial"/>
            <w:color w:val="000000"/>
          </w:rPr>
          <w:t>Col 1:16</w:t>
        </w:r>
      </w:hyperlink>
      <w:r>
        <w:rPr>
          <w:rFonts w:cs="Arial" w:ascii="Arial" w:hAnsi="Arial"/>
          <w:color w:val="000000"/>
        </w:rPr>
        <w:t>). What then is our du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e should submit ourselves willingly to His rule.—</w:t>
      </w:r>
    </w:p>
    <w:p>
      <w:pPr>
        <w:pStyle w:val="Web"/>
        <w:snapToGrid w:val="false"/>
        <w:spacing w:lineRule="atLeast" w:line="360" w:before="0" w:after="0"/>
        <w:ind w:left="720" w:hanging="0"/>
        <w:jc w:val="both"/>
        <w:rPr/>
      </w:pPr>
      <w:r>
        <w:rPr>
          <w:rFonts w:cs="Arial" w:ascii="Arial" w:hAnsi="Arial"/>
          <w:color w:val="000000"/>
        </w:rPr>
        <w:t>1. When the King of kings makes His presence felt, we should receive Him with honour and reverence, and prepare ourselves for His service. At His advent as the incarnate Son it was foretold that His forerunner should "go before Him in the spirit and power of Elias … to make ready a people prepared for the Lord" (Luk ). And the forerunner declared that he himself was the voice of one crying, etc. (</w:t>
      </w:r>
      <w:hyperlink r:id="rId204" w:tgtFrame="_blank">
        <w:r>
          <w:rPr>
            <w:rStyle w:val="InternetLink"/>
            <w:rFonts w:cs="Arial" w:ascii="Arial" w:hAnsi="Arial"/>
            <w:color w:val="000000"/>
          </w:rPr>
          <w:t>Joh 1:23</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refore we should prepare our hearts to receive Christ, by repentance of sin and turning away from it—"Prepare the way of the Lord and make His paths straight" (Mat ). So we must humble ourselves before Him, remembering our sins, through His grace turn from sin and submit ourselves to Him, to be freed from spiritual bondage, and made free citizens of His spiritual kingdom—"fellow-citizens of the saints and of the household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nd receiving Christ thus, we shall reach true joy and peace in life; for then we shall be occupying our true position as subjects of our King and as creatures of our Creator. Duty and destiny are both then clear and plain. Doubt as to the one and darkness as regards the other vanish aw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Let us submit ourselves to our Maker and King then, for in this way alone do we attain our true position in time and our true hope for eternity. But we must also do so in adoring gratitude when we remember His love and mercy—that He the Son and Word of God became man, emptied Himself of His glory, suffered and died that we might live. When we have thus submitted ourselves, th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e should labour for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true and loyal citizen of a country delights to spend and be spent in the service of country and ruler. The statesman spends laborious days and nights, often for a lifetime, without fee or reward, in the service of his fatherland. The philanthropist, in his enthusiasm for humanity; gives himself up to his benevolent labours, not only without a grudge, but with positive pleasure, finding in well-doing and in blessing others the highest rewa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o not such examples put many of those called Christians to confusion? Are not those who profess that they believe in Christ citizens of a kingdom far more grand and glorious than the most glorious dominion that the world has ever seen? Are they not subjects of the King of kings and Lord of lords, the Creator and Governor of all, who also when His subjects rebelled "was made flesh," in order that He might bring them back from their alien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d yet how feebly and haltingly do they serve Him and labour for Him, and the building up and extension of His kingdom! But His true subjects make this their continual aim. Even in what is erroneously called their secular labour, they will be ever seeking to do His will and work. The glory of Christ and His kingdom will be the one aim of life to them. It is the true aim of men, and leads to the best and most blessed end, if men would but see this. When we have attained to being workers together with Christ, th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e should bear witness to Him.—</w:t>
      </w:r>
    </w:p>
    <w:p>
      <w:pPr>
        <w:pStyle w:val="Web"/>
        <w:snapToGrid w:val="false"/>
        <w:spacing w:lineRule="atLeast" w:line="360" w:before="0" w:after="0"/>
        <w:ind w:left="720" w:hanging="0"/>
        <w:jc w:val="both"/>
        <w:rPr/>
      </w:pPr>
      <w:r>
        <w:rPr>
          <w:rFonts w:cs="Arial" w:ascii="Arial" w:hAnsi="Arial"/>
          <w:color w:val="000000"/>
        </w:rPr>
        <w:t>1. This Christ's forerunner did (Joh ). This is a distinctive mark of true subjects of Christ. "Ye shall be witnesses unto Me both in Jerusalem," etc. (</w:t>
      </w:r>
      <w:hyperlink r:id="rId205" w:tgtFrame="_blank">
        <w:r>
          <w:rPr>
            <w:rStyle w:val="InternetLink"/>
            <w:rFonts w:cs="Arial" w:ascii="Arial" w:hAnsi="Arial"/>
            <w:color w:val="000000"/>
          </w:rPr>
          <w:t>Act 1:8</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They should bear witness by their righteous, joyful lives, showing in this way, unto all men, whose they are and whom they serve, attracting men to the kingdom by their radiant Christian character (Mat ; </w:t>
      </w:r>
      <w:hyperlink r:id="rId206" w:tgtFrame="_blank">
        <w:r>
          <w:rPr>
            <w:rStyle w:val="InternetLink"/>
            <w:rFonts w:cs="Arial" w:ascii="Arial" w:hAnsi="Arial"/>
            <w:color w:val="000000"/>
          </w:rPr>
          <w:t>1Th 1:8</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3. They should witness for Him in word, rebuking what is evil in His name (Luk ), and pointing to Him as the way of salvation (</w:t>
      </w:r>
      <w:hyperlink r:id="rId207" w:tgtFrame="_blank">
        <w:r>
          <w:rPr>
            <w:rStyle w:val="InternetLink"/>
            <w:rFonts w:cs="Arial" w:ascii="Arial" w:hAnsi="Arial"/>
            <w:color w:val="000000"/>
          </w:rPr>
          <w:t>Luk 3:16-18</w:t>
        </w:r>
      </w:hyperlink>
      <w:r>
        <w:rPr>
          <w:rFonts w:cs="Arial" w:ascii="Arial" w:hAnsi="Arial"/>
          <w:color w:val="000000"/>
        </w:rPr>
        <w:t xml:space="preserve">), testifying from experience what He has done for their sou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Nor must their testimony end with their immediate surroundings. To every true Christian man and woman is given the promise, "Ye shall be My witnesses unto the uttermost part of the earth." Each cannot do this personally. But when the Church at Philippi is filled with the Spirit of Christ, then it will be eager to uphold and aid the missionary apostle to bear the truth, that has blessed them, to those wandering in error (Php )—to bring the light of salvation, which has arisen on them, making their hearts glad, to those who are still in spiritual darkness. True citizens of the spiritual kingdom should need no persuasion to invite them to missionary effor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NOTES</w:t>
      </w:r>
    </w:p>
    <w:p>
      <w:pPr>
        <w:pStyle w:val="Web"/>
        <w:snapToGrid w:val="false"/>
        <w:spacing w:lineRule="atLeast" w:line="360" w:before="0" w:after="0"/>
        <w:ind w:firstLine="360"/>
        <w:jc w:val="both"/>
        <w:rPr/>
      </w:pPr>
      <w:r>
        <w:rPr>
          <w:rFonts w:cs="Arial" w:ascii="Arial" w:hAnsi="Arial"/>
          <w:color w:val="000000"/>
        </w:rPr>
        <w:t>Joh . Who art thou, journalist with far-heard speaking-trumpet of thy newspaper? thou poet or literary man? thou preacher in the pulpit or speaker on the political platform? Will you allow yourself to be addressed generally in regard to your prophetic calling, as the Baptist was spoken to, as to whether you use your calling on the basis of self-knowledge and self-denial? Do you know what your dangers are, and the weak points in your armour? Are you venal like the prophet Balaam, or incorruptible like Simon Peter in presence of the sorcerer? Are you fearful like Jonah, or undismayed like Nathan? Do you, like Saul, even when he was by chance found among the prophets, hold fast to the old evil Ego, or are you personally consecrated to God as was that other Saul when he became Paul? A consecrated voice of to-day speaks in wrath against all the egoistic and selfish doings of blatant popular orators: "They frequently rave about freedom whilst all the time the slaves of their own lusts; they speak about the eternal rights of man, and mean only their own little ego!" What do you say of yourself? no matter whether you are surrounded by the madding crowd, or by silent loneliness; whether men weave thorns or laurels for your crown; whether the one side seek to pamper, or the other to scoff you? Are you as wholesomely distrustful of yourself as was Paul, who not only thought lightly of man's judgment, but in view of the possibility of being self-deceived declared: "Yea, I judge not mine own self: it is God who judgeth me" (</w:t>
      </w:r>
      <w:hyperlink r:id="rId208" w:tgtFrame="_blank">
        <w:r>
          <w:rPr>
            <w:rStyle w:val="InternetLink"/>
            <w:rFonts w:cs="Arial" w:ascii="Arial" w:hAnsi="Arial"/>
            <w:color w:val="000000"/>
          </w:rPr>
          <w:t>1Co 4:3</w:t>
        </w:r>
      </w:hyperlink>
      <w:r>
        <w:rPr>
          <w:rFonts w:cs="Arial" w:ascii="Arial" w:hAnsi="Arial"/>
          <w:color w:val="000000"/>
        </w:rPr>
        <w:t>). Do you confess and deny not: I am not my own Christ; as the hart panteth after the waterbrooks, so crieth and thirsteth my soul for Him who is full of grace and truth—full of forgiveness and salvation? Do you confess and deny not: I am of unclean lips, and need the expiating call from above? This is indeed the distinction, frequently overlooked, between simple modesty and Christian humility,—that modesty is a gracious adornment, humility a religious virtue; that modesty has learned the limits of individual knowledge and ability, humility, on the contrary, the feeling of sinfulness and misery; that modesty thinks it sufficient not to intrude one's self and strut vainly before men, whilst humility bends the knee before the all-holy God. Thinking of one's self too highly—this is the mildew on the sowing of the preacher, the poison on the pen of the author, the rust upon the harp of the poet. Wherefore sings a noble singer: "And were my song, waiting for the world's favour, to court the reward of vanity, then should I dash my harp to pieces, and shuddering be silent eternally before Thee." In the kingdom of God the prophet discovers his true relation to Christ, to his fellow-labourers, to his people, as well as a true activity, only when he lets the night of his Ego become ever shorter, and the day of the great spiritual Sun ever longer, in his life: "He must increase, but I must decrease."—Dr. R. Kög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Joh . The world is weary with its cumbrous and futile methods of obtaining deliverance from sin.—Consciousness of moral law, and the ever-growing conviction of the comprehensiveness and inflexibility of the physical and mental consequences of actions, deepen the harrowing sense of moral evil, fasten on the transgressor the Nessus-shirt of fire, from which in this nineteenth century, as well as in the first, he struggles hard to be free. "The sin of the world" is even now revealed with awful distinctness to some minds. It is not necessary to go to the cell of the anchorite, where some child of superstition is combating those phantoms of despair which are conjured up by excited brain and morbid tradition. Nor is it requisite to follow the explorer or the missionary into haunts of vice and homes of cruelty, where bold badness deliberately crushes broken hearts and blasphemes Heaven. It is scarcely needful to lift the thin veil of poor excuse and preposterous flattery with which a flimsy philosophy conceals the evil. The grim, gaunt forms of sin loom through the veil, and the fear of men is not hushed by being told that they should be virtuous and calm, that evil is an accident and responsibility a dream. Nature—the word being used as another name for God—may be very beautiful in her glowing sunrise, and fascinating when the light and the mist conceal very much from view; but Nature, bearing man in her bosom, and evolving him, sin and all, out of her eternal depths, "without any interference" of God or devil, is very ghastly and terrible. Under this awful vision, the hearts of thousands have been hurried, crushed and blaspheming, into the darkness. The sin of the world, in its individual forms and its terrible aggregate, presses upon conscience as a fault and a removable evil. Hence its awful burden. From this springs the whole history of sacrifices and atonements. If sin is to be taken away from the world, the twofold process of redemption and renewal must be involved in the Acts 1. The conscience must be assured that the law has not been trifled with; that it is safe and right to believe in God as able to save, ready to forgive, waiting to bless; that the universal voice of nature has failed to speak all the truth; that a Father's heart pulsates behind the eternal laws; that He has revealed Himself, in a higher form than nature can ever approach, through a human life which still towers above the loftiest evolution of humanity; that Holy Love is at the heart of the universe; that Grace will reign through righteousness unto eternal life! Bu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More than this, the sin itself, as well as all its natural consequences, must be expelled from the individual and the aggregate. There must be the new life, as well as the new relationship with God.—Dr. H. R. Reynold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Permanent convictions.—John found no greater word to describe the glory of the noon than that through which he had seen the dawn. It was the same light in its zenith as when it first greeted him through the mist. Surely it is worth while to investigate a revelation like this, which was as much to the aged seer as it was to the young fisherman. How beautiful is a life of which the early days, the middle, and the latest hold the same convictions, only growing with the man's growth, and widening with his experience. How beautiful when the life is based on truths which no experience can overthrow, which experience only renders more precious; and how different from the lives of men who flit restlessly from one faith to another, and find no abiding home. It is beautiful when we see the father and the young man and the child bound together by the faith which goes through all the stages of life, the end circling round the beginning, only with a deeper conviction and a stronger love at last. To understand the meaning of this profound phrase we must go back to the Old Testament, in which the mind of him who first uttered it was steeped. Perhaps the passage which was most clearly before him as he spoke was that in the climax of evangelical prophecy where Jesus is described as a Lamb led to the slaughter, and where it is said that as a sheep before his shearers is dumb, so He opened not His mouth. Forty days before Christ had been baptised, and in the interval John had no doubt been meditating deeply on the prophecies that announced the Messiah; and this would stand more clearly before his mind than any. Besides, through those days and before them, he had been hearing countless stories of grief and sin from those who came to be baptised of him; and would he not think of One into whose ear sorrow would never be sobbed in vain—One who was to deal with sin adequately and finally by taking it away? "He was wounded for our transgressions, He was bruised for our iniquities, the chastisement of our peace was upon Him, and with His stripes we are healed." But along with this we must include a reference to the Paschal Lamb. Few thoughts in John's Gospel are more distinct than that of the relation of Jesus Christ to the Paschal sacrifice and feast. The Passover, which was the most conspicuous symbol of the Messianic deliverance, was not far off; flocks of lambs were passing by to Jerusalem to be offered at the coming feast, and the sight may have brought home the thought. Further, there is no difficulty in believing that the forerunner, who had deeply meditated the Messianic prophecies and the meaning of the sacrifices, saw, with prophetic insight, that Christ was to suffer, thus standing for a time on a higher level than any of the disciples.—Dr. W. R. Nicoll.</w:t>
      </w:r>
    </w:p>
    <w:p>
      <w:pPr>
        <w:pStyle w:val="Normal"/>
        <w:snapToGrid w:val="false"/>
        <w:spacing w:lineRule="atLeast" w:line="360"/>
        <w:jc w:val="both"/>
        <w:rPr>
          <w:rFonts w:ascii="Arial" w:hAnsi="Arial" w:cs="Arial"/>
          <w:color w:val="000000"/>
        </w:rPr>
      </w:pPr>
      <w:bookmarkStart w:id="37" w:name="38"/>
      <w:bookmarkStart w:id="38" w:name="39"/>
      <w:bookmarkStart w:id="39" w:name="40"/>
      <w:bookmarkStart w:id="40" w:name="41"/>
      <w:bookmarkStart w:id="41" w:name="42"/>
      <w:bookmarkStart w:id="42" w:name="43"/>
      <w:bookmarkStart w:id="43" w:name="44"/>
      <w:bookmarkEnd w:id="37"/>
      <w:bookmarkEnd w:id="38"/>
      <w:bookmarkEnd w:id="39"/>
      <w:bookmarkEnd w:id="40"/>
      <w:bookmarkEnd w:id="41"/>
      <w:bookmarkEnd w:id="42"/>
      <w:bookmarkEnd w:id="43"/>
      <w:r>
        <w:rPr>
          <w:rStyle w:val="Large1"/>
          <w:rFonts w:cs="Arial" w:ascii="Arial" w:hAnsi="Arial"/>
          <w:color w:val="000000"/>
          <w:sz w:val="24"/>
          <w:szCs w:val="24"/>
        </w:rPr>
        <w:t>Verses 38-4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LANATORY AND 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Jesus turned, etc.—Jesus saw these two young men modestly following Him, too diffident to accost Him. He, therefore, with friendly invitation encouraged them. "What seek ye?" The apparently irrelevant answer of the disciples, "Rabbi, where dwellest Thou?" may be understood as simply expressing a desire for further acquaintance and conversation with the Saviour. The use of the word Rabbi with the interpretation shows that this Gospel was intended in part for Genti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Come and see are His friendly words; and in response to His invitation they went with Him for the remainder of that day, i.e. from the tenth hour (between three and four o'clock in the afternoon) until sunset. Of the place of Jesus' abode no record is given.</w:t>
      </w:r>
    </w:p>
    <w:p>
      <w:pPr>
        <w:pStyle w:val="Web"/>
        <w:snapToGrid w:val="false"/>
        <w:spacing w:lineRule="atLeast" w:line="360" w:before="0" w:after="0"/>
        <w:ind w:firstLine="360"/>
        <w:jc w:val="both"/>
        <w:rPr/>
      </w:pPr>
      <w:r>
        <w:rPr>
          <w:rFonts w:cs="Arial" w:ascii="Arial" w:hAnsi="Arial"/>
          <w:color w:val="000000"/>
        </w:rPr>
        <w:t xml:space="preserve">Joh . Andrew.—The apostle better known as Peter's brother (vide also </w:t>
      </w:r>
      <w:hyperlink r:id="rId209" w:tgtFrame="_blank">
        <w:r>
          <w:rPr>
            <w:rStyle w:val="InternetLink"/>
            <w:rFonts w:cs="Arial" w:ascii="Arial" w:hAnsi="Arial"/>
            <w:color w:val="000000"/>
          </w:rPr>
          <w:t>Joh 6:8</w:t>
        </w:r>
      </w:hyperlink>
      <w:r>
        <w:rPr>
          <w:rFonts w:cs="Arial" w:ascii="Arial" w:hAnsi="Arial"/>
          <w:color w:val="000000"/>
        </w:rPr>
        <w:t>). The other disciple, modestly unnamed, is the Evangelist himself.</w:t>
      </w:r>
    </w:p>
    <w:p>
      <w:pPr>
        <w:pStyle w:val="Web"/>
        <w:snapToGrid w:val="false"/>
        <w:spacing w:lineRule="atLeast" w:line="360" w:before="0" w:after="0"/>
        <w:ind w:firstLine="360"/>
        <w:jc w:val="both"/>
        <w:rPr/>
      </w:pPr>
      <w:r>
        <w:rPr>
          <w:rFonts w:cs="Arial" w:ascii="Arial" w:hAnsi="Arial"/>
          <w:color w:val="000000"/>
        </w:rPr>
        <w:t xml:space="preserve">Joh .—On the impulse of simple, glowing faith Andrew first sought his own brother, Simon, as dearest to him, so that he might impart to him this new-found treasure. It is to be inferred that John also sought his own brother, James, with a like intention. We have found Messias ( </w:t>
      </w:r>
      <w:r>
        <w:rPr>
          <w:rStyle w:val="Greekhebrew1"/>
          <w:rFonts w:ascii="Arial" w:hAnsi="Arial" w:cs="Arial"/>
          <w:color w:val="000000"/>
          <w:rtl w:val="true"/>
        </w:rPr>
        <w:t>משׁיח</w:t>
      </w:r>
      <w:r>
        <w:rPr>
          <w:rFonts w:cs="Arial" w:ascii="Arial" w:hAnsi="Arial"/>
          <w:color w:val="000000"/>
        </w:rPr>
        <w:t>).—The use of this Hebrew word, with its Greek interpretation, again shows that the Gospel was intended for a mixed community, a community where a Greek element existed.</w:t>
      </w:r>
    </w:p>
    <w:p>
      <w:pPr>
        <w:pStyle w:val="Web"/>
        <w:snapToGrid w:val="false"/>
        <w:spacing w:lineRule="atLeast" w:line="360" w:before="0" w:after="0"/>
        <w:ind w:firstLine="360"/>
        <w:jc w:val="both"/>
        <w:rPr/>
      </w:pPr>
      <w:r>
        <w:rPr>
          <w:rFonts w:cs="Arial" w:ascii="Arial" w:hAnsi="Arial"/>
          <w:color w:val="000000"/>
        </w:rPr>
        <w:t xml:space="preserve">Joh . Cephas.—"He is called Petrus, ‘a stone,' from Petra, ‘the rock'" (Aug.). "Petrus (or Peter) has the same meaning in Greek as Cephas ( </w:t>
      </w:r>
      <w:r>
        <w:rPr>
          <w:rStyle w:val="Greekhebrew1"/>
          <w:rFonts w:ascii="Arial" w:hAnsi="Arial" w:cs="Arial"/>
          <w:color w:val="000000"/>
          <w:rtl w:val="true"/>
        </w:rPr>
        <w:t>פּיפּא</w:t>
      </w:r>
      <w:r>
        <w:rPr>
          <w:rFonts w:cs="Arial" w:ascii="Arial" w:hAnsi="Arial"/>
          <w:color w:val="000000"/>
        </w:rPr>
        <w:t xml:space="preserve">) in Syriac (Aram.); and the apostle was called Peter from the firmness of his faith, by which he clave to that Petra, or Rock, of whom the apostle Paul speaks: ‘That Rock was Christ'" (Chr. Wordsworth). See also </w:t>
      </w:r>
      <w:hyperlink r:id="rId210" w:tgtFrame="_blank">
        <w:r>
          <w:rPr>
            <w:rStyle w:val="InternetLink"/>
            <w:rFonts w:cs="Arial" w:ascii="Arial" w:hAnsi="Arial"/>
            <w:color w:val="000000"/>
          </w:rPr>
          <w:t>Mat 16:18</w:t>
        </w:r>
      </w:hyperlink>
      <w:r>
        <w:rPr>
          <w:rFonts w:cs="Arial" w:ascii="Arial" w:hAnsi="Arial"/>
          <w:color w:val="000000"/>
        </w:rPr>
        <w:t xml:space="preserve">. The latter passage denotes an advance. Here Simon's name is changed to Peter; in St. Matthew, "Thou art Peter," says Christ, "and this name henceforth describes thy character." The passages are independent, and throw light on each other. Thus if Petrus = a stone, then the explanation is found in </w:t>
      </w:r>
      <w:hyperlink r:id="rId211" w:tgtFrame="_blank">
        <w:r>
          <w:rPr>
            <w:rStyle w:val="InternetLink"/>
            <w:rFonts w:cs="Arial" w:ascii="Arial" w:hAnsi="Arial"/>
            <w:color w:val="000000"/>
          </w:rPr>
          <w:t>1Pe 2: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On the morrow, etc.—I.e. the fourth day from the incident recorded in </w:t>
      </w:r>
      <w:hyperlink r:id="rId212" w:tgtFrame="_blank">
        <w:r>
          <w:rPr>
            <w:rStyle w:val="InternetLink"/>
            <w:rFonts w:cs="Arial" w:ascii="Arial" w:hAnsi="Arial"/>
            <w:color w:val="000000"/>
          </w:rPr>
          <w:t>Joh 1:29</w:t>
        </w:r>
      </w:hyperlink>
      <w:r>
        <w:rPr>
          <w:rFonts w:cs="Arial" w:ascii="Arial" w:hAnsi="Arial"/>
          <w:color w:val="000000"/>
        </w:rPr>
        <w:t xml:space="preserve">. He would ( </w:t>
      </w:r>
      <w:r>
        <w:rPr>
          <w:rStyle w:val="Greekhebrew1"/>
          <w:rFonts w:cs="Arial" w:ascii="Arial" w:hAnsi="Arial"/>
          <w:color w:val="000000"/>
        </w:rPr>
        <w:t>ἠθέλησεν</w:t>
      </w:r>
      <w:r>
        <w:rPr>
          <w:rFonts w:cs="Arial" w:ascii="Arial" w:hAnsi="Arial"/>
          <w:color w:val="000000"/>
        </w:rPr>
        <w:t>) go forth, and as He did so He found Philip. The words Jesus addressed to Philip, "Follow Me," are more than a mere invitation to accompany Him. No doubt other words of teaching were spoken which are not here recorded, but the result is seen in this word of command and its upsh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Bethsaida.—Jesus met Philip on the way from Bethania to Cana. This Bethsaida was on the west side of the Lake of Galilee, and is called Bethsaida of Galilee, ch. 12. (probably on a site north of Khan Minyeh), to distinguish it from Bethsaida Julias on the east sid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sus manifests Himself to His first disciples.—The choice of His disciples was a matter of great moment to Jesus. It was necessary that some of them should be witnesses of His life and work from the beginning of His public ministry (Joh ), that they might learn to know and understand Himself and His mission, so as to be fitted to carry out the work of His kingdom. He did not choose those "hide-bound" by the traditions of the rabbinic schools, with fixed and earthly notions of His state and kingdom, nor those who rejected the divine word (Sadducees), to be His witnesses. He chose men of simple, unsophisticated, yet strong and earnest mind, already led to repentance by the Baptist's teaching, and waiting in their own honest fashion (not idly dreaming, but actively working) for "the consolation of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Such were the first two disciples led to the Saviour. Acting on John's indication, they "followed Jesus," not at first apparently presuming to accost and speak to Him. But He ever knows His own. He saw them coming after Him, and with a simple question led them to that great, that important decision, which changed the whole current of their lives, and made their names shine amongst the most honoured and revered in hist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w simple and natural the story of it all is! "Rabbi," they say, "where dwellest Thou?" in answer to His question, "What seek ye?" This simple and almost irrelevant question of theirs "breaks the ice" for them, so to speak. It was their wish, probably, to converse with Him at some other time, as the day was declining apace, and they might not wish to disturb Him when evening was approaching. But, </w:t>
      </w:r>
    </w:p>
    <w:p>
      <w:pPr>
        <w:pStyle w:val="Web"/>
        <w:snapToGrid w:val="false"/>
        <w:spacing w:lineRule="atLeast" w:line="360" w:before="0" w:after="0"/>
        <w:ind w:left="720" w:hanging="0"/>
        <w:jc w:val="both"/>
        <w:rPr/>
      </w:pPr>
      <w:r>
        <w:rPr>
          <w:rFonts w:cs="Arial" w:ascii="Arial" w:hAnsi="Arial"/>
          <w:color w:val="000000"/>
        </w:rPr>
        <w:t>2. His answer at once decided them—"Come and see": words of simple invitation, but implying so much on the lips of Him who spoke them. We know not where it was that Jesus was dwelling. It is Himself and not the place that is important. Where He is as our friend and host, there is all heaven. The writer of this account (one of the two) was so impressed by the events of that afternoon interview with Jesus, never to be forgotten, that he recollects the hour when first he heard the voice of that Jesus whose teaching he was to assimilate and understand so deeply—whose latest word he was to hear from the cross (Joh ), whom he was to recognise first of all the disciples after the resurrection (</w:t>
      </w:r>
      <w:hyperlink r:id="rId213" w:tgtFrame="_blank">
        <w:r>
          <w:rPr>
            <w:rStyle w:val="InternetLink"/>
            <w:rFonts w:cs="Arial" w:ascii="Arial" w:hAnsi="Arial"/>
            <w:color w:val="000000"/>
          </w:rPr>
          <w:t>Joh 21:7</w:t>
        </w:r>
      </w:hyperlink>
      <w:r>
        <w:rPr>
          <w:rFonts w:cs="Arial" w:ascii="Arial" w:hAnsi="Arial"/>
          <w:color w:val="000000"/>
        </w:rPr>
        <w:t>), and whom again he was to hear in apocalyptic vision speaking in words of power (</w:t>
      </w:r>
      <w:hyperlink r:id="rId214" w:tgtFrame="_blank">
        <w:r>
          <w:rPr>
            <w:rStyle w:val="InternetLink"/>
            <w:rFonts w:cs="Arial" w:ascii="Arial" w:hAnsi="Arial"/>
            <w:color w:val="000000"/>
          </w:rPr>
          <w:t>Rev 1:17-20</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d is not the first meeting of the Saviour with all His true disciples, when they first recognise Him as the Sent of God and their Redeemer, a time to be cherished in mem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second incident has a special interest.—It tells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at those who truly come to Christ do not go back from Him. They come to know Him in all His loveliness and tenderness, His grace and truth. But, more than that, they beco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ctive workers for Jesus. John modestly records Andrew's action only; but no doubt at the same time he led his own brother James to Jesus. It is interesting and instructive to notice that no sooner did these two come to Christ than they became witnesses to Him. They are the first distinctively gospel preac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notable member of the apostolic band came in response to Andrew's call. Jesus recognised the great qualities of this man, Simon, son of Jona (best MSS. John), and to signalise his entrance in the service of the kingdom gave him a new name, distinctive of the prominent and important work he was to do. But there is nothing in this, or in any of the gospel narratives, or the New Testament generally, to lead us to suppose that he ever occupied a position analogous to that given him in medival Church history. "In Church history St. Peter is everything and St. Andrew nothing; but would there have been an apostle Peter but for Andrew?" (Plumm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third incident is also noteworthy in an especial manner from this fact, that in bringing Philip into the circle of the disciples Jesus for the first time issued that oft-repeated direct call, "Follow Me." </w:t>
      </w:r>
    </w:p>
    <w:p>
      <w:pPr>
        <w:pStyle w:val="Web"/>
        <w:snapToGrid w:val="false"/>
        <w:spacing w:lineRule="atLeast" w:line="360" w:before="0" w:after="0"/>
        <w:ind w:left="720" w:hanging="0"/>
        <w:jc w:val="both"/>
        <w:rPr/>
      </w:pPr>
      <w:r>
        <w:rPr>
          <w:rFonts w:cs="Arial" w:ascii="Arial" w:hAnsi="Arial"/>
          <w:color w:val="000000"/>
        </w:rPr>
        <w:t>1. This command is in the Gospels issued only by our Lord Himself. It is "addressed to but one outside the circle of the apostles, the rich young man, whom Jesus loved (Mat , etc.). In other parts of the New Testament it is used but once (</w:t>
      </w:r>
      <w:hyperlink r:id="rId215" w:tgtFrame="_blank">
        <w:r>
          <w:rPr>
            <w:rStyle w:val="InternetLink"/>
            <w:rFonts w:cs="Arial" w:ascii="Arial" w:hAnsi="Arial"/>
            <w:color w:val="000000"/>
          </w:rPr>
          <w:t>Act 12:8</w:t>
        </w:r>
      </w:hyperlink>
      <w:r>
        <w:rPr>
          <w:rFonts w:cs="Arial" w:ascii="Arial" w:hAnsi="Arial"/>
          <w:color w:val="000000"/>
        </w:rPr>
        <w:t xml:space="preserve">), in the words of the angel to Peter" (Watkins). </w:t>
      </w:r>
    </w:p>
    <w:p>
      <w:pPr>
        <w:pStyle w:val="Web"/>
        <w:snapToGrid w:val="false"/>
        <w:spacing w:lineRule="atLeast" w:line="360" w:before="0" w:after="0"/>
        <w:ind w:left="720" w:hanging="0"/>
        <w:jc w:val="both"/>
        <w:rPr/>
      </w:pPr>
      <w:r>
        <w:rPr>
          <w:rFonts w:cs="Arial" w:ascii="Arial" w:hAnsi="Arial"/>
          <w:color w:val="000000"/>
        </w:rPr>
        <w:t xml:space="preserve">2. This word implies that now there is a new centre for humanity—not Moses, not Jerusalem, but Christ (Joh ; </w:t>
      </w:r>
      <w:hyperlink r:id="rId216" w:tgtFrame="_blank">
        <w:r>
          <w:rPr>
            <w:rStyle w:val="InternetLink"/>
            <w:rFonts w:cs="Arial" w:ascii="Arial" w:hAnsi="Arial"/>
            <w:color w:val="000000"/>
          </w:rPr>
          <w:t>Joh 4:23-26</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Obedience to this command is a test of genuine Christia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preacher of the cross. His chief duty is to direct, like John, his hearers to Christ, and to be able to say like St. Paul, "Be ye followers of me, even as I also am of Christ" (1C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ose who hear this call should, like Philip, promptly and unhesitatingly obey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adershi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men are constituted they must follow some leader—are drawn by some power to choose a certain direction in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leaders of men also are led. They too are dominated by some power, not themselves, which makes either for righteousness or unrighteousness; they are moved either by principle or caprice; they are swayed either by the desires and passions of their lower nature, or by reason and conscience. And so much power have those prominent and noteworthy men we call leaders, that they attract to themselves a following of disciples, more or less numerous, and exert an influence that not only tells on human history here, but extends into eternity. We cannot compute or measure the results for good and for evil that have flowed from the activity of great leaders of men past and pres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refore the necessity of choosing men of principle, unswerving in their love of righteousness, as leaders in the social, political, and ecclesiastic spheres. For if they be not men of principle, however plausible and good their schemes or measures may seem, something will lie behind that will vitiate all. It is true men here are imperfect, and much of evil may often mingle with what is good; but are righteousness, truth, benevolence, principle, the prominent and ruling traits in the character of one who offers himself as a leader of men, then let them rejoice, for undoubtedly such a one is heavensent. And if men in choosing their leaders fixed on such, the world would speedily be happier and better. </w:t>
      </w:r>
    </w:p>
    <w:p>
      <w:pPr>
        <w:pStyle w:val="Web"/>
        <w:snapToGrid w:val="false"/>
        <w:spacing w:lineRule="atLeast" w:line="360" w:before="0" w:after="0"/>
        <w:ind w:left="720" w:hanging="0"/>
        <w:jc w:val="both"/>
        <w:rPr/>
      </w:pPr>
      <w:r>
        <w:rPr>
          <w:rFonts w:cs="Arial" w:ascii="Arial" w:hAnsi="Arial"/>
          <w:color w:val="000000"/>
        </w:rPr>
        <w:t>4. We believers in Christ have a fixed standard by which men may be tried who offer themselves as our guides, especially in things religious. Again and again St. Paul calls on his converts to follow him and his fellow-workers; but he shows that his words and actions must be tested by the ultimate standard, "Be ye followers of me, even as I also am of Christ" (1Co ). Here is the standard to which our leaders should be conformed, especially our religious leaders. And as the mass of men in the present state of the world still depend, to a great extent, on teachers and guides, prominent human leaders, it is greatly to be desired that they should be led in choosing them to ascertain in how far they conform to the perfect pattern given us in Christ. "He is our example that we should follow in His steps" (</w:t>
      </w:r>
      <w:hyperlink r:id="rId217" w:tgtFrame="_blank">
        <w:r>
          <w:rPr>
            <w:rStyle w:val="InternetLink"/>
            <w:rFonts w:cs="Arial" w:ascii="Arial" w:hAnsi="Arial"/>
            <w:color w:val="000000"/>
          </w:rPr>
          <w:t>1Pe 2:21</w:t>
        </w:r>
      </w:hyperlink>
      <w:r>
        <w:rPr>
          <w:rFonts w:cs="Arial" w:ascii="Arial" w:hAnsi="Arial"/>
          <w:color w:val="000000"/>
        </w:rPr>
        <w:t xml:space="preserve">). He called His disciples to "follow"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nd the test by which teachers and leaders in the religious sphere should be tried is this: do they lead those who come under their influence to follow Christ Himself? When to John the Baptist it was revealed at the baptism of Jesus that the Son of Mary was indeed no other than the Son of God, the promised Messiah, he did not delay to point his own disciples to the Lamb of God, so that "they followed Jesus." This is the spirit of all faithful teachers and guides in the Church. "Not in the words which man's wisdom teacheth," but, guided by the Holy Ghost, and therefore "in demonstration of the Spirit and of power" (1Co ), they point men to Christ. They forget and lose themselves in Him whom they proclaim. O, si sic omn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eter name.—"Thou art Simon, son of Jona; thou shalt be called Peter." The apostle received this grand and astonishing word deep in his heart. It revealed to him a great and mysterious destiny. It would rise before him as a warning, and often in reproach. Always, whatsoever he might do, it would start into remembrance. Ah! what did it say in that hour of his fall and triple denial? With what remorse would it transpierce his soul. And if at times pride laid hold of the thought of this great vocation which his name presaged, how would he then learn in his weakness that God alone who called him to this destiny could give him power to realise it. Brethren, all called by Jesus Christ to serve and follow Him as Peter was, what name would your Saviour give you were He present now in our midst? Ah, without doubt, as to Simon, a name which would express the end you ought to press toward, and the new character you ought to assume: to you who are yet fearful and weak in your faith a name which would express firmness; to you who are besieged by temptations that humiliate you a name expressive of the liberty of a purified soul; to you dominated by obstinate pride and ambition a name which would recall you to humility, to the discipline which you require. Well then, you must accept and lay hold of this glorious destiny; you must attain to this end; you must respond to the divine will, for fear lest, following the stern words of Scripture, you "frustrate the grace of God concerning you." Simon, remember that thou art called Peter. Oh, you who hear me, remember you have been redeemed by the Saviour! No, you were not made for this life only, to be entirely absorbed by the preoccupations of the world, by those dreams of fortune, of glory, and of egoistic happiness. No, you are not made for that inward servitude, that shameless slavery of hidden passion which weakens you, paralyses you, and eats away the substance of your life and your moral strength. No, my sister, you were not made for this insensate dissipation by which your days are wasted, for those vain dreams of vanity, for that lying homage, for that idolatry which is so pleasing to you. It is to another way, to another aim, which those prayers by which you have been encompassed have called you, those pure and sweet remembrances of a Christian childhood, those deep emotions, those tears at former times shed at the Saviour's feet, those multiplied warnings sent by the love of a faithful God. Christian soul, soul redeemed by the blood of Jesus Christ, called to eternal life, awake, throw off your slave chains, and return to God, who is willing to save you. And Thou, Saviour whose love is so faithful; Thou whose gifts, according to Thy word, are without repentance; Thou who dost call and who dost save, who dost convert and sanctify, who dost commence and finish; Thou who dost place before us so great a destiny, who desirest that we should be conquerors of the world and of ourselves, and inheritors of eternity, citizens of heaven, kings and priests, fulfil in us Thy will, make us submissive to Thy holy law, and in place of these fleshly hearts, subject to vanity, give us new hearts, freed from evil and consecrated to Thee for evermore.—Translated from Eug. Bersi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live unto righteousness"—thus alone to the honour of my Saviour and Redeemer ought I to live, to suffer, to die. Such a life—a new life in righteousness—does the Saviour implant in all His own. Has it begun in you to germinate, to put forth buds, to flourish, this new spiritual life? Are there souls among you in which the Holy Ghost has begun His work; plants of righteousness who to-day, in the springtide glow of their first love to the Saviour, in the vernal dress of a pure youthhood stand before the Lord like a tree covered with white, fragrant blossom?… Oh that those blossoms of "first love" may not fall off as blighted blossoms, but may ripen into fruit, into "the fruits of righteousness." Oh that all who hitherto have been like dry wood might yet flourish in very righteousness and holiness! There is nothing more beautiful on earth than a son or daughter, blooming not alone in body, but also in soul, flourishing before God in innocency, and growing up by their Saviour, as a rose which has climbed up around the cross. Oh that in us all, even in aged hearts, the new divine life once more would stir, the blossoms of godly love would finally open, the fruits of righteousness would yet ripen, by which the Lord knows His own! That would indeed be a lovely May blossom, a most blessed springtide of the soul.—From an Easter Address to Catechumens, Dr. Karl Gerok.</w:t>
      </w:r>
    </w:p>
    <w:p>
      <w:pPr>
        <w:pStyle w:val="Normal"/>
        <w:snapToGrid w:val="false"/>
        <w:spacing w:lineRule="atLeast" w:line="360"/>
        <w:jc w:val="both"/>
        <w:rPr>
          <w:rFonts w:ascii="Arial" w:hAnsi="Arial" w:cs="Arial"/>
          <w:color w:val="000000"/>
        </w:rPr>
      </w:pPr>
      <w:bookmarkStart w:id="44" w:name="45"/>
      <w:bookmarkStart w:id="45" w:name="46"/>
      <w:bookmarkStart w:id="46" w:name="47"/>
      <w:bookmarkStart w:id="47" w:name="48"/>
      <w:bookmarkStart w:id="48" w:name="49"/>
      <w:bookmarkStart w:id="49" w:name="50"/>
      <w:bookmarkStart w:id="50" w:name="51"/>
      <w:bookmarkEnd w:id="44"/>
      <w:bookmarkEnd w:id="45"/>
      <w:bookmarkEnd w:id="46"/>
      <w:bookmarkEnd w:id="47"/>
      <w:bookmarkEnd w:id="48"/>
      <w:bookmarkEnd w:id="49"/>
      <w:bookmarkEnd w:id="50"/>
      <w:r>
        <w:rPr>
          <w:rStyle w:val="Large1"/>
          <w:rFonts w:cs="Arial" w:ascii="Arial" w:hAnsi="Arial"/>
          <w:color w:val="000000"/>
          <w:sz w:val="24"/>
          <w:szCs w:val="24"/>
        </w:rPr>
        <w:t>Verses 45-5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LANATORY AND CRITICAL NOTES</w:t>
      </w:r>
    </w:p>
    <w:p>
      <w:pPr>
        <w:pStyle w:val="Web"/>
        <w:snapToGrid w:val="false"/>
        <w:spacing w:lineRule="atLeast" w:line="360" w:before="0" w:after="0"/>
        <w:ind w:firstLine="360"/>
        <w:jc w:val="both"/>
        <w:rPr/>
      </w:pPr>
      <w:r>
        <w:rPr>
          <w:rFonts w:cs="Arial" w:ascii="Arial" w:hAnsi="Arial"/>
          <w:color w:val="000000"/>
        </w:rPr>
        <w:t xml:space="preserve">Joh . Nathanael = Theodorus. The gift of God ( </w:t>
      </w:r>
      <w:r>
        <w:rPr>
          <w:rStyle w:val="Greekhebrew1"/>
          <w:rFonts w:ascii="Arial" w:hAnsi="Arial" w:cs="Arial"/>
          <w:color w:val="000000"/>
          <w:rtl w:val="true"/>
        </w:rPr>
        <w:t>נְתַנְאֵל</w:t>
      </w:r>
      <w:r>
        <w:rPr>
          <w:rFonts w:cs="Arial" w:ascii="Arial" w:hAnsi="Arial"/>
          <w:color w:val="000000"/>
        </w:rPr>
        <w:t>). Probably this is the disciple mentioned afterward as Bartholomew (</w:t>
      </w:r>
      <w:hyperlink r:id="rId218" w:tgtFrame="_blank">
        <w:r>
          <w:rPr>
            <w:rStyle w:val="InternetLink"/>
            <w:rFonts w:cs="Arial" w:ascii="Arial" w:hAnsi="Arial"/>
            <w:color w:val="000000"/>
          </w:rPr>
          <w:t>Mat 10:3</w:t>
        </w:r>
      </w:hyperlink>
      <w:r>
        <w:rPr>
          <w:rFonts w:cs="Arial" w:ascii="Arial" w:hAnsi="Arial"/>
          <w:color w:val="000000"/>
        </w:rPr>
        <w:t>). How quickly did those early followers of Jesus discover the marks of true discipleship! Philip was no sooner convinced than he sought Nathanael. Jesus from Nazareth.—It is not implied that the Evangelist was ignorant of the fact that Jesus was born in Bethlehem: he is only reporting Philip's words.</w:t>
      </w:r>
    </w:p>
    <w:p>
      <w:pPr>
        <w:pStyle w:val="Web"/>
        <w:snapToGrid w:val="false"/>
        <w:spacing w:lineRule="atLeast" w:line="360" w:before="0" w:after="0"/>
        <w:ind w:firstLine="360"/>
        <w:jc w:val="both"/>
        <w:rPr/>
      </w:pPr>
      <w:r>
        <w:rPr>
          <w:rFonts w:cs="Arial" w:ascii="Arial" w:hAnsi="Arial"/>
          <w:color w:val="000000"/>
        </w:rPr>
        <w:t>Joh . Nazareth was not apparently a place particularly distinguished, whilst the religious character of the inhabitants seems to have been a sort of unreasoning, not to say bigoted, Jewish orthodoxy (</w:t>
      </w:r>
      <w:hyperlink r:id="rId219" w:tgtFrame="_blank">
        <w:r>
          <w:rPr>
            <w:rStyle w:val="InternetLink"/>
            <w:rFonts w:cs="Arial" w:ascii="Arial" w:hAnsi="Arial"/>
            <w:color w:val="000000"/>
          </w:rPr>
          <w:t>Luk 4:29</w:t>
        </w:r>
      </w:hyperlink>
      <w:r>
        <w:rPr>
          <w:rFonts w:cs="Arial" w:ascii="Arial" w:hAnsi="Arial"/>
          <w:color w:val="000000"/>
        </w:rPr>
        <w:t xml:space="preserve">). But probably a little of the scorn of an inhabitant of a neighbouring village, which plumed itself on being as good or better than Nazareth, may account for this language of Nathanael. But see also </w:t>
      </w:r>
      <w:hyperlink r:id="rId220" w:tgtFrame="_blank">
        <w:r>
          <w:rPr>
            <w:rStyle w:val="InternetLink"/>
            <w:rFonts w:cs="Arial" w:ascii="Arial" w:hAnsi="Arial"/>
            <w:color w:val="000000"/>
          </w:rPr>
          <w:t>Joh 7:5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No guile.—Not a Jacob, a supplanter, a man of guile; but an Israel, one who recognises his condition, and through prayer prevails with God (</w:t>
      </w:r>
      <w:hyperlink r:id="rId221" w:tgtFrame="_blank">
        <w:r>
          <w:rPr>
            <w:rStyle w:val="InternetLink"/>
            <w:rFonts w:cs="Arial" w:ascii="Arial" w:hAnsi="Arial"/>
            <w:color w:val="000000"/>
          </w:rPr>
          <w:t>Hos 12:4-5</w:t>
        </w:r>
      </w:hyperlink>
      <w:r>
        <w:rPr>
          <w:rFonts w:cs="Arial" w:ascii="Arial" w:hAnsi="Arial"/>
          <w:color w:val="000000"/>
        </w:rPr>
        <w:t>). As Jacob's character was changed, so his true descendants have no affinity with that side of his character by which he was known as the "Supplanter."</w:t>
      </w:r>
    </w:p>
    <w:p>
      <w:pPr>
        <w:pStyle w:val="Web"/>
        <w:snapToGrid w:val="false"/>
        <w:spacing w:lineRule="atLeast" w:line="360" w:before="0" w:after="0"/>
        <w:ind w:firstLine="360"/>
        <w:jc w:val="both"/>
        <w:rPr/>
      </w:pPr>
      <w:r>
        <w:rPr>
          <w:rFonts w:cs="Arial" w:ascii="Arial" w:hAnsi="Arial"/>
          <w:color w:val="000000"/>
        </w:rPr>
        <w:t>Joh . Whence knowest Thou me?—The reply shows that Nathanael was not prepared to receive Jesus without some further testimony than that of Philip. The fig tree (</w:t>
      </w:r>
      <w:hyperlink r:id="rId222" w:tgtFrame="_blank">
        <w:r>
          <w:rPr>
            <w:rStyle w:val="InternetLink"/>
            <w:rFonts w:cs="Arial" w:ascii="Arial" w:hAnsi="Arial"/>
            <w:color w:val="000000"/>
          </w:rPr>
          <w:t>1Ki 4:25</w:t>
        </w:r>
      </w:hyperlink>
      <w:r>
        <w:rPr>
          <w:rFonts w:cs="Arial" w:ascii="Arial" w:hAnsi="Arial"/>
          <w:color w:val="000000"/>
        </w:rPr>
        <w:t xml:space="preserve">; </w:t>
      </w:r>
      <w:hyperlink r:id="rId223" w:tgtFrame="_blank">
        <w:r>
          <w:rPr>
            <w:rStyle w:val="InternetLink"/>
            <w:rFonts w:cs="Arial" w:ascii="Arial" w:hAnsi="Arial"/>
            <w:color w:val="000000"/>
          </w:rPr>
          <w:t>Zec 3:10</w:t>
        </w:r>
      </w:hyperlink>
      <w:r>
        <w:rPr>
          <w:rFonts w:cs="Arial" w:ascii="Arial" w:hAnsi="Arial"/>
          <w:color w:val="000000"/>
        </w:rPr>
        <w:t>).—Equivalent to home. Under the fig tree in garden or vineyard was probably a place sacred to meditation (</w:t>
      </w:r>
      <w:hyperlink r:id="rId224" w:tgtFrame="_blank">
        <w:r>
          <w:rPr>
            <w:rStyle w:val="InternetLink"/>
            <w:rFonts w:cs="Arial" w:ascii="Arial" w:hAnsi="Arial"/>
            <w:color w:val="000000"/>
          </w:rPr>
          <w:t>Luk 13:6</w:t>
        </w:r>
      </w:hyperlink>
      <w:r>
        <w:rPr>
          <w:rFonts w:cs="Arial" w:ascii="Arial" w:hAnsi="Arial"/>
          <w:color w:val="000000"/>
        </w:rPr>
        <w:t>). I saw thee, etc. (</w:t>
      </w:r>
      <w:hyperlink r:id="rId225" w:tgtFrame="_blank">
        <w:r>
          <w:rPr>
            <w:rStyle w:val="InternetLink"/>
            <w:rFonts w:cs="Arial" w:ascii="Arial" w:hAnsi="Arial"/>
            <w:color w:val="000000"/>
          </w:rPr>
          <w:t>Joh 1:49</w:t>
        </w:r>
      </w:hyperlink>
      <w:r>
        <w:rPr>
          <w:rFonts w:cs="Arial" w:ascii="Arial" w:hAnsi="Arial"/>
          <w:color w:val="000000"/>
        </w:rPr>
        <w:t>).—Nathanael realised that his most secret and sacred thoughts were known by this Person in whose presence he stood. Who could He be but the very Searcher of hearts Himself? "Thou art the Son of God"—therefore the King of Israel, the promised Messiah-King (</w:t>
      </w:r>
      <w:hyperlink r:id="rId226" w:tgtFrame="_blank">
        <w:r>
          <w:rPr>
            <w:rStyle w:val="InternetLink"/>
            <w:rFonts w:cs="Arial" w:ascii="Arial" w:hAnsi="Arial"/>
            <w:color w:val="000000"/>
          </w:rPr>
          <w:t>Psa 2:2</w:t>
        </w:r>
      </w:hyperlink>
      <w:r>
        <w:rPr>
          <w:rFonts w:cs="Arial" w:ascii="Arial" w:hAnsi="Arial"/>
          <w:color w:val="000000"/>
        </w:rPr>
        <w:t xml:space="preserve">; </w:t>
      </w:r>
      <w:hyperlink r:id="rId227" w:tgtFrame="_blank">
        <w:r>
          <w:rPr>
            <w:rStyle w:val="InternetLink"/>
            <w:rFonts w:cs="Arial" w:ascii="Arial" w:hAnsi="Arial"/>
            <w:color w:val="000000"/>
          </w:rPr>
          <w:t>Psa 2:6-7</w:t>
        </w:r>
      </w:hyperlink>
      <w:r>
        <w:rPr>
          <w:rFonts w:cs="Arial" w:ascii="Arial" w:hAnsi="Arial"/>
          <w:color w:val="000000"/>
        </w:rPr>
        <w:t xml:space="preserve">; </w:t>
      </w:r>
      <w:hyperlink r:id="rId228" w:tgtFrame="_blank">
        <w:r>
          <w:rPr>
            <w:rStyle w:val="InternetLink"/>
            <w:rFonts w:cs="Arial" w:ascii="Arial" w:hAnsi="Arial"/>
            <w:color w:val="000000"/>
          </w:rPr>
          <w:t>Psa 2: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Jesus answered, etc.—This is not a question; it is rather a recognition by our Lord of the fact of Nathanael's faith, leading Him to give the assurance to Nathanael and the other disciples present that their faith would be still more fully and gloriously confirmed.</w:t>
      </w:r>
    </w:p>
    <w:p>
      <w:pPr>
        <w:pStyle w:val="Web"/>
        <w:snapToGrid w:val="false"/>
        <w:spacing w:lineRule="atLeast" w:line="360" w:before="0" w:after="0"/>
        <w:ind w:firstLine="360"/>
        <w:jc w:val="both"/>
        <w:rPr/>
      </w:pPr>
      <w:r>
        <w:rPr>
          <w:rFonts w:cs="Arial" w:ascii="Arial" w:hAnsi="Arial"/>
          <w:color w:val="000000"/>
        </w:rPr>
        <w:t xml:space="preserve">Joh . Verily, verily ( </w:t>
      </w:r>
      <w:r>
        <w:rPr>
          <w:rStyle w:val="Greekhebrew1"/>
          <w:rFonts w:cs="Arial" w:ascii="Arial" w:hAnsi="Arial"/>
          <w:color w:val="000000"/>
        </w:rPr>
        <w:t>ἀμὴν ἀμήν</w:t>
      </w:r>
      <w:r>
        <w:rPr>
          <w:rFonts w:cs="Arial" w:ascii="Arial" w:hAnsi="Arial"/>
          <w:color w:val="000000"/>
        </w:rPr>
        <w:t>).—This formula is found twenty-five times in this Gospel. "Thence is derived the title of Jesus, the Amen (</w:t>
      </w:r>
      <w:hyperlink r:id="rId229" w:tgtFrame="_blank">
        <w:r>
          <w:rPr>
            <w:rStyle w:val="InternetLink"/>
            <w:rFonts w:cs="Arial" w:ascii="Arial" w:hAnsi="Arial"/>
            <w:color w:val="000000"/>
          </w:rPr>
          <w:t>Rev 3:14</w:t>
        </w:r>
      </w:hyperlink>
      <w:r>
        <w:rPr>
          <w:rFonts w:cs="Arial" w:ascii="Arial" w:hAnsi="Arial"/>
          <w:color w:val="000000"/>
        </w:rPr>
        <w:t xml:space="preserve">). This word (from </w:t>
      </w:r>
      <w:r>
        <w:rPr>
          <w:rStyle w:val="Greekhebrew1"/>
          <w:rFonts w:ascii="Arial" w:hAnsi="Arial" w:cs="Arial"/>
          <w:color w:val="000000"/>
          <w:rtl w:val="true"/>
        </w:rPr>
        <w:t>אמן</w:t>
      </w:r>
      <w:r>
        <w:rPr>
          <w:rFonts w:ascii="Arial" w:hAnsi="Arial" w:cs="Arial"/>
          <w:color w:val="000000"/>
        </w:rPr>
        <w:t xml:space="preserve"> </w:t>
      </w:r>
      <w:r>
        <w:rPr>
          <w:rFonts w:cs="Arial" w:ascii="Arial" w:hAnsi="Arial"/>
          <w:color w:val="000000"/>
        </w:rPr>
        <w:t xml:space="preserve">firmum fuit) is, properly speaking, a verbal adjective, firm, worthy of faith … the repetition implies a doubt to be overcome in the mind of the hearer" (Godet). Angels, etc.—"Angels are instruments of divine power in the domain of nature (see the angel of the waters, </w:t>
      </w:r>
      <w:hyperlink r:id="rId230" w:tgtFrame="_blank">
        <w:r>
          <w:rPr>
            <w:rStyle w:val="InternetLink"/>
            <w:rFonts w:cs="Arial" w:ascii="Arial" w:hAnsi="Arial"/>
            <w:color w:val="000000"/>
          </w:rPr>
          <w:t>Rev 16:5</w:t>
        </w:r>
      </w:hyperlink>
      <w:r>
        <w:rPr>
          <w:rFonts w:cs="Arial" w:ascii="Arial" w:hAnsi="Arial"/>
          <w:color w:val="000000"/>
        </w:rPr>
        <w:t xml:space="preserve">; of the fire, </w:t>
      </w:r>
      <w:hyperlink r:id="rId231" w:tgtFrame="_blank">
        <w:r>
          <w:rPr>
            <w:rStyle w:val="InternetLink"/>
            <w:rFonts w:cs="Arial" w:ascii="Arial" w:hAnsi="Arial"/>
            <w:color w:val="000000"/>
          </w:rPr>
          <w:t>Joh 14:18</w:t>
        </w:r>
      </w:hyperlink>
      <w:r>
        <w:rPr>
          <w:rFonts w:cs="Arial" w:ascii="Arial" w:hAnsi="Arial"/>
          <w:color w:val="000000"/>
        </w:rPr>
        <w:t>). This saying refers therefore to phenomena which, while passing in the domain of nature, are due to a causality superior to the laws of nature. Can Jesus characterise His miracles more clearly without naming them?" (Godet). The reference is evidently to Jacob's dream (</w:t>
      </w:r>
      <w:hyperlink r:id="rId232" w:tgtFrame="_blank">
        <w:r>
          <w:rPr>
            <w:rStyle w:val="InternetLink"/>
            <w:rFonts w:cs="Arial" w:ascii="Arial" w:hAnsi="Arial"/>
            <w:color w:val="000000"/>
          </w:rPr>
          <w:t>Gen 28:12-13</w:t>
        </w:r>
      </w:hyperlink>
      <w:r>
        <w:rPr>
          <w:rFonts w:cs="Arial" w:ascii="Arial" w:hAnsi="Arial"/>
          <w:color w:val="000000"/>
        </w:rPr>
        <w:t>). But we must not exclude the appearance of angelic visitants in Gethsemane, at the Resurrection, and the Ascens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oh </w:t>
      </w:r>
    </w:p>
    <w:p>
      <w:pPr>
        <w:pStyle w:val="Web"/>
        <w:snapToGrid w:val="false"/>
        <w:spacing w:lineRule="atLeast" w:line="360" w:before="0" w:after="0"/>
        <w:ind w:firstLine="360"/>
        <w:jc w:val="both"/>
        <w:rPr/>
      </w:pPr>
      <w:r>
        <w:rPr>
          <w:rFonts w:cs="Arial" w:ascii="Arial" w:hAnsi="Arial"/>
          <w:color w:val="000000"/>
        </w:rPr>
        <w:t>Nathanael, the guileless disciple.—Philip of Bethsaida, on receiving the divine call, at once obeyed. And like all true disciples of Jesus, the longer he companied with Him, the more blessed did His intercourse become, until he found Jesus clearly revealed to him as "He of whom Moses in the law and the prophets did write." And like all other true disciples, he found that it was impossible to keep this "good news" to himself alone. He must make it known to others. Meeting with a friend, one Nathanael, an inhabitant of the village to which Jesus was going—Cana—he told. him the joyful news. In this Nathanael a type of man meets us different from any of the other disciples yet mentioned. He was a man of pious disposition and devotional feeling, perhaps with a considerable leaning toward Rabbinic and Pharisaic ideas concerning Messiah and His kingdom (Joh ). Above all, he seems to have been a man transparently honest and open, "an Israelite indeed without guile." Probably he is the same as Bartholomew (see Explanatory Notes). It is easy to understand that his surname might be son of Ptolemœus. Under the name Nathanael he is mentioned only once again (</w:t>
      </w:r>
      <w:hyperlink r:id="rId233" w:tgtFrame="_blank">
        <w:r>
          <w:rPr>
            <w:rStyle w:val="InternetLink"/>
            <w:rFonts w:cs="Arial" w:ascii="Arial" w:hAnsi="Arial"/>
            <w:color w:val="000000"/>
          </w:rPr>
          <w:t>Joh 21:2</w:t>
        </w:r>
      </w:hyperlink>
      <w:r>
        <w:rPr>
          <w:rFonts w:cs="Arial" w:ascii="Arial" w:hAnsi="Arial"/>
          <w:color w:val="000000"/>
        </w:rPr>
        <w:t>). From the narrative we learn that Nathanael wa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true Israelite waiting and praying for "the consolation of Israel" (Luk ).—</w:t>
      </w:r>
    </w:p>
    <w:p>
      <w:pPr>
        <w:pStyle w:val="Web"/>
        <w:snapToGrid w:val="false"/>
        <w:spacing w:lineRule="atLeast" w:line="360" w:before="0" w:after="0"/>
        <w:ind w:left="720" w:hanging="0"/>
        <w:jc w:val="both"/>
        <w:rPr/>
      </w:pPr>
      <w:r>
        <w:rPr>
          <w:rFonts w:cs="Arial" w:ascii="Arial" w:hAnsi="Arial"/>
          <w:color w:val="000000"/>
        </w:rPr>
        <w:t>1. Before Philip called him (Joh ) he was engaged, apparently in prayerful meditation, under the fig tree. This fig tree was most likely in a retired spot in his garden or vineyard (</w:t>
      </w:r>
      <w:hyperlink r:id="rId234" w:tgtFrame="_blank">
        <w:r>
          <w:rPr>
            <w:rStyle w:val="InternetLink"/>
            <w:rFonts w:cs="Arial" w:ascii="Arial" w:hAnsi="Arial"/>
            <w:color w:val="000000"/>
          </w:rPr>
          <w:t>Luk 13:6</w:t>
        </w:r>
      </w:hyperlink>
      <w:r>
        <w:rPr>
          <w:rFonts w:cs="Arial" w:ascii="Arial" w:hAnsi="Arial"/>
          <w:color w:val="000000"/>
        </w:rPr>
        <w:t xml:space="preserve">), under whose shade he retired in the hot March day for uninterrupted commun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at his thoughts were precisely, what turn they took on that particular day, is not directly revealed; but if it may be surmised from Philip's words, then it must have been on that supreme subject which the Mosaic economy with its sacrifices, and the prophets in their predictions, all pointed to. In spite of training and prepossessions, he may have been coming to realise that the Messianic hopes of his time were little in accord with what was revealed in the law and prophets concerning the Messiah. It may have cost him a pang to break even in thought with traditional opinion; but he was a man too honest and sincere not to follow the guidance of truth, when it was clearly reveal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re may have been other and personal thoughts and feelings, personal dealings with God, secret and solemn; but this question of questions to the pious Jew would not, it may be safely assumed, be far a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Nathanael was further careful in discriminating the claims of one described to him as the Messia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ile revolving these thoughts in his mind his friend Philip, evidently brimful of intelligence of some sort, met him. After exchange of greetings, and inquiry as to each other's doings, Philip, no doubt without delay, spoke on the subject of which his mind and heart were fu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trange, was this a reply to his prayers, a clearing up of his difficulties, the realisation of his hopes? What did Philip say? "Jesus of Nazareth, the son of Joseph!" Oh, impossible! Where was there any promise regarding Messiah connected with Nazareth?—above all places Nazareth, unnoted in the sacred writings, not even equal to his own Cana! Hence his in part disappointed and melancholy, in part pitying, reply to his more simple friend: "Can any good thing come out of Nazare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his simply believing friend is not to be daunted. He is aware of his own inability to reason this Nathanael into belief. But there is a better way, a way sure of success. So he says to his friend, "Come and see!" The best counsel that could have been given. The weightiest proof of Christianity is personal experience of the blessedness of personal knowledge of Christ, and of participation in His life. In knowing Him in reality we know all. Nathanael, being an earnest man really seeking for truth, did not answer: "What need! He, whatever He is, cannot be Messiah if He is from Nazareth. Is not Christ to be born at Bethlehem?" Like the honest man he was, he would not take information on so momentous a subject on second hand, he would see for himself. There might be a mistake somewhere; his friend's information might prove to be defective. He would see this new claimant of the Messiahship. The wonderful things related by Philip as having been said by John the Baptist (an upright, incorruptible man, a true prophet!) might be the prelude to some extraordinary revelation. If however this Jesus were not what He apparently claimed to be, it would be a friend's duty to seek to rescue Philip from his delu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Nathanael's earnest confes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the two friends came into the presence of Jesus, Nathanael was astonished at the greeting which fell on his ears: "Behold an Israelite indeed," etc. He saw his character laid bare in a sentence. We are not to think that there was anything like a want of modesty in Nathanael accepting without disclaimer this description of himself. It was the goal of character he had set before him, to be an earnest, candid seeker after truth. There was no false modesty about the man, any more than there was about the apostle Paul when he said, "I have lived in all good conscience," etc. (Act ). "Whence knowest Thou me?" is his astonished inquiry. </w:t>
      </w:r>
    </w:p>
    <w:p>
      <w:pPr>
        <w:pStyle w:val="Web"/>
        <w:snapToGrid w:val="false"/>
        <w:spacing w:lineRule="atLeast" w:line="360" w:before="0" w:after="0"/>
        <w:ind w:left="720" w:hanging="0"/>
        <w:jc w:val="both"/>
        <w:rPr/>
      </w:pPr>
      <w:r>
        <w:rPr>
          <w:rFonts w:cs="Arial" w:ascii="Arial" w:hAnsi="Arial"/>
          <w:color w:val="000000"/>
        </w:rPr>
        <w:t>2. The answer fills him with still deeper surprise, even with awe, finally deepening to conviction. Who was this whose eye marked him in his most secret moments, who penetrated into the recesses of his thought, and read at a glance character and life (Joh )? This must be none other than the Searcher of hearts (</w:t>
      </w:r>
      <w:hyperlink r:id="rId235" w:tgtFrame="_blank">
        <w:r>
          <w:rPr>
            <w:rStyle w:val="InternetLink"/>
            <w:rFonts w:cs="Arial" w:ascii="Arial" w:hAnsi="Arial"/>
            <w:color w:val="000000"/>
          </w:rPr>
          <w:t>1Sa 16:7</w:t>
        </w:r>
      </w:hyperlink>
      <w:r>
        <w:rPr>
          <w:rFonts w:cs="Arial" w:ascii="Arial" w:hAnsi="Arial"/>
          <w:color w:val="000000"/>
        </w:rPr>
        <w:t xml:space="preserve">; </w:t>
      </w:r>
      <w:hyperlink r:id="rId236" w:tgtFrame="_blank">
        <w:r>
          <w:rPr>
            <w:rStyle w:val="InternetLink"/>
            <w:rFonts w:cs="Arial" w:ascii="Arial" w:hAnsi="Arial"/>
            <w:color w:val="000000"/>
          </w:rPr>
          <w:t>1Ch 28:9</w:t>
        </w:r>
      </w:hyperlink>
      <w:r>
        <w:rPr>
          <w:rFonts w:cs="Arial" w:ascii="Arial" w:hAnsi="Arial"/>
          <w:color w:val="000000"/>
        </w:rPr>
        <w:t xml:space="preserve">; </w:t>
      </w:r>
      <w:hyperlink r:id="rId237" w:tgtFrame="_blank">
        <w:r>
          <w:rPr>
            <w:rStyle w:val="InternetLink"/>
            <w:rFonts w:cs="Arial" w:ascii="Arial" w:hAnsi="Arial"/>
            <w:color w:val="000000"/>
          </w:rPr>
          <w:t>Jer 17:10</w:t>
        </w:r>
      </w:hyperlink>
      <w:r>
        <w:rPr>
          <w:rFonts w:cs="Arial" w:ascii="Arial" w:hAnsi="Arial"/>
          <w:color w:val="000000"/>
        </w:rPr>
        <w:t>). Philip's words, this strange greeting and stranger reading of his life, and the personal authority Jesus exerted on all good and earnest men who came under His influence, combined with overwhelming force to carry home conviction to the mind and heart of Nathanael, so that in assurance and reverence he cried, "Rabbi, Thou art the Son of God," etc. (</w:t>
      </w:r>
      <w:hyperlink r:id="rId238" w:tgtFrame="_blank">
        <w:r>
          <w:rPr>
            <w:rStyle w:val="InternetLink"/>
            <w:rFonts w:cs="Arial" w:ascii="Arial" w:hAnsi="Arial"/>
            <w:color w:val="000000"/>
          </w:rPr>
          <w:t>Joh 1:49</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answer of Jesus is a gracious promise of a higher revelation still of His Messiahship to all His disciples—a promise first made in type at Bethel. Through Christ's incarnation the stairway uniting earth and heaven, humanity and God, was completed, and through "the new and living way" all blessings, angelic and others, would come to man (Jo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NOTES</w:t>
      </w:r>
    </w:p>
    <w:p>
      <w:pPr>
        <w:pStyle w:val="Web"/>
        <w:snapToGrid w:val="false"/>
        <w:spacing w:lineRule="atLeast" w:line="360" w:before="0" w:after="0"/>
        <w:ind w:firstLine="360"/>
        <w:jc w:val="both"/>
        <w:rPr/>
      </w:pPr>
      <w:r>
        <w:rPr>
          <w:rFonts w:cs="Arial" w:ascii="Arial" w:hAnsi="Arial"/>
          <w:color w:val="000000"/>
        </w:rPr>
        <w:t xml:space="preserve">Joh . Spiritual conflict.—The Jews, like other Easterns, loved to meditate and study the sacred word under the shadow of some spreading tree; to engage in prayer and spiritual conflict (as our great Example did, </w:t>
      </w:r>
      <w:hyperlink r:id="rId239" w:tgtFrame="_blank">
        <w:r>
          <w:rPr>
            <w:rStyle w:val="InternetLink"/>
            <w:rFonts w:cs="Arial" w:ascii="Arial" w:hAnsi="Arial"/>
            <w:color w:val="000000"/>
          </w:rPr>
          <w:t>Luk 22:39</w:t>
        </w:r>
      </w:hyperlink>
      <w:r>
        <w:rPr>
          <w:rFonts w:cs="Arial" w:ascii="Arial" w:hAnsi="Arial"/>
          <w:color w:val="000000"/>
        </w:rPr>
        <w:t xml:space="preserve">), or in intercourse with friends in some quiet retreat, under the open heaven, and surrounded by the sights and sounds of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must have been some special conflict, or the debating of some special question, in the mind of Nathanael on this particular occasion, as the sequel shows—something known to himself and to God al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Every earnest honest man will, like Nathanael, have his fig tree, or its equivalent, some haven of quiet retreat in which the momentous questions of life, of time and eternity, may occupy the mind in meditation and prayer. And it is well for men to be honest, thoroughly guileless and honest, with themselves at such times; for there is Another present, though unseen, who marks each secret thought, etc.</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 sees my wants, allays my fear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counts and treasures up my t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t was with Nathanael, and how blessed was the resul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whether men follow Nathanael's example or not, the Searcher of hearts can read their secret thoughts. What would He say to us were we to come before Him now? what will He say when we do stand before Him? In view of this, "what manner of persons ought ye to be," etc. (2P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Natural and spiritual grow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law of nature is said to be development; in the spiritual world it is called the new birth. In the stillness, but not without pain, does the New Man behold the light of a new day. On Nathanael's forehead, as he tarried in loneliness under the fig tree, there lay the rosy beams of a new day, the light of eter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must have been a great hour that then struck for him, when the Lord, reminding him of an inward condition, and not of an external circumstance merely, unveiled to himself the astonished and agitated man: "I saw thee," etc. No, it was no hour occupied by vain dreaming, by impure imaginings or burning desires for honour, that had passed there, "under the fig tree," beneath the watchful gaze of the Lord. The greeting, "Behold an Israelite," etc., points to a sacred, decisive occurrence in the breast of Nathana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name Israelite, when all called Israel were not really of Israel, speaks of a spiritual affinity with Jacob.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phrase In whom is no guile refers to such as follow the footsteps of David, as the latter from individual experience cried, "Blessed is the man whose transgression is forgiven," etc. (Psa ), because the secret curse is removed—all guile freely and fully confessed and repented of. Nathanael was an Israelite indeed because in solitariness he had striven like Israel, confessed and repented like David. And behold the greeting of the Lord is the assurance of forgiveness, is the proclamation of a new condition in truth, freedom, and activity. Brethren, the Israelite indeed finds, acknowledges, and prays to the true King of Israel, "Rabbi, Thou art the Son of God, Thou art the King of Israel!"—Dr. R. Kög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Ancient visions realised.—Jesus said to Nathanael, "Because I said unto thee, I saw thee under the fig tree," etc. Jacob's dream of the heavenly ladder has become a reality. The Son of man unites and reconciles heaven and earth; His angels carry the needs and prayers of believers up, and bring answers and aid down, this ladder. How the water becomes wine? No, thou wilt see greater things than these! Thou wilt see how Jesus comes with "water and blood"; how He who dies on the cross rises from the grave and ascends into heaven! And greater still than this, thou wilt at last be like Him, changed into His image from one degree of glory to another. With such sacred prospects Nathanael begins his public career. And Nathanael's outward activity as an apostle would have been neither so hidden nor so fruitful, had not his life as a disciple been so retiring and receptive.—Id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hases of discipleship.—The closing verses of this chapter carry us back to the early dawn of Christianity, and it is there we shall learn much concerning the true method of regarding it and the law of its progress. And one of the first things that strikes us is that while each disciple was led to Jesus in a different way, while each had different peculiarities of temperament and forms of belief, yet they each found in Christ Him for whom their souls had been longing. John and Andrew, the two disciples of the Baptist, heard their master speak of Christ as the "Lamb of God," and at once followed Him. The words of the stern prophet of the wilderness having roused in them the sense of sin, they sought the Sin-bearer, and believed in Jesus as the One who should fulfil that deep necessity. On the other hand, the impetuous Peter, expecting the Messiah, and eager for His advent, was led by his brother to Christ, and with characteristic ardour followed Him. Philip, called by Christ Himself, feeling His mighty and mysterious influence, advanced in faith beyond them all, and proclaimed that that was He of whom prophecy for ages had been telling. And Nathanael, with his reflective, devout, guileless nature, found One who had read his devotional thoughts, and confessed Him to be the Son of God. Led by such different experiences, their faith was simply this: He whom their own spirits had been looking for had come, and because He fulfilled their necessities they believed He was the Christ. Marked by these strong differences of temperament, which always give rise to different forms of belief, they had yet one faith in common—faith in the living Christ. It was in that quiet simplicity, with that simple belief in a personal Saviour, that the great Christian age began.—E. L. Hull, B.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 shalt see greater things than these."—"And He said unto him, Verily, verily, I say unto you, Hereafter ye shall see heaven open," etc. The reference here seems to be to the vision of Jacob, and that vision helps us to understand Christ's meaning. Christ declares the ancient dream to be fulfilled by faith in Him. The patriarch at Bethel found God near to him as his friend and guide, found the earth where he lay "a dreadful place," and found the spiritual world close to him. These three things are actually realised by Christian faith—these are the "greater things" that follow its dawn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felt presence of God.—As to Jacob heaven was opened and the Eternal near, so to the Christian heaven is unveiled and God revealed. To the eye of faith the Son of man becomes the ladder between earth and heaven on which the angels of God ascend and descend. This is the consummation of faith. It does not come suddenly, but as the soul advances in the divine life, sin's harsh discords die, the clouds which once veiled the heaven roll away, disclosing the smile of love and pity in the eternal countenance, and the believer walks with God as with a frie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sacredness of life.—"And Jacob was afraid and said," etc. The dream vision made him feel the sacredness of life. Again, this suggests a result of faith. Man naturally feels his nature defiled; faith in Christ, who wore it, transforms it into a sacred thing. In the light of that faith all life becomes glorifi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Union with the angelic world.—"The angels of God ascending," etc. To the unbeliever that world is a myth—he sees nothing beyond the material sphere; but were he convinced of its existence the belief would be terrible. We feel instinctively that sin has excluded us from that "glorious brotherhood." But Christ brings us into it once more. Faith sees in Him the Son of man as our brother and representative there, uniting us with "the principalities and powers in the heavenly pla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ave greater things yet to see. Another world is dawning, its sights and sounds are near. Nothing but the veil of the body hides us from its scenes. We long sometimes for the land of constant spring, of mountain grandeur, and southern beauty. My friends, great lands are coming. We long for the glorious companionships of the past, of the great dead, of our own friends; we shall know them if we are "counted worthy to obtain that world." Therefore fight on. There are many weary conflicts before you yet, but "add to your faith patience," and you shall see the "greater things" when the lamps of faith and hope expire in the eternal light of heaven.—Id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RT II. (B.)</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II. THE MANIFESTATION OF THE GLORY OF THE WORD IN SIGNS AMONG HIS OWN PEOPLE IN THE REGION OF HIS HOME, AND AMONG MANY OF HIS COUNTRYMEN IN JERUSAL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t Cana of Galilee.—The water made wine. Jesus manifests His power in the realm of nature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His public ministry at Jerusal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temple He shows His supremacy as the Son in the Father's house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a prophetic sign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miracles of beneficence (Jo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irst Year of Public Ministry</w:t>
      </w:r>
    </w:p>
    <w:p>
      <w:pPr>
        <w:pStyle w:val="Web"/>
        <w:snapToGrid w:val="false"/>
        <w:spacing w:lineRule="atLeast" w:line="360" w:before="0" w:after="0"/>
        <w:ind w:firstLine="360"/>
        <w:jc w:val="both"/>
        <w:rPr/>
      </w:pPr>
      <w:r>
        <w:rPr>
          <w:rFonts w:cs="Arial" w:ascii="Arial" w:hAnsi="Arial"/>
          <w:color w:val="000000"/>
        </w:rPr>
        <w:t xml:space="preserve">Joh to </w:t>
      </w:r>
      <w:hyperlink r:id="rId240" w:tgtFrame="_blank">
        <w:r>
          <w:rPr>
            <w:rStyle w:val="InternetLink"/>
            <w:rFonts w:cs="Arial" w:ascii="Arial" w:hAnsi="Arial"/>
            <w:color w:val="000000"/>
          </w:rPr>
          <w:t>Joh 4:54</w:t>
        </w:r>
      </w:hyperlink>
      <w:r>
        <w:rPr>
          <w:rFonts w:cs="Arial" w:ascii="Arial" w:hAnsi="Arial"/>
          <w:color w:val="000000"/>
        </w:rPr>
        <w:t xml:space="preserve">.—Place in Synoptic history: follows </w:t>
      </w:r>
      <w:hyperlink r:id="rId241" w:tgtFrame="_blank">
        <w:r>
          <w:rPr>
            <w:rStyle w:val="InternetLink"/>
            <w:rFonts w:cs="Arial" w:ascii="Arial" w:hAnsi="Arial"/>
            <w:color w:val="000000"/>
          </w:rPr>
          <w:t>Mat 4:11</w:t>
        </w:r>
      </w:hyperlink>
      <w:r>
        <w:rPr>
          <w:rFonts w:cs="Arial" w:ascii="Arial" w:hAnsi="Arial"/>
          <w:color w:val="000000"/>
        </w:rPr>
        <w:t xml:space="preserve">; </w:t>
      </w:r>
      <w:hyperlink r:id="rId242" w:tgtFrame="_blank">
        <w:r>
          <w:rPr>
            <w:rStyle w:val="InternetLink"/>
            <w:rFonts w:cs="Arial" w:ascii="Arial" w:hAnsi="Arial"/>
            <w:color w:val="000000"/>
          </w:rPr>
          <w:t>Mar 1:13-15</w:t>
        </w:r>
      </w:hyperlink>
      <w:r>
        <w:rPr>
          <w:rFonts w:cs="Arial" w:ascii="Arial" w:hAnsi="Arial"/>
          <w:color w:val="000000"/>
        </w:rPr>
        <w:t xml:space="preserve">; </w:t>
      </w:r>
      <w:hyperlink r:id="rId243" w:tgtFrame="_blank">
        <w:r>
          <w:rPr>
            <w:rStyle w:val="InternetLink"/>
            <w:rFonts w:cs="Arial" w:ascii="Arial" w:hAnsi="Arial"/>
            <w:color w:val="000000"/>
          </w:rPr>
          <w:t>Luk 4:13-3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Chap. 2—To 14th Nisan—i.e. end of March, A.U.C. 781, A.D. 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LANATORY AND CRITICAL NOTES</w:t>
      </w:r>
    </w:p>
    <w:p>
      <w:pPr>
        <w:pStyle w:val="Web"/>
        <w:snapToGrid w:val="false"/>
        <w:spacing w:lineRule="atLeast" w:line="360" w:before="0" w:after="0"/>
        <w:ind w:firstLine="360"/>
        <w:jc w:val="both"/>
        <w:rPr/>
      </w:pPr>
      <w:r>
        <w:rPr>
          <w:rFonts w:cs="Arial" w:ascii="Arial" w:hAnsi="Arial"/>
          <w:color w:val="000000"/>
        </w:rPr>
        <w:t xml:space="preserve">Joh . </w:t>
      </w:r>
      <w:r>
        <w:rPr>
          <w:rStyle w:val="Greekhebrew1"/>
          <w:rFonts w:cs="Arial" w:ascii="Arial" w:hAnsi="Arial"/>
          <w:color w:val="000000"/>
        </w:rPr>
        <w:t>τῃ ἡμέρᾳ τῇ τρίτῃ</w:t>
      </w:r>
      <w:r>
        <w:rPr>
          <w:rFonts w:cs="Arial" w:ascii="Arial" w:hAnsi="Arial"/>
          <w:color w:val="000000"/>
        </w:rPr>
        <w:t xml:space="preserve">—This note of time refers to </w:t>
      </w:r>
      <w:hyperlink r:id="rId244" w:tgtFrame="_blank">
        <w:r>
          <w:rPr>
            <w:rStyle w:val="InternetLink"/>
            <w:rFonts w:cs="Arial" w:ascii="Arial" w:hAnsi="Arial"/>
            <w:color w:val="000000"/>
          </w:rPr>
          <w:t>Joh 1:43-44</w:t>
        </w:r>
      </w:hyperlink>
      <w:r>
        <w:rPr>
          <w:rFonts w:cs="Arial" w:ascii="Arial" w:hAnsi="Arial"/>
          <w:color w:val="000000"/>
        </w:rPr>
        <w:t xml:space="preserve">. He was evidently in Galilee when He found Philip; thus the third day will mean the third after His arrival in Galilee. </w:t>
      </w:r>
      <w:r>
        <w:rPr>
          <w:rStyle w:val="Greekhebrew1"/>
          <w:rFonts w:cs="Arial" w:ascii="Arial" w:hAnsi="Arial"/>
          <w:color w:val="000000"/>
        </w:rPr>
        <w:t>κανᾶ</w:t>
      </w:r>
      <w:r>
        <w:rPr>
          <w:rFonts w:cs="Arial" w:ascii="Arial" w:hAnsi="Arial"/>
          <w:color w:val="000000"/>
        </w:rPr>
        <w:t>.—There are two modern sites which dispute the title to be the Cana of St. John. Robinson, rejecting the traditionally accepted Kefr Kenna (about an hour and a half from Nazareth), fixed on a village lying to the north-east of Nazareth, and about two hours distant, called Cana El Jelîl, i.e. Cana of Galilee. But recent exploration is tending to vindicate the claims of Kefr Kenna. Probably further careful investigation will be needed before a final decision can be arrived at. It was called of Galilee to distinguish it from other Canas—notably one in Asher's territory (</w:t>
      </w:r>
      <w:hyperlink r:id="rId245" w:tgtFrame="_blank">
        <w:r>
          <w:rPr>
            <w:rStyle w:val="InternetLink"/>
            <w:rFonts w:cs="Arial" w:ascii="Arial" w:hAnsi="Arial"/>
            <w:color w:val="000000"/>
          </w:rPr>
          <w:t>Jos 19:28</w:t>
        </w:r>
      </w:hyperlink>
      <w:r>
        <w:rPr>
          <w:rFonts w:cs="Arial" w:ascii="Arial" w:hAnsi="Arial"/>
          <w:color w:val="000000"/>
        </w:rPr>
        <w:t>). The mother of Jesus was there.—There was evidently close friendship, if not relationship, between Mary and the family in which the marriage was to take place. Mary was evidently more than a guest merely (</w:t>
      </w:r>
      <w:hyperlink r:id="rId246" w:tgtFrame="_blank">
        <w:r>
          <w:rPr>
            <w:rStyle w:val="InternetLink"/>
            <w:rFonts w:cs="Arial" w:ascii="Arial" w:hAnsi="Arial"/>
            <w:color w:val="000000"/>
          </w:rPr>
          <w:t>Joh 2:3</w:t>
        </w:r>
      </w:hyperlink>
      <w:r>
        <w:rPr>
          <w:rFonts w:cs="Arial" w:ascii="Arial" w:hAnsi="Arial"/>
          <w:color w:val="000000"/>
        </w:rPr>
        <w:t xml:space="preserve">). She may have been resident in the village at this juncture, as she seems to have left Nazareth at the time of the incident recorded in </w:t>
      </w:r>
      <w:hyperlink r:id="rId247" w:tgtFrame="_blank">
        <w:r>
          <w:rPr>
            <w:rStyle w:val="InternetLink"/>
            <w:rFonts w:cs="Arial" w:ascii="Arial" w:hAnsi="Arial"/>
            <w:color w:val="000000"/>
          </w:rPr>
          <w:t>Mar 6:1-6</w:t>
        </w:r>
      </w:hyperlink>
      <w:r>
        <w:rPr>
          <w:rFonts w:cs="Arial" w:ascii="Arial" w:hAnsi="Arial"/>
          <w:color w:val="000000"/>
        </w:rPr>
        <w:t xml:space="preserve">, see </w:t>
      </w:r>
      <w:hyperlink r:id="rId248" w:tgtFrame="_blank">
        <w:r>
          <w:rPr>
            <w:rStyle w:val="InternetLink"/>
            <w:rFonts w:cs="Arial" w:ascii="Arial" w:hAnsi="Arial"/>
            <w:color w:val="000000"/>
          </w:rPr>
          <w:t>Joh 2:3</w:t>
        </w:r>
      </w:hyperlink>
      <w:r>
        <w:rPr>
          <w:rFonts w:cs="Arial" w:ascii="Arial" w:hAnsi="Arial"/>
          <w:color w:val="000000"/>
        </w:rPr>
        <w:t xml:space="preserve"> especially.</w:t>
      </w:r>
    </w:p>
    <w:p>
      <w:pPr>
        <w:pStyle w:val="Web"/>
        <w:snapToGrid w:val="false"/>
        <w:spacing w:lineRule="atLeast" w:line="360" w:before="0" w:after="0"/>
        <w:ind w:firstLine="360"/>
        <w:jc w:val="both"/>
        <w:rPr/>
      </w:pPr>
      <w:r>
        <w:rPr>
          <w:rFonts w:cs="Arial" w:ascii="Arial" w:hAnsi="Arial"/>
          <w:color w:val="000000"/>
        </w:rPr>
        <w:t>Joh . And both Jesus was called, etc.—Probably they were invited after all the other invitations had been made. Their arrival was therefore likely unanticipated. But as Nathanael was of Cana, and Mary was either resident there or intimately acquainted with some of the people, it is easy to understand how the little company were asked to be present, though late. The disciples were the five mentioned in chapter 1.—John, Andrew, Peter, Philip, and Nathanael.</w:t>
      </w:r>
    </w:p>
    <w:p>
      <w:pPr>
        <w:pStyle w:val="Web"/>
        <w:snapToGrid w:val="false"/>
        <w:spacing w:lineRule="atLeast" w:line="360" w:before="0" w:after="0"/>
        <w:ind w:firstLine="360"/>
        <w:jc w:val="both"/>
        <w:rPr/>
      </w:pPr>
      <w:r>
        <w:rPr>
          <w:rFonts w:cs="Arial" w:ascii="Arial" w:hAnsi="Arial"/>
          <w:color w:val="000000"/>
        </w:rPr>
        <w:t xml:space="preserve">Joh . </w:t>
      </w:r>
      <w:r>
        <w:rPr>
          <w:rStyle w:val="Greekhebrew1"/>
          <w:rFonts w:cs="Arial" w:ascii="Arial" w:hAnsi="Arial"/>
          <w:color w:val="000000"/>
        </w:rPr>
        <w:t>τί ἐμοὶ καὶ σοί</w:t>
      </w:r>
      <w:r>
        <w:rPr>
          <w:rFonts w:cs="Arial" w:ascii="Arial" w:hAnsi="Arial"/>
          <w:color w:val="000000"/>
        </w:rPr>
        <w:t xml:space="preserve">.—What is there to Me and to thee? What is common to us in this matter? ( </w:t>
      </w:r>
      <w:r>
        <w:rPr>
          <w:rStyle w:val="Greekhebrew1"/>
          <w:rFonts w:ascii="Arial" w:hAnsi="Arial" w:cs="Arial"/>
          <w:color w:val="000000"/>
          <w:rtl w:val="true"/>
        </w:rPr>
        <w:t>מָה</w:t>
      </w:r>
      <w:r>
        <w:rPr>
          <w:rFonts w:ascii="Arial" w:hAnsi="Arial" w:cs="Arial"/>
          <w:color w:val="000000"/>
          <w:rtl w:val="true"/>
        </w:rPr>
        <w:t xml:space="preserve"> </w:t>
      </w:r>
      <w:r>
        <w:rPr>
          <w:rStyle w:val="Greekhebrew1"/>
          <w:rFonts w:ascii="Arial" w:hAnsi="Arial" w:cs="Arial"/>
          <w:color w:val="000000"/>
          <w:rtl w:val="true"/>
        </w:rPr>
        <w:t>לָנוּ</w:t>
      </w:r>
      <w:r>
        <w:rPr>
          <w:rFonts w:ascii="Arial" w:hAnsi="Arial" w:cs="Arial"/>
          <w:color w:val="000000"/>
          <w:rtl w:val="true"/>
        </w:rPr>
        <w:t xml:space="preserve"> </w:t>
      </w:r>
      <w:r>
        <w:rPr>
          <w:rStyle w:val="Greekhebrew1"/>
          <w:rFonts w:ascii="Arial" w:hAnsi="Arial" w:cs="Arial"/>
          <w:color w:val="000000"/>
          <w:rtl w:val="true"/>
        </w:rPr>
        <w:t>וָלָךְ</w:t>
      </w:r>
      <w:r>
        <w:rPr>
          <w:rFonts w:ascii="Arial" w:hAnsi="Arial" w:cs="Arial"/>
          <w:color w:val="000000"/>
          <w:rtl w:val="true"/>
        </w:rPr>
        <w:t>—</w:t>
      </w:r>
      <w:hyperlink r:id="rId249" w:tgtFrame="_blank">
        <w:r>
          <w:rPr>
            <w:rStyle w:val="InternetLink"/>
            <w:rFonts w:cs="Arial" w:ascii="Arial" w:hAnsi="Arial"/>
            <w:color w:val="000000"/>
          </w:rPr>
          <w:t>2</w:t>
        </w:r>
        <w:r>
          <w:rPr>
            <w:rStyle w:val="InternetLink"/>
            <w:rFonts w:cs="Arial" w:ascii="Arial" w:hAnsi="Arial"/>
            <w:color w:val="000000"/>
          </w:rPr>
          <w:t>Sa 16:10</w:t>
        </w:r>
      </w:hyperlink>
      <w:r>
        <w:rPr>
          <w:rFonts w:cs="Arial" w:ascii="Arial" w:hAnsi="Arial"/>
          <w:color w:val="000000"/>
        </w:rPr>
        <w:t xml:space="preserve">; </w:t>
      </w:r>
      <w:hyperlink r:id="rId250" w:tgtFrame="_blank">
        <w:r>
          <w:rPr>
            <w:rStyle w:val="InternetLink"/>
            <w:rFonts w:cs="Arial" w:ascii="Arial" w:hAnsi="Arial"/>
            <w:color w:val="000000"/>
          </w:rPr>
          <w:t>Jud 11:12</w:t>
        </w:r>
      </w:hyperlink>
      <w:r>
        <w:rPr>
          <w:rFonts w:cs="Arial" w:ascii="Arial" w:hAnsi="Arial"/>
          <w:color w:val="000000"/>
        </w:rPr>
        <w:t xml:space="preserve">, etc: Wordsworth, Greek Testament.) </w:t>
      </w:r>
      <w:r>
        <w:rPr>
          <w:rStyle w:val="Greekhebrew1"/>
          <w:rFonts w:cs="Arial" w:ascii="Arial" w:hAnsi="Arial"/>
          <w:color w:val="000000"/>
        </w:rPr>
        <w:t>γύναι</w:t>
      </w:r>
      <w:r>
        <w:rPr>
          <w:rFonts w:cs="Arial" w:ascii="Arial" w:hAnsi="Arial"/>
          <w:color w:val="000000"/>
        </w:rPr>
        <w:t xml:space="preserve">.—Woman. The word indicates no want of esteem, nor does it even imply reproach (see </w:t>
      </w:r>
      <w:hyperlink r:id="rId251" w:tgtFrame="_blank">
        <w:r>
          <w:rPr>
            <w:rStyle w:val="InternetLink"/>
            <w:rFonts w:cs="Arial" w:ascii="Arial" w:hAnsi="Arial"/>
            <w:color w:val="000000"/>
          </w:rPr>
          <w:t>Joh 19:26</w:t>
        </w:r>
      </w:hyperlink>
      <w:r>
        <w:rPr>
          <w:rFonts w:cs="Arial" w:ascii="Arial" w:hAnsi="Arial"/>
          <w:color w:val="000000"/>
        </w:rPr>
        <w:t xml:space="preserve">; </w:t>
      </w:r>
      <w:hyperlink r:id="rId252" w:tgtFrame="_blank">
        <w:r>
          <w:rPr>
            <w:rStyle w:val="InternetLink"/>
            <w:rFonts w:cs="Arial" w:ascii="Arial" w:hAnsi="Arial"/>
            <w:color w:val="000000"/>
          </w:rPr>
          <w:t>Joh 20:13</w:t>
        </w:r>
      </w:hyperlink>
      <w:r>
        <w:rPr>
          <w:rFonts w:cs="Arial" w:ascii="Arial" w:hAnsi="Arial"/>
          <w:color w:val="000000"/>
        </w:rPr>
        <w:t xml:space="preserve">; </w:t>
      </w:r>
      <w:hyperlink r:id="rId253" w:tgtFrame="_blank">
        <w:r>
          <w:rPr>
            <w:rStyle w:val="InternetLink"/>
            <w:rFonts w:cs="Arial" w:ascii="Arial" w:hAnsi="Arial"/>
            <w:color w:val="000000"/>
          </w:rPr>
          <w:t>Joh 20:15</w:t>
        </w:r>
      </w:hyperlink>
      <w:r>
        <w:rPr>
          <w:rFonts w:cs="Arial" w:ascii="Arial" w:hAnsi="Arial"/>
          <w:color w:val="000000"/>
        </w:rPr>
        <w:t xml:space="preserve">; </w:t>
      </w:r>
      <w:hyperlink r:id="rId254" w:tgtFrame="_blank">
        <w:r>
          <w:rPr>
            <w:rStyle w:val="InternetLink"/>
            <w:rFonts w:cs="Arial" w:ascii="Arial" w:hAnsi="Arial"/>
            <w:color w:val="000000"/>
          </w:rPr>
          <w:t>Luk 13:12</w:t>
        </w:r>
      </w:hyperlink>
      <w:r>
        <w:rPr>
          <w:rFonts w:cs="Arial" w:ascii="Arial" w:hAnsi="Arial"/>
          <w:color w:val="000000"/>
        </w:rPr>
        <w:t xml:space="preserve">); but, taken in connection with the preceding words and with what follows, it means less than </w:t>
      </w:r>
      <w:r>
        <w:rPr>
          <w:rStyle w:val="Greekhebrew1"/>
          <w:rFonts w:cs="Arial" w:ascii="Arial" w:hAnsi="Arial"/>
          <w:color w:val="000000"/>
        </w:rPr>
        <w:t>μήτηρ</w:t>
      </w:r>
      <w:r>
        <w:rPr>
          <w:rFonts w:cs="Arial" w:ascii="Arial" w:hAnsi="Arial"/>
          <w:color w:val="000000"/>
        </w:rPr>
        <w:t>, mother. Here our Lord implied that He stood now in a different relationship to Mary than the old one (</w:t>
      </w:r>
      <w:hyperlink r:id="rId255" w:tgtFrame="_blank">
        <w:r>
          <w:rPr>
            <w:rStyle w:val="InternetLink"/>
            <w:rFonts w:cs="Arial" w:ascii="Arial" w:hAnsi="Arial"/>
            <w:color w:val="000000"/>
          </w:rPr>
          <w:t>Luk 2:51</w:t>
        </w:r>
      </w:hyperlink>
      <w:r>
        <w:rPr>
          <w:rFonts w:cs="Arial" w:ascii="Arial" w:hAnsi="Arial"/>
          <w:color w:val="000000"/>
        </w:rPr>
        <w:t xml:space="preserve">). He had assumed His Messianic office, and must now be thought of first and foremost as the Lord of Mary. She, as all others of humankind, must now honour and obey Him. Thus He says, </w:t>
      </w:r>
      <w:r>
        <w:rPr>
          <w:rStyle w:val="Greekhebrew1"/>
          <w:rFonts w:cs="Arial" w:ascii="Arial" w:hAnsi="Arial"/>
          <w:color w:val="000000"/>
        </w:rPr>
        <w:t>οὔπω ἥκει ἡ ὥρα μου</w:t>
      </w:r>
      <w:r>
        <w:rPr>
          <w:rFonts w:cs="Arial" w:ascii="Arial" w:hAnsi="Arial"/>
          <w:color w:val="000000"/>
        </w:rPr>
        <w:t xml:space="preserve">.—Mine hour, etc. Even Mary will not be permitted to direct His activity. "The times and seasons" are for Him to determine in accordance with His Father's will, </w:t>
      </w:r>
      <w:r>
        <w:rPr>
          <w:rStyle w:val="Greekhebrew1"/>
          <w:rFonts w:cs="Arial" w:ascii="Arial" w:hAnsi="Arial"/>
          <w:color w:val="000000"/>
        </w:rPr>
        <w:t>οὔπω</w:t>
      </w:r>
      <w:r>
        <w:rPr>
          <w:rFonts w:cs="Arial" w:ascii="Arial" w:hAnsi="Arial"/>
          <w:color w:val="000000"/>
        </w:rPr>
        <w:t xml:space="preserve"> is more than no. It implied the possibility, and more, of Jesus doing something in His own time. Mary seized on this; and whilst realising that her request would be granted otherwise than as she wished, yet this word announced that help would be forthcoming. Therefore she confidently said to the servants (</w:t>
      </w:r>
      <w:hyperlink r:id="rId256" w:tgtFrame="_blank">
        <w:r>
          <w:rPr>
            <w:rStyle w:val="InternetLink"/>
            <w:rFonts w:cs="Arial" w:ascii="Arial" w:hAnsi="Arial"/>
            <w:color w:val="000000"/>
          </w:rPr>
          <w:t>Joh 2:5</w:t>
        </w:r>
      </w:hyperlink>
      <w:r>
        <w:rPr>
          <w:rFonts w:cs="Arial" w:ascii="Arial" w:hAnsi="Arial"/>
          <w:color w:val="000000"/>
        </w:rPr>
        <w:t>), "Whatsoever He saith," etc.</w:t>
      </w:r>
    </w:p>
    <w:p>
      <w:pPr>
        <w:pStyle w:val="Web"/>
        <w:snapToGrid w:val="false"/>
        <w:spacing w:lineRule="atLeast" w:line="360" w:before="0" w:after="0"/>
        <w:ind w:firstLine="360"/>
        <w:jc w:val="both"/>
        <w:rPr/>
      </w:pPr>
      <w:r>
        <w:rPr>
          <w:rFonts w:cs="Arial" w:ascii="Arial" w:hAnsi="Arial"/>
          <w:color w:val="000000"/>
        </w:rPr>
        <w:t xml:space="preserve">Joh . Six waterpots, etc.—Large stone jars, containing two or three firkins ( </w:t>
      </w:r>
      <w:r>
        <w:rPr>
          <w:rStyle w:val="Greekhebrew1"/>
          <w:rFonts w:cs="Arial" w:ascii="Arial" w:hAnsi="Arial"/>
          <w:color w:val="000000"/>
        </w:rPr>
        <w:t>μετρητής</w:t>
      </w:r>
      <w:r>
        <w:rPr>
          <w:rFonts w:cs="Arial" w:ascii="Arial" w:hAnsi="Arial"/>
          <w:color w:val="000000"/>
        </w:rPr>
        <w:t>). The metrçtçs is used for the Hebrew "bath" (</w:t>
      </w:r>
      <w:hyperlink r:id="rId257" w:tgtFrame="_blank">
        <w:r>
          <w:rPr>
            <w:rStyle w:val="InternetLink"/>
            <w:rFonts w:cs="Arial" w:ascii="Arial" w:hAnsi="Arial"/>
            <w:color w:val="000000"/>
          </w:rPr>
          <w:t>2Ch 4:5</w:t>
        </w:r>
      </w:hyperlink>
      <w:r>
        <w:rPr>
          <w:rFonts w:cs="Arial" w:ascii="Arial" w:hAnsi="Arial"/>
          <w:color w:val="000000"/>
        </w:rPr>
        <w:t>), equal to nearly nine gallons. Thus each waterpot would contain somewhere between 18 and 25 gallons, and the whole six about 130 gallons. Purifying.—The ceremonial injunctions as to which were strictly attended to by pious Israelites (</w:t>
      </w:r>
      <w:hyperlink r:id="rId258" w:tgtFrame="_blank">
        <w:r>
          <w:rPr>
            <w:rStyle w:val="InternetLink"/>
            <w:rFonts w:cs="Arial" w:ascii="Arial" w:hAnsi="Arial"/>
            <w:color w:val="000000"/>
          </w:rPr>
          <w:t>Mar 7:3-4</w:t>
        </w:r>
      </w:hyperlink>
      <w:r>
        <w:rPr>
          <w:rFonts w:cs="Arial" w:ascii="Arial" w:hAnsi="Arial"/>
          <w:color w:val="000000"/>
        </w:rPr>
        <w:t xml:space="preserve">; </w:t>
      </w:r>
      <w:hyperlink r:id="rId259" w:tgtFrame="_blank">
        <w:r>
          <w:rPr>
            <w:rStyle w:val="InternetLink"/>
            <w:rFonts w:cs="Arial" w:ascii="Arial" w:hAnsi="Arial"/>
            <w:color w:val="000000"/>
          </w:rPr>
          <w:t>Mat 15:2</w:t>
        </w:r>
      </w:hyperlink>
      <w:r>
        <w:rPr>
          <w:rFonts w:cs="Arial" w:ascii="Arial" w:hAnsi="Arial"/>
          <w:color w:val="000000"/>
        </w:rPr>
        <w:t xml:space="preserve">; </w:t>
      </w:r>
      <w:hyperlink r:id="rId260" w:tgtFrame="_blank">
        <w:r>
          <w:rPr>
            <w:rStyle w:val="InternetLink"/>
            <w:rFonts w:cs="Arial" w:ascii="Arial" w:hAnsi="Arial"/>
            <w:color w:val="000000"/>
          </w:rPr>
          <w:t>Luk 11:38</w:t>
        </w:r>
      </w:hyperlink>
      <w:r>
        <w:rPr>
          <w:rFonts w:cs="Arial" w:ascii="Arial" w:hAnsi="Arial"/>
          <w:color w:val="000000"/>
        </w:rPr>
        <w:t>). The jars were apparently wholly or partly empty. The Servants, not the disciples, were employed. Thus there could be no suspicion of collusion.</w:t>
      </w:r>
    </w:p>
    <w:p>
      <w:pPr>
        <w:pStyle w:val="Web"/>
        <w:snapToGrid w:val="false"/>
        <w:spacing w:lineRule="atLeast" w:line="360" w:before="0" w:after="0"/>
        <w:ind w:firstLine="360"/>
        <w:jc w:val="both"/>
        <w:rPr/>
      </w:pPr>
      <w:r>
        <w:rPr>
          <w:rFonts w:cs="Arial" w:ascii="Arial" w:hAnsi="Arial"/>
          <w:color w:val="000000"/>
        </w:rPr>
        <w:t>Joh . The Governor (or Master) of the feast.—He was probably one of the friends of the bridegroom, appointed to see that the guests were served, etc. This is evident from his familiarity with the bridegroom (</w:t>
      </w:r>
      <w:hyperlink r:id="rId261" w:tgtFrame="_blank">
        <w:r>
          <w:rPr>
            <w:rStyle w:val="InternetLink"/>
            <w:rFonts w:cs="Arial" w:ascii="Arial" w:hAnsi="Arial"/>
            <w:color w:val="000000"/>
          </w:rPr>
          <w:t>Joh 2: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w:t>
      </w:r>
      <w:r>
        <w:rPr>
          <w:rStyle w:val="Greekhebrew1"/>
          <w:rFonts w:cs="Arial" w:ascii="Arial" w:hAnsi="Arial"/>
          <w:color w:val="000000"/>
        </w:rPr>
        <w:t>τὸ ὕδωρ οἶνον γεγενημένον</w:t>
      </w:r>
      <w:r>
        <w:rPr>
          <w:rFonts w:cs="Arial" w:ascii="Arial" w:hAnsi="Arial"/>
          <w:color w:val="000000"/>
        </w:rPr>
        <w:t>.—"The water which had become wine." Luther: "The wine which had been water." This is evidently intended as a definite statement of a fact.</w:t>
      </w:r>
    </w:p>
    <w:p>
      <w:pPr>
        <w:pStyle w:val="Web"/>
        <w:snapToGrid w:val="false"/>
        <w:spacing w:lineRule="atLeast" w:line="360" w:before="0" w:after="0"/>
        <w:ind w:firstLine="360"/>
        <w:jc w:val="both"/>
        <w:rPr/>
      </w:pPr>
      <w:r>
        <w:rPr>
          <w:rFonts w:cs="Arial" w:ascii="Arial" w:hAnsi="Arial"/>
          <w:color w:val="000000"/>
        </w:rPr>
        <w:t>Joh . When men have well drunk.—The phrase does not refer to the company at the marriage feast. We cannot imagine Jesus remaining among drunken people, and even ministering to their folly. The remark seems to have been a kind of "saw," referring to a mean custom practised by stingy people. It serves to call attention to the fact, and for that purpose is introduced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is beginning of signs did Jesus in Cana, etc.—A clear definite sentence marking out this as the first of His miracles—not the first wrought in Cana merel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ree stoops of faith.—Shortly before our Redeemer had gathered round Him a small company of disciples. To them it was truly advantageous that they were witnesses of this first miracle. They had believed Christ's word, but now that they saw His glory manifested in miracle it was like oil on the fire of their faith, so that they began more earnestly to trust Him. Their reverence for Him was strengthened, and they were more fully convinced that He was the Redeemer sent of God. It is truly a blessed result which the Holy Ghost records as the outcome of this history. It is an indication to us how we may thereby permit the same blessed fruit to be produced in us. The great end of this miracle is that we should be led to faith in the Saviour, who in it showed forth His glory. Jesus shows forth His glory by many signs and wonders—does that which far surpasses the power of mortals. He calls into being what is not; changes water into wine; changes the stony heart of the sinner. He shows that His counsel in many ways is wonderful, and carries it through gloriously. He gives us more than we ask for—blesses us in time of need. This He does not generally and universally only. He does it in the case of the individual. To what should this prompt us? To faith,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our consideration of this gospel history we shall find three immovable stays of faith in Christ, as we see in it proofs of th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bsolute omnipot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ivine Wisd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Unspeakable goodness of the Lord Jesus. Faith in Christ stands on no sandy, insecure foundation: it rests on many great and irrefragable proofs, which remain unshaken. If we attend to those in our gospel to-day, therefore, we find—</w:t>
      </w:r>
    </w:p>
    <w:p>
      <w:pPr>
        <w:pStyle w:val="Web"/>
        <w:snapToGrid w:val="false"/>
        <w:spacing w:lineRule="atLeast" w:line="360" w:before="0" w:after="0"/>
        <w:ind w:firstLine="360"/>
        <w:jc w:val="both"/>
        <w:rPr/>
      </w:pPr>
      <w:r>
        <w:rPr>
          <w:rFonts w:cs="Arial" w:ascii="Arial" w:hAnsi="Arial"/>
          <w:color w:val="000000"/>
        </w:rPr>
        <w:t>I. The absolute omnipotence of Jesus.—This He proved in the miracle. There is a considerable period of time elapses in the order of nature ere the fruitful moisture of the earth circulates through the vine-stem and the branches, is distilled in the grapes by the sun, and thus by degrees is transformed into wine. Days, weeks, months go by often whilst the husbandman waits. But the Lord who works as He pleases (Psa ) "speaks and it is done" (</w:t>
      </w:r>
      <w:hyperlink r:id="rId262" w:tgtFrame="_blank">
        <w:r>
          <w:rPr>
            <w:rStyle w:val="InternetLink"/>
            <w:rFonts w:cs="Arial" w:ascii="Arial" w:hAnsi="Arial"/>
            <w:color w:val="000000"/>
          </w:rPr>
          <w:t>Psa 33:9</w:t>
        </w:r>
      </w:hyperlink>
      <w:r>
        <w:rPr>
          <w:rFonts w:cs="Arial" w:ascii="Arial" w:hAnsi="Arial"/>
          <w:color w:val="000000"/>
        </w:rPr>
        <w:t>), etc. Through sin we are among the number of those creatures who are most feeble. Want, trial, misery touch us. Now wine fails; now even water. Now we fail within; again without. Now we are in want ourselves; anon those who are ours. Now grace is needed; then forgiveness, humility, peace of conscience, heavenly power in the struggle against temptation. Sometimes a Christian father regards his children sadly, and sighs that they have no bread—not to speak of luxuries—perhaps not even needful clothing for the body, etc. In view of such trials the faithful cast themselves on the care of Him who created the heavens and earth, of Christ the almighty Saviour—a faith like that of the centurion (</w:t>
      </w:r>
      <w:hyperlink r:id="rId263" w:tgtFrame="_blank">
        <w:r>
          <w:rPr>
            <w:rStyle w:val="InternetLink"/>
            <w:rFonts w:cs="Arial" w:ascii="Arial" w:hAnsi="Arial"/>
            <w:color w:val="000000"/>
          </w:rPr>
          <w:t>Mat 8:5-10</w:t>
        </w:r>
      </w:hyperlink>
      <w:r>
        <w:rPr>
          <w:rFonts w:cs="Arial" w:ascii="Arial" w:hAnsi="Arial"/>
          <w:color w:val="000000"/>
        </w:rPr>
        <w:t>). This is trust in Jesus as a Redeemer who has power over all things, and who needs but to speak the word in order to relieve the spiritual or temporal misery of any of humankind. The believer flees to Him and says, Speak but the word, and my spiritual and material cares and troubles will pass away, etc. The omnipotence of Jesus is a prop and support on which faith rests. But, again, faith rests also on the firm ground of—</w:t>
      </w:r>
    </w:p>
    <w:p>
      <w:pPr>
        <w:pStyle w:val="Web"/>
        <w:snapToGrid w:val="false"/>
        <w:spacing w:lineRule="atLeast" w:line="360" w:before="0" w:after="0"/>
        <w:ind w:firstLine="360"/>
        <w:jc w:val="both"/>
        <w:rPr/>
      </w:pPr>
      <w:r>
        <w:rPr>
          <w:rFonts w:cs="Arial" w:ascii="Arial" w:hAnsi="Arial"/>
          <w:color w:val="000000"/>
        </w:rPr>
        <w:t>II. The divine wisdom of Jesus.—Mary sought to forestall the Saviour, and thought He should either give help at once, or quickly take His departure with the disciples, so that the lack of wine might not be made known, to the shame of the hosts. But Jesus traversed her plan, and answered: "Woman, what have I to do with thee?" etc. Mary, however, was contented to wait in faith for that hour which the Lord in His wisdom had appointed. This, then, is a great help to faith when men look at the Lord Jesus, not only as the almighty Saviour who has power and means to do what they need, but as the all-wise Redeemer who well knows how and where and when He should help them. The wilful heart of man, however, is often inclined to seek to control the divine wisdom, and considers that whatever help is needed for the supply of men's wants must be rendered without delay. It will often demand from the Saviour that He should immediately bring all His power to bear for the relief of necessity. Even men of sincere soul are swayed sometimes by this wilfulness; in their spiritual experiences they think there must be a set time when peace and assurance will fill their souls, doubt and fear vanish, the liability to temptation pass away, etc. Not so will it be with the experienced Christian. He hears in faith this word of Jesus: "Mine hour is not yet come." My thoughts are not yours, etc. Let Me act. I know what is needful for you. "In quietness and confidence shall be your strength" (Isa ). "Fear not, only believe, and ye shall see the glory of the Lord." He says, Let Me watch, care for, rule, plan, and all will be well. Thus faith rests and confides in the wise guidance of the blessed Saviour. As St. Paul says, "God is faithful," etc. (</w:t>
      </w:r>
      <w:hyperlink r:id="rId264" w:tgtFrame="_blank">
        <w:r>
          <w:rPr>
            <w:rStyle w:val="InternetLink"/>
            <w:rFonts w:cs="Arial" w:ascii="Arial" w:hAnsi="Arial"/>
            <w:color w:val="000000"/>
          </w:rPr>
          <w:t>1Co 10:13</w:t>
        </w:r>
      </w:hyperlink>
      <w:r>
        <w:rPr>
          <w:rFonts w:cs="Arial" w:ascii="Arial" w:hAnsi="Arial"/>
          <w:color w:val="000000"/>
        </w:rPr>
        <w:t xml:space="preserve">; </w:t>
      </w:r>
      <w:hyperlink r:id="rId265" w:tgtFrame="_blank">
        <w:r>
          <w:rPr>
            <w:rStyle w:val="InternetLink"/>
            <w:rFonts w:cs="Arial" w:ascii="Arial" w:hAnsi="Arial"/>
            <w:color w:val="000000"/>
          </w:rPr>
          <w:t>Rom 8:28</w:t>
        </w:r>
      </w:hyperlink>
      <w:r>
        <w:rPr>
          <w:rFonts w:cs="Arial" w:ascii="Arial" w:hAnsi="Arial"/>
          <w:color w:val="000000"/>
        </w:rPr>
        <w:t>); and as God Himself says in the Psalms, "Why art thou cast down?" etc. (</w:t>
      </w:r>
      <w:hyperlink r:id="rId266" w:tgtFrame="_blank">
        <w:r>
          <w:rPr>
            <w:rStyle w:val="InternetLink"/>
            <w:rFonts w:cs="Arial" w:ascii="Arial" w:hAnsi="Arial"/>
            <w:color w:val="000000"/>
          </w:rPr>
          <w:t>Psa 42:5</w:t>
        </w:r>
      </w:hyperlink>
      <w:r>
        <w:rPr>
          <w:rFonts w:cs="Arial" w:ascii="Arial" w:hAnsi="Arial"/>
          <w:color w:val="000000"/>
        </w:rPr>
        <w:t xml:space="preserve">; </w:t>
      </w:r>
      <w:hyperlink r:id="rId267" w:tgtFrame="_blank">
        <w:r>
          <w:rPr>
            <w:rStyle w:val="InternetLink"/>
            <w:rFonts w:cs="Arial" w:ascii="Arial" w:hAnsi="Arial"/>
            <w:color w:val="000000"/>
          </w:rPr>
          <w:t>Psa 42:11</w:t>
        </w:r>
      </w:hyperlink>
      <w:r>
        <w:rPr>
          <w:rFonts w:cs="Arial" w:ascii="Arial" w:hAnsi="Arial"/>
          <w:color w:val="000000"/>
        </w:rPr>
        <w:t>). Yet another stay of faith is found in—</w:t>
      </w:r>
    </w:p>
    <w:p>
      <w:pPr>
        <w:pStyle w:val="Web"/>
        <w:snapToGrid w:val="false"/>
        <w:spacing w:lineRule="atLeast" w:line="360" w:before="0" w:after="0"/>
        <w:ind w:firstLine="360"/>
        <w:jc w:val="both"/>
        <w:rPr/>
      </w:pPr>
      <w:r>
        <w:rPr>
          <w:rFonts w:cs="Arial" w:ascii="Arial" w:hAnsi="Arial"/>
          <w:color w:val="000000"/>
        </w:rPr>
        <w:t>III. The boundless goodness of the Lord Jesus.—This shows itself here partly in that the Saviour was willing to supply the needs of these people, even though they had not yet asked Him to do so; and partly in that He provided so rich a store, a blessing so overflowing, not only for the present, but for the future. Such a Saviour, full of goodness, does faith find in the Lord Jesus, who says to His people: "Yea, I will rejoice over them to do them good" (Jer ); who will do exceeding abundantly to them above all they can ask or think (</w:t>
      </w:r>
      <w:hyperlink r:id="rId268" w:tgtFrame="_blank">
        <w:r>
          <w:rPr>
            <w:rStyle w:val="InternetLink"/>
            <w:rFonts w:cs="Arial" w:ascii="Arial" w:hAnsi="Arial"/>
            <w:color w:val="000000"/>
          </w:rPr>
          <w:t>Eph 3:20</w:t>
        </w:r>
      </w:hyperlink>
      <w:r>
        <w:rPr>
          <w:rFonts w:cs="Arial" w:ascii="Arial" w:hAnsi="Arial"/>
          <w:color w:val="000000"/>
        </w:rPr>
        <w:t>); who is not only willing to hear, even before men call, etc. (</w:t>
      </w:r>
      <w:hyperlink r:id="rId269" w:tgtFrame="_blank">
        <w:r>
          <w:rPr>
            <w:rStyle w:val="InternetLink"/>
            <w:rFonts w:cs="Arial" w:ascii="Arial" w:hAnsi="Arial"/>
            <w:color w:val="000000"/>
          </w:rPr>
          <w:t>Isa 65:24</w:t>
        </w:r>
      </w:hyperlink>
      <w:r>
        <w:rPr>
          <w:rFonts w:cs="Arial" w:ascii="Arial" w:hAnsi="Arial"/>
          <w:color w:val="000000"/>
        </w:rPr>
        <w:t>), but who is not niggardly of His blessings, and gives them abundant and overflowing (</w:t>
      </w:r>
      <w:hyperlink r:id="rId270" w:tgtFrame="_blank">
        <w:r>
          <w:rPr>
            <w:rStyle w:val="InternetLink"/>
            <w:rFonts w:cs="Arial" w:ascii="Arial" w:hAnsi="Arial"/>
            <w:color w:val="000000"/>
          </w:rPr>
          <w:t>Psa 23:5</w:t>
        </w:r>
      </w:hyperlink>
      <w:r>
        <w:rPr>
          <w:rFonts w:cs="Arial" w:ascii="Arial" w:hAnsi="Arial"/>
          <w:color w:val="000000"/>
        </w:rPr>
        <w:t>). Realise this glorious characteristic of the Lord Jesus, and learn to trust His might, to honour His wisdom, to rest on His goo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 wilful, unbelieving, impatient, and despairing ones, be ashamed that ye are so rebellious when a Saviour is near whose might is unfettered, whose wisdom is inconceivable, whose goodness is unsearchable. Ye faithful ones, rejoice that ye have such a Redeemer: ye have already realised that those who trust in Him are not put to shame! How often has His power helped you in need? His wisdom found ways and means of relief? How much of blessing for body and soul have you not received from His goodness? Lacked ye anything? No (Luk ). Surely such a Saviour is worthy of all confidence! Continue in this faith.—Abridged from Luther.</w:t>
      </w:r>
    </w:p>
    <w:p>
      <w:pPr>
        <w:pStyle w:val="Web"/>
        <w:snapToGrid w:val="false"/>
        <w:spacing w:lineRule="atLeast" w:line="360" w:before="0" w:after="0"/>
        <w:ind w:firstLine="360"/>
        <w:jc w:val="both"/>
        <w:rPr/>
      </w:pPr>
      <w:r>
        <w:rPr>
          <w:rFonts w:cs="Arial" w:ascii="Arial" w:hAnsi="Arial"/>
          <w:color w:val="000000"/>
        </w:rPr>
        <w:t>Joh . Jesus sanctifies Christian marriage at Cana.—Jesus by His presence at the marriage feast at Cana, and by working there His first miracle, thus manifesting His glory, honoured the estate of marriage. It would seem as if He foresaw what would happen under a corrupted and perverted state of Christianity, when marriage should be counted less honourable than celibacy—when "men should give heed to seducing spirits and doctrines of devils, … forbidding to marry" (</w:t>
      </w:r>
      <w:hyperlink r:id="rId271" w:tgtFrame="_blank">
        <w:r>
          <w:rPr>
            <w:rStyle w:val="InternetLink"/>
            <w:rFonts w:cs="Arial" w:ascii="Arial" w:hAnsi="Arial"/>
            <w:color w:val="000000"/>
          </w:rPr>
          <w:t>1Ti 4:1</w:t>
        </w:r>
      </w:hyperlink>
      <w:r>
        <w:rPr>
          <w:rFonts w:cs="Arial" w:ascii="Arial" w:hAnsi="Arial"/>
          <w:color w:val="000000"/>
        </w:rPr>
        <w:t xml:space="preserve">; </w:t>
      </w:r>
      <w:hyperlink r:id="rId272" w:tgtFrame="_blank">
        <w:r>
          <w:rPr>
            <w:rStyle w:val="InternetLink"/>
            <w:rFonts w:cs="Arial" w:ascii="Arial" w:hAnsi="Arial"/>
            <w:color w:val="000000"/>
          </w:rPr>
          <w:t>1Ti 4:3</w:t>
        </w:r>
      </w:hyperlink>
      <w:r>
        <w:rPr>
          <w:rFonts w:cs="Arial" w:ascii="Arial" w:hAnsi="Arial"/>
          <w:color w:val="000000"/>
        </w:rPr>
        <w:t>). We know from history the fatal consequences of the endeavour to force on the Church this unscriptural and unchristian doctrine. At Cana, however, our Lord declared the sanctity of this estate, recognised the dignity of womanhood, and the right of woman to her honourable place as the helpmeet of man in the social organism of the family, which is a chief foundation for the unity and order of the race. So holy, indeed, did our Lord account this state of marriage, that in His word He has taken it as a type of the union of Himself with the Church (</w:t>
      </w:r>
      <w:hyperlink r:id="rId273" w:tgtFrame="_blank">
        <w:r>
          <w:rPr>
            <w:rStyle w:val="InternetLink"/>
            <w:rFonts w:cs="Arial" w:ascii="Arial" w:hAnsi="Arial"/>
            <w:color w:val="000000"/>
          </w:rPr>
          <w:t>Eph 5:3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nk of the meaning of marriage, and of the manner in which this condition should be entered up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Marriage is the divinely ordered means for the foundation of the family, as the chief bond of society, and thus for the conservation and advancement of the r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Looking at the last-mentioned thought first, we need only point out that this was evidently a chief divine purpose in its institution, viz. to conserve and extend the human race. But had this been the only purpose in view, it is evident that such a solemn institution was in a measure needless, and man might have been left to be guided by his animal instincts merely. Thus, too, irregularities such as polygamy could not have been morally condemned. Hence we find materialistic thinkers, and men who are guided by merely material and secular ideas, do make light of the marriage ti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ut the institution was designed also for a greater purpose, viz. to lead through the foundation of the family to a confederate social bond of union, resulting in the settled government and security of persons and property, and thus in the advancement of the race. Without this institution, and the family bond as its result, what cohesion would there, could there, have been among the individuals of the race? Without this true centre and bond human society would disintegrate and fall to pieces. The family is indeed, as Aristotle maintained, the true unit of the race. In this he proved his practical wisdom to be greater, at least in this important direction, than that of Plato, who considered the State as the central idea of a community, that children should be accounted as belonging to the State, and should be trained by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not only is the institution of marriage the chief bond of social order; it is just because of this of vital importance to the Church. It is from the bosom of pious families, united with the Church, that its membership is chiefly recruited, and earnest labourers arise to carry on the work of God. Thus we can understand why our Lord, at the very beginning of His ministry, honoured this estate; and why His apostles so strenuously opposed erring teachers who contemned and depreciated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gain, marriage is the foundation of the family as a school for the training and development of the individua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is in this school that, cared for and surrounded by the ministries of love, the individuals of the race have their powers and gifts brought into fullest and healthiest exercise, and where they are best fitted to face the battle of life. It is a truism that a careful training in the bosom of a good family is really the best equipment for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re, also, woman finds her true sphere.—She is not fitted for buffeting with adverse forces without. Her true sphere is the care of the household and family, in the exercise of those domestic virtues, graces, and gifts in which true womanhood finds its glory. Where marriage is despised, or where polygamy or other aberrations prevail, woman is degraded from her true position as a helpmeet to man to that of a mere chattel or toy; and with her society as a whole becomes morally degraded also. Witness the condition of Mohammedan and heathen countries. But here Christ, as we should expect, honours and makes part of His gospel this divine institution in which, at the first, woman was recognised as the divinely appointed helpmeet and companion of man. And it is under His dominion, where His gospel is purely preached, that woman has been raised to a lofty and noble position, because the divine rule, which after the fall sin had desecrated, was by Him reinstated and confirm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the married state and in the family the highest qualities in human nature are evoked and educated.—Selfishness dies. Men are here pledged to labour and care not for themselves alone, but for others bound to them by ties of deepest affection. In this sphere is learned the nobility of self-sacrifice in the service of others, the beauty of self-denial, the generous sympathy that leads to mutual burden-bearing, to sorrowing with and soothing the sorrows of others, to rejoicing with them in their jo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nd in all this a noble example is set before the children of the family, who, trained under such guidance, and constrained by such example, grow up in Christlikeness, and become blessings to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How alone marriage may become truly a blessing.—It is true there are trials and difficulties incident to this estate, as there are to every condition of our imperfect human life. There may be differences of character, leading to want of mutual forbearance, to impatience, and so forth. There are cases where habits develop in one or both partners which lead to unhappiness, if not worse. And there are those trials, hard to bear, where affairs are unprosperous, and the children of the home are ill provided for; and yet again, when children become ungrateful or prodigal. These and many another trial may embitter and destroy family life. But many trials may be mitigated—nay, many may be averted—if those entering on the married state would imitate the village folk of Cana, and invite Jesus to their marriage. Let such not only consult Him as to the choice of a partner in life, but ask Him to be with them in the home,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rough His grace to keep alive in their hearts not only mutual affection, but also that mutual respect and regard which ought to dominate family life, and without which it will be degrad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et them take Him into counsel in the ordering of their home—daily at the family altar, in the reading of His word, in the training of the children, in the occupations and recreations of life.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et them ask ever His blessing and wait on Him for the providing of such gifts as He sees they need, both temporal and spiritual. In short, let them ask Jesus to be the chief and honoured guest at their marriage feast, the chief friend and counsellor in the home, and then no difficulties or trials will mar its happiness, and He will provide for them richly, fully, freely, as He did for those at Cana of Galilee, where He first manifested forth His glory.</w:t>
      </w:r>
    </w:p>
    <w:p>
      <w:pPr>
        <w:pStyle w:val="Web"/>
        <w:snapToGrid w:val="false"/>
        <w:spacing w:lineRule="atLeast" w:line="360" w:before="0" w:after="0"/>
        <w:ind w:firstLine="360"/>
        <w:jc w:val="both"/>
        <w:rPr/>
      </w:pPr>
      <w:r>
        <w:rPr>
          <w:rFonts w:cs="Arial" w:ascii="Arial" w:hAnsi="Arial"/>
          <w:color w:val="000000"/>
        </w:rPr>
        <w:t>Joh . Jesus the guest most to be desired.—Life may be likened to a banquet—a rich and varied feast. Even to those who are virtuously and honestly poor this will be so. The whole universe brings to them, as to others, a feast of good things. To eye and ear it offers its rich stores of beauty. For taste and feeling it provides unnumbered dainties. To some men these may be given in greater profusion and variety; yet his plain fare may be more sweet to the toil-worn labourer, than the richest banquet to the man of wealth—and indolence! The simple joys and tender affections of the humble home shall be sweeter and truer foretastes of the better home, than all the pleasures wealth can bring to the jaded roué. The feast of life is spread for all men, and the way in which it can be made a feast of happiness from beginning to end is to invite Jesus to be our chief guest (</w:t>
      </w:r>
      <w:hyperlink r:id="rId274" w:tgtFrame="_blank">
        <w:r>
          <w:rPr>
            <w:rStyle w:val="InternetLink"/>
            <w:rFonts w:cs="Arial" w:ascii="Arial" w:hAnsi="Arial"/>
            <w:color w:val="000000"/>
          </w:rPr>
          <w:t>Rev 3:2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is presence will consecrate all life's joy.—Pleasures in life can never be real and lasting—true joy will never bless—unless we seek them according to God's will and in His way. [This idea may be specially applied here with reference to domestic bliss.] It is the presence of sin that mars and vitiates the enjoyment of the bounteous provision God has made for men. Only let men receive and use the divine gifts as the Giver intended, and how pleasant does life become—a true foretaste of the higher and better life yet to be revealed. And how shall men learn to do this? By taking Christ into their lives—by making Him the chief and honoured guest—especially on setting up the home. Let His Spirit guide and direct us, and life will become a perpetual feast, filled with the richest and purest happi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en He is present He will bring back joy that has fled.—To mortal man much of sorrow comes into the happiest life. The sun of joy is overclouded. The wine of life gives out. Possessions pass away—affection weeps at countless graves—health and energy fail. The feast of life seems to be at an end. But just as the Redeemer turned the water into wine at Cana, and astonished the ruler of the feast with a richer, fuller provision than he had before been able to present to the guests, so does Jesus still come to His people, giving them something nobler and better than that which they have lost. To this truth the experience of all the Christian ages testifies. He can turn the night of weeping into the morning of joy. And when earth's pleasures depart, when His people are reduced to the simplest and humblest condition, He can glorify it by His presence—can still turn the water of life into wine, its simplest elements into sources of truest jo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hen we invite Him to be our guest at life's banquet, He will provide for the future also, as well as for the present. This He did at Cana. Not only was "the large surplus beyond the present need intended to be a visible and abiding proof and record of this mighty work of Christ" (Chr. Wordsworth); it was also intended to be a provision for the future needs of the household of the married pair. It would continually remind them of His kindness, His bounty, as well as of His wondrous power. This was in the days of His humiliation. But now every blessing we receive should remind us that He has been exalted to give gifts to men, and that every blessing He bestows is a pledge of His continued lovingkindness, for He is "the same yesterday, to-day, and for ever." When we take Him to be our guest, He "crowneth us with lovingkindness and tender mercies" (Psalms 103.), "so that we may rejoice and be glad all our days" (Psa ).</w:t>
      </w:r>
    </w:p>
    <w:p>
      <w:pPr>
        <w:pStyle w:val="Web"/>
        <w:snapToGrid w:val="false"/>
        <w:spacing w:lineRule="atLeast" w:line="360" w:before="0" w:after="0"/>
        <w:ind w:firstLine="360"/>
        <w:jc w:val="both"/>
        <w:rPr/>
      </w:pPr>
      <w:r>
        <w:rPr>
          <w:rFonts w:cs="Arial" w:ascii="Arial" w:hAnsi="Arial"/>
          <w:color w:val="000000"/>
        </w:rPr>
        <w:t>Joh . The Lord manifests His glory.—Only in part could Jesus show forth His glory to His people on earth. The fuller revelation is not here and now, as Jesus shows in His prayer before Gethsemane (</w:t>
      </w:r>
      <w:hyperlink r:id="rId275" w:tgtFrame="_blank">
        <w:r>
          <w:rPr>
            <w:rStyle w:val="InternetLink"/>
            <w:rFonts w:cs="Arial" w:ascii="Arial" w:hAnsi="Arial"/>
            <w:color w:val="000000"/>
          </w:rPr>
          <w:t>Joh 17:24</w:t>
        </w:r>
      </w:hyperlink>
      <w:r>
        <w:rPr>
          <w:rFonts w:cs="Arial" w:ascii="Arial" w:hAnsi="Arial"/>
          <w:color w:val="000000"/>
        </w:rPr>
        <w:t>). So there were but partial glimpses given on earth of that glory which He had with the Father before the world was. But wherever it appears it shines conspicuous, and all else passes from view, so that we behold "Jesus only" (</w:t>
      </w:r>
      <w:hyperlink r:id="rId276" w:tgtFrame="_blank">
        <w:r>
          <w:rPr>
            <w:rStyle w:val="InternetLink"/>
            <w:rFonts w:cs="Arial" w:ascii="Arial" w:hAnsi="Arial"/>
            <w:color w:val="000000"/>
          </w:rPr>
          <w:t>Mat 17:8</w:t>
        </w:r>
      </w:hyperlink>
      <w:r>
        <w:rPr>
          <w:rFonts w:cs="Arial" w:ascii="Arial" w:hAnsi="Arial"/>
          <w:color w:val="000000"/>
        </w:rPr>
        <w:t>). So in this scene at Cana, interesting and noteworthy as the other persons are, they and their actions all contribute to direct attention to the central figure, and cause to shine out more clearly and vividly the inner glory of the Saviour. This was manifes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His divine condescen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and His disciples were invited to a marriage and marriage feast, in a humble village near Nazareth, by people who, although in comfortable circumstances, were not by any means possessed of overflowing wealth apparently. And He did not refuse. We must remember, however, that this was He of whom the great truths in the preceding chapter were written—the eternal Word, the Life and Light of men, to whom the Baptist had borne witness, saying, "Behold the Lamb of God," etc. Upon Him the eternal Spirit had descended in visible form; and He Himself had said to Nathanael, one of the disciples accompanying Him, and that only three days gone, "Verily, verily, I say unto you, Hereafter ye shall see heaven open," etc. (Joh ). This was the exalted Being who condescended to sit down at the humble marriage feast at Can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nd though now exalted in the heavens He is still the same. He comes to humble hearts, opened to receive Him. There is no home, however mean and lowly, where He will not dwell. There is no relationship of life that He will not aid us to sanctify. There is no lawful condition in our earthly lot into which He will refuse to come. And when He does come—when we do open our hearts to Him—He will come blessing-laden. For 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is providing love and ca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esus and His disciples were perhaps invited to the wedding after the master of the feast had made provision for the expected guests. By-and-by the wine gave out; and there seems to have been no means of quickly procuring more. Cana was probably a small hamlet, hours distant from the towns and larger villages where supplies of wine could be had. Mary, who seems to have been on intimate terms with the hosts, desiring to save them the shame of confessing that the wine provided had run short, turned in her perplexity to her Son, feeling certain that He would find a way out of the difficulty. And this He did, although it was not precisely her way. Yet He did not turn aside from her desire, but provided richly that which was lacking at the fea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o does He come with blessing into our needy lives. But not always does He give as we would desire. Oftentimes we ask amiss (Jas ). Yet if we are His, and earnestly desire good from Him—have truly some need that requires to be supplied—He will not deny us, but in His own time and way will fill up our wants out of His divine, overflowing ful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So too in the exercise of His divine power He shows forth His glory. </w:t>
      </w:r>
    </w:p>
    <w:p>
      <w:pPr>
        <w:pStyle w:val="Web"/>
        <w:snapToGrid w:val="false"/>
        <w:spacing w:lineRule="atLeast" w:line="360" w:before="0" w:after="0"/>
        <w:ind w:left="720" w:hanging="0"/>
        <w:jc w:val="both"/>
        <w:rPr/>
      </w:pPr>
      <w:r>
        <w:rPr>
          <w:rFonts w:cs="Arial" w:ascii="Arial" w:hAnsi="Arial"/>
          <w:color w:val="000000"/>
        </w:rPr>
        <w:t>1. It was the same creative might which manifested itself at Cana as that of which chap. Joh tells: "All things were made by Him; and without Him was not anything made that was made." "All things by Him consist" (</w:t>
      </w:r>
      <w:hyperlink r:id="rId277" w:tgtFrame="_blank">
        <w:r>
          <w:rPr>
            <w:rStyle w:val="InternetLink"/>
            <w:rFonts w:cs="Arial" w:ascii="Arial" w:hAnsi="Arial"/>
            <w:color w:val="000000"/>
          </w:rPr>
          <w:t>Col 1:17</w:t>
        </w:r>
      </w:hyperlink>
      <w:r>
        <w:rPr>
          <w:rFonts w:cs="Arial" w:ascii="Arial" w:hAnsi="Arial"/>
          <w:color w:val="000000"/>
        </w:rPr>
        <w:t xml:space="preserve">). It was by an act of almighty power that Jesus turned the water into wino at Cana. He who called forth order and beauty from chaos at the beginning, shows here the same almighty power in His ability to use those elements and combine them for His own purpo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his miracle He also showed forth His power of providing for His people. In a country where the vine was a staple product, and where the natural wine of the country was in daily (moderate) use, Jesus exercised His divine creative power in supplying for the wedded pair, to whose marriage feast He had been invited, provision for their daily wants for a long time to co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is miracle is a parable of Christ's continual activity in His Church. When His people are in straits He is ever able and ready to help them. When they have brought Him into their lives, then they need not fear. Difficulties will yield, stumbling-blocks will be removed, necessities will be met, often richly and far beyond men's deserving. And this is all natural when it is remembered who it was that in Cana thus manifested His glory. "He is King of kings and Lord of lords." And shall the children, the subjects of such a King, be ever left irrevocably in straits and difficulties? "The young lions do lack," etc. (Psa ). And thus day by day in His Church and to His people "He shows forth His gl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Yet again our Lord manifested forth His glory at Cana in the manner in which He leads His own to purer, higher fai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is seen in the case of Mary. Probably some desire for personal honour mingled with the wish that Jesus would show forth the power that was in Him. Probably, too, she thought of some striking public manifestation of His power, in view of all the assembled guests, etc. Her faith in Jesus was genuine but faulty. Perhaps we here find an echo, though faint, of that desire for "a sign" so often expressed by the people (Joh , etc.). But Jesus shows Mary that we must implicitly trust Him in His works and ways. And it was to the now unqualified faith expressed in the words, "Whatsoever He saith unto you, do it," that the answer was retur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hrist's working, as well as His teaching, was wisely ordered to lead men to faith. His miracles were not merely stupendous works of divine power, which would simply overawe men, and lead for the most part to the submission of fear, not to the trust of love: His miracles were all works of love and mercy; so that, whilst they certainly led open and prepared hearts to recognise Him for what He was, they did not awe men into submission and confession (Joh ). It was in the hearts attracted to Him by love that these "signs" had their due effect in leading to stronger faith. And so He still works among men. He could by manifestations of His power awe men into at least outward submission. But such glory and such submission He does not desire. He desires that men should freely believe and love. Therefore He spiritually enlightens them, purifies their faith through the knowledge of Himself, His love, mercy, etc., and thus manifests forth His glory evermo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true foundation of marriag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not beauty, nor is it high st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iches is not the foundation on which it can be securely buil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stands firm alone on virtue and the fear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secret of uninterrupted union in marriage.—When married people who had disagreed came to Philip Melanchthon and accused each other, he asked whether they had begun their married life with prayer. If the answer given was, as in most cases, "No," then he said: "Do you then wonder that this has occurred? You have not asked God to bless your married life; and so happiness is far from you. Repent then of your wrong-doing, and it may be that the Lord will be gracious unto you, and bind your hearts together in u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A rule of social fellowshi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Christ came to the feast, so must His servants come—not only in order that they may have material food, but chiefly that they may feed the guests spiritually with godly convers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Nor is it seemly that they should remain late into the night, and bring on themselves the condemnation of those who "continue until night, till wine inflame them" (Isa ). Go late; leave early—that is the best ru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We invite Christ to the wedding, when we hallow it with prayer and godly convers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Earthly need and heavenly bless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ose who imagine that where Christ is there must always be a superabundance of earthly blessings are mistaken. Want is oftentimes good fare for God's people, and leads them closer to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heavenly Father sometimes withdraws temporal gifts from His children so that they may thirst more for the etern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ose who would avoid the cross will not invite Christ to dwell with them; for where He comes the cross closely follows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God's hour strikes when man's hour en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rist speaks here not so much as the Son of Mary as the Son of God, who was about to perform a good wo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spoke to His mother thus, not slighting her, but in order to show that her maternal authority did not extend to matters pertaining to His office. His own authority was in this supre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God permits no limit to be prescribed as to what, when, and how He should work; for He knows best Him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f you would receive blessing, learn to pray and wa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If the Saviour determines that His hour shall not come sooner than at death, then be content if all shall be eternally well with you.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God has His horas et moras (days [hours] and delays). When His hour strikes in heaven help is at h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bitter of life made sweet.—As the bees extract honey from the bitterest flowers, so we may also draw consolation from an answer from God which seems to us aust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Fill the waterpots," etc.—</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who would enjoy the rose must hazard the thorns, and he who would receive the divine blessing must lab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f we do what we ought to do God will grant us what we desi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ithout labour we cannot expect to receive God's gifts. The divine blessing, it is true, may come in sleep, but not through slee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God gives not as the world giv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world gives its best to be enjoyed at the beginning, and at the last its dregs. The sweet is set forth at the beginning, the bitter at the end. Worldly pleasure ends in pa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he kingdom of Christ it is otherwise. He gives the bitter first, the sweet last; He makes sorrowful ere He causes joy; He kills ere He makes al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Many people are like the master of the feast. They taste somewhat of the working of Christ in the lives of His people; but Jesus remains unknown to them—they know it not as His work. But those who have drawn the water, those who labour and are heavy laden, will know whence has come the quickening wine. Do not refuse then to fill your six waterpots with water. The hour will come when the word of power shall he uttered—"Now!"—and you shall draw out wine.—Weigel,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Christ's first sign.—</w:t>
      </w:r>
    </w:p>
    <w:p>
      <w:pPr>
        <w:pStyle w:val="Web"/>
        <w:snapToGrid w:val="false"/>
        <w:spacing w:lineRule="atLeast" w:line="360" w:before="0" w:after="0"/>
        <w:ind w:left="720" w:hanging="0"/>
        <w:jc w:val="both"/>
        <w:rPr/>
      </w:pPr>
      <w:r>
        <w:rPr>
          <w:rFonts w:cs="Arial" w:ascii="Arial" w:hAnsi="Arial"/>
          <w:color w:val="000000"/>
        </w:rPr>
        <w:t xml:space="preserve">1. St. John points out the fact that Jesus began His signs in Cana in order to assert emphatically that this "sign" was a real moment in the revelation of the Lord and in the faith of His disciples. "The first miracle of the Lord," says Theremin, "is the type of the continuous miracle which Christ has accomplished, and which He will continue to perform until the end of time, whilst He glorifies men, and transforms their nature and conditions, elevates them, and raises them to a higher existence. The first miracle of the Lord will also be His last. It is done as He speaks: ‘Old things pass away, behold they are become new.' Like the heavens and the earth, so will the soul be renewed, henceforth to sin no more, then prepared to taste in endless measure the bliss so long desired. Then will the Lord sit among His people in the kingdom of His Father, and pour forth for them the wine of a pure supernal joy, which no interruption shall disturb, and no regret shall embitter. They will be satisfied with the fatness of His house, and filled with joy as from an overflowing stream." </w:t>
      </w:r>
    </w:p>
    <w:p>
      <w:pPr>
        <w:pStyle w:val="Web"/>
        <w:snapToGrid w:val="false"/>
        <w:spacing w:lineRule="atLeast" w:line="360" w:before="0" w:after="0"/>
        <w:ind w:left="720" w:hanging="0"/>
        <w:jc w:val="both"/>
        <w:rPr/>
      </w:pPr>
      <w:r>
        <w:rPr>
          <w:rFonts w:cs="Arial" w:ascii="Arial" w:hAnsi="Arial"/>
          <w:color w:val="000000"/>
        </w:rPr>
        <w:t xml:space="preserve">2. Jesus revealed His glory ( </w:t>
      </w:r>
      <w:r>
        <w:rPr>
          <w:rStyle w:val="Greekhebrew1"/>
          <w:rFonts w:cs="Arial" w:ascii="Arial" w:hAnsi="Arial"/>
          <w:color w:val="000000"/>
        </w:rPr>
        <w:t>τὴν δόξαν αὐτοῦ</w:t>
      </w:r>
      <w:r>
        <w:rPr>
          <w:rFonts w:cs="Arial" w:ascii="Arial" w:hAnsi="Arial"/>
          <w:color w:val="000000"/>
        </w:rPr>
        <w:t>) in this miracle, for it displayed to the finite human mind that absolute power with which the Father's love had clothed the Son (Joh ). Whilst in the miraculous aid He gave at Cana, meeting the wants of His own people, and showing them the wishes of His love, He was revealed as the only begotten of the Father (full of grace and truth, full of divine love), in whom the righteous and holy nature of God is perfectly displayed. Jesus manifested forth His glory in Cana, for as the Father wrought in Him, so He Himself wrought (</w:t>
      </w:r>
      <w:hyperlink r:id="rId278" w:tgtFrame="_blank">
        <w:r>
          <w:rPr>
            <w:rStyle w:val="InternetLink"/>
            <w:rFonts w:cs="Arial" w:ascii="Arial" w:hAnsi="Arial"/>
            <w:color w:val="000000"/>
          </w:rPr>
          <w:t>Joh 5:17</w:t>
        </w:r>
      </w:hyperlink>
      <w:r>
        <w:rPr>
          <w:rFonts w:cs="Arial" w:ascii="Arial" w:hAnsi="Arial"/>
          <w:color w:val="000000"/>
        </w:rPr>
        <w:t xml:space="preserve">; </w:t>
      </w:r>
      <w:hyperlink r:id="rId279" w:tgtFrame="_blank">
        <w:r>
          <w:rPr>
            <w:rStyle w:val="InternetLink"/>
            <w:rFonts w:cs="Arial" w:ascii="Arial" w:hAnsi="Arial"/>
            <w:color w:val="000000"/>
          </w:rPr>
          <w:t>Joh 5:26</w:t>
        </w:r>
      </w:hyperlink>
      <w:r>
        <w:rPr>
          <w:rFonts w:cs="Arial" w:ascii="Arial" w:hAnsi="Arial"/>
          <w:color w:val="000000"/>
        </w:rPr>
        <w:t xml:space="preserve">). That distinguished Jesus from His messengers who did wonderful works before He came. In their works men saw the glory of Jehovah, not their own glory. The works of Jesus, however, show forth His own glory, since they are witnesses of His dignity as the Son. The consequence of this miracle was that His disciples believed on Him. They were already disciples of the Lord; the words of Jesus had led them to faith, but the miracles of Jesus confirmed and strengthened them in their belief. Their faith hitherto was but the first link of the chain binding them to Christ; through the manifestation of His glory they were more confirmed in their union with and devotion to the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end of Christ's miracles is to strengthen faith. We do not learn that the other wedding guests were brought to faith by this miracle. The first condition of faith is just that testimony in word that will be received by men. God reveals Himself, not on His own account, but for our sakes; therefore the miraculous asks, if it would effect anything, the moral condition in men of an already existing faith, by which they may become receptive of the testimony of divine Omnipotence. This receptivity was wanting in the case of the other wedding guests, and therefore the miracle would effect only an outward astonishment from which their souls would derive no fruit. We close with a sentence from Petri: "There is but One who is glorious, and this One manifests forth His glory so that we may be partakers of it, whilst through faith we make it our own. Of all of us it ought to be said, His disciples believed on Him."—J. L. Sommer.</w:t>
      </w:r>
    </w:p>
    <w:p>
      <w:pPr>
        <w:pStyle w:val="Web"/>
        <w:snapToGrid w:val="false"/>
        <w:spacing w:lineRule="atLeast" w:line="360" w:before="0" w:after="0"/>
        <w:ind w:firstLine="360"/>
        <w:jc w:val="both"/>
        <w:rPr/>
      </w:pPr>
      <w:r>
        <w:rPr>
          <w:rFonts w:cs="Arial" w:ascii="Arial" w:hAnsi="Arial"/>
          <w:color w:val="000000"/>
        </w:rPr>
        <w:t xml:space="preserve">Joh . The nature of miracles.—It may be well here to say something regarding the miraculous as it comes before us in the gospel history. There is a tendency in the present time to assume that the external evidences of Christianity, miracles and prophecy, have had their day; and that now the weight of proof of our faith must be put on the internal evidences, i.e. the heavenly morality of the gospel, the beauty of Christ's moral character, etc. The miracles of Holy Writ are by some indeed considered to be stumbling-blocks rather than aids to faith. Yet, the question comes to be, where do we find this internal evidence which is so strongly relied upon? Is it not in the gospel history, and indeed, to a large extent, in connection with the miraculous and supernatural—to so great an extent indeed that if these were eliminated from the narrative little would remain? Many of the finest traits of Christ's character, and much of the divineness of His teaching, are mixed up and interwoven with the miraculous. It is an integrant part of the gospel narratives, and with it they stand or fall. In the light of our Lord's own declarations also, and the testimony of His disciples, we are bound if we accept these to admit His claim to more than human power. Indeed to deny these claims is tantamount to denying His unique divine Sonship, which is so strongly and clearly affirmed, especially in the first chapter of this Gospel. But in saying this it is not assumed that the miracles of Christ are the only proofs of His divine authority; but that in connection with the other proofs of it they combine to demonstrate it. The evidences of gospel truth are cumulative. They gather strength and force from their combination; and taken together seem to many to be irresistible. Suppose no miracles had been wrought by Christ—no sign given that He was the eternal Word who was "in the beginning with God, by whom also He made the worlds"—then it would have been said, Why claim a divine origin for a system that can easily be explained historically? But those inherent accompaniments of the introduction of Christianity stand historically on the same ground as the whole gospel history; and the proofs of its authenticity have never been overthrown. That miracles are not known in our own experience is, therefore, no reason why we should not believe that they were wrought, for we believe many things on the testimony of history which do not come within the range of our experience. The materialist objection is also weak. There can be no miracles, we are told, for they imply an infringement of the laws of nature, of the universal order God has established. These laws are fixed and regular, unvarying and undeviating. The objection assumes too much: it assumes that the objectors are omniscient—not only conversant with all the laws of the material universe, but also with the relation of the universe to the Power which is behind and above all. Then it must not be assumed that believers in revelation consider that miracles are violations of the laws of nature. That is not an assumption they, nor any one, can be entitled to make. In Scripture miracles are never so described. No passage asserts that any law of the universe is broken by the miraculous. Miracles are described by terms which do not imply any such idea. They are wonders ( </w:t>
      </w:r>
      <w:r>
        <w:rPr>
          <w:rStyle w:val="Greekhebrew1"/>
          <w:rFonts w:cs="Arial" w:ascii="Arial" w:hAnsi="Arial"/>
          <w:color w:val="000000"/>
        </w:rPr>
        <w:t>τέρατα</w:t>
      </w:r>
      <w:r>
        <w:rPr>
          <w:rFonts w:cs="Arial" w:ascii="Arial" w:hAnsi="Arial"/>
          <w:color w:val="000000"/>
        </w:rPr>
        <w:t xml:space="preserve">) in view of common experience; they are signs ( </w:t>
      </w:r>
      <w:r>
        <w:rPr>
          <w:rStyle w:val="Greekhebrew1"/>
          <w:rFonts w:cs="Arial" w:ascii="Arial" w:hAnsi="Arial"/>
          <w:color w:val="000000"/>
        </w:rPr>
        <w:t>σημεῖα</w:t>
      </w:r>
      <w:r>
        <w:rPr>
          <w:rFonts w:cs="Arial" w:ascii="Arial" w:hAnsi="Arial"/>
          <w:color w:val="000000"/>
        </w:rPr>
        <w:t xml:space="preserve">) as evidences of divine working and purpose; and they are powers ( </w:t>
      </w:r>
      <w:r>
        <w:rPr>
          <w:rStyle w:val="Greekhebrew1"/>
          <w:rFonts w:cs="Arial" w:ascii="Arial" w:hAnsi="Arial"/>
          <w:color w:val="000000"/>
        </w:rPr>
        <w:t>δυνάμεις</w:t>
      </w:r>
      <w:r>
        <w:rPr>
          <w:rFonts w:cs="Arial" w:ascii="Arial" w:hAnsi="Arial"/>
          <w:color w:val="000000"/>
        </w:rPr>
        <w:t>). That is how they appeared to men who witnessed them and were inspired to write about them. No hint is given that these writers supposed them to be violations of God's laws of creation. Objectors forget that the creation is itself the all-including miracle. Therefore, as Augustine says, "How can that which is done by the will of God be against nature?" The laws of nature, even as we know them, act and interact on each other. But whilst the laws of inorganic nature seem to act undeviatingly in given directions, organic living nature, whilst in part influenced by them, brings into connection with them a power that is above them, which can use them for its own purposes and ends. Man, with reason as his guiding light, can bend many of these forces to his purposes. He can use, e.g., the electric and magnetic forces—make the form of motion we call heat expand water into steam, etc.—can use the forces of gravitation to forward his ends. Nothing, also, is more wonderful in this age than the advance of medical science, its beneficent discoveries, etc. If, then, man has such power over the forces of nature, may not the Author of Nature use them for His benign purposes—quickening if He will the processes of nature—touching if He will the spring of disease, and bidding health return—yes, even with directing power and wisdom bringing the laws of life to bear on the destructive forces of death, and bidding the vital spark He gave at first return again to its tenement of clay? In the light of His creative energy who shall say, "Impossible!" We see His ordinary working, but, as Job says, "The thunder of His power," etc. (</w:t>
      </w:r>
      <w:hyperlink r:id="rId280" w:tgtFrame="_blank">
        <w:r>
          <w:rPr>
            <w:rStyle w:val="InternetLink"/>
            <w:rFonts w:cs="Arial" w:ascii="Arial" w:hAnsi="Arial"/>
            <w:color w:val="000000"/>
          </w:rPr>
          <w:t>Job 26:14</w:t>
        </w:r>
      </w:hyperlink>
      <w:r>
        <w:rPr>
          <w:rFonts w:cs="Arial" w:ascii="Arial" w:hAnsi="Arial"/>
          <w:color w:val="000000"/>
        </w:rPr>
        <w:t xml:space="preserve">). Now it was necessary for the Word made flesh not only to show His divine Sonship by His heavenly teaching, but by His power over the works of His own hands (chap. </w:t>
      </w:r>
      <w:hyperlink r:id="rId281" w:tgtFrame="_blank">
        <w:r>
          <w:rPr>
            <w:rStyle w:val="InternetLink"/>
            <w:rFonts w:cs="Arial" w:ascii="Arial" w:hAnsi="Arial"/>
            <w:color w:val="000000"/>
          </w:rPr>
          <w:t>Joh 1:3</w:t>
        </w:r>
      </w:hyperlink>
      <w:r>
        <w:rPr>
          <w:rFonts w:cs="Arial" w:ascii="Arial" w:hAnsi="Arial"/>
          <w:color w:val="000000"/>
        </w:rPr>
        <w:t>). Miracles were one of the channels by which His spiritual power and divine life touched savingly our perishing race. He was to be the centre of a new creation, in which the creature subject to vanity should be redeemed, and in which the whole creation which groans and travails in pain (</w:t>
      </w:r>
      <w:hyperlink r:id="rId282" w:tgtFrame="_blank">
        <w:r>
          <w:rPr>
            <w:rStyle w:val="InternetLink"/>
            <w:rFonts w:cs="Arial" w:ascii="Arial" w:hAnsi="Arial"/>
            <w:color w:val="000000"/>
          </w:rPr>
          <w:t>Rom 8:19</w:t>
        </w:r>
      </w:hyperlink>
      <w:r>
        <w:rPr>
          <w:rFonts w:cs="Arial" w:ascii="Arial" w:hAnsi="Arial"/>
          <w:color w:val="000000"/>
        </w:rPr>
        <w:t>) should have rest. Christ's miracles testify to His power to accomplish this. So we find that not only was this power seen in His ability to quicken the processes of nature, but to rebuke disease and give life to the dead. And all these mighty acts were done in implicit oneness of will and purpose with the Father. Thus we feel that in view of what He is proclaimed to be in the prologue of this Gospel, and in the fact that He was "proclaimed with power to be the Son of God, according to the spirit of holiness, by the resurrection of the dead" (</w:t>
      </w:r>
      <w:hyperlink r:id="rId283" w:tgtFrame="_blank">
        <w:r>
          <w:rPr>
            <w:rStyle w:val="InternetLink"/>
            <w:rFonts w:cs="Arial" w:ascii="Arial" w:hAnsi="Arial"/>
            <w:color w:val="000000"/>
          </w:rPr>
          <w:t>Rom 1:4</w:t>
        </w:r>
      </w:hyperlink>
      <w:r>
        <w:rPr>
          <w:rFonts w:cs="Arial" w:ascii="Arial" w:hAnsi="Arial"/>
          <w:color w:val="000000"/>
        </w:rPr>
        <w:t>), it must be seen that in His life miracles are not only not contradictory, but are really the equivalent of His person and work. Still it must be remembered that, as evidences of the gospel, miracles do not occupy the first place. Coleridge well say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onsistency of Christianity with right reason I consider as the outer court of the tem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miracles, with and through which the religion was first revealed and attested, I regard as the steps, the vestibule, and the portal of the tem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ense, the inward feeling, in the soul of each believer, of its exceeding durableness, the experience that he needs something, joined with the strong foretokening that the redemption and the grace propounded to us in Christ are what he needs—this I hold to be the true foundation of the spiritual edifice" (Biographia Literari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source of miracle.—Christ is the miraculous in the centre of nature: out of its relation to Him, even nature is miraculous; but in relation to Him, even miracle is natural. The Christian gospel miracle must always find its "natural" explanation in the miracle of the life of Christ. Christ Himself exhibits the completed mediation between the unconditioned omnipotence of God and finite conditioned nature—therefore the mediation of miracles. The possibility of miracles is correctly proved in a twofold way: either by an appeal to the divine omnipotence, or to the idea of an accelerated natural process. On the one hand, it is argued, with God nothing is impossible; on the other, God changes every year water into wine, only by a slower process than at Cana. When, therefore, miracle is described as an act of God's omnipotence, we have named its deepest ground, its possibility; but its actual occurrence is not thereby explained. It is not even explained by representing that the will of the performer of the miracle has become one with the will of God. For our will may become one with the will of God even in the most profound resignation. But in the performance of a miracle, not only does man become one with God in the depths of the divine will in general, but God also becomes one with man in the special act in which man performs the miraculous, with supernatural power derived from God. When, therefore, we are confronted by omnipotence, by the will of the Almighty, and consequently are deeply moved by the infinite great probability of the miracle, the question still returns, Will God perform a miracle which positively encroaches on miraculous nature? On the other hand, a miracle can as little be regarded as a mere extraordinary operation of the performer upon nature, when we speak of an acceleration of nature. There can be no question, indeed, that as, on the one hand, a miracle is rooted in the omnipotence of God, so, on the other hand, it celebrates its appearance in the accelerated process of nature. If, therefore, we turn to this conception of the accelerated process of nature, we certainly find that nature in its processes performs pure miracles—that it changes water into wine, wine into blood, blood into milk; and this fact shows us how plainly the miracles of the kingdom of God are reflected in similar natural phenomena. These thousandfold similarities give us, therefore, again a lively impression of the near possibility of miracles. We think that such a process of nature needs only to be in some degree accelerated, and a miracle will be the result. But if it should come to this phenomenon of an accelerated process of nature, we must have at any rate the principle of the process, its germ. All processes of nature arise from principles, which in their ultimate grounds must be regarded as the thoughts and operations of God. If now every common process of nature presupposes a principle, much more must such a one exist for an accelerated process: for a miracle of healing, a decisive healing power; for the change of water into wine, the factor of the formation of wine, "the vine with its branches." Accordingly the idea of an accelerated process of nature, strictly considered, exhibits only the course of a miracle when it is already decided in principle, just as the appeal to the omnipotence of God exhibits only the general power of the miracle, without deciding that the miracle shall actually take place.—J. P. Lange, "Life of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Marriage honoured in Christ's kingdom on earth.—The heavens had now been opened over the Son of man and His brethren. The heavenly stairway on which the angels of God ascended and descended remains eternally fixed for all who have a Nathanael's vision. To-day, three days after Nathanael's spiritual marriage day, the heavenly ladder was set up at the wedding in Cana. In paradise truly it stood at the beginning when the eternal Word instituted the holy estate of marriage. Afterwards, however, sin manifoldly desecrated this divine law, grieved the blessed angels, who are the guests of pious married people, and overturned the heavenly ladder. Therefore the Saviour comes now to a marriage accompanied by the blessed angels, in order to irradiate and adore the estate of marriage by the revelation of His glory. Our fathers delighted especially to make use of this incident to the advantage and honour of the married state. Thus Spangenberg, in his Mirror of Marriage, says that the Lord Jesus at the beginning of His ministry wished to proclaim Himself to be the Saviour of the estate of matrimony, "which is the first and most ancient estate, and which His Father had ordained in paradise, but which afterward was so sorrowfully marred by the devil's lies that He required again to restore it. Thus He accepted and honoured it, especially since this estate is of universalimportance, and that these other two orders, the ministry and magistracy, depend upon it. Because, therefore, the estate of matrimony thus stands first, our Lord Christ wrought His first miracle to honour it.… Who then will not look with favour on the married state, since the son of God has honoured it so greatly, and set such a beautiful golden crown on its head in working His first miracle on its behalf?"—Translated from Bess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A marriage on which Christ's blessing rests is an eternal union.—"O happy house where Thou art received, Thou blessed friend of men, Lord Jesus Christ, where among all the guests present Thou art the most honoured and beloved!" How many are joined together, the "matchmaker" being monetary considerations, sense intoxication, vanity, or levity! The counsel of parents is often never desired even. A mistake in the choice of a calling is a most serious misfortune; not less great a misfortune is it to make a mistake in the choice of a partner for life. To some, indeed, marriage is merely a bargain: the entry of their names in the legal register is considered sufficient; they think nothing about the religious order. To others marriage is a solemn, preconcerted, reciprocal lie. To others it seems a prison-house from which there is no escape. In the case of those who regard it in such lights, the first pages of the family chronicle do not mention that "Jesus was bidden to the wedding." Even the sense of the beautiful, the æsthetic, will not suffice as a true wedding bond. A fine taste is not a pure heart. The wedded pair may anxiously concern themselves as to whether the pictures in their rooms are properly hung or not, and so forth; but do they also ask themselves whether their wills are in accordance with God's will? Do they not consider that Jesus would willingly come to-day also, if in betrothals and weddings His counsel were asked, and He were invited to be present? Would He not cause marriage, from being merely a being beside each other, to become a union with each other for time and for eternity? Would He not build up the homes of our native land in simplicity, faithfulness, chastity, and patriotism? O King of glory, Head of Thy Church, Giver of the Holy Ghost, build up what threatens to fall in ruins, fill the hearts of the people with an invincible reverence for the sanctity of marriage, inscribe even on the wedding ring the truth that love "believeth all things, hopeth all things, endureth all things," and "manifest forth Thy glory."—Translated from Dr. R. Kög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hallowing of common life.—It is not without meaning that Jesus began His work by sanctioning and hallowing common, and especially family, life. What a contrast there is between the simple gladness of the rustic wedding and the temptation in the wilderness, from which Jesus had just come! What a contrast between the sublime heights of the prologue and this opening scene of the ministry! What a contrast between the rigid, ascetic forerunner and this Son of man! How unlike the anticipations of the disciples, who would be all tingling with expectation of the first exhibition of His Messiahship! Surely the fact that His first act was to hallow marriage and family life has opened a fountain of sacred blessing. So He breaks down that wicked division of life into sacred and secular which has damaged both parts so much. So He teaches that the sphere of religion is this world, not only another. So He claims as the subjects of His sanctifying power every relation of manhood. So He says at the beginning of His career: I am a man, and nothing that belongs to manhood do I reckon foreign to Myself. Where He has trod is hallowed ground. The participation of the prince in the festivities of his people dignifies these. Our King has sat at a wedding feast, and the memory of His presence there adds a new sacredness to the sacredest and a new sweetness to the sweetest of human ties. The consecration of His presence, like some pungent and perennial perfume, lingers yet in the else scentless air of daily life. "Sanctity" is not "singularity." We need not withdraw from any region of activity or interest for affection or intellect, in order to develop the whitest saintliness. Christ's saints are to be "in the world, not of it," like their Master, who went from the wilderness and its fearful conflicts to begin His work amid the homely rejoicings of a village wedding.—Dr. A. Macla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A word enough.—Speak but a word, mighty Saviour, and I shall be helped. My soul is cast down; yet speak but a word, and I shall be relieved. Care and unrest disturb my heart; yet speak but a word, and my heart shall be at peace. The wine of joy, of trust in Thee, is lacking in me, and I can only shed streams of water in tears; yet speak but a word, and pitchers full of comfort and refreshment will be given to me. My heart is still hard as a stone; yet speak but a word, and it shall become tender and shall melt. I have now none of the grace of prayerfulness, and feel myself like a dumb man who cannot utter a word; yet speak but a word, and the bonds of my tongue will be unloosed, so that I shall be able to cry "Abba, Father." So too in regard to temporal wants. I and my wife and children have not bread, have not the things needful for this life; yet speak but a word, and the windows of heaven shall open, and Thy blessings descend. For Thou art able to do this: Thou hast the power. It will cost Thee nothing but a word, a sign, a movement of Thine almighty will. Thus is the omnipotence of Jesus a stoop on which faith may lean.—Lu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best at last.—The ruler's half-jesting speech compliments the bridegroom's cellar at the expense of his prudence, and in its intention is simply a suggestion that he is wasting his best wine in producing it when palates are less sensitive than at the beginning of the entertainment. But it suggests a higher thought. Christ keeps His best till last, whereas the world gives its best first; and when palates are dulled and appetite diminished, "then that which is worse." How tragically true that is! In many lives the early days of hope and vigour, when all was fresh and wondrous, contrast miserably with the dreary close, when habit and failing strength have taken the edge off all delights of sense, and memory like a lengthening chain is dragged along, and with memory regrets and remorse. In the weariness and monotony of toilsome middle life, and in the deepening shadows of advanced and solitary old age, worldly men have to drink the dregs of the once foaming cup, which "at the last biteth like a serpent." But Jesus keeps the best for the end. No time can cloy His gifts, but advancing years make them more precious and necessary. In His service "better is the end of a thing than the beginning thereof"; and when life is over here, and we pass into the heavens, this word of the ruler at the humble feast will serve to express our thankful surprise at finding all so much better than our highest hopes and sweetest experiences: "Thou hast kept the good wine until now."</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e best is yet to be,</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The last of life, for which the first was planned."—Dr. A. Macla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Joh . The marriage feast.—One circumstance in connection with this marriage feast is worthy of special attention. Such festivities in the East lasted from a day or two to a whole week. Perhaps the feast had lasted a day or more when Jesus and His disciples arrived; and as they were probably unexpected guests, and the entertainers in humble circumstances, if not poor, the supply of wine ran short. Jesus, by a miracle of power and benevolence, supplied this lack. Now in reference to this it may be remark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Luther says, that we are not to allow that "carnally minded men can find in this passage an excuse for revelry, drunkenness, and luxuriousness at wedding feasts." We cannot imagine the Lord Jesus being present at a feast characterised by drunken revelry. </w:t>
      </w:r>
    </w:p>
    <w:p>
      <w:pPr>
        <w:pStyle w:val="Web"/>
        <w:snapToGrid w:val="false"/>
        <w:spacing w:lineRule="atLeast" w:line="360" w:before="0" w:after="0"/>
        <w:ind w:left="720" w:hanging="0"/>
        <w:jc w:val="both"/>
        <w:rPr/>
      </w:pPr>
      <w:r>
        <w:rPr>
          <w:rFonts w:cs="Arial" w:ascii="Arial" w:hAnsi="Arial"/>
          <w:color w:val="000000"/>
        </w:rPr>
        <w:t xml:space="preserve">(2. On the other hand, we must also remember that Jesus Christ whilst on earth was no ascetic. He did nothing to encourage a common idea that religious people must be ascetics—indeed, by His example He showed the error of such an idea. And there was nothing inconsistent in His supplying wine miraculously for the guests at the feast. It is doubtful whether the argument can be sustained, that the wine produced by the miracle was unfermented, although it is impossible to dogmatise on the point. This must be said, however, that in a wine-producing country like Palestine there was, and is, little or no drunkenness among the natives. And the true basis of temperance or abstinence from intoxicants is that laid down by the apostle in his Epistle to the Corinthians: "Wherefore if meat make my brother to offend [or stumble], I will eat no flesh while the world standeth, lest I make my brother to stumble" (1Co ; </w:t>
      </w:r>
      <w:hyperlink r:id="rId284" w:tgtFrame="_blank">
        <w:r>
          <w:rPr>
            <w:rStyle w:val="InternetLink"/>
            <w:rFonts w:cs="Arial" w:ascii="Arial" w:hAnsi="Arial"/>
            <w:color w:val="000000"/>
          </w:rPr>
          <w:t>Rom 14:21</w:t>
        </w:r>
      </w:hyperlink>
      <w:r>
        <w:rPr>
          <w:rFonts w:cs="Arial" w:ascii="Arial" w:hAnsi="Arial"/>
          <w:color w:val="000000"/>
        </w:rPr>
        <w:t>). Such is the Christian rule to which we in this country should take he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All miracles are included in the Incarnation.—Should not the tree of life of the new æon be able to bear this crown without breaking down, and put forth the flowers which adorn it from its own internal vital power? Let it not be forgotten how high the tree rises toward heaven, how deep and wide its roots spread through the life of all humanity. When a young alpine stream, under the impulse of its great destiny, hastens down into the wide world, it shows signs of the region of its origin; waterfalls and passages forced through rocks testify of the original freshness of its power. But when Christianity rushes down from the heavenly heights of the God-man into the low-lying tracts of a human world (nature-enthralled and sunk in misery), and in its first irruption carries away with it the great stone of the sepulchre, here, as in the alpine scenery, the second miracle is not greater than the first; rather is it purely natural in relation to the first.—J. P. 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motive of Christ's miracles.—What then was the motive of Christ's miracles? He was, as these first disciples owned Him, the King of God's kingdom among men. He was the ideal Man, the new Adam, the true Source of human goodness, health, and power. He came to do us good, and the Spirit of God filled His human nature to its utmost capacity, that it might do all that man can do. Having these powers, He could not but use them for men. Having power to heal, He could not but heal, irrespective of the result which the miracle might have on the faith of those who saw it; nay, He could not but heal, though He straightly charged the healed person to let no man know what had been done. His miracles were His kingly acts, by which He suggested what man's true life in God's kingdom should be and will be. They were the utterance of what was in Him, the manifestation of His glory, the glory of One who came to utter the Father's heart to His strayed children. They expressed good-will to men; and to the spiritual eye of St. John they became "signs" of spiritual wonders, symbols and pledges of those greater works and eternal blessings which Jesus came to bestow. The miracles revealed the divine compassion, the grace and helpfulness that were in Christ, and led men to trust Him for all their needs. We must, therefore, beware of falling into the error that lies at the other extreme. We must neither, on the one hand, suppose that Christ's miracles were wrought solely for the purpose of establishing His claim to be God's viceroy on earth; nor, on the other hand, are we to suppose that the marvels of beneficence by which He was known did nothing to prove His claim or promote His kingdom. The poet writes because he is a poet, and not to convince the world that he is a poet; yet by writing he does convince the world. The benevolent man acts just as Christ did when He seemed to lay His finger on His lips and warned the healed person to make no mention of this kind act to any one; and therefore all who do discover His actions know that He is really charitable. The act that a man does in order that he may be recognised as a good and benevolent person exhibits his love of recognition much more strikingly than his benevolence; and it is because the miracles of Christ were wrought from the purest and most self-denying compassion that ever explored and bound up the wounds of men that we acknowledge Him as incontestably our King.—Dr. Marcus D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LANATORY AND CRITICAL NOTES</w:t>
      </w:r>
    </w:p>
    <w:p>
      <w:pPr>
        <w:pStyle w:val="Web"/>
        <w:snapToGrid w:val="false"/>
        <w:spacing w:lineRule="atLeast" w:line="360" w:before="0" w:after="0"/>
        <w:ind w:firstLine="360"/>
        <w:jc w:val="both"/>
        <w:rPr/>
      </w:pPr>
      <w:r>
        <w:rPr>
          <w:rFonts w:cs="Arial" w:ascii="Arial" w:hAnsi="Arial"/>
          <w:color w:val="000000"/>
        </w:rPr>
        <w:t xml:space="preserve">Joh . Capernaum.—Cod. </w:t>
      </w:r>
      <w:r>
        <w:rPr>
          <w:rStyle w:val="Greekhebrew1"/>
          <w:rFonts w:ascii="Arial" w:hAnsi="Arial" w:cs="Arial"/>
          <w:color w:val="000000"/>
          <w:rtl w:val="true"/>
        </w:rPr>
        <w:t>א</w:t>
      </w:r>
      <w:r>
        <w:rPr>
          <w:rFonts w:cs="Arial" w:ascii="Arial" w:hAnsi="Arial"/>
          <w:color w:val="000000"/>
        </w:rPr>
        <w:t xml:space="preserve">, B, read </w:t>
      </w:r>
      <w:r>
        <w:rPr>
          <w:rStyle w:val="Greekhebrew1"/>
          <w:rFonts w:cs="Arial" w:ascii="Arial" w:hAnsi="Arial"/>
          <w:color w:val="000000"/>
        </w:rPr>
        <w:t>καφαρ ναούμ</w:t>
      </w:r>
      <w:r>
        <w:rPr>
          <w:rFonts w:cs="Arial" w:ascii="Arial" w:hAnsi="Arial"/>
          <w:color w:val="000000"/>
        </w:rPr>
        <w:t xml:space="preserve">, i.e. the kaphar or village of Nahum. Two sites especially have been fixed upon as the best representatives of the ancient Capernaum. The ruins at Tell Hûm are now considered to have the best claim to represent the Saviour's city. His brethren.—The controversies which have raged round this subject have centred on the question of the perpetual virginity of Mary. Setting aside the conjecture of Jerome, that these brethren were in reality first cousins, children of Mary (the wife of Cleophas, </w:t>
      </w:r>
      <w:hyperlink r:id="rId285" w:tgtFrame="_blank">
        <w:r>
          <w:rPr>
            <w:rStyle w:val="InternetLink"/>
            <w:rFonts w:cs="Arial" w:ascii="Arial" w:hAnsi="Arial"/>
            <w:color w:val="000000"/>
          </w:rPr>
          <w:t>Joh 19:25</w:t>
        </w:r>
      </w:hyperlink>
      <w:r>
        <w:rPr>
          <w:rFonts w:cs="Arial" w:ascii="Arial" w:hAnsi="Arial"/>
          <w:color w:val="000000"/>
        </w:rPr>
        <w:t xml:space="preserve">), sister of our Lord's mother, as incapable of being sufficiently proved, there are two positions which should be no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of Helvidius, that the brethren are actual brothers, the sons of Joseph and Mary;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of Epiphanius, that these brethren were children of Joseph by a former marriage. But as the latter position rests for its proof only on the statement of an apocryphal gospel, those who do not feel it necessary to maintain the somewhat sentimental notion of Mary's perpetual virginity will be shut up to accept the position of Helvidius. Indeed in this casual mention of our Lord's brethren may be found an indirect confirmation of His recognition of the sanctity of lawful marriage. Dr. Reynolds well says: "Christ, who honoured marriage by His first display of miraculous power, and this at the suggestion of His own mother, and in the society of those who passed undoubtedly as His brothers, would not feel that the faintest shadow of a shade fell on the lofty purity of His mother by this hypothesis." (But see Hom. Note on Joh .)</w:t>
      </w:r>
    </w:p>
    <w:p>
      <w:pPr>
        <w:pStyle w:val="Web"/>
        <w:snapToGrid w:val="false"/>
        <w:spacing w:lineRule="atLeast" w:line="360" w:before="0" w:after="0"/>
        <w:ind w:firstLine="360"/>
        <w:jc w:val="both"/>
        <w:rPr/>
      </w:pPr>
      <w:r>
        <w:rPr>
          <w:rFonts w:cs="Arial" w:ascii="Arial" w:hAnsi="Arial"/>
          <w:color w:val="000000"/>
        </w:rPr>
        <w:t xml:space="preserve">Joh . These verses furnish us, in connection with </w:t>
      </w:r>
      <w:hyperlink r:id="rId286" w:tgtFrame="_blank">
        <w:r>
          <w:rPr>
            <w:rStyle w:val="InternetLink"/>
            <w:rFonts w:cs="Arial" w:ascii="Arial" w:hAnsi="Arial"/>
            <w:color w:val="000000"/>
          </w:rPr>
          <w:t>Joh 2:20-21</w:t>
        </w:r>
      </w:hyperlink>
      <w:r>
        <w:rPr>
          <w:rFonts w:cs="Arial" w:ascii="Arial" w:hAnsi="Arial"/>
          <w:color w:val="000000"/>
        </w:rPr>
        <w:t>, an important time-note (vide in loc.). It was the first year of our Lord's public ministry, i.e., according to the best authorities, A.D. 28, and in that year the 15th Nisan fell on March 30th. Caspari gives the following dates: Baptism by John, February 1st (about); return to Bethania, forty days later (about March 12th); Cana, March 15th; Capernaum, March 17th; Jerusalem, March 29th (14th Nisan).</w:t>
      </w:r>
    </w:p>
    <w:p>
      <w:pPr>
        <w:pStyle w:val="Web"/>
        <w:snapToGrid w:val="false"/>
        <w:spacing w:lineRule="atLeast" w:line="360" w:before="0" w:after="0"/>
        <w:ind w:firstLine="360"/>
        <w:jc w:val="both"/>
        <w:rPr/>
      </w:pPr>
      <w:r>
        <w:rPr>
          <w:rFonts w:cs="Arial" w:ascii="Arial" w:hAnsi="Arial"/>
          <w:color w:val="000000"/>
        </w:rPr>
        <w:t>Joh . "The same or a similar fact is narrated by the Synoptists on the occasion of the last passover (</w:t>
      </w:r>
      <w:hyperlink r:id="rId287" w:tgtFrame="_blank">
        <w:r>
          <w:rPr>
            <w:rStyle w:val="InternetLink"/>
            <w:rFonts w:cs="Arial" w:ascii="Arial" w:hAnsi="Arial"/>
            <w:color w:val="000000"/>
          </w:rPr>
          <w:t>Mat 21:12-16</w:t>
        </w:r>
      </w:hyperlink>
      <w:r>
        <w:rPr>
          <w:rFonts w:cs="Arial" w:ascii="Arial" w:hAnsi="Arial"/>
          <w:color w:val="000000"/>
        </w:rPr>
        <w:t>, etc.). Here, then, there are three cases possible: either the Lord performed the cleansing of the sanctuary twice, or He did so only once at the beginning of His ministry; or, finally, only once, but at the end of His ministry. No slight grounds may be adduced in favour of the repetition. The cleansing of the sanctuary was a symbolical act, by which our Lord represented that which He desired, and at which He aimed; it was thus entirely in place at the very outset of His public ministry, and equally so at the close of His labours." Probably John and Andrew alone accompanied our Lord to Jerusalem on this occasion, the other disciples remaining in Galilee until their final call (</w:t>
      </w:r>
      <w:hyperlink r:id="rId288" w:tgtFrame="_blank">
        <w:r>
          <w:rPr>
            <w:rStyle w:val="InternetLink"/>
            <w:rFonts w:cs="Arial" w:ascii="Arial" w:hAnsi="Arial"/>
            <w:color w:val="000000"/>
          </w:rPr>
          <w:t>Luk 6:13</w:t>
        </w:r>
      </w:hyperlink>
      <w:r>
        <w:rPr>
          <w:rFonts w:cs="Arial" w:ascii="Arial" w:hAnsi="Arial"/>
          <w:color w:val="000000"/>
        </w:rPr>
        <w:t xml:space="preserve">). Thus we can understand why John alone narrates this first cleansing, and the Synoptists only the second. A reason why John especially accompanied Him on this occasion may be found in </w:t>
      </w:r>
      <w:hyperlink r:id="rId289" w:tgtFrame="_blank">
        <w:r>
          <w:rPr>
            <w:rStyle w:val="InternetLink"/>
            <w:rFonts w:cs="Arial" w:ascii="Arial" w:hAnsi="Arial"/>
            <w:color w:val="000000"/>
          </w:rPr>
          <w:t>Joh 18:15</w:t>
        </w:r>
      </w:hyperlink>
      <w:r>
        <w:rPr>
          <w:rFonts w:cs="Arial" w:ascii="Arial" w:hAnsi="Arial"/>
          <w:color w:val="000000"/>
        </w:rPr>
        <w:t xml:space="preserve"> (vide Introduction). At these great feasts a stock-market was held in the court of the Gentiles; and it may be that the moneychangers were driven even into the court of the people of Israel, which was held to be almost as sacred as the sanctuary. Changers of money, who exchanged current and foreign moneys for the sacred half-shekel, in which alone the customary annual temple tax required from every adult Israelite could be paid. A scourge of small cords.— </w:t>
      </w:r>
      <w:r>
        <w:rPr>
          <w:rStyle w:val="Greekhebrew1"/>
          <w:rFonts w:cs="Arial" w:ascii="Arial" w:hAnsi="Arial"/>
          <w:color w:val="000000"/>
        </w:rPr>
        <w:t>σχοινίον</w:t>
      </w:r>
      <w:r>
        <w:rPr>
          <w:rFonts w:cs="Arial" w:ascii="Arial" w:hAnsi="Arial"/>
          <w:color w:val="000000"/>
        </w:rPr>
        <w:t xml:space="preserve"> = a cord made of bulrushes—from the litter scattered about the court. And He said to those who sold doves, etc.—Our Lord did not wish to cause the traders any loss. This traffic was necessary; but it was not to be carried on in His Father's house. The reason why our Lord was not interfered with in this striking and bold action was the fact that all the pious, and even the ceremonial Israelites, secretly acknowledged that He was right. Temple here = </w:t>
      </w:r>
      <w:r>
        <w:rPr>
          <w:rStyle w:val="Greekhebrew1"/>
          <w:rFonts w:cs="Arial" w:ascii="Arial" w:hAnsi="Arial"/>
          <w:color w:val="000000"/>
        </w:rPr>
        <w:t>ἱερόν</w:t>
      </w:r>
      <w:r>
        <w:rPr>
          <w:rFonts w:cs="Arial" w:ascii="Arial" w:hAnsi="Arial"/>
          <w:color w:val="000000"/>
        </w:rPr>
        <w:t xml:space="preserve">, i.e. especially the outer courts, not </w:t>
      </w:r>
      <w:r>
        <w:rPr>
          <w:rStyle w:val="Greekhebrew1"/>
          <w:rFonts w:cs="Arial" w:ascii="Arial" w:hAnsi="Arial"/>
          <w:color w:val="000000"/>
        </w:rPr>
        <w:t>ναός</w:t>
      </w:r>
      <w:r>
        <w:rPr>
          <w:rFonts w:cs="Arial" w:ascii="Arial" w:hAnsi="Arial"/>
          <w:color w:val="000000"/>
        </w:rPr>
        <w:t>, the sanctuary.</w:t>
      </w:r>
    </w:p>
    <w:p>
      <w:pPr>
        <w:pStyle w:val="Web"/>
        <w:snapToGrid w:val="false"/>
        <w:spacing w:lineRule="atLeast" w:line="360" w:before="0" w:after="0"/>
        <w:ind w:firstLine="360"/>
        <w:jc w:val="both"/>
        <w:rPr/>
      </w:pPr>
      <w:r>
        <w:rPr>
          <w:rFonts w:cs="Arial" w:ascii="Arial" w:hAnsi="Arial"/>
          <w:color w:val="000000"/>
        </w:rPr>
        <w:t>Joh . "The zeal of Thine house shall eat Me up" (</w:t>
      </w:r>
      <w:hyperlink r:id="rId290" w:tgtFrame="_blank">
        <w:r>
          <w:rPr>
            <w:rStyle w:val="InternetLink"/>
            <w:rFonts w:cs="Arial" w:ascii="Arial" w:hAnsi="Arial"/>
            <w:color w:val="000000"/>
          </w:rPr>
          <w:t>Psa 69:9</w:t>
        </w:r>
      </w:hyperlink>
      <w:r>
        <w:rPr>
          <w:rFonts w:cs="Arial" w:ascii="Arial" w:hAnsi="Arial"/>
          <w:color w:val="000000"/>
        </w:rPr>
        <w:t xml:space="preserve">).—Westcott points out here, "on the occasion of the first public act of Christ, as throughout St. John, the double effect of the act on those who already believed, and on those who were resolutely unbelieving." It is written.— </w:t>
      </w:r>
      <w:r>
        <w:rPr>
          <w:rStyle w:val="Greekhebrew1"/>
          <w:rFonts w:cs="Arial" w:ascii="Arial" w:hAnsi="Arial"/>
          <w:color w:val="000000"/>
        </w:rPr>
        <w:t>γεγραμμένον ἐστίν</w:t>
      </w:r>
      <w:r>
        <w:rPr>
          <w:rFonts w:cs="Arial" w:ascii="Arial" w:hAnsi="Arial"/>
          <w:color w:val="000000"/>
        </w:rPr>
        <w:t xml:space="preserve">—instead of the simpler </w:t>
      </w:r>
      <w:r>
        <w:rPr>
          <w:rStyle w:val="Greekhebrew1"/>
          <w:rFonts w:cs="Arial" w:ascii="Arial" w:hAnsi="Arial"/>
          <w:color w:val="000000"/>
        </w:rPr>
        <w:t>γέγραπται</w:t>
      </w:r>
      <w:r>
        <w:rPr>
          <w:rFonts w:cs="Arial" w:ascii="Arial" w:hAnsi="Arial"/>
          <w:color w:val="000000"/>
        </w:rPr>
        <w:t xml:space="preserve">. </w:t>
      </w:r>
      <w:r>
        <w:rPr>
          <w:rStyle w:val="Greekhebrew1"/>
          <w:rFonts w:cs="Arial" w:ascii="Arial" w:hAnsi="Arial"/>
          <w:color w:val="000000"/>
        </w:rPr>
        <w:t>καταφάγεταί με</w:t>
      </w:r>
      <w:r>
        <w:rPr>
          <w:rFonts w:cs="Arial" w:ascii="Arial" w:hAnsi="Arial"/>
          <w:color w:val="000000"/>
        </w:rPr>
        <w:t>—not in reference to Christ's passion, but to His present burning, consuming desire for His Father's honour, and the honour of His Father's hou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leansing of the temple.—The incident recorded in these verses occurred on the first visit of the Redeemer (during His public ministry) to Jerusalem at the passover feast. Hitherto His teaching had been confined to the rural district of Galilee. Among the quiet Galilean villages, or at most in some of the towns situated on the margin of the inland lake, He had preached the word of the kingdom gently and lovingly to those who had "ears to hear," and had "manifested His glory" in miracle, so that the faith of His disciples was strengthened and confirmed. But the passover was nigh, and, in accordance with the customs of the law, Jesus went up to Jerusalem. And there in this incident He began to unfold the spiritual nature of His office and work, experiencing in consequence the first open symptoms of antagonism from the rulers of the Jewish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sider, first, the incident itself, and then its general and individual lessons.</w:t>
      </w:r>
    </w:p>
    <w:p>
      <w:pPr>
        <w:pStyle w:val="Web"/>
        <w:snapToGrid w:val="false"/>
        <w:spacing w:lineRule="atLeast" w:line="360" w:before="0" w:after="0"/>
        <w:ind w:firstLine="360"/>
        <w:jc w:val="both"/>
        <w:rPr/>
      </w:pPr>
      <w:r>
        <w:rPr>
          <w:rFonts w:cs="Arial" w:ascii="Arial" w:hAnsi="Arial"/>
          <w:color w:val="000000"/>
        </w:rPr>
        <w:t>I. The incident.—On reaching the holy city the Saviour's steps were soon directed to the temple; and there He found a state of things utterly intolerable. The temple area appears to have been divided into three enclosures or courts. In the inner enclosure lay the temple building itself, with the court of the priests surrounding it; beyond that was the court of the people; and then, divided off from that by what was known as the middle wall of partition, lay the court of the Gentiles. It was in the last of these enclosures that the traffic which led to this incident was carried on. It was no doubt meant for the convenience of the people. At the passovertide tens of thousands of Jews from every country almost in the then known world thronged the holy city. It was necessary for them to exchange their foreign moneys for current coin, etc.; hence the tables of the money-changers. Then, considering the immense number of sacrifices offered at the feast, in addition to those required for the daily and ordinary sacrifices, the necessity for a kind of stock market was undoubted. But it certainly showed how little real reverence the Jewish leaders had for the worship of God when they permitted all this to go on within the enclosures of the temple area. And it needs only a slight acquaintance with exchanges and cattle markets to conceive how every sight and sound, how the turmoil within the sacred precincts, must have hindered the worship of God's house. Then all this was done in the court of the Gentiles—the nearest point to the temple the Gentiles could reach. Thus not only was their space curtailed, but what must have been the feeling of earnest men among them when they observed this buying and selling, chaffering and trading, in the courts of that house which was to be an house of prayer for all nations? The Gentiles were admitted to the court named after them so that they might become attracted to the religion and worship of Jehovah. But what was there in that clamouring, chaffering crowd, bleating of sheep, etc., to lift their thoughts heavenward? What likelihood was there that in that scene of traffic the prayer of Psalms 67. would be answered? We do not wonder, then, that Jesus, consumed with the zeal of His Father's house, should have acted as He did. Making a scourge—probably of materials lying scattered about—He drove the animals out of the court, overturned the tables of the money-changers, producing silence and order where formerly noise and confusion had prevailed. Notice should be taken of the language used by the Saviour in doing this action. When a boy in that same temple, while sitting among the doctors, hearing, etc. (Luk ), He had declared that He was about His Father's business. In this incident He showed the source of His authority in asserting that the temple was His Father's house. Here we have His distinct and clear claim from the beginning of His ministry to be the divine Son and the Messiah. The Jewish leaders well knew He meant to assert this claim. Hence their demand for a sign, some miraculous or extraordinary manifestation of the power He professed to wield. In this question we seem anew to detect Satan, the adversary, attacking Christ as he did before on the pinnacle of the temple: "If Thou be the Son of God," etc. (</w:t>
      </w:r>
      <w:hyperlink r:id="rId291" w:tgtFrame="_blank">
        <w:r>
          <w:rPr>
            <w:rStyle w:val="InternetLink"/>
            <w:rFonts w:cs="Arial" w:ascii="Arial" w:hAnsi="Arial"/>
            <w:color w:val="000000"/>
          </w:rPr>
          <w:t>Mat 4:6</w:t>
        </w:r>
      </w:hyperlink>
      <w:r>
        <w:rPr>
          <w:rFonts w:cs="Arial" w:ascii="Arial" w:hAnsi="Arial"/>
          <w:color w:val="000000"/>
        </w:rPr>
        <w:t>), give an evident sign of your divine Sonship, and the people will believe and follow. But in this very incident, had they not been blinded, those Jews might have found the sign they desired. The Messiah had suddenly appeared in His temple to be "as a refiner and purifier," etc. (</w:t>
      </w:r>
      <w:hyperlink r:id="rId292" w:tgtFrame="_blank">
        <w:r>
          <w:rPr>
            <w:rStyle w:val="InternetLink"/>
            <w:rFonts w:cs="Arial" w:ascii="Arial" w:hAnsi="Arial"/>
            <w:color w:val="000000"/>
          </w:rPr>
          <w:t>Mal 3:3</w:t>
        </w:r>
      </w:hyperlink>
      <w:r>
        <w:rPr>
          <w:rFonts w:cs="Arial" w:ascii="Arial" w:hAnsi="Arial"/>
          <w:color w:val="000000"/>
        </w:rPr>
        <w:t>). And the rejection by those men of such comings in mercy, etc., ushered in the day when His judgments were made manifest in the withdrawal of their privileges as a 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piritual meaning of the incident.—The ministry of our Lord was not ended at His ascension. His work on earth was in a great measure the opening and typical prelude of His work as mediator in heaven. He still</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w:t>
      </w:r>
      <w:r>
        <w:rPr>
          <w:rFonts w:cs="Arial" w:ascii="Arial" w:hAnsi="Arial"/>
          <w:color w:val="000000"/>
        </w:rPr>
        <w:t>Pursues in heaven His mighty plan,</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e Saviour and the Friend of man."</w:t>
      </w:r>
    </w:p>
    <w:p>
      <w:pPr>
        <w:pStyle w:val="Web"/>
        <w:snapToGrid w:val="false"/>
        <w:spacing w:lineRule="atLeast" w:line="360" w:before="0" w:after="0"/>
        <w:jc w:val="both"/>
        <w:rPr>
          <w:rFonts w:ascii="Arial" w:hAnsi="Arial" w:cs="Arial"/>
          <w:color w:val="000000"/>
        </w:rPr>
      </w:pPr>
      <w:r>
        <w:rPr>
          <w:rFonts w:cs="Arial" w:ascii="Arial" w:hAnsi="Arial"/>
          <w:color w:val="000000"/>
        </w:rPr>
        <w:t>He still sits as a refiner and purifier of silver; still the prophetic promise holds good that He shall come suddenly to His temple to purge and purify. He has done so, and will do so until the end. See how true this is in the history of the Church. It was not long after His ascension that the warning voice again was heard. In the case of the Church at Laodicea, and others of the Churches in Roman Asia, we hear Him saying, "Take these things hence." Then those who disregarded the warning voice had their light as Christian Churches quenched, just as the Jewish temple and worship were destroyed and the disobedient people scattered. Later in the Church's history, when new empires had risen on fallen Rome's broad foundations, there followed for the Church a long period of outward prosperity. But along with this much of evil was mingled. The world and the world's traffic and pleasure penetrated even to the inner sanctuary, whilst the noise and clamour of it all drowned the voice of praise and prayer, crushed down the aspirations of devotion and worship. Therefore the great Purifier again appeared, and in the turmoil and overturning of the Reformation period He swept away much of the worldliness and materialism which was hindering the Church's spiritual life, awakening men to a higher spiritual life and purer worship. He is ever watchful. He has the same zeal now for the purity of His Father's spiritual temple. "His fan is in His hand," etc. (Mat ). When Churches become selfish, material, worldly, forgetting their true mission, let them beware! To-day outward success is greatly sought—increasing numbers, overflowing coffers. The world is stealing in on the Church in many ways. There is much danger of the spiritual life being neglected through men being engrossed in this material progress. Then the Lord may have to come in judgment to purify before He can come to bless.</w:t>
      </w:r>
    </w:p>
    <w:p>
      <w:pPr>
        <w:pStyle w:val="Web"/>
        <w:snapToGrid w:val="false"/>
        <w:spacing w:lineRule="atLeast" w:line="360" w:before="0" w:after="0"/>
        <w:ind w:firstLine="360"/>
        <w:jc w:val="both"/>
        <w:rPr/>
      </w:pPr>
      <w:r>
        <w:rPr>
          <w:rFonts w:cs="Arial" w:ascii="Arial" w:hAnsi="Arial"/>
          <w:color w:val="000000"/>
        </w:rPr>
        <w:t>III. Lessons of the incident.—This incident brings personal and individual lessons. "There is but one temple in the universe," says Novalis, "and that is the body of man." "Ye are the temple of God" (2Co ), said St. Paul. In these bodies of ours, when our life has been yielded to Christ, God's Holy Spirit dwells. Let Christian people beware lest they fall into the careless and irreverent conduct of the Jewish priests, and permit the sacred precincts to become a mart of business, a den of thieves, of sinful thoughts, feelings, etc., so that the noise of the world's voices overpowers the accents of devotion. Into our churches—those places sacred to worship—no sounds of the world's business, etc., should be permitted to come. So should it be with Christian people as with reverent hearts they bow in God's holy house of prayer. Their public and private worship should be as far as possible free from the inroads of the business of life. Our Redeemer in this also gave us an example that we should follow in His steps (</w:t>
      </w:r>
      <w:hyperlink r:id="rId293" w:tgtFrame="_blank">
        <w:r>
          <w:rPr>
            <w:rStyle w:val="InternetLink"/>
            <w:rFonts w:cs="Arial" w:ascii="Arial" w:hAnsi="Arial"/>
            <w:color w:val="000000"/>
          </w:rPr>
          <w:t>Joh 4:15</w:t>
        </w:r>
      </w:hyperlink>
      <w:r>
        <w:rPr>
          <w:rFonts w:cs="Arial" w:ascii="Arial" w:hAnsi="Arial"/>
          <w:color w:val="000000"/>
        </w:rPr>
        <w:t xml:space="preserve">; </w:t>
      </w:r>
      <w:hyperlink r:id="rId294" w:tgtFrame="_blank">
        <w:r>
          <w:rPr>
            <w:rStyle w:val="InternetLink"/>
            <w:rFonts w:cs="Arial" w:ascii="Arial" w:hAnsi="Arial"/>
            <w:color w:val="000000"/>
          </w:rPr>
          <w:t>Mat 14:23</w:t>
        </w:r>
      </w:hyperlink>
      <w:r>
        <w:rPr>
          <w:rFonts w:cs="Arial" w:ascii="Arial" w:hAnsi="Arial"/>
          <w:color w:val="000000"/>
        </w:rPr>
        <w:t>, etc.). But how often is the worship of God's house profaned with worldly thoughts, vain imaginations, etc., and prayer stifled in its very inception! And is not the heart—the temple of God for the individual—often so crowded with other things that the sounds of the world predominate, and the voice of God is unheard and unheeded in the multitudinous roar? There is no true holy of holies in such hearts. To those in such case spiritual worship is unknown. They are immersed in the traffic of the market-place, warehouse, etc. The sights and sounds of places of amusement are oftener before them than the sanctities of worship. Let Christian people be jealous for the honour of God's spiritual house, the Church; and let that temple be not profaned which He hath chosen to dwell in—the temple of "a broken and contrite heart," et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On the peace-breakers lies the burden of wa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hall we consider the superficial objection as to whether it was right or not to disturb the honest trade of those people, since animals for the temple sacrifices were indispensable, and to "pour out" the exchangers' money without concern as to whether any of the pieces should be lost? Or shall we reply to the opinion that the indignation seen in Christ's eye and the scourge in His hand seem to indicate the presence of passionateness? </w:t>
      </w:r>
    </w:p>
    <w:p>
      <w:pPr>
        <w:pStyle w:val="Web"/>
        <w:snapToGrid w:val="false"/>
        <w:spacing w:lineRule="atLeast" w:line="360" w:before="0" w:after="0"/>
        <w:ind w:left="720" w:hanging="0"/>
        <w:jc w:val="both"/>
        <w:rPr/>
      </w:pPr>
      <w:r>
        <w:rPr>
          <w:rFonts w:cs="Arial" w:ascii="Arial" w:hAnsi="Arial"/>
          <w:color w:val="000000"/>
        </w:rPr>
        <w:t>2. If a breach of the peace took place, the blame lay on the shoulders of the temple authorities. If the order of the house was to be maintained, who could better carry out the doing of it than the Son in the Father's name? Here certainly there is no passionateness, but on the contrary holiness, and a merciful, sympathetic heart for souls in danger. Here we find reformative action in the footsteps of Jeremiah the prophet (Jer ). Here is the angel of the covenant foretold by Malachi (</w:t>
      </w:r>
      <w:hyperlink r:id="rId295" w:tgtFrame="_blank">
        <w:r>
          <w:rPr>
            <w:rStyle w:val="InternetLink"/>
            <w:rFonts w:cs="Arial" w:ascii="Arial" w:hAnsi="Arial"/>
            <w:color w:val="000000"/>
          </w:rPr>
          <w:t>Mal 3:1-5</w:t>
        </w:r>
      </w:hyperlink>
      <w:r>
        <w:rPr>
          <w:rFonts w:cs="Arial" w:ascii="Arial" w:hAnsi="Arial"/>
          <w:color w:val="000000"/>
        </w:rPr>
        <w:t>). Here is the obedience that eighteen years previously had asked, "Must I not be about My Father's business?" (</w:t>
      </w:r>
      <w:hyperlink r:id="rId296" w:tgtFrame="_blank">
        <w:r>
          <w:rPr>
            <w:rStyle w:val="InternetLink"/>
            <w:rFonts w:cs="Arial" w:ascii="Arial" w:hAnsi="Arial"/>
            <w:color w:val="000000"/>
          </w:rPr>
          <w:t>Luk 2:49</w:t>
        </w:r>
      </w:hyperlink>
      <w:r>
        <w:rPr>
          <w:rFonts w:cs="Arial" w:ascii="Arial" w:hAnsi="Arial"/>
          <w:color w:val="000000"/>
        </w:rPr>
        <w:t>).—Dr. R. Kögel.</w:t>
      </w:r>
    </w:p>
    <w:p>
      <w:pPr>
        <w:pStyle w:val="Web"/>
        <w:snapToGrid w:val="false"/>
        <w:spacing w:lineRule="atLeast" w:line="360" w:before="0" w:after="0"/>
        <w:ind w:firstLine="360"/>
        <w:jc w:val="both"/>
        <w:rPr/>
      </w:pPr>
      <w:r>
        <w:rPr>
          <w:rFonts w:cs="Arial" w:ascii="Arial" w:hAnsi="Arial"/>
          <w:color w:val="000000"/>
        </w:rPr>
        <w:t>Joh . "The zeal of Thine house."—The disciples who heard Jesus had also heard Him speak of the heavenly ladder—Himself—on which the angels of God should ascend and descend. They had been witnesses of the wondrous change of water into wine at His command. Thus so little were they perplexed at the action of our Lord, that they saw in it the fulfilment of the Psalmist's words, "The zeal of Thine house," etc. (</w:t>
      </w:r>
      <w:hyperlink r:id="rId297" w:tgtFrame="_blank">
        <w:r>
          <w:rPr>
            <w:rStyle w:val="InternetLink"/>
            <w:rFonts w:cs="Arial" w:ascii="Arial" w:hAnsi="Arial"/>
            <w:color w:val="000000"/>
          </w:rPr>
          <w:t>Psa 69: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The distinction of this incident from the similar incident recorded in the Synoptists.—I. The Synoptists narrate a cleansing of the temple as having taken place on the day of the triumphal entry into Jerusalem before the last passover (</w:t>
      </w:r>
      <w:hyperlink r:id="rId298" w:tgtFrame="_blank">
        <w:r>
          <w:rPr>
            <w:rStyle w:val="InternetLink"/>
            <w:rFonts w:cs="Arial" w:ascii="Arial" w:hAnsi="Arial"/>
            <w:color w:val="000000"/>
          </w:rPr>
          <w:t>Mat 21:12</w:t>
        </w:r>
      </w:hyperlink>
      <w:r>
        <w:rPr>
          <w:rFonts w:cs="Arial" w:ascii="Arial" w:hAnsi="Arial"/>
          <w:color w:val="000000"/>
        </w:rPr>
        <w:t xml:space="preserve">; </w:t>
      </w:r>
      <w:hyperlink r:id="rId299" w:tgtFrame="_blank">
        <w:r>
          <w:rPr>
            <w:rStyle w:val="InternetLink"/>
            <w:rFonts w:cs="Arial" w:ascii="Arial" w:hAnsi="Arial"/>
            <w:color w:val="000000"/>
          </w:rPr>
          <w:t>Mar 11:15</w:t>
        </w:r>
      </w:hyperlink>
      <w:r>
        <w:rPr>
          <w:rFonts w:cs="Arial" w:ascii="Arial" w:hAnsi="Arial"/>
          <w:color w:val="000000"/>
        </w:rPr>
        <w:t xml:space="preserve"> ff.; </w:t>
      </w:r>
      <w:hyperlink r:id="rId300" w:tgtFrame="_blank">
        <w:r>
          <w:rPr>
            <w:rStyle w:val="InternetLink"/>
            <w:rFonts w:cs="Arial" w:ascii="Arial" w:hAnsi="Arial"/>
            <w:color w:val="000000"/>
          </w:rPr>
          <w:t>Luk 19:45</w:t>
        </w:r>
      </w:hyperlink>
      <w:r>
        <w:rPr>
          <w:rFonts w:cs="Arial" w:ascii="Arial" w:hAnsi="Arial"/>
          <w:color w:val="000000"/>
        </w:rPr>
        <w:t>). Of such an incident there is no trace in St. John (</w:t>
      </w:r>
      <w:hyperlink r:id="rId301" w:tgtFrame="_blank">
        <w:r>
          <w:rPr>
            <w:rStyle w:val="InternetLink"/>
            <w:rFonts w:cs="Arial" w:ascii="Arial" w:hAnsi="Arial"/>
            <w:color w:val="000000"/>
          </w:rPr>
          <w:t>Joh 12:12</w:t>
        </w:r>
      </w:hyperlink>
      <w:r>
        <w:rPr>
          <w:rFonts w:cs="Arial" w:ascii="Arial" w:hAnsi="Arial"/>
          <w:color w:val="000000"/>
        </w:rPr>
        <w:t xml:space="preserve"> ff.), and curiously the Synoptists have no trace of an earlier cleansing. It has been supposed that the event has been transposed in the synoptic narratives owing to the fact that they give no account of the Lord's ministry at Jerusalem before the last journey; but a comparison of the two narratives is against the identific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exact connection of the event is in each case given in detail. </w:t>
      </w:r>
    </w:p>
    <w:p>
      <w:pPr>
        <w:pStyle w:val="Web"/>
        <w:snapToGrid w:val="false"/>
        <w:spacing w:lineRule="atLeast" w:line="360" w:before="0" w:after="0"/>
        <w:ind w:left="720" w:hanging="0"/>
        <w:jc w:val="both"/>
        <w:rPr/>
      </w:pPr>
      <w:r>
        <w:rPr>
          <w:rFonts w:cs="Arial" w:ascii="Arial" w:hAnsi="Arial"/>
          <w:color w:val="000000"/>
        </w:rPr>
        <w:t xml:space="preserve">2. There is a significant difference in the words used to justify the acts (Joh ; </w:t>
      </w:r>
      <w:hyperlink r:id="rId302" w:tgtFrame="_blank">
        <w:r>
          <w:rPr>
            <w:rStyle w:val="InternetLink"/>
            <w:rFonts w:cs="Arial" w:ascii="Arial" w:hAnsi="Arial"/>
            <w:color w:val="000000"/>
          </w:rPr>
          <w:t>Mar 11:17</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3. In the record of the later incident there is no reference to the remarkable words (Joh ) which give its colour to the narrative of St. John, though the Synoptists show that they were not unacquainted with those words (</w:t>
      </w:r>
      <w:hyperlink r:id="rId303" w:tgtFrame="_blank">
        <w:r>
          <w:rPr>
            <w:rStyle w:val="InternetLink"/>
            <w:rFonts w:cs="Arial" w:ascii="Arial" w:hAnsi="Arial"/>
            <w:color w:val="000000"/>
          </w:rPr>
          <w:t>Mat 26:61</w:t>
        </w:r>
      </w:hyperlink>
      <w:r>
        <w:rPr>
          <w:rFonts w:cs="Arial" w:ascii="Arial" w:hAnsi="Arial"/>
          <w:color w:val="000000"/>
        </w:rPr>
        <w:t xml:space="preserve">; </w:t>
      </w:r>
      <w:hyperlink r:id="rId304" w:tgtFrame="_blank">
        <w:r>
          <w:rPr>
            <w:rStyle w:val="InternetLink"/>
            <w:rFonts w:cs="Arial" w:ascii="Arial" w:hAnsi="Arial"/>
            <w:color w:val="000000"/>
          </w:rPr>
          <w:t>Mar 14:5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is no improbability in the repetition of such an incident. Both were connected with the revelation of Jesus as Messiah—first when He claimed His royal power at the entrance of His work, and again at the clo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he interval He had fulfilled the office of a simple prophet. In the first case, so to speak, the incident was doubtful; in the second it was decided. Hence the difference in details, e.g. the force of the addition "a house of prayer for allnations" in prospect of the Passion and His rejection by the Jews, which has no place in the first incident, when He enters as a son His Father's house. Again, the words a house of merchandise are in the second incident represented by its last issue: "a den of thieves." John records the incident which occurs at the beginning of Christ's ministry, because it was the first crisis in the separation of faith and unbelief. The Synoptists, from the construction of their narratives, included the later incident; and as the latter was virtually included in the former, St. John does not give it.—A bridged from Westcot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Christ cleansing His Church.—For us this cleansing of the temple is a sign. It is a sign that Christ really means to do thoroughly the great work He has taken in hand. Long ago had it been said, "Behold, the Lord, whom ye seek, shall suddenly come to His temple; and He shall sit as a refiner and purifier of silver." He was to come to sift the true from the false, the worldly and greedy from the devoted and spiritual. He was not to make pretence of doing so, but actually to accomplish the separation. To reform abuses such as this marketing in the temple was no pleasant task. He had to meet the gaze and defy the vindictiveness of an exasperated mob; He had to make enemies of a powerful class in the community. But He does what is called for by the circumstances: and this is but a part and a sample of the work He does always. Always He makes thorough, real work. He does not blink the requirements of the case. We shrug our shoulders and pass by where matters are difficult to mend; we let the flood take its course rather than risk being carried away in attempting to stem it. Not so Christ. The temple was shortly to be destroyed, and it might seem to matter little what practices were allowed in it; but the sounds of bargaining and the greedy eye of trade could not be suffered by Him in His Father's house: how much more shall He burn as a consuming fire when He cleanses that Church for which he gave Himself that it might be without spot or blemish? He will cleanse it. We may yield ourselves with gladness to His sanctifying power, or we may rebelliously question His authority; but cleansed the house of God must be.—Dr. Marcus Do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rue zeal.—Let us take heed we do not sometimes call that zeal for God and His gospel which is nothing else but our own tempestuous and stormy passion. True zeal is a sweet, heavenly, and gentle flame, which maketh us active for God, but always within the sphere of love. It never calls for fire from heaven to consume those that differ a little from us in their apprehensions. It is like that kind of lightning (which the philosophers speak of) that melts the sword within, but singeth not the scabbard; it strives to save the soul, but hurteth not the body. True zeal is a loving thing, and makes us always active to edification, and not to destruction. If we keep the fire of zeal within the chimney, in its own proper place, it never doth any hurt—it only warmeth, quickeneth, and enliveneth us; but if once we let it break out, and catch hold of the thatch of our flesh, and kindle our corrupt nature, and set the house of our body on fire, it is no longer zeal, it is no heavenly fire—it is a most destructive and devouring thing. True zeal is an ignis lambens, a soft and gentle flame, that will not scorch one's hand; it is no predatory or voracious thing: but carnal or fleshly zeal is like the spirit of gunpowder set on fire, that tears and blows up all that stands before it. True zeal is like the vital heat in us that we live upon, which we never feel to be angry or troublesome; but though it gently feeds upon the radial oil within us, that sweet balsam of our natural moisture, yet it lives lovingly with it, and maintains that by which it is fed; but that other furious and distempered zeal is nothing else but a fever in the soul.—R. Cudwo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LANATORY AND 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disciples saw in Christ's action the fulfilment of the old Scripture, the Jews an excuse for a further demand for a sign.</w:t>
      </w:r>
    </w:p>
    <w:p>
      <w:pPr>
        <w:pStyle w:val="Web"/>
        <w:snapToGrid w:val="false"/>
        <w:spacing w:lineRule="atLeast" w:line="360" w:before="0" w:after="0"/>
        <w:ind w:firstLine="360"/>
        <w:jc w:val="both"/>
        <w:rPr/>
      </w:pPr>
      <w:r>
        <w:rPr>
          <w:rFonts w:cs="Arial" w:ascii="Arial" w:hAnsi="Arial"/>
          <w:color w:val="000000"/>
        </w:rPr>
        <w:t xml:space="preserve">Joh . Destroy this temple, etc.—The reference is at first sight mysterious, especially when taken in connection with the Evangelist's explanation in </w:t>
      </w:r>
      <w:hyperlink r:id="rId305" w:tgtFrame="_blank">
        <w:r>
          <w:rPr>
            <w:rStyle w:val="InternetLink"/>
            <w:rFonts w:cs="Arial" w:ascii="Arial" w:hAnsi="Arial"/>
            <w:color w:val="000000"/>
          </w:rPr>
          <w:t>Joh 2:21</w:t>
        </w:r>
      </w:hyperlink>
      <w:r>
        <w:rPr>
          <w:rFonts w:cs="Arial" w:ascii="Arial" w:hAnsi="Arial"/>
          <w:color w:val="000000"/>
        </w:rPr>
        <w:t>. But the difficulty is, in part at least, cleared up when we remember that the actual temple which Jesus had just cleansed was the visible expression of the consecration of God's ancient people to His service and worship, and of His dwelling with and in His people (</w:t>
      </w:r>
      <w:hyperlink r:id="rId306" w:tgtFrame="_blank">
        <w:r>
          <w:rPr>
            <w:rStyle w:val="InternetLink"/>
            <w:rFonts w:cs="Arial" w:ascii="Arial" w:hAnsi="Arial"/>
            <w:color w:val="000000"/>
          </w:rPr>
          <w:t>Eze 43:7</w:t>
        </w:r>
      </w:hyperlink>
      <w:r>
        <w:rPr>
          <w:rFonts w:cs="Arial" w:ascii="Arial" w:hAnsi="Arial"/>
          <w:color w:val="000000"/>
        </w:rPr>
        <w:t>). That ancient spiritual temple the Jews would destroy; but by His death and resurrection Jesus would found and raise, to be eternally enduring, His Church, which is indeed His mystical body. And it is this temple of which He speaks—His Church including that of patriarch and prophet—built now upon a foundation which cannot be moved (</w:t>
      </w:r>
      <w:hyperlink r:id="rId307" w:tgtFrame="_blank">
        <w:r>
          <w:rPr>
            <w:rStyle w:val="InternetLink"/>
            <w:rFonts w:cs="Arial" w:ascii="Arial" w:hAnsi="Arial"/>
            <w:color w:val="000000"/>
          </w:rPr>
          <w:t>1Pe 2:1-10</w:t>
        </w:r>
      </w:hyperlink>
      <w:r>
        <w:rPr>
          <w:rFonts w:cs="Arial" w:ascii="Arial" w:hAnsi="Arial"/>
          <w:color w:val="000000"/>
        </w:rPr>
        <w:t xml:space="preserve">; </w:t>
      </w:r>
      <w:hyperlink r:id="rId308" w:tgtFrame="_blank">
        <w:r>
          <w:rPr>
            <w:rStyle w:val="InternetLink"/>
            <w:rFonts w:cs="Arial" w:ascii="Arial" w:hAnsi="Arial"/>
            <w:color w:val="000000"/>
          </w:rPr>
          <w:t>Mat 22:2-14</w:t>
        </w:r>
      </w:hyperlink>
      <w:r>
        <w:rPr>
          <w:rFonts w:cs="Arial" w:ascii="Arial" w:hAnsi="Arial"/>
          <w:color w:val="000000"/>
        </w:rPr>
        <w:t xml:space="preserve">; </w:t>
      </w:r>
      <w:hyperlink r:id="rId309" w:tgtFrame="_blank">
        <w:r>
          <w:rPr>
            <w:rStyle w:val="InternetLink"/>
            <w:rFonts w:cs="Arial" w:ascii="Arial" w:hAnsi="Arial"/>
            <w:color w:val="000000"/>
          </w:rPr>
          <w:t>Mat 23:38</w:t>
        </w:r>
      </w:hyperlink>
      <w:r>
        <w:rPr>
          <w:rFonts w:cs="Arial" w:ascii="Arial" w:hAnsi="Arial"/>
          <w:color w:val="000000"/>
        </w:rPr>
        <w:t>). I will, etc. (</w:t>
      </w:r>
      <w:hyperlink r:id="rId310" w:tgtFrame="_blank">
        <w:r>
          <w:rPr>
            <w:rStyle w:val="InternetLink"/>
            <w:rFonts w:cs="Arial" w:ascii="Arial" w:hAnsi="Arial"/>
            <w:color w:val="000000"/>
          </w:rPr>
          <w:t>Joh 10:17-18</w:t>
        </w:r>
      </w:hyperlink>
      <w:r>
        <w:rPr>
          <w:rFonts w:cs="Arial" w:ascii="Arial" w:hAnsi="Arial"/>
          <w:color w:val="000000"/>
        </w:rPr>
        <w:t>, etc.).—The Jews twisted this saying of our Lord, and accused Him of declaring that He would destroy the material temple. The utterance seems to have made a deep impression. It formed the basis of Christ's accusation before Caiaphas (</w:t>
      </w:r>
      <w:hyperlink r:id="rId311" w:tgtFrame="_blank">
        <w:r>
          <w:rPr>
            <w:rStyle w:val="InternetLink"/>
            <w:rFonts w:cs="Arial" w:ascii="Arial" w:hAnsi="Arial"/>
            <w:color w:val="000000"/>
          </w:rPr>
          <w:t>Mat 26:61</w:t>
        </w:r>
      </w:hyperlink>
      <w:r>
        <w:rPr>
          <w:rFonts w:cs="Arial" w:ascii="Arial" w:hAnsi="Arial"/>
          <w:color w:val="000000"/>
        </w:rPr>
        <w:t>); and Stephen's enemies accused him of repeating this saying (</w:t>
      </w:r>
      <w:hyperlink r:id="rId312" w:tgtFrame="_blank">
        <w:r>
          <w:rPr>
            <w:rStyle w:val="InternetLink"/>
            <w:rFonts w:cs="Arial" w:ascii="Arial" w:hAnsi="Arial"/>
            <w:color w:val="000000"/>
          </w:rPr>
          <w:t>Act 6:13-14</w:t>
        </w:r>
      </w:hyperlink>
      <w:r>
        <w:rPr>
          <w:rFonts w:cs="Arial" w:ascii="Arial" w:hAnsi="Arial"/>
          <w:color w:val="000000"/>
        </w:rPr>
        <w:t>). Thus the historical accuracy of the saying is establish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Joh . The temple was not then completed; but it had taken forty-six years to bring it to the point of completion at which it then stood. "Herod the Great began to restore the temple in B.C. 20 [Jos., B. J., i. 2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6), i: comp. Antiq., xv. 1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4), i.], and the design was completed by Herod Agrippa A.D. 64" (Westcott).</w:t>
      </w:r>
    </w:p>
    <w:p>
      <w:pPr>
        <w:pStyle w:val="Web"/>
        <w:snapToGrid w:val="false"/>
        <w:spacing w:lineRule="atLeast" w:line="360" w:before="0" w:after="0"/>
        <w:ind w:firstLine="360"/>
        <w:jc w:val="both"/>
        <w:rPr/>
      </w:pPr>
      <w:r>
        <w:rPr>
          <w:rFonts w:cs="Arial" w:ascii="Arial" w:hAnsi="Arial"/>
          <w:color w:val="000000"/>
        </w:rPr>
        <w:t xml:space="preserve">Joh . He spake, etc.—Not understood at first, the saying afterward became clear to the disciples (comp. </w:t>
      </w:r>
      <w:hyperlink r:id="rId313" w:tgtFrame="_blank">
        <w:r>
          <w:rPr>
            <w:rStyle w:val="InternetLink"/>
            <w:rFonts w:cs="Arial" w:ascii="Arial" w:hAnsi="Arial"/>
            <w:color w:val="000000"/>
          </w:rPr>
          <w:t>Joh 12:16</w:t>
        </w:r>
      </w:hyperlink>
      <w:r>
        <w:rPr>
          <w:rFonts w:cs="Arial" w:ascii="Arial" w:hAnsi="Arial"/>
          <w:color w:val="000000"/>
        </w:rPr>
        <w:t xml:space="preserve">). He— </w:t>
      </w:r>
      <w:r>
        <w:rPr>
          <w:rStyle w:val="Greekhebrew1"/>
          <w:rFonts w:cs="Arial" w:ascii="Arial" w:hAnsi="Arial"/>
          <w:color w:val="000000"/>
        </w:rPr>
        <w:t>ἐκεῖνος</w:t>
      </w:r>
      <w:r>
        <w:rPr>
          <w:rFonts w:cs="Arial" w:ascii="Arial" w:hAnsi="Arial"/>
          <w:color w:val="000000"/>
        </w:rPr>
        <w:t>—is emphatic. The temple of His body.—I.e. "the temple defined to be His body" (Westcott) (</w:t>
      </w:r>
      <w:hyperlink r:id="rId314" w:tgtFrame="_blank">
        <w:r>
          <w:rPr>
            <w:rStyle w:val="InternetLink"/>
            <w:rFonts w:cs="Arial" w:ascii="Arial" w:hAnsi="Arial"/>
            <w:color w:val="000000"/>
          </w:rPr>
          <w:t>1Co 6:19</w:t>
        </w:r>
      </w:hyperlink>
      <w:r>
        <w:rPr>
          <w:rFonts w:cs="Arial" w:ascii="Arial" w:hAnsi="Arial"/>
          <w:color w:val="000000"/>
        </w:rPr>
        <w:t>, etc.).</w:t>
      </w:r>
    </w:p>
    <w:p>
      <w:pPr>
        <w:pStyle w:val="Web"/>
        <w:snapToGrid w:val="false"/>
        <w:spacing w:lineRule="atLeast" w:line="360" w:before="0" w:after="0"/>
        <w:ind w:firstLine="360"/>
        <w:jc w:val="both"/>
        <w:rPr/>
      </w:pPr>
      <w:r>
        <w:rPr>
          <w:rFonts w:cs="Arial" w:ascii="Arial" w:hAnsi="Arial"/>
          <w:color w:val="000000"/>
        </w:rPr>
        <w:t>Joh . When therefore He was raised from the dead, etc.—Raised by the power of God (</w:t>
      </w:r>
      <w:hyperlink r:id="rId315" w:tgtFrame="_blank">
        <w:r>
          <w:rPr>
            <w:rStyle w:val="InternetLink"/>
            <w:rFonts w:cs="Arial" w:ascii="Arial" w:hAnsi="Arial"/>
            <w:color w:val="000000"/>
          </w:rPr>
          <w:t>Gal 1:1</w:t>
        </w:r>
      </w:hyperlink>
      <w:r>
        <w:rPr>
          <w:rFonts w:cs="Arial" w:ascii="Arial" w:hAnsi="Arial"/>
          <w:color w:val="000000"/>
        </w:rPr>
        <w:t>, etc.). Remembered in accordance with the promise afterward given (</w:t>
      </w:r>
      <w:hyperlink r:id="rId316" w:tgtFrame="_blank">
        <w:r>
          <w:rPr>
            <w:rStyle w:val="InternetLink"/>
            <w:rFonts w:cs="Arial" w:ascii="Arial" w:hAnsi="Arial"/>
            <w:color w:val="000000"/>
          </w:rPr>
          <w:t>Joh 14:26</w:t>
        </w:r>
      </w:hyperlink>
      <w:r>
        <w:rPr>
          <w:rFonts w:cs="Arial" w:ascii="Arial" w:hAnsi="Arial"/>
          <w:color w:val="000000"/>
        </w:rPr>
        <w:t>). They believed the scripture, etc.—Usually this phrase refers to some particular passage. Doubtless here the reference is to those passages in the writings of psalmists and prophets which foretold Christ's sufferings and death, the glory of the Church of the latter days, etc., which the disciples were "slow of heart to believe" before the Resurrection and Pentecost (</w:t>
      </w:r>
      <w:hyperlink r:id="rId317" w:tgtFrame="_blank">
        <w:r>
          <w:rPr>
            <w:rStyle w:val="InternetLink"/>
            <w:rFonts w:cs="Arial" w:ascii="Arial" w:hAnsi="Arial"/>
            <w:color w:val="000000"/>
          </w:rPr>
          <w:t>Luk 24:25-2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Now when He was in Jerusalem at the passover, etc.—The date of this passover is probably A.U.C. 781, i.e. A.D. 28. At the feast ( </w:t>
      </w:r>
      <w:r>
        <w:rPr>
          <w:rStyle w:val="Greekhebrew1"/>
          <w:rFonts w:cs="Arial" w:ascii="Arial" w:hAnsi="Arial"/>
          <w:color w:val="000000"/>
        </w:rPr>
        <w:t>ἐν τῷ πάσχα</w:t>
      </w:r>
      <w:r>
        <w:rPr>
          <w:rFonts w:cs="Arial" w:ascii="Arial" w:hAnsi="Arial"/>
          <w:color w:val="000000"/>
        </w:rPr>
        <w:t>),—I.e. during the whole period of the feast of unleavened bread. Many believed on His name, etc.—Belief in His Messiahship is evidently intended; but the reference to "the signs which He did" shows that their "belief" was probably not of a deep abiding nature. It was a Jewish faith, and was founded on that which will strengthen true faith, but will not beget it. Their faith rested on the outer acts merely, and was thus imperfect, and perhaps in many cases evanescent. "The incidental notice of these signs (</w:t>
      </w:r>
      <w:hyperlink r:id="rId318" w:tgtFrame="_blank">
        <w:r>
          <w:rPr>
            <w:rStyle w:val="InternetLink"/>
            <w:rFonts w:cs="Arial" w:ascii="Arial" w:hAnsi="Arial"/>
            <w:color w:val="000000"/>
          </w:rPr>
          <w:t>Joh 7:31</w:t>
        </w:r>
      </w:hyperlink>
      <w:r>
        <w:rPr>
          <w:rFonts w:cs="Arial" w:ascii="Arial" w:hAnsi="Arial"/>
          <w:color w:val="000000"/>
        </w:rPr>
        <w:t xml:space="preserve">; </w:t>
      </w:r>
      <w:hyperlink r:id="rId319" w:tgtFrame="_blank">
        <w:r>
          <w:rPr>
            <w:rStyle w:val="InternetLink"/>
            <w:rFonts w:cs="Arial" w:ascii="Arial" w:hAnsi="Arial"/>
            <w:color w:val="000000"/>
          </w:rPr>
          <w:t>Joh 11:47</w:t>
        </w:r>
      </w:hyperlink>
      <w:r>
        <w:rPr>
          <w:rFonts w:cs="Arial" w:ascii="Arial" w:hAnsi="Arial"/>
          <w:color w:val="000000"/>
        </w:rPr>
        <w:t xml:space="preserve">, etc.) is an unquestionable proof that St. John does not aim at giving an exhaustive record of all he knew" (Westcott). See also </w:t>
      </w:r>
      <w:hyperlink r:id="rId320" w:tgtFrame="_blank">
        <w:r>
          <w:rPr>
            <w:rStyle w:val="InternetLink"/>
            <w:rFonts w:cs="Arial" w:ascii="Arial" w:hAnsi="Arial"/>
            <w:color w:val="000000"/>
          </w:rPr>
          <w:t>Mar 3:10</w:t>
        </w:r>
      </w:hyperlink>
      <w:r>
        <w:rPr>
          <w:rFonts w:cs="Arial" w:ascii="Arial" w:hAnsi="Arial"/>
          <w:color w:val="000000"/>
        </w:rPr>
        <w:t>, etc.</w:t>
      </w:r>
    </w:p>
    <w:p>
      <w:pPr>
        <w:pStyle w:val="Web"/>
        <w:snapToGrid w:val="false"/>
        <w:spacing w:lineRule="atLeast" w:line="360" w:before="0" w:after="0"/>
        <w:ind w:firstLine="360"/>
        <w:jc w:val="both"/>
        <w:rPr/>
      </w:pPr>
      <w:r>
        <w:rPr>
          <w:rFonts w:cs="Arial" w:ascii="Arial" w:hAnsi="Arial"/>
          <w:color w:val="000000"/>
        </w:rPr>
        <w:t xml:space="preserve">Joh . He knew.—He is emphatic. He Himself knew, etc. He did not commit ( </w:t>
      </w:r>
      <w:r>
        <w:rPr>
          <w:rStyle w:val="Greekhebrew1"/>
          <w:rFonts w:cs="Arial" w:ascii="Arial" w:hAnsi="Arial"/>
          <w:color w:val="000000"/>
        </w:rPr>
        <w:t>ἐπίστευεν</w:t>
      </w:r>
      <w:r>
        <w:rPr>
          <w:rFonts w:cs="Arial" w:ascii="Arial" w:hAnsi="Arial"/>
          <w:color w:val="000000"/>
        </w:rPr>
        <w:t>, believe). "As they did not give themselves morally to Him, He did not give Himself morally to them" (Luthardt). He knew all, etc. As He read the heart of Nicodemus, so He read the hearts of these people.</w:t>
      </w:r>
    </w:p>
    <w:p>
      <w:pPr>
        <w:pStyle w:val="Web"/>
        <w:snapToGrid w:val="false"/>
        <w:spacing w:lineRule="atLeast" w:line="360" w:before="0" w:after="0"/>
        <w:ind w:firstLine="360"/>
        <w:jc w:val="both"/>
        <w:rPr/>
      </w:pPr>
      <w:r>
        <w:rPr>
          <w:rFonts w:cs="Arial" w:ascii="Arial" w:hAnsi="Arial"/>
          <w:color w:val="000000"/>
        </w:rPr>
        <w:t>Joh . And because He needed not, etc.—He did not require that men should bring Him testimonials of character, as it were, from their fellows before He would commit Himself to them. He Himself knew what was in man. He is, indeed, the searcher of hearts, etc. (</w:t>
      </w:r>
      <w:hyperlink r:id="rId321" w:tgtFrame="_blank">
        <w:r>
          <w:rPr>
            <w:rStyle w:val="InternetLink"/>
            <w:rFonts w:cs="Arial" w:ascii="Arial" w:hAnsi="Arial"/>
            <w:color w:val="000000"/>
          </w:rPr>
          <w:t>Jer 17:10</w:t>
        </w:r>
      </w:hyperlink>
      <w:r>
        <w:rPr>
          <w:rFonts w:cs="Arial" w:ascii="Arial" w:hAnsi="Arial"/>
          <w:color w:val="000000"/>
        </w:rPr>
        <w:t>, et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ign Christ gave of His authority in cleansing the temple.—The Jewish leaders could not bring any accusation against Christ for His zeal in vindicating the honour of His Father's house. In their secret hearts they recognised the necessity for such an action, and they were no doubt well aware that the great body of the people would be in sympathy with Christ's action. But unmoved themselves by the clear expression of divine power and activity manifested in the action of Jesus, they fell back on the device, so often resorted to by them, to demand outward signs and miracles in proof of Christ's divine authority—signs which, when given, only made their unbelief and hatred more conspicuous. Christ gave them an answer, although not that which they asked for. He well knew that no mere outward signs could remove unbelief, that miracle would be demanded to establish miracle, and that even the signs He wrought would be twisted, as they were afterward, to His prejudice by His enemies. But He gave a sign which would not only, when it occurred, vindicate His action in the eyes of all unprejudiced men, but would tend to strengthen the faith of His disciples. "Destroy this temple," He said, "and in three days I will raise it again." 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reparation for the sign.—"Destroy this temple." The Evangelist adds the explanation, "He spake of the temple of His body." As we read these words there rises before us the view of the Redeemer with thorny crown on His head, tottering beneath the weight of His cross. We see Him hanging on that cross—the nails lacerating His hands and feet, the thorny crown pressed on His lacerated brow. And as we look at the fainting, bleeding form we seem to hear Him saying, "Behold, and see if there be any sorrow like unto My sorrow." And yet again, as we hear the last voice, "It is finished," and see the Roman soldier thrust his spear into the side of the Redeemer, we realise that the words "Destroy this temple" were a prophecy of what was to come to pass.</w:t>
      </w:r>
    </w:p>
    <w:p>
      <w:pPr>
        <w:pStyle w:val="Web"/>
        <w:snapToGrid w:val="false"/>
        <w:spacing w:lineRule="atLeast" w:line="360" w:before="0" w:after="0"/>
        <w:ind w:firstLine="360"/>
        <w:jc w:val="both"/>
        <w:rPr/>
      </w:pPr>
      <w:r>
        <w:rPr>
          <w:rFonts w:cs="Arial" w:ascii="Arial" w:hAnsi="Arial"/>
          <w:color w:val="000000"/>
        </w:rPr>
        <w:t xml:space="preserve">II. The sign itself is the Resurrection.—"In three days I will raise it up." This was the sign above all signs that testified to Christ's divine Sonship, and His right to cleanse His Father's house from defilement. And doubtless the Saviour signified by some gesture that He intended to refer this statement primarily to Himself. And it is noteworthy that He here claims power Himself to rise from the dead; whilst in various passages of the New Testament His rising is ascribed to the Father (Rom ; </w:t>
      </w:r>
      <w:hyperlink r:id="rId322" w:tgtFrame="_blank">
        <w:r>
          <w:rPr>
            <w:rStyle w:val="InternetLink"/>
            <w:rFonts w:cs="Arial" w:ascii="Arial" w:hAnsi="Arial"/>
            <w:color w:val="000000"/>
          </w:rPr>
          <w:t>Rom 6:4</w:t>
        </w:r>
      </w:hyperlink>
      <w:r>
        <w:rPr>
          <w:rFonts w:cs="Arial" w:ascii="Arial" w:hAnsi="Arial"/>
          <w:color w:val="000000"/>
        </w:rPr>
        <w:t xml:space="preserve">; </w:t>
      </w:r>
      <w:hyperlink r:id="rId323" w:tgtFrame="_blank">
        <w:r>
          <w:rPr>
            <w:rStyle w:val="InternetLink"/>
            <w:rFonts w:cs="Arial" w:ascii="Arial" w:hAnsi="Arial"/>
            <w:color w:val="000000"/>
          </w:rPr>
          <w:t>1Co 15:15</w:t>
        </w:r>
      </w:hyperlink>
      <w:r>
        <w:rPr>
          <w:rFonts w:cs="Arial" w:ascii="Arial" w:hAnsi="Arial"/>
          <w:color w:val="000000"/>
        </w:rPr>
        <w:t xml:space="preserve">; </w:t>
      </w:r>
      <w:hyperlink r:id="rId324" w:tgtFrame="_blank">
        <w:r>
          <w:rPr>
            <w:rStyle w:val="InternetLink"/>
            <w:rFonts w:cs="Arial" w:ascii="Arial" w:hAnsi="Arial"/>
            <w:color w:val="000000"/>
          </w:rPr>
          <w:t>1Pe 1:21</w:t>
        </w:r>
      </w:hyperlink>
      <w:r>
        <w:rPr>
          <w:rFonts w:cs="Arial" w:ascii="Arial" w:hAnsi="Arial"/>
          <w:color w:val="000000"/>
        </w:rPr>
        <w:t>, etc., etc.). But it must be remembered that "the receptivity of Jesus in the act of His resurrection is not mere passivity" (Godet). Jesus was "one with the Father"; and as it was by an act of His will that He submitted to the temple of His body being left in a measure to the power of the destroyer, so it was in accordance with His will and His Father's will that His body was raised again on the third day. This is plainly shown in His own words, "I lay down My life, that I might take it again.… I have power to lay it down, and I have power to take it again" (</w:t>
      </w:r>
      <w:hyperlink r:id="rId325" w:tgtFrame="_blank">
        <w:r>
          <w:rPr>
            <w:rStyle w:val="InternetLink"/>
            <w:rFonts w:cs="Arial" w:ascii="Arial" w:hAnsi="Arial"/>
            <w:color w:val="000000"/>
          </w:rPr>
          <w:t>Joh 10:17-18</w:t>
        </w:r>
      </w:hyperlink>
      <w:r>
        <w:rPr>
          <w:rFonts w:cs="Arial" w:ascii="Arial" w:hAnsi="Arial"/>
          <w:color w:val="000000"/>
        </w:rPr>
        <w:t>). This sign was the seal of His authority, and would carry conviction to all believing hearts. It is the centre of our Christian faith. And from the beginning, and in all ages since, the Church has proclaimed "Jesus and the Resurrection" (</w:t>
      </w:r>
      <w:hyperlink r:id="rId326" w:tgtFrame="_blank">
        <w:r>
          <w:rPr>
            <w:rStyle w:val="InternetLink"/>
            <w:rFonts w:cs="Arial" w:ascii="Arial" w:hAnsi="Arial"/>
            <w:color w:val="000000"/>
          </w:rPr>
          <w:t>Act 17: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reception of the proffered sign by those who heard it.—</w:t>
      </w:r>
    </w:p>
    <w:p>
      <w:pPr>
        <w:pStyle w:val="Web"/>
        <w:snapToGrid w:val="false"/>
        <w:spacing w:lineRule="atLeast" w:line="360" w:before="0" w:after="0"/>
        <w:ind w:left="720" w:hanging="0"/>
        <w:jc w:val="both"/>
        <w:rPr/>
      </w:pPr>
      <w:r>
        <w:rPr>
          <w:rFonts w:cs="Arial" w:ascii="Arial" w:hAnsi="Arial"/>
          <w:color w:val="000000"/>
        </w:rPr>
        <w:t xml:space="preserve">1. The Jews replied in wonder and scorn, "Forty and six years," etc. Utterly unspiritual, they applied our Lord's words to the material temple alone, which Jesus had just cleansed. More than that, they wilfully misunderstood His words to mean that He Himself would destroy the temple. The saying seems to have made a deep impression on all who heard it; and it was made use of in its perverted form by the false witnesses, who brought lying accusations against our Lord and the protomartyr of His Church (Mat ; </w:t>
      </w:r>
      <w:hyperlink r:id="rId327" w:tgtFrame="_blank">
        <w:r>
          <w:rPr>
            <w:rStyle w:val="InternetLink"/>
            <w:rFonts w:cs="Arial" w:ascii="Arial" w:hAnsi="Arial"/>
            <w:color w:val="000000"/>
          </w:rPr>
          <w:t>Act 6:14</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disciples could not understand the full import of Christ's words at the first. But they also treasured them up in their hearts, not like the Jewish rulers, but believingly. And then after the Resurrection the saying became more cle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deeper meaning of the sign.—</w:t>
      </w:r>
    </w:p>
    <w:p>
      <w:pPr>
        <w:pStyle w:val="Web"/>
        <w:snapToGrid w:val="false"/>
        <w:spacing w:lineRule="atLeast" w:line="360" w:before="0" w:after="0"/>
        <w:ind w:left="720" w:hanging="0"/>
        <w:jc w:val="both"/>
        <w:rPr/>
      </w:pPr>
      <w:r>
        <w:rPr>
          <w:rFonts w:cs="Arial" w:ascii="Arial" w:hAnsi="Arial"/>
          <w:color w:val="000000"/>
        </w:rPr>
        <w:t>1. Not only is the body of the individual Christian likened to a temple, but the whole Church of Christ is His spiritual body (Eph ). In Him "all the building fitly framed together groweth unto an holy temple in the Lord" (</w:t>
      </w:r>
      <w:hyperlink r:id="rId328" w:tgtFrame="_blank">
        <w:r>
          <w:rPr>
            <w:rStyle w:val="InternetLink"/>
            <w:rFonts w:cs="Arial" w:ascii="Arial" w:hAnsi="Arial"/>
            <w:color w:val="000000"/>
          </w:rPr>
          <w:t>Eph 2:19-22</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d in this view our Lord might well include even the material temple in this "dark" saying. For was it not simply the symbol and representative of the whole nation, which was to be holiness to the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is old order the Jews did destroy when they rejected Jesus. "Behold, your house is left unto you desolate" (Mat ). </w:t>
      </w:r>
    </w:p>
    <w:p>
      <w:pPr>
        <w:pStyle w:val="Web"/>
        <w:snapToGrid w:val="false"/>
        <w:spacing w:lineRule="atLeast" w:line="360" w:before="0" w:after="0"/>
        <w:ind w:left="720" w:hanging="0"/>
        <w:jc w:val="both"/>
        <w:rPr/>
      </w:pPr>
      <w:r>
        <w:rPr>
          <w:rFonts w:cs="Arial" w:ascii="Arial" w:hAnsi="Arial"/>
          <w:color w:val="000000"/>
        </w:rPr>
        <w:t>4. But the ancient Church of God was not utterly destroyed (Rom ). It was merged in a new and better building, founded on the man Christ Jesus (</w:t>
      </w:r>
      <w:hyperlink r:id="rId329" w:tgtFrame="_blank">
        <w:r>
          <w:rPr>
            <w:rStyle w:val="InternetLink"/>
            <w:rFonts w:cs="Arial" w:ascii="Arial" w:hAnsi="Arial"/>
            <w:color w:val="000000"/>
          </w:rPr>
          <w:t>Eph 2:22</w:t>
        </w:r>
      </w:hyperlink>
      <w:r>
        <w:rPr>
          <w:rFonts w:cs="Arial" w:ascii="Arial" w:hAnsi="Arial"/>
          <w:color w:val="000000"/>
        </w:rPr>
        <w:t>), a spiritual temple in which men should worship the Father in spirit and in truth (</w:t>
      </w:r>
      <w:hyperlink r:id="rId330" w:tgtFrame="_blank">
        <w:r>
          <w:rPr>
            <w:rStyle w:val="InternetLink"/>
            <w:rFonts w:cs="Arial" w:ascii="Arial" w:hAnsi="Arial"/>
            <w:color w:val="000000"/>
          </w:rPr>
          <w:t>Joh 4:20-2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Destroy this temple."—Amid the intellectual strife of this age we often hear voices crying out, "Destroy this temple." These voices sadden us, make us indignant, wound us. But it is in presence of such attacks—light, frivolous, learned, passionate, or scornful—that we must hear the voice of Jesus saying, "I will raise up this temple in three day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onsider first that voice which is the most coarse and clamorous—that of popular materialis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dominating passion of the hour may be called enjoyment. This feverish passion menaces both social and moral order. The thirst for riches, luxury, honour, devours this generation. Enjoy quickly, without dignity, without labour, without a care of honour or duty, in a merely individual and egoistic fashion—this seems to many the unique reality. And if there is no longer any moral sphere, no heaven, no God, why speak of duty, of adoration, of sacrifice, etc.? These things are chimerical—a faded superstition. Therefore what need of that temple which is the embodiment of such ideas? "Destroy it,"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Unhappy men, take heed! Lay not your sacrilegious hands upon this temple. Who are you? Have you never loved, suffered, wept? Have you not had fathers, mothers, children? Does no voice speak to you when you consider your misery and the infinite greatness of the Highest? Have you never felt the holy tremblings of duty, sacrifice, etc., within you? If in some fatal day through the violence of passion this temple of Christ's gospel should be for the moment overturned, it will be found of necessity that it should be raised up. For humanity, enlightened and sanctified by Jesus, cannot forsake this temple. Humanity must love, believe, pray, hope. This temple, for a moment overturned, will rise again and issue from the needs of the spirit of relig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econd voice is that of positivis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loathes and is ashamed of the gross materialism just described. It desires that humanity should seek after truth, disinterestedly and nobly. But away with illusions! Let men seek for what is real and positive. And what is this? That which is in accordance with our immediate experience, and of which we can have direct experimental proof. Beyond this is the region of dreams; the pretended higher realities are inaccessible. Thus humanity in its infancy has passed through the religious period; in its adolescence through the philosophic; in its virile age it has accepted positivist science. What need now then of earlier dreams—a higher world, prayer, etc.? "Destroy this tem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he name of positive science itself we protest against such desolating conclusions. Those higher instincts prove their existence within us, and obtrude themselves with authority on our consciousness. They are inherent in our nature, etc. I must love, believe, pray, raise myself nearer God, as much as I need to breathe, etc. By all means marshal your facts. Show us scientifically how the sap flows in the tree to nourish it, how the earth obeys the law of gravitation in its course round the sun, etc. These facts are real, positive. But that there is a sap which nourishes my spiritual life, that my heart gravitates toward God, that my whole being, drawn by some superior force, rises, is attracted (like the tides), toward heaven, are also facts that are positive and indisputable, as much as the realities of the material cosmos. To deny these moral facts is to mutilate and violate our humanity. And when you cry, "Leave those chimeras," humanity will not listen. Its greatness, its true joy, its power, lies just in this spiritual, ideal world which you would deny. Humanity demands that the supreme needs of the soul should be satisfied—men will pray, etc.—and in spite of your attempts will raise again the temple you think you have destroy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third voice is that of religious idealism and æstheticis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ose who uphold it agree in condemning this science misnamed positive, which misapprehends the ideal side of humanity. The world of the ideal is the true world, in which to live and dream with the divine Plato. And among those who exercise the highest influence here must be placed first of all the tender, divine dreamer Jesus, who has seized the imaginations of men in all ages and led them into the joy of the infinite. But we must stop here. No need to speak of conscience, duty, sin, redemption, etc. Religion is a grand dream—the supreme charm. Poesy and art will suffice to express it. Therefore this old sanctuary, with its questions of sin, sacrifice, redemption, etc., what need for it? "Destroy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eware of this religious æstheticism, which flatters the imagination and kills the conscience. All the tragic side of human existence in it is denied and scorned. But those great external realities, sin, repentance, sacrifice, redemption, correspond with realities within. History confirms this. What is the central fact of all ages and religions? Sacrifice. This is so because man feels himself miserable, guilty before God, and that he needs reconciliation. From all ages rises the cry, "O wretched man," etc. (Rom ). Humanity needs a religion of mercy and grace; and however often that may seem destroyed, it will rise again.—From Ariste Viguié.</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Jesus the searcher of hearts.—Our Lord's cold reception by the Jewish rulers led Him to confine His labours more to the city, among the general population and the many strangers gathered together during the passovertide. He did not compel men to accept him. He sought to win them to His kingdom through faith and love. Therefore, when rejected of the rulers, He taught those who listened to Him, and wrought miracles of benefic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onsequence of His activ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any believed in His name, when they saw the miracles which He did." Not only had His significant action in the temple drawn upon Him the gaze of many, but also the miracles, here unrecorded, which He did among the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nd it must be noticed that Jesus here did not shun publicity. He must be known for men's salvation; and when He is made known it must be as He who is able to save to the uttermost, because the Sent of God. And in consequence of His activity many believed on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is attitude toward those who thus believed on Him.—</w:t>
      </w:r>
    </w:p>
    <w:p>
      <w:pPr>
        <w:pStyle w:val="Web"/>
        <w:snapToGrid w:val="false"/>
        <w:spacing w:lineRule="atLeast" w:line="360" w:before="0" w:after="0"/>
        <w:ind w:left="720" w:hanging="0"/>
        <w:jc w:val="both"/>
        <w:rPr/>
      </w:pPr>
      <w:r>
        <w:rPr>
          <w:rFonts w:cs="Arial" w:ascii="Arial" w:hAnsi="Arial"/>
          <w:color w:val="000000"/>
        </w:rPr>
        <w:t xml:space="preserve">1. "He did not commit Himself unto them," or He did not believe in their belief, had no faith ( </w:t>
      </w:r>
      <w:r>
        <w:rPr>
          <w:rStyle w:val="Greekhebrew1"/>
          <w:rFonts w:cs="Arial" w:ascii="Arial" w:hAnsi="Arial"/>
          <w:color w:val="000000"/>
        </w:rPr>
        <w:t>ἐπίστευεν</w:t>
      </w:r>
      <w:r>
        <w:rPr>
          <w:rFonts w:cs="Arial" w:ascii="Arial" w:hAnsi="Arial"/>
          <w:color w:val="000000"/>
        </w:rPr>
        <w:t xml:space="preserve">) in their faith. Their faith, such as it was, was evoked by the outward signs, the miracles Jesus did. </w:t>
      </w:r>
    </w:p>
    <w:p>
      <w:pPr>
        <w:pStyle w:val="Web"/>
        <w:snapToGrid w:val="false"/>
        <w:spacing w:lineRule="atLeast" w:line="360" w:before="0" w:after="0"/>
        <w:ind w:left="720" w:hanging="0"/>
        <w:jc w:val="both"/>
        <w:rPr/>
      </w:pPr>
      <w:r>
        <w:rPr>
          <w:rFonts w:cs="Arial" w:ascii="Arial" w:hAnsi="Arial"/>
          <w:color w:val="000000"/>
        </w:rPr>
        <w:t>2. But a faith founded on such external foundation is apt to be unstable and fleeting. The sign would require to be constantly repeated if the faith were to continue. But constantly repeated miracles would cease to be wonderful. They might be explained away or misinterpreted. Such a faith cannot claim affinity with that trust and confidence which Jesus requires of His true discip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reason why our Lord adopted this attitud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knew all men, and needed not that any should testify of man," etc. This power had already been shown in the case of Nathanael, and startling instances of it are given in John's Gospel. Christ knows and reads the human he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ow little we know of our own hearts—how difficult even for the most skilled observer of the phenomena of the intellectual and moral being to disentangle the various twisted threads of motive, emotion, feeling,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Jesus knows all—every stream of influence, every inception of thought or action, every spring of feeling and emotion, even when these are unperceived by men themselves. It could not be otherwise with Him of whom it is said, "All things were made by Him" (Joh ). He therefore can detect thought and motive in their most secret recesses. Thus He saw through the shallowness of those men's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Let us rejoice that Jesus thus knows m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he is the loving, sympathising Saviour, and is therefore able and willing to winnow the false from the true in us—a nominal from a real faith. Our only security, indeed, is that He does know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knows full well each one of us—our capacities as well as our weaknesses—and how we can be best fitted for His kingd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refore our highest wisdom, remembering that He knows us altogether, is touched with the feeling of our infirmities, and can send us help in time of need, is to yield ourselves to Him submissively, saying, "Lord, thou knowest all things"; therefore work in us such faith that of us Thou mayest say, They are Mine: for "I know My sheep, and am known of Mine" (Jo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NOTES</w:t>
      </w:r>
    </w:p>
    <w:p>
      <w:pPr>
        <w:pStyle w:val="Web"/>
        <w:snapToGrid w:val="false"/>
        <w:spacing w:lineRule="atLeast" w:line="360" w:before="0" w:after="0"/>
        <w:ind w:firstLine="360"/>
        <w:jc w:val="both"/>
        <w:rPr/>
      </w:pPr>
      <w:r>
        <w:rPr>
          <w:rFonts w:cs="Arial" w:ascii="Arial" w:hAnsi="Arial"/>
          <w:color w:val="000000"/>
        </w:rPr>
        <w:t>Joh . The folly of unbelief.—The same psalm which declared the moving cause of Christ's action in the temple contains also these words: "Because for thy sake I have borne reproach," etc. (</w:t>
      </w:r>
      <w:hyperlink r:id="rId331" w:tgtFrame="_blank">
        <w:r>
          <w:rPr>
            <w:rStyle w:val="InternetLink"/>
            <w:rFonts w:cs="Arial" w:ascii="Arial" w:hAnsi="Arial"/>
            <w:color w:val="000000"/>
          </w:rPr>
          <w:t>Psa 69:7-10</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which was to the disciples for edification became a stumbling-block to the degenerate Jews. They assailed Jesus with the question, "What sign?" etc. Where is Thy authority? Thou art not a priest, temple guard, member of the Sanhedrin; and wilt Thou cleanse God's holy threshing-floors? (Luk ). Dost Thou claim them as Thy Father's posses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ow childish is this play of these opponents! how deceitful their actions! Their appearance of piety was simply piety in appearance! Were not they the sinners against the sanctua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Did not an action like that of the cleansing of the temple carry its authorisation within itself? Does the unfruitful fig-tree ask of the lightning-flash that lays it low, What doest thou? Does the thief who has been caught ask the officer, What right have you to seize me? Did the Gadarenes, as they saw their swine (possessed by them in opposition to the law) precipitated into the lake, ask for damages? Was not the cleansing of the temple a witness to the spirit and power of our Lord, a proof of His dignity, that He was the Son of God, the inheritor of Isra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more powerfully Jesus preached, and not as the scribes, the more angrily did those very scribes ask, "By what authority?" etc. The more their hearts were filled with envy and ambition, sins from which sprang the desecration of the temple, the carelessness of the people, the corruption of public affairs, the more jealously and with more pettiness did they lay stress on outward consideration—their authority according to the letter.—Abridged from Kög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foundation of the spirtual temple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temple was a house built of stone; but in the Lord was the fulness of the Godhead. The Jewish temple was a shadow; the Lord, the Spirit, substance, fulfilment. The temple was the place for typical offerings only; the Lord was sanctuary, offering, and high priest in one. On another occasion He could say of Himself: Here is One who is greater than the temple—here is One who is Lord also of the Sabbath d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Jesus saw from the hate in their eyes, etc., that His enemies would proceed from the profanation, at present stayed, of the outward sanctuary to an open act of violence against the Lord and heir—the Messia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the more they prided themselves on the beauty and glory of the sanctuary which required forty-six years to build, the more they would harden themselves against the preaching of repentance. For sin is blind; therefore they did not see the judgment drawing near. Sin is deaf; therefore they did not hear the warning voice of God's Son. The weight of guilt hastens the fall which precipitates into the abyss. Those who scorn the reformer must face the judge. "Fill up the measure of your fathers"; "destroy this temple": just as at the last that terrible order was given to Judas, "What thou doest, do quickly."—Id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resurrection is the sign which includes all verification and authorisation.—Jesus answered this question as to His authority for cleansing the temple, as once when the Pharisees asked Him, in spite of all His miracles, for a sign from heaven. He would point them to none but that of the prophet Jonah—to the resurrection of the Son of man from the grave.—Id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Superficial faith.—The original words imply that their faith was dependent upon the signs which they gazed upon, without entering into their deeper meaning. It was the impulsive response of the moment, not based upon a previous preparation, nor resulting in a present deep conviction. It came far short of the faith of the disciples, who passed from a true knowledge of Moses and the prophets to a true knowledge of Christ without a sign; but it came far above the disbelief of scribes and Pharisees, who after a sign rejected Him. It was not the prepared good ground bringing forth abundantly; but neither was it the hardened wayside, which did not receive seed at all.</w:t>
      </w:r>
    </w:p>
    <w:p>
      <w:pPr>
        <w:pStyle w:val="Web"/>
        <w:snapToGrid w:val="false"/>
        <w:spacing w:lineRule="atLeast" w:line="360" w:before="0" w:after="0"/>
        <w:ind w:firstLine="360"/>
        <w:jc w:val="both"/>
        <w:rPr/>
      </w:pPr>
      <w:r>
        <w:rPr>
          <w:rFonts w:cs="Arial" w:ascii="Arial" w:hAnsi="Arial"/>
          <w:color w:val="000000"/>
        </w:rPr>
        <w:t>Joh . The deeper faith, the fuller blessing.—But beneath this shallow surface there is the unbroken ledge of rock. They are easily moved just because they are not deeply moved. The eye which looked at, looked into, others (</w:t>
      </w:r>
      <w:hyperlink r:id="rId332" w:tgtFrame="_blank">
        <w:r>
          <w:rPr>
            <w:rStyle w:val="InternetLink"/>
            <w:rFonts w:cs="Arial" w:ascii="Arial" w:hAnsi="Arial"/>
            <w:color w:val="000000"/>
          </w:rPr>
          <w:t>Joh 1:47</w:t>
        </w:r>
      </w:hyperlink>
      <w:r>
        <w:rPr>
          <w:rFonts w:cs="Arial" w:ascii="Arial" w:hAnsi="Arial"/>
          <w:color w:val="000000"/>
        </w:rPr>
        <w:t>, etc.), saw to the very depth of their hearts too, and knew all. It saw in that depth that the true inner man did not believe, did not commit itself to Him; it found not the spiritual receptivity, and there could not therefore be the spiritual revelation. He on His part did not commit Himself unto them (</w:t>
      </w:r>
      <w:hyperlink r:id="rId333" w:tgtFrame="_blank">
        <w:r>
          <w:rPr>
            <w:rStyle w:val="InternetLink"/>
            <w:rFonts w:cs="Arial" w:ascii="Arial" w:hAnsi="Arial"/>
            <w:color w:val="000000"/>
          </w:rPr>
          <w:t>Joh 8:31</w:t>
        </w:r>
      </w:hyperlink>
      <w:r>
        <w:rPr>
          <w:rFonts w:cs="Arial" w:ascii="Arial" w:hAnsi="Arial"/>
          <w:color w:val="000000"/>
        </w:rPr>
        <w:t>).—Archdeacon H. W. Watkins, M.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RT II. (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 THE MANIFESTATION OF THE GLORY OF THE WORD IN HIS PUBLIC MINISTRY (CONTINUED)</w:t>
      </w:r>
    </w:p>
    <w:p>
      <w:pPr>
        <w:pStyle w:val="Web"/>
        <w:snapToGrid w:val="false"/>
        <w:spacing w:lineRule="atLeast" w:line="360" w:before="0" w:after="0"/>
        <w:ind w:left="720" w:hanging="0"/>
        <w:jc w:val="both"/>
        <w:rPr/>
      </w:pPr>
      <w:r>
        <w:rPr>
          <w:rFonts w:cs="Arial" w:ascii="Arial" w:hAnsi="Arial"/>
          <w:color w:val="000000"/>
        </w:rPr>
        <w:t>1. To Nicodemus.—The revelation of the divine, heavenly, and true nature of the kingdom of God, and the conditions of admission into it (Joh ); of the foundations of that kingdom (</w:t>
      </w:r>
      <w:hyperlink r:id="rId334" w:tgtFrame="_blank">
        <w:r>
          <w:rPr>
            <w:rStyle w:val="InternetLink"/>
            <w:rFonts w:cs="Arial" w:ascii="Arial" w:hAnsi="Arial"/>
            <w:color w:val="000000"/>
          </w:rPr>
          <w:t>Joh 3:13-17</w:t>
        </w:r>
      </w:hyperlink>
      <w:r>
        <w:rPr>
          <w:rFonts w:cs="Arial" w:ascii="Arial" w:hAnsi="Arial"/>
          <w:color w:val="000000"/>
        </w:rPr>
        <w:t>); the danger of lack of faith in the One Foundation (</w:t>
      </w:r>
      <w:hyperlink r:id="rId335" w:tgtFrame="_blank">
        <w:r>
          <w:rPr>
            <w:rStyle w:val="InternetLink"/>
            <w:rFonts w:cs="Arial" w:ascii="Arial" w:hAnsi="Arial"/>
            <w:color w:val="000000"/>
          </w:rPr>
          <w:t>Joh 3:18-2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rural Judœ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ll men flock to the ministry and baptism of Jesus, a circumstance which leads the disciples of John, who was baptising in non, to ask him the meaning and bearing of this fact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closing testimony of John the Baptist to Jesus in this Gospel (Jo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irst Year of our Lord's Minist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Chap. Joh .—See Chap. 2.</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hap. Joh .—Summer of A.U.C. 781, A.D. 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LANATORY AND CRITICAL NOTES</w:t>
      </w:r>
    </w:p>
    <w:p>
      <w:pPr>
        <w:pStyle w:val="Web"/>
        <w:snapToGrid w:val="false"/>
        <w:spacing w:lineRule="atLeast" w:line="360" w:before="0" w:after="0"/>
        <w:ind w:firstLine="360"/>
        <w:jc w:val="both"/>
        <w:rPr/>
      </w:pPr>
      <w:r>
        <w:rPr>
          <w:rFonts w:cs="Arial" w:ascii="Arial" w:hAnsi="Arial"/>
          <w:color w:val="000000"/>
        </w:rPr>
        <w:t xml:space="preserve">Joh . In </w:t>
      </w:r>
      <w:hyperlink r:id="rId336" w:tgtFrame="_blank">
        <w:r>
          <w:rPr>
            <w:rStyle w:val="InternetLink"/>
            <w:rFonts w:cs="Arial" w:ascii="Arial" w:hAnsi="Arial"/>
            <w:color w:val="000000"/>
          </w:rPr>
          <w:t>Joh 2:23-24</w:t>
        </w:r>
      </w:hyperlink>
      <w:r>
        <w:rPr>
          <w:rFonts w:cs="Arial" w:ascii="Arial" w:hAnsi="Arial"/>
          <w:color w:val="000000"/>
        </w:rPr>
        <w:t xml:space="preserve">, we read of many who believed in Jesus because of the miracles He wrought. But their belief was so imperfect that Jesus had "no faith" in it. Here, however, we have a man of a different stamp. He was, it is true, influenced to some extent by Jesus' miracles, but he came to the Lord as a genuine inquirer and seeker after truth. Nicodemus.—A Greek name, but known among the Jews. "The Talmud mentions again and again a person of this name (Nakedimon), called also Bounaï, reckoned to the number of Jesus' disciples" (Godet). The word a man ( </w:t>
      </w:r>
      <w:r>
        <w:rPr>
          <w:rStyle w:val="Greekhebrew1"/>
          <w:rFonts w:cs="Arial" w:ascii="Arial" w:hAnsi="Arial"/>
          <w:color w:val="000000"/>
        </w:rPr>
        <w:t>ἄνθρωπος</w:t>
      </w:r>
      <w:r>
        <w:rPr>
          <w:rFonts w:cs="Arial" w:ascii="Arial" w:hAnsi="Arial"/>
          <w:color w:val="000000"/>
        </w:rPr>
        <w:t xml:space="preserve">) connects this with </w:t>
      </w:r>
      <w:hyperlink r:id="rId337" w:tgtFrame="_blank">
        <w:r>
          <w:rPr>
            <w:rStyle w:val="InternetLink"/>
            <w:rFonts w:cs="Arial" w:ascii="Arial" w:hAnsi="Arial"/>
            <w:color w:val="000000"/>
          </w:rPr>
          <w:t>Joh 2:25</w:t>
        </w:r>
      </w:hyperlink>
      <w:r>
        <w:rPr>
          <w:rFonts w:cs="Arial" w:ascii="Arial" w:hAnsi="Arial"/>
          <w:color w:val="000000"/>
        </w:rPr>
        <w:t xml:space="preserve">. He was one of those whom Jesus knew; but he was an exception to the general crowd. The Pharisees.—That sect which, although losing themselves in the quicksands of minute legal observance, yet perhaps included many men possessing a high moral standard. But they did not fully realise the nature of sin and the holiness of God. Therefore, as Hengstenberg remarks, "they knew of no new birth, but of a holiness attained to piece by piece, in which man has the primas partes; God, however, principally the part of spectator and rewarder." Nicodemus was a ruler of the Jews ( </w:t>
      </w:r>
      <w:r>
        <w:rPr>
          <w:rStyle w:val="Greekhebrew1"/>
          <w:rFonts w:cs="Arial" w:ascii="Arial" w:hAnsi="Arial"/>
          <w:color w:val="000000"/>
        </w:rPr>
        <w:t>ἄρχων</w:t>
      </w:r>
      <w:r>
        <w:rPr>
          <w:rFonts w:cs="Arial" w:ascii="Arial" w:hAnsi="Arial"/>
          <w:color w:val="000000"/>
        </w:rPr>
        <w:t>), i.e. probably a member of the Sanhedrin (</w:t>
      </w:r>
      <w:hyperlink r:id="rId338" w:tgtFrame="_blank">
        <w:r>
          <w:rPr>
            <w:rStyle w:val="InternetLink"/>
            <w:rFonts w:cs="Arial" w:ascii="Arial" w:hAnsi="Arial"/>
            <w:color w:val="000000"/>
          </w:rPr>
          <w:t>Joh 7:5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He came to Jesus.—This suggests a division in the Pharisaic camp. Some were chafing in their bonds and desired spiritual freedom. Nicodemus recognised in Jesus a more than ordinary appearance. The report of the deputation sent to John the Baptist no doubt also raised his interest in Jesus higher; and all this probably coincided with the longing after Messiah and His kingdom which filled the hearts of the best of the race at that time. By night.—Not because he feared, but rather because both Jesus and himself were occupied during the daytime (but see p. 89). He called Jesus Master ( </w:t>
      </w:r>
      <w:r>
        <w:rPr>
          <w:rStyle w:val="Greekhebrew1"/>
          <w:rFonts w:cs="Arial" w:ascii="Arial" w:hAnsi="Arial"/>
          <w:color w:val="000000"/>
        </w:rPr>
        <w:t>ῥαββί</w:t>
      </w:r>
      <w:r>
        <w:rPr>
          <w:rFonts w:cs="Arial" w:ascii="Arial" w:hAnsi="Arial"/>
          <w:color w:val="000000"/>
        </w:rPr>
        <w:t>), although it seems as if Jesus had not gone through the educational course required ere a Jew could assume this title (</w:t>
      </w:r>
      <w:hyperlink r:id="rId339" w:tgtFrame="_blank">
        <w:r>
          <w:rPr>
            <w:rStyle w:val="InternetLink"/>
            <w:rFonts w:cs="Arial" w:ascii="Arial" w:hAnsi="Arial"/>
            <w:color w:val="000000"/>
          </w:rPr>
          <w:t>Joh 7:15</w:t>
        </w:r>
      </w:hyperlink>
      <w:r>
        <w:rPr>
          <w:rFonts w:cs="Arial" w:ascii="Arial" w:hAnsi="Arial"/>
          <w:color w:val="000000"/>
        </w:rPr>
        <w:t>). But Nicodemus recognised Jesus as a teacher sent from God. The miracles of Christ led him dimly to realise this. We know, etc., shows that a number of the Jewish rulers shared the opinion of Nicodemus.</w:t>
      </w:r>
    </w:p>
    <w:p>
      <w:pPr>
        <w:pStyle w:val="Web"/>
        <w:snapToGrid w:val="false"/>
        <w:spacing w:lineRule="atLeast" w:line="360" w:before="0" w:after="0"/>
        <w:ind w:firstLine="360"/>
        <w:jc w:val="both"/>
        <w:rPr/>
      </w:pPr>
      <w:r>
        <w:rPr>
          <w:rFonts w:cs="Arial" w:ascii="Arial" w:hAnsi="Arial"/>
          <w:color w:val="000000"/>
        </w:rPr>
        <w:t xml:space="preserve">Joh . Verily, verily, etc., expresses the truth and unchanging validity of what was about to be spoken: "Except a man be born again," etc. ( </w:t>
      </w:r>
      <w:r>
        <w:rPr>
          <w:rStyle w:val="Greekhebrew1"/>
          <w:rFonts w:cs="Arial" w:ascii="Arial" w:hAnsi="Arial"/>
          <w:color w:val="000000"/>
        </w:rPr>
        <w:t>ἄνωθεν</w:t>
      </w:r>
      <w:r>
        <w:rPr>
          <w:rFonts w:cs="Arial" w:ascii="Arial" w:hAnsi="Arial"/>
          <w:color w:val="000000"/>
        </w:rPr>
        <w:t xml:space="preserve"> means "from above," "from the beginning": born again, anew, or reborn is evidently the sense in which Nicodemus understood the phrase). Nicodemus came with a dim perception that these miracles, etc., of Jesus might be evidences of Messiah's presence. But Jesus showed him that Messiah's kingdom is inward and spiritual. Cannot see the kingdom of God.—I.e. cannot arrive at an individual participation in God's kingdom, nor at the attainment of its blessedness. The kingdom of God is that kingdom which the Messiah was expected to establish; and its nature is clearly set forth, e.g., in </w:t>
      </w:r>
      <w:hyperlink r:id="rId340" w:tgtFrame="_blank">
        <w:r>
          <w:rPr>
            <w:rStyle w:val="InternetLink"/>
            <w:rFonts w:cs="Arial" w:ascii="Arial" w:hAnsi="Arial"/>
            <w:color w:val="000000"/>
          </w:rPr>
          <w:t>Luk 17:20-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Nicodemus did not misunderstand our Lord. He knew that Christ referred to a spiritual, inward change. But he did not see that such a change was needed in his own case. He was already in the kingdom; and to ask that he should begin anew his moral and religious life, like proselytes who must become as children ere they could become subjects in God's kingdom—as well expect one who had grown old to be reborn natural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Vide separate note, p. 98.</w:t>
      </w:r>
    </w:p>
    <w:p>
      <w:pPr>
        <w:pStyle w:val="Web"/>
        <w:snapToGrid w:val="false"/>
        <w:spacing w:lineRule="atLeast" w:line="360" w:before="0" w:after="0"/>
        <w:ind w:firstLine="360"/>
        <w:jc w:val="both"/>
        <w:rPr/>
      </w:pPr>
      <w:r>
        <w:rPr>
          <w:rFonts w:cs="Arial" w:ascii="Arial" w:hAnsi="Arial"/>
          <w:color w:val="000000"/>
        </w:rPr>
        <w:t xml:space="preserve">Joh . That which is born of the flesh is flesh.—Flesh ( </w:t>
      </w:r>
      <w:r>
        <w:rPr>
          <w:rStyle w:val="Greekhebrew1"/>
          <w:rFonts w:cs="Arial" w:ascii="Arial" w:hAnsi="Arial"/>
          <w:color w:val="000000"/>
        </w:rPr>
        <w:t>σάρξ</w:t>
      </w:r>
      <w:r>
        <w:rPr>
          <w:rFonts w:cs="Arial" w:ascii="Arial" w:hAnsi="Arial"/>
          <w:color w:val="000000"/>
        </w:rPr>
        <w:t xml:space="preserve">), means our human nature considered in itself and apart from controlling spiritual power. It is our fallen humanity as it exists with its passions, feelings, etc., not governed by the divine law, and uncontrolled even by our own higher reason and conscience. It lies in sin; and it is thus transmitted from generation to generation. Our Lord when He became incarnate, therefore, was not born by "ordinary generation." The substantive flesh as a predicate (is flesh) has a much more forcible meaning than the adjective carnal. "The state has in a manner become a nature" (Godet). Hence the need of a new nature. That which is born of the Spirit, etc.—This answers the question, "How can a man be born?" etc., of </w:t>
      </w:r>
      <w:hyperlink r:id="rId341" w:tgtFrame="_blank">
        <w:r>
          <w:rPr>
            <w:rStyle w:val="InternetLink"/>
            <w:rFonts w:cs="Arial" w:ascii="Arial" w:hAnsi="Arial"/>
            <w:color w:val="000000"/>
          </w:rPr>
          <w:t>Joh 3:4</w:t>
        </w:r>
      </w:hyperlink>
      <w:r>
        <w:rPr>
          <w:rFonts w:cs="Arial" w:ascii="Arial" w:hAnsi="Arial"/>
          <w:color w:val="000000"/>
        </w:rPr>
        <w:t>. Spirit contains some reference to that higher spiritual part of us by which we are related to God, and which in our fallen nature is stifled and repressed. Through the quickening power of God's Spirit that which is dead through sin is quickened and raised up again, and reinstalled in its true position (</w:t>
      </w:r>
      <w:hyperlink r:id="rId342" w:tgtFrame="_blank">
        <w:r>
          <w:rPr>
            <w:rStyle w:val="InternetLink"/>
            <w:rFonts w:cs="Arial" w:ascii="Arial" w:hAnsi="Arial"/>
            <w:color w:val="000000"/>
          </w:rPr>
          <w:t>Eph 2:1</w:t>
        </w:r>
      </w:hyperlink>
      <w:r>
        <w:rPr>
          <w:rFonts w:cs="Arial" w:ascii="Arial" w:hAnsi="Arial"/>
          <w:color w:val="000000"/>
        </w:rPr>
        <w:t>). And it is the whole man that is thus born of the Spirit. All his nature is affected by this radical change. And only on this condition can he become a subject in the spiritual kingdom.</w:t>
      </w:r>
    </w:p>
    <w:p>
      <w:pPr>
        <w:pStyle w:val="Web"/>
        <w:snapToGrid w:val="false"/>
        <w:spacing w:lineRule="atLeast" w:line="360" w:before="0" w:after="0"/>
        <w:ind w:firstLine="360"/>
        <w:jc w:val="both"/>
        <w:rPr/>
      </w:pPr>
      <w:r>
        <w:rPr>
          <w:rFonts w:cs="Arial" w:ascii="Arial" w:hAnsi="Arial"/>
          <w:color w:val="000000"/>
        </w:rPr>
        <w:t>Joh . Marvel not, etc.—No doubt Nicodemus did marvel as this wonderful discourse proceeded. Who does not marvel at this exhibition of the manifold wisdom of God? (</w:t>
      </w:r>
      <w:hyperlink r:id="rId343" w:tgtFrame="_blank">
        <w:r>
          <w:rPr>
            <w:rStyle w:val="InternetLink"/>
            <w:rFonts w:cs="Arial" w:ascii="Arial" w:hAnsi="Arial"/>
            <w:color w:val="000000"/>
          </w:rPr>
          <w:t>Rom 11:33-36</w:t>
        </w:r>
      </w:hyperlink>
      <w:r>
        <w:rPr>
          <w:rFonts w:cs="Arial" w:ascii="Arial" w:hAnsi="Arial"/>
          <w:color w:val="000000"/>
        </w:rPr>
        <w:t>.) Nicodemus rested on his privileges (birth, etc.) as fitting him for entrance into Messiah's kingdom, and is naturally confounded at the new ideas presented to him, especially when they are pressed home personally: Ye must be born again, etc.</w:t>
      </w:r>
    </w:p>
    <w:p>
      <w:pPr>
        <w:pStyle w:val="Web"/>
        <w:snapToGrid w:val="false"/>
        <w:spacing w:lineRule="atLeast" w:line="360" w:before="0" w:after="0"/>
        <w:ind w:firstLine="360"/>
        <w:jc w:val="both"/>
        <w:rPr/>
      </w:pPr>
      <w:r>
        <w:rPr>
          <w:rFonts w:cs="Arial" w:ascii="Arial" w:hAnsi="Arial"/>
          <w:color w:val="000000"/>
        </w:rPr>
        <w:t xml:space="preserve">Joh . Wind, etc.—The Greek </w:t>
      </w:r>
      <w:r>
        <w:rPr>
          <w:rStyle w:val="Greekhebrew1"/>
          <w:rFonts w:cs="Arial" w:ascii="Arial" w:hAnsi="Arial"/>
          <w:color w:val="000000"/>
        </w:rPr>
        <w:t>πνεῦμα</w:t>
      </w:r>
      <w:r>
        <w:rPr>
          <w:rFonts w:cs="Arial" w:ascii="Arial" w:hAnsi="Arial"/>
          <w:color w:val="000000"/>
        </w:rPr>
        <w:t xml:space="preserve"> and the Hebrew </w:t>
      </w:r>
      <w:r>
        <w:rPr>
          <w:rStyle w:val="Greekhebrew1"/>
          <w:rFonts w:ascii="Arial" w:hAnsi="Arial" w:cs="Arial"/>
          <w:color w:val="000000"/>
          <w:rtl w:val="true"/>
        </w:rPr>
        <w:t>דרּחַ</w:t>
      </w:r>
      <w:r>
        <w:rPr>
          <w:rFonts w:ascii="Arial" w:hAnsi="Arial" w:cs="Arial"/>
          <w:color w:val="000000"/>
        </w:rPr>
        <w:t xml:space="preserve"> </w:t>
      </w:r>
      <w:r>
        <w:rPr>
          <w:rFonts w:cs="Arial" w:ascii="Arial" w:hAnsi="Arial"/>
          <w:color w:val="000000"/>
        </w:rPr>
        <w:t xml:space="preserve">mean both wind and spirit; and some translators and expositors have urged that here the true rendering is "spirit" in both cases. "The Spirit breathes where it listeth." But the evident sense of the passage is that of the Authorised Version; and it is that accepted by the majority of scholars. Indeed the use of the word </w:t>
      </w:r>
      <w:r>
        <w:rPr>
          <w:rStyle w:val="Greekhebrew1"/>
          <w:rFonts w:cs="Arial" w:ascii="Arial" w:hAnsi="Arial"/>
          <w:color w:val="000000"/>
        </w:rPr>
        <w:t>φωνή</w:t>
      </w:r>
      <w:r>
        <w:rPr>
          <w:rFonts w:cs="Arial" w:ascii="Arial" w:hAnsi="Arial"/>
          <w:color w:val="000000"/>
        </w:rPr>
        <w:t xml:space="preserve">, the "sound" of the wind, etc., shows that here our Lord was using one of His parabolic figures. </w:t>
      </w:r>
      <w:r>
        <w:rPr>
          <w:rStyle w:val="Greekhebrew1"/>
          <w:rFonts w:cs="Arial" w:ascii="Arial" w:hAnsi="Arial"/>
          <w:color w:val="000000"/>
        </w:rPr>
        <w:t>οὔτως</w:t>
      </w:r>
      <w:r>
        <w:rPr>
          <w:rFonts w:cs="Arial" w:ascii="Arial" w:hAnsi="Arial"/>
          <w:color w:val="000000"/>
        </w:rPr>
        <w:t xml:space="preserve"> (so) also suggests that we have here an analogy. So is every one, etc.—The origin and rise of the new birth are unseen, and known only to those who experience it; and even they cannot trace the movements and activity of the spirit. By the way of experience alone can men realise it.</w:t>
      </w:r>
    </w:p>
    <w:p>
      <w:pPr>
        <w:pStyle w:val="Web"/>
        <w:snapToGrid w:val="false"/>
        <w:spacing w:lineRule="atLeast" w:line="360" w:before="0" w:after="0"/>
        <w:ind w:firstLine="360"/>
        <w:jc w:val="both"/>
        <w:rPr/>
      </w:pPr>
      <w:r>
        <w:rPr>
          <w:rFonts w:cs="Arial" w:ascii="Arial" w:hAnsi="Arial"/>
          <w:color w:val="000000"/>
        </w:rPr>
        <w:t xml:space="preserve">Joh . How can, etc.—Nicodemus confesses his ignorance of all this; and no wonder, for Pharisaism in its devotion to petty ritual-details had become spiritually short-sighted and oblivious of those higher spiritual realities. There is on the part of Nicodemus, however, a hopeful trait—he is willing to be taught. Art thou the teacher of Israel?—The article is not to be taken in an emphatic sense, as specifying Nicodemus as the most widely noted teacher of the time. It rather gives the noun an abstract meaning, as representing a class like </w:t>
      </w:r>
      <w:r>
        <w:rPr>
          <w:rStyle w:val="Greekhebrew1"/>
          <w:rFonts w:cs="Arial" w:ascii="Arial" w:hAnsi="Arial"/>
          <w:color w:val="000000"/>
        </w:rPr>
        <w:t>ὁ σπείρων</w:t>
      </w:r>
      <w:r>
        <w:rPr>
          <w:rFonts w:cs="Arial" w:ascii="Arial" w:hAnsi="Arial"/>
          <w:color w:val="000000"/>
        </w:rPr>
        <w:t xml:space="preserve"> (the sower): Matthew 13; </w:t>
      </w:r>
      <w:hyperlink r:id="rId344" w:tgtFrame="_blank">
        <w:r>
          <w:rPr>
            <w:rStyle w:val="InternetLink"/>
            <w:rFonts w:cs="Arial" w:ascii="Arial" w:hAnsi="Arial"/>
            <w:color w:val="000000"/>
          </w:rPr>
          <w:t>2Co 12:12</w:t>
        </w:r>
      </w:hyperlink>
      <w:r>
        <w:rPr>
          <w:rFonts w:cs="Arial" w:ascii="Arial" w:hAnsi="Arial"/>
          <w:color w:val="000000"/>
        </w:rPr>
        <w:t>. See Wordsworth's Greek Testament.</w:t>
      </w:r>
    </w:p>
    <w:p>
      <w:pPr>
        <w:pStyle w:val="Web"/>
        <w:snapToGrid w:val="false"/>
        <w:spacing w:lineRule="atLeast" w:line="360" w:before="0" w:after="0"/>
        <w:ind w:firstLine="360"/>
        <w:jc w:val="both"/>
        <w:rPr/>
      </w:pPr>
      <w:r>
        <w:rPr>
          <w:rFonts w:cs="Arial" w:ascii="Arial" w:hAnsi="Arial"/>
          <w:color w:val="000000"/>
        </w:rPr>
        <w:t>Joh . We speak what we do know, etc.—Is the "we" merely an example of the pluralis majestaticus? It appears hardly likely when we remember that "I" is used in the foregoing verses. The clearest explanation is that given by Hengstenberg and others, viz. that our Lord here refers to some who already represented the new doctrine (John the Baptist and the disciples already called), and sets them over against the rabbinical school represented by Nicodemus (</w:t>
      </w:r>
      <w:hyperlink r:id="rId345" w:tgtFrame="_blank">
        <w:r>
          <w:rPr>
            <w:rStyle w:val="InternetLink"/>
            <w:rFonts w:cs="Arial" w:ascii="Arial" w:hAnsi="Arial"/>
            <w:color w:val="000000"/>
          </w:rPr>
          <w:t>1Jn 1:1-4</w:t>
        </w:r>
      </w:hyperlink>
      <w:r>
        <w:rPr>
          <w:rFonts w:cs="Arial" w:ascii="Arial" w:hAnsi="Arial"/>
          <w:color w:val="000000"/>
        </w:rPr>
        <w:t>). Ye receive not, etc. (</w:t>
      </w:r>
      <w:hyperlink r:id="rId346" w:tgtFrame="_blank">
        <w:r>
          <w:rPr>
            <w:rStyle w:val="InternetLink"/>
            <w:rFonts w:cs="Arial" w:ascii="Arial" w:hAnsi="Arial"/>
            <w:color w:val="000000"/>
          </w:rPr>
          <w:t>Joh 1:5</w:t>
        </w:r>
      </w:hyperlink>
      <w:r>
        <w:rPr>
          <w:rFonts w:cs="Arial" w:ascii="Arial" w:hAnsi="Arial"/>
          <w:color w:val="000000"/>
        </w:rPr>
        <w:t xml:space="preserve">; </w:t>
      </w:r>
      <w:hyperlink r:id="rId347" w:tgtFrame="_blank">
        <w:r>
          <w:rPr>
            <w:rStyle w:val="InternetLink"/>
            <w:rFonts w:cs="Arial" w:ascii="Arial" w:hAnsi="Arial"/>
            <w:color w:val="000000"/>
          </w:rPr>
          <w:t>Joh 1:19</w:t>
        </w:r>
      </w:hyperlink>
      <w:r>
        <w:rPr>
          <w:rFonts w:cs="Arial" w:ascii="Arial" w:hAnsi="Arial"/>
          <w:color w:val="000000"/>
        </w:rPr>
        <w:t xml:space="preserve">; </w:t>
      </w:r>
      <w:hyperlink r:id="rId348" w:tgtFrame="_blank">
        <w:r>
          <w:rPr>
            <w:rStyle w:val="InternetLink"/>
            <w:rFonts w:cs="Arial" w:ascii="Arial" w:hAnsi="Arial"/>
            <w:color w:val="000000"/>
          </w:rPr>
          <w:t>Joh 2:19-2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Earthly things ( </w:t>
      </w:r>
      <w:r>
        <w:rPr>
          <w:rStyle w:val="Greekhebrew1"/>
          <w:rFonts w:cs="Arial" w:ascii="Arial" w:hAnsi="Arial"/>
          <w:color w:val="000000"/>
        </w:rPr>
        <w:t>τὰ ἐπίγεια</w:t>
      </w:r>
      <w:r>
        <w:rPr>
          <w:rFonts w:cs="Arial" w:ascii="Arial" w:hAnsi="Arial"/>
          <w:color w:val="000000"/>
        </w:rPr>
        <w:t xml:space="preserve">).—These earthly things refer indeed to the spiritual life, but to those facts in it which take place on earth, e.g. what Jesus had said to Nicodemus regarding the condition of men, the necessity of the new birth, etc., and "His general teaching up to the present time" (Godet). Heavenly things ( </w:t>
      </w:r>
      <w:r>
        <w:rPr>
          <w:rStyle w:val="Greekhebrew1"/>
          <w:rFonts w:cs="Arial" w:ascii="Arial" w:hAnsi="Arial"/>
          <w:color w:val="000000"/>
        </w:rPr>
        <w:t>τὰ ἐπουράνια</w:t>
      </w:r>
      <w:r>
        <w:rPr>
          <w:rFonts w:cs="Arial" w:ascii="Arial" w:hAnsi="Arial"/>
          <w:color w:val="000000"/>
        </w:rPr>
        <w:t>) have reference to the higher mysteries of redemption, such as the relation of Christ to the Godhead, the counsel of God in reference to the salvation of man, the manner in which the world's redemption was to be effected, etc. Such great facts are not arrived at by human experience and investigation; they must be divinely revealed.</w:t>
      </w:r>
    </w:p>
    <w:p>
      <w:pPr>
        <w:pStyle w:val="Web"/>
        <w:snapToGrid w:val="false"/>
        <w:spacing w:lineRule="atLeast" w:line="360" w:before="0" w:after="0"/>
        <w:ind w:firstLine="360"/>
        <w:jc w:val="both"/>
        <w:rPr/>
      </w:pPr>
      <w:r>
        <w:rPr>
          <w:rFonts w:cs="Arial" w:ascii="Arial" w:hAnsi="Arial"/>
          <w:color w:val="000000"/>
        </w:rPr>
        <w:t xml:space="preserve">Joh . And no man hath ascended, etc.— </w:t>
      </w:r>
      <w:r>
        <w:rPr>
          <w:rStyle w:val="Greekhebrew1"/>
          <w:rFonts w:cs="Arial" w:ascii="Arial" w:hAnsi="Arial"/>
          <w:color w:val="000000"/>
        </w:rPr>
        <w:t>καὶ</w:t>
      </w:r>
      <w:r>
        <w:rPr>
          <w:rFonts w:cs="Arial" w:ascii="Arial" w:hAnsi="Arial"/>
          <w:color w:val="000000"/>
        </w:rPr>
        <w:t xml:space="preserve"> = and yet, and may be connected with </w:t>
      </w:r>
      <w:hyperlink r:id="rId349" w:tgtFrame="_blank">
        <w:r>
          <w:rPr>
            <w:rStyle w:val="InternetLink"/>
            <w:rFonts w:cs="Arial" w:ascii="Arial" w:hAnsi="Arial"/>
            <w:color w:val="000000"/>
          </w:rPr>
          <w:t>Joh 3:12</w:t>
        </w:r>
      </w:hyperlink>
      <w:r>
        <w:rPr>
          <w:rFonts w:cs="Arial" w:ascii="Arial" w:hAnsi="Arial"/>
          <w:color w:val="000000"/>
        </w:rPr>
        <w:t xml:space="preserve">, i.e. "My testimony is not received, and yet I alone can testify of those heavenly things so indispensable to humanity." No one from among men has ascended into heaven, and thus is in a position to declare to men those heavenly truths: He alone can do so who, living in unity with the Father, has seen and known them—the Son of man who came down, etc., who now stood before Nicodemus "in the form of a servant." Son of man.—"He that came down from heaven, even He who being incarnate is the Son of man without ceasing to be what He was before" (Westcott). Which is in heaven.—Omitted by </w:t>
      </w:r>
      <w:r>
        <w:rPr>
          <w:rStyle w:val="Greekhebrew1"/>
          <w:rFonts w:ascii="Arial" w:hAnsi="Arial" w:cs="Arial"/>
          <w:color w:val="000000"/>
          <w:rtl w:val="true"/>
        </w:rPr>
        <w:t>א</w:t>
      </w:r>
      <w:r>
        <w:rPr>
          <w:rFonts w:cs="Arial" w:ascii="Arial" w:hAnsi="Arial"/>
          <w:color w:val="000000"/>
        </w:rPr>
        <w:t>, B, L, etc. The evidence of A, in which the words occur, is doubtful, as they are written over an erasure. But it is contended that the surface difficulty of the words may have led copyists to omit them. How could Christ while on earth be yet in heaven? But if it be remembered that heaven is a state more than a place, such difficulties vanish, and the words are seen to describe fitly Christ's close and intimate fellowship with the Father (vide Watkins, etc.).</w:t>
      </w:r>
    </w:p>
    <w:p>
      <w:pPr>
        <w:pStyle w:val="Web"/>
        <w:snapToGrid w:val="false"/>
        <w:spacing w:lineRule="atLeast" w:line="360" w:before="0" w:after="0"/>
        <w:ind w:firstLine="360"/>
        <w:jc w:val="both"/>
        <w:rPr/>
      </w:pPr>
      <w:r>
        <w:rPr>
          <w:rFonts w:cs="Arial" w:ascii="Arial" w:hAnsi="Arial"/>
          <w:color w:val="000000"/>
        </w:rPr>
        <w:t xml:space="preserve">Joh . And, etc. ( </w:t>
      </w:r>
      <w:r>
        <w:rPr>
          <w:rStyle w:val="Greekhebrew1"/>
          <w:rFonts w:cs="Arial" w:ascii="Arial" w:hAnsi="Arial"/>
          <w:color w:val="000000"/>
        </w:rPr>
        <w:t>καί</w:t>
      </w:r>
      <w:r>
        <w:rPr>
          <w:rFonts w:cs="Arial" w:ascii="Arial" w:hAnsi="Arial"/>
          <w:color w:val="000000"/>
        </w:rPr>
        <w:t>).—Jesus not only revealed the way of salvation, He made it. Such is the force of the copula. Lifted up (</w:t>
      </w:r>
      <w:hyperlink r:id="rId350" w:tgtFrame="_blank">
        <w:r>
          <w:rPr>
            <w:rStyle w:val="InternetLink"/>
            <w:rFonts w:cs="Arial" w:ascii="Arial" w:hAnsi="Arial"/>
            <w:color w:val="000000"/>
          </w:rPr>
          <w:t>Joh 8:28</w:t>
        </w:r>
      </w:hyperlink>
      <w:r>
        <w:rPr>
          <w:rFonts w:cs="Arial" w:ascii="Arial" w:hAnsi="Arial"/>
          <w:color w:val="000000"/>
        </w:rPr>
        <w:t xml:space="preserve">; </w:t>
      </w:r>
      <w:hyperlink r:id="rId351" w:tgtFrame="_blank">
        <w:r>
          <w:rPr>
            <w:rStyle w:val="InternetLink"/>
            <w:rFonts w:cs="Arial" w:ascii="Arial" w:hAnsi="Arial"/>
            <w:color w:val="000000"/>
          </w:rPr>
          <w:t>Joh 12:32-34</w:t>
        </w:r>
      </w:hyperlink>
      <w:r>
        <w:rPr>
          <w:rFonts w:cs="Arial" w:ascii="Arial" w:hAnsi="Arial"/>
          <w:color w:val="000000"/>
        </w:rPr>
        <w:t>).—In reference to the Passion, but also (</w:t>
      </w:r>
      <w:hyperlink r:id="rId352" w:tgtFrame="_blank">
        <w:r>
          <w:rPr>
            <w:rStyle w:val="InternetLink"/>
            <w:rFonts w:cs="Arial" w:ascii="Arial" w:hAnsi="Arial"/>
            <w:color w:val="000000"/>
          </w:rPr>
          <w:t>Act 2:33</w:t>
        </w:r>
      </w:hyperlink>
      <w:r>
        <w:rPr>
          <w:rFonts w:cs="Arial" w:ascii="Arial" w:hAnsi="Arial"/>
          <w:color w:val="000000"/>
        </w:rPr>
        <w:t xml:space="preserve">) in reference to the Ascension. It was necessary for man's salvation ( </w:t>
      </w:r>
      <w:r>
        <w:rPr>
          <w:rStyle w:val="Greekhebrew1"/>
          <w:rFonts w:cs="Arial" w:ascii="Arial" w:hAnsi="Arial"/>
          <w:color w:val="000000"/>
        </w:rPr>
        <w:t>δεῖ</w:t>
      </w:r>
      <w:r>
        <w:rPr>
          <w:rFonts w:cs="Arial" w:ascii="Arial" w:hAnsi="Arial"/>
          <w:color w:val="000000"/>
        </w:rPr>
        <w:t xml:space="preserve">) that Christ should rise through the cross to the "right hand of power." That whosoever believeth in Him might have eternal life.—The words should not perish but are omitted in several of the most important MSS.— </w:t>
      </w:r>
      <w:r>
        <w:rPr>
          <w:rStyle w:val="Greekhebrew1"/>
          <w:rFonts w:ascii="Arial" w:hAnsi="Arial" w:cs="Arial"/>
          <w:color w:val="000000"/>
          <w:rtl w:val="true"/>
        </w:rPr>
        <w:t>א</w:t>
      </w:r>
      <w:r>
        <w:rPr>
          <w:rFonts w:cs="Arial" w:ascii="Arial" w:hAnsi="Arial"/>
          <w:color w:val="000000"/>
        </w:rPr>
        <w:t>, B, L—although found in 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Lord's interview with Nicodemus.—This conversation is undoubtedly one of the most important ever recorded. It is one of the most detailed expositions that we have of our Lord's teaching on one of the most indispensable concerns of the kingdom of God. As we learn from Joh , Jesus was at the passover at Jerusalem, and "many believed on His name, beholding the miracles which He did." One of the number evidently was Nicodemus. He had seen the miracles, had witnessed the cleansing of the temple, when without official power, etc., but simply by the calmness and earnestness of His demeanour and the righteousness of His cause, Jesus had for the time remedied what was to all pious Israelites a crying abuse. Nicodemus was a "man of the Pharisees," therefore one of those who thought themselves the élite of Israel, who being as they imagined perfect in legal righteousness, were quite prepared to be members of Messiah's kingdom when He appeared. He was also a member of the Sanhedrin, and thus occupied a conspicuous position among his countrymen. Probably, however, like many good and honest men of his party, he was not only longing for the advent of Messiah's kingdom, but unsatisfied with his own position spiritually. Therefore the advent of this new, wonderful teacher excited within him those feelings of dissatisfaction and hope; h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e became an inquir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he was a personal inquirer seems to be evident. In no sense was he like the members of the deputation sent to the Baptist. They were sent officially, in order to furnish an official report. Nicodemus came to Jesus for his own personal satisfaction—to seek for light on some of the questions clamouring for solution in his own mi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o much, perhaps, is made of the fact that Nicodemus came to Jesus by night as a proof of his timidity and fear of compromising himself with his fellows. No doubt there might be a feeling in his mind that he must not too rashly compromise his position by openly seeking an interview with this Galilean teacher. But the reason for his choosing the evening hours for his visit may be found also, in part, in the fact that both he and our Lord were occupied during the day. No doubt a man in the position of Nicodemus was busily occupied at this busy time in Jerusalem. What hope would there be therefore of uninterrupted converse on the most momentous of all themes in the press and hurry of the day? And indeed, with the full moon of the passover week shining in all its brightness on the crowded streets, the night would be almost as public as the 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pirit in which Nicodemus began his inqui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esus did not refuse to receive this man in those hours devoted to rest and refreshment. It was ever His meat to do His Father's will. And the Saviour received him willingly. Besides, as we are told at the end of chap. 2 (Joh ), Jesus "knew all men, and needed not that any should testify of man," etc. He saw behind the wrappings of Pharisaic formalism and prejudice of birth and training into the inner being of Nicodemus (as of Nathanael), and recognised there good soil where the good seed might bring forth manifold increa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opening words of Nicodemus, however, showed that the prejudices of class and training were still strong. He came confident in his own position. He was a leader in the Church of God, and from that very fact, he and all his compeers inferred, a subject of God's spiritual kingdom. He came to find out indeed the standing of Jesus. Jesus, he felt assured, was "a teacher come from God." But on what special mission, for what divine purpose, was He sent? It never occurred to Nicodemus that there could be any inquiry or doubt as to his own posi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unexpected answer of Jesus to his inquiry.—In His answer our Lord shook to its foundations the self-confidence of Nicodemus: "Except a man be born again, he cannot see the kingdom of God"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ur Lord at once reverses the current Jewish ideas concerning Messiah and His kingdom; He here lays the foundation of His teaching as to His kingdom—its spiritual nature and heavenly origin are plainly asserted. Not of human origin, no merely external rule or law, no earthly pomp, were to characterise it and its advent among men. Men do not become subjects of it by right of birth, office, position. They must be new born into it, with a new spirit not subject to evil, but inspired to overcome it. </w:t>
      </w:r>
    </w:p>
    <w:p>
      <w:pPr>
        <w:pStyle w:val="Web"/>
        <w:snapToGrid w:val="false"/>
        <w:spacing w:lineRule="atLeast" w:line="360" w:before="0" w:after="0"/>
        <w:ind w:left="720" w:hanging="0"/>
        <w:jc w:val="both"/>
        <w:rPr/>
      </w:pPr>
      <w:r>
        <w:rPr>
          <w:rFonts w:cs="Arial" w:ascii="Arial" w:hAnsi="Arial"/>
          <w:color w:val="000000"/>
        </w:rPr>
        <w:t xml:space="preserve">2. Those who are "born again" (or from above) are those who become what they were not before, in whom an entirely new spiritual life has been implanted, and in whom this change has been brought about, not by the fulfilment of certain ritual or devotional duties, not even by repentance alone, but by the impartation of spiritual power from above. They alone shall "see the kingdom of God"; they alone can know this kingdom and understand it truly. As the eye is fitted for seeing the natural world, so must the inner eye of the soul, the moral being, be fitted by regeneration to see spiritual things. Nicodemus might have found teaching in this direction in the Old Testament revelation (Eze ; </w:t>
      </w:r>
      <w:hyperlink r:id="rId353" w:tgtFrame="_blank">
        <w:r>
          <w:rPr>
            <w:rStyle w:val="InternetLink"/>
            <w:rFonts w:cs="Arial" w:ascii="Arial" w:hAnsi="Arial"/>
            <w:color w:val="000000"/>
          </w:rPr>
          <w:t>Eze 18:31</w:t>
        </w:r>
      </w:hyperlink>
      <w:r>
        <w:rPr>
          <w:rFonts w:cs="Arial" w:ascii="Arial" w:hAnsi="Arial"/>
          <w:color w:val="000000"/>
        </w:rPr>
        <w:t xml:space="preserve">; </w:t>
      </w:r>
      <w:hyperlink r:id="rId354" w:tgtFrame="_blank">
        <w:r>
          <w:rPr>
            <w:rStyle w:val="InternetLink"/>
            <w:rFonts w:cs="Arial" w:ascii="Arial" w:hAnsi="Arial"/>
            <w:color w:val="000000"/>
          </w:rPr>
          <w:t>Eze 11:19</w:t>
        </w:r>
      </w:hyperlink>
      <w:r>
        <w:rPr>
          <w:rFonts w:cs="Arial" w:ascii="Arial" w:hAnsi="Arial"/>
          <w:color w:val="000000"/>
        </w:rPr>
        <w:t xml:space="preserve">; </w:t>
      </w:r>
      <w:hyperlink r:id="rId355" w:tgtFrame="_blank">
        <w:r>
          <w:rPr>
            <w:rStyle w:val="InternetLink"/>
            <w:rFonts w:cs="Arial" w:ascii="Arial" w:hAnsi="Arial"/>
            <w:color w:val="000000"/>
          </w:rPr>
          <w:t>Deu 30:6</w:t>
        </w:r>
      </w:hyperlink>
      <w:r>
        <w:rPr>
          <w:rFonts w:cs="Arial" w:ascii="Arial" w:hAnsi="Arial"/>
          <w:color w:val="000000"/>
        </w:rPr>
        <w:t xml:space="preserve">; </w:t>
      </w:r>
      <w:hyperlink r:id="rId356" w:tgtFrame="_blank">
        <w:r>
          <w:rPr>
            <w:rStyle w:val="InternetLink"/>
            <w:rFonts w:cs="Arial" w:ascii="Arial" w:hAnsi="Arial"/>
            <w:color w:val="000000"/>
          </w:rPr>
          <w:t>Jer 32:39</w:t>
        </w:r>
      </w:hyperlink>
      <w:r>
        <w:rPr>
          <w:rFonts w:cs="Arial" w:ascii="Arial" w:hAnsi="Arial"/>
          <w:color w:val="000000"/>
        </w:rPr>
        <w:t xml:space="preserve">; </w:t>
      </w:r>
      <w:hyperlink r:id="rId357" w:tgtFrame="_blank">
        <w:r>
          <w:rPr>
            <w:rStyle w:val="InternetLink"/>
            <w:rFonts w:cs="Arial" w:ascii="Arial" w:hAnsi="Arial"/>
            <w:color w:val="000000"/>
          </w:rPr>
          <w:t>Jer 4:4</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us the ideas expressed in our Lord's words would not be altogether strange to Nicodemus. Indeed, he felt their truth; but he could not imagine they could be applicable to himself. Was he not already in the kingdom of God? A descendant of Abraham, and from that very circumstance, as a faithful Israelite, the inheritor of the promises, what need for him to go through any new process to fit himself for that kingdom? Would it not be as possible for one grown to manhood to be born again as a little child? Any spiritual renewing for one like him would require to be preceded by a rebirth of the physical being as well. </w:t>
      </w:r>
    </w:p>
    <w:p>
      <w:pPr>
        <w:pStyle w:val="Web"/>
        <w:snapToGrid w:val="false"/>
        <w:spacing w:lineRule="atLeast" w:line="360" w:before="0" w:after="0"/>
        <w:ind w:left="720" w:hanging="0"/>
        <w:jc w:val="both"/>
        <w:rPr/>
      </w:pPr>
      <w:r>
        <w:rPr>
          <w:rFonts w:cs="Arial" w:ascii="Arial" w:hAnsi="Arial"/>
          <w:color w:val="000000"/>
        </w:rPr>
        <w:t>4. Our Lord in His reply to this question, which reveals the astonishment and perplexity of the inquirer, explains more nearly the meaning of His answer, which Nicodemus had rightly appropriated personally. "Verily, verily, … except a man be born of water," etc. There cannot here be any reference to Christian baptism, which was not then instituted. The reference was to John's baptism, which at that time was creating much stir among the people, and which the Pharisees had rejected. Now our Lord here insists on that preparation of the heart of which baptism is the symbol, and which John preached, as an indispensable necessity for entrance into His kingdom (Luk ). Repentance and pardon, of which baptism is the sign and seal, must go before, are the first steps in that new birth, which is effected by the Spirit of all grace. "The pardon which is symbolised by water-baptism is only the negative condition, the sine quâ non of the new birth. The positive principle of this inner fact is the Spirit, whom God gives to the soul which has been washed from its sin. As really then as salvation comprehends the two facts, pardon and regeneration, so really did Jesus sum up in the two words water and Spirit the whole of salvation, and consequently man's entrance into the kingdom of God" (Godet). The baptism of the Spirit is what is essential (</w:t>
      </w:r>
      <w:hyperlink r:id="rId358" w:tgtFrame="_blank">
        <w:r>
          <w:rPr>
            <w:rStyle w:val="InternetLink"/>
            <w:rFonts w:cs="Arial" w:ascii="Arial" w:hAnsi="Arial"/>
            <w:color w:val="000000"/>
          </w:rPr>
          <w:t>Mat 3:11</w:t>
        </w:r>
      </w:hyperlink>
      <w:r>
        <w:rPr>
          <w:rFonts w:cs="Arial" w:ascii="Arial" w:hAnsi="Arial"/>
          <w:color w:val="000000"/>
        </w:rPr>
        <w:t>); but it must be preceded by that repentance and that faith which looks to Christ as the source of pardon, of which baptism is the sign and seal. This last will not be omitted by those who are loyal to Christ's commands (</w:t>
      </w:r>
      <w:hyperlink r:id="rId359" w:tgtFrame="_blank">
        <w:r>
          <w:rPr>
            <w:rStyle w:val="InternetLink"/>
            <w:rFonts w:cs="Arial" w:ascii="Arial" w:hAnsi="Arial"/>
            <w:color w:val="000000"/>
          </w:rPr>
          <w:t>Mat 28:19-20</w:t>
        </w:r>
      </w:hyperlink>
      <w:r>
        <w:rPr>
          <w:rFonts w:cs="Arial" w:ascii="Arial" w:hAnsi="Arial"/>
          <w:color w:val="000000"/>
        </w:rPr>
        <w:t xml:space="preserve">) and apostolic usa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at which is born of the flesh," etc. (Joh ). In this truth is seen the possibility of the new birth. Where the Spirit comes with regenerating power, "old things pass away; behold, they are become new." It is the true answer to "Can a man," etc., of Nicodem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new birth is mysterious, yet comprehensib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erhaps there was here a pause in the conversation, during which the evening breeze of the Syrian spring made its presence felt, as it gently whispered at ‘the chamber window, and entered with refreshing coolness. And then on the ear of Nicodemus fell the words, "Marvel not that I said unto thee, Ye must be born again. The wind," etc. (Joh ). The presence and power of the wind are evident. Even in these days, when meteorologists predict the direction, etc., of storm winds, still it is true we cannot tell at what spot it actually rises, etc. Especially is this so with the gentle spring and summer breez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o is it with the Spirit in the new birth. "Who can trace the weaving of the new life from its first threads which have been woven together by grace divine?" Who can tell when the earliest promptings of divine love began, trace the earliest workings of the Spirit, unfold in all its grandeur the process of the new birth in the soul? But the broad results and facts we can see and know. Just as the ordinary results of the working of the wind are evident, so is it with the working of the Spirit. </w:t>
      </w:r>
    </w:p>
    <w:p>
      <w:pPr>
        <w:pStyle w:val="Web"/>
        <w:snapToGrid w:val="false"/>
        <w:spacing w:lineRule="atLeast" w:line="360" w:before="0" w:after="0"/>
        <w:ind w:left="720" w:hanging="0"/>
        <w:jc w:val="both"/>
        <w:rPr/>
      </w:pPr>
      <w:r>
        <w:rPr>
          <w:rFonts w:cs="Arial" w:ascii="Arial" w:hAnsi="Arial"/>
          <w:color w:val="000000"/>
        </w:rPr>
        <w:t xml:space="preserve">3. The time is coming when its full effects will be revealed (Col ; </w:t>
      </w:r>
      <w:hyperlink r:id="rId360" w:tgtFrame="_blank">
        <w:r>
          <w:rPr>
            <w:rStyle w:val="InternetLink"/>
            <w:rFonts w:cs="Arial" w:ascii="Arial" w:hAnsi="Arial"/>
            <w:color w:val="000000"/>
          </w:rPr>
          <w:t>1Jn 3:2</w:t>
        </w:r>
      </w:hyperlink>
      <w:r>
        <w:rPr>
          <w:rFonts w:cs="Arial" w:ascii="Arial" w:hAnsi="Arial"/>
          <w:color w:val="000000"/>
        </w:rPr>
        <w:t>). "It doth not yet appear what we shall be." Yet even here and now proofs of the Spirit's presence and activity abound. The fruits of the Spirit are manifest in the lives of God's people (</w:t>
      </w:r>
      <w:hyperlink r:id="rId361" w:tgtFrame="_blank">
        <w:r>
          <w:rPr>
            <w:rStyle w:val="InternetLink"/>
            <w:rFonts w:cs="Arial" w:ascii="Arial" w:hAnsi="Arial"/>
            <w:color w:val="000000"/>
          </w:rPr>
          <w:t>Gal 5:22-26</w:t>
        </w:r>
      </w:hyperlink>
      <w:r>
        <w:rPr>
          <w:rFonts w:cs="Arial" w:ascii="Arial" w:hAnsi="Arial"/>
          <w:color w:val="000000"/>
        </w:rPr>
        <w:t>). There is a visible growth in grace—a visible change. The spiritually lame walk, dumb speak,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possibility and necessity of the new birth.—</w:t>
      </w:r>
    </w:p>
    <w:p>
      <w:pPr>
        <w:pStyle w:val="Web"/>
        <w:snapToGrid w:val="false"/>
        <w:spacing w:lineRule="atLeast" w:line="360" w:before="0" w:after="0"/>
        <w:ind w:left="720" w:hanging="0"/>
        <w:jc w:val="both"/>
        <w:rPr/>
      </w:pPr>
      <w:r>
        <w:rPr>
          <w:rFonts w:cs="Arial" w:ascii="Arial" w:hAnsi="Arial"/>
          <w:color w:val="000000"/>
        </w:rPr>
        <w:t>1. "How can such things be?" (Joh ). It was difficult for the Jew, who relied on his relation to Abraham, his being one of the chosen people of God, and his conformity to the law, to realise the necessity for spiritual regeneration. It was easier for the Gentile to understand this. Yet even among the Jews the necessity for some such change was seen (</w:t>
      </w:r>
      <w:hyperlink r:id="rId362" w:tgtFrame="_blank">
        <w:r>
          <w:rPr>
            <w:rStyle w:val="InternetLink"/>
            <w:rFonts w:cs="Arial" w:ascii="Arial" w:hAnsi="Arial"/>
            <w:color w:val="000000"/>
          </w:rPr>
          <w:t>Psa 51:12</w:t>
        </w:r>
      </w:hyperlink>
      <w:r>
        <w:rPr>
          <w:rFonts w:cs="Arial" w:ascii="Arial" w:hAnsi="Arial"/>
          <w:color w:val="000000"/>
        </w:rPr>
        <w:t xml:space="preserve">; </w:t>
      </w:r>
      <w:hyperlink r:id="rId363" w:tgtFrame="_blank">
        <w:r>
          <w:rPr>
            <w:rStyle w:val="InternetLink"/>
            <w:rFonts w:cs="Arial" w:ascii="Arial" w:hAnsi="Arial"/>
            <w:color w:val="000000"/>
          </w:rPr>
          <w:t>Isa 44:3</w:t>
        </w:r>
      </w:hyperlink>
      <w:r>
        <w:rPr>
          <w:rFonts w:cs="Arial" w:ascii="Arial" w:hAnsi="Arial"/>
          <w:color w:val="000000"/>
        </w:rPr>
        <w:t>, etc.). But the scribes and Pharisees darkened the light of such truth by tradition. Thus even the "masters of Israel" (</w:t>
      </w:r>
      <w:hyperlink r:id="rId364" w:tgtFrame="_blank">
        <w:r>
          <w:rPr>
            <w:rStyle w:val="InternetLink"/>
            <w:rFonts w:cs="Arial" w:ascii="Arial" w:hAnsi="Arial"/>
            <w:color w:val="000000"/>
          </w:rPr>
          <w:t>Joh 3:10</w:t>
        </w:r>
      </w:hyperlink>
      <w:r>
        <w:rPr>
          <w:rFonts w:cs="Arial" w:ascii="Arial" w:hAnsi="Arial"/>
          <w:color w:val="000000"/>
        </w:rPr>
        <w:t xml:space="preserve">) were often ignorant of those truths. </w:t>
      </w:r>
    </w:p>
    <w:p>
      <w:pPr>
        <w:pStyle w:val="Web"/>
        <w:snapToGrid w:val="false"/>
        <w:spacing w:lineRule="atLeast" w:line="360" w:before="0" w:after="0"/>
        <w:ind w:left="720" w:hanging="0"/>
        <w:jc w:val="both"/>
        <w:rPr/>
      </w:pPr>
      <w:r>
        <w:rPr>
          <w:rFonts w:cs="Arial" w:ascii="Arial" w:hAnsi="Arial"/>
          <w:color w:val="000000"/>
        </w:rPr>
        <w:t>2. "Verily, verily, I say unto thee, We speak what we do know," etc. (Joh ). The Saviour in regard to such great truths placed Himself high above all earthly teachers, who often have to guess at truth. He spake what He knew, etc. It is fashionable in some quarters to speak of the nescience of Christ, of His having limited the sphere of His knowledge at His incarnation. Here Christ claims full knowledge of the highest truth. "If I have told you earthly things," etc. (</w:t>
      </w:r>
      <w:hyperlink r:id="rId365" w:tgtFrame="_blank">
        <w:r>
          <w:rPr>
            <w:rStyle w:val="InternetLink"/>
            <w:rFonts w:cs="Arial" w:ascii="Arial" w:hAnsi="Arial"/>
            <w:color w:val="000000"/>
          </w:rPr>
          <w:t>Joh 3:12</w:t>
        </w:r>
      </w:hyperlink>
      <w:r>
        <w:rPr>
          <w:rFonts w:cs="Arial" w:ascii="Arial" w:hAnsi="Arial"/>
          <w:color w:val="000000"/>
        </w:rPr>
        <w:t xml:space="preserve">), i.e. things already revealed to the Church on earth, such as this very truth of the new birth, "how shall ye believe if I tell you of heavenly things?" i.e. of the deeper truths of the Spirit's working—the whence and whither of spiritual life in the soul—the mysteries of Redemption, the Atonement, and the Incarn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hrist is the revealer, through His Spirit, of these deep truths. He alone is competent to reveal them. "No man hath ascended," etc. (Joh ). This is no mere rhetorical expression, but the expression of a deep truth. "He came down from heaven"—as the angel of the covenant—to prepare the way by His Spirit in Revelation, and last in His incarnation. And He is "in heaven"—in His spiritual intimate communion with the Father, and in the sinlessness of His humanity. "I and My Father are one." Heaven is a state, not a pl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new birth cannot be brought about by our own power. Those dead in trespasses and sins must be quickened; their guilt must be cancelled, they must be reconciled. The atoning work of Christ is the only foundation for the new life. Faith within and His finished work are the means of union with Him; and in that union the new life is assu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new birth of men.—We asse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s necessity on account of the divine Father's righteous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an by nature is unregenerate. That which is born of the flesh is fles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righteousness of the Father cannot, however, receive the unregenerate and unholy into its fellowship, because it requires men to be holy, and holiness is not characteristic of the natural man. If men desire, therefore, to enter into the heavenly kingdom, they must be born ane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is possible through the "lifting up" of the S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en have sinned, and therefore must some representative of humanity make satisfaction to the divine righteousness, and bear the punishment of sin. This Christ did in that He permitted Himself to be "lifted up" on the cross; in that He, being without sin, died upon the cro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ose who look to the Crucified in faith are made partakers of the fruits of Christ's death, are reconciled to the Father, and received by Him as children and heirs. For Christ is not lifted up on the cross only, but is also raised to the right hand of the Father, where He intercedes for His own with blessed results, and whence He works among His people through "water and the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 is efficacious through the working of the Holy Spir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Holy Ghost fills us with the power of a new life (of which baptism is the symbol), so that we can thereby attain to the renewal of our whole exist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nd whilst sin still retains some hold over us, and we may often fall into sin, the Holy Spirit ever aids us to rise again; and when we repent and turn to Christ in faith He imputes to us the work of Christ, assures us of forgiveness and sonship, maintains us in the faith, strengthens us to walk in righteousness and holiness, and finally intercedes for us "with groanings which cannot be uttered."—From J. L. Somm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Spiritual regeneration, or the new birth.—The manifestations and operations of the Holy Spirit are manifold, from the time when He "brooded over" the chaotic elements and creation issued in harmony and order. So He works in the disordered moral nature of man. All along the course of history He has been striving "with men." Through prophets and holy men He inspired God's people with the hope of deliverance. But especially since, in accordance with Christ's promise, He descended on the Church at Pentecost, has His working been manifest. We live in the dispensation of the Spirit—the teacher, counsellor, and Paraclete of Christ's true followers. He dissipates their darkness, strengthens them in weakness, sanctifies their nature. No aspect of His work is more important than that set forth here—the mighty work of regeneration. Day by day is this miracle wrought. He comes into the human spirit in gentle visitings, so that what was before spiritual darkness and disorder becomes filled with light and attuned to order. We do not now intend to state minutely the great doctrine here implied; rather we shall see how the fact appeals to all, the fact of regeneration or conversion—regeneration from the divine, and conversion from the human, point of view.</w:t>
      </w:r>
    </w:p>
    <w:p>
      <w:pPr>
        <w:pStyle w:val="Web"/>
        <w:snapToGrid w:val="false"/>
        <w:spacing w:lineRule="atLeast" w:line="360" w:before="0" w:after="0"/>
        <w:ind w:firstLine="360"/>
        <w:jc w:val="both"/>
        <w:rPr/>
      </w:pPr>
      <w:r>
        <w:rPr>
          <w:rFonts w:cs="Arial" w:ascii="Arial" w:hAnsi="Arial"/>
          <w:color w:val="000000"/>
        </w:rPr>
        <w:t>I. The necessity for the new birth.—"Except ye be born again," etc. No more important or momentous words could sound in men's ears or tremble on their lips. If the Bible is God-given, if Jesus is the eternal Word, then there can be nothing passing this in importance. It is the point of junction of two roads,—one leading through many a lowly vale of humiliation, over many a hill of difficulty, but ending in everlasting glory; the other beginning in self-will and ending in despair. Without this vital change there can be for men no true spiritual heavenly life, or constraining love, etc. But what is the attitude of many, even subjects of the outward and visible divine kingdom, here? Do not many look on the subject with ill-disguised contempt? Do not many, when the change passes on others, consider them deluded—almost mad? Are not those under the influence of this change sometimes recommended to throw themselves into the gaieties of the world to drive away the cloud of spiritual care? Fatal folly! How terrible, how irrevocable sometimes are the results! Such men are blind leaders of the blind who regard the workings of the Spirit as signs of fanaticism, requiring to be corrected by their worldly wisdom. But this is the result of either unbelief or ignorance. Nothing is more plainly taught in God's word than the necessity for this change. And it is not necessary in the case of the grossly wicked merely. They, of course, must be changed, regenerated, ere they can see the kingdom of God. But even men of good repute among their fellows may at heart be destitute of true love to God and man. This they must have if they would be God's children. And no man can effect it of himself. The Spirit alone can do so, with His quickening and sanctifying power. And it is not a mere outward reformation that He effects. The inner alienation of the heart from God must be removed, and replaced by a totally different feeling. And that no man can do this of himself is simply a fact. The holiest will confess that it is so. True, much latent criminality may be kept in check by what might be called "artificial" means—the laws of social order, etc. But such restraint from sin has no affinity with regeneration. Even the most rigid restraints and the most strenuous self-endeavour cannot attain to it. A man may be benevolent, may give of his goods to feed the poor, may give his body to be burned, yet regeneration might still be afar. And men feel they need this vital change, and that no effort of theirs can effect it (Mic ). This true and right state of heart can be attained to only by regeneration, not by any study of the divine character or the example of Jesus. The natural man cannot understand the things of God. It would be as easy to produce a flower by willing it. An artificial flower may be made by laborious work to look very beautiful, and almost to vie with a real flower. But a closer inspection and a test under the microscope will show how wide asunder the two are. God reads our hearts and knows our needs. And the Spirit of God alone can make us new creatures, filling our hearts with love divine. "Every one that loveth is born of God, and knoweth God" (</w:t>
      </w:r>
      <w:hyperlink r:id="rId366" w:tgtFrame="_blank">
        <w:r>
          <w:rPr>
            <w:rStyle w:val="InternetLink"/>
            <w:rFonts w:cs="Arial" w:ascii="Arial" w:hAnsi="Arial"/>
            <w:color w:val="000000"/>
          </w:rPr>
          <w:t>1Jn 4: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manner in which the Spirit accomplishes this great work.—It is a mysterious process, as might have been expected. We cannot say when and how the Spirit may work. We can see the effects, as with the wind. The reason is that the spiritual working is conjoined with our human activity (Php ), and we cannot always know where the one begins and the other ends in any particular case. [Is there not a tendency to take perhaps too "mechanical" views of the Spirit's working sometimes in evangelistic work?] The change is not first external, but internal. It does not alter the nature or banish the natural feelings, emotions, etc., of the heart. It does consist, however, of a change in the dispositions that regulate these. In regeneration by the Spirit the will is regulated; the attitude of rebellion is changed; it becomes a will to do good. This change is not altogether disconnected from human agency and the use of means, e.g. the presentation of the Word, etc. But these are not sufficient of themselves; either men will not listen to them, or will not see their force when they do. He who is not born again cannot see the kingdom, etc. As well discourse to the blind of beauty, or to the deaf of harmony, etc. But open the eyes, unstop the ears, and then both will share in the same joy. So is it in the spiritual life; those from whose spiritual vision, etc., the film, etc., has been removed see and hear wondrous things in God's law. And notice also how human activity is conjoined with the divine working. When the man's eyes are opened he is to look,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manifestations of this change.—They vary as men vary. Sometimes it is almost imperceptible, when, e.g., the subject of it has been reared in a Christian home, and is of amiable, gentle character, like a Timothy. Yet an imperceptible something will show to those nearest that there is a difference—greater earnestness, more prayerfulness, etc. And it will certainly be known to the man himself, and that most surely by one supreme test—the love of the brethren (1Jn ). Yet again, as the wind not only comes in gentle breezes, rippling the lake, sighing through the forest, whispering at the chamber window, but sometimes rushes with hurricane fury, lashing the waters into storm, etc., so with some of strong nature or former great wickedness when they are born of the Spirit. But in every case the change will be evident—as the waving grain on harvest field is evidence that the seed sown germinated, etc. Has this change taken place in us? Nothing can be more important to us. Eternal issues depend upon it. Give no sleep to your eyes, nor slumber to your eyelids, until, if you have not yet experienced it, you pray with earnest desire that you may be "born ag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holy hour with Jesus in the silent night.—Let us seek to realise for ourselves this h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ith its great inquiry (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ith its wonderful instruction (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ith its special reference to the Son of man, our Saviour (Joh ).—M. Hero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Spiritual life a divine inspiration.—Christian men have lost the belief of the apostles that God is speaking in us, witnessing in us; that we have an anointing of the Holy One. They speak instead of impressions and motives and influences, as if God were not to come into close contact with us, but were acting through these. Religious life has become a matter of self-searching into experiences, as things to be produced by exciting impressions. We no longer act as from the inspiration of the Holy Ghost; we no longer live as looking into the spiritual world. The Christian life has therefore lost much of its ancient might. But God's Spirit is equally close, His voice equally near, though in a different way. Regeneration is impossible, apart from the direct touch and actual inspiration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piritual life is a direct inspiration from God.—It is difficult to realise the fact. It is a truth out of the common range of everyday thought. This is so because we occupy ourselves so much with the outward aspects of life, and seldom enter the secret chambers of the Spirit. We feel ourselves so cold, etc., that we scarcely dare say, "I am actually touched, moved, inspired by the Almighty." We think, too, of God as in the heavens. We forget that His presence in the heart alone begets that faith through which He reveals His glory. These words suggest two though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piritual life is impossible apart from this inspiration.—To be born of the Spirit is to have a divine love created within, overthrowing the tyranny of the present, the sensual, the sinful, filling with heavenly hopes and aspirations, raising life above the downward, natural tendency to a life whose whole world is God and God's heaven. Spiritual life is an elevation above the natural will, the natural inclination and tendency. And this can be produced only by the direct inspiration of the Spirit of God. For man cannot, by mere effort of his own, raise himself above the natural life. Look at Jacob, Saul of Tarsus, John the son of thund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inspiration enters man in mystery.—We may trace the early signs of the Spirit's power in the heart. We cannot penetrate the mystery which shrouds its origin. Man knows not when it begins, though he may know when its energy came forth in actual development. What commenced the change? Not man himself; for he knew it not till its power was felt within. So, too, sudden flashings of new meaning into old truths. What brought this about? Not man himself. Not of himself did he set out on the pilgrim path. A hand touched him, a voice called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ome of the results of realising this truth.—It would ever work a mighty change. God is brought near, prayer becomes inspired, we are freed from the spell of the material. Did we feel that this communion were ours, this inspiration, it would strengthen spiritual manhood.—Some think this doctrine enervates. They try to rouse themselves. But it rather inspires self-reverence, self-control, resistance of temptations. There is reverence for the soul in which God abides—we must watch its altar flame to keep it pure. It inspires us to work out our own salvation with fear and trembling; for it is God who works in us. It imparts nobility to character.—The man who feels the divine Spirit working within him will not waste power in multiplied professions, or in doing things to be seen of men. It gives power to our Christian hope.—All angelic possibilities lie in the fact that we have within us the Spirit of God; for to be inspired by Him, to be thus open to communion with His love, is to have the "power of an endless life."—E. L. Hull, B.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Joh . The manner of the new birth.—"How can these things b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Divine grace gives the new life from abo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xcept a man be born from above. This indicates the source of the new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ater and the Spirit, etc.—In this our Lord reveals the nature and manner of the new birth. The symbolism points back to creation (Gen ). The new creation follows an order as well as the old. The water is the symbol of spiritual cleansing; the Spirit is the element of a new spiritual life, not the spirit of human wisdom, etc., but the Spirit of God. </w:t>
      </w:r>
    </w:p>
    <w:p>
      <w:pPr>
        <w:pStyle w:val="Web"/>
        <w:snapToGrid w:val="false"/>
        <w:spacing w:lineRule="atLeast" w:line="360" w:before="0" w:after="0"/>
        <w:ind w:left="720" w:hanging="0"/>
        <w:jc w:val="both"/>
        <w:rPr/>
      </w:pPr>
      <w:r>
        <w:rPr>
          <w:rFonts w:cs="Arial" w:ascii="Arial" w:hAnsi="Arial"/>
          <w:color w:val="000000"/>
        </w:rPr>
        <w:t>3. And it is only through the Son of man that this new Spirit of life comes to us (Joh ), freeing us from servitude to sin, healing us, through His cross, from the poison of sin (</w:t>
      </w:r>
      <w:hyperlink r:id="rId367" w:tgtFrame="_blank">
        <w:r>
          <w:rPr>
            <w:rStyle w:val="InternetLink"/>
            <w:rFonts w:cs="Arial" w:ascii="Arial" w:hAnsi="Arial"/>
            <w:color w:val="000000"/>
          </w:rPr>
          <w:t>Joh 3:14</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nd the original height from which all this blessing flows down to men is the high summit of eternal love (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Faith lays hold of this divine gif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cripture tells us that Christ has been lifted up, etc. But this does not make salvation my possession, etc. </w:t>
      </w:r>
    </w:p>
    <w:p>
      <w:pPr>
        <w:pStyle w:val="Web"/>
        <w:snapToGrid w:val="false"/>
        <w:spacing w:lineRule="atLeast" w:line="360" w:before="0" w:after="0"/>
        <w:ind w:left="720" w:hanging="0"/>
        <w:jc w:val="both"/>
        <w:rPr/>
      </w:pPr>
      <w:r>
        <w:rPr>
          <w:rFonts w:cs="Arial" w:ascii="Arial" w:hAnsi="Arial"/>
          <w:color w:val="000000"/>
        </w:rPr>
        <w:t>2. But, brethren, how have you sought to make this gift yours? By your own head, heart, exertions? There is but one way: "We have believed and have known that Thou art Christ, the Son of the living God." "If any man will do His will," etc. (Joh ); "Whosoever believeth," etc. (</w:t>
      </w:r>
      <w:hyperlink r:id="rId368" w:tgtFrame="_blank">
        <w:r>
          <w:rPr>
            <w:rStyle w:val="InternetLink"/>
            <w:rFonts w:cs="Arial" w:ascii="Arial" w:hAnsi="Arial"/>
            <w:color w:val="000000"/>
          </w:rPr>
          <w:t>Joh 3:15</w:t>
        </w:r>
      </w:hyperlink>
      <w:r>
        <w:rPr>
          <w:rFonts w:cs="Arial" w:ascii="Arial" w:hAnsi="Arial"/>
          <w:color w:val="000000"/>
        </w:rPr>
        <w:t xml:space="preserve">). Faith in the Son of God opens the door of eternal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is laying hold by faith is most natural. Suppose you seek to enter the service of some one on earth, how will you find out whether it will be a pleasant service? You can ask those who are already in it, and you can try it yourself. Ask those who have entered Christ's service, and what is their testimony? Our Lord asked the disciples: "When I sent you without purse, etc., lacked ye any thing?" (Luk ). Think of the history of the faithful—of even those who suffered for Christ's sake, e.g. a Polycarp, etc. These old servants of Christ, grown grey in His service, testified to the blessedness of His service. And there are millions of witnesses to the same effe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ll have not a desire to believe. Humble yourself under the law, and you will see your need of faith, and be led to cry for it. And the cry, "Help Thou mine unbelief," will speedily be answe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walk and conversation will bear witness to the new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web has two sets of threads—the warp and woof. A life has two sides: what God does for you, and what you do toward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ow does God deal with His believing ones? "God sent not His Son into the world to condemn," etc. (Joh ). As life begins here, so also does eternal death. God's judgments are ever set. The stream roars loudest when it enters the sea and meets the billows; but it roars also along its course. And thus the stream of God's judgments is ever flowing. For the unrepentant and unbelieving every calamity is a judgment, every whisper of conscience, and even the grace of God itself. It is dark in the heart when the will-o'-the-wisps of the world's joy go out, and this darkness closes in the night of the grave, and darker night sti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ut they who believe are not condemned. Grace and life meet them everywhere—become all their joy. They shall learn to love the Saviour more deeply—to cut away more earnestly the wild branches of the natural man. Grace is to them a cross—God's pruning-knife. But the heart is light—it rejoices in the blessed light which streams from the throne of God; for those who believe are not condemned. This is how God deals with His redeemed childr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attitude of the life toward God will also be manifest. The new-born spirit lives in Christ, and the walk and conversation are in Him, because Christ lives in them. Then there must be love to God. And their works "come to the light because they are done in God." No cloak is thrown over the heart. The Lord is openly confessed. "He that doeth truth cometh to the light." They must not seek to hide themselves. Thus we see how the new life is effected, how it is laid hold of, and how it manifests itself.—Dr. Fried. Ahlfeld.</w:t>
      </w:r>
    </w:p>
    <w:p>
      <w:pPr>
        <w:pStyle w:val="Web"/>
        <w:snapToGrid w:val="false"/>
        <w:spacing w:lineRule="atLeast" w:line="360" w:before="0" w:after="0"/>
        <w:ind w:firstLine="360"/>
        <w:jc w:val="both"/>
        <w:rPr/>
      </w:pPr>
      <w:r>
        <w:rPr>
          <w:rFonts w:cs="Arial" w:ascii="Arial" w:hAnsi="Arial"/>
          <w:color w:val="000000"/>
        </w:rPr>
        <w:t>Joh . The cross of Christ the source of life eternal.—These verses refer to a most interesting passage in the history of God's ancient people. The narrative in which it occurs is not as Dean Stanley says, "the obscure record of a dark, confused time," but rather the definite record of a definite event which left a deep impression on the minds of the people. Nothing could be more absurd than the conclusions stated by modern "higher critics" in reference to this incident. It is trifling with our intelligence to say that it proves that the Israelites were idolaters at the time of its occurrence, and worshipped the serpent—a cult that continued to Hezekiah's time! (</w:t>
      </w:r>
      <w:hyperlink r:id="rId369" w:tgtFrame="_blank">
        <w:r>
          <w:rPr>
            <w:rStyle w:val="InternetLink"/>
            <w:rFonts w:cs="Arial" w:ascii="Arial" w:hAnsi="Arial"/>
            <w:color w:val="000000"/>
          </w:rPr>
          <w:t>2Ki 18:4</w:t>
        </w:r>
      </w:hyperlink>
      <w:r>
        <w:rPr>
          <w:rFonts w:cs="Arial" w:ascii="Arial" w:hAnsi="Arial"/>
          <w:color w:val="000000"/>
        </w:rPr>
        <w:t>). Did the critics never hear of the holy coat at Treves, and the relic's adoration in the Romish Church? At the time of the incident, Israel, after being refused a way through the territory of Edom, had to struggle through the barren and rock-strewn valley of the Arabah. It was a terrible march—water was scant and bad, and the people contemned the daily provided manna. They became discouraged "because of the way" (</w:t>
      </w:r>
      <w:hyperlink r:id="rId370" w:tgtFrame="_blank">
        <w:r>
          <w:rPr>
            <w:rStyle w:val="InternetLink"/>
            <w:rFonts w:cs="Arial" w:ascii="Arial" w:hAnsi="Arial"/>
            <w:color w:val="000000"/>
          </w:rPr>
          <w:t>Num 21:4</w:t>
        </w:r>
      </w:hyperlink>
      <w:r>
        <w:rPr>
          <w:rFonts w:cs="Arial" w:ascii="Arial" w:hAnsi="Arial"/>
          <w:color w:val="000000"/>
        </w:rPr>
        <w:t xml:space="preserve">). And forgetting former deliverances, they murmured and rebelled. In order to teach these rebellious Israelites their dependence on God, the poisonous spotted snakes common to the region were permitted to inflict on many the burning fiery bite which gave them their name ( </w:t>
      </w:r>
      <w:r>
        <w:rPr>
          <w:rStyle w:val="Greekhebrew1"/>
          <w:rFonts w:ascii="Arial" w:hAnsi="Arial" w:cs="Arial"/>
          <w:color w:val="000000"/>
          <w:rtl w:val="true"/>
        </w:rPr>
        <w:t>נְחָשִׁים</w:t>
      </w:r>
      <w:r>
        <w:rPr>
          <w:rFonts w:ascii="Arial" w:hAnsi="Arial" w:cs="Arial"/>
          <w:color w:val="000000"/>
          <w:rtl w:val="true"/>
        </w:rPr>
        <w:t xml:space="preserve"> </w:t>
      </w:r>
      <w:r>
        <w:rPr>
          <w:rStyle w:val="Greekhebrew1"/>
          <w:rFonts w:ascii="Arial" w:hAnsi="Arial" w:cs="Arial"/>
          <w:color w:val="000000"/>
          <w:rtl w:val="true"/>
        </w:rPr>
        <w:t>שְׂרָפִים</w:t>
      </w:r>
      <w:r>
        <w:rPr>
          <w:rFonts w:cs="Arial" w:ascii="Arial" w:hAnsi="Arial"/>
          <w:color w:val="000000"/>
        </w:rPr>
        <w:t>), so that a number of the people died. The punishment had the intended effect. It led to reflection and repentance. Moses was ordered to erect on a pole, in full sight of the people, an image of a serpent in brass or copper; and the promise was given that when those who were bitten looked on the brazen serpent they should live. Those who did look, believing the divine promise, were made whole.</w:t>
      </w:r>
    </w:p>
    <w:p>
      <w:pPr>
        <w:pStyle w:val="Web"/>
        <w:snapToGrid w:val="false"/>
        <w:spacing w:lineRule="atLeast" w:line="360" w:before="0" w:after="0"/>
        <w:ind w:firstLine="360"/>
        <w:jc w:val="both"/>
        <w:rPr/>
      </w:pPr>
      <w:r>
        <w:rPr>
          <w:rFonts w:cs="Arial" w:ascii="Arial" w:hAnsi="Arial"/>
          <w:color w:val="000000"/>
        </w:rPr>
        <w:t>I. Our Lord in His conversation with Nicodemus took this historical incident in Israel's history as a type of His own atoning work. The serpent has usually been taken as a symbol of sin, or the power of evil. Even in this view the type will stand; for God made Christ "to be sin for us who knew no sin" (2Co ). But here rather the effect of the serpent's bite signifies the results of sin. The sin of the Israelites was their unbelief and base ingratitude—this dread visitation their punishment. They were to learn that just as the reptile's bite was deadly, so moral evil leads to spiritual death. Sin has introduced an element of confusion into human nature, which has turned it away from its true centre and life. In essence it is the setting up of ourselves and our own wills in opposition to the law and will of God; it leads to contemning the provision God has made for our spiritual life, and to seeking happiness in ways not His. The poison enters our veins. In place of the healthy flow of spiritual life, the elements of corruption begin their deadly work. It is a poison so subtle that it penetrates into all the powers of the soul, infects all the actions, etc. It strengthens as time passes. "Nothing grows weak with age but what will at length die with age" (South). Not so sin. Unless conquered and overcome, it daily grows and increases—a warning to those who linger on the brink of forsaking it. And if men are to be saved from spiritual death, this corrupting influence must be expelled, and a new life transfused in the nature. Men are unable of themselves to effect a cure, as Scripture and human experience tell us. Laws, education, moral teaching—all have failed—not to speak of crude attempts through sacrifice or asceticism. "None can by any means redeem his brother, nor give to God a ransom for him" (</w:t>
      </w:r>
      <w:hyperlink r:id="rId371" w:tgtFrame="_blank">
        <w:r>
          <w:rPr>
            <w:rStyle w:val="InternetLink"/>
            <w:rFonts w:cs="Arial" w:ascii="Arial" w:hAnsi="Arial"/>
            <w:color w:val="000000"/>
          </w:rPr>
          <w:t>Psa 49: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I. There is a divine way of escape from sin.—"As Moses lifted up," etc. In Joh Jesus had said: "No man hath ascended," etc. And in </w:t>
      </w:r>
      <w:hyperlink r:id="rId372" w:tgtFrame="_blank">
        <w:r>
          <w:rPr>
            <w:rStyle w:val="InternetLink"/>
            <w:rFonts w:cs="Arial" w:ascii="Arial" w:hAnsi="Arial"/>
            <w:color w:val="000000"/>
          </w:rPr>
          <w:t>Joh 3:14-15</w:t>
        </w:r>
      </w:hyperlink>
      <w:r>
        <w:rPr>
          <w:rFonts w:cs="Arial" w:ascii="Arial" w:hAnsi="Arial"/>
          <w:color w:val="000000"/>
        </w:rPr>
        <w:t xml:space="preserve">, the reason of the descent of the Son of man is giv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ice the divine necessity of the incarnation and offering up of Christ: "So must the Son of man be lifted up." If men are to be saved from the power and effects of sin GOD must interpose. As at the command of God Moses set up the serpent of brass on the pole—symbol of the people's salvation—like, yet so unlike, the source of their danger, the channel by which through faith came healing—so "God sending His Son," etc. (Rom ). He took on Him the form of our humanity, which had become corrupt and moribund; and in it as the representative of all men He triumphed over the powers of evil, bearing the penalty of sin, though Himself holy, harmless,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immediate means, as in the case of the Israelites, is faith. Faith forms the link between us and the source of all our hopes as we look on this representative of humanity lifted up upon the cross. The divine life and spirit in Him, source of His triumph, flow to us through faith as through an appointed channel, touching our sin-stricken souls. A new life, a new spirit from above, then interfuses and possesses us—the poison is neutralised. We become as new-born, with a nature freed from the deadly plague and quickened unto life eternal. This is God's way of life. In view of it we may well cry with the apostle, "Oh the depth of the riches," etc. (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onsideration of this truth should impress upon us two great outstanding fac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terrible nature of sin.—The positions men occupy toward sin are very varied. Some are revelling in its pleasures, but have not yet felt its sting severely. Others have become enslaved by its power, and are filled with its misery. Others again are beginning to loathe the terrible bondage, and long for freedom. But no living man can realise all its awfulness and horror until he has viewed it in the light of the cross. When we come to understand who it was that was "lifted up" on Calvary, and for what end, then we see how eternally hateful and abhorrent sin must be to God. The Holy One was permitted, nay, was sent, to expiate it. And thus when temptation comes the redeemed man will say: "Can I do this great wickedness," etc. Can I indulge in that to save me from the power of which the Saviour died?</w:t>
      </w:r>
    </w:p>
    <w:p>
      <w:pPr>
        <w:pStyle w:val="Web"/>
        <w:snapToGrid w:val="false"/>
        <w:spacing w:lineRule="atLeast" w:line="360" w:before="0" w:after="0"/>
        <w:ind w:left="720" w:hanging="0"/>
        <w:jc w:val="both"/>
        <w:rPr/>
      </w:pPr>
      <w:r>
        <w:rPr>
          <w:rFonts w:cs="Arial" w:ascii="Arial" w:hAnsi="Arial"/>
          <w:color w:val="000000"/>
        </w:rPr>
        <w:t>2. And then there is the fact that we owe this great Redemption to the abounding love and mercy of God.—God did not forsake entirely His ancient people when they sinned. He led them to repentance. He did not forsake the whole human race, though they had wandered far from Him. Viewing their misery in the infinite depth of His pitying love, He was, in all the ages, preparing the way for the manifestation of His love in sending His Son. How could many, in view of such glorious declarations, speak in terms which implied that it was the Son's interposition that turned aside divine wrath from sinful men! True there is divine wrath against sin, for sin cannot dwell with God; but there is also infinite love toward the sinner (Joh ). "God commendeth His love toward us," etc. (</w:t>
      </w:r>
      <w:hyperlink r:id="rId373" w:tgtFrame="_blank">
        <w:r>
          <w:rPr>
            <w:rStyle w:val="InternetLink"/>
            <w:rFonts w:cs="Arial" w:ascii="Arial" w:hAnsi="Arial"/>
            <w:color w:val="000000"/>
          </w:rPr>
          <w:t>Rom 5:8</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o that have thought on this mighty exhibition of divine love for their salvation can resist the power of that love, and still continue in their rebellion and alienation? With the story of that great love sounding in our ears—love mighty to save—let us turn away through God's grace resolutely from sin, looking in living faith to Him who can save us from its guilt and pow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V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orn again.—The new life is call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ing born again, in contradistinction to the natural bi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called being born from above, or, born of God, because God and not man effects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called being born of water and the Spirit, in reference to the means through which it is brought about. The Romans observed a festival called Fontinalia—feast of fountains. They decorated the fountains with flowers and wreaths to express their thankfulness for the gift of water. By the light of nature they recognised the greatness of the blessing—that God sendeth the springs into the valleys, etc. (Psa ). The Romans, therefore, held their springs and fountains as sacred, and believed that each was guarded by a goddess. So many Christians hold a sacred festival around the holy spiritual springs opened up in the gospel.—J. J. Weig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gifts of God to the spiritually new born.—Men are not born again in order that they may sin with greater impunity, but in order to live by the power of God, and to let the spirit of His grace work within them for their renewing. The Trinity brings those gif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od the Father gives His grace and the blessedness of sonship, the assurance of His fatherly c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God the Son gives His love, the fellowship of His sufferings, the merits of His work, the assurance of His true and loving brotherhood, and the participation in His heavenly inherit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God the Holy Ghost gives His blessed comfort, and the assurance of His gracious indwelling, and mighty controlling power all through life until the end.—Id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How may we know that we are "fit for the kingdom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our confession of the Person of Jesus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our longing for the regeneration of our inner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y our experience of the working within us of the Holy Spir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By our faith in regard to the testimony of Jes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By the peace and consolation we experience beneath the cross of Jesus.—J. L. Sommer.</w:t>
      </w:r>
    </w:p>
    <w:p>
      <w:pPr>
        <w:pStyle w:val="Web"/>
        <w:snapToGrid w:val="false"/>
        <w:spacing w:lineRule="atLeast" w:line="360" w:before="0" w:after="0"/>
        <w:ind w:firstLine="360"/>
        <w:jc w:val="both"/>
        <w:rPr/>
      </w:pPr>
      <w:r>
        <w:rPr>
          <w:rFonts w:cs="Arial" w:ascii="Arial" w:hAnsi="Arial"/>
          <w:color w:val="000000"/>
        </w:rPr>
        <w:t xml:space="preserve">Joh . Water and the Spirit.—"Born of water and of the Spirit," etc. Men must be born of water and of the Spirit. This is the weighty and unchangeable condition of entrance into the kingdom of God, as our Lord shows by the repeated verily ( </w:t>
      </w:r>
      <w:r>
        <w:rPr>
          <w:rStyle w:val="Greekhebrew1"/>
          <w:rFonts w:cs="Arial" w:ascii="Arial" w:hAnsi="Arial"/>
          <w:color w:val="000000"/>
        </w:rPr>
        <w:t>ἀμήν</w:t>
      </w:r>
      <w:r>
        <w:rPr>
          <w:rFonts w:cs="Arial" w:ascii="Arial" w:hAnsi="Arial"/>
          <w:color w:val="000000"/>
        </w:rPr>
        <w:t xml:space="preserve">). A number of expositors think the </w:t>
      </w:r>
      <w:r>
        <w:rPr>
          <w:rStyle w:val="Greekhebrew1"/>
          <w:rFonts w:cs="Arial" w:ascii="Arial" w:hAnsi="Arial"/>
          <w:color w:val="000000"/>
        </w:rPr>
        <w:t>ἐξ ὕδατος</w:t>
      </w:r>
      <w:r>
        <w:rPr>
          <w:rFonts w:cs="Arial" w:ascii="Arial" w:hAnsi="Arial"/>
          <w:color w:val="000000"/>
        </w:rPr>
        <w:t xml:space="preserve"> has a reference to Christian baptism; and seek to set aside the objection that Nicodemus could have then no knowledge of Christian baptism, with the remark that this was designed to prepare him for the clearer knowledge of it in the near future, when the actual disclosure could not be postponed. We take our place, however, on the side of those who refer the expression </w:t>
      </w:r>
      <w:r>
        <w:rPr>
          <w:rStyle w:val="Greekhebrew1"/>
          <w:rFonts w:cs="Arial" w:ascii="Arial" w:hAnsi="Arial"/>
          <w:color w:val="000000"/>
        </w:rPr>
        <w:t>ἐξ ὕδατος</w:t>
      </w:r>
      <w:r>
        <w:rPr>
          <w:rFonts w:cs="Arial" w:ascii="Arial" w:hAnsi="Arial"/>
          <w:color w:val="000000"/>
        </w:rPr>
        <w:t xml:space="preserve"> immediately to John's baptism. This alone was known to Nicodemus; to it the Saviour could turn the discourse in His teaching. The baptism of John was a baptism with water (</w:t>
      </w:r>
      <w:hyperlink r:id="rId374" w:tgtFrame="_blank">
        <w:r>
          <w:rPr>
            <w:rStyle w:val="InternetLink"/>
            <w:rFonts w:cs="Arial" w:ascii="Arial" w:hAnsi="Arial"/>
            <w:color w:val="000000"/>
          </w:rPr>
          <w:t>Joh 1:26</w:t>
        </w:r>
      </w:hyperlink>
      <w:r>
        <w:rPr>
          <w:rFonts w:cs="Arial" w:ascii="Arial" w:hAnsi="Arial"/>
          <w:color w:val="000000"/>
        </w:rPr>
        <w:t xml:space="preserve">; </w:t>
      </w:r>
      <w:hyperlink r:id="rId375" w:tgtFrame="_blank">
        <w:r>
          <w:rPr>
            <w:rStyle w:val="InternetLink"/>
            <w:rFonts w:cs="Arial" w:ascii="Arial" w:hAnsi="Arial"/>
            <w:color w:val="000000"/>
          </w:rPr>
          <w:t>Joh 1:31</w:t>
        </w:r>
      </w:hyperlink>
      <w:r>
        <w:rPr>
          <w:rFonts w:cs="Arial" w:ascii="Arial" w:hAnsi="Arial"/>
          <w:color w:val="000000"/>
        </w:rPr>
        <w:t>); and it was a baptism of repentance for the remission of sins (</w:t>
      </w:r>
      <w:hyperlink r:id="rId376" w:tgtFrame="_blank">
        <w:r>
          <w:rPr>
            <w:rStyle w:val="InternetLink"/>
            <w:rFonts w:cs="Arial" w:ascii="Arial" w:hAnsi="Arial"/>
            <w:color w:val="000000"/>
          </w:rPr>
          <w:t>Luk 3:3</w:t>
        </w:r>
      </w:hyperlink>
      <w:r>
        <w:rPr>
          <w:rFonts w:cs="Arial" w:ascii="Arial" w:hAnsi="Arial"/>
          <w:color w:val="000000"/>
        </w:rPr>
        <w:t xml:space="preserve">; </w:t>
      </w:r>
      <w:hyperlink r:id="rId377" w:tgtFrame="_blank">
        <w:r>
          <w:rPr>
            <w:rStyle w:val="InternetLink"/>
            <w:rFonts w:cs="Arial" w:ascii="Arial" w:hAnsi="Arial"/>
            <w:color w:val="000000"/>
          </w:rPr>
          <w:t>Mar 1:4</w:t>
        </w:r>
      </w:hyperlink>
      <w:r>
        <w:rPr>
          <w:rFonts w:cs="Arial" w:ascii="Arial" w:hAnsi="Arial"/>
          <w:color w:val="000000"/>
        </w:rPr>
        <w:t xml:space="preserve">; </w:t>
      </w:r>
      <w:hyperlink r:id="rId378" w:tgtFrame="_blank">
        <w:r>
          <w:rPr>
            <w:rStyle w:val="InternetLink"/>
            <w:rFonts w:cs="Arial" w:ascii="Arial" w:hAnsi="Arial"/>
            <w:color w:val="000000"/>
          </w:rPr>
          <w:t>Mat 3:6</w:t>
        </w:r>
      </w:hyperlink>
      <w:r>
        <w:rPr>
          <w:rFonts w:cs="Arial" w:ascii="Arial" w:hAnsi="Arial"/>
          <w:color w:val="000000"/>
        </w:rPr>
        <w:t>). This baptism had made a deep excitement among the people, which the Pharisees rather resented (</w:t>
      </w:r>
      <w:hyperlink r:id="rId379" w:tgtFrame="_blank">
        <w:r>
          <w:rPr>
            <w:rStyle w:val="InternetLink"/>
            <w:rFonts w:cs="Arial" w:ascii="Arial" w:hAnsi="Arial"/>
            <w:color w:val="000000"/>
          </w:rPr>
          <w:t>Joh 1:24</w:t>
        </w:r>
      </w:hyperlink>
      <w:r>
        <w:rPr>
          <w:rFonts w:cs="Arial" w:ascii="Arial" w:hAnsi="Arial"/>
          <w:color w:val="000000"/>
        </w:rPr>
        <w:t xml:space="preserve">). It was completed also by immersion; hence the expression </w:t>
      </w:r>
      <w:r>
        <w:rPr>
          <w:rStyle w:val="Greekhebrew1"/>
          <w:rFonts w:cs="Arial" w:ascii="Arial" w:hAnsi="Arial"/>
          <w:color w:val="000000"/>
        </w:rPr>
        <w:t>ἐξ ὕδατος</w:t>
      </w:r>
      <w:r>
        <w:rPr>
          <w:rFonts w:cs="Arial" w:ascii="Arial" w:hAnsi="Arial"/>
          <w:color w:val="000000"/>
        </w:rPr>
        <w:t xml:space="preserve"> was most appropriate for this action. It was at this baptism also that John bore witness to Christ (</w:t>
      </w:r>
      <w:hyperlink r:id="rId380" w:tgtFrame="_blank">
        <w:r>
          <w:rPr>
            <w:rStyle w:val="InternetLink"/>
            <w:rFonts w:cs="Arial" w:ascii="Arial" w:hAnsi="Arial"/>
            <w:color w:val="000000"/>
          </w:rPr>
          <w:t>Joh 1:33</w:t>
        </w:r>
      </w:hyperlink>
      <w:r>
        <w:rPr>
          <w:rFonts w:cs="Arial" w:ascii="Arial" w:hAnsi="Arial"/>
          <w:color w:val="000000"/>
        </w:rPr>
        <w:t xml:space="preserve">), as He who should baptise with the Holy Ghost. By the expression </w:t>
      </w:r>
      <w:r>
        <w:rPr>
          <w:rStyle w:val="Greekhebrew1"/>
          <w:rFonts w:cs="Arial" w:ascii="Arial" w:hAnsi="Arial"/>
          <w:color w:val="000000"/>
        </w:rPr>
        <w:t>πνεύματος</w:t>
      </w:r>
      <w:r>
        <w:rPr>
          <w:rFonts w:cs="Arial" w:ascii="Arial" w:hAnsi="Arial"/>
          <w:color w:val="000000"/>
        </w:rPr>
        <w:t xml:space="preserve"> we are to think of the Holy Spirit. To those who in baptism have their sins taken away and forgiven, which also occurred to those who repented in the case of John's baptism (although there is a special promise for Christian baptism), God gives the Holy Spirit, which exercises a creative energy on men, because He fills them with the divine powers of life. So Hofmann understands the passage when he says: "Water and Spirit attest the beginning of the new life: water, as the Baptist administered it, and Spirit, as he himself promised it should be given by Him who came after him. He who was obedient to the word of God as it came through John, submitted to the water of his baptism, and held himself ready to receive the baptism with the Spirit from that Jesus to whom John bare witness." Water and the Spirit—these are the means of the new birth. Through the pardon of sin and the communication of divine powers of spiritual life the new birth comes to pass. In the following verse the water is no more spoken of, but the Spirit, because the water in the transaction of being born again (or the new birth) only removes the hindrances. The creative power comes from the Spirit. Spiritual regeneration is indispensably necessary for entrance into the kingdom of God. For the nature of that kingdom is spiritual, and man by nature is of the flesh.—J. L. Somm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connects the water and the Spirit, because under that visible symbol He attests and seals that newness of life which God alone produces in us by His Spirit.—John Calv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Flesh and Spir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rose bush has thorns, and so, too, has the thorn hedge The former, however, bears lovely roses, whilst the latter only pricks and tears with its thorns. How may man be likened to these pla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pentant children of God have their faults, and falter in their holy purpose sometimes; yet they will always be found to have heartfelt sorrow, true repentance, prayer, faith and amendment of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ardened and godless men, on the other hand, have only the appearance of godliness in their lives, and then only for a time. But their lives are always filled with sins and transgress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Men are not renewed, like a piece of old worm-eaten wood, by being painted over, and made to assume as fair an appearance as possible. They are renewed through grace; the blood of Christ penetrates with its power to the innermost recesses of the soul; and each man, thus born again, receives a new name, a new life, a new power, a new mind and he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s from a bitter fountain we cannot draw one drop that is not bitter, and as in leavened dough no part is left unleavened, thus from sinful men nothing can come that is not influenced by their sinful nature.—J. J. Weigel.</w:t>
      </w:r>
    </w:p>
    <w:p>
      <w:pPr>
        <w:pStyle w:val="Web"/>
        <w:snapToGrid w:val="false"/>
        <w:spacing w:lineRule="atLeast" w:line="360" w:before="0" w:after="0"/>
        <w:ind w:firstLine="360"/>
        <w:jc w:val="both"/>
        <w:rPr/>
      </w:pPr>
      <w:r>
        <w:rPr>
          <w:rFonts w:cs="Arial" w:ascii="Arial" w:hAnsi="Arial"/>
          <w:color w:val="000000"/>
        </w:rPr>
        <w:t>Joh . Three questions answered in our Gospe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at are w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at ought we to beco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ow can we attain to what we should be?—V. Stählin.</w:t>
      </w:r>
    </w:p>
    <w:p>
      <w:pPr>
        <w:pStyle w:val="Web"/>
        <w:snapToGrid w:val="false"/>
        <w:spacing w:lineRule="atLeast" w:line="360" w:before="0" w:after="0"/>
        <w:ind w:firstLine="360"/>
        <w:jc w:val="both"/>
        <w:rPr/>
      </w:pPr>
      <w:r>
        <w:rPr>
          <w:rFonts w:cs="Arial" w:ascii="Arial" w:hAnsi="Arial"/>
          <w:color w:val="000000"/>
        </w:rPr>
        <w:t xml:space="preserve">Joh . The Wind and the Spirit.—Whatever be the difficulties that lie in the way of interpreting </w:t>
      </w:r>
      <w:r>
        <w:rPr>
          <w:rStyle w:val="Greekhebrew1"/>
          <w:rFonts w:cs="Arial" w:ascii="Arial" w:hAnsi="Arial"/>
          <w:color w:val="000000"/>
        </w:rPr>
        <w:t>πνεῦμα</w:t>
      </w:r>
      <w:r>
        <w:rPr>
          <w:rFonts w:cs="Arial" w:ascii="Arial" w:hAnsi="Arial"/>
          <w:color w:val="000000"/>
        </w:rPr>
        <w:t xml:space="preserve"> as "Spirit," they are not to be named or numbered with the thicket of difficulties and absurdities which beset its translation and interpretation as "wind." Even supposing we discard the context, and treat </w:t>
      </w:r>
      <w:hyperlink r:id="rId381" w:tgtFrame="_blank">
        <w:r>
          <w:rPr>
            <w:rStyle w:val="InternetLink"/>
            <w:rFonts w:cs="Arial" w:ascii="Arial" w:hAnsi="Arial"/>
            <w:color w:val="000000"/>
          </w:rPr>
          <w:t>Joh 3:8</w:t>
        </w:r>
      </w:hyperlink>
      <w:r>
        <w:rPr>
          <w:rFonts w:cs="Arial" w:ascii="Arial" w:hAnsi="Arial"/>
          <w:color w:val="000000"/>
        </w:rPr>
        <w:t xml:space="preserve"> as a saying unrelated to aught that goes before it, can we for a moment imagine that so wise a teacher as our Lord would ever confuse the mind of an enquirer by using an important word like </w:t>
      </w:r>
      <w:r>
        <w:rPr>
          <w:rStyle w:val="Greekhebrew1"/>
          <w:rFonts w:cs="Arial" w:ascii="Arial" w:hAnsi="Arial"/>
          <w:color w:val="000000"/>
        </w:rPr>
        <w:t>πνεῦμα</w:t>
      </w:r>
      <w:r>
        <w:rPr>
          <w:rFonts w:cs="Arial" w:ascii="Arial" w:hAnsi="Arial"/>
          <w:color w:val="000000"/>
        </w:rPr>
        <w:t xml:space="preserve"> in two widely different senses within the compass of a single sentence? If that is inconceivable, I ask those who say we are to read "the wind blows," what did our Lord mean by the words, "So is every one that hath been born of the wind"? This is a specimen of the difficulties which the old translation presents.… The interpretation of </w:t>
      </w:r>
      <w:hyperlink r:id="rId382" w:tgtFrame="_blank">
        <w:r>
          <w:rPr>
            <w:rStyle w:val="InternetLink"/>
            <w:rFonts w:cs="Arial" w:ascii="Arial" w:hAnsi="Arial"/>
            <w:color w:val="000000"/>
          </w:rPr>
          <w:t>Joh 3:8</w:t>
        </w:r>
      </w:hyperlink>
      <w:r>
        <w:rPr>
          <w:rFonts w:cs="Arial" w:ascii="Arial" w:hAnsi="Arial"/>
          <w:color w:val="000000"/>
        </w:rPr>
        <w:t xml:space="preserve"> must be read in the light of </w:t>
      </w:r>
      <w:hyperlink r:id="rId383" w:tgtFrame="_blank">
        <w:r>
          <w:rPr>
            <w:rStyle w:val="InternetLink"/>
            <w:rFonts w:cs="Arial" w:ascii="Arial" w:hAnsi="Arial"/>
            <w:color w:val="000000"/>
          </w:rPr>
          <w:t>Joh 3:6</w:t>
        </w:r>
      </w:hyperlink>
      <w:r>
        <w:rPr>
          <w:rFonts w:cs="Arial" w:ascii="Arial" w:hAnsi="Arial"/>
          <w:color w:val="000000"/>
        </w:rPr>
        <w:t xml:space="preserve"> : "That which has been born of the Spirit is Spirit." It contains an amplification and illustration of that statement of the ruling principle of spiritual life. The particle of comparison, </w:t>
      </w:r>
      <w:r>
        <w:rPr>
          <w:rStyle w:val="Greekhebrew1"/>
          <w:rFonts w:cs="Arial" w:ascii="Arial" w:hAnsi="Arial"/>
          <w:color w:val="000000"/>
        </w:rPr>
        <w:t>οὕτως</w:t>
      </w:r>
      <w:r>
        <w:rPr>
          <w:rFonts w:cs="Arial" w:ascii="Arial" w:hAnsi="Arial"/>
          <w:color w:val="000000"/>
        </w:rPr>
        <w:t xml:space="preserve"> "so," limits the likeness to manner of action. The action of spiritual life in the spirit-born resembles the action of the life of the Holy Spirit. It is free; it manifests itself in ways that appeal to the mind and conscience; it is hidden or mysterious. There is no hint here, or in any other part of the record, of an intention to show that the subject was beyond the comprehension or apprehension of Nicodemus. A rabbi, in his distinctive position, … should have had sufficient acquaintance with the revelation of the Holy Spirit, and the record of spiritual life in the Old Testament, to enable him, in some measure, to apprehend such teaching.… The dictum of Meyer, that the Spirit never "blows," is not so destructive as it looks to the proposal to translate </w:t>
      </w:r>
      <w:r>
        <w:rPr>
          <w:rStyle w:val="Greekhebrew1"/>
          <w:rFonts w:cs="Arial" w:ascii="Arial" w:hAnsi="Arial"/>
          <w:color w:val="000000"/>
        </w:rPr>
        <w:t>τνέω</w:t>
      </w:r>
      <w:r>
        <w:rPr>
          <w:rFonts w:cs="Arial" w:ascii="Arial" w:hAnsi="Arial"/>
          <w:color w:val="000000"/>
        </w:rPr>
        <w:t xml:space="preserve"> by "breathe." It suggests what is, after all, only a minor difficulty of the interpretation which I advocate. In Wilke and Grimm's Clavis Novi Testamenti, we find under </w:t>
      </w:r>
      <w:r>
        <w:rPr>
          <w:rStyle w:val="Greekhebrew1"/>
          <w:rFonts w:cs="Arial" w:ascii="Arial" w:hAnsi="Arial"/>
          <w:color w:val="000000"/>
        </w:rPr>
        <w:t>πνέω</w:t>
      </w:r>
      <w:r>
        <w:rPr>
          <w:rFonts w:cs="Arial" w:ascii="Arial" w:hAnsi="Arial"/>
          <w:color w:val="000000"/>
        </w:rPr>
        <w:t xml:space="preserve">, "from Homer downwards to breathe, to blow." In classical authors (see Liddell and Scott) </w:t>
      </w:r>
      <w:r>
        <w:rPr>
          <w:rStyle w:val="Greekhebrew1"/>
          <w:rFonts w:cs="Arial" w:ascii="Arial" w:hAnsi="Arial"/>
          <w:color w:val="000000"/>
        </w:rPr>
        <w:t>πνέω</w:t>
      </w:r>
      <w:r>
        <w:rPr>
          <w:rFonts w:cs="Arial" w:ascii="Arial" w:hAnsi="Arial"/>
          <w:color w:val="000000"/>
        </w:rPr>
        <w:t xml:space="preserve"> is sometimes used of flowers giving forth their fragrance.… This suggests a wider meaning and application of the word than is suggested by the few instances in which it is found in the New Testament. It occurs, I believe, six times, </w:t>
      </w:r>
      <w:r>
        <w:rPr>
          <w:rStyle w:val="Greekhebrew1"/>
          <w:rFonts w:cs="Arial" w:ascii="Arial" w:hAnsi="Arial"/>
          <w:color w:val="000000"/>
        </w:rPr>
        <w:t>πνοή</w:t>
      </w:r>
      <w:r>
        <w:rPr>
          <w:rFonts w:cs="Arial" w:ascii="Arial" w:hAnsi="Arial"/>
          <w:color w:val="000000"/>
        </w:rPr>
        <w:t>, "breath" (</w:t>
      </w:r>
      <w:hyperlink r:id="rId384" w:tgtFrame="_blank">
        <w:r>
          <w:rPr>
            <w:rStyle w:val="InternetLink"/>
            <w:rFonts w:cs="Arial" w:ascii="Arial" w:hAnsi="Arial"/>
            <w:color w:val="000000"/>
          </w:rPr>
          <w:t>Act 17:25</w:t>
        </w:r>
      </w:hyperlink>
      <w:r>
        <w:rPr>
          <w:rFonts w:cs="Arial" w:ascii="Arial" w:hAnsi="Arial"/>
          <w:color w:val="000000"/>
        </w:rPr>
        <w:t>), "wind" (</w:t>
      </w:r>
      <w:hyperlink r:id="rId385" w:tgtFrame="_blank">
        <w:r>
          <w:rPr>
            <w:rStyle w:val="InternetLink"/>
            <w:rFonts w:cs="Arial" w:ascii="Arial" w:hAnsi="Arial"/>
            <w:color w:val="000000"/>
          </w:rPr>
          <w:t>Act 2:2</w:t>
        </w:r>
      </w:hyperlink>
      <w:r>
        <w:rPr>
          <w:rFonts w:cs="Arial" w:ascii="Arial" w:hAnsi="Arial"/>
          <w:color w:val="000000"/>
        </w:rPr>
        <w:t xml:space="preserve">). See also </w:t>
      </w:r>
      <w:hyperlink r:id="rId386" w:tgtFrame="_blank">
        <w:r>
          <w:rPr>
            <w:rStyle w:val="InternetLink"/>
            <w:rFonts w:cs="Arial" w:ascii="Arial" w:hAnsi="Arial"/>
            <w:color w:val="000000"/>
          </w:rPr>
          <w:t>Mar 15:37</w:t>
        </w:r>
      </w:hyperlink>
      <w:r>
        <w:rPr>
          <w:rFonts w:cs="Arial" w:ascii="Arial" w:hAnsi="Arial"/>
          <w:color w:val="000000"/>
        </w:rPr>
        <w:t xml:space="preserve">; </w:t>
      </w:r>
      <w:hyperlink r:id="rId387" w:tgtFrame="_blank">
        <w:r>
          <w:rPr>
            <w:rStyle w:val="InternetLink"/>
            <w:rFonts w:cs="Arial" w:ascii="Arial" w:hAnsi="Arial"/>
            <w:color w:val="000000"/>
          </w:rPr>
          <w:t>Luk 23:46</w:t>
        </w:r>
      </w:hyperlink>
      <w:r>
        <w:rPr>
          <w:rFonts w:cs="Arial" w:ascii="Arial" w:hAnsi="Arial"/>
          <w:color w:val="000000"/>
        </w:rPr>
        <w:t xml:space="preserve">; </w:t>
      </w:r>
      <w:hyperlink r:id="rId388" w:tgtFrame="_blank">
        <w:r>
          <w:rPr>
            <w:rStyle w:val="InternetLink"/>
            <w:rFonts w:cs="Arial" w:ascii="Arial" w:hAnsi="Arial"/>
            <w:color w:val="000000"/>
          </w:rPr>
          <w:t>Act 5:5-10</w:t>
        </w:r>
      </w:hyperlink>
      <w:r>
        <w:rPr>
          <w:rFonts w:cs="Arial" w:ascii="Arial" w:hAnsi="Arial"/>
          <w:color w:val="000000"/>
        </w:rPr>
        <w:t xml:space="preserve">. If the absence of any other instances of such a modification of </w:t>
      </w:r>
      <w:r>
        <w:rPr>
          <w:rStyle w:val="Greekhebrew1"/>
          <w:rFonts w:cs="Arial" w:ascii="Arial" w:hAnsi="Arial"/>
          <w:color w:val="000000"/>
        </w:rPr>
        <w:t>πνέω</w:t>
      </w:r>
      <w:r>
        <w:rPr>
          <w:rFonts w:cs="Arial" w:ascii="Arial" w:hAnsi="Arial"/>
          <w:color w:val="000000"/>
        </w:rPr>
        <w:t xml:space="preserve"> in the New Testament is still put forth as an objection to the translation "the Spirit breathes," I would then say the objectors take a more unwarrantable liberty with </w:t>
      </w:r>
      <w:r>
        <w:rPr>
          <w:rStyle w:val="Greekhebrew1"/>
          <w:rFonts w:cs="Arial" w:ascii="Arial" w:hAnsi="Arial"/>
          <w:color w:val="000000"/>
        </w:rPr>
        <w:t>πνεῦμα</w:t>
      </w:r>
      <w:r>
        <w:rPr>
          <w:rFonts w:cs="Arial" w:ascii="Arial" w:hAnsi="Arial"/>
          <w:color w:val="000000"/>
        </w:rPr>
        <w:t xml:space="preserve"> in translating it as "wind." More reasonable is it, on one occasion, to slightly and legitimately modify the New Testament use of </w:t>
      </w:r>
      <w:r>
        <w:rPr>
          <w:rStyle w:val="Greekhebrew1"/>
          <w:rFonts w:cs="Arial" w:ascii="Arial" w:hAnsi="Arial"/>
          <w:color w:val="000000"/>
        </w:rPr>
        <w:t>πνέω</w:t>
      </w:r>
      <w:r>
        <w:rPr>
          <w:rFonts w:cs="Arial" w:ascii="Arial" w:hAnsi="Arial"/>
          <w:color w:val="000000"/>
        </w:rPr>
        <w:t xml:space="preserve">, which only occurs six times, than to change entirely the meaning of </w:t>
      </w:r>
      <w:r>
        <w:rPr>
          <w:rStyle w:val="Greekhebrew1"/>
          <w:rFonts w:cs="Arial" w:ascii="Arial" w:hAnsi="Arial"/>
          <w:color w:val="000000"/>
        </w:rPr>
        <w:t>πνεῦμα</w:t>
      </w:r>
      <w:r>
        <w:rPr>
          <w:rFonts w:cs="Arial" w:ascii="Arial" w:hAnsi="Arial"/>
          <w:color w:val="000000"/>
        </w:rPr>
        <w:t xml:space="preserve">, which occurs as "spirit" or "breath" three hundred and seventy times. Apart from </w:t>
      </w:r>
      <w:hyperlink r:id="rId389" w:tgtFrame="_blank">
        <w:r>
          <w:rPr>
            <w:rStyle w:val="InternetLink"/>
            <w:rFonts w:cs="Arial" w:ascii="Arial" w:hAnsi="Arial"/>
            <w:color w:val="000000"/>
          </w:rPr>
          <w:t>Joh 3:8</w:t>
        </w:r>
      </w:hyperlink>
      <w:r>
        <w:rPr>
          <w:rFonts w:cs="Arial" w:ascii="Arial" w:hAnsi="Arial"/>
          <w:color w:val="000000"/>
        </w:rPr>
        <w:t xml:space="preserve">, there is only One instance where </w:t>
      </w:r>
      <w:r>
        <w:rPr>
          <w:rStyle w:val="Greekhebrew1"/>
          <w:rFonts w:cs="Arial" w:ascii="Arial" w:hAnsi="Arial"/>
          <w:color w:val="000000"/>
        </w:rPr>
        <w:t>πνεῦμα</w:t>
      </w:r>
      <w:r>
        <w:rPr>
          <w:rFonts w:cs="Arial" w:ascii="Arial" w:hAnsi="Arial"/>
          <w:color w:val="000000"/>
        </w:rPr>
        <w:t xml:space="preserve"> may mean "wind" (</w:t>
      </w:r>
      <w:hyperlink r:id="rId390" w:tgtFrame="_blank">
        <w:r>
          <w:rPr>
            <w:rStyle w:val="InternetLink"/>
            <w:rFonts w:cs="Arial" w:ascii="Arial" w:hAnsi="Arial"/>
            <w:color w:val="000000"/>
          </w:rPr>
          <w:t>Heb 1:7</w:t>
        </w:r>
      </w:hyperlink>
      <w:r>
        <w:rPr>
          <w:rFonts w:cs="Arial" w:ascii="Arial" w:hAnsi="Arial"/>
          <w:color w:val="000000"/>
        </w:rPr>
        <w:t xml:space="preserve">), and the interpretation of the quotation from the Old Testament in which it occurs is still in dispute. In this passage </w:t>
      </w:r>
      <w:r>
        <w:rPr>
          <w:rStyle w:val="Greekhebrew1"/>
          <w:rFonts w:cs="Arial" w:ascii="Arial" w:hAnsi="Arial"/>
          <w:color w:val="000000"/>
        </w:rPr>
        <w:t>πνεῦμα</w:t>
      </w:r>
      <w:r>
        <w:rPr>
          <w:rFonts w:cs="Arial" w:ascii="Arial" w:hAnsi="Arial"/>
          <w:color w:val="000000"/>
        </w:rPr>
        <w:t xml:space="preserve">, not </w:t>
      </w:r>
      <w:r>
        <w:rPr>
          <w:rStyle w:val="Greekhebrew1"/>
          <w:rFonts w:cs="Arial" w:ascii="Arial" w:hAnsi="Arial"/>
          <w:color w:val="000000"/>
        </w:rPr>
        <w:t>πνέω</w:t>
      </w:r>
      <w:r>
        <w:rPr>
          <w:rFonts w:cs="Arial" w:ascii="Arial" w:hAnsi="Arial"/>
          <w:color w:val="000000"/>
        </w:rPr>
        <w:t>, is the dominant word.—Rev. John Reid in "Expository Times." [But may not our Lord, led by the circumstances, have made a play on the word, especially when we remember that it was an Aramaic word He would use? Such use of a word in a double meaning was not unknown in the Schoo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Joh .—"The wind bloweth," etc.—If we do not understand what comes under the cognisance of our senses, how can we understand fully and excogitate what is far beyond all human understanding? A modest acknowledgment of our ignorance is better here than a presumptuous inquisitive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wind blows in the air; the Holy Spirit breathes in the hearts of those who have been born aga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wind awakes those who are slumbering; the Holy Spirit awakens the slumbering so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wind drives before it the refreshing rains; the Holy Spirit brings the rain of penitent tea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wind blows the fire into a flame; the Holy Spirit quickens the spark of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wind purifies the air; the Holy Spirit sanctifies the hearts of believers.—From J. J. Weig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Ascending with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 one hath ascended into heaven but the Son of Man"—"and," said Maximilianus, when this was repeated to him when he was dying, "all who believe on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f thou wilt ascend into heaven, become a member of Christ" (Augusti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icodemus.—As the noblest mystics proceeded from the monks of the Roman Catholic Church, from the Dominicans especially, and the great Reformer Luther from the Augustinians, so two great witnesses of the most living Christian faith, Paul and Nicodemus, were supplied to the kingdom of God by the Pharisees, a party noted for their sanctimoniousness and bondage to the letter. In the person of Nicodemus, Christ at the very outset of His ministry conquered not only a Pharisee, but a ruler of the Jews, a member of the Sanhedrin. It has been a common hypothesis in schools of theology, but without any foundation, to regard him as a spy, who at first came to Jesus with a sinister design. The sincerity of his inclinations toward Jesus is, from the first, decided; a genuine germ of faith already begins to combat his own pretensions and prejudices; otherwise he, an old man, could not resort to a young man, and, though a distinguished member of the Council, ask questions of the Galilean Rabbi as a scholar, thus putting his whole reputation in peril. We also see how this germ gradually increased in power, till perfected in the ripe fruit of faith, after passing in its development through distinct stages. But that the germ in its first form was feeble, Nicodemus plainly indicates, not only by his coming to Jesus by night, to which, no doubt, considerations of fear determined him, but also by the tenor of his language.—Lange, "Life of Chr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childlike nature is of the kingdom of God.—You have the child's character in these four things—humility, faith, charity, and cheerfulness. That's what you've got to be converted to. "Except ye be converted and become as little children." You hear much of conversion nowadays; but people always seem to think they have got to be made wretched by conversion—to be converted to long faces. No, you have got to be converted to short ones; you have to repent into childhood, to repent into delight and delightsomeness. You can't go into a conventicle but you'll hear plenty of talk of backsliding. Backsliding, indeed! I can tell you, on the ways most of us go the faster we slide back the better, slide back into the cradle, if going forward is into the grave—back, I tell you—back, out of your long faces, and into your long clothes. It is among children, and as children only, that you will find medicine for your healing, and true wisdom for your teaching. There is poison in the counsels of the men of this world; the words they speak are all bitterness, "the poison of asps is under their lips," but the "sucking child shall play by the hole of the asp." There is death in the looks of men, "their eyes are privily set against the poor;" they are as the uncharmable serpent, the cockatrice which slew by seeing. But "the weaned child shall lay his hand on the cockatrice' den." There is death in the steps of men; their feet are swift to shed blood; they have compassed us in our steps like the lion that is greedy of his prey, and the young lion lurking in secret places, "but in that kingdom, the wolf shall lie down with the lamb, and the fatling with the lion, and a little child shall lead them." There is death in the thoughts of men; the world is one wide riddle to them, darker and darker as it draws to a close; but the secret of it is known to the child, and the Lord of heaven and earth is most to be thanked in that "He has hidden these things from the wise and prudent, and has revealed them unto babes." Yes, and there is death—infinitude of death—in the principalities and powers of men. "As far as the east is from the west," so far our sins are—not set from us, but multiplied around us: the sun himself, think you how he "rejoices" to run his course, when he plunges westward to the horizon, so widely red, not with clouds, but blood? And it will be red more widely yet. Whatever drought of the early and latter rain may be, there will be none of that red rain; you fortify yourselves, you arm yourselves against it, in vain; the enemy and avenger will be upon you also, unless you learn that it is not out of the mouths of the knitted gun, or the smoothed rifle, but "out of the mouths of babes and sucklings" that the strength is ordained which shall "still the enemy and avenger."—Rusk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Our twofold nature and baptism by water and the Spirit.—We have a twofold nature—the nature of the animal and the nature of God; and in the order of God's providence we begin with the animal. "Howbeit," says St. Paul, "that is not first which is spiritual, but that which is natural." Now the moment when these natures are exchanged is the moment of spiritual regeneration. A man is to be born of water, but far rather of the Spirit. Of this expression there are several interpretations: first, the fanatical one. Men of enthusiastic temperaments, chiefly men whose lives have been irregular, whose religion has come to them suddenly, interpreting all cases by their own experiences, have said that the exercise of God's Spirit is ever sudden and supernatural, and it has seemed to them that to try and bring up a child for God in the way of education is to bid defiance to that Spirit which is like the wind, blowing "where it listeth"; and if a man cannot tell the day or hour when he was converted, to those persons he does not seem to be a Christian at all. He may be holy, humble, loving; but unless there is that visible manifestation of how and when he was changed, he must be still ranked as unregenerate. Another class of persons, of cold, calm temperament, to whom fanaticism is a crime and enthusiasm a thing to be avoided, are perpetually rationalising with Scripture, and explaining away in some low and commonplace way the highest manifestation of the Spirit of God. Thus, Paley tells us that this passage belongs to the Jews, who had forgotten the Messiah's kingdom; but to speak of a spiritual, regenerative change as necessary for a man brought up in the Church of England is to open the door to all fanaticism. There is a third class, who confound the regeneration of baptism with that of the Spirit, who identify, in point of time, the being born of water and of the Spirit. And it seems to them that regeneration after that is a word without meaning. Of this class there are two divisions: those who hold it openly in the Church of Rome, and those who do not go to the full extent of the Romish doctrine on this subject. These will not say that a miracle has taken place, but they say that a seed of grace has thus been planted. Whichever of these views be taken, for all practical purposes the result must be the same. If this inward spiritual change has taken place at baptism, then to talk of regeneration after that must be an impertinence. But, brethren, looking at this passage, we cannot be persuaded that it belongs to the Jew alone, nor can we believe that the strength of that expression is mere baptism by water. Here is recorded that which is true not for the Jew or heathen only, but for all the human race, without exception. "Except a man be born of water and of the Spirit, he cannot enter the kingdom of God."—F. W. 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crowning attribute of God.—The cross tells us that the attribute by which God fights against sin is His love. The very fact that Jesus Christ appeared in the flesh showed that God had made common cause with us; and the fact that Jesus died upon the cross is the declaration that upon God's part all hindrance is removed, and that His will—yea, His yearning desire—is that men should be reconciled to Him. It is by the sunshine of His love that He melts our hard hearts. Force is no remedy. Force may break in pieces the ice, and yet every fragment remains hard: "sunshine makes it flow down in sweet water that mirrors the light that loosed its bonds of cold" The thunder of threatening may appal us, the power of God may humble us and crush us, but it is the love of God that brings back the lost, and wins the wayward heart, and quenches the fire of lust, and makes us His true children. The cross tells us that the crowning attribute of God is love. Love, as it were, is throned and sceptred, and uses all the other attributes of God as her tools and instruments. They all are but the "ministers of love, and feed her sacred flame." God is love. This is the message, above all others, that has gone to the heart of the world.—Dr. W. Robertson Nico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LANATORY AND 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Joh . These verses are confidently held by many to contain the reflections of the Evangelist, and not to be a continuation of our Lord's discourse. Bu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is not the slightest indication of a transition from Christ's words to a disciple's comments on them; and </w:t>
      </w:r>
    </w:p>
    <w:p>
      <w:pPr>
        <w:pStyle w:val="Web"/>
        <w:snapToGrid w:val="false"/>
        <w:spacing w:lineRule="atLeast" w:line="360" w:before="0" w:after="0"/>
        <w:ind w:left="720" w:hanging="0"/>
        <w:jc w:val="both"/>
        <w:rPr/>
      </w:pPr>
      <w:r>
        <w:rPr>
          <w:rFonts w:cs="Arial" w:ascii="Arial" w:hAnsi="Arial"/>
          <w:color w:val="000000"/>
        </w:rPr>
        <w:t xml:space="preserve">(2) we cannot think that our Lord would have let Nicodemus depart without a distinct assertion that the Son of man was none other than the Son of God, as the Baptist declared Him to be; and without further instruction in the mystery of redemption. Nicodemus was, we may believe, now a humble learner, and that now our Lord's discourse flowed on uninterruptedly. The discourse is not, we may affirm, reported in full. The Evangelist, directed by the Spirit, recorded what was of universal interest and importance; and perhaps also we have at the close a condensation of our Lord's utterance. St. John did not profess to have recorded every word spoken by the Saviour, any more than all His actions (Joh ; </w:t>
      </w:r>
      <w:hyperlink r:id="rId391" w:tgtFrame="_blank">
        <w:r>
          <w:rPr>
            <w:rStyle w:val="InternetLink"/>
            <w:rFonts w:cs="Arial" w:ascii="Arial" w:hAnsi="Arial"/>
            <w:color w:val="000000"/>
          </w:rPr>
          <w:t>Joh 21:25</w:t>
        </w:r>
      </w:hyperlink>
      <w:r>
        <w:rPr>
          <w:rFonts w:cs="Arial" w:ascii="Arial" w:hAnsi="Arial"/>
          <w:color w:val="000000"/>
        </w:rPr>
        <w:t xml:space="preserve">; </w:t>
      </w:r>
      <w:hyperlink r:id="rId392" w:tgtFrame="_blank">
        <w:r>
          <w:rPr>
            <w:rStyle w:val="InternetLink"/>
            <w:rFonts w:cs="Arial" w:ascii="Arial" w:hAnsi="Arial"/>
            <w:color w:val="000000"/>
          </w:rPr>
          <w:t>Act 20:35</w:t>
        </w:r>
      </w:hyperlink>
      <w:r>
        <w:rPr>
          <w:rFonts w:cs="Arial" w:ascii="Arial" w:hAnsi="Arial"/>
          <w:color w:val="000000"/>
        </w:rPr>
        <w:t>). God so loved, etc.—The love, and not the wrath of God, is the source of redemption for mankind. Gave His only begotten Son (</w:t>
      </w:r>
      <w:hyperlink r:id="rId393" w:tgtFrame="_blank">
        <w:r>
          <w:rPr>
            <w:rStyle w:val="InternetLink"/>
            <w:rFonts w:cs="Arial" w:ascii="Arial" w:hAnsi="Arial"/>
            <w:color w:val="000000"/>
          </w:rPr>
          <w:t>2Co 9:15</w:t>
        </w:r>
      </w:hyperlink>
      <w:r>
        <w:rPr>
          <w:rFonts w:cs="Arial" w:ascii="Arial" w:hAnsi="Arial"/>
          <w:color w:val="000000"/>
        </w:rPr>
        <w:t>).—It was during this conversation most likely that John first heard this striking title (</w:t>
      </w:r>
      <w:hyperlink r:id="rId394" w:tgtFrame="_blank">
        <w:r>
          <w:rPr>
            <w:rStyle w:val="InternetLink"/>
            <w:rFonts w:cs="Arial" w:ascii="Arial" w:hAnsi="Arial"/>
            <w:color w:val="000000"/>
          </w:rPr>
          <w:t>1Jn 4:9</w:t>
        </w:r>
      </w:hyperlink>
      <w:r>
        <w:rPr>
          <w:rFonts w:cs="Arial" w:ascii="Arial" w:hAnsi="Arial"/>
          <w:color w:val="000000"/>
        </w:rPr>
        <w:t xml:space="preserve">). Believeth upon ( </w:t>
      </w:r>
      <w:r>
        <w:rPr>
          <w:rStyle w:val="Greekhebrew1"/>
          <w:rFonts w:cs="Arial" w:ascii="Arial" w:hAnsi="Arial"/>
          <w:color w:val="000000"/>
        </w:rPr>
        <w:t>εἰς</w:t>
      </w:r>
      <w:r>
        <w:rPr>
          <w:rFonts w:cs="Arial" w:ascii="Arial" w:hAnsi="Arial"/>
          <w:color w:val="000000"/>
        </w:rPr>
        <w:t>).—Implying the idea of assured trust in the Son as the all-merciful and almighty.</w:t>
      </w:r>
    </w:p>
    <w:p>
      <w:pPr>
        <w:pStyle w:val="Web"/>
        <w:snapToGrid w:val="false"/>
        <w:spacing w:lineRule="atLeast" w:line="360" w:before="0" w:after="0"/>
        <w:ind w:firstLine="360"/>
        <w:jc w:val="both"/>
        <w:rPr/>
      </w:pPr>
      <w:r>
        <w:rPr>
          <w:rFonts w:cs="Arial" w:ascii="Arial" w:hAnsi="Arial"/>
          <w:color w:val="000000"/>
        </w:rPr>
        <w:t xml:space="preserve">Joh . Condemn.—Better judge ( </w:t>
      </w:r>
      <w:r>
        <w:rPr>
          <w:rStyle w:val="Greekhebrew1"/>
          <w:rFonts w:cs="Arial" w:ascii="Arial" w:hAnsi="Arial"/>
          <w:color w:val="000000"/>
        </w:rPr>
        <w:t>κρίνειν</w:t>
      </w:r>
      <w:r>
        <w:rPr>
          <w:rFonts w:cs="Arial" w:ascii="Arial" w:hAnsi="Arial"/>
          <w:color w:val="000000"/>
        </w:rPr>
        <w:t>). "It means originally to separate, and in the moral sense to separate good from evil. Passing from the act to the effect, it may mean to absolve; but as the usual effect of separation is to exclude the evil, the word has attached to itself frequently the idea of condemnation" (Watkins). Judgment is not the end of Christ's coming, but salvation. That the world, etc.—How condemnatory of sectarian limitations of the power of Christ's saving work!</w:t>
      </w:r>
    </w:p>
    <w:p>
      <w:pPr>
        <w:pStyle w:val="Web"/>
        <w:snapToGrid w:val="false"/>
        <w:spacing w:lineRule="atLeast" w:line="360" w:before="0" w:after="0"/>
        <w:ind w:firstLine="360"/>
        <w:jc w:val="both"/>
        <w:rPr/>
      </w:pPr>
      <w:r>
        <w:rPr>
          <w:rFonts w:cs="Arial" w:ascii="Arial" w:hAnsi="Arial"/>
          <w:color w:val="000000"/>
        </w:rPr>
        <w:t>Joh . But though Christ did not come to judge, the effect of His coming is judgment. And this judgment is not an arbitrary act. It is the result of men's own choice. Those who remain in the bondage of sin shall taste the penalty of sin (</w:t>
      </w:r>
      <w:hyperlink r:id="rId395" w:tgtFrame="_blank">
        <w:r>
          <w:rPr>
            <w:rStyle w:val="InternetLink"/>
            <w:rFonts w:cs="Arial" w:ascii="Arial" w:hAnsi="Arial"/>
            <w:color w:val="000000"/>
          </w:rPr>
          <w:t>Rom 6:23</w:t>
        </w:r>
      </w:hyperlink>
      <w:r>
        <w:rPr>
          <w:rFonts w:cs="Arial" w:ascii="Arial" w:hAnsi="Arial"/>
          <w:color w:val="000000"/>
        </w:rPr>
        <w:t xml:space="preserve">). This is their judgment. This judgment is made imperative by the entrance of light into the world. It was then evident that men loved darkness rather than light—darkness absolutely ( </w:t>
      </w:r>
      <w:r>
        <w:rPr>
          <w:rStyle w:val="Greekhebrew1"/>
          <w:rFonts w:cs="Arial" w:ascii="Arial" w:hAnsi="Arial"/>
          <w:color w:val="000000"/>
        </w:rPr>
        <w:t>σκότος</w:t>
      </w:r>
      <w:r>
        <w:rPr>
          <w:rFonts w:cs="Arial" w:ascii="Arial" w:hAnsi="Arial"/>
          <w:color w:val="000000"/>
        </w:rPr>
        <w:t>) in contradistinction to light.</w:t>
      </w:r>
    </w:p>
    <w:p>
      <w:pPr>
        <w:pStyle w:val="Web"/>
        <w:snapToGrid w:val="false"/>
        <w:spacing w:lineRule="atLeast" w:line="360" w:before="0" w:after="0"/>
        <w:ind w:firstLine="360"/>
        <w:jc w:val="both"/>
        <w:rPr/>
      </w:pPr>
      <w:r>
        <w:rPr>
          <w:rFonts w:cs="Arial" w:ascii="Arial" w:hAnsi="Arial"/>
          <w:color w:val="000000"/>
        </w:rPr>
        <w:t xml:space="preserve">Joh . Here the explanation of this awful choice made by unrenewed humanity is given. He that doeth evil, etc.—Doeth ( </w:t>
      </w:r>
      <w:r>
        <w:rPr>
          <w:rStyle w:val="Greekhebrew1"/>
          <w:rFonts w:cs="Arial" w:ascii="Arial" w:hAnsi="Arial"/>
          <w:color w:val="000000"/>
        </w:rPr>
        <w:t>πράσσων</w:t>
      </w:r>
      <w:r>
        <w:rPr>
          <w:rFonts w:cs="Arial" w:ascii="Arial" w:hAnsi="Arial"/>
          <w:color w:val="000000"/>
        </w:rPr>
        <w:t xml:space="preserve">), or practiseth, evil ( </w:t>
      </w:r>
      <w:r>
        <w:rPr>
          <w:rStyle w:val="Greekhebrew1"/>
          <w:rFonts w:cs="Arial" w:ascii="Arial" w:hAnsi="Arial"/>
          <w:color w:val="000000"/>
        </w:rPr>
        <w:t>φαῦλα</w:t>
      </w:r>
      <w:r>
        <w:rPr>
          <w:rFonts w:cs="Arial" w:ascii="Arial" w:hAnsi="Arial"/>
          <w:color w:val="000000"/>
        </w:rPr>
        <w:t xml:space="preserve">), or bad actions. To see such actions for a moment in the light of eternal truth is to condemn them. Those who find pleasure in them therefore avoid the light. But he that doeth ( </w:t>
      </w:r>
      <w:r>
        <w:rPr>
          <w:rStyle w:val="Greekhebrew1"/>
          <w:rFonts w:cs="Arial" w:ascii="Arial" w:hAnsi="Arial"/>
          <w:color w:val="000000"/>
        </w:rPr>
        <w:t>ποιῶν</w:t>
      </w:r>
      <w:r>
        <w:rPr>
          <w:rFonts w:cs="Arial" w:ascii="Arial" w:hAnsi="Arial"/>
          <w:color w:val="000000"/>
        </w:rPr>
        <w:t xml:space="preserve">) truth, etc.— </w:t>
      </w:r>
      <w:r>
        <w:rPr>
          <w:rStyle w:val="Greekhebrew1"/>
          <w:rFonts w:cs="Arial" w:ascii="Arial" w:hAnsi="Arial"/>
          <w:color w:val="000000"/>
        </w:rPr>
        <w:t>ποιῶν</w:t>
      </w:r>
      <w:r>
        <w:rPr>
          <w:rFonts w:cs="Arial" w:ascii="Arial" w:hAnsi="Arial"/>
          <w:color w:val="000000"/>
        </w:rPr>
        <w:t xml:space="preserve"> "implies effective realisation—in good-doing the product remains" (Godet). "Right action is true thought realised" (Westcott). "Among mankind before Christ there mingle two kinds of men. With the appearance of Jesus their separation begins" (Lücke). And with this word of hope to Nicodemus—hope that he was of the number of those doing truth—the interview with him ends.</w:t>
      </w:r>
    </w:p>
    <w:p>
      <w:pPr>
        <w:pStyle w:val="Web"/>
        <w:snapToGrid w:val="false"/>
        <w:spacing w:lineRule="atLeast" w:line="360" w:before="0" w:after="0"/>
        <w:ind w:firstLine="360"/>
        <w:jc w:val="both"/>
        <w:rPr/>
      </w:pPr>
      <w:r>
        <w:rPr>
          <w:rFonts w:cs="Arial" w:ascii="Arial" w:hAnsi="Arial"/>
          <w:color w:val="000000"/>
        </w:rPr>
        <w:t xml:space="preserve">Joh . After, etc.—I.e. after the occurrences related from </w:t>
      </w:r>
      <w:hyperlink r:id="rId396" w:tgtFrame="_blank">
        <w:r>
          <w:rPr>
            <w:rStyle w:val="InternetLink"/>
            <w:rFonts w:cs="Arial" w:ascii="Arial" w:hAnsi="Arial"/>
            <w:color w:val="000000"/>
          </w:rPr>
          <w:t>Joh 3:13</w:t>
        </w:r>
      </w:hyperlink>
      <w:r>
        <w:rPr>
          <w:rFonts w:cs="Arial" w:ascii="Arial" w:hAnsi="Arial"/>
          <w:color w:val="000000"/>
        </w:rPr>
        <w:t xml:space="preserve"> in the previous chapter. The land of Judæa means the country districts of Judæa. No further record of this work, in which our Lord must have increased the number of His followers, is given, as Jesus did not baptise personally, but through His disciples (</w:t>
      </w:r>
      <w:hyperlink r:id="rId397" w:tgtFrame="_blank">
        <w:r>
          <w:rPr>
            <w:rStyle w:val="InternetLink"/>
            <w:rFonts w:cs="Arial" w:ascii="Arial" w:hAnsi="Arial"/>
            <w:color w:val="000000"/>
          </w:rPr>
          <w:t>Joh 4:2</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oh </w:t>
      </w:r>
    </w:p>
    <w:p>
      <w:pPr>
        <w:pStyle w:val="Web"/>
        <w:snapToGrid w:val="false"/>
        <w:spacing w:lineRule="atLeast" w:line="360" w:before="0" w:after="0"/>
        <w:ind w:firstLine="360"/>
        <w:jc w:val="both"/>
        <w:rPr/>
      </w:pPr>
      <w:r>
        <w:rPr>
          <w:rFonts w:cs="Arial" w:ascii="Arial" w:hAnsi="Arial"/>
          <w:color w:val="000000"/>
        </w:rPr>
        <w:t>The blessedness to which the Spirit leads us through regeneration.—Faith in Christ, as St. John points out, is the means through which men attain to the new life (Joh ). We must surrender ourselves and trust in Him for all. But faith also is "the gift of God." Of ourselves alone we cannot attain it; for sin has darkened our spiritual vision and weakened our spiritual power. But faith is given by the Spirit (</w:t>
      </w:r>
      <w:hyperlink r:id="rId398" w:tgtFrame="_blank">
        <w:r>
          <w:rPr>
            <w:rStyle w:val="InternetLink"/>
            <w:rFonts w:cs="Arial" w:ascii="Arial" w:hAnsi="Arial"/>
            <w:color w:val="000000"/>
          </w:rPr>
          <w:t>1Co 12:9</w:t>
        </w:r>
      </w:hyperlink>
      <w:r>
        <w:rPr>
          <w:rFonts w:cs="Arial" w:ascii="Arial" w:hAnsi="Arial"/>
          <w:color w:val="000000"/>
        </w:rPr>
        <w:t>). He transforms our nature—through Him it is born anew. The darkness is cleared away from our spiritual vision, and spiritual strength is given to those who have no might. And thus the spiritually renewed are led to rejoice 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unchanging divine love, which is revealed as the eternal spring of redemp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not from an unwilling God that mercy was won for perishing men. God Himself is fons et origo of all the mercy and goodness and love which have been showered on men, sinful as they were, through the long course of hist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ay, more: when no man could "redeem his brother, or bring to God a ransom for him," God sent His only-begotten Son, gave Him up to live and die for man's salv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d the reception of and participation in this heavenly gift is assured to those who believe. And those who thus receive Christ and His salvation are led ever more joyfully to understand the mystery of the divine love—to realise "that God sent not His Son into the world to condemn the world, but that the world through Him might be saved" (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ose who are spiritually renewed rejoice in having escaped from the terrible judgment of unbelievers.—"He that believeth not is condemned already," etc.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ose who turn away in unbelief from God's dear Son bring judgment upon themselves, and shut themselves out from the divine mercy in Christ. They reject Christ's expiation of the offended divine law, and the means by which the new spiritual life is alone begotten in men; thus the final judgment will simply be a declaration of their self-condemnation. They will stand self-condemned before the Judge (Rev ). </w:t>
      </w:r>
    </w:p>
    <w:p>
      <w:pPr>
        <w:pStyle w:val="Web"/>
        <w:snapToGrid w:val="false"/>
        <w:spacing w:lineRule="atLeast" w:line="360" w:before="0" w:after="0"/>
        <w:ind w:left="720" w:hanging="0"/>
        <w:jc w:val="both"/>
        <w:rPr/>
      </w:pPr>
      <w:r>
        <w:rPr>
          <w:rFonts w:cs="Arial" w:ascii="Arial" w:hAnsi="Arial"/>
          <w:color w:val="000000"/>
        </w:rPr>
        <w:t>2. And, as a result of this rejection of Christ, the light of men, the unbelieving sink into ever deeper darkness, the heart becomes hardened, the dominion of evil is ever more firmly established. Evil becomes their good—they devour iniquity (Pro ), wickedness is sweet in their mouths (</w:t>
      </w:r>
      <w:hyperlink r:id="rId399" w:tgtFrame="_blank">
        <w:r>
          <w:rPr>
            <w:rStyle w:val="InternetLink"/>
            <w:rFonts w:cs="Arial" w:ascii="Arial" w:hAnsi="Arial"/>
            <w:color w:val="000000"/>
          </w:rPr>
          <w:t>Job 20:12</w:t>
        </w:r>
      </w:hyperlink>
      <w:r>
        <w:rPr>
          <w:rFonts w:cs="Arial" w:ascii="Arial" w:hAnsi="Arial"/>
          <w:color w:val="000000"/>
        </w:rPr>
        <w:t>). And because of this they hate the light, for it intrudes on their peace, and threatens to snatch their pleasure from them. But the end is certain; it is condemnation—eternal loss. Thus the Spirit brings before believers this terrible result of unbelief as a warning; and they are led thereby more fully and even tremblingly to rejoice in their salv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nd, last, the blessedness of the new life is a cause of rejoic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free from the fear of judgment; for over the believer the Eternal Judge Himself has cast the shield of His grace. "There is no condemnation to them who are in Christ Jesus," etc. (Rom ). The eternal judgment will be but the open manifestation of God's love to His people; and in the judgments and trials that overtake them here they realise "not tokens of wrath, but of gracious chastise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nd in the life of faith men ever seek the light—desire ever more fully to know themselves, their weaknesses, their follies, their sinfulness; and to know Christ and the gospel of His grace, that those evils may, through the grace of His indwelling Spirit, be ever more eliminated. By the truth enlightened, they order their way and work to the honour of God, in all things seeking to adorn the doctrine of God their Saviour, and to demonstrate that the life they now live in the flesh they live by the faith of the Son of God, who loved them and gave Himself for them; they work out their own salvation with fear and trembling, knowing and acknowledging that it is God who works in them, etc. (Php ), so that their "deeds may be made manifest that they are wrought in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office of the Holy Ghost.—This office has two sides: the Holy Ghost gathers together and separates—unites and divid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e reveals the love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object of this love: God loved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manner and kind of this love: God so loved the world that He gave His only begotten Song of Solomon 3. The condition of this love: whosoever believeth in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purpose of this love: God gives His Son that we may not perish, but that we may have eternal life. Not that He might judge the world; but that the world through Him might be sa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e executes judgment.—</w:t>
      </w:r>
    </w:p>
    <w:p>
      <w:pPr>
        <w:pStyle w:val="Web"/>
        <w:snapToGrid w:val="false"/>
        <w:spacing w:lineRule="atLeast" w:line="360" w:before="0" w:after="0"/>
        <w:ind w:left="720" w:hanging="0"/>
        <w:jc w:val="both"/>
        <w:rPr/>
      </w:pPr>
      <w:r>
        <w:rPr>
          <w:rFonts w:cs="Arial" w:ascii="Arial" w:hAnsi="Arial"/>
          <w:color w:val="000000"/>
        </w:rPr>
        <w:t xml:space="preserve">1. Through His continued pentecostal activity, in that He reveals the love of God in Christ to us poor sinful men, and to a lost world, and in that He shows the mighty so ( </w:t>
      </w:r>
      <w:r>
        <w:rPr>
          <w:rStyle w:val="Greekhebrew1"/>
          <w:rFonts w:cs="Arial" w:ascii="Arial" w:hAnsi="Arial"/>
          <w:color w:val="000000"/>
        </w:rPr>
        <w:t>οὕτω</w:t>
      </w:r>
      <w:r>
        <w:rPr>
          <w:rFonts w:cs="Arial" w:ascii="Arial" w:hAnsi="Arial"/>
          <w:color w:val="000000"/>
        </w:rPr>
        <w:t xml:space="preserve">) of this love. He not only gathers the Church, but in so doing carries out a solemn judgment. It is a momentous fact that those who believe are not judged, whilst the unbelieving are judged alread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ow is this judgment, this separation, effected? Attend first to the effect which the heart experiences in which the Holy Spirit witnesses to the love of God. Christ is the light which penetrates into the heart of man, and reveals the existing darkness. The man is dismayed, but he fears the struggle. He resolves to remain as he is. Thus arises the opposition to this apprehension by the Spirit. But because the Holy Spirit does not leave hold of the man who has been convicted, the opposition may gradually become hatred of the light that shines in on his darkness. The man then enters on the way of darkness, in which his deeds are evil, and does not come to the light, so that his works may not be detected, and lose their delight, etc.—Appuhn in J. L. Sommer's "Evang. P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double office of the Holy Spirit.—He is:</w:t>
      </w:r>
    </w:p>
    <w:p>
      <w:pPr>
        <w:pStyle w:val="Web"/>
        <w:snapToGrid w:val="false"/>
        <w:spacing w:lineRule="atLeast" w:line="360" w:before="0" w:after="0"/>
        <w:ind w:firstLine="360"/>
        <w:jc w:val="both"/>
        <w:rPr/>
      </w:pPr>
      <w:r>
        <w:rPr>
          <w:rFonts w:cs="Arial" w:ascii="Arial" w:hAnsi="Arial"/>
          <w:color w:val="000000"/>
        </w:rPr>
        <w:t xml:space="preserve">I. A guide to the way of salvation, Joh ; </w:t>
      </w:r>
      <w:hyperlink r:id="rId400" w:tgtFrame="_blank">
        <w:r>
          <w:rPr>
            <w:rStyle w:val="InternetLink"/>
            <w:rFonts w:cs="Arial" w:ascii="Arial" w:hAnsi="Arial"/>
            <w:color w:val="000000"/>
          </w:rPr>
          <w:t>Joh 3:2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holds up to our view the love of God in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leads us to regard the Saviour as dear and belov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enkindles faith in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He gives us assurance of life etern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He sanctifies and renews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is fur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judge of those who contemn the great salv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condemns the darkness of unbelief and those who love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separates the unbelieving and carnally minded from the community of the faithf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represents to them their unbelief as the sole cause of their condemnation.—Dr. v. Biarowsk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love of God.—John is veritably the apostle of love. He alone of all the apostolic band seems to have been chosen to understand somewhat the deeps of this divine love, so that he might tell it to men. The spirit of inspiration chooses fitting instruments; and we must assume that by nature and grace St. John was best fitted to make known the gospel of eternal love. Here, for the first time, he opens for us in his Gospel this eternal spring. Its presence had been implied before, when the revelation of Christ was spoken of; but now it is clearly made known. 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eternal spring of lo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God Himself. He is the fountain of love. Many glorious things are spoken of God. His eternity, "the same yesterday," etc.; His almighty power, so that He speaks and it is done, etc.; His omniscience, His wisdom, are all brought before us, and evoke our adoration and prai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this feature of His nature is pre-eminent. It is said God is the righteous One, holy One, etc. But it is not said, He is righteousness, etc. It is said He is love. This is the attribute that runs through and dominates all the 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ow comforting is this revelation of the divine love. How it has altered men's ideas of God, and changed to them the face of the universe! How dark and terrible were men's thoughts of the heavenly Father in times of old, when they offered children in sacrifice,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Now how changed is the face of the universe! Jesus has told us of the Father's care and love for the fowls of the air, the lilies of the field. And nature now is to the Christian everywhere vocal of love divine. History we read with new light in view of this glorious revelation. And especially in the history of His dealings with men it shines conspicuous; throwing its golden light over all. But fur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God first loved the wor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ould have been long ere the world would have come to love Him. But "He first loved us," and our love would never have blossomed in response to His had He not loved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d first, what does this imply in its fulness? It implies an eternity of love. In the Son whom He loved from eternity He loved His people. Thus all through the course of the world's history, even when He seemed to be coming only in wrath, God has been coming in love to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nd we live in times when the most amazing proof of that love has been bestowed. "He gave His only begotten Son," etc. And in all the Church and history of the Church that divine love speaks in convincing tones—in that word of salvation preached, in those ordinances, the observance of which tends to the soul's spiritual health, in those gifts of the Spirit given freely to them who believe, in those promises that draw us near to the throne of grace,—in all these the love of God is proclaimed to our wondering ey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ow has that love cared for us and watched over us from infancy until now—not turned aside through waywardness, etc.! God first loved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Walk in the belief of His love and thus taste its joy.—I. Believe on Him who is the gift and revealer of God's love. Then love will cast out fe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ove will also strengthen to labour. When the sun rises man goes forth to his work, and when the sun of love in Christ shines on a man he becomes diligent for God. Fear for eternity has vanished, and he labours joyously in ti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who believes in God's love fears not the storms of temptation or trial. Are they not in God's hands? Shall they not work together for g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ose who abide in love abide in God and God in them. Thus they can "never perish." Abiding in God's love through Christ they are eternally safe—safe amid all the turmoil of time until the rest of the Father's house is reached. This is heaven on earth, and therefore no condemn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No condemnation.—How great the truth revealed in those simple words—God sent His Son. Jesus Christ His Son came to earth sent by the Father in love to men. The end of His mission was salvation to our perishing race. This great truth is brought before us in two aspec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No condemn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Son was sent not to condemn. Nay, His very name was a sign and symbol of safety, He was called Jesus—a Savi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world lay justly under condemnation. It would have sufficiently vindicated the divine justice to have carried out a sentence of condemnation. And the history of all races and religions shows how conscious men were of being under condemnation,—how they feared that it would be carried into effe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ut God's ways are not man's ways. His love and pity for men found a way by which this condemnation might be averted. </w:t>
      </w:r>
    </w:p>
    <w:p>
      <w:pPr>
        <w:pStyle w:val="Web"/>
        <w:snapToGrid w:val="false"/>
        <w:spacing w:lineRule="atLeast" w:line="360" w:before="0" w:after="0"/>
        <w:ind w:left="720" w:hanging="0"/>
        <w:jc w:val="both"/>
        <w:rPr/>
      </w:pPr>
      <w:r>
        <w:rPr>
          <w:rFonts w:cs="Arial" w:ascii="Arial" w:hAnsi="Arial"/>
          <w:color w:val="000000"/>
        </w:rPr>
        <w:t>4. "His tender mercies are over all His works." This has been shown all down the history of the past. It is seen in His providential dealings with man. He has so ordered the course of nature that "seedtime and harvest, summer and winter," etc. (Gen ), have visited the earth, made it fruitful. He has sent men rain from heaven and fruitful seasons, etc. (</w:t>
      </w:r>
      <w:hyperlink r:id="rId401" w:tgtFrame="_blank">
        <w:r>
          <w:rPr>
            <w:rStyle w:val="InternetLink"/>
            <w:rFonts w:cs="Arial" w:ascii="Arial" w:hAnsi="Arial"/>
            <w:color w:val="000000"/>
          </w:rPr>
          <w:t>Act 14:17</w:t>
        </w:r>
      </w:hyperlink>
      <w:r>
        <w:rPr>
          <w:rFonts w:cs="Arial" w:ascii="Arial" w:hAnsi="Arial"/>
          <w:color w:val="000000"/>
        </w:rPr>
        <w:t xml:space="preserve">). All this showed His loving care, and might have led men to expect that some further loving purpose lay behi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is gracious purpose is seen in redemption, in His sending the Son—not to condemn the world. But there is a further side of this purpose of God, and that 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alv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 condemnation might still have left us far from God. There was an actual purpose of blessing beyond and above this, in God sending His Son. It was, "that the world through Him might be saved." God could have destroyed, condemned the world without sending the Son. But it was necessary in order to the world's salvation that He should co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came to save His people from their sins. It was sin that lay at the basis of alienation and condemnation; and Jesus came not in wrath but in love, to save men from it, by taking away, in His own sufferings and death, the sins of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ow great was this salvation which He brought. Moses was privileged to lead Israel out of Egyptian bondage, and Joshua to lead the ransomed people into the Land of Promise. But the Son was sent to deliver the world from the bondage of sin, and bring unto all believers the promise of a heavenly inherit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God sent the Son for this great end. "He is the Author of eternal salvation unto all them that obey Him" (Heb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nd He alone could undertake this office; for He is Emmanuel, "God with us." He is God with men—in all the fulness of the divine power. The Creator, the Preserver, etc., who took upon Him the form of a servant, but whose glory was manifest in the flesh. He is God for men. He was sent and came to stand in man's room. He has authority and power to do so. Men died in Him unto sin. Through faith in Him they live. And He is God in men—in those who believe. "Christ in us the hope of glory." Here is salvation. With Him in us and we in Him, how can we perish? Nay, a world shall be saved! The last shall not outnumber the saved. The purpose of God towards the world shall not fail (Ac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nsider the greatness of God's love in Christ! He might have destroyed the world, as at the flood, etc. But He chose the way of love, which meant the way of self-sacrifice and humiliation for the Song of Solomon 2. How shall they escape who neglect so great salvation? (Heb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et the divine love constrain us to faith and willing submission. Thus shall we best glorify His name by believing in Je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Love not the darkness.—Sin is darkness. It leads to men turning away from the light, i.e. from God, as Adam and Eve hid themselves from God when they had fall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in in its nature is dark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a denial of man's dependence on God, and an attempt to cut the life loose from Him—"to be as go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ends in disobedience to the divine law, which is man's light; and in turning away from the source of that l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ll ways that lead from God lead to darkness and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results of sin lead to ever-increasing alienation and dark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w terribly this has been brought out in the world's history! "Darkness covered the earth, and gross darkness the people." And men became so accustomed to this state that they loved darkness rather than l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deed the entrance of light became a pain. There were still ways in which it could make itself felt, through conscience, through the shame which men often felt at sin; for God's image, though broken, was not entirely destroyed. But this entrance of the light brought pain. It brought restriction to the lower nature, which had now gained the ascendency, and it showed how far men had fallen, to what height they must atta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us they came to love darkness rather than light, and this was their condemnation. Not that they were sinful and in darkness, but because they clung to it even after the light had come. And thus Christ, who came to save, becomes in the nature of things their Judge (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way of escape from the darkness of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wake, thou that sleepest," etc. (Eph ). The light has co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hrist brings the true knowledge of God, of ourselves, and of the way of salv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un of righteousness has arisen, and with that rising the hope and promise of escape from the darkness of self and sin, to those who believe.</w:t>
      </w:r>
    </w:p>
    <w:p>
      <w:pPr>
        <w:pStyle w:val="Web"/>
        <w:snapToGrid w:val="false"/>
        <w:spacing w:lineRule="atLeast" w:line="360" w:before="0" w:after="0"/>
        <w:ind w:firstLine="360"/>
        <w:jc w:val="both"/>
        <w:rPr/>
      </w:pPr>
      <w:r>
        <w:rPr>
          <w:rFonts w:cs="Arial" w:ascii="Arial" w:hAnsi="Arial"/>
          <w:color w:val="000000"/>
        </w:rPr>
        <w:t>Joh . Our Lord's ministry in rural Judea.—In Jerusalem our Lord came unto His own—the very centre of the Theocracy—and His own received Him not. He therefore turned His face again toward Galilee. But on the way He lingered in the rural parts of Judea with His disciples, attracting men to Him, and baptising, not personally, but through His disciples, those who believed on Him (</w:t>
      </w:r>
      <w:hyperlink r:id="rId402" w:tgtFrame="_blank">
        <w:r>
          <w:rPr>
            <w:rStyle w:val="InternetLink"/>
            <w:rFonts w:cs="Arial" w:ascii="Arial" w:hAnsi="Arial"/>
            <w:color w:val="000000"/>
          </w:rPr>
          <w:t>Joh 4:1</w:t>
        </w:r>
      </w:hyperlink>
      <w:r>
        <w:rPr>
          <w:rFonts w:cs="Arial" w:ascii="Arial" w:hAnsi="Arial"/>
          <w:color w:val="000000"/>
        </w:rPr>
        <w:t>). Who those disciples were we cannot well determine. Peter was not there, it would seem; for although a disciple, he had in the meantime returned to his avocation (</w:t>
      </w:r>
      <w:hyperlink r:id="rId403" w:tgtFrame="_blank">
        <w:r>
          <w:rPr>
            <w:rStyle w:val="InternetLink"/>
            <w:rFonts w:cs="Arial" w:ascii="Arial" w:hAnsi="Arial"/>
            <w:color w:val="000000"/>
          </w:rPr>
          <w:t>Mar 1:16-18</w:t>
        </w:r>
      </w:hyperlink>
      <w:r>
        <w:rPr>
          <w:rFonts w:cs="Arial" w:ascii="Arial" w:hAnsi="Arial"/>
          <w:color w:val="000000"/>
        </w:rPr>
        <w:t>). John the Evangelist was with Him, and perhaps one or two of the others already called. Probably, also, some who attached themselves to Him on this ministry. We 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initiation of Christian baptis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the command, in Mat , baptism was ordained as an universal possession for all people—a means of grace designed for all ag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reply to the question why Christ Himself did not baptise but through His disciples, the answer which seems most conclusive is that He desired that all His people should have the assurance that baptism by the hands of His disciples is to be accounted as His baptis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earnest activity of the Saviou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ork while it is called to-day" was a prominent characteristic of His activ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nd in every place, at all times, He must needs be about His Father's business—a happy example for all His true disciples never to neglect opportunities of proclaiming the truth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result of this activ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seems to have been phenomenal—"the same baptiseth, and all men come to Him" (Joh ). Disciples were gathe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re again to the babes—simple countryfolk—were revealed the things which were hid from the wise and prudent in Jerusal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Joh . The greatness of the divine love.—A well-known proverb is, Like draws to like. But here there is an immense dissimila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o is God? The Being of beings, the Almighty, the Light of ligh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at are you?—a shadow, a vapour. The greatness of fai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faith God has chosen His people to blessedness from the beginning (2T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rough faith they can come by Christ's blood to a throne of grace (Rom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rough faith they come to God (Heb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rough faith they have peace with God (Rom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rough faith they receive forgiveness of sin (Act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Through faith they are accounted righteous (Rom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7. Through faith they overcome the world (1Jn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8. The end of faith is the salvation of the soul (1Pe ). Happy and blest are they who have believed. The greatness of this word.—Frederick of Denmark chose this verse as his "sleeping cup." Receiving this great saying in faith he fell asleep in the Lord gently and blessedly. Monica, the mother of Augustine, used it as a heavenly pinion. Hearing it in the course of a sermon, she was so entranced that she began to cry out, "Avolemus, Avolemus!" (Let us soar upward). Abraham Buchholzer, a noted chronologist, held it before him as a shield against the temptations of the enemy. When, on a bed of sickness, he was oppressed with temptation he cried out without ceasing, Not lost, not lost! referring to this verse, "Whosoever believeth shall not perish." Luther called this verse parva biblia (little Bible), because it contained in it the kernel of the whole of Scripture. And when it was repeated to him on his death-bed he said: "It is my favourite cordial." Luther also wrote of this verse as follows: "This is one of the best and most glorious of evangels, and were well worth being written in golden letters, not on paper, but where it may be, on the heart; and well would it be if it were the subject of daily meditation in every Christian's prayer, to strengthen faith, to awake the heart to supplication; for these are words that can turn sorrow into joy, and make the (spiritually) dead alive, if only the heart would steadfastly believe them." We behold here the contents of evangelical doctrine and the paragon of consolation. If this saying alone is laid hold of truly by faith, it will enable a man in utmost peril to withstand all fiery darts, to be victorious in all temptations, and lay hold of life eternal. Do not shut yourself out; God does not desire that you should be shut out.—From J. J. Weig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eternal love of God.—God has not waited for us to love Him; before all time, before we were endowed with life, He thought of us, and thought of doing us good. What He meditated in eternity He has performed in time. His beneficent hand has bestowed every variety of blessings upon us; neither our unfaithfulness nor our ingratitude has dried up the fountain of His goodness to us, or arrested the stream of His bounty. O thou eternal Love, that hast loved me when I could neither know nor acknowledge Thee! immeasurable love! that has made me what I am, that has given me all I possess, and that has yet promised me infinitely more! O love without interruption, without change, that all the bitter waters of my iniquities could not extinguish! Have I any heart, O my God, if I am not penetrated with gratitude and love for Thee?—Fenel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Shall not the love of God constrain us to love Him?—Are there yet amongst us those who have never felt the love of God as shown in the gift of His Son? Are there hearts which can warm to every benefactor but the greatest, throb kindly towards every friend but that One who died in man's stead, and give their quick sensibilities to every tale of heroism and philanthropy but that which describes how "the Son of man came to seek and to save that which was lost"? Indeed we must fear that there are yet many whose affections are in full play towards all but God; many who, in the domestic circle and the intercourse of life, show themselves possessed of fervent affections and acute sensibilities, but who are yet utterly indifferent in regard to the things done "for us men and for our salvation." What shall we say to such? You have not, but surely you must wish to have, a lively sense of the love shown towards you in redemption. Then, when you go hence, read, in one of the Gospels, the account of Jesus Christ's sufferings and death; read it with prayer that God would take away the heart of stone and give the heart of flesh; and we shall still hope for you that you will know the gushings of a thankful spirit, and feel a thrill of gratitude at the announcement that God so loved you as to give His own Son to die in your stead.—Henry Melv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victory of eternal love.—The result of all this is, that the suffering is efficacious—"He taketh away the sin of the world." The blood of bulls and of goats could never take away sin, but this Man has offered up one sacrifice for sins for ever. "He taketh away;" it is not merely, "He bears the sin of the world." He takes it away by taking it upon Him. Many an unconscious victim had shed its blood for the sin of the world, and yet the sin remained. Many a great heart had borne the sin of the world, and had broken under the weight, and still the sin remained. There had been many that palliated the sin of the world, and yet it remained. It is possible to disguise the sin of the world, to drive it under the surface, to cover it with a fair exterior, to make excuse for it, but that is not to take it away. It is possible to fight with separate sins of the world, and in some measure to master them, but as long as any sin remains the sin of the world has not been taken away. But Jesus came not to deal with the sins of the world, but with the sin of the world. In human nature strictness in one direction often compensates itself by laxity in another, and men dream that they have overcome sin when they have gained a victory in some isolated fragment of the world of moral duty. But to exchange one sin for another, as Samson the Nazarite did, is not redemption. Nor is the mere escaping from the penalty of sin redemption. Redemption means the removal of sin, not merely of the punishment of sin; and He who dealt with sin effectually by taking it away was Jesus Christ, and Jesus Christ alone. The sin of the world, not the sins. The victory of Christ was over sin as a unity, the whole corruption of human nature which finds expression in separate sins. The sin of the world is regarded as heaped up in one tremendous pile, and that pile laid upon the head of Christ. That was the load which He staggered under. Think of the sin of one life—the sin with which it is born, the sins of childhood, youth, manhood, age; the sins of broken vows, broken oaths, unfulfilled duties; and then multiply that one life by the numbers of all the world, and consider what a foe it was Christ came to reckon with, what a foe it was that He overcame in the body of His flesh through death.—Dr. W. Robertson Nico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6</w:t>
      </w:r>
    </w:p>
    <w:p>
      <w:pPr>
        <w:pStyle w:val="Subtitle"/>
        <w:snapToGrid w:val="false"/>
        <w:spacing w:lineRule="atLeast" w:line="360" w:before="0" w:after="0"/>
        <w:jc w:val="both"/>
        <w:rPr/>
      </w:pPr>
      <w:r>
        <w:rPr>
          <w:rFonts w:cs="Arial" w:ascii="Arial" w:hAnsi="Arial"/>
          <w:color w:val="000000"/>
          <w:sz w:val="24"/>
          <w:szCs w:val="24"/>
        </w:rPr>
        <w:t>EXPLANATORY AND CRITICAL NOTES</w:t>
      </w:r>
    </w:p>
    <w:p>
      <w:pPr>
        <w:pStyle w:val="Web"/>
        <w:snapToGrid w:val="false"/>
        <w:spacing w:lineRule="atLeast" w:line="360" w:before="0" w:after="0"/>
        <w:ind w:firstLine="360"/>
        <w:jc w:val="both"/>
        <w:rPr/>
      </w:pPr>
      <w:r>
        <w:rPr>
          <w:rFonts w:cs="Arial" w:ascii="Arial" w:hAnsi="Arial"/>
          <w:color w:val="000000"/>
        </w:rPr>
        <w:t xml:space="preserve">Joh . Ænon near to Salim ( </w:t>
      </w:r>
      <w:r>
        <w:rPr>
          <w:rStyle w:val="Greekhebrew1"/>
          <w:rFonts w:cs="Arial" w:ascii="Arial" w:hAnsi="Arial"/>
          <w:color w:val="000000"/>
        </w:rPr>
        <w:t>αἰνών</w:t>
      </w:r>
      <w:r>
        <w:rPr>
          <w:rFonts w:cs="Arial" w:ascii="Arial" w:hAnsi="Arial"/>
          <w:color w:val="000000"/>
        </w:rPr>
        <w:t xml:space="preserve">, from </w:t>
      </w:r>
      <w:r>
        <w:rPr>
          <w:rStyle w:val="Greekhebrew1"/>
          <w:rFonts w:ascii="Arial" w:hAnsi="Arial" w:cs="Arial"/>
          <w:color w:val="000000"/>
          <w:rtl w:val="true"/>
        </w:rPr>
        <w:t>עַין</w:t>
      </w:r>
      <w:r>
        <w:rPr>
          <w:rFonts w:cs="Arial" w:ascii="Arial" w:hAnsi="Arial"/>
          <w:color w:val="000000"/>
        </w:rPr>
        <w:t xml:space="preserve">, Arab. </w:t>
      </w:r>
      <w:r>
        <w:rPr>
          <w:rStyle w:val="Greekhebrew1"/>
          <w:rFonts w:ascii="Arial" w:hAnsi="Arial" w:cs="Arial"/>
          <w:color w:val="000000"/>
          <w:rtl w:val="true"/>
        </w:rPr>
        <w:t>عين</w:t>
      </w:r>
      <w:r>
        <w:rPr>
          <w:rFonts w:cs="Arial" w:ascii="Arial" w:hAnsi="Arial"/>
          <w:color w:val="000000"/>
        </w:rPr>
        <w:t xml:space="preserve">, a spring).—Salim was long supposed to have been situated about eight miles from Beth-Shean, i.e. in the north of Samaria. But this would discord with </w:t>
      </w:r>
      <w:hyperlink r:id="rId404" w:tgtFrame="_blank">
        <w:r>
          <w:rPr>
            <w:rStyle w:val="InternetLink"/>
            <w:rFonts w:cs="Arial" w:ascii="Arial" w:hAnsi="Arial"/>
            <w:color w:val="000000"/>
          </w:rPr>
          <w:t>Joh 3:22</w:t>
        </w:r>
      </w:hyperlink>
      <w:r>
        <w:rPr>
          <w:rFonts w:cs="Arial" w:ascii="Arial" w:hAnsi="Arial"/>
          <w:color w:val="000000"/>
        </w:rPr>
        <w:t>. Recent research has, however, discovered a site more in consonance with the narrative. "Dr, Barclay (City of the Great King) found both names in a place answering the description … at Wady Farah, about five miles from Jerusalem" (Watkins).</w:t>
      </w:r>
    </w:p>
    <w:p>
      <w:pPr>
        <w:pStyle w:val="Web"/>
        <w:snapToGrid w:val="false"/>
        <w:spacing w:lineRule="atLeast" w:line="360" w:before="0" w:after="0"/>
        <w:ind w:firstLine="360"/>
        <w:jc w:val="both"/>
        <w:rPr/>
      </w:pPr>
      <w:r>
        <w:rPr>
          <w:rFonts w:cs="Arial" w:ascii="Arial" w:hAnsi="Arial"/>
          <w:color w:val="000000"/>
        </w:rPr>
        <w:t xml:space="preserve">Joh . For John had not yet been, etc.—I.e. the events here related are prior to those of </w:t>
      </w:r>
      <w:hyperlink r:id="rId405" w:tgtFrame="_blank">
        <w:r>
          <w:rPr>
            <w:rStyle w:val="InternetLink"/>
            <w:rFonts w:cs="Arial" w:ascii="Arial" w:hAnsi="Arial"/>
            <w:color w:val="000000"/>
          </w:rPr>
          <w:t>Mat 4:12</w:t>
        </w:r>
      </w:hyperlink>
      <w:r>
        <w:rPr>
          <w:rFonts w:cs="Arial" w:ascii="Arial" w:hAnsi="Arial"/>
          <w:color w:val="000000"/>
        </w:rPr>
        <w:t xml:space="preserve">; </w:t>
      </w:r>
      <w:hyperlink r:id="rId406" w:tgtFrame="_blank">
        <w:r>
          <w:rPr>
            <w:rStyle w:val="InternetLink"/>
            <w:rFonts w:cs="Arial" w:ascii="Arial" w:hAnsi="Arial"/>
            <w:color w:val="000000"/>
          </w:rPr>
          <w:t>Mar 1:14</w:t>
        </w:r>
      </w:hyperlink>
      <w:r>
        <w:rPr>
          <w:rFonts w:cs="Arial" w:ascii="Arial" w:hAnsi="Arial"/>
          <w:color w:val="000000"/>
        </w:rPr>
        <w:t xml:space="preserve">. Thus the Synoptists Matthew and Mark omit all mention of the Galilean ministry recorded in </w:t>
      </w:r>
      <w:hyperlink r:id="rId407" w:tgtFrame="_blank">
        <w:r>
          <w:rPr>
            <w:rStyle w:val="InternetLink"/>
            <w:rFonts w:cs="Arial" w:ascii="Arial" w:hAnsi="Arial"/>
            <w:color w:val="000000"/>
          </w:rPr>
          <w:t>Joh 1:43</w:t>
        </w:r>
      </w:hyperlink>
      <w:r>
        <w:rPr>
          <w:rFonts w:cs="Arial" w:ascii="Arial" w:hAnsi="Arial"/>
          <w:color w:val="000000"/>
        </w:rPr>
        <w:t xml:space="preserve"> to </w:t>
      </w:r>
      <w:hyperlink r:id="rId408" w:tgtFrame="_blank">
        <w:r>
          <w:rPr>
            <w:rStyle w:val="InternetLink"/>
            <w:rFonts w:cs="Arial" w:ascii="Arial" w:hAnsi="Arial"/>
            <w:color w:val="000000"/>
          </w:rPr>
          <w:t>Joh 2: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There arose therefore a questioning on the part of John's disciples with a Jew, etc.—The reading </w:t>
      </w:r>
      <w:r>
        <w:rPr>
          <w:rStyle w:val="Greekhebrew1"/>
          <w:rFonts w:cs="Arial" w:ascii="Arial" w:hAnsi="Arial"/>
          <w:color w:val="000000"/>
        </w:rPr>
        <w:t>ιουδαίου</w:t>
      </w:r>
      <w:r>
        <w:rPr>
          <w:rFonts w:cs="Arial" w:ascii="Arial" w:hAnsi="Arial"/>
          <w:color w:val="000000"/>
        </w:rPr>
        <w:t xml:space="preserve">, = a Jew, rests on all the best MSS. (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excepted). The proximity of Jesus, whose disciples also baptised, to John, gave an appearance of rivalry The question about purification apparently had reference to that needed for entrance into the Messianic kingdom. John's disciples evidently claimed pre-eminence for their master's baptism; but this Jew would probably point to the fact that John himself had pointed out the higher position of Jesus, to whom now crowds of disciples were flocking. John's disciples therefore came to him for enlightenment on the subject.</w:t>
      </w:r>
    </w:p>
    <w:p>
      <w:pPr>
        <w:pStyle w:val="Web"/>
        <w:snapToGrid w:val="false"/>
        <w:spacing w:lineRule="atLeast" w:line="360" w:before="0" w:after="0"/>
        <w:ind w:firstLine="360"/>
        <w:jc w:val="both"/>
        <w:rPr/>
      </w:pPr>
      <w:r>
        <w:rPr>
          <w:rFonts w:cs="Arial" w:ascii="Arial" w:hAnsi="Arial"/>
          <w:color w:val="000000"/>
        </w:rPr>
        <w:t>Joh . John answered, etc.—The Baptist in his reply to his disciples points out Christ's relation to Himself, and then (</w:t>
      </w:r>
      <w:hyperlink r:id="rId409" w:tgtFrame="_blank">
        <w:r>
          <w:rPr>
            <w:rStyle w:val="InternetLink"/>
            <w:rFonts w:cs="Arial" w:ascii="Arial" w:hAnsi="Arial"/>
            <w:color w:val="000000"/>
          </w:rPr>
          <w:t>Joh 3:31-36</w:t>
        </w:r>
      </w:hyperlink>
      <w:r>
        <w:rPr>
          <w:rFonts w:cs="Arial" w:ascii="Arial" w:hAnsi="Arial"/>
          <w:color w:val="000000"/>
        </w:rPr>
        <w:t>) the true position of Christ as "above all."</w:t>
      </w:r>
    </w:p>
    <w:p>
      <w:pPr>
        <w:pStyle w:val="Web"/>
        <w:snapToGrid w:val="false"/>
        <w:spacing w:lineRule="atLeast" w:line="360" w:before="0" w:after="0"/>
        <w:ind w:firstLine="360"/>
        <w:jc w:val="both"/>
        <w:rPr/>
      </w:pPr>
      <w:r>
        <w:rPr>
          <w:rFonts w:cs="Arial" w:ascii="Arial" w:hAnsi="Arial"/>
          <w:color w:val="000000"/>
        </w:rPr>
        <w:t>Joh .—He gives the statement of a general principle which applies both to himself and to Christ in His mediatorial capacity. He then proceeds to apply this principle first to his own relation to Christ, showing that it is one of subordination. I am not the Christ, etc.—The disciples themselves remembered that this was so (</w:t>
      </w:r>
      <w:hyperlink r:id="rId410" w:tgtFrame="_blank">
        <w:r>
          <w:rPr>
            <w:rStyle w:val="InternetLink"/>
            <w:rFonts w:cs="Arial" w:ascii="Arial" w:hAnsi="Arial"/>
            <w:color w:val="000000"/>
          </w:rPr>
          <w:t>Joh 3:26</w:t>
        </w:r>
      </w:hyperlink>
      <w:r>
        <w:rPr>
          <w:rFonts w:cs="Arial" w:ascii="Arial" w:hAnsi="Arial"/>
          <w:color w:val="000000"/>
        </w:rPr>
        <w:t xml:space="preserve"> : comp. </w:t>
      </w:r>
      <w:hyperlink r:id="rId411" w:tgtFrame="_blank">
        <w:r>
          <w:rPr>
            <w:rStyle w:val="InternetLink"/>
            <w:rFonts w:cs="Arial" w:ascii="Arial" w:hAnsi="Arial"/>
            <w:color w:val="000000"/>
          </w:rPr>
          <w:t>Joh 1:7</w:t>
        </w:r>
      </w:hyperlink>
      <w:r>
        <w:rPr>
          <w:rFonts w:cs="Arial" w:ascii="Arial" w:hAnsi="Arial"/>
          <w:color w:val="000000"/>
        </w:rPr>
        <w:t xml:space="preserve">; </w:t>
      </w:r>
      <w:hyperlink r:id="rId412" w:tgtFrame="_blank">
        <w:r>
          <w:rPr>
            <w:rStyle w:val="InternetLink"/>
            <w:rFonts w:cs="Arial" w:ascii="Arial" w:hAnsi="Arial"/>
            <w:color w:val="000000"/>
          </w:rPr>
          <w:t>Joh 1:26</w:t>
        </w:r>
      </w:hyperlink>
      <w:r>
        <w:rPr>
          <w:rFonts w:cs="Arial" w:ascii="Arial" w:hAnsi="Arial"/>
          <w:color w:val="000000"/>
        </w:rPr>
        <w:t xml:space="preserve">; </w:t>
      </w:r>
      <w:hyperlink r:id="rId413" w:tgtFrame="_blank">
        <w:r>
          <w:rPr>
            <w:rStyle w:val="InternetLink"/>
            <w:rFonts w:cs="Arial" w:ascii="Arial" w:hAnsi="Arial"/>
            <w:color w:val="000000"/>
          </w:rPr>
          <w:t>Joh 1:3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He that hath the bride, etc.—This comparison of the Church to a bride, and the typical use of the marriage tie as emblematic of the relation of Jehovah to His people, is taken over from the Old Testament (comp. </w:t>
      </w:r>
      <w:hyperlink r:id="rId414" w:tgtFrame="_blank">
        <w:r>
          <w:rPr>
            <w:rStyle w:val="InternetLink"/>
            <w:rFonts w:cs="Arial" w:ascii="Arial" w:hAnsi="Arial"/>
            <w:color w:val="000000"/>
          </w:rPr>
          <w:t>Isa 54:5</w:t>
        </w:r>
      </w:hyperlink>
      <w:r>
        <w:rPr>
          <w:rFonts w:cs="Arial" w:ascii="Arial" w:hAnsi="Arial"/>
          <w:color w:val="000000"/>
        </w:rPr>
        <w:t xml:space="preserve">; </w:t>
      </w:r>
      <w:hyperlink r:id="rId415" w:tgtFrame="_blank">
        <w:r>
          <w:rPr>
            <w:rStyle w:val="InternetLink"/>
            <w:rFonts w:cs="Arial" w:ascii="Arial" w:hAnsi="Arial"/>
            <w:color w:val="000000"/>
          </w:rPr>
          <w:t>Hos 2:19</w:t>
        </w:r>
      </w:hyperlink>
      <w:r>
        <w:rPr>
          <w:rFonts w:cs="Arial" w:ascii="Arial" w:hAnsi="Arial"/>
          <w:color w:val="000000"/>
        </w:rPr>
        <w:t>). The imagery continued to be used by the writers of the New Testament as peculiarly suitable to describe the relation between Christ and His Church (</w:t>
      </w:r>
      <w:hyperlink r:id="rId416" w:tgtFrame="_blank">
        <w:r>
          <w:rPr>
            <w:rStyle w:val="InternetLink"/>
            <w:rFonts w:cs="Arial" w:ascii="Arial" w:hAnsi="Arial"/>
            <w:color w:val="000000"/>
          </w:rPr>
          <w:t>Eph 5:32</w:t>
        </w:r>
      </w:hyperlink>
      <w:r>
        <w:rPr>
          <w:rFonts w:cs="Arial" w:ascii="Arial" w:hAnsi="Arial"/>
          <w:color w:val="000000"/>
        </w:rPr>
        <w:t xml:space="preserve">; </w:t>
      </w:r>
      <w:hyperlink r:id="rId417" w:tgtFrame="_blank">
        <w:r>
          <w:rPr>
            <w:rStyle w:val="InternetLink"/>
            <w:rFonts w:cs="Arial" w:ascii="Arial" w:hAnsi="Arial"/>
            <w:color w:val="000000"/>
          </w:rPr>
          <w:t>Rev 19:7</w:t>
        </w:r>
      </w:hyperlink>
      <w:r>
        <w:rPr>
          <w:rFonts w:cs="Arial" w:ascii="Arial" w:hAnsi="Arial"/>
          <w:color w:val="000000"/>
        </w:rPr>
        <w:t xml:space="preserve">; </w:t>
      </w:r>
      <w:hyperlink r:id="rId418" w:tgtFrame="_blank">
        <w:r>
          <w:rPr>
            <w:rStyle w:val="InternetLink"/>
            <w:rFonts w:cs="Arial" w:ascii="Arial" w:hAnsi="Arial"/>
            <w:color w:val="000000"/>
          </w:rPr>
          <w:t>Rev 21:2</w:t>
        </w:r>
      </w:hyperlink>
      <w:r>
        <w:rPr>
          <w:rFonts w:cs="Arial" w:ascii="Arial" w:hAnsi="Arial"/>
          <w:color w:val="000000"/>
        </w:rPr>
        <w:t xml:space="preserve">; </w:t>
      </w:r>
      <w:hyperlink r:id="rId419" w:tgtFrame="_blank">
        <w:r>
          <w:rPr>
            <w:rStyle w:val="InternetLink"/>
            <w:rFonts w:cs="Arial" w:ascii="Arial" w:hAnsi="Arial"/>
            <w:color w:val="000000"/>
          </w:rPr>
          <w:t>Rev 21:9</w:t>
        </w:r>
      </w:hyperlink>
      <w:r>
        <w:rPr>
          <w:rFonts w:cs="Arial" w:ascii="Arial" w:hAnsi="Arial"/>
          <w:color w:val="000000"/>
        </w:rPr>
        <w:t xml:space="preserve">; </w:t>
      </w:r>
      <w:hyperlink r:id="rId420" w:tgtFrame="_blank">
        <w:r>
          <w:rPr>
            <w:rStyle w:val="InternetLink"/>
            <w:rFonts w:cs="Arial" w:ascii="Arial" w:hAnsi="Arial"/>
            <w:color w:val="000000"/>
          </w:rPr>
          <w:t>Mat 9:15</w:t>
        </w:r>
      </w:hyperlink>
      <w:r>
        <w:rPr>
          <w:rFonts w:cs="Arial" w:ascii="Arial" w:hAnsi="Arial"/>
          <w:color w:val="000000"/>
        </w:rPr>
        <w:t xml:space="preserve">; </w:t>
      </w:r>
      <w:hyperlink r:id="rId421" w:tgtFrame="_blank">
        <w:r>
          <w:rPr>
            <w:rStyle w:val="InternetLink"/>
            <w:rFonts w:cs="Arial" w:ascii="Arial" w:hAnsi="Arial"/>
            <w:color w:val="000000"/>
          </w:rPr>
          <w:t>Mat 21:1</w:t>
        </w:r>
      </w:hyperlink>
      <w:r>
        <w:rPr>
          <w:rFonts w:cs="Arial" w:ascii="Arial" w:hAnsi="Arial"/>
          <w:color w:val="000000"/>
        </w:rPr>
        <w:t xml:space="preserve">; </w:t>
      </w:r>
      <w:hyperlink r:id="rId422" w:tgtFrame="_blank">
        <w:r>
          <w:rPr>
            <w:rStyle w:val="InternetLink"/>
            <w:rFonts w:cs="Arial" w:ascii="Arial" w:hAnsi="Arial"/>
            <w:color w:val="000000"/>
          </w:rPr>
          <w:t>Mat 25:1</w:t>
        </w:r>
      </w:hyperlink>
      <w:r>
        <w:rPr>
          <w:rFonts w:cs="Arial" w:ascii="Arial" w:hAnsi="Arial"/>
          <w:color w:val="000000"/>
        </w:rPr>
        <w:t xml:space="preserve">, etc.). Friend of the bridegroom, etc.—The </w:t>
      </w:r>
      <w:r>
        <w:rPr>
          <w:rStyle w:val="Greekhebrew1"/>
          <w:rFonts w:cs="Arial" w:ascii="Arial" w:hAnsi="Arial"/>
          <w:color w:val="000000"/>
        </w:rPr>
        <w:t>παρανύμφιος</w:t>
      </w:r>
      <w:r>
        <w:rPr>
          <w:rFonts w:cs="Arial" w:ascii="Arial" w:hAnsi="Arial"/>
          <w:color w:val="000000"/>
        </w:rPr>
        <w:t xml:space="preserve"> of the Greeks, the </w:t>
      </w:r>
      <w:r>
        <w:rPr>
          <w:rStyle w:val="Greekhebrew1"/>
          <w:rFonts w:ascii="Arial" w:hAnsi="Arial" w:cs="Arial"/>
          <w:color w:val="000000"/>
          <w:rtl w:val="true"/>
        </w:rPr>
        <w:t>שׁוֹשְׁבֶן</w:t>
      </w:r>
      <w:r>
        <w:rPr>
          <w:rFonts w:ascii="Arial" w:hAnsi="Arial" w:cs="Arial"/>
          <w:color w:val="000000"/>
        </w:rPr>
        <w:t xml:space="preserve"> </w:t>
      </w:r>
      <w:r>
        <w:rPr>
          <w:rFonts w:cs="Arial" w:ascii="Arial" w:hAnsi="Arial"/>
          <w:color w:val="000000"/>
        </w:rPr>
        <w:t>of the Jews, who arranged for all the preliminaries of the marriage, and presided at the betrothal and the wedding feast; in fact, whose special duties as "friend of the bridegroom" did not cease until bridegroom and bride were brought together. And this, the culmination of his special duty, was the cause of his greatest joy. The representatives and the firstfruits of the New Testament Church were now flocking to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He must increase, etc.—"The office of the Paranymph ceases to exist when the marriage is accomplished" (Watk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Here the Baptist sets forth the true position of Christ as "above all," and His relation to the world. This paragraph is held by many to represent the reflections of the Evangelist (Bengel, De Wette, Westcott, etc.). The chief argument is that the style is more Johannine than that of the preceding verses (27-30). But as Godet points out (vol. ii., 90), our Lord and the Baptist spoke the same Aramaic tongue. This of itself would produce a general likeness in the translation. But more than that, these concluding verses contain part of the answer of the Baptist to his disciples, which would otherwise be incomplete. It therefore seems better to hold with Hengsten berg, Godet, Alford, etc., that these are the Baptist's words.</w:t>
      </w:r>
    </w:p>
    <w:p>
      <w:pPr>
        <w:pStyle w:val="Web"/>
        <w:snapToGrid w:val="false"/>
        <w:spacing w:lineRule="atLeast" w:line="360" w:before="0" w:after="0"/>
        <w:ind w:firstLine="360"/>
        <w:jc w:val="both"/>
        <w:rPr/>
      </w:pPr>
      <w:r>
        <w:rPr>
          <w:rFonts w:cs="Arial" w:ascii="Arial" w:hAnsi="Arial"/>
          <w:color w:val="000000"/>
        </w:rPr>
        <w:t xml:space="preserve">Joh . From above, etc. (comp. </w:t>
      </w:r>
      <w:hyperlink r:id="rId423" w:tgtFrame="_blank">
        <w:r>
          <w:rPr>
            <w:rStyle w:val="InternetLink"/>
            <w:rFonts w:cs="Arial" w:ascii="Arial" w:hAnsi="Arial"/>
            <w:color w:val="000000"/>
          </w:rPr>
          <w:t>Joh 3:13</w:t>
        </w:r>
      </w:hyperlink>
      <w:r>
        <w:rPr>
          <w:rFonts w:cs="Arial" w:ascii="Arial" w:hAnsi="Arial"/>
          <w:color w:val="000000"/>
        </w:rPr>
        <w:t xml:space="preserve">; </w:t>
      </w:r>
      <w:hyperlink r:id="rId424" w:tgtFrame="_blank">
        <w:r>
          <w:rPr>
            <w:rStyle w:val="InternetLink"/>
            <w:rFonts w:cs="Arial" w:ascii="Arial" w:hAnsi="Arial"/>
            <w:color w:val="000000"/>
          </w:rPr>
          <w:t>Joh 1:15-18</w:t>
        </w:r>
      </w:hyperlink>
      <w:r>
        <w:rPr>
          <w:rFonts w:cs="Arial" w:ascii="Arial" w:hAnsi="Arial"/>
          <w:color w:val="000000"/>
        </w:rPr>
        <w:t xml:space="preserve">; </w:t>
      </w:r>
      <w:hyperlink r:id="rId425" w:tgtFrame="_blank">
        <w:r>
          <w:rPr>
            <w:rStyle w:val="InternetLink"/>
            <w:rFonts w:cs="Arial" w:ascii="Arial" w:hAnsi="Arial"/>
            <w:color w:val="000000"/>
          </w:rPr>
          <w:t>Joh 1:34</w:t>
        </w:r>
      </w:hyperlink>
      <w:r>
        <w:rPr>
          <w:rFonts w:cs="Arial" w:ascii="Arial" w:hAnsi="Arial"/>
          <w:color w:val="000000"/>
        </w:rPr>
        <w:t xml:space="preserve">).—He that is of the earth is of the earth, etc. ( </w:t>
      </w:r>
      <w:r>
        <w:rPr>
          <w:rStyle w:val="Greekhebrew1"/>
          <w:rFonts w:cs="Arial" w:ascii="Arial" w:hAnsi="Arial"/>
          <w:color w:val="000000"/>
        </w:rPr>
        <w:t>ἐκ τῆς γῆς</w:t>
      </w:r>
      <w:r>
        <w:rPr>
          <w:rFonts w:cs="Arial" w:ascii="Arial" w:hAnsi="Arial"/>
          <w:color w:val="000000"/>
        </w:rPr>
        <w:t xml:space="preserve">). "The earthly teacher, and such were all who came before Christ, is contrasted with the One Teacher from heav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origin (of the earth, from above, of heav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being (of the earth, above all); </w:t>
      </w:r>
    </w:p>
    <w:p>
      <w:pPr>
        <w:pStyle w:val="Web"/>
        <w:snapToGrid w:val="false"/>
        <w:spacing w:lineRule="atLeast" w:line="360" w:before="0" w:after="0"/>
        <w:ind w:left="720" w:hanging="0"/>
        <w:jc w:val="both"/>
        <w:rPr/>
      </w:pPr>
      <w:r>
        <w:rPr>
          <w:rFonts w:cs="Arial" w:ascii="Arial" w:hAnsi="Arial"/>
          <w:color w:val="000000"/>
        </w:rPr>
        <w:t xml:space="preserve">(3) in teaching (of the earth, what He hath seen and heard in the kingdom of truth)" (Westcott). No man receiveth, etc.—"Over against the exaggeration of envy he sets that of zeal: ‘Where ye say all, I for my part say no man.' He would not be satisfied unless he saw the Sanhedrin as a body, followed by the whole people, coming to pay homage to the bridegroom of the Messianic community" (Godet). But perhaps John's meaning is: "None of those people now crowding to Him receive Him as the Son of God, the Messiah, come from heaven to save men from their sins" (Joh ; </w:t>
      </w:r>
      <w:hyperlink r:id="rId426" w:tgtFrame="_blank">
        <w:r>
          <w:rPr>
            <w:rStyle w:val="InternetLink"/>
            <w:rFonts w:cs="Arial" w:ascii="Arial" w:hAnsi="Arial"/>
            <w:color w:val="000000"/>
          </w:rPr>
          <w:t>Joh 1:3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Set to his seal ( </w:t>
      </w:r>
      <w:r>
        <w:rPr>
          <w:rStyle w:val="Greekhebrew1"/>
          <w:rFonts w:cs="Arial" w:ascii="Arial" w:hAnsi="Arial"/>
          <w:color w:val="000000"/>
        </w:rPr>
        <w:t>ἐσφράγισεν</w:t>
      </w:r>
      <w:r>
        <w:rPr>
          <w:rFonts w:cs="Arial" w:ascii="Arial" w:hAnsi="Arial"/>
          <w:color w:val="000000"/>
        </w:rPr>
        <w:t xml:space="preserve">).—Attested by this very fact his belief in the words of Christ as the truth of God. For God giveth not the Spirit by measure, etc—Even if </w:t>
      </w:r>
      <w:r>
        <w:rPr>
          <w:rStyle w:val="Greekhebrew1"/>
          <w:rFonts w:cs="Arial" w:ascii="Arial" w:hAnsi="Arial"/>
          <w:color w:val="000000"/>
        </w:rPr>
        <w:t>θεὸς</w:t>
      </w:r>
      <w:r>
        <w:rPr>
          <w:rFonts w:cs="Arial" w:ascii="Arial" w:hAnsi="Arial"/>
          <w:color w:val="000000"/>
        </w:rPr>
        <w:t xml:space="preserve"> is omitted, with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B, etc., God will still be understood and supplied (</w:t>
      </w:r>
      <w:hyperlink r:id="rId427" w:tgtFrame="_blank">
        <w:r>
          <w:rPr>
            <w:rStyle w:val="InternetLink"/>
            <w:rFonts w:cs="Arial" w:ascii="Arial" w:hAnsi="Arial"/>
            <w:color w:val="000000"/>
          </w:rPr>
          <w:t>Joh 1:32-33</w:t>
        </w:r>
      </w:hyperlink>
      <w:r>
        <w:rPr>
          <w:rFonts w:cs="Arial" w:ascii="Arial" w:hAnsi="Arial"/>
          <w:color w:val="000000"/>
        </w:rPr>
        <w:t>). If, however, (Messiah) giveth not the Spirit by measure be maintained as the reading, then the meaning will be, "He shows His origin by giving the gifts of the Spirit to His people" (</w:t>
      </w:r>
      <w:hyperlink r:id="rId428" w:tgtFrame="_blank">
        <w:r>
          <w:rPr>
            <w:rStyle w:val="InternetLink"/>
            <w:rFonts w:cs="Arial" w:ascii="Arial" w:hAnsi="Arial"/>
            <w:color w:val="000000"/>
          </w:rPr>
          <w:t>Joh 1:3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The wrath of God abideth.—It is not specially meted out; it is there already, and simply remains for all who remain in their sins (</w:t>
      </w:r>
      <w:hyperlink r:id="rId429" w:tgtFrame="_blank">
        <w:r>
          <w:rPr>
            <w:rStyle w:val="InternetLink"/>
            <w:rFonts w:cs="Arial" w:ascii="Arial" w:hAnsi="Arial"/>
            <w:color w:val="000000"/>
          </w:rPr>
          <w:t>Eph 2:3</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ince appears, the herald, withdraws.—When the Lord comes, the servant withdraws; when the sun arises the twilight vanishes, and the stars fade and disappear. So necessarily must John the Baptist lay down his office when Jesus began His ministry. The baptism of repentance must give place to the baptism with the Holy Ghost and with fire. John could not now be the leader; he must be content to be led; in place of now drawing disciples to himself, he must direct his own disciples and all others to Jesus. Recognising, therefore, the limits of his mission and work, John stepped aside, so that there might be but one centre—Christ. Theref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herald withdraw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ircumstance which led to this ‘final testimony of the Baptist to the greatness of Jesus and His work was a "dispute between some of his own disciples and the Jews (or a Jew) about purifying" (Joh ). John was baptising at Ænon, near to Salim, not having been cast in prison as yet by Herod. The dispute was concerning some ritual observance, a subject fruitful of dissensions in every age of the Church; and it was evolved in some manner from the fact that Jesus and His disciples were also baptising near the same place—with the result that many were drawn to the Savi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at the actual point in dispute was is not mentioned. Indeed, the incident is recorded only for the purpose of introducing the conversation between the Baptist and his disciples, during which John declared to them the relationship in which he stood to Jesus. His disciples were naturally jealous of their master's honour. Was the work of Jesus antagonistic to that of John? What was the meaning of this seeming rival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reply of John reveals the true greatness of his character. There was nothing small or petty about this man, than whom greater hath not been born of woman. He realised and rejoiced in the greatness of his work and the nobility of his office as forerunner of the Messiah. But was there not a lofty place for him in the kingdom now to be established? Was he not to shine in the reflected glory of that kingdom in the presence and service of its King? We may believe, indeed, that John was to no little extent influenced by the popular ideas regarding the Messiah, as the Lord's disciples were until the descent of the Spirit. And it was probably in part disappointed hope in the non-realisation of his idea that led to the question he sent his disciples from the prison to put to Jesus: "Art thou He that should come?" etc. He understood fully, however, that his work must now cease. He had prepared the way; he had preached righteousness, but he could not give man power to become righteous. The Prince whose way he had prepared, the Lord Our Righteousness, alone could do this; and therefore John humbly recognises that now he must step aside and let the Prince be all in all. "He must increase, but I must decrease." John had, moreover, laid hold of a principle which banishes all jealousy and self-seeking from the human heart, and leads men in humility to accept God's gifts with thankfulness in whatever station in life they may be placed. "A man can receive nothing except it be given him from heaven." This is the fixed rule and order of the heavenly kingdom. And all that had been seen of Jesus—His beautiful, holy character, His wonderful works, the direct testimony of heaven, and the divine wisdom of His teaching—pointed to this, that He was thus bountifully endowed from heaven (Joh ). Therefore did the Baptist realise that his star must fade before the rising Sun; and, faithful to his trust, pointed the thronging disciples to the supreme Master as he said, "He must increase," etc. The herald withdraws, beca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rince appea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ohn recognised that now the activity of Jesus in His kingdom had begun. The heavenly Bridegroom had appeared to claim His bride, the Church of the Messiah; and the "friend of the bridegroom," who had made all the preparations for the union, now saw his work accomplished. He lays down his office with joy, as he hears the Bridegroom's voice. Messiah has come, and His kingdom which cannot be moved; and therefore "He must increa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what follows the Baptist gives his reasons for the supremacy of Christ in a full and pregnant testimony as to our Lord's divine origin. "He that is of the earth is earthly." The Baptist had his origin on earth, and his activity had reference to what might be called the lower ranges of the spiritual life—the call to repentance and amendment, to the preparation of heart and life for the reception of the coming spiritual King. But of the higher realities of the kingdom he knew but dimly and imperfectly; he saw them from below, not from above. His origin, activity, and teaching were bounded and limited by the earth. Indeed in reference to higher knowledge, etc., "the least in the kingdom of heaven is greater than he" (Mat ). On the other hand, "He that cometh from heaven is above all." In His divine origin "He is the Son of the Eternal," and is therefore "above all"; not alone above me, but above all teachers that have gone before. Heaven is his seat, and He has but for a time come to earth to make known God's will. "What He has seen and heard, that He testifies" from immediate knowledge. And therefore when He speaks it is God's words that are spoken, "for God giveth not the Spirit by measure unto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nd all this flows from the eternal love of the Father towards the Son, into whose hand all things have been given. All things! Yes (Heb ). And does not His wonderful life declare this to be true? His teaching, the words of heavenly wisdom, His miracles, evidences of His creative power; His spotless, flawless life, image of divine perfection; the working of His Spirit and the power of His grace as evidenced in the history of His Church—all this testifies to the Father's love to Him, etc. </w:t>
      </w:r>
    </w:p>
    <w:p>
      <w:pPr>
        <w:pStyle w:val="Web"/>
        <w:snapToGrid w:val="false"/>
        <w:spacing w:lineRule="atLeast" w:line="360" w:before="0" w:after="0"/>
        <w:ind w:left="720" w:hanging="0"/>
        <w:jc w:val="both"/>
        <w:rPr/>
      </w:pPr>
      <w:r>
        <w:rPr>
          <w:rFonts w:cs="Arial" w:ascii="Arial" w:hAnsi="Arial"/>
          <w:color w:val="000000"/>
        </w:rPr>
        <w:t>4. And the Baptist's testimony to Jesus as the Messiah fitly closes with words of mingled promise and warning. "No man receives His testimony." You, my disciples, say, "All men come to Him." Yes: but do they receive Him, obey Him? Do not the rulers and people as a whole refuse to receive Him? (Joh ). But some have received Him, and thus have become witnesses to the truth of God as revealed in His Son. And this rejection and reception carry with them momentous consequences. Those who receive the testimony of Jesus become witnesses to the truth of God and possessors of eternal life, whilst those who withstand and reject it inherit the wrath of God, the reverse of the divine love. "If any man serve Me, him will My Father honour" (</w:t>
      </w:r>
      <w:hyperlink r:id="rId430" w:tgtFrame="_blank">
        <w:r>
          <w:rPr>
            <w:rStyle w:val="InternetLink"/>
            <w:rFonts w:cs="Arial" w:ascii="Arial" w:hAnsi="Arial"/>
            <w:color w:val="000000"/>
          </w:rPr>
          <w:t>Joh 12:26</w:t>
        </w:r>
      </w:hyperlink>
      <w:r>
        <w:rPr>
          <w:rFonts w:cs="Arial" w:ascii="Arial" w:hAnsi="Arial"/>
          <w:color w:val="000000"/>
        </w:rPr>
        <w:t xml:space="preserve">; </w:t>
      </w:r>
      <w:hyperlink r:id="rId431" w:tgtFrame="_blank">
        <w:r>
          <w:rPr>
            <w:rStyle w:val="InternetLink"/>
            <w:rFonts w:cs="Arial" w:ascii="Arial" w:hAnsi="Arial"/>
            <w:color w:val="000000"/>
          </w:rPr>
          <w:t>Mat 10:32-33</w:t>
        </w:r>
      </w:hyperlink>
      <w:r>
        <w:rPr>
          <w:rFonts w:cs="Arial" w:ascii="Arial" w:hAnsi="Arial"/>
          <w:color w:val="000000"/>
        </w:rPr>
        <w:t>, etc.). "He must increa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setting star and rising Sun.—The old and the new are frequently in conflict. Many hold by the old, as if it should remain eternally. Others range themselves with the new, as if never before had there been anything good in the world. Our Saviour did not despise what was before Him. He came not to destroy but to fulfil the law and the prophets. He at all times referred His disciples to the Word, and this Word was the Old Testament. But when the Master comes the servant must stand aside. Only One can enlighten the heart. In One name only are the promises realised. This was Christ, whom John proclaimed to be the "Lamb of God,"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sider then prayerful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etting star and the rising Sun.—</w:t>
      </w:r>
    </w:p>
    <w:p>
      <w:pPr>
        <w:pStyle w:val="Web"/>
        <w:snapToGrid w:val="false"/>
        <w:spacing w:lineRule="atLeast" w:line="360" w:before="0" w:after="0"/>
        <w:ind w:left="720" w:hanging="0"/>
        <w:jc w:val="both"/>
        <w:rPr/>
      </w:pPr>
      <w:r>
        <w:rPr>
          <w:rFonts w:cs="Arial" w:ascii="Arial" w:hAnsi="Arial"/>
          <w:color w:val="000000"/>
        </w:rPr>
        <w:t>1. In our Gospel we behold a star that is nigh its setting. It had for a time shone with a great, beautiful radiance. But its time was come to pale and vanish. "For he was not that light," etc. (Joh ). He was not the Christ, but the bridegroom's friend (</w:t>
      </w:r>
      <w:hyperlink r:id="rId432" w:tgtFrame="_blank">
        <w:r>
          <w:rPr>
            <w:rStyle w:val="InternetLink"/>
            <w:rFonts w:cs="Arial" w:ascii="Arial" w:hAnsi="Arial"/>
            <w:color w:val="000000"/>
          </w:rPr>
          <w:t>Joh 3:29</w:t>
        </w:r>
      </w:hyperlink>
      <w:r>
        <w:rPr>
          <w:rFonts w:cs="Arial" w:ascii="Arial" w:hAnsi="Arial"/>
          <w:color w:val="000000"/>
        </w:rPr>
        <w:t xml:space="preserve">). He knew his duty and his power. He had awakened Israel and prepared men for Christ. In this preparation work he shone as a star in the eternal morn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law was a heavenly light in the midst of the darkness of a fallen and sinful world. None can destroy it. It is not only written on tables of stone, but in the hearts of men. It shows us God's will and way (Psa ). And as the law is a light from heaven, so is a preacher of repentance like a bright star—a man of God. The more earnestly He deals with us, the more we recognise our own littleness. And we should be thankful to such as awaken in us the sense of sin and lead us to repent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ut John is nevertheless a setting star. When in your heart this light shines, when you realise your sinfulness, the light of this star will not suffice. It does not bring full day. At one time you were in darkness—seeing neither heaven, the world, nor your own self. Then God permitted this light to shine in the darkness—revealed His law, called to remembrance His commands, His word, etc. Then you found all was other than it ought to be. God's commands you had not fully obeyed, nor believed His promises, etc. You had prayed, but were cold and languid. When you made inquisition you found your life failed to attain to God's righteousness. Still it was well to have been brought to this hour of self-realisation, when your heart was laid bare before the Omniscient. </w:t>
      </w:r>
    </w:p>
    <w:p>
      <w:pPr>
        <w:pStyle w:val="Web"/>
        <w:snapToGrid w:val="false"/>
        <w:spacing w:lineRule="atLeast" w:line="360" w:before="0" w:after="0"/>
        <w:ind w:left="720" w:hanging="0"/>
        <w:jc w:val="both"/>
        <w:rPr/>
      </w:pPr>
      <w:r>
        <w:rPr>
          <w:rFonts w:cs="Arial" w:ascii="Arial" w:hAnsi="Arial"/>
          <w:color w:val="000000"/>
        </w:rPr>
        <w:t>4. But can you remain in this state? Is the sick man contented when he knows merely what ails him? This is like John's light. We cannot be satisfied with "possessing nothing" merely; but only when, though we have nothing, yet we possess all things (2Co ). To cast away our own righteousness is a great step; but we must also have another righteousness in place of it. Therefore is the star of John a setting star. After it is said, "I count all things but loss," there must follow "to win Christ," etc. (</w:t>
      </w:r>
      <w:hyperlink r:id="rId433" w:tgtFrame="_blank">
        <w:r>
          <w:rPr>
            <w:rStyle w:val="InternetLink"/>
            <w:rFonts w:cs="Arial" w:ascii="Arial" w:hAnsi="Arial"/>
            <w:color w:val="000000"/>
          </w:rPr>
          <w:t>Php 3:8</w:t>
        </w:r>
      </w:hyperlink>
      <w:r>
        <w:rPr>
          <w:rFonts w:cs="Arial" w:ascii="Arial" w:hAnsi="Arial"/>
          <w:color w:val="000000"/>
        </w:rPr>
        <w:t>). With John there is no abiding—with Christ an eternal abid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rist is the rising Su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truth John expresses with the most beautiful of figures—that of the bridegroom and the bride. Christ is the bridegroom; His people, His Church—the bride. John did not desire that Israel should follow him. He desired them to lean on Christ. He desired simply that they should follow Jesus. "There John must decrease," etc. The Christian world moves around Christ, not round John or any servant. The question is not one of honour, piety, virtue, so much as of love to Christ. That is chief. We cannot sufficiently proclaim His name. In Him is peace and rest—in Him we attain to righteousness and the heavenly walk—to forsaking of sin, renunciation of the world, and victory over the fles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he Gospel Christ is the rising Sun.—Now He has arisen. Then He was at the dawning—now He shines in meridian splendour. He it is, without doubt, who brings the light of heavenly day into the souls of men, and all who are not enlightened by Him are still in darkness. For the Father has given all things into His land; so that they who do not believe on Him do not believe in God; and they that do not believe in God and Christ are children of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world will not acquiesce in the testimony of the Baptist. One section has cast away all belief; another desires to have a Christianity without Christ—without a Saviour. But there is no choice in the matter. Just as day cannot exist without the sun, so Christianity cannot be, or life, or righteousness, or peace, without Jesus. He is "the light of the world," of those who trust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Let Him enlighten you—let Him be your heart's true sun, and rise upon you every day. Every day, with its failures and falls, threatens night for the soul, and the sun of your life must disperse the darkness. Let Jesus go forth to you as a bridegroom who comes out of his chamber, and let Him rejoice as a strong man to run a race—through your heart from one end to the other, and to enlighten you entirely. Then the wrath of God passes away afar, and you need not wait for life eternal, for it is yours already in Christ the Saviour (1Jn ).—After Karl Le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import of the testimony of Jesus.—It ever was so, and will ever remain so. The gospel and the world do not agree together. So long as the world is in the height of its pride the gospel will be despised. When the world comes to be despised then the gospel appears in honour, and Jesus is borne witness to. This has been only fulfilled in part. The time will come when that which is in part shall be done away, when that which is perfect is c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mport of the testimony of Jesus in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rejection of His testimon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w small was the following of Jesus! "No man receiveth His testimony." But this does not detract from Jesus. It was the blind who did not regard Him. If the world did not love Him the Father did, and gave all things into His hand; so that according to the faith or unbelief of men in regard to Jesus will they be judg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the sad thing is that it should have been the case that so few received His testimony. The world will believe readily enough if what you ask it to believe is clad in a suitable garb. If someone comes and tells of new gold reefs, of new methods by which great interest on capital may be gained, then men believe and rush eagerly to take advantage of the boon. When a master in science rises and declares that he can tell how the world was evolved, etc., what a string of followers he draws after him. If one preaches there will be no more war, or famine, etc., how many will hang eagerly on his words! How will they crowd to a discerner of times, a fortune-teller, quacks, and the lik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the witness of the Son of God many will not receive—that He is over all; that through Him we have eternal life; and on those not in Him the wrath of God abides. Many think not to thank Him for this life, and have given up all thought, as their lives seem to show, of an eternal life. That He is the Bridegroom of humanity—has purchased us with His blood; that He gives costly and precious raiment to those who come to the marriage supper of the Lamb—all this the world mocks at. Oh the blindness of men! with many nothing is of less import to-day than the Word of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refore be not as the world,—"be transformed by the renewing of your mind" (Rom ). Receive the testimony of Jes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et to your seal that God's Word is true. The wrath of God is not all at once felt, for men's hearts are hard, they do not at once realise the sentence which has gone forth in heaven. The careless sinner is like one who lies down to sleep in a thick wood, unmindful of the nearing thunderstorm, until he awakes with the crash and sees death streaming around as he flies in terror. Happy those who have been awakened from this numbing sleep, by the Spirit, in time to realise their danger. Happy he who believes that Jesus is the world's Saviour—that He has come to earth to seek and sa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who has never tasted the power of the gospel knows nothing of it. He can speak of it only as a blind man can speak of colour. But he who has tasted it, i.e. has felt the power of conscience, and has been led to turn to Christ, he can say that Jesus alone can heal a wounded consc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Or has he felt the power of temptation and been driven into the arms of the Good Shepherd? Then he can say, In Christ is my refuge. Or has one lain in fear of death for himself, or those dear to him, and has sought and found comfort at Jesus' cross and grave? Then he can testify that men may be more than conquerors in Jes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Let the world laugh, mock, criticise, doubt, chide, curse, or rage in regard to what a Christian believes and confesses—still the believer will remain firm and say: I know whom I have believed. What I have seen and known cannot be contradicted. What I daily experience admits of no doubt; and from Him in whom I live I will not be separated.—Karl Lec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RT II. (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V. CHRIST MANIFESTING HIMSELF IN HIS PUBLIC MINISTRY, ETC. (CONTINU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Samari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the woman of Samaria as the "living water"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a discerner of the thoughts of the heart (Joh ), the result being faith in Him as Messia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the disciples, giving glimpses of the far-reaching effects of His and their work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o the Samaritans as the Messiah and the Saviour of the world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Galile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reception by the people (Joh ), His fame in Jerusalem having preceded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is glory manifested again in the region of nature, by healing the nobleman's son; and the power of His mighty works to awaken faith in true hearts (Jo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irst Year of our Lord's Minist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Joh .—End of A.U.C. 781 or beginning of 782 (December-January, Tebeth).</w:t>
      </w:r>
    </w:p>
    <w:p>
      <w:pPr>
        <w:pStyle w:val="Web"/>
        <w:snapToGrid w:val="false"/>
        <w:spacing w:lineRule="atLeast" w:line="360" w:before="0" w:after="0"/>
        <w:ind w:left="720" w:hanging="0"/>
        <w:jc w:val="both"/>
        <w:rPr/>
      </w:pPr>
      <w:r>
        <w:rPr>
          <w:rFonts w:cs="Arial" w:ascii="Arial" w:hAnsi="Arial"/>
          <w:color w:val="000000"/>
        </w:rPr>
        <w:t xml:space="preserve">2. Joh .—Beginning of A.U.C. 782. Probable place of </w:t>
      </w:r>
      <w:hyperlink r:id="rId434" w:tgtFrame="_blank">
        <w:r>
          <w:rPr>
            <w:rStyle w:val="InternetLink"/>
            <w:rFonts w:cs="Arial" w:ascii="Arial" w:hAnsi="Arial"/>
            <w:color w:val="000000"/>
          </w:rPr>
          <w:t>Joh 4:43-54</w:t>
        </w:r>
      </w:hyperlink>
      <w:r>
        <w:rPr>
          <w:rFonts w:cs="Arial" w:ascii="Arial" w:hAnsi="Arial"/>
          <w:color w:val="000000"/>
        </w:rPr>
        <w:t xml:space="preserve"> in Synoptic narrative: </w:t>
      </w:r>
      <w:hyperlink r:id="rId435" w:tgtFrame="_blank">
        <w:r>
          <w:rPr>
            <w:rStyle w:val="InternetLink"/>
            <w:rFonts w:cs="Arial" w:ascii="Arial" w:hAnsi="Arial"/>
            <w:color w:val="000000"/>
          </w:rPr>
          <w:t>Mat 4:13</w:t>
        </w:r>
      </w:hyperlink>
      <w:r>
        <w:rPr>
          <w:rFonts w:cs="Arial" w:ascii="Arial" w:hAnsi="Arial"/>
          <w:color w:val="000000"/>
        </w:rPr>
        <w:t xml:space="preserve"> et seq.; </w:t>
      </w:r>
      <w:hyperlink r:id="rId436" w:tgtFrame="_blank">
        <w:r>
          <w:rPr>
            <w:rStyle w:val="InternetLink"/>
            <w:rFonts w:cs="Arial" w:ascii="Arial" w:hAnsi="Arial"/>
            <w:color w:val="000000"/>
          </w:rPr>
          <w:t>Mar 1:14</w:t>
        </w:r>
      </w:hyperlink>
      <w:r>
        <w:rPr>
          <w:rFonts w:cs="Arial" w:ascii="Arial" w:hAnsi="Arial"/>
          <w:color w:val="000000"/>
        </w:rPr>
        <w:t xml:space="preserve"> et seq.; </w:t>
      </w:r>
      <w:hyperlink r:id="rId437" w:tgtFrame="_blank">
        <w:r>
          <w:rPr>
            <w:rStyle w:val="InternetLink"/>
            <w:rFonts w:cs="Arial" w:ascii="Arial" w:hAnsi="Arial"/>
            <w:color w:val="000000"/>
          </w:rPr>
          <w:t>Luk 4:14</w:t>
        </w:r>
      </w:hyperlink>
      <w:r>
        <w:rPr>
          <w:rFonts w:cs="Arial" w:ascii="Arial" w:hAnsi="Arial"/>
          <w:color w:val="000000"/>
        </w:rPr>
        <w:t xml:space="preserve"> et se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Subtitle"/>
        <w:snapToGrid w:val="false"/>
        <w:spacing w:lineRule="atLeast" w:line="360" w:before="0" w:after="0"/>
        <w:jc w:val="both"/>
        <w:rPr/>
      </w:pPr>
      <w:r>
        <w:rPr>
          <w:rFonts w:cs="Arial" w:ascii="Arial" w:hAnsi="Arial"/>
          <w:color w:val="000000"/>
          <w:sz w:val="24"/>
          <w:szCs w:val="24"/>
        </w:rPr>
        <w:t>EXPLANATORY AND 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se verses form an historical introductory note prefixed to and explaining our Lord's ministry in Samaria. He left Juda to avoid conflict with the Pharisaic party.</w:t>
      </w:r>
    </w:p>
    <w:p>
      <w:pPr>
        <w:pStyle w:val="Web"/>
        <w:snapToGrid w:val="false"/>
        <w:spacing w:lineRule="atLeast" w:line="360" w:before="0" w:after="0"/>
        <w:ind w:firstLine="360"/>
        <w:jc w:val="both"/>
        <w:rPr/>
      </w:pPr>
      <w:r>
        <w:rPr>
          <w:rFonts w:cs="Arial" w:ascii="Arial" w:hAnsi="Arial"/>
          <w:color w:val="000000"/>
        </w:rPr>
        <w:t xml:space="preserve">Joh . Though ( </w:t>
      </w:r>
      <w:r>
        <w:rPr>
          <w:rStyle w:val="Greekhebrew1"/>
          <w:rFonts w:cs="Arial" w:ascii="Arial" w:hAnsi="Arial"/>
          <w:color w:val="000000"/>
        </w:rPr>
        <w:t>καίτοιγε</w:t>
      </w:r>
      <w:r>
        <w:rPr>
          <w:rFonts w:cs="Arial" w:ascii="Arial" w:hAnsi="Arial"/>
          <w:color w:val="000000"/>
        </w:rPr>
        <w:t xml:space="preserve"> = howbeit, and yet).—This word is intended to indicate a partial correction of the report recorded in </w:t>
      </w:r>
      <w:hyperlink r:id="rId438" w:tgtFrame="_blank">
        <w:r>
          <w:rPr>
            <w:rStyle w:val="InternetLink"/>
            <w:rFonts w:cs="Arial" w:ascii="Arial" w:hAnsi="Arial"/>
            <w:color w:val="000000"/>
          </w:rPr>
          <w:t>Joh 4:1</w:t>
        </w:r>
      </w:hyperlink>
      <w:r>
        <w:rPr>
          <w:rFonts w:cs="Arial" w:ascii="Arial" w:hAnsi="Arial"/>
          <w:color w:val="000000"/>
        </w:rPr>
        <w:t xml:space="preserve"> (vide also </w:t>
      </w:r>
      <w:hyperlink r:id="rId439" w:tgtFrame="_blank">
        <w:r>
          <w:rPr>
            <w:rStyle w:val="InternetLink"/>
            <w:rFonts w:cs="Arial" w:ascii="Arial" w:hAnsi="Arial"/>
            <w:color w:val="000000"/>
          </w:rPr>
          <w:t>Joh 3:22</w:t>
        </w:r>
      </w:hyperlink>
      <w:r>
        <w:rPr>
          <w:rFonts w:cs="Arial" w:ascii="Arial" w:hAnsi="Arial"/>
          <w:color w:val="000000"/>
        </w:rPr>
        <w:t xml:space="preserve">; </w:t>
      </w:r>
      <w:hyperlink r:id="rId440" w:tgtFrame="_blank">
        <w:r>
          <w:rPr>
            <w:rStyle w:val="InternetLink"/>
            <w:rFonts w:cs="Arial" w:ascii="Arial" w:hAnsi="Arial"/>
            <w:color w:val="000000"/>
          </w:rPr>
          <w:t>Joh 3:26</w:t>
        </w:r>
      </w:hyperlink>
      <w:r>
        <w:rPr>
          <w:rFonts w:cs="Arial" w:ascii="Arial" w:hAnsi="Arial"/>
          <w:color w:val="000000"/>
        </w:rPr>
        <w:t>). "Why did not Jesus Himself baptise? Just because He was the Lord, and as such reserved to Himself the baptism of the Spirit. By leaving the baptism of water to the apostles, He rendered this rite independent of His personal presence, and so provided for the maintenance of it in His Church after His departure" (Godet).</w:t>
      </w:r>
    </w:p>
    <w:p>
      <w:pPr>
        <w:pStyle w:val="Web"/>
        <w:snapToGrid w:val="false"/>
        <w:spacing w:lineRule="atLeast" w:line="360" w:before="0" w:after="0"/>
        <w:ind w:firstLine="360"/>
        <w:jc w:val="both"/>
        <w:rPr/>
      </w:pPr>
      <w:r>
        <w:rPr>
          <w:rFonts w:cs="Arial" w:ascii="Arial" w:hAnsi="Arial"/>
          <w:color w:val="000000"/>
        </w:rPr>
        <w:t xml:space="preserve">Joh . He left ( </w:t>
      </w:r>
      <w:r>
        <w:rPr>
          <w:rStyle w:val="Greekhebrew1"/>
          <w:rFonts w:cs="Arial" w:ascii="Arial" w:hAnsi="Arial"/>
          <w:color w:val="000000"/>
        </w:rPr>
        <w:t>ἀφῆκε</w:t>
      </w:r>
      <w:r>
        <w:rPr>
          <w:rFonts w:cs="Arial" w:ascii="Arial" w:hAnsi="Arial"/>
          <w:color w:val="000000"/>
        </w:rPr>
        <w:t xml:space="preserve">).—This is not the verb usually employed. </w:t>
      </w:r>
      <w:r>
        <w:rPr>
          <w:rStyle w:val="Greekhebrew1"/>
          <w:rFonts w:cs="Arial" w:ascii="Arial" w:hAnsi="Arial"/>
          <w:color w:val="000000"/>
        </w:rPr>
        <w:t>ἀφίημι</w:t>
      </w:r>
      <w:r>
        <w:rPr>
          <w:rFonts w:cs="Arial" w:ascii="Arial" w:hAnsi="Arial"/>
          <w:color w:val="000000"/>
        </w:rPr>
        <w:t xml:space="preserve"> means "to leave a thing to itself," "to leave it alone," etc. (vide Westcott, Reynolds, etc.). Here is fore shadowed the awful word of doom of </w:t>
      </w:r>
      <w:hyperlink r:id="rId441" w:tgtFrame="_blank">
        <w:r>
          <w:rPr>
            <w:rStyle w:val="InternetLink"/>
            <w:rFonts w:cs="Arial" w:ascii="Arial" w:hAnsi="Arial"/>
            <w:color w:val="000000"/>
          </w:rPr>
          <w:t>Mat 23:3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He must needs, etc.—If He wished to go directly and speedily to Galilee the way through Samaria was the most direct; and Jesus, we may be assured, did not share Jewish prejudice as to this route (</w:t>
      </w:r>
      <w:hyperlink r:id="rId442" w:tgtFrame="_blank">
        <w:r>
          <w:rPr>
            <w:rStyle w:val="InternetLink"/>
            <w:rFonts w:cs="Arial" w:ascii="Arial" w:hAnsi="Arial"/>
            <w:color w:val="000000"/>
          </w:rPr>
          <w:t>Luk 10:30-37</w:t>
        </w:r>
      </w:hyperlink>
      <w:r>
        <w:rPr>
          <w:rFonts w:cs="Arial" w:ascii="Arial" w:hAnsi="Arial"/>
          <w:color w:val="000000"/>
        </w:rPr>
        <w:t>). We, however, may conclude that this was a necessity of redeeming love. Samaria was a district of Central Palestine which took its name from the city built by Omri (</w:t>
      </w:r>
      <w:hyperlink r:id="rId443" w:tgtFrame="_blank">
        <w:r>
          <w:rPr>
            <w:rStyle w:val="InternetLink"/>
            <w:rFonts w:cs="Arial" w:ascii="Arial" w:hAnsi="Arial"/>
            <w:color w:val="000000"/>
          </w:rPr>
          <w:t>1Ki 16:24</w:t>
        </w:r>
      </w:hyperlink>
      <w:r>
        <w:rPr>
          <w:rFonts w:cs="Arial" w:ascii="Arial" w:hAnsi="Arial"/>
          <w:color w:val="000000"/>
        </w:rPr>
        <w:t>). It was colonised by Assyrians in the reign of Esar-haddon, the Assyrian king, after the conquest of Israel (</w:t>
      </w:r>
      <w:hyperlink r:id="rId444" w:tgtFrame="_blank">
        <w:r>
          <w:rPr>
            <w:rStyle w:val="InternetLink"/>
            <w:rFonts w:cs="Arial" w:ascii="Arial" w:hAnsi="Arial"/>
            <w:color w:val="000000"/>
          </w:rPr>
          <w:t>2Ki 17:24</w:t>
        </w:r>
      </w:hyperlink>
      <w:r>
        <w:rPr>
          <w:rFonts w:cs="Arial" w:ascii="Arial" w:hAnsi="Arial"/>
          <w:color w:val="000000"/>
        </w:rPr>
        <w:t>). The colonists were a mixed race, including five tribes or nations, each of which brought with them their own divinity, the worship of which they conjoined with the worship of Jehovah. Their only sacred books were the five books of Moses. The later Jewish prophetical and historical books they did not receive or acknowledge.</w:t>
      </w:r>
    </w:p>
    <w:p>
      <w:pPr>
        <w:pStyle w:val="Web"/>
        <w:snapToGrid w:val="false"/>
        <w:spacing w:lineRule="atLeast" w:line="360" w:before="0" w:after="0"/>
        <w:ind w:firstLine="360"/>
        <w:jc w:val="both"/>
        <w:rPr/>
      </w:pPr>
      <w:r>
        <w:rPr>
          <w:rFonts w:cs="Arial" w:ascii="Arial" w:hAnsi="Arial"/>
          <w:color w:val="000000"/>
        </w:rPr>
        <w:t xml:space="preserve">Joh . Sychar ( </w:t>
      </w:r>
      <w:r>
        <w:rPr>
          <w:rStyle w:val="Greekhebrew1"/>
          <w:rFonts w:cs="Arial" w:ascii="Arial" w:hAnsi="Arial"/>
          <w:color w:val="000000"/>
        </w:rPr>
        <w:t>συχάρ</w:t>
      </w:r>
      <w:r>
        <w:rPr>
          <w:rFonts w:cs="Arial" w:ascii="Arial" w:hAnsi="Arial"/>
          <w:color w:val="000000"/>
        </w:rPr>
        <w:t xml:space="preserve">).—This name has given rise to no little controversy. It was long supposed that either </w:t>
      </w:r>
      <w:r>
        <w:rPr>
          <w:rStyle w:val="Greekhebrew1"/>
          <w:rFonts w:cs="Arial" w:ascii="Arial" w:hAnsi="Arial"/>
          <w:color w:val="000000"/>
        </w:rPr>
        <w:t>συχάρ</w:t>
      </w:r>
      <w:r>
        <w:rPr>
          <w:rFonts w:cs="Arial" w:ascii="Arial" w:hAnsi="Arial"/>
          <w:color w:val="000000"/>
        </w:rPr>
        <w:t xml:space="preserve"> was simply an erroneous reading for </w:t>
      </w:r>
      <w:r>
        <w:rPr>
          <w:rStyle w:val="Greekhebrew1"/>
          <w:rFonts w:cs="Arial" w:ascii="Arial" w:hAnsi="Arial"/>
          <w:color w:val="000000"/>
        </w:rPr>
        <w:t>συχέμ</w:t>
      </w:r>
      <w:r>
        <w:rPr>
          <w:rFonts w:cs="Arial" w:ascii="Arial" w:hAnsi="Arial"/>
          <w:color w:val="000000"/>
        </w:rPr>
        <w:t xml:space="preserve"> (</w:t>
      </w:r>
      <w:hyperlink r:id="rId445" w:tgtFrame="_blank">
        <w:r>
          <w:rPr>
            <w:rStyle w:val="InternetLink"/>
            <w:rFonts w:cs="Arial" w:ascii="Arial" w:hAnsi="Arial"/>
            <w:color w:val="000000"/>
          </w:rPr>
          <w:t>Act 7:16</w:t>
        </w:r>
      </w:hyperlink>
      <w:r>
        <w:rPr>
          <w:rFonts w:cs="Arial" w:ascii="Arial" w:hAnsi="Arial"/>
          <w:color w:val="000000"/>
        </w:rPr>
        <w:t xml:space="preserve">), and that Sychar was therefore Shechem, the modern Nablous; or that "the change of the name to Sychar is due to the contempt shown for the Samaritans by the Jews, who charged the Samaritans with the worshipping of an Idol ( </w:t>
      </w:r>
      <w:r>
        <w:rPr>
          <w:rStyle w:val="Greekhebrew1"/>
          <w:rFonts w:ascii="Arial" w:hAnsi="Arial" w:cs="Arial"/>
          <w:color w:val="000000"/>
          <w:rtl w:val="true"/>
        </w:rPr>
        <w:t>שֶׁקֶר</w:t>
      </w:r>
      <w:r>
        <w:rPr>
          <w:rFonts w:cs="Arial" w:ascii="Arial" w:hAnsi="Arial"/>
          <w:color w:val="000000"/>
        </w:rPr>
        <w:t xml:space="preserve">), Sychar, or falsehood, from </w:t>
      </w:r>
      <w:r>
        <w:rPr>
          <w:rStyle w:val="Greekhebrew1"/>
          <w:rFonts w:ascii="Arial" w:hAnsi="Arial" w:cs="Arial"/>
          <w:color w:val="000000"/>
          <w:rtl w:val="true"/>
        </w:rPr>
        <w:t>שָׁקַר</w:t>
      </w:r>
      <w:r>
        <w:rPr>
          <w:rFonts w:ascii="Arial" w:hAnsi="Arial" w:cs="Arial"/>
          <w:color w:val="000000"/>
        </w:rPr>
        <w:t xml:space="preserve"> </w:t>
      </w:r>
      <w:r>
        <w:rPr>
          <w:rFonts w:cs="Arial" w:ascii="Arial" w:hAnsi="Arial"/>
          <w:color w:val="000000"/>
        </w:rPr>
        <w:t>(fefellit) (</w:t>
      </w:r>
      <w:hyperlink r:id="rId446" w:tgtFrame="_blank">
        <w:r>
          <w:rPr>
            <w:rStyle w:val="InternetLink"/>
            <w:rFonts w:cs="Arial" w:ascii="Arial" w:hAnsi="Arial"/>
            <w:color w:val="000000"/>
          </w:rPr>
          <w:t>Hab 2:18</w:t>
        </w:r>
      </w:hyperlink>
      <w:r>
        <w:rPr>
          <w:rFonts w:cs="Arial" w:ascii="Arial" w:hAnsi="Arial"/>
          <w:color w:val="000000"/>
        </w:rPr>
        <w:t xml:space="preserve">). Lightfoot derives it from </w:t>
      </w:r>
      <w:r>
        <w:rPr>
          <w:rStyle w:val="Greekhebrew1"/>
          <w:rFonts w:ascii="Arial" w:hAnsi="Arial" w:cs="Arial"/>
          <w:color w:val="000000"/>
          <w:rtl w:val="true"/>
        </w:rPr>
        <w:t>שָׁכַר</w:t>
      </w:r>
      <w:r>
        <w:rPr>
          <w:rFonts w:ascii="Arial" w:hAnsi="Arial" w:cs="Arial"/>
          <w:color w:val="000000"/>
        </w:rPr>
        <w:t xml:space="preserve"> </w:t>
      </w:r>
      <w:r>
        <w:rPr>
          <w:rFonts w:cs="Arial" w:ascii="Arial" w:hAnsi="Arial"/>
          <w:color w:val="000000"/>
        </w:rPr>
        <w:t xml:space="preserve">(inebriavit)" (Wordsworth's Greek Testament). But Shechem and Sychar were distinguished in ancient times (e.g. by Eusebius); and a Samaritan chronicle of the middle ages contains the name of a town called Iskar. In the Talmud also (see Westcott) a place called </w:t>
      </w:r>
      <w:r>
        <w:rPr>
          <w:rStyle w:val="Greekhebrew1"/>
          <w:rFonts w:ascii="Arial" w:hAnsi="Arial" w:cs="Arial"/>
          <w:color w:val="000000"/>
          <w:rtl w:val="true"/>
        </w:rPr>
        <w:t>עין</w:t>
      </w:r>
      <w:r>
        <w:rPr>
          <w:rFonts w:ascii="Arial" w:hAnsi="Arial" w:cs="Arial"/>
          <w:color w:val="000000"/>
          <w:rtl w:val="true"/>
        </w:rPr>
        <w:t xml:space="preserve"> </w:t>
      </w:r>
      <w:r>
        <w:rPr>
          <w:rStyle w:val="Greekhebrew1"/>
          <w:rFonts w:ascii="Arial" w:hAnsi="Arial" w:cs="Arial"/>
          <w:color w:val="000000"/>
          <w:rtl w:val="true"/>
        </w:rPr>
        <w:t>סוכר</w:t>
      </w:r>
      <w:r>
        <w:rPr>
          <w:rFonts w:cs="Arial" w:ascii="Arial" w:hAnsi="Arial"/>
          <w:color w:val="000000"/>
        </w:rPr>
        <w:t>, i.e. the fountain of Soukar, is mentioned; whilst in recent years a spot has been discovered within half a mile or so of Jacob's well called El-'Askar. If Nablous anciently extended nearer to Jacob's well than it does now, this place might have been in reality a suburb of Shechem.</w:t>
      </w:r>
    </w:p>
    <w:p>
      <w:pPr>
        <w:pStyle w:val="Web"/>
        <w:snapToGrid w:val="false"/>
        <w:spacing w:lineRule="atLeast" w:line="360" w:before="0" w:after="0"/>
        <w:ind w:firstLine="360"/>
        <w:jc w:val="both"/>
        <w:rPr/>
      </w:pPr>
      <w:r>
        <w:rPr>
          <w:rFonts w:cs="Arial" w:ascii="Arial" w:hAnsi="Arial"/>
          <w:color w:val="000000"/>
        </w:rPr>
        <w:t xml:space="preserve">Joh . Jacob's well ( </w:t>
      </w:r>
      <w:r>
        <w:rPr>
          <w:rStyle w:val="Greekhebrew1"/>
          <w:rFonts w:cs="Arial" w:ascii="Arial" w:hAnsi="Arial"/>
          <w:color w:val="000000"/>
        </w:rPr>
        <w:t>πηγή</w:t>
      </w:r>
      <w:r>
        <w:rPr>
          <w:rFonts w:cs="Arial" w:ascii="Arial" w:hAnsi="Arial"/>
          <w:color w:val="000000"/>
        </w:rPr>
        <w:t xml:space="preserve">, </w:t>
      </w:r>
      <w:r>
        <w:rPr>
          <w:rStyle w:val="Greekhebrew1"/>
          <w:rFonts w:ascii="Arial" w:hAnsi="Arial" w:cs="Arial"/>
          <w:color w:val="000000"/>
          <w:rtl w:val="true"/>
        </w:rPr>
        <w:t>עין</w:t>
      </w:r>
      <w:r>
        <w:rPr>
          <w:rFonts w:cs="Arial" w:ascii="Arial" w:hAnsi="Arial"/>
          <w:color w:val="000000"/>
        </w:rPr>
        <w:t>, a spring).—The well is still called 'Ain Yacûb. Maundrell over two hundred years ago described it as 105 feet deep; but in 1886 it was found to be only 75 feet, and contained no water. It lies just under the side of Mount Gerizim. The sixth hour.—It has been much debated whether the Evangelist in his notes of time reckons according to the Jewish or Roman mode. According to the latter mode of reckoning, it must either have been six o'clock in the evening or morning. But as the time of year was December-January (Tebeth), it would thus, had it been evening, have been dark when the incident occurred, and there is nothing in the narrative to indicate that night had fallen. And it could hardly have been six in the morning, as there is no indication that the Lord and His disciples had been travelling over-night or very early in the morning. All the circumstances seem to point to the noontide hour, and to show that John used the Jewish time-reckon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o buy meat.—I.e. food.</w:t>
      </w:r>
    </w:p>
    <w:p>
      <w:pPr>
        <w:pStyle w:val="Web"/>
        <w:snapToGrid w:val="false"/>
        <w:spacing w:lineRule="atLeast" w:line="360" w:before="0" w:after="0"/>
        <w:ind w:firstLine="360"/>
        <w:jc w:val="both"/>
        <w:rPr/>
      </w:pPr>
      <w:r>
        <w:rPr>
          <w:rFonts w:cs="Arial" w:ascii="Arial" w:hAnsi="Arial"/>
          <w:color w:val="000000"/>
        </w:rPr>
        <w:t xml:space="preserve">Joh . The woman knew He was a Jew probably by His dress, but it may be also by His accent. It has been pointed out that the words of the question asked by Jesus in Aramaic would be </w:t>
      </w:r>
      <w:r>
        <w:rPr>
          <w:rStyle w:val="Greekhebrew1"/>
          <w:rFonts w:ascii="Arial" w:hAnsi="Arial" w:cs="Arial"/>
          <w:color w:val="000000"/>
          <w:rtl w:val="true"/>
        </w:rPr>
        <w:t>תני</w:t>
      </w:r>
      <w:r>
        <w:rPr>
          <w:rFonts w:ascii="Arial" w:hAnsi="Arial" w:cs="Arial"/>
          <w:color w:val="000000"/>
          <w:rtl w:val="true"/>
        </w:rPr>
        <w:t xml:space="preserve"> </w:t>
      </w:r>
      <w:r>
        <w:rPr>
          <w:rStyle w:val="Greekhebrew1"/>
          <w:rFonts w:ascii="Arial" w:hAnsi="Arial" w:cs="Arial"/>
          <w:color w:val="000000"/>
          <w:rtl w:val="true"/>
        </w:rPr>
        <w:t>לי</w:t>
      </w:r>
      <w:r>
        <w:rPr>
          <w:rFonts w:ascii="Arial" w:hAnsi="Arial" w:cs="Arial"/>
          <w:color w:val="000000"/>
          <w:rtl w:val="true"/>
        </w:rPr>
        <w:t xml:space="preserve"> </w:t>
      </w:r>
      <w:r>
        <w:rPr>
          <w:rStyle w:val="Greekhebrew1"/>
          <w:rFonts w:ascii="Arial" w:hAnsi="Arial" w:cs="Arial"/>
          <w:color w:val="000000"/>
          <w:rtl w:val="true"/>
        </w:rPr>
        <w:t>לשׁחת</w:t>
      </w:r>
      <w:r>
        <w:rPr>
          <w:rFonts w:ascii="Arial" w:hAnsi="Arial" w:cs="Arial"/>
          <w:color w:val="000000"/>
        </w:rPr>
        <w:t xml:space="preserve"> </w:t>
      </w:r>
      <w:r>
        <w:rPr>
          <w:rFonts w:cs="Arial" w:ascii="Arial" w:hAnsi="Arial"/>
          <w:color w:val="000000"/>
        </w:rPr>
        <w:t xml:space="preserve">(Teni li lish'ḥoth), whereas the woman would have said </w:t>
      </w:r>
      <w:r>
        <w:rPr>
          <w:rStyle w:val="Greekhebrew1"/>
          <w:rFonts w:ascii="Arial" w:hAnsi="Arial" w:cs="Arial"/>
          <w:color w:val="000000"/>
          <w:rtl w:val="true"/>
        </w:rPr>
        <w:t>לשׂחת</w:t>
      </w:r>
      <w:r>
        <w:rPr>
          <w:rFonts w:ascii="Arial" w:hAnsi="Arial" w:cs="Arial"/>
          <w:color w:val="000000"/>
        </w:rPr>
        <w:t xml:space="preserve"> </w:t>
      </w:r>
      <w:r>
        <w:rPr>
          <w:rFonts w:cs="Arial" w:ascii="Arial" w:hAnsi="Arial"/>
          <w:color w:val="000000"/>
        </w:rPr>
        <w:t xml:space="preserve">(lis'ḥoth) (vide </w:t>
      </w:r>
      <w:hyperlink r:id="rId447" w:tgtFrame="_blank">
        <w:r>
          <w:rPr>
            <w:rStyle w:val="InternetLink"/>
            <w:rFonts w:cs="Arial" w:ascii="Arial" w:hAnsi="Arial"/>
            <w:color w:val="000000"/>
          </w:rPr>
          <w:t>Jud 12:5-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If thou knewest (or hadst known) the gift of God.—I.e. the gift of His Son (</w:t>
      </w:r>
      <w:hyperlink r:id="rId448" w:tgtFrame="_blank">
        <w:r>
          <w:rPr>
            <w:rStyle w:val="InternetLink"/>
            <w:rFonts w:cs="Arial" w:ascii="Arial" w:hAnsi="Arial"/>
            <w:color w:val="000000"/>
          </w:rPr>
          <w:t>Joh 3:16</w:t>
        </w:r>
      </w:hyperlink>
      <w:r>
        <w:rPr>
          <w:rFonts w:cs="Arial" w:ascii="Arial" w:hAnsi="Arial"/>
          <w:color w:val="000000"/>
        </w:rPr>
        <w:t>). Had she known this in place of waiting for Him to ask, she would have been first with her petitions. Living water.—No doubt the woman had some faint conception of the spiritual meaning of our Lord's language. Such imagery would be quite clear to Jews (</w:t>
      </w:r>
      <w:hyperlink r:id="rId449" w:tgtFrame="_blank">
        <w:r>
          <w:rPr>
            <w:rStyle w:val="InternetLink"/>
            <w:rFonts w:cs="Arial" w:ascii="Arial" w:hAnsi="Arial"/>
            <w:color w:val="000000"/>
          </w:rPr>
          <w:t>Joh 7:37-38</w:t>
        </w:r>
      </w:hyperlink>
      <w:r>
        <w:rPr>
          <w:rFonts w:cs="Arial" w:ascii="Arial" w:hAnsi="Arial"/>
          <w:color w:val="000000"/>
        </w:rPr>
        <w:t xml:space="preserve">; comp. </w:t>
      </w:r>
      <w:hyperlink r:id="rId450" w:tgtFrame="_blank">
        <w:r>
          <w:rPr>
            <w:rStyle w:val="InternetLink"/>
            <w:rFonts w:cs="Arial" w:ascii="Arial" w:hAnsi="Arial"/>
            <w:color w:val="000000"/>
          </w:rPr>
          <w:t>Zec 14:8</w:t>
        </w:r>
      </w:hyperlink>
      <w:r>
        <w:rPr>
          <w:rFonts w:cs="Arial" w:ascii="Arial" w:hAnsi="Arial"/>
          <w:color w:val="000000"/>
        </w:rPr>
        <w:t xml:space="preserve">; </w:t>
      </w:r>
      <w:hyperlink r:id="rId451" w:tgtFrame="_blank">
        <w:r>
          <w:rPr>
            <w:rStyle w:val="InternetLink"/>
            <w:rFonts w:cs="Arial" w:ascii="Arial" w:hAnsi="Arial"/>
            <w:color w:val="000000"/>
          </w:rPr>
          <w:t>Jer 2:13</w:t>
        </w:r>
      </w:hyperlink>
      <w:r>
        <w:rPr>
          <w:rFonts w:cs="Arial" w:ascii="Arial" w:hAnsi="Arial"/>
          <w:color w:val="000000"/>
        </w:rPr>
        <w:t>, etc.).</w:t>
      </w:r>
    </w:p>
    <w:p>
      <w:pPr>
        <w:pStyle w:val="Web"/>
        <w:snapToGrid w:val="false"/>
        <w:spacing w:lineRule="atLeast" w:line="360" w:before="0" w:after="0"/>
        <w:ind w:firstLine="360"/>
        <w:jc w:val="both"/>
        <w:rPr/>
      </w:pPr>
      <w:r>
        <w:rPr>
          <w:rFonts w:cs="Arial" w:ascii="Arial" w:hAnsi="Arial"/>
          <w:color w:val="000000"/>
        </w:rPr>
        <w:t xml:space="preserve">Joh . The well is deep.—Vide note on </w:t>
      </w:r>
      <w:hyperlink r:id="rId452" w:tgtFrame="_blank">
        <w:r>
          <w:rPr>
            <w:rStyle w:val="InternetLink"/>
            <w:rFonts w:cs="Arial" w:ascii="Arial" w:hAnsi="Arial"/>
            <w:color w:val="000000"/>
          </w:rPr>
          <w:t>Joh 4: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Our father Jacob.—The Samaritans considered themselves to be descendants of Ephraim and Manasseh, i.e. Joseph. The woman is conscious of a hidden meaning in our Lord's words, but she does not fully comprehend them. Whence can He obtain this living water? Not from Jacob's well; it is deep, and He has nothing to draw it with. And besides, could He give her water more sacred, more blessed, than this ancient well afforded?</w:t>
      </w:r>
    </w:p>
    <w:p>
      <w:pPr>
        <w:pStyle w:val="Web"/>
        <w:snapToGrid w:val="false"/>
        <w:spacing w:lineRule="atLeast" w:line="360" w:before="0" w:after="0"/>
        <w:ind w:firstLine="360"/>
        <w:jc w:val="both"/>
        <w:rPr/>
      </w:pPr>
      <w:r>
        <w:rPr>
          <w:rFonts w:cs="Arial" w:ascii="Arial" w:hAnsi="Arial"/>
          <w:color w:val="000000"/>
        </w:rPr>
        <w:t xml:space="preserve">Joh . Come hither to draw.— </w:t>
      </w:r>
      <w:r>
        <w:rPr>
          <w:rStyle w:val="Greekhebrew1"/>
          <w:rFonts w:cs="Arial" w:ascii="Arial" w:hAnsi="Arial"/>
          <w:color w:val="000000"/>
        </w:rPr>
        <w:t>διέρχωμαι</w:t>
      </w:r>
      <w:r>
        <w:rPr>
          <w:rFonts w:cs="Arial" w:ascii="Arial" w:hAnsi="Arial"/>
          <w:color w:val="000000"/>
        </w:rPr>
        <w:t>, come all the way hither, seems the idea expressed (see Westcott).</w:t>
      </w:r>
    </w:p>
    <w:p>
      <w:pPr>
        <w:pStyle w:val="Web"/>
        <w:snapToGrid w:val="false"/>
        <w:spacing w:lineRule="atLeast" w:line="360" w:before="0" w:after="0"/>
        <w:ind w:firstLine="360"/>
        <w:jc w:val="both"/>
        <w:rPr/>
      </w:pPr>
      <w:r>
        <w:rPr>
          <w:rFonts w:cs="Arial" w:ascii="Arial" w:hAnsi="Arial"/>
          <w:color w:val="000000"/>
        </w:rPr>
        <w:t>Joh . Go, call thy husband, etc.—Jesus knew by His divine insight the character and life of this woman; and His question, though at first sight a strange one, was put with the intention of revealing her to herself and leading her to repentance.</w:t>
      </w:r>
    </w:p>
    <w:p>
      <w:pPr>
        <w:pStyle w:val="Web"/>
        <w:snapToGrid w:val="false"/>
        <w:spacing w:lineRule="atLeast" w:line="360" w:before="0" w:after="0"/>
        <w:ind w:firstLine="360"/>
        <w:jc w:val="both"/>
        <w:rPr/>
      </w:pPr>
      <w:r>
        <w:rPr>
          <w:rFonts w:cs="Arial" w:ascii="Arial" w:hAnsi="Arial"/>
          <w:color w:val="000000"/>
        </w:rPr>
        <w:t xml:space="preserve">Joh . The woman answered, etc.—The mystical interpretation of this passage must be noticed. Hengstenberg and others contend that this must be interpreted nationally and spiritually of the Samaritans. The five husbands mean the five idols of the original idolatrous settlers, the gods of Cuthah, Babylon, Ava, Hamath, and Sepharvaim; and that He whom thou hast is not thy husband is to be held to refer to Jehovah, whom the Samaritans claimed now to be their God, but on whom in reality they had no covenant claim. And there certainly seems to be some foundation for the interpretation in the fact that the conversation almost immediately turned on the validity of the Samaritan faith and worship. It has been pointed out that the idols mentioned in </w:t>
      </w:r>
      <w:hyperlink r:id="rId453" w:tgtFrame="_blank">
        <w:r>
          <w:rPr>
            <w:rStyle w:val="InternetLink"/>
            <w:rFonts w:cs="Arial" w:ascii="Arial" w:hAnsi="Arial"/>
            <w:color w:val="000000"/>
          </w:rPr>
          <w:t>2Ki 17:30-31</w:t>
        </w:r>
      </w:hyperlink>
      <w:r>
        <w:rPr>
          <w:rFonts w:cs="Arial" w:ascii="Arial" w:hAnsi="Arial"/>
          <w:color w:val="000000"/>
        </w:rPr>
        <w:t>, are seven. It might, however, be maintained that the double idols of Ava and Sepharvaim might each be considered one. There may therefore be a double meaning in our Lord's words, understood by His Samaritan auditor. But a calm survey of the passage seems to lead to the conclusion that the narrative must be taken, primarily at least, in its obvious and literal signification.</w:t>
      </w:r>
    </w:p>
    <w:p>
      <w:pPr>
        <w:pStyle w:val="Web"/>
        <w:snapToGrid w:val="false"/>
        <w:spacing w:lineRule="atLeast" w:line="360" w:before="0" w:after="0"/>
        <w:ind w:firstLine="360"/>
        <w:jc w:val="both"/>
        <w:rPr/>
      </w:pPr>
      <w:r>
        <w:rPr>
          <w:rFonts w:cs="Arial" w:ascii="Arial" w:hAnsi="Arial"/>
          <w:color w:val="000000"/>
        </w:rPr>
        <w:t xml:space="preserve">Joh . Thou art a prophet.—The emphasis is on Thou ( </w:t>
      </w:r>
      <w:r>
        <w:rPr>
          <w:rStyle w:val="Greekhebrew1"/>
          <w:rFonts w:cs="Arial" w:ascii="Arial" w:hAnsi="Arial"/>
          <w:color w:val="000000"/>
        </w:rPr>
        <w:t>σύ</w:t>
      </w:r>
      <w:r>
        <w:rPr>
          <w:rFonts w:cs="Arial" w:ascii="Arial" w:hAnsi="Arial"/>
          <w:color w:val="000000"/>
        </w:rPr>
        <w:t xml:space="preserve">). "The first thought in the Samaritan's mind is that the connexion of man with God has been authoritatively restored" (Westcott). Hence the woman's question in </w:t>
      </w:r>
      <w:hyperlink r:id="rId454" w:tgtFrame="_blank">
        <w:r>
          <w:rPr>
            <w:rStyle w:val="InternetLink"/>
            <w:rFonts w:cs="Arial" w:ascii="Arial" w:hAnsi="Arial"/>
            <w:color w:val="000000"/>
          </w:rPr>
          <w:t>Joh 4:20</w:t>
        </w:r>
      </w:hyperlink>
      <w:r>
        <w:rPr>
          <w:rFonts w:cs="Arial" w:ascii="Arial" w:hAnsi="Arial"/>
          <w:color w:val="000000"/>
        </w:rPr>
        <w:t xml:space="preserve">. Nothing could be more important than a decision on that point. Our fathers.—Probably refers to </w:t>
      </w:r>
      <w:hyperlink r:id="rId455" w:tgtFrame="_blank">
        <w:r>
          <w:rPr>
            <w:rStyle w:val="InternetLink"/>
            <w:rFonts w:cs="Arial" w:ascii="Arial" w:hAnsi="Arial"/>
            <w:color w:val="000000"/>
          </w:rPr>
          <w:t>Deu 27:4-5</w:t>
        </w:r>
      </w:hyperlink>
      <w:r>
        <w:rPr>
          <w:rFonts w:cs="Arial" w:ascii="Arial" w:hAnsi="Arial"/>
          <w:color w:val="000000"/>
        </w:rPr>
        <w:t>, where in the Samaritan Pentateuch Gerizim is substituted for Ebal. But the reference might also be to the patriarchs in their connection with Shechem. No temple existed on Gerizim, however, it would seem, till the times of Nehemiah.</w:t>
      </w:r>
    </w:p>
    <w:p>
      <w:pPr>
        <w:pStyle w:val="Web"/>
        <w:snapToGrid w:val="false"/>
        <w:spacing w:lineRule="atLeast" w:line="360" w:before="0" w:after="0"/>
        <w:ind w:firstLine="360"/>
        <w:jc w:val="both"/>
        <w:rPr/>
      </w:pPr>
      <w:r>
        <w:rPr>
          <w:rFonts w:cs="Arial" w:ascii="Arial" w:hAnsi="Arial"/>
          <w:color w:val="000000"/>
        </w:rPr>
        <w:t>Joh . Woman, believe Me, etc.—Although our Lord directly answers the woman's question, pointing rather to a higher universal worship which should supersede all local cults, He yet makes it plain that Jerusalem has hitherto been the centre of true worship. Ye worship that which ye know not.—They rejected the continuous revelation God gave of Himself in the prophetic word and the history of His people. It was only a partial idea of God as revealed which they had, and therefore their worship was necessarily imperfect. But to the Jews the progress of revelation tended to the recognition of God as the Father (</w:t>
      </w:r>
      <w:hyperlink r:id="rId456" w:tgtFrame="_blank">
        <w:r>
          <w:rPr>
            <w:rStyle w:val="InternetLink"/>
            <w:rFonts w:cs="Arial" w:ascii="Arial" w:hAnsi="Arial"/>
            <w:color w:val="000000"/>
          </w:rPr>
          <w:t>Psa 103:13</w:t>
        </w:r>
      </w:hyperlink>
      <w:r>
        <w:rPr>
          <w:rFonts w:cs="Arial" w:ascii="Arial" w:hAnsi="Arial"/>
          <w:color w:val="000000"/>
        </w:rPr>
        <w:t xml:space="preserve">; </w:t>
      </w:r>
      <w:hyperlink r:id="rId457" w:tgtFrame="_blank">
        <w:r>
          <w:rPr>
            <w:rStyle w:val="InternetLink"/>
            <w:rFonts w:cs="Arial" w:ascii="Arial" w:hAnsi="Arial"/>
            <w:color w:val="000000"/>
          </w:rPr>
          <w:t>Jer 31:9</w:t>
        </w:r>
      </w:hyperlink>
      <w:r>
        <w:rPr>
          <w:rFonts w:cs="Arial" w:ascii="Arial" w:hAnsi="Arial"/>
          <w:color w:val="000000"/>
        </w:rPr>
        <w:t xml:space="preserve">; </w:t>
      </w:r>
      <w:hyperlink r:id="rId458" w:tgtFrame="_blank">
        <w:r>
          <w:rPr>
            <w:rStyle w:val="InternetLink"/>
            <w:rFonts w:cs="Arial" w:ascii="Arial" w:hAnsi="Arial"/>
            <w:color w:val="000000"/>
          </w:rPr>
          <w:t>Mal 1:6</w:t>
        </w:r>
      </w:hyperlink>
      <w:r>
        <w:rPr>
          <w:rFonts w:cs="Arial" w:ascii="Arial" w:hAnsi="Arial"/>
          <w:color w:val="000000"/>
        </w:rPr>
        <w:t xml:space="preserve">; </w:t>
      </w:r>
      <w:hyperlink r:id="rId459" w:tgtFrame="_blank">
        <w:r>
          <w:rPr>
            <w:rStyle w:val="InternetLink"/>
            <w:rFonts w:cs="Arial" w:ascii="Arial" w:hAnsi="Arial"/>
            <w:color w:val="000000"/>
          </w:rPr>
          <w:t>Mal 2:10</w:t>
        </w:r>
      </w:hyperlink>
      <w:r>
        <w:rPr>
          <w:rFonts w:cs="Arial" w:ascii="Arial" w:hAnsi="Arial"/>
          <w:color w:val="000000"/>
        </w:rPr>
        <w:t>), the great truth finally established and made luminous by the Incarn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In spirit and in truth.—"Worship involves an expression of feeling and a conception of the object towards Whom the feeling is entertained. The expression is here described as made in spirit, the conception as formed in truth.… By the Incarnation men are enabled to have immediate communion with God, and thus a worship in spirit has become possible. At the same time the Son is a complete manifestation of God for men, and thus a worship in truth has been placed within their reach" (Westcott).</w:t>
      </w:r>
    </w:p>
    <w:p>
      <w:pPr>
        <w:pStyle w:val="Web"/>
        <w:snapToGrid w:val="false"/>
        <w:spacing w:lineRule="atLeast" w:line="360" w:before="0" w:after="0"/>
        <w:ind w:firstLine="360"/>
        <w:jc w:val="both"/>
        <w:rPr/>
      </w:pPr>
      <w:r>
        <w:rPr>
          <w:rFonts w:cs="Arial" w:ascii="Arial" w:hAnsi="Arial"/>
          <w:color w:val="000000"/>
        </w:rPr>
        <w:t xml:space="preserve">Joh . God is Spirit.— </w:t>
      </w:r>
      <w:r>
        <w:rPr>
          <w:rStyle w:val="Greekhebrew1"/>
          <w:rFonts w:cs="Arial" w:ascii="Arial" w:hAnsi="Arial"/>
          <w:color w:val="000000"/>
        </w:rPr>
        <w:t>πνεῦμα ὁ θεός</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Which is called Christ ( </w:t>
      </w:r>
      <w:r>
        <w:rPr>
          <w:rStyle w:val="Greekhebrew1"/>
          <w:rFonts w:cs="Arial" w:ascii="Arial" w:hAnsi="Arial"/>
          <w:color w:val="000000"/>
        </w:rPr>
        <w:t>ὁ λεγόμενος χριστός</w:t>
      </w:r>
      <w:r>
        <w:rPr>
          <w:rFonts w:cs="Arial" w:ascii="Arial" w:hAnsi="Arial"/>
          <w:color w:val="000000"/>
        </w:rPr>
        <w:t>).—This is evidently one of the Evangelist's interpretations of Hebrew terms for his Gentile readers. Messias.—The Samaritans seem to have had an expectation of a coming prophet and deliverer founded on the promises in the Pentateuch (</w:t>
      </w:r>
      <w:hyperlink r:id="rId460" w:tgtFrame="_blank">
        <w:r>
          <w:rPr>
            <w:rStyle w:val="InternetLink"/>
            <w:rFonts w:cs="Arial" w:ascii="Arial" w:hAnsi="Arial"/>
            <w:color w:val="000000"/>
          </w:rPr>
          <w:t>Gen 3:15</w:t>
        </w:r>
      </w:hyperlink>
      <w:r>
        <w:rPr>
          <w:rFonts w:cs="Arial" w:ascii="Arial" w:hAnsi="Arial"/>
          <w:color w:val="000000"/>
        </w:rPr>
        <w:t xml:space="preserve">; </w:t>
      </w:r>
      <w:hyperlink r:id="rId461" w:tgtFrame="_blank">
        <w:r>
          <w:rPr>
            <w:rStyle w:val="InternetLink"/>
            <w:rFonts w:cs="Arial" w:ascii="Arial" w:hAnsi="Arial"/>
            <w:color w:val="000000"/>
          </w:rPr>
          <w:t>Num 24:7</w:t>
        </w:r>
      </w:hyperlink>
      <w:r>
        <w:rPr>
          <w:rFonts w:cs="Arial" w:ascii="Arial" w:hAnsi="Arial"/>
          <w:color w:val="000000"/>
        </w:rPr>
        <w:t xml:space="preserve">; </w:t>
      </w:r>
      <w:hyperlink r:id="rId462" w:tgtFrame="_blank">
        <w:r>
          <w:rPr>
            <w:rStyle w:val="InternetLink"/>
            <w:rFonts w:cs="Arial" w:ascii="Arial" w:hAnsi="Arial"/>
            <w:color w:val="000000"/>
          </w:rPr>
          <w:t>Deu 18:15</w:t>
        </w:r>
      </w:hyperlink>
      <w:r>
        <w:rPr>
          <w:rFonts w:cs="Arial" w:ascii="Arial" w:hAnsi="Arial"/>
          <w:color w:val="000000"/>
        </w:rPr>
        <w:t xml:space="preserve">); and probably to some extent influenced by Jewish belief. The modern Samaritans expect one to come whom they call </w:t>
      </w:r>
      <w:r>
        <w:rPr>
          <w:rStyle w:val="Greekhebrew1"/>
          <w:rFonts w:ascii="Arial" w:hAnsi="Arial" w:cs="Arial"/>
          <w:color w:val="000000"/>
          <w:rtl w:val="true"/>
        </w:rPr>
        <w:t>הָשָּׁחֵב</w:t>
      </w:r>
      <w:r>
        <w:rPr>
          <w:rFonts w:cs="Arial" w:ascii="Arial" w:hAnsi="Arial"/>
          <w:color w:val="000000"/>
        </w:rPr>
        <w:t xml:space="preserve">, Ha.sbaḥev (from </w:t>
      </w:r>
      <w:r>
        <w:rPr>
          <w:rStyle w:val="Greekhebrew1"/>
          <w:rFonts w:ascii="Arial" w:hAnsi="Arial" w:cs="Arial"/>
          <w:color w:val="000000"/>
          <w:rtl w:val="true"/>
        </w:rPr>
        <w:t>שׁוּב</w:t>
      </w:r>
      <w:r>
        <w:rPr>
          <w:rFonts w:cs="Arial" w:ascii="Arial" w:hAnsi="Arial"/>
          <w:color w:val="000000"/>
        </w:rPr>
        <w:t xml:space="preserve">, to return), which signifies the one who brings back, or the one who returns or restores. Taken in connection with </w:t>
      </w:r>
      <w:hyperlink r:id="rId463" w:tgtFrame="_blank">
        <w:r>
          <w:rPr>
            <w:rStyle w:val="InternetLink"/>
            <w:rFonts w:cs="Arial" w:ascii="Arial" w:hAnsi="Arial"/>
            <w:color w:val="000000"/>
          </w:rPr>
          <w:t>Joh 4:42</w:t>
        </w:r>
      </w:hyperlink>
      <w:r>
        <w:rPr>
          <w:rFonts w:cs="Arial" w:ascii="Arial" w:hAnsi="Arial"/>
          <w:color w:val="000000"/>
        </w:rPr>
        <w:t>, this statement of the woman would seem to imply an imperfect but so far true conception of the functions of the coming Messiah.</w:t>
      </w:r>
    </w:p>
    <w:p>
      <w:pPr>
        <w:pStyle w:val="Web"/>
        <w:snapToGrid w:val="false"/>
        <w:spacing w:lineRule="atLeast" w:line="360" w:before="0" w:after="0"/>
        <w:ind w:firstLine="360"/>
        <w:jc w:val="both"/>
        <w:rPr/>
      </w:pPr>
      <w:r>
        <w:rPr>
          <w:rFonts w:cs="Arial" w:ascii="Arial" w:hAnsi="Arial"/>
          <w:color w:val="000000"/>
        </w:rPr>
        <w:t xml:space="preserve">Joh . I that speak, etc.—"This is the great </w:t>
      </w:r>
      <w:r>
        <w:rPr>
          <w:rStyle w:val="Greekhebrew1"/>
          <w:rFonts w:cs="Arial" w:ascii="Arial" w:hAnsi="Arial"/>
          <w:color w:val="000000"/>
        </w:rPr>
        <w:t>ἐγώ εἰμι</w:t>
      </w:r>
      <w:r>
        <w:rPr>
          <w:rFonts w:cs="Arial" w:ascii="Arial" w:hAnsi="Arial"/>
          <w:color w:val="000000"/>
        </w:rPr>
        <w:t xml:space="preserve"> (‘I am') that recurs throughout John's Gospel" (Luthard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oh </w:t>
      </w:r>
    </w:p>
    <w:p>
      <w:pPr>
        <w:pStyle w:val="Web"/>
        <w:snapToGrid w:val="false"/>
        <w:spacing w:lineRule="atLeast" w:line="360" w:before="0" w:after="0"/>
        <w:ind w:firstLine="360"/>
        <w:jc w:val="both"/>
        <w:rPr/>
      </w:pPr>
      <w:r>
        <w:rPr>
          <w:rFonts w:cs="Arial" w:ascii="Arial" w:hAnsi="Arial"/>
          <w:color w:val="000000"/>
        </w:rPr>
        <w:t>The woman of Samaria.—The dispute between John's disciples and a Jew was apparently only an outstanding incident, significant of deeper under-currents of feeling. It tended, perhaps, to produce an outbreak of the latent hostility toward Jesus in certain quarters. Even in Galilee itself there seemed to be indications of a feeling of opposition to the popular enthusiasm for Christ (Mar , etc.). The Baptist had now been cast into prison; and on Jesus the full stream of Pharisaic hatred, which had formerly been divided, was now turned. And the hatred was all the greater because Jesus made and baptised more disciples than John (</w:t>
      </w:r>
      <w:hyperlink r:id="rId464" w:tgtFrame="_blank">
        <w:r>
          <w:rPr>
            <w:rStyle w:val="InternetLink"/>
            <w:rFonts w:cs="Arial" w:ascii="Arial" w:hAnsi="Arial"/>
            <w:color w:val="000000"/>
          </w:rPr>
          <w:t>Joh 4:1</w:t>
        </w:r>
      </w:hyperlink>
      <w:r>
        <w:rPr>
          <w:rFonts w:cs="Arial" w:ascii="Arial" w:hAnsi="Arial"/>
          <w:color w:val="000000"/>
        </w:rPr>
        <w:t>). Therefore, in the circumstances, Jesus for the time withdrew from Judæa, practising a precept He afterward laid down for the disciples (</w:t>
      </w:r>
      <w:hyperlink r:id="rId465" w:tgtFrame="_blank">
        <w:r>
          <w:rPr>
            <w:rStyle w:val="InternetLink"/>
            <w:rFonts w:cs="Arial" w:ascii="Arial" w:hAnsi="Arial"/>
            <w:color w:val="000000"/>
          </w:rPr>
          <w:t>Mat 10:2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necessity for His going through Samari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not an absolute material necessity. Strict Jews would have avoided it by going through Pera. Those who wished to make a speedy journey, however, required to take this direct route. This did not seem to be the sole reason why Jesus chose it; for He remained two days at Sych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must needs" be is no doubt to be found in the incidents that follow. It is a divine necessity for Christ to save thirsting souls. </w:t>
      </w:r>
    </w:p>
    <w:p>
      <w:pPr>
        <w:pStyle w:val="Web"/>
        <w:snapToGrid w:val="false"/>
        <w:spacing w:lineRule="atLeast" w:line="360" w:before="0" w:after="0"/>
        <w:ind w:left="720" w:hanging="0"/>
        <w:jc w:val="both"/>
        <w:rPr/>
      </w:pPr>
      <w:r>
        <w:rPr>
          <w:rFonts w:cs="Arial" w:ascii="Arial" w:hAnsi="Arial"/>
          <w:color w:val="000000"/>
        </w:rPr>
        <w:t>3. How does this mission to Samaria agree with the command to the disciples in Mat ? It was a command applying only to that special mission (</w:t>
      </w:r>
      <w:hyperlink r:id="rId466" w:tgtFrame="_blank">
        <w:r>
          <w:rPr>
            <w:rStyle w:val="InternetLink"/>
            <w:rFonts w:cs="Arial" w:ascii="Arial" w:hAnsi="Arial"/>
            <w:color w:val="000000"/>
          </w:rPr>
          <w:t>Act 1:8</w:t>
        </w:r>
      </w:hyperlink>
      <w:r>
        <w:rPr>
          <w:rFonts w:cs="Arial" w:ascii="Arial" w:hAnsi="Arial"/>
          <w:color w:val="000000"/>
        </w:rPr>
        <w:t>). And although the Saviour was sent specially to the lost sheep of the house of Israel (</w:t>
      </w:r>
      <w:hyperlink r:id="rId467" w:tgtFrame="_blank">
        <w:r>
          <w:rPr>
            <w:rStyle w:val="InternetLink"/>
            <w:rFonts w:cs="Arial" w:ascii="Arial" w:hAnsi="Arial"/>
            <w:color w:val="000000"/>
          </w:rPr>
          <w:t>Mat 15:24</w:t>
        </w:r>
      </w:hyperlink>
      <w:r>
        <w:rPr>
          <w:rFonts w:cs="Arial" w:ascii="Arial" w:hAnsi="Arial"/>
          <w:color w:val="000000"/>
        </w:rPr>
        <w:t>), yet He never withheld His saving power from those ready and willing to receive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rist's meeting with the woman of Sychar.—</w:t>
      </w:r>
    </w:p>
    <w:p>
      <w:pPr>
        <w:pStyle w:val="Web"/>
        <w:snapToGrid w:val="false"/>
        <w:spacing w:lineRule="atLeast" w:line="360" w:before="0" w:after="0"/>
        <w:ind w:left="720" w:hanging="0"/>
        <w:jc w:val="both"/>
        <w:rPr/>
      </w:pPr>
      <w:r>
        <w:rPr>
          <w:rFonts w:cs="Arial" w:ascii="Arial" w:hAnsi="Arial"/>
          <w:color w:val="000000"/>
        </w:rPr>
        <w:t xml:space="preserve">1. In the heat of the day (for even in winter, the best time for travelling in Syria, the midday sun is often very hot, and walking fatiguing), Jesus came, wearied, to Jacob's well (Gen ; </w:t>
      </w:r>
      <w:hyperlink r:id="rId468" w:tgtFrame="_blank">
        <w:r>
          <w:rPr>
            <w:rStyle w:val="InternetLink"/>
            <w:rFonts w:cs="Arial" w:ascii="Arial" w:hAnsi="Arial"/>
            <w:color w:val="000000"/>
          </w:rPr>
          <w:t>Gen 49:21-22</w:t>
        </w:r>
      </w:hyperlink>
      <w:r>
        <w:rPr>
          <w:rFonts w:cs="Arial" w:ascii="Arial" w:hAnsi="Arial"/>
          <w:color w:val="000000"/>
        </w:rPr>
        <w:t xml:space="preserve">; </w:t>
      </w:r>
      <w:hyperlink r:id="rId469" w:tgtFrame="_blank">
        <w:r>
          <w:rPr>
            <w:rStyle w:val="InternetLink"/>
            <w:rFonts w:cs="Arial" w:ascii="Arial" w:hAnsi="Arial"/>
            <w:color w:val="000000"/>
          </w:rPr>
          <w:t>Deu 33:28-29</w:t>
        </w:r>
      </w:hyperlink>
      <w:r>
        <w:rPr>
          <w:rFonts w:cs="Arial" w:ascii="Arial" w:hAnsi="Arial"/>
          <w:color w:val="000000"/>
        </w:rPr>
        <w:t xml:space="preserve">), near a village or suburb of Shechem called Sychar, now called El Askar, about a mile from Nablous (Shec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Jesus had journeyed on foot. The common fund evidently did not admit of hiring animals for all His company, and He therefore went with them afoot. He shared with His disciples the common fatigues and hardships of the w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sat thus, wearied and footsore, by the well, whilst the disciples went for provisions to the neighbouring village or town. He was truly human—the Son of man as well as the Son of God. He knows our toils, trials, wearinesses, and can sympathise with us in our troubles (Heb ). </w:t>
      </w:r>
    </w:p>
    <w:p>
      <w:pPr>
        <w:pStyle w:val="Web"/>
        <w:snapToGrid w:val="false"/>
        <w:spacing w:lineRule="atLeast" w:line="360" w:before="0" w:after="0"/>
        <w:ind w:left="720" w:hanging="0"/>
        <w:jc w:val="both"/>
        <w:rPr/>
      </w:pPr>
      <w:r>
        <w:rPr>
          <w:rFonts w:cs="Arial" w:ascii="Arial" w:hAnsi="Arial"/>
          <w:color w:val="000000"/>
        </w:rPr>
        <w:t>4. While He thus sat "a woman of Samaria" came to draw water. It was not the usual hour when women came to draw water, and this particular woman must have come there at that time for some especial need, perhaps also to avoid publicity, which she had reason to do. Our Lord entered into conversation with her, showing that He was free from rabbinic prejudice and Jewish exclusiveness. He asked from her a draught of water, as the disciples had probably taken with them the vessel for drawing water (Joh ). The Saviour's request was a real request. The sinless needs of His human nature were as ours (</w:t>
      </w:r>
      <w:hyperlink r:id="rId470" w:tgtFrame="_blank">
        <w:r>
          <w:rPr>
            <w:rStyle w:val="InternetLink"/>
            <w:rFonts w:cs="Arial" w:ascii="Arial" w:hAnsi="Arial"/>
            <w:color w:val="000000"/>
          </w:rPr>
          <w:t>Joh 19:28</w:t>
        </w:r>
      </w:hyperlink>
      <w:r>
        <w:rPr>
          <w:rFonts w:cs="Arial" w:ascii="Arial" w:hAnsi="Arial"/>
          <w:color w:val="000000"/>
        </w:rPr>
        <w:t xml:space="preserve">; </w:t>
      </w:r>
      <w:hyperlink r:id="rId471" w:tgtFrame="_blank">
        <w:r>
          <w:rPr>
            <w:rStyle w:val="InternetLink"/>
            <w:rFonts w:cs="Arial" w:ascii="Arial" w:hAnsi="Arial"/>
            <w:color w:val="000000"/>
          </w:rPr>
          <w:t>Mat 8:2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hrist leads the woman to desire the living water which He can gi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ilst the Saviour's request was a genuine one, it also afforded Him an opening for offering this poor woman a richer gif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mere fact of doing a kindness to another leads us to take a more than ordinary interest in that person. A way is often found into the soul of a man by giving him the sense of an ability to be helpful to others. It awakens a kindly feeling toward the person helped. Here we have an example of but one of the many ways in which Christ brings sinners to Himself. Something connected with our daily duty may be made a turning-point in our life. As the man at his daily work found the treasure in the field (Mat ), so often in the pursuit of our daily duty the Lord may give us the privilege of bringing to light heavenly rich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woman was astonished at our Lord's request. His costume (most probably His accent) proclaimed him a Jew; and, considering the relation between Jews and Samaritans, the request was a strange one (vide Note, p. 124), although we may be sure it was granted (Luk ). </w:t>
      </w:r>
    </w:p>
    <w:p>
      <w:pPr>
        <w:pStyle w:val="Web"/>
        <w:snapToGrid w:val="false"/>
        <w:spacing w:lineRule="atLeast" w:line="360" w:before="0" w:after="0"/>
        <w:ind w:left="720" w:hanging="0"/>
        <w:jc w:val="both"/>
        <w:rPr/>
      </w:pPr>
      <w:r>
        <w:rPr>
          <w:rFonts w:cs="Arial" w:ascii="Arial" w:hAnsi="Arial"/>
          <w:color w:val="000000"/>
        </w:rPr>
        <w:t>4. Jesus soon showed that He was no ordinary traveller, not simply a liberal-minded Jew, as He said to her, "If thou knewest the gift," etc. (Joh ). The water of Jacob's well was truly a divine gift flowing for all; but there is a richer, fuller spring, giving enduring satisfaction, "living water" drawn from the ever-fresh, never-failing springs of eternal love and grace (</w:t>
      </w:r>
      <w:hyperlink r:id="rId472" w:tgtFrame="_blank">
        <w:r>
          <w:rPr>
            <w:rStyle w:val="InternetLink"/>
            <w:rFonts w:cs="Arial" w:ascii="Arial" w:hAnsi="Arial"/>
            <w:color w:val="000000"/>
          </w:rPr>
          <w:t>Psa 36:9</w:t>
        </w:r>
      </w:hyperlink>
      <w:r>
        <w:rPr>
          <w:rFonts w:cs="Arial" w:ascii="Arial" w:hAnsi="Arial"/>
          <w:color w:val="000000"/>
        </w:rPr>
        <w:t xml:space="preserve">; </w:t>
      </w:r>
      <w:hyperlink r:id="rId473" w:tgtFrame="_blank">
        <w:r>
          <w:rPr>
            <w:rStyle w:val="InternetLink"/>
            <w:rFonts w:cs="Arial" w:ascii="Arial" w:hAnsi="Arial"/>
            <w:color w:val="000000"/>
          </w:rPr>
          <w:t>Psa 87:7</w:t>
        </w:r>
      </w:hyperlink>
      <w:r>
        <w:rPr>
          <w:rFonts w:cs="Arial" w:ascii="Arial" w:hAnsi="Arial"/>
          <w:color w:val="000000"/>
        </w:rPr>
        <w:t xml:space="preserve">; </w:t>
      </w:r>
      <w:hyperlink r:id="rId474" w:tgtFrame="_blank">
        <w:r>
          <w:rPr>
            <w:rStyle w:val="InternetLink"/>
            <w:rFonts w:cs="Arial" w:ascii="Arial" w:hAnsi="Arial"/>
            <w:color w:val="000000"/>
          </w:rPr>
          <w:t>Isa 12:3</w:t>
        </w:r>
      </w:hyperlink>
      <w:r>
        <w:rPr>
          <w:rFonts w:cs="Arial" w:ascii="Arial" w:hAnsi="Arial"/>
          <w:color w:val="000000"/>
        </w:rPr>
        <w:t xml:space="preserve">; </w:t>
      </w:r>
      <w:hyperlink r:id="rId475" w:tgtFrame="_blank">
        <w:r>
          <w:rPr>
            <w:rStyle w:val="InternetLink"/>
            <w:rFonts w:cs="Arial" w:ascii="Arial" w:hAnsi="Arial"/>
            <w:color w:val="000000"/>
          </w:rPr>
          <w:t>Isa 41:17-18</w:t>
        </w:r>
      </w:hyperlink>
      <w:r>
        <w:rPr>
          <w:rFonts w:cs="Arial" w:ascii="Arial" w:hAnsi="Arial"/>
          <w:color w:val="000000"/>
        </w:rPr>
        <w:t xml:space="preserve">; </w:t>
      </w:r>
      <w:hyperlink r:id="rId476" w:tgtFrame="_blank">
        <w:r>
          <w:rPr>
            <w:rStyle w:val="InternetLink"/>
            <w:rFonts w:cs="Arial" w:ascii="Arial" w:hAnsi="Arial"/>
            <w:color w:val="000000"/>
          </w:rPr>
          <w:t>Isa 55:1</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 woman now realises that here is some one far above her, and she addresses Him courteously, Sir. But she does not yet quite comprehend His meaning. Moreover, her pride of race and religion is up in arms; and perhaps some idea of a special sanctity in this well is in her mind as she replies, "Art Thou greater?" etc. (Joh ). </w:t>
      </w:r>
    </w:p>
    <w:p>
      <w:pPr>
        <w:pStyle w:val="Web"/>
        <w:snapToGrid w:val="false"/>
        <w:spacing w:lineRule="atLeast" w:line="360" w:before="0" w:after="0"/>
        <w:ind w:left="720" w:hanging="0"/>
        <w:jc w:val="both"/>
        <w:rPr/>
      </w:pPr>
      <w:r>
        <w:rPr>
          <w:rFonts w:cs="Arial" w:ascii="Arial" w:hAnsi="Arial"/>
          <w:color w:val="000000"/>
        </w:rPr>
        <w:t>6. The answer of Jesus reveals to the woman a well of deeper depth than that of Jacob. He opens up to her gaze the deep spring of eternal love and grace. He who drinks from Jacob's well, or any earthly spring of material joy, shall thirst again. "But the water that I shall give," etc. (Joh ), shall be an inner source, never failing, of satisfaction (</w:t>
      </w:r>
      <w:hyperlink r:id="rId477" w:tgtFrame="_blank">
        <w:r>
          <w:rPr>
            <w:rStyle w:val="InternetLink"/>
            <w:rFonts w:cs="Arial" w:ascii="Arial" w:hAnsi="Arial"/>
            <w:color w:val="000000"/>
          </w:rPr>
          <w:t>Isa 55:1</w:t>
        </w:r>
      </w:hyperlink>
      <w:r>
        <w:rPr>
          <w:rFonts w:cs="Arial" w:ascii="Arial" w:hAnsi="Arial"/>
          <w:color w:val="000000"/>
        </w:rPr>
        <w:t>). And thus, too, that other prophetic word is fulfilled: "The Lord shall … satisfy thy soul in drought," etc. (</w:t>
      </w:r>
      <w:hyperlink r:id="rId478" w:tgtFrame="_blank">
        <w:r>
          <w:rPr>
            <w:rStyle w:val="InternetLink"/>
            <w:rFonts w:cs="Arial" w:ascii="Arial" w:hAnsi="Arial"/>
            <w:color w:val="000000"/>
          </w:rPr>
          <w:t>Isa 58:11</w:t>
        </w:r>
      </w:hyperlink>
      <w:r>
        <w:rPr>
          <w:rFonts w:cs="Arial" w:ascii="Arial" w:hAnsi="Arial"/>
          <w:color w:val="000000"/>
        </w:rPr>
        <w:t>). All fountains of earthly satisfaction cannot satisfy the soul, which needs a supply not from external sources only, but deep in itself, ever flowing through faith, and which is checked only by unbelief. It is living water, flowing from the source of all grace (Ezekiel 47), full and abounding for spiritual satisfaction, springing up unto life eternal. It is Christ, and His Spirit and gospel (</w:t>
      </w:r>
      <w:hyperlink r:id="rId479" w:tgtFrame="_blank">
        <w:r>
          <w:rPr>
            <w:rStyle w:val="InternetLink"/>
            <w:rFonts w:cs="Arial" w:ascii="Arial" w:hAnsi="Arial"/>
            <w:color w:val="000000"/>
          </w:rPr>
          <w:t>Joh 7:37-4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From the well to the mount of serv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woman of Sychar, although perplexed by the words of Jesus as to the gift of living water which He could bestow, realised evidently that there was some deep meaning under these words. At all events, she realised that such a gift would be a valuable one, and in her heart a great desire for this gift was awakened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d Jesus would fain give her this boon; but there was needed first a preparation of heart and life for its reception. Hence our Lord's answer, although fitted to lead toward this end, would be unexpected, and, we may believe, at first unwelcome to the woman. It revealed the poor sinful woman to herself, and gave her a glimpse of the nature of Him with whom she was speaking. She had apparently lived a loose and evil life, and now Jesus brought it up before her suddenly—not simply to shame her, but with a view to lead her, and her partner in sin, to repentance. Probably her former husbands had discarded her for her wicked life. She made no attempt to cover or conceal her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e are not, therefore, to consider the apparently strange turn given to the conversation as merely "a woman's ruse" to escape an unpleasant and unwelcome turn in the conversation. In all probability this woman (who possessed evidently some force of character) had grown dissatisfied with her past life, but found no help and guidance toward higher things in the religion and worship of Samaria. She was evidently of the number of those who were vaguely longing for the bright new era of Messiah (Joh ). And the thought might well come to her, "Here was one who was evidently a prophet—might He not decide this question, and give her some definite clue as to what was the truth?" There must have been some such feeling in her mind, else Jesus would not have followed the turn in the conversation, which indeed led up to the end He desired to reach. "Our fathers worshipped on this mountain" (Gerizim), etc., said the wo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answer of Jesus was truly prophetic. He had to convince the woman that the Samaritan religion and worship were erroneous, and that in the Jewish Church alone at that period the true Object of worship was adored and the way of salvation known. But, at the same time, He had to show that all merely local cults were soon to pass away, giving place to a universal, rightly directed, and true worship, when men should everywhere worship the Father (see homily on Joh ). </w:t>
      </w:r>
    </w:p>
    <w:p>
      <w:pPr>
        <w:pStyle w:val="Web"/>
        <w:snapToGrid w:val="false"/>
        <w:spacing w:lineRule="atLeast" w:line="360" w:before="0" w:after="0"/>
        <w:ind w:left="720" w:hanging="0"/>
        <w:jc w:val="both"/>
        <w:rPr/>
      </w:pPr>
      <w:r>
        <w:rPr>
          <w:rFonts w:cs="Arial" w:ascii="Arial" w:hAnsi="Arial"/>
          <w:color w:val="000000"/>
        </w:rPr>
        <w:t>5. In her answer to our Lord the woman of Samaria showed a deeper and truer conception of part of Messiah's work than did the Jews. She realised that He was to come as the Revealer (Joh ). And Jesus, recognising in this poor woman's heart a receptivity not common in Israel, revealed Himself unto her (</w:t>
      </w:r>
      <w:hyperlink r:id="rId480" w:tgtFrame="_blank">
        <w:r>
          <w:rPr>
            <w:rStyle w:val="InternetLink"/>
            <w:rFonts w:cs="Arial" w:ascii="Arial" w:hAnsi="Arial"/>
            <w:color w:val="000000"/>
          </w:rPr>
          <w:t>Joh 4:26</w:t>
        </w:r>
      </w:hyperlink>
      <w:r>
        <w:rPr>
          <w:rFonts w:cs="Arial" w:ascii="Arial" w:hAnsi="Arial"/>
          <w:color w:val="000000"/>
        </w:rPr>
        <w:t xml:space="preserve">). Not prejudiced like the Jewish rulers and the mass of the Jewish people, she willingly received His word. In haste, excited and rejoiced above measure at this great discovery, leaving her waterpot behind in her excitement, thus forgetting the object of her visit to the well, or having otherwise realised it (above, </w:t>
      </w:r>
      <w:hyperlink r:id="rId481" w:tgtFrame="_blank">
        <w:r>
          <w:rPr>
            <w:rStyle w:val="InternetLink"/>
            <w:rFonts w:cs="Arial" w:ascii="Arial" w:hAnsi="Arial"/>
            <w:color w:val="000000"/>
          </w:rPr>
          <w:t>Joh 2:4</w:t>
        </w:r>
      </w:hyperlink>
      <w:r>
        <w:rPr>
          <w:rFonts w:cs="Arial" w:ascii="Arial" w:hAnsi="Arial"/>
          <w:color w:val="000000"/>
        </w:rPr>
        <w:t>), she hurried to Sychar to communicate her important news, and thus became the first preacher of Christ in that pl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A soul awakened and enlightened.—In this conversation of our Lord with the Samaritan woman, we find the Saviour employing quite another method than that followed in the case of Nicodemus. Jesus did not use any stereotyped plan in dealing with men and women regarding spiritual things. Each individual case was treated with reference to its own special circumstances and needs. There seems to be a danger of forgetting this in certain quarters nowadays—of forgetting that men cannot be treated spiritually in the mass, and run, as it were, into moulds like molten metal. There is a danger lest those whose feelings have been stirred by emotional excitement may in this state be led to grasp a shadow for the reality. It is better, certainly, that men and women should be stirred up, than that they should remain wholly indifferent. But there is room for much wise and calm spiritual guidance in their treatment. It is needful, e.g., that men should have true views of sin, else they will never have true views of God and salvation. In this conversation our Lord gives an example of faithful and wise dealing with a sinful soul. Most marked is the skill with which the Good Physician of souls led this woman to a desire for something higher—to tacit confession of her sinfulness—to a glimpse of the meaning of the true spiritual life.</w:t>
      </w:r>
    </w:p>
    <w:p>
      <w:pPr>
        <w:pStyle w:val="Web"/>
        <w:snapToGrid w:val="false"/>
        <w:spacing w:lineRule="atLeast" w:line="360" w:before="0" w:after="0"/>
        <w:ind w:firstLine="360"/>
        <w:jc w:val="both"/>
        <w:rPr/>
      </w:pPr>
      <w:r>
        <w:rPr>
          <w:rFonts w:cs="Arial" w:ascii="Arial" w:hAnsi="Arial"/>
          <w:color w:val="000000"/>
        </w:rPr>
        <w:t>I. In this conversation Jesus awoke in her heart a desire for something higher.—The woman of Samaria came to Jacob's well, with her waterpot, intent only, it would seem, on satisfying material needs. Her life had not been a good one; and possibly, like many slaves of sin, she felt the bondage to be bitter. Even amid her sinful life also she turned her thoughts sometimes toward higher things (Joh ). The Saviour read her heart, and His very presence helped (as it ever did) to awaken the germ of spiritual life slumbering there, and well-nigh extinct. He effected His purpose of mercy toward her and her fellow-citizens, by leading His hearer through the material occupation of the moment to the thought of the higher spiritual reality. The empty waterpot led Him to speak of the spiritual thirst of men, and to show the divine way in which alone it can be satisfied. The woman knew, as her words show, that Jesus spoke of some other water than Jacob's well or any material spring. Perhaps it was some vague religious feeling that led her to come to Jacob's well—some semi-superstitious thought that a blessing might come through drinking from this hallowed spring. But the toil remained—the blessing had not come. Hence she says (</w:t>
      </w:r>
      <w:hyperlink r:id="rId482" w:tgtFrame="_blank">
        <w:r>
          <w:rPr>
            <w:rStyle w:val="InternetLink"/>
            <w:rFonts w:cs="Arial" w:ascii="Arial" w:hAnsi="Arial"/>
            <w:color w:val="000000"/>
          </w:rPr>
          <w:t>Joh 4:15</w:t>
        </w:r>
      </w:hyperlink>
      <w:r>
        <w:rPr>
          <w:rFonts w:cs="Arial" w:ascii="Arial" w:hAnsi="Arial"/>
          <w:color w:val="000000"/>
        </w:rPr>
        <w:t>), "Sir, give me,"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Jesus led her by personal revelation to conviction of sin and to feel her need.—The inner look of the Saviour revealed this woman to herself, and at the same time showed her that she stood in the presence of One who knew her altogether (Joh ). She made no attempt to deny her sinfulness. Her tacit acknowledgment was confession. But she showed her sense of her need, and her faith that He could supply it, by at once asking Him for light regarding religion and the spiritual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Our Lord revealed to her the true spiritual life, and Himself as the way to it.—The woman now in a measure understood what Jesus meant, and desired to know more. He therefore showed her the inadequacy of her present faith, and pointed out the fact that the way of salvation was revealed to Israel. But at the same time He opened to her the vista of true spiritual service, now first fully revealed, of which the Father is the centre, and Himself the revealer of the Fa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Our Lord's dealing with the Samaritan woman.—In order to assimilate all that is beautiful, instructive, and touching in this story, to explain and consider worthily all the precious words spoken by Jesus on this occasion, would go far beyond the limits of our meditation. We shall not, therefore, consider the particulars, but rather the Redeemer's mode of dealing with souls, as shown in this conversation; and notice the special application the whole may have in our ordinary life. We s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ow the Redeemer, starting from a very ordinary occurrence, one of the smallest in human life, knew how to turn the conversation with the Samaritan to the highest truths of His teaching, and the end and aim of His appearance in the world. Thus, not only in the narrower circle of those immediately around us and connected with us, but in that wider circle in which we all more or less move, in which men are not so open with each other as in the narrower sphere of friendship and companionship, even although they are not entirely strangers to each other, we often in conversation linger on trifles, on the petty occurrences of life! And when the talk turns on personal circumstances, how seldom is it conducted in such a way that profitable considerations arise from it, and the heart is moved to turn from those lesser things to things of higher import,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Notice how the Redeemer declared Himself to this Samaritan woman in regard to the relations between the Jews and the Samaritans. He left her in no doubt regarding His opinion as to these contending claims. Similar circumstances meet us. There are many divisions of the Church of God. But when through these divisions men become embittered and inimical; when the higher consciousness of the unity of the faith, and the oneness of the Church resting thereon, vanishes; when in place of helping each other toward the knowledge and practice of the true and good they deny to each other insight, right feeling, and love of the divine,—then how unblessed are such divisions! How disastrous also! for thus the Church becomes like a congeries of small states, divided and inimical—an easy prey to the foe. If the Redeemer were asked as to His opinion concerning these divisions, He would point to a time when neither one nor another would exist … and reply that such division can become beneficial only in so far as there is a recognition of the higher unity. But we must also, in imitation of our Redeemer, not suppress our views of the subjects on which we are divided. Yet, fellowship, love, and the power of truth are to be invoked to bring about an agreement founded on better opinions. Men must be brought to an earnest conviction that the blessing of God does not rest on our divisions, but on the unity which lies at the basis of ea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Lastly, notice the open avowal of Christ: "I that speak unto thee am He." We live in an age when many a one is unwilling to say who and what he is, and what his deepest thoughts, etc., are. But when the hearts of men are truly turned to God, when faith and love increase and are strengthened, when men deny themselves to what is of the earth earthy, renounce dissimulation, and desire first of all God's eternal kingdom which Christ has opened even on earth—then when we meet others like-minded with ourselves, let us openly avow ourselves to them, and thus strengthen and comfort each other whilst pressing forward in our course.—Abridged from F. Schleierma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Divine grace.—This gift of God which the Samaritan woman did not yet know is divine grace. It is a precious gift which we do not ourselves comprehend sufficiently, and which we do not always take pains to seek to comprehend. Hence it comes about that it is frequently received in vain. It is important, therefore, to seek to have right ideas regarding it. Of divine wisdom it is said that she works gently and yet attains her ends with power. So it may be said of grace, for grace works within us as the instrument of sovereign wisdom. Consider then, first, the gentleness, and, second, the power of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gentleness of divine grace.—By this attribute grace touches the sinner and becomes victorious. This gentleness is se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is, that grace waits for us. Jesus, wearied, etc., as He was, waited to be gracious to this sinful Samarit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race avails itself of the times and occasions best suited for gaining its en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Grace is the first to meet us. So our Lord opened the conversation with this woman,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What grace wishes to obtain it asks from us—it solicits and invites. The Lord entreated the Samaritan woman to believe Him: "Woman, believe Me," etc. More, grace asks little from us that it may give much. The Saviour asked a draught of water, that He might offer to this woman a draught from the fountain of living wa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Grace accommodates itself to our nature and temperament. This woman showed an inquiring disposition, and the Saviour deigned to converse with her on the themes she introduc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Grace does not involve us in positions of difficulty where it cannot comfort and help us. It is true God by His grace influences us to renounce the world; but only after by grace we have made known to us its vanity and dang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power of divine grace.—It has always appeared to me, and I am still of the same opinion, that one of the most convincing proofs of the truth of our faith is to see what grace does in certain souls. And if I consider only the conversion of this Samaritan, I should conclude without hesitation that there is a superhuman power that works within us. There is seen a double miracle of the almighty power of divine grace in this conversion—the one in regard to the mind, the other in regard to the he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was a miracle of grace and power effected in the mind of the Samaritan. She was an unbeliever and was brought to faith—always a difficult proc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re was a miracle of grace in the power that changed her heart. She had lived an evil life, and grace convinced her of its sinful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se miracles were evidently works of superhuman power, yet the Saviour of the world wrought them speedily. Her conversion was sudden, and its reality evid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lessons shall we learn from th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pe all things from divine grace; and however great seems to be the effort needed to bring one back to God, have confid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f God in His mercy has brought you out of the estate of sin, imitate the zeal of the Samaritan, and labour like her to bring in as many sinners as you are capable of affecting, above all those who have been accomplices in your sins. Say with penitent David: "Come and hear, and I will declare what God hath done for my soul" (Psa ), and therefore what He will do for you also. Inspire us with such zeal, O God, and with Thy Holy Spirit.—Abridged from Bourdaloue.</w:t>
      </w:r>
    </w:p>
    <w:p>
      <w:pPr>
        <w:pStyle w:val="Web"/>
        <w:snapToGrid w:val="false"/>
        <w:spacing w:lineRule="atLeast" w:line="360" w:before="0" w:after="0"/>
        <w:ind w:firstLine="360"/>
        <w:jc w:val="both"/>
        <w:rPr/>
      </w:pPr>
      <w:r>
        <w:rPr>
          <w:rFonts w:cs="Arial" w:ascii="Arial" w:hAnsi="Arial"/>
          <w:color w:val="000000"/>
        </w:rPr>
        <w:t>Joh . The true sacredness of places of worship.—The natural tendency of men to localise worship and consecrate certain spots as sacred is checked by the true knowledge of the spirituality and omnipresence of God. His manifestation of Himself specially in Israel was suited to the childhood of the race, and to the fact that Israel alone was then consecrated to His service. But by the Incarnation the barriers of exclusiveness have been thrown down, and from every race and nation the spiritual Israel is being gathered in. So that everywhere in the Church—the congregation of the faithful—which is Christ's mystical body, an acceptable worship ascends to God (</w:t>
      </w:r>
      <w:hyperlink r:id="rId483" w:tgtFrame="_blank">
        <w:r>
          <w:rPr>
            <w:rStyle w:val="InternetLink"/>
            <w:rFonts w:cs="Arial" w:ascii="Arial" w:hAnsi="Arial"/>
            <w:color w:val="000000"/>
          </w:rPr>
          <w:t>1Pe 2:5</w:t>
        </w:r>
      </w:hyperlink>
      <w:r>
        <w:rPr>
          <w:rFonts w:cs="Arial" w:ascii="Arial" w:hAnsi="Arial"/>
          <w:color w:val="000000"/>
        </w:rPr>
        <w:t>). Are we to say then that our churches—places of worship—are to have no special sanctity in our eyes; that they may be used for other and secular purposes, like ordinary buildings; indeed that churches may be dispensed with altogether, and men worship the Father in solitary still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lace of worship is consecrated by the communion of true worshippers with each other.—The mere stone and lime of a religious edifice may not be more sacred than other stone and lime. Yet from the fact that the worshippers meet there in praise and prayer, united in their acts of devotion to God, the place acquires a sacredness in their sight which belongs to no other place. There the divine word has been faithfully preached for many generations; there many a one has been led to conviction of sin and settled peace; within those walls have come the weary and have found rest, the troubled and perplexed and have found comfort. There our fathers have worshipped, and have said, "It was good for us to be there." All these memories awaken our gratitude and thankfulness, and should make our united supplications rise with more fervour and power to the throne of grace. And all this will make the place of communion sacred and de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lace of worship is also, for the most part, the place of closest fellowship and communion with our Saviour and our God.—It is so, indeed, only because the congregation statedly meet there. Hence many a church building is called—and well called—a Bethel, a place where God has manifested Himself to His waiting people. Wherever God's people assemble, in the lowly hut amid savage wilds, in the woods, beneath the open sky, or in dens or caves of the earth, they may, and do, enjoy this communion. But in settled communities there is ever a stated place; and that place must and will be hallowed by the memories of heavenly consecration and fellowship; and it would be felt to be a profanation to use such a place for all ordinary purposes. We do not make vegetable gardens or sow corn on the spots where our loved ones lie buried. These spots are kept sacred to their memory. And shall we not also consider that place as hallowed where first the name of Christ was named upon us—where often in the sacred rite of His own ordinance we have entered into communion with our risen Lord? This is not mere sentimentality. It is a sense of the fitness of things which dictates this feel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Our places of worship are specially prepared for the purpose of social public prayer and praise.—They are set apart from the distractions of the world. "The loud vociferations of the street" do not enter them; and all the accessories should tend to distract the mind and heart from earth, so that they may be fixed on heavenly things. The art—both in the furnishing and the music—should be fitted to aid the soul in its heavenward flight. Whilst here on earth the senses and feelings and emotions are part of our being; and all must be made to contribute to and not hinder spiritual worship. It is difficult to prevent men going to extremes here—of "baldness" on the one hand, of sensuousness on the other. The remedy is to pray for and to exercise the spirit of true worshippers, who worship the Father "in spirit and in truth."</w:t>
      </w:r>
    </w:p>
    <w:p>
      <w:pPr>
        <w:pStyle w:val="Web"/>
        <w:snapToGrid w:val="false"/>
        <w:spacing w:lineRule="atLeast" w:line="360" w:before="0" w:after="0"/>
        <w:ind w:firstLine="360"/>
        <w:jc w:val="both"/>
        <w:rPr/>
      </w:pPr>
      <w:r>
        <w:rPr>
          <w:rFonts w:cs="Arial" w:ascii="Arial" w:hAnsi="Arial"/>
          <w:color w:val="000000"/>
        </w:rPr>
        <w:t>Joh . Worship in spirit and in truth.—The subject brought before us in these verses is true worship—its Object, its universality and spirituality. Whether the whole of the conversation between our Lord and this Samaritan woman is here reported cannot, perhaps, be clearly determined. It may be that as in the conversation with Nicodemus, only the salient points are recorded. At all events, we see this auditor of our Lord led upward from her merely material cares to the loftiest of themes. A revelation is made to her of a higher and more heavenly truth than had ever before been made known to man. Not in the groves of the Academy, not in the School of the Peripatetics, not in the "Painted Porch," was this revelation made—not in imperial Rome, learned Athens, or cosmopolitan Alexandria; but in an obscure district of Palestine, to a poor Samaritan woman, and therefore to a member of a race despised by the Jews and not much regarded by the Gentiles, was this great truth first spoken, by One despised and rejected of men, a weary traveller seated for rest and refreshment by the rand of Jacob's well. And yet although the truth then proclaimed in all its fulness for the first time among men appeared so lofty and heavenly, yet now it has been made known it is at once seen to be in accordance with reason and with the higher aspirations of the race. And withal it is so simple that even Christ's humble, uninstructed listener by Jacob's well seems to have partly caught and assimilated it—a striking example of how great spiritual truths, hidden from the wise and prudent, are revealed unto babes (</w:t>
      </w:r>
      <w:hyperlink r:id="rId484" w:tgtFrame="_blank">
        <w:r>
          <w:rPr>
            <w:rStyle w:val="InternetLink"/>
            <w:rFonts w:cs="Arial" w:ascii="Arial" w:hAnsi="Arial"/>
            <w:color w:val="000000"/>
          </w:rPr>
          <w:t>Mat 11:2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object of true worshi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true worshippers shall worship the Father. By this endearing word the woman of Sychar, and since then all men, had revealed to them a thought which would set them free for ever from all debasing forms and modes of worship. In His personal relation to men God is the Father. On the throne of universal dominion there is seated not merely almighty Power inscrutable, before whom men must needs bend in dread and awe—not certainly divine wrath merely, frowning down on trembling men, and requiring to be appeased by ever richer offerings, costlier sacrifices, and bloodier rites: on that throne sits the God of love, the Father of Him whom He sent to save the race of men, and in whom, new-born, they can come with holy boldness to that divine throne, and say, "Abba, Father." This great thought, revealed faintly and dimly to Israel, our Lord made fully known, thus elevating and enlarging the thoughts of men regarding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od is Spirit. In this word the nature, the eternal personal essence, of the Deity is described. There is no limitation in His being. He is not limited by the bounds of time and space, as we are—not to this moment of the world's history, in this set place in the universe. Even as thought can live in eternities past or eternities future, so the divine Spirit exists yesterday, to-day, and for ever, unbounded by any limit of space or time. And in this description we are also to realise the idea of absolute freedom. It is just this freedom of will that distinguishes man as a free spiritual being: all else in his nature is under the dominion of the forces of the universe. And thus man is in his nature a complex being—strange and perplexing; on this side swayed by the forces around him, on that choosing freely to act, and conscious of the responsibility resting on him in view of his activity. But God has no limitations on the side of nature, for He is the creator of nature, which lies plastic in His hand. Therefore He is "free personality—the supreme conscience." He knows, He wills absolutely. "He is distinguished from all His creatures, because by an act of His love He has formed them." And in His activity "none can stay His hand from working, or say unto Him, What doest Thou?" He is therefore absolute freedom, the absolute One. And thus in this conception men escape the idolatry of heathenism, with its gods each limiting the other—from the pantheistic dreams of the one substance, from fatalistic materialism. Yet again, the spiritual being is founded on righteousness and truth. It is even by these qualities of their moral being that men rise to be what they are. Without them, as the guiding principles of life and action, men may become worse than the beasts that perish. And these are the eternal and immutable attributes of the Godhead. "Righteousness and judgment are the habitation of His throne." Indeed, without these qualities there can be no true spirituality, no true freedom. Where righteousness is wanting slavery reigns. "This is the God whom Jesus reveals—infinite and eternal, everywhere present and conscious, Lord and Father, merciful and holy" (Viguié).</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true manner of worship: it is to be in "spirit and in tru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are men's gods so is their worship. According to men's ideas of the supreme Being the form of their worship will shape itself. The pages of the world's annals have but to be glanced through to reveal how true this statement is to fact. The cruel Moloch will demand a ritual of cruel, even human sacrifice. And on the other hand a cold monotheistic and rational conception of the Deity (such as that of the Sadducees and Samaritans) will lead to a cold, formal, lifeless worship. And the agnostic, who philosophically, and even with a sense of superiority, postulates an "unknown God," has either no worship at all, or one so ethereal that it remains unse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in this highest act of the spiritual life men can only find true satisfaction when they come to Him whom Christ has revealed as the Father. He is no mere abstraction of the intellect—no mere negation—no mere chimera of the human imagination. He has come near—He has revealed Himself in Christ. "He that hath seen Me hath seen the Father" (Joh ). And therefore those who become His children approach in holy reverence and boldness, with gratitude and love, "as children to a Father." Their hearts are drawn toward Him; and the spirits He has created rise into loving and joyful fellowship with the divine Spirit. </w:t>
      </w:r>
    </w:p>
    <w:p>
      <w:pPr>
        <w:pStyle w:val="Web"/>
        <w:snapToGrid w:val="false"/>
        <w:spacing w:lineRule="atLeast" w:line="360" w:before="0" w:after="0"/>
        <w:ind w:left="720" w:hanging="0"/>
        <w:jc w:val="both"/>
        <w:rPr/>
      </w:pPr>
      <w:r>
        <w:rPr>
          <w:rFonts w:cs="Arial" w:ascii="Arial" w:hAnsi="Arial"/>
          <w:color w:val="000000"/>
        </w:rPr>
        <w:t>3. We are thus to adore Him in spirit. Not now by material sacrifices—not by ritualistic posturings, by ascetic penances, nor by any outward or material means merely, is God truly worshipped; but by the rising of the human spirit toward the divine in prayer and praise and spiritual communing. Nor do the true worshippers come in the spirit of servile fear, or for mere show and pretence, to gain favour in the eyes of men, or ignorantly hoping thereby to purchase favour from God. They rather "offer up to God a sacrifice of praise continually," etc. (Heb ). And yet again, the true worshippers are to worship God in holiness and truth. Indeed, the nearer we approach in spirit and in life to the divine likeness, the more true and spiritual will our worship become. The more we learn and know of God, the more will our worship be in truth. Because worship is not an act we can dissociate altogether from our life in general. We cannot in reality say, as some imagine we can, here lies our secular and there our spiritual sphere. They mingle and unite: we cannot separate them. Men cannot lead unholy lives and still truly worship God. Such acts of worship He counts as "vain oblations" (</w:t>
      </w:r>
      <w:hyperlink r:id="rId485" w:tgtFrame="_blank">
        <w:r>
          <w:rPr>
            <w:rStyle w:val="InternetLink"/>
            <w:rFonts w:cs="Arial" w:ascii="Arial" w:hAnsi="Arial"/>
            <w:color w:val="000000"/>
          </w:rPr>
          <w:t>Isa 1:10-18</w:t>
        </w:r>
      </w:hyperlink>
      <w:r>
        <w:rPr>
          <w:rFonts w:cs="Arial" w:ascii="Arial" w:hAnsi="Arial"/>
          <w:color w:val="000000"/>
        </w:rPr>
        <w:t>). And thus we see how the new spiritual worship may still be expressed in the old symbolic language. There are sacrifices still; but it is our bodies we are to present "living sacrifices" (</w:t>
      </w:r>
      <w:hyperlink r:id="rId486" w:tgtFrame="_blank">
        <w:r>
          <w:rPr>
            <w:rStyle w:val="InternetLink"/>
            <w:rFonts w:cs="Arial" w:ascii="Arial" w:hAnsi="Arial"/>
            <w:color w:val="000000"/>
          </w:rPr>
          <w:t>Rom 12:1</w:t>
        </w:r>
      </w:hyperlink>
      <w:r>
        <w:rPr>
          <w:rFonts w:cs="Arial" w:ascii="Arial" w:hAnsi="Arial"/>
          <w:color w:val="000000"/>
        </w:rPr>
        <w:t>). There are lustrations and separations still. "Cleanse your hands, ye sinners, and purify your hearts, ye double-minded" (</w:t>
      </w:r>
      <w:hyperlink r:id="rId487" w:tgtFrame="_blank">
        <w:r>
          <w:rPr>
            <w:rStyle w:val="InternetLink"/>
            <w:rFonts w:cs="Arial" w:ascii="Arial" w:hAnsi="Arial"/>
            <w:color w:val="000000"/>
          </w:rPr>
          <w:t>Jas 4:8</w:t>
        </w:r>
      </w:hyperlink>
      <w:r>
        <w:rPr>
          <w:rFonts w:cs="Arial" w:ascii="Arial" w:hAnsi="Arial"/>
          <w:color w:val="000000"/>
        </w:rPr>
        <w:t>). "Come out from among them, and be ye separate, saith the Lord" (</w:t>
      </w:r>
      <w:hyperlink r:id="rId488" w:tgtFrame="_blank">
        <w:r>
          <w:rPr>
            <w:rStyle w:val="InternetLink"/>
            <w:rFonts w:cs="Arial" w:ascii="Arial" w:hAnsi="Arial"/>
            <w:color w:val="000000"/>
          </w:rPr>
          <w:t>2Co 6:17</w:t>
        </w:r>
      </w:hyperlink>
      <w:r>
        <w:rPr>
          <w:rFonts w:cs="Arial" w:ascii="Arial" w:hAnsi="Arial"/>
          <w:color w:val="000000"/>
        </w:rPr>
        <w:t>). And thus serving Him here we shall rise ever nearer to that perfect scene when in the company of the redeemed we shall "serve Him day and night in His temple" (</w:t>
      </w:r>
      <w:hyperlink r:id="rId489" w:tgtFrame="_blank">
        <w:r>
          <w:rPr>
            <w:rStyle w:val="InternetLink"/>
            <w:rFonts w:cs="Arial" w:ascii="Arial" w:hAnsi="Arial"/>
            <w:color w:val="000000"/>
          </w:rPr>
          <w:t>Rev 7: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place of worshi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reat would be the astonishment of the Samaritan woman and of all who heard for the first time this wonderful saying: "An hour cometh when neither in this mountain nor in Jerusalem shall ye worship the Father." Until that hour—unless where faintly adumbrated by psalmist and prophet—no universal worship of the omnipresent God had been thought of. Even in the case of Jehovah, although the inspired teachers of Israel had risen to some true conceptions, to the mass He was the God of Israel whose habitation was in Zion. All the gods of the heathen were more or less localised, and their shrines were the holy places of the peoples. </w:t>
      </w:r>
    </w:p>
    <w:p>
      <w:pPr>
        <w:pStyle w:val="Web"/>
        <w:snapToGrid w:val="false"/>
        <w:spacing w:lineRule="atLeast" w:line="360" w:before="0" w:after="0"/>
        <w:ind w:left="720" w:hanging="0"/>
        <w:jc w:val="both"/>
        <w:rPr/>
      </w:pPr>
      <w:r>
        <w:rPr>
          <w:rFonts w:cs="Arial" w:ascii="Arial" w:hAnsi="Arial"/>
          <w:color w:val="000000"/>
        </w:rPr>
        <w:t>2. But here in a word Jesus swept away for ever all such childish and idolatrous ideas. By revealing the true nature of God, He at once made plain the true spirit of worship, and the fact that the Most High "dwelleth not in temples made with hands, neither is worshipped with men's hands" (Act ). "The only temple in the universe is the body of man" (Novalis). "Your body is the temple of the Holy Ghost" (</w:t>
      </w:r>
      <w:hyperlink r:id="rId490" w:tgtFrame="_blank">
        <w:r>
          <w:rPr>
            <w:rStyle w:val="InternetLink"/>
            <w:rFonts w:cs="Arial" w:ascii="Arial" w:hAnsi="Arial"/>
            <w:color w:val="000000"/>
          </w:rPr>
          <w:t>1Co 6:19</w:t>
        </w:r>
      </w:hyperlink>
      <w:r>
        <w:rPr>
          <w:rFonts w:cs="Arial" w:ascii="Arial" w:hAnsi="Arial"/>
          <w:color w:val="000000"/>
        </w:rPr>
        <w:t>). "Thus saith the high and lofty One," etc. (</w:t>
      </w:r>
      <w:hyperlink r:id="rId491" w:tgtFrame="_blank">
        <w:r>
          <w:rPr>
            <w:rStyle w:val="InternetLink"/>
            <w:rFonts w:cs="Arial" w:ascii="Arial" w:hAnsi="Arial"/>
            <w:color w:val="000000"/>
          </w:rPr>
          <w:t>Isa 57:1-15</w:t>
        </w:r>
      </w:hyperlink>
      <w:r>
        <w:rPr>
          <w:rFonts w:cs="Arial" w:ascii="Arial" w:hAnsi="Arial"/>
          <w:color w:val="000000"/>
        </w:rPr>
        <w:t>). This is the true temple of God, and thus worship is universal as humanity—nay, is found wherever there are minds to know and hearts to love. At all times then, and in all places, the spiritually enlightened may offer up an acceptable service to God. No longer in Jerusalem or in Gerizim is God to be worshipped exclusively, but in all places where true worshippers meet sincerely and spiritually to call on God and to praise and glorify His nam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Where'er they seek Thee Thou art found,</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nd every place is hallowed grou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NOTES</w:t>
      </w:r>
    </w:p>
    <w:p>
      <w:pPr>
        <w:pStyle w:val="Web"/>
        <w:snapToGrid w:val="false"/>
        <w:spacing w:lineRule="atLeast" w:line="360" w:before="0" w:after="0"/>
        <w:ind w:firstLine="360"/>
        <w:jc w:val="both"/>
        <w:rPr/>
      </w:pPr>
      <w:r>
        <w:rPr>
          <w:rFonts w:cs="Arial" w:ascii="Arial" w:hAnsi="Arial"/>
          <w:color w:val="000000"/>
        </w:rPr>
        <w:t xml:space="preserve">Joh . Jews and Samaritans.—The last words ( </w:t>
      </w:r>
      <w:r>
        <w:rPr>
          <w:rStyle w:val="Greekhebrew1"/>
          <w:rFonts w:cs="Arial" w:ascii="Arial" w:hAnsi="Arial"/>
          <w:color w:val="000000"/>
        </w:rPr>
        <w:t>οὐ γὰρ συγχρῶνται</w:t>
      </w:r>
      <w:r>
        <w:rPr>
          <w:rFonts w:cs="Arial" w:ascii="Arial" w:hAnsi="Arial"/>
          <w:color w:val="000000"/>
        </w:rPr>
        <w:t>) are a remark made by the Evangelist, for the sake of his Gentile readers who might not know the origin of the Samaritan people (</w:t>
      </w:r>
      <w:hyperlink r:id="rId492" w:tgtFrame="_blank">
        <w:r>
          <w:rPr>
            <w:rStyle w:val="InternetLink"/>
            <w:rFonts w:cs="Arial" w:ascii="Arial" w:hAnsi="Arial"/>
            <w:color w:val="000000"/>
          </w:rPr>
          <w:t>2Ki 17:24</w:t>
        </w:r>
      </w:hyperlink>
      <w:r>
        <w:rPr>
          <w:rFonts w:cs="Arial" w:ascii="Arial" w:hAnsi="Arial"/>
          <w:color w:val="000000"/>
        </w:rPr>
        <w:t xml:space="preserve"> et seq.). It was a mixture of five nations transported from the East by Esar-haddon to repeople the kingdom of Samaria, whose inhabitants had been removed by Shalmaneser. To the worship of their national gods they joined that of the divinity of the country—Jehovah. After the return of the Babylonish captivity, they offered their services to the Jews in the rebuilding of the temple. Being rejected, they used all their influence with the kings of Persia to hinder the re-establishment of the Jewish people. They built a temple on Mount Gerizim. Their first priest was Manasseh, a Jew who had married a Persian. They were more abhorred by the Jews than the Gentiles were. No Samaritans were received as proselytes (Godet). Indeed, strict Jews were forbidden to have any intercourse with their despised and hated neighbours; and they were even forbidden to eat bread prepared by Samaritans: "He who eats a Samaritan's bread is as he who eats swine's flesh." Generally perhaps the prohibition was directed against all prepared foods, as thus defiled. Fruits and vegetables, uncooked eggs, etc., were not included in the prohibi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Memories of Jacob's well.—Let us set ourselves down on the edge of Jacob's well. The Lord had seated Himself there, weary with His journey. The way had been long, and the midday sun hot. He was athirst. Who would grudge this rest to the Son of man? Shall He not be permitted to breathe restfully in this place, whilst behind Him lies Jerusalem inimical to Him, and before Him Galilee rich in labours, and around Him strangers who still had no part in Him? Might He not, drawn thereto by the many memories clustering about this place, take refuge from the harassed present in the peaceful past? In those pleasant shades did not the figures of ancient times live and move? Jacob digging this well, where so oft the patriarch himself, his household and flocks, refreshed themselves. How he gave the village of Sychar to his beloved Joseph; how Joseph here, earnest and chaste, went in and out, solicitous for his brethren; and how at last the bones of this Israelite, royally exalted and dying highly honoured in a foreign land, were brought hither and entombed. But Jesus did not come to revel in such remembrances, although they were so poetically beautiful, but to advance the kingdom of God. He did not come again to bury the dead, but to awake the dead. He did not come to be ministered unto, but to minister; and that where He asked a gift He might bestow one infinitely richer in return.—Dr. Rudolph Kögel, "Predig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Worship in truth.—Behold worship in truth, perfect worship and eternal, beyond which we can neither imagine nor conceive anything further. It is in truth, as the Saviour said, because it is sincerity itself. There cannot, indeed, be either division or discord between the act and the inner disposition. The disposition is here the act. It is the heart which worships, and has always its part therein. There is no place for hypocrisy. This worship is in truth because it is the perfection, the sublime flight, the culminating point, to which the whole being tends, toward which it pants, and where is seen the vision of God. Such a worship defies time and space; it is independent of everything that is contingent and perishing. It is "worship in truth" to-day, to-morrow, for evermore. It is "worship in truth" on our poor earth; but wherever you can conceive of spiritual beings existing can you imagine for them a worship superior to the worship in spirit?… Luminous spheres which dazzle our gaze, worlds innumerable which sweep through the celestial spaces and overwhelm us by your majesty, say, who are those spirits that people and animate your immensities? In our weakness here below we shall doubtless never know in perfect fashion concerning their nature and the mode of their activity. But we know one thing. They are of God, they have come from the creative hand of the Father all merciful and all holy—they are made in His image. And without doubt, if we judge from a comparison of their glorious habitations with our poor world, this divine image will be less obscured and effaced than among us. Therefore will they love more perfectly than we do, hope more perfectly, and do good. More perfect also will be their adoration, with more devotional ardour, more prayer, more fervour, more holiness. They mount up ever toward the Father, and in this come before us. Yet between them and us, unworthy though we be, there is a glorious bond of union, a spiritual resemblance, the sign and image of the Father; and that is our worship. Thus from sphere to sphere, from eternity to eternity, the same aspirations of the soul have risen and will rise toward God. It is the universal thrill, the immensity of joy, the universal attraction of spiritual beings toward the supreme Spirit—the radiant centre of everything that lives. It is the eternal hosanna, the sublime harmony, that ascends to the Lord from all worlds and from all ages. Let us join our strains to these—it is our glory to do so, our patent of nobility, the mark of our exaltation.—Translated from Viguié.</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eart must be made a temple to God, wherein sacrifices do ascend; but that they may be accepted, it must be purged of idols, nothing left in any corner, though never so secret, to stir the jealousy of our God, who sees through all. Oh happy that heart that is, as Jacob's house, purged, in which no more idols are to be found, but the holy God dwelling there alone, as in His holy temple!—Leigh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joy and fruit of sincere Christian profession.—What good fruit did this conversation bear to the Redeemer, as subsequently men and women came to Him, saw Him and heard Him, prayed Him to remain with them, and then testified that they believed no more simply because of the speech of the woman, but because they had heard Himself! How was His spirit rejoiced by the hope that the fields were white to harvest! how gladly He welcomed His disciples with the prospect that He would send them to reap where they had not sowed! how joyously He beheld the accomplishment of His work, and the whole of the way He had yet to tread! Well, my friends, we too can find in similar fashion the strength and comfort which the Redeemer here found—yes, we also, who need it much more than did the Redeemer—if we will not set it aside through over-anxious forebodings. To us also will joyful hope be given when we openly avow ourselves to like-minded fellowmen. Although truly we cannot cast such a widely extensive glance over all that lies before us, but only on a special portion … yet what we thus see partially is also a field white to the harvest. And the hope must arise in us that God will come, that His throne is already set for judgment, and that the time draws nigh when the Sun of the righteous will shine again with noonday splendour. All that is grand and beautiful after which we sigh can issue only from a union of forces, to which each individual truly can only make a small contribution, but must do this from the heart: and the basis of this union of all the good is love and confidence alone. Therefore in all our intercourse with men let this endeavour lie at the foundation of it—to investigate and put to the test wisely and sincerely where even one seems to be like-minded, whose heart we might influence and strengthen in faith and zeal for the day of the Lord.—Translated from F. Schleiermac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4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LANATORY AND CRITICAL NOTES</w:t>
      </w:r>
    </w:p>
    <w:p>
      <w:pPr>
        <w:pStyle w:val="Web"/>
        <w:snapToGrid w:val="false"/>
        <w:spacing w:lineRule="atLeast" w:line="360" w:before="0" w:after="0"/>
        <w:ind w:firstLine="360"/>
        <w:jc w:val="both"/>
        <w:rPr/>
      </w:pPr>
      <w:r>
        <w:rPr>
          <w:rFonts w:cs="Arial" w:ascii="Arial" w:hAnsi="Arial"/>
          <w:color w:val="000000"/>
        </w:rPr>
        <w:t>Joh . Marvelled.—The disciples evidently thought that Jesus would conduct Himself outwardly as did the Jewish rabbis. Those teachers said: "Do not prolong conversation with a woman; let no one converse with a woman in the street, not even his own wife" (Lightfoot).</w:t>
      </w:r>
    </w:p>
    <w:p>
      <w:pPr>
        <w:pStyle w:val="Web"/>
        <w:snapToGrid w:val="false"/>
        <w:spacing w:lineRule="atLeast" w:line="360" w:before="0" w:after="0"/>
        <w:ind w:firstLine="360"/>
        <w:jc w:val="both"/>
        <w:rPr/>
      </w:pPr>
      <w:r>
        <w:rPr>
          <w:rFonts w:cs="Arial" w:ascii="Arial" w:hAnsi="Arial"/>
          <w:color w:val="000000"/>
        </w:rPr>
        <w:t xml:space="preserve">Joh . Is not, etc.—Better, Can this be the Christ? or, as others, He is not however the Christ, is He? The </w:t>
      </w:r>
      <w:r>
        <w:rPr>
          <w:rStyle w:val="Greekhebrew1"/>
          <w:rFonts w:cs="Arial" w:ascii="Arial" w:hAnsi="Arial"/>
          <w:color w:val="000000"/>
        </w:rPr>
        <w:t>μήτι</w:t>
      </w:r>
      <w:r>
        <w:rPr>
          <w:rFonts w:cs="Arial" w:ascii="Arial" w:hAnsi="Arial"/>
          <w:color w:val="000000"/>
        </w:rPr>
        <w:t>, not however? suggests a negative reply. But the question was put to elicit, not a speculative, but a practical answer—to bring the people of Sychar to see Je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people "came on their way toward Him."—She proved herself, at the first certainly, to be a greater evangelist than Nicodemus.</w:t>
      </w:r>
    </w:p>
    <w:p>
      <w:pPr>
        <w:pStyle w:val="Web"/>
        <w:snapToGrid w:val="false"/>
        <w:spacing w:lineRule="atLeast" w:line="360" w:before="0" w:after="0"/>
        <w:ind w:firstLine="360"/>
        <w:jc w:val="both"/>
        <w:rPr/>
      </w:pPr>
      <w:r>
        <w:rPr>
          <w:rFonts w:cs="Arial" w:ascii="Arial" w:hAnsi="Arial"/>
          <w:color w:val="000000"/>
        </w:rPr>
        <w:t>Joh . The disciples on their return, solicitous for His comfort, pressed Him to partake of the food they had brought. In reply He pointed them to what is far more important than material food, in view of which the want of food for the body is for the time forgotten.</w:t>
      </w:r>
    </w:p>
    <w:p>
      <w:pPr>
        <w:pStyle w:val="Web"/>
        <w:snapToGrid w:val="false"/>
        <w:spacing w:lineRule="atLeast" w:line="360" w:before="0" w:after="0"/>
        <w:ind w:firstLine="360"/>
        <w:jc w:val="both"/>
        <w:rPr/>
      </w:pPr>
      <w:r>
        <w:rPr>
          <w:rFonts w:cs="Arial" w:ascii="Arial" w:hAnsi="Arial"/>
          <w:color w:val="000000"/>
        </w:rPr>
        <w:t xml:space="preserve">Joh . Finish.— </w:t>
      </w:r>
      <w:r>
        <w:rPr>
          <w:rStyle w:val="Greekhebrew1"/>
          <w:rFonts w:cs="Arial" w:ascii="Arial" w:hAnsi="Arial"/>
          <w:color w:val="000000"/>
        </w:rPr>
        <w:t>τελειώσω</w:t>
      </w:r>
      <w:r>
        <w:rPr>
          <w:rFonts w:cs="Arial" w:ascii="Arial" w:hAnsi="Arial"/>
          <w:color w:val="000000"/>
        </w:rPr>
        <w:t xml:space="preserve">, to complete and perfect (comp. </w:t>
      </w:r>
      <w:hyperlink r:id="rId493" w:tgtFrame="_blank">
        <w:r>
          <w:rPr>
            <w:rStyle w:val="InternetLink"/>
            <w:rFonts w:cs="Arial" w:ascii="Arial" w:hAnsi="Arial"/>
            <w:color w:val="000000"/>
          </w:rPr>
          <w:t>Joh 17: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The firstfruits of the spiritual harvest in Samaria were reaped at Sychar. Whilst the Jews rejected Christ, the men of Sychar received Him in simple faith as truly the Saviour of the world.</w:t>
      </w:r>
    </w:p>
    <w:p>
      <w:pPr>
        <w:pStyle w:val="Web"/>
        <w:snapToGrid w:val="false"/>
        <w:spacing w:lineRule="atLeast" w:line="360" w:before="0" w:after="0"/>
        <w:ind w:firstLine="360"/>
        <w:jc w:val="both"/>
        <w:rPr/>
      </w:pPr>
      <w:r>
        <w:rPr>
          <w:rFonts w:cs="Arial" w:ascii="Arial" w:hAnsi="Arial"/>
          <w:color w:val="000000"/>
        </w:rPr>
        <w:t xml:space="preserve">Joh . His word … thy speech ( </w:t>
      </w:r>
      <w:r>
        <w:rPr>
          <w:rStyle w:val="Greekhebrew1"/>
          <w:rFonts w:cs="Arial" w:ascii="Arial" w:hAnsi="Arial"/>
          <w:color w:val="000000"/>
        </w:rPr>
        <w:t>τὸν λόγον αὐτοῦ</w:t>
      </w:r>
      <w:r>
        <w:rPr>
          <w:rFonts w:cs="Arial" w:ascii="Arial" w:hAnsi="Arial"/>
          <w:color w:val="000000"/>
        </w:rPr>
        <w:t xml:space="preserve"> … </w:t>
      </w:r>
      <w:r>
        <w:rPr>
          <w:rStyle w:val="Greekhebrew1"/>
          <w:rFonts w:cs="Arial" w:ascii="Arial" w:hAnsi="Arial"/>
          <w:color w:val="000000"/>
        </w:rPr>
        <w:t>τὴν σὴν λαλιάν</w:t>
      </w:r>
      <w:r>
        <w:rPr>
          <w:rFonts w:cs="Arial" w:ascii="Arial" w:hAnsi="Arial"/>
          <w:color w:val="000000"/>
        </w:rPr>
        <w:t xml:space="preserve">).—The </w:t>
      </w:r>
      <w:r>
        <w:rPr>
          <w:rStyle w:val="Greekhebrew1"/>
          <w:rFonts w:cs="Arial" w:ascii="Arial" w:hAnsi="Arial"/>
          <w:color w:val="000000"/>
        </w:rPr>
        <w:t>λόγος</w:t>
      </w:r>
      <w:r>
        <w:rPr>
          <w:rFonts w:cs="Arial" w:ascii="Arial" w:hAnsi="Arial"/>
          <w:color w:val="000000"/>
        </w:rPr>
        <w:t>, teaching, of Jesus was more weighty than the saying, the report, of the wom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oh </w:t>
      </w:r>
    </w:p>
    <w:p>
      <w:pPr>
        <w:pStyle w:val="Web"/>
        <w:snapToGrid w:val="false"/>
        <w:spacing w:lineRule="atLeast" w:line="360" w:before="0" w:after="0"/>
        <w:ind w:firstLine="360"/>
        <w:jc w:val="both"/>
        <w:rPr/>
      </w:pPr>
      <w:r>
        <w:rPr>
          <w:rFonts w:cs="Arial" w:ascii="Arial" w:hAnsi="Arial"/>
          <w:color w:val="000000"/>
        </w:rPr>
        <w:t>Joh . Jesus' spiritual meat.—The disciples found their Master, to their astonishment, talking with the Samaritan woman. It was a strange thing for a rabbi to engage publicly in conversation with a woman at all, but more especially with a Samaritan. They did not, however, express their astonishment openly, none saying, "What seekest Thou?"—i.e. What service dost Thou require from her? or, Art Thou indeed conversing with her as a teacher? Meanwhile, the woman, in the excitement of new thoughts and feelings, leaving her water-pot, hurried away to the city, and the disciples came forward with the food they had purchased, pressing their Master to eat, astonished that He had required to be asked to do so and at the apparent absence of weariness, and more astonished still at His answer; so that they said one to another, "Hath any man?" etc. (</w:t>
      </w:r>
      <w:hyperlink r:id="rId494" w:tgtFrame="_blank">
        <w:r>
          <w:rPr>
            <w:rStyle w:val="InternetLink"/>
            <w:rFonts w:cs="Arial" w:ascii="Arial" w:hAnsi="Arial"/>
            <w:color w:val="000000"/>
          </w:rPr>
          <w:t>Joh 4:33</w:t>
        </w:r>
      </w:hyperlink>
      <w:r>
        <w:rPr>
          <w:rFonts w:cs="Arial" w:ascii="Arial" w:hAnsi="Arial"/>
          <w:color w:val="000000"/>
        </w:rPr>
        <w:t>). They then learned of that higher spiritual food which had cheered the Redeemer's soul. We learn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true place of physical food in our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essential, but is not the first essential, although too many make it so—living to eat, making their chief end the meat that perisheth in some of its varied forms. "What shall we eat? what shall we drink?" etc. Here is their chief anxie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ur Lord taught men that this lower must be subordinated to a higher, e.g. when He fasted in the wilderness (Mat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Yet the Saviour did not neglect the claims of the body. He worked marvels to supply the people with bread. The various provisions of nature for man's satisfaction are part of the divine plan of creation (Col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Jesus also, as the incarnate Son, came under human conditions in regard to physical food. As He hungered and thirsted, so He satisfied hunger and thirst as we do, and did not despise the means of refreshing and strengthening the body (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re is a higher food for our life than that which is physica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ven the sustenance of intellectual life is, we are told, conducive to a vigorous existence more than is generally imagi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there is a higher interest than merely physical comfort and pleasure. The highest duty of man is not to attend to the body, it is to do the will of God; whilst the body is to be used, and therefore duly nourished, as the instrument of the soul in doing the divine will, and in finishing, perfecting, the Father's work. </w:t>
      </w:r>
    </w:p>
    <w:p>
      <w:pPr>
        <w:pStyle w:val="Web"/>
        <w:snapToGrid w:val="false"/>
        <w:spacing w:lineRule="atLeast" w:line="360" w:before="0" w:after="0"/>
        <w:ind w:left="720" w:hanging="0"/>
        <w:jc w:val="both"/>
        <w:rPr/>
      </w:pPr>
      <w:r>
        <w:rPr>
          <w:rFonts w:cs="Arial" w:ascii="Arial" w:hAnsi="Arial"/>
          <w:color w:val="000000"/>
        </w:rPr>
        <w:t xml:space="preserve">3. Jesus had, by Jacob's well, been experiencing this satisfaction, which his soul hungered for more than for meat or drink (Luk ; </w:t>
      </w:r>
      <w:hyperlink r:id="rId495" w:tgtFrame="_blank">
        <w:r>
          <w:rPr>
            <w:rStyle w:val="InternetLink"/>
            <w:rFonts w:cs="Arial" w:ascii="Arial" w:hAnsi="Arial"/>
            <w:color w:val="000000"/>
          </w:rPr>
          <w:t>Luk 22:15</w:t>
        </w:r>
      </w:hyperlink>
      <w:r>
        <w:rPr>
          <w:rFonts w:cs="Arial" w:ascii="Arial" w:hAnsi="Arial"/>
          <w:color w:val="000000"/>
        </w:rPr>
        <w:t>). Whilst His disciples were in the city He had been enjoying a refreshment of spirit, which showed itself even in His physical frame—before wearied and fatigued, now glowing with inward spiritual energ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 this also we are to follow our divine Examp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was not a trait of Christ's divine nature merely, but of His nature as the representative man to whose image we are to confor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highest happiness and satisfaction of man's nature is found in doing the divine will, etc. For this he was created (Psa ). The traces of it still remain in our nature, though blurred by the Fall, e.g. intellectual work and enthusiasm lead to forgetfulness of the body's wants (instance Kepler, Spinoza, etc.). Many an earnest student has been nurtured on scanty fa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ame experience may be seen in devotion to spiritual things. See, e.g., the lives of great missionaries—St. Paul, Columba, Cuthbert, Xavier, Martyn, Judson, Livingstone, etc. The meat that perisheth is almost forgotten in the absorption of spiritual work, in doing the will of God. And this to spiritual men is the greatest joy. They eat even here of the hidden manna (Rev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Conclusion.—This should be the chief desire of all Christians, especially of all ministers of the word. Their greatest joy should be to do God's will, and to see His work prospering. There is always a danger that when the Church becomes too absorbed in the outward and material, the spiritual life should langui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joy of the spiritual harvest.—There is nothing more interesting and delightful to contemplate at the beginning of our Lord's public ministry than the manner in which those who received Him and passed from darkness to light became in turn centres of light and life for others. Andrew and John influenced their brothers. Philip brought Nathanael to the Redeemer. And no sooner had the poor erring Samaritan woman received enlightenment and quickening by Jacob's well than she became an evangelist, a sower of heavenly truth. And this is the peculiarity in the harvest of humanity, which the natural figure fails to represent entirely. Not only does every good seed harvested and garnered contain the promise and potency of future fruitfulness; it may become in turn sower and reaper—as an instrument in the divine Sower's hand. We consider n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joy at the extent and ripeness of the harvest.—"Behold, the fields that they are white to the harvest alread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n the husbandman rejoices as he looks forth on the waving fields of grain, some of them "dead ripe," as it might be said, waiting for the reaper's toil. Many an anxious hour has passed since months agone the seed was committed to the soil. Would it come to maturity? Would the frost blight, a rainless sky wither, or some other unforeseen contingency blast the hopes of the fruitful year? But under the kindly influences of nature, ever guided by Providence, the fields of earth year by year, and with but few exceptions, offer the ripe grain to the reaper's toil; and again and again to man is accorded the joy of harv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was this general truth which led to these pregnant words of the Redeemer to His disciples at Jacob's well. All around, under the genial midday sunshine, the fruitful fields of Samaria (Oba ) lay decked with living green, promising in the course of the season an abundant harvest. Yet four months, and then those fields would ring with the joy of the reapers, and men's hearts be glad in the bountiful gift of heaven. </w:t>
      </w:r>
    </w:p>
    <w:p>
      <w:pPr>
        <w:pStyle w:val="Web"/>
        <w:snapToGrid w:val="false"/>
        <w:spacing w:lineRule="atLeast" w:line="360" w:before="0" w:after="0"/>
        <w:ind w:left="720" w:hanging="0"/>
        <w:jc w:val="both"/>
        <w:rPr/>
      </w:pPr>
      <w:r>
        <w:rPr>
          <w:rFonts w:cs="Arial" w:ascii="Arial" w:hAnsi="Arial"/>
          <w:color w:val="000000"/>
        </w:rPr>
        <w:t xml:space="preserve">3. This joy the Saviour was experiencing in marked measure. It lifted Him above the necessities of the body, and gave Him "meat to eat" that His disciples knew not of. In the Samaritans drawing near He saw the first ripe field of that spiritual harvest which His disciples would yet gather from out of every nation under heaven (Act ; </w:t>
      </w:r>
      <w:hyperlink r:id="rId496" w:tgtFrame="_blank">
        <w:r>
          <w:rPr>
            <w:rStyle w:val="InternetLink"/>
            <w:rFonts w:cs="Arial" w:ascii="Arial" w:hAnsi="Arial"/>
            <w:color w:val="000000"/>
          </w:rPr>
          <w:t>Isa 60:3</w:t>
        </w:r>
      </w:hyperlink>
      <w:r>
        <w:rPr>
          <w:rFonts w:cs="Arial" w:ascii="Arial" w:hAnsi="Arial"/>
          <w:color w:val="000000"/>
        </w:rPr>
        <w:t>). He saw before His vision all those kingdoms of the world which He had seen on the mount of temptation (</w:t>
      </w:r>
      <w:hyperlink r:id="rId497" w:tgtFrame="_blank">
        <w:r>
          <w:rPr>
            <w:rStyle w:val="InternetLink"/>
            <w:rFonts w:cs="Arial" w:ascii="Arial" w:hAnsi="Arial"/>
            <w:color w:val="000000"/>
          </w:rPr>
          <w:t>Luk 4:6-8</w:t>
        </w:r>
      </w:hyperlink>
      <w:r>
        <w:rPr>
          <w:rFonts w:cs="Arial" w:ascii="Arial" w:hAnsi="Arial"/>
          <w:color w:val="000000"/>
        </w:rPr>
        <w:t xml:space="preserve">)—those various fields, which, being slowly brought into cultivation, shall yet yield a glorious harvest. In some the good seed will grow slowly; in some, as in Samaria, ripen as in an h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nd all were "white unto the harvest." The fulness of time, the hour of realisation, had come, and the reapers were called to go forth to their labour. And this brought joy to the Saviour's he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Since those memorable words were spoken nearly nineteen centuries have passed away. Many a spiritual harvest has been reaped; and anew the seed has been sown, and has sprung up and brought forth fruit. But much has been wasted by the folly of man. In many a field the enemy has sown tares. And in many more the harvest has remained ungathered because the reapers have been few or careless. And all the while the field has become wider, the numbers of the human race have increased, until to-day the same voice speaks to us in tones of mingled reproach and entreaty, "Lift up your eyes, and behold the fields, that they are white to the harvest already." Those eight hundred and fifty millions of heathen, "aliens from the commonwealth of Israel," etc. (Ephesians 2), are waiting for the reaper's toil; whilst around and in our very midst are many waiting to be gathered in. Vast and ready is the harvest. Are we doing our part in reaping it for "the Lord of the harv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joy in our fellow-labour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have been sharers and helpers in any great work carried out by men of eminence is a cause of joy to every noble worker. To have stood side by side with some great explorer or discoverer on a lofty mountain peak, from which eminence new countries were seen—lofty mountains, great lakes and rivers, and vast forest reaches; to have helped some great scientific explorer to unfold the wonders of the material universe, and to have one's name handed down with his in however humble a place; to have participated in the labours of a world-renowned social reformer and benefactor of his kind,—these, e.g., are privileges that bring a joy of the highest sort to all noble min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uch is the joy given in the highest degree to the Christian labourers. "One is the sower, and another the reaper. I sent you to reap that whereon ye have bestowed no labour; others have laboured, and ye are entered into their labours." They enter into and follow up the activity of a long and illustrious roll of predecessors and witnesses to the truth—prophets and righteous men, who were the salt of the earth, and whose living influence is felt among us in these later days; for they "being dead, yet speak." They sowed the golden seed of righteousness and truth, which we in Christian lands are reaping in a harvest of precious privileges to-day. It is surely an unspeakable privilege and joy to be successors to the long line of apostles and prophets and holy men in gathering in the harvest of huma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more than thi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Behold a Witness nobler still, who trod affliction's path—</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Jesus, at once the Finisher and Author of our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though Himself the great Sower and Lord of the harvest, laboured while on earth as all His servants labour. And therefore we have also His example to cheer and encourage us as we go forth to do His work, and the joy of being "workers together with Him" (2C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nd as we look abroad on the world now, and on those fields of the nations, "white to harvest already," do we not discern a noble band of fellow-labourers, of various climes and races, united with us for this great work? And although it is strange that there is not that perfect union and fellowship which should attain among those working in the spiritual harvest, yet we can rejoice in each other's success in the work, and recognise and realise that each is fulfilling in some fashion the divine purpose—that from this diversity God will in the end bring forth a higher u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nd when our labours are ended, when we have "served our generation by the will of God" (Act ), others will rise and enter into our labours, carrying on the line of succession of faithful workers—the truly universal apostolic succession—until sowers and reapers rejoice together eternal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joy in the reward of the harvest.—"He that reapeth receiveth wages, and gathereth fruit unto life etern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Lord Himself participated in this joy when He saw the crowds of Samaritans coming to Him and confessing their faith in Him. It is the joy of the soul-gatherer expressed by the apostle of the Gentiles. "What then is my reward? That, in preaching the gospel, I may make the gospel without charge.… Yea, being free from all men, yet made I myself servant of all, that I might gain the greater number" (1Co ). It is ever a joy to men to see the fruit of their labours; and that which we shall view with most satisfaction when the end is reached will not be our gains material or even mental—not our possessions, not the pleasures life has yielded us, but the good we have been able to accomplish—the influence we have exerted in bringing men to God. This is indeed to "gather fruit unto life etern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save the life of another is a praiseworthy and honourable action. It brings with it, to well-constituted minds, a feeling of intense pleasure. How the physician rejoices to see the glow of health coming back to the cheeks of one whom he has guided, under Providence, back from the very gates of death! That is emphatically the true physician's reward more than any material gain. The scientific discoverer (like Kepler, who lived on a miserable pittance whilst unveiling the laws of planetary motion) finds his joy in the demonstrated fact. And to the true follower of Christ there is no higher reward, nor greater joy, than to be the means of converting a sinner from the error of his ways, and thus saving a soul from death (Jas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d this joy will be intensified eternally. When rescued and rescuer meet on earth their mutual joy expands. But it will do so perfectly and uninterruptedly in the eternal sphere. The Chief Sower and the reapers—those who are saved and those who were the instruments of their salvation—shall rejoice toge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s this harvest joy ou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Do we realise the honour and privilege accorded to us of being fellow-workers with Christ in His harvest? or is it a matter of indifference to us whether we do His work or not? Are we rejoicing in being called to enter on the labours of all the great and good who have gone before us? or are we content to pass through life leaving the harvest of the fields of humanity to whiten in vain so far as we are concerned? Apparent indifference and want of interest in this work may often be set down to unreflecting modesty, which shrinks from supposing itself called to or worthy of such an honour, and imagines such a work far above it. It is a fatal error. The humblest labourer is called and welcomed, and for such also the reward is sure; and if all Christians, inspired with Christlike earnestness and zeal, were to bring but one other as the result of their reaping, speedily and grandly would the kingdom of God adv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o we realise and seek to grasp the promised reward?—To have been able to place but one stone in the eternal spiritual building, founded on the sure foundation, to have brought but one sheaf from the spiritual harvest fields, will give more joy to a true man than the highest of earthly honours and rewards. And by divine grace to each of us this joy may be given. If the desire exists, then even to the humblest will the way be opened; and to them will be given here the joy of being workers together with God, and hereafter that eternal gladness when sower and reaper rejoice together.</w:t>
      </w:r>
    </w:p>
    <w:p>
      <w:pPr>
        <w:pStyle w:val="Web"/>
        <w:snapToGrid w:val="false"/>
        <w:spacing w:lineRule="atLeast" w:line="360" w:before="0" w:after="0"/>
        <w:ind w:firstLine="360"/>
        <w:jc w:val="both"/>
        <w:rPr/>
      </w:pPr>
      <w:r>
        <w:rPr>
          <w:rFonts w:cs="Arial" w:ascii="Arial" w:hAnsi="Arial"/>
          <w:color w:val="000000"/>
        </w:rPr>
        <w:t xml:space="preserve">Joh ; </w:t>
      </w:r>
      <w:hyperlink r:id="rId498" w:tgtFrame="_blank">
        <w:r>
          <w:rPr>
            <w:rStyle w:val="InternetLink"/>
            <w:rFonts w:cs="Arial" w:ascii="Arial" w:hAnsi="Arial"/>
            <w:color w:val="000000"/>
          </w:rPr>
          <w:t>Joh 4:39-42</w:t>
        </w:r>
      </w:hyperlink>
      <w:r>
        <w:rPr>
          <w:rFonts w:cs="Arial" w:ascii="Arial" w:hAnsi="Arial"/>
          <w:color w:val="000000"/>
        </w:rPr>
        <w:t>. A spiritual harvest at Sychar.—It must have been a joyful experience to our Saviour to meet with one so docile and teachable as this woman by Jacob's well. The evil in her life, encouraged most likely by training and surroundings, had not wholly quenched the good. There had been in her heart thoughts of, perhaps longings for, a better life, a better guidance. And it was, it may be, with a sigh that the woman said, "I know that Messias cometh … when He shall come, He will tell us all things" (</w:t>
      </w:r>
      <w:hyperlink r:id="rId499" w:tgtFrame="_blank">
        <w:r>
          <w:rPr>
            <w:rStyle w:val="InternetLink"/>
            <w:rFonts w:cs="Arial" w:ascii="Arial" w:hAnsi="Arial"/>
            <w:color w:val="000000"/>
          </w:rPr>
          <w:t>Joh 4:25</w:t>
        </w:r>
      </w:hyperlink>
      <w:r>
        <w:rPr>
          <w:rFonts w:cs="Arial" w:ascii="Arial" w:hAnsi="Arial"/>
          <w:color w:val="000000"/>
        </w:rPr>
        <w:t>). Here was a belief more simple and less material than the Jewish expectation. It was imperfect, very imperfect, but in the right direction. And therefore our Lord gave to this Samaritan a full revelation of His Messiaship, knowing that the "good seed" would not fall on barren soil. The first step, then, toward this spiritual harvest wa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hrist's revelation of Himsel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esus saw that this woman's heart was ready for the reception of this great truth, the most blessed of all truths that had yet been proclaimed. He perceived that in her soul the grey dawn had risen. Dim and uncertain as yet were her conceptions of higher truth; but the moment need not be delayed when the full light of truth should flash in on her soul, dispelling the darkness for ev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refore He spoke those words so full of divine consciousness and dignity: "I that speak unto thee am He." What a moment that must have been to this Samaritan!—a moment like that which the man born blind experienced when Jesus stood before him, speaking of the Son of God, and then added, "Thou hast both seen Him, and He that talketh with thee is He"; or that which Saul of Tarsus experienced as a voice spoke to him and said, "I am Jesus, whom thou persecutest," etc. So with this woman. Her highest hopes were fulfilled—the long-promised Messiah stood before her. The voice of awakened faith in her heart told her that it was He in rea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woman's witness to Christ in Sycha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ike all who truly have come to know Christ, this woman must needs make Him known. In her joy and excitement she quite forgot her errand to the well, and leaving her water-pot hurried to the town, not bearing water from the well, but intelligence of the wonderful fountain of living water, etc.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 doubt a very abbreviated version of her message is given. She would most likely give the chief points of her interview with Jesus; but it was His power to read heart and life that appealed to her, and which she was convinced would impress others with the truth of Christ's claim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r confession showed humility and earnestness. It was no light thing to recall to the memory of her fellow-townsmen her past smirched and unlovely life. But it showed the Saviour's power, and therefore must be d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er testimony was effectual. From occupation and rest the dwellers of Sychar hastened to Jesus, who saw them approaching, and pointed His disciples to them as indications of the coming spiritual harvest of huma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harvest at Sychar reap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woman's testimony awakened faith in the hearts of many (Joh ), so that they entreated Jesus to remain with them. </w:t>
      </w:r>
    </w:p>
    <w:p>
      <w:pPr>
        <w:pStyle w:val="Web"/>
        <w:snapToGrid w:val="false"/>
        <w:spacing w:lineRule="atLeast" w:line="360" w:before="0" w:after="0"/>
        <w:ind w:left="720" w:hanging="0"/>
        <w:jc w:val="both"/>
        <w:rPr/>
      </w:pPr>
      <w:r>
        <w:rPr>
          <w:rFonts w:cs="Arial" w:ascii="Arial" w:hAnsi="Arial"/>
          <w:color w:val="000000"/>
        </w:rPr>
        <w:t>2. This He did to the strengthening of their faith (Joh ). Sychar was won, and the way was prepared for the entrance of the messengers of the cross a few years later, etc. (</w:t>
      </w:r>
      <w:hyperlink r:id="rId500" w:tgtFrame="_blank">
        <w:r>
          <w:rPr>
            <w:rStyle w:val="InternetLink"/>
            <w:rFonts w:cs="Arial" w:ascii="Arial" w:hAnsi="Arial"/>
            <w:color w:val="000000"/>
          </w:rPr>
          <w:t>Act 8:5-25</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NOTES</w:t>
      </w:r>
    </w:p>
    <w:p>
      <w:pPr>
        <w:pStyle w:val="Web"/>
        <w:snapToGrid w:val="false"/>
        <w:spacing w:lineRule="atLeast" w:line="360" w:before="0" w:after="0"/>
        <w:ind w:firstLine="360"/>
        <w:jc w:val="both"/>
        <w:rPr/>
      </w:pPr>
      <w:r>
        <w:rPr>
          <w:rFonts w:cs="Arial" w:ascii="Arial" w:hAnsi="Arial"/>
          <w:color w:val="000000"/>
        </w:rPr>
        <w:t xml:space="preserve">Joh . Four months to the harvest.—In this conversation a note of time is given us in </w:t>
      </w:r>
      <w:hyperlink r:id="rId501" w:tgtFrame="_blank">
        <w:r>
          <w:rPr>
            <w:rStyle w:val="InternetLink"/>
            <w:rFonts w:cs="Arial" w:ascii="Arial" w:hAnsi="Arial"/>
            <w:color w:val="000000"/>
          </w:rPr>
          <w:t>Joh 4:35</w:t>
        </w:r>
      </w:hyperlink>
      <w:r>
        <w:rPr>
          <w:rFonts w:cs="Arial" w:ascii="Arial" w:hAnsi="Arial"/>
          <w:color w:val="000000"/>
        </w:rPr>
        <w:t>, which has given rise to a considerable amount of controversy. Some eminent scholars (Tholuck, etc.) have considered the words, "Say ye not, There are four months, and then cometh harvest?" as a proverbial expression meaning the time which elapses between sowing and reaping. They would make our Lord's reference to the spiritual harvest to coincide with the state of the fields around Sychar. But there seems to be no need for this interpretation of the words, especially when it is remembered that more than four months elapse between sowing and reaping in Palestine. The plain meaning of the phrase is, that the grain in the smiling fields of Samaria was still in a green, immature stage, and that the disciples had been remarking to one another that four months would still elapse ere the harvest would begin. This fixes the date of the incident at about the end of December or beginning of January in the first year of our Lord's ministry, as harvest began in those regions some time about the end of April or beginning of May. Thus we gather that our Lord seems to have spent a considerable time in Jerusalem after the first passover of His public ministry, probably five or six months, before He left for the country regions of Judæa (</w:t>
      </w:r>
      <w:hyperlink r:id="rId502" w:tgtFrame="_blank">
        <w:r>
          <w:rPr>
            <w:rStyle w:val="InternetLink"/>
            <w:rFonts w:cs="Arial" w:ascii="Arial" w:hAnsi="Arial"/>
            <w:color w:val="000000"/>
          </w:rPr>
          <w:t>Joh 3:22</w:t>
        </w:r>
      </w:hyperlink>
      <w:r>
        <w:rPr>
          <w:rFonts w:cs="Arial" w:ascii="Arial" w:hAnsi="Arial"/>
          <w:color w:val="000000"/>
        </w:rPr>
        <w:t>), whence He came to Samaria. And it is of pathetic interest to notice that whilst the Jewish leaders and rulers did not receive Christ's testimony (</w:t>
      </w:r>
      <w:hyperlink r:id="rId503" w:tgtFrame="_blank">
        <w:r>
          <w:rPr>
            <w:rStyle w:val="InternetLink"/>
            <w:rFonts w:cs="Arial" w:ascii="Arial" w:hAnsi="Arial"/>
            <w:color w:val="000000"/>
          </w:rPr>
          <w:t>Joh 3:32</w:t>
        </w:r>
      </w:hyperlink>
      <w:r>
        <w:rPr>
          <w:rFonts w:cs="Arial" w:ascii="Arial" w:hAnsi="Arial"/>
          <w:color w:val="000000"/>
        </w:rPr>
        <w:t>), in semi-heathen Samaria hearts were open to receive His word.</w:t>
      </w:r>
    </w:p>
    <w:p>
      <w:pPr>
        <w:pStyle w:val="Web"/>
        <w:snapToGrid w:val="false"/>
        <w:spacing w:lineRule="atLeast" w:line="360" w:before="0" w:after="0"/>
        <w:ind w:firstLine="360"/>
        <w:jc w:val="both"/>
        <w:rPr/>
      </w:pPr>
      <w:r>
        <w:rPr>
          <w:rFonts w:cs="Arial" w:ascii="Arial" w:hAnsi="Arial"/>
          <w:color w:val="000000"/>
        </w:rPr>
        <w:t xml:space="preserve">Joh . Sower and reaper.—To whom does our Lord refer when He speaks of sower and reaper, of others who have laboured, on whose labours the disciples had entered? It is clear, from </w:t>
      </w:r>
      <w:hyperlink r:id="rId504" w:tgtFrame="_blank">
        <w:r>
          <w:rPr>
            <w:rStyle w:val="InternetLink"/>
            <w:rFonts w:cs="Arial" w:ascii="Arial" w:hAnsi="Arial"/>
            <w:color w:val="000000"/>
          </w:rPr>
          <w:t>Joh 4:38</w:t>
        </w:r>
      </w:hyperlink>
      <w:r>
        <w:rPr>
          <w:rFonts w:cs="Arial" w:ascii="Arial" w:hAnsi="Arial"/>
          <w:color w:val="000000"/>
        </w:rPr>
        <w:t>, "I sent you to reap that whereon ye have bestowed no labour," etc., that our Lord in the first instance intended to designate the disciples as the reapers; and from this it follows, as Godet and others point out, that our Lord intended to refer primarily to the circumstances of the moment. Whilst the disciples were absent He had been sowing the good seed, which had taken such speedy root and sprung up so quickly that the harvest was at hand, a fact testified to by the multitudes coming to Him from Sychar with hearts prepared to receive the good seed, with promise of speedy fruitfulness. And here on earth the Saviour tasted, as He did not always do during His ministry, the joy of the reaper—"saw of the travail of His soul, and was satisfied." Thus He was able on earth to participate in the joys of His servants in pentecostal days. But surely it is not necessary to restrict the application of our Lord's words to this single incident? The spiritual fields of Samaria, we may be certain, did not limit His vision, which extended over the field of humanity. He was sent to the "lost sheep of the house of Israel"; but in the midst of that semi-heathen community He looked forward with joy to the time when His disciples, entering into the labours of those who had gone before them, would rejoice, "bringing in the sheaves." Thus also we must not limit the contents of the phrase "others have laboured" to our Lord Himself and John the Baptist. It is to be taken as referring (Westcott, etc.) to all God's true labourers in Old Testament times. Our Lord is the supreme Sower, no doubt; but He was the inspirer of those Old Testament labourers. Touched by His Spirit it was His word they sowed. But few of them saw the fruits of their labours to any great extent. Slowly and imperfectly did the fruit advance toward maturity under the oftentimes unfavourable conditions, the dimmer light and chillier atmosphere of pre-advent times. But now that the "Light of men" had arisen on the world, and the quickening and vivifying influences of His baptism with the Holy Ghost and with fire were beginning to shoot from heart to heart, then the seed, which had been germinating and springing up, though slowly in past ages, would come more speedily to maturity, and the disciples would begin to reap largely in joy. Here our Lord foresaw not only the harvest reaped in Samaria soon after His ascension (</w:t>
      </w:r>
      <w:hyperlink r:id="rId505" w:tgtFrame="_blank">
        <w:r>
          <w:rPr>
            <w:rStyle w:val="InternetLink"/>
            <w:rFonts w:cs="Arial" w:ascii="Arial" w:hAnsi="Arial"/>
            <w:color w:val="000000"/>
          </w:rPr>
          <w:t>Act 8:1-17</w:t>
        </w:r>
      </w:hyperlink>
      <w:r>
        <w:rPr>
          <w:rFonts w:cs="Arial" w:ascii="Arial" w:hAnsi="Arial"/>
          <w:color w:val="000000"/>
        </w:rPr>
        <w:t>), but the universal harvest to be reaped in all succeeding ages until the end of t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success of the gospel husbandmen.—And these words might be taken as not only conveying promises of success to the disciples in their labours; they were also fitted to give consolation in times of apparent failure. The disciples in pentecostal times would be both sowers and reapers. They would see and rejoice in the fruits of their labours. But not always. Sometimes it would seem as if they had laboured in vain. Yet it would not be so. As they had entered into the labours of others, so others would enter into their labours. And as the reaping progresses age after age, so will the joy increase in the heart of the supreme Sower, and among the bright inhabitants of heaven, until, when at last the harvest fields of time have been fully reaped, sowers and reapers shall rejoice together when the sheaves have been all brought 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Brain work and vitality.—You may kill a man with anxiety very quickly; but it is difficult to kill him with work, especially if he retains the power, which most men of intellectual occupations more or less possess, of sleeping nearly at will and without torpor. The man who has used his brain all his life, say for six hours a day, has, in fact, trained his nerve-power and placed it beyond the reach of early decay, or that kind of feebleness which makes so many apparently healthy men succumb so readily to attacks of disease. Doctors know the differences among men in this respect quite well, and many of them acknowledge that the "habit of surviving" which they find in their best patients arises from two causes—one, which used to be always pleaded, being that soundness of physical constitution which some men enjoy by hereditary right, and the other, some recondite form of brain-power, seldom exhibited, except under strong excitement, by any but those who throughout life have been compelled to think and, so to speak, use their thoughts as other men use their ligaments and muscles. If such a man is tired of life, medicine will not save him; but as a rule his will, consciously or unconsciously, compels the trained nerve-power to struggle on. Whether the brain can actually give power to the muscles is not certain, though the enormous strength sometimes developed in a last rally looks very like it; but that it can materially affect vitality is quite certain, and has been acknowledged by the experienced in all ages.—"The Speak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Glorious harvest fields.—O glorious field of labour which presents itself to the Church of Christ to-day! "Behold, I say unto you, Lift up your eyes," etc. Behold, Christendom, all that extent of the vast heathen world which sighs for redemption from its miserable servitude! This is thy harvest field. Many a beautiful stretch of the field is already reaped; many weary reapers have already succumbed at their labour under sultry skies; many sheaves of ripened grain have been stored, amid songs of rejoicing throughout Christendom, in the barns of the Lord: but still the field stretches before us immeasurable; still millionfold the stalks bend to meet the reaper; still is prayer needed, and gifts, and labourers from the heart of Christendom for the wide harvest field. The harvest is great, and few are the labourers. But not alone without, over land and sea, but here in our own neighbourhood, is a harvest field for the Lord's labourers. When we ministers of the gospel look from your fields and from your hills upon your cities, beneath whose roofs lurk so much sorrow and sin, yet also where dwell so many pious hearts, so many souls thirsting for salvation; or when here in the holy place we see gathered around us a believing congregation, then also it is as if we heard the Lord saying, "Behold your field, for it is white already to the harvest." When among us a father and mother look on their children, then we say, "O parents, behold your harvest field!" And even although your circle of influence is limited, though it should be a narrow and a lonely chamber, though a widow's small room should be your kingdom and your world, yet even there a rich harvest field may open before you, daily rich in resignation, in duty, and daily rich in blessing, if so be that you have but an open eye and a willing heart for the Lord's work. "Behold, I say unto you, Lift up your eyes, and look!" It is necessary only to lift up the eyes and look, and each one among you will find in his or her circle opportunity, calls, powers, and gifts sufficient for the work of the Lord, for labour in truth and love. "Say not ye, There are yet four months," etc. It is needful only to perceive the opportunity, to redeem the time, and every day will be for you a harvest day, every hour you can do some good, every evening you can bring home a sheaf of labour done in God, or at least an ear or two gathered for the heavenly garners. Let no one say, beloved: I would willingly endeavour to be useful, but I cannot do anything. I would willingly engage in good work, but I have no means, no opportunity, no field for effort. See, a true worker's heart, a heart rich in love to the brethren, and burning with zeal for the Lord, will find ever for itself a field of labour, and will like a sunbeam find everywhere a door of entrance, an opening, a chink, through which to press in with its gracious light. The pious pastor Hiller, when he had for ever lost, through heavy sickness, his voice, formerly so beautiful and powerful, by which he had called so many souls to the Lord, and when he could no more occupy his beloved pulpit, and when it might have seemed that the voiceless pastor was now useless for the work of the Lord, sat day after day in his little room, or in his arbour, and composed to the harp, with a heart like David's, bruised and anguished, and wrote the many hundreds of sacred songs which he gathered together in his "Jewel Box," and through which he still preaches to-day to many thousands of hearts. Thus a true servant of God will at all times find a field of labour, and when one door is closed to him another will be opened. And what need we of further witness? Behold the Great Servant of God in our Gospel. Who prompted Him to preach a sermon at Jacob's well? Who appointed Him to be a minister of truth to the Samaritans? Who had assigned to Him the field of Samaria, that strange and hostile land, to be His harvest field? Who had opened the gates of Sychar to Him, a Jew according to the flesh? His own heart alone—His heart burning with zeal for the Father's honour, and glowing lovingly with desire for the salvation of His brethren. To you Christians I will not say, "Go and do likewise," for who could do like as He, the Only Begotten, did? But from Jacob's well the Lord calls to us also: "Lift up your eyes, and look on the field, your field of labour, which is ripe unto the harvest." And Hiller also calls to us, and says, "Brethren, let as still do good, and in well-doing not be weary." None need want a field of labour. Therefo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Rise—to worldwide harvests spee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whitening fields stretch on and 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ew the labourers are indee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ut great the work that must be done."</w:t>
      </w:r>
    </w:p>
    <w:p>
      <w:pPr>
        <w:pStyle w:val="Web"/>
        <w:snapToGrid w:val="false"/>
        <w:spacing w:lineRule="atLeast" w:line="360" w:before="0" w:after="0"/>
        <w:ind w:right="720" w:hanging="0"/>
        <w:jc w:val="both"/>
        <w:rPr>
          <w:rFonts w:ascii="Arial" w:hAnsi="Arial" w:cs="Arial"/>
          <w:color w:val="000000"/>
        </w:rPr>
      </w:pPr>
      <w:r>
        <w:rPr>
          <w:rFonts w:cs="Arial" w:ascii="Arial" w:hAnsi="Arial"/>
          <w:color w:val="000000"/>
        </w:rPr>
        <w:t>Translated from Karl Gero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Reaping after many days in joy.—On the eastern shore of Virginia there stands to-day one of the few beautiful old homesteads of the past. Its fences are in repair. Its beautiful lawn, shaded by magnificent trees, is in perfect order. It bears still the name given by its founder. Its broad acres remain intact in the hands of the same family to-day that held it in the past century. The neighbours are proud of its name and beauty, and they love to tell the story of its founder. They say he was a man of noted character in his day. In a certain year there was a great famine in the whole country. Corn sold at three and four dollars a bushel, and was difficult to get at that price. The great barns of this farm groaned beneath the burden of an unusually large crop from the previous year. What did the owner of these great barns and broad acres do in this crisis of the people? Did he put his men to work, dig vaults, hide his grain, and then stand at the gate with a sad smile, and swear by heaven and earth that he didn't have a nubbin? No! He placed his men at the doors of his barns with this instruction: "If a rich man comes to buy my corn with money, do not sell him a grain, no matter what price he may offer. When a poor man comes who has no money, let him have as much as he needs at last year's price, and take promise to pay!" Merchants offered him fabulous prices for his store that they might speculate in the necessities of their fellows. He would not sell them a peck. He sold to the poor for their promise to pay, and his children's children are not done reaping the golden harvest. As the old inhabitant passes the gate that leads to the great clump of trees that marks this garden spot of humanity, it is no wonder that he tells you the story with moist eyes, and adds with evident satisfaction, "It's still the handsomest place in the county." Such places will always be garden spots. Such men have always been and ever will be the salt of the earth.—Rev. T. Dixon in the "Christi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Self-denying labour for Christ's harvest.—About a year ago an old resident in a hospital, who had, about ten years previously, bought for himself, for a fixed sum, an asylum in a poor-house, came to a Saxon clergyman and told him that, feeling his end was near, he now wished to carry out to completion what he had for long contemplated, and of which no one knew anything. He had no near relatives, and it had long been his desire to contribute something toward the upbuilding of God's kingdom. He had therefore lived as sparingly as possible, had curtailed his wants as much as he could, and by laying aside even the smallest coins, had gradually gathered a little sum, which he had intended to devote to the East India Mission. Finally he desired the minister to draw out his declaration formally in writing, and enter it on the last page of his savings-bank book which the minister did, the pensioner subscribing to it in his own hand. This man had been in former years a simple workman, and was known to the pastor as a pious Christian and a regular attender at divine worship. Shortly before his death he once more sent for the clergyman to visit him, and handed over to him his savings-bank book, requesting that it should be forwarded to the proper address, which was done. At the same time the pastor wrote: "It is touching to think how this one thought occupied and moved him during long years, and how he had laboured with this one aim in view until his end, as is evidently the case from an inspection of his savings-bank book." The donation amounts to 1,760 marks. In the last will and testament of the man, who soon thereafter peacefully "fell on sleep," which was written on the last page of the bank book, the following sentences occur: "It is a heartfelt joy to me to be able to do something for my Saviour, since He has done all things for me—redeemed me, made me a child of God, brought me to a lively hope in life and in death. I hold that the highest duty of a Christian man is to spread abroad His kingdom; for Christianity alone can bring salvation to the worl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t>
      </w:r>
      <w:r>
        <w:rPr>
          <w:rFonts w:cs="Arial" w:ascii="Arial" w:hAnsi="Arial"/>
          <w:color w:val="000000"/>
        </w:rPr>
        <w:t>Peace ne'er shall reign o'er all the worl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ill Jesus' love gain victory mee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neath the gospel flag unfurle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ll men shall bow down at His feet.'</w:t>
      </w:r>
    </w:p>
    <w:p>
      <w:pPr>
        <w:pStyle w:val="Web"/>
        <w:snapToGrid w:val="false"/>
        <w:spacing w:lineRule="atLeast" w:line="360" w:before="0" w:after="0"/>
        <w:jc w:val="both"/>
        <w:rPr>
          <w:rFonts w:ascii="Arial" w:hAnsi="Arial" w:cs="Arial"/>
          <w:color w:val="000000"/>
        </w:rPr>
      </w:pPr>
      <w:r>
        <w:rPr>
          <w:rFonts w:cs="Arial" w:ascii="Arial" w:hAnsi="Arial"/>
          <w:color w:val="000000"/>
        </w:rPr>
        <w:t>In my estimation far too little is done for the noblest of all works of love—for mission work. I would earnestly seek to prove that even a plain man without personal means can certainly contribute something toward the upbuilding of God's kingdom, if only the will to do so exists. For this purpose I have laboured, laid up, saved for many years. My name is not to be made known. I seek not my own honour, but that of Christ. May He graciously accept the thankoffering which I bring to Him, and in the end deliver me from all evil, and bring me safe into His heavenly kingdom." So far the simple but heart-touching testament of this departed brother. It is like the odour of the precious Indian nard which was poured out on Jesus' feet and filled all the house. Who does not, on reading it, feel deeply ashamed? What say you to yourself, dear reader?—From the "Evangel. Luther. Missionsblat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Men should make their requests known directly to God.—It is related that a Scottish Roman Catholic nobleman had on his estate a Protestant tenant, who, in a season of depression, was in arrears for a considerable sum. He felt himself obliged to turn for help first to one of the under-officials of the nobleman, asking him to plead with the latter for some alleviation. The official promised, but did not perform. Thereupon he went to a higher official with the same request, who also promised, but did as little as the other. Finally, the twice-deceived peasant summoned courage to approach the proprietor personally. The latter remitted the whole amount of the debt, and accompanied his tenant, as he was departing, through the great hall of the castle, on the side walls of which were hung the pictures of martyrs and saints. "Do you know," said the nobleman, "what those paintings represent?" "No," said the peasant. "They are pictures of the saints whom I pray to, so that they may make request for me before the Lord for the forgiveness of my sins," was the answer. "But why do you not go to the Lord of all Himself with your requests?" said the peasant simply. "Oh," replied the nobleman, "that would be to take too much on myself! It is far better to have mediators like the saints between God and men." "I don't think so," replied the other; "and I'll show you why. In my distress I turned first to your under-official. It was of no avail. Next I went to the higher official, who promised to do something, and did nothing. In the end I came to yon personally, and you have remitted all my deb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Earnest prayer answered.—We read of Princess Louisa Augusta Magdalene of Darmstadt, that in the year 1741, falling into a grievous illness, she herself, like all about her, was entirely doubtful as to her recovery. As she was told that she could hardly survive over the night, she called the pious minister Fresenius to her bedside, spoke with him concerning the condition of her soul, and declared she would willingly depart hence, but that she had not yet made her peace with God, and felt in her heart no assurance of His grace and the forgiveness of her sins. Therefore, and on this account only, she desired to live a little longer. And since the Lord heard Hezekiah, such a prayer must not be displeasing to Him. Fresenius was convinced of this also, and prayed with her to the Lord that her life might be spared until she had received the witness of the Spirit in her heart, of grace and pardon. In these petitions the members of Fresenius' household and other pious friends joined together. Their prayers were graciously answered. In a few hours the physician was able to give assurance that the crisis was past; the next day the improvement was much more marked, and the patient was full of praise to God for His grace and help. Her life was spared until the following year, when she passed into the presence of the Lord, saved and assured of her reconciliation.—J. J. Weigel.</w:t>
      </w:r>
    </w:p>
    <w:p>
      <w:pPr>
        <w:pStyle w:val="Normal"/>
        <w:snapToGrid w:val="false"/>
        <w:spacing w:lineRule="atLeast" w:line="360"/>
        <w:jc w:val="both"/>
        <w:rPr>
          <w:rFonts w:ascii="Arial" w:hAnsi="Arial" w:cs="Arial"/>
          <w:color w:val="000000"/>
        </w:rPr>
      </w:pPr>
      <w:bookmarkStart w:id="51" w:name="52"/>
      <w:bookmarkStart w:id="52" w:name="53"/>
      <w:bookmarkStart w:id="53" w:name="54"/>
      <w:bookmarkEnd w:id="51"/>
      <w:bookmarkEnd w:id="52"/>
      <w:bookmarkEnd w:id="53"/>
      <w:r>
        <w:rPr>
          <w:rStyle w:val="Large1"/>
          <w:rFonts w:cs="Arial" w:ascii="Arial" w:hAnsi="Arial"/>
          <w:color w:val="000000"/>
          <w:sz w:val="24"/>
          <w:szCs w:val="24"/>
        </w:rPr>
        <w:t>Verses 43-5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LANATORY AND CRITICAL NOTES</w:t>
      </w:r>
    </w:p>
    <w:p>
      <w:pPr>
        <w:pStyle w:val="Web"/>
        <w:snapToGrid w:val="false"/>
        <w:spacing w:lineRule="atLeast" w:line="360" w:before="0" w:after="0"/>
        <w:ind w:firstLine="360"/>
        <w:jc w:val="both"/>
        <w:rPr/>
      </w:pPr>
      <w:r>
        <w:rPr>
          <w:rFonts w:cs="Arial" w:ascii="Arial" w:hAnsi="Arial"/>
          <w:color w:val="000000"/>
        </w:rPr>
        <w:t>Joh . Our Lord's Galilean ministry.—Detailed accounts of His work in Galilee are found in the Synoptics (</w:t>
      </w:r>
      <w:hyperlink r:id="rId506" w:tgtFrame="_blank">
        <w:r>
          <w:rPr>
            <w:rStyle w:val="InternetLink"/>
            <w:rFonts w:cs="Arial" w:ascii="Arial" w:hAnsi="Arial"/>
            <w:color w:val="000000"/>
          </w:rPr>
          <w:t>Mat 4:12</w:t>
        </w:r>
      </w:hyperlink>
      <w:r>
        <w:rPr>
          <w:rFonts w:cs="Arial" w:ascii="Arial" w:hAnsi="Arial"/>
          <w:color w:val="000000"/>
        </w:rPr>
        <w:t xml:space="preserve">; </w:t>
      </w:r>
      <w:hyperlink r:id="rId507" w:tgtFrame="_blank">
        <w:r>
          <w:rPr>
            <w:rStyle w:val="InternetLink"/>
            <w:rFonts w:cs="Arial" w:ascii="Arial" w:hAnsi="Arial"/>
            <w:color w:val="000000"/>
          </w:rPr>
          <w:t>Luk 4:14</w:t>
        </w:r>
      </w:hyperlink>
      <w:r>
        <w:rPr>
          <w:rFonts w:cs="Arial" w:ascii="Arial" w:hAnsi="Arial"/>
          <w:color w:val="000000"/>
        </w:rPr>
        <w:t xml:space="preserve">; </w:t>
      </w:r>
      <w:hyperlink r:id="rId508" w:tgtFrame="_blank">
        <w:r>
          <w:rPr>
            <w:rStyle w:val="InternetLink"/>
            <w:rFonts w:cs="Arial" w:ascii="Arial" w:hAnsi="Arial"/>
            <w:color w:val="000000"/>
          </w:rPr>
          <w:t>Mar 1:14</w:t>
        </w:r>
      </w:hyperlink>
      <w:r>
        <w:rPr>
          <w:rFonts w:cs="Arial" w:ascii="Arial" w:hAnsi="Arial"/>
          <w:color w:val="000000"/>
        </w:rPr>
        <w:t xml:space="preserve"> to </w:t>
      </w:r>
      <w:hyperlink r:id="rId509" w:tgtFrame="_blank">
        <w:r>
          <w:rPr>
            <w:rStyle w:val="InternetLink"/>
            <w:rFonts w:cs="Arial" w:ascii="Arial" w:hAnsi="Arial"/>
            <w:color w:val="000000"/>
          </w:rPr>
          <w:t>Mar 2: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Joh . For Jesus Himself testified, etc.—The crux in this passage is the meaning of the words His own country. There are three signific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uda, as the country of His nativity, and that in which prophecy declared Messiah would arise (Mic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ower Galilee, including Nazareth, as distinct from Upper Galilee, including Capernaum,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Galilee as a whole. There is much to be said for each of these interpretations; but, as Luthardt points out in regard t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does not suit the connection; for Jesus was not leaving Juda, but Samaria. Then, as regar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went to Cana, which was near Nazareth. It seems, on the whole, best to hold </w:t>
      </w:r>
    </w:p>
    <w:p>
      <w:pPr>
        <w:pStyle w:val="Web"/>
        <w:snapToGrid w:val="false"/>
        <w:spacing w:lineRule="atLeast" w:line="360" w:before="0" w:after="0"/>
        <w:ind w:left="720" w:hanging="0"/>
        <w:jc w:val="both"/>
        <w:rPr/>
      </w:pPr>
      <w:r>
        <w:rPr>
          <w:rFonts w:cs="Arial" w:ascii="Arial" w:hAnsi="Arial"/>
          <w:color w:val="000000"/>
        </w:rPr>
        <w:t xml:space="preserve">(3) as the correct interpretation (Mar ; </w:t>
      </w:r>
      <w:hyperlink r:id="rId510" w:tgtFrame="_blank">
        <w:r>
          <w:rPr>
            <w:rStyle w:val="InternetLink"/>
            <w:rFonts w:cs="Arial" w:ascii="Arial" w:hAnsi="Arial"/>
            <w:color w:val="000000"/>
          </w:rPr>
          <w:t>Luk 4:24</w:t>
        </w:r>
      </w:hyperlink>
      <w:r>
        <w:rPr>
          <w:rFonts w:cs="Arial" w:ascii="Arial" w:hAnsi="Arial"/>
          <w:color w:val="000000"/>
        </w:rPr>
        <w:t xml:space="preserve">). What, then, is the connection of the adage, a prophet, etc., with His going into Galilee? The explanation of Luthardt, that He went to seek rest, and in Galilee would have more probability of obtaining it than elsewhere, because He would be more unobserved, does not commend itself as satisfactory. Godet's view seems on the whole the most consistent with all the facts, viz. that our Lord did not begin an extended work in Galilee at first, quite aware of the fact that a prophet has no honour, etc.; but after nearly a year's ministry in Jerusalem and Juda, where many Galileans had heard and seen Him, He returned with more hope of securing recognition. And this hope was justified, as </w:t>
      </w:r>
      <w:hyperlink r:id="rId511" w:tgtFrame="_blank">
        <w:r>
          <w:rPr>
            <w:rStyle w:val="InternetLink"/>
            <w:rFonts w:cs="Arial" w:ascii="Arial" w:hAnsi="Arial"/>
            <w:color w:val="000000"/>
          </w:rPr>
          <w:t>Joh 4:45</w:t>
        </w:r>
      </w:hyperlink>
      <w:r>
        <w:rPr>
          <w:rFonts w:cs="Arial" w:ascii="Arial" w:hAnsi="Arial"/>
          <w:color w:val="000000"/>
        </w:rPr>
        <w:t xml:space="preserve"> testifies. It might be pointed out also that there was special force in the application of this adage to Galilee, when we remember the words of Nathanael (</w:t>
      </w:r>
      <w:hyperlink r:id="rId512" w:tgtFrame="_blank">
        <w:r>
          <w:rPr>
            <w:rStyle w:val="InternetLink"/>
            <w:rFonts w:cs="Arial" w:ascii="Arial" w:hAnsi="Arial"/>
            <w:color w:val="000000"/>
          </w:rPr>
          <w:t>Joh 1:46</w:t>
        </w:r>
      </w:hyperlink>
      <w:r>
        <w:rPr>
          <w:rFonts w:cs="Arial" w:ascii="Arial" w:hAnsi="Arial"/>
          <w:color w:val="000000"/>
        </w:rPr>
        <w:t>), and what was said to Nicodemus by the Pharisees (</w:t>
      </w:r>
      <w:hyperlink r:id="rId513" w:tgtFrame="_blank">
        <w:r>
          <w:rPr>
            <w:rStyle w:val="InternetLink"/>
            <w:rFonts w:cs="Arial" w:ascii="Arial" w:hAnsi="Arial"/>
            <w:color w:val="000000"/>
          </w:rPr>
          <w:t>Joh 7:5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The miracle here recorded is distinct from that of the healing of the centurion's servant (</w:t>
      </w:r>
      <w:hyperlink r:id="rId514" w:tgtFrame="_blank">
        <w:r>
          <w:rPr>
            <w:rStyle w:val="InternetLink"/>
            <w:rFonts w:cs="Arial" w:ascii="Arial" w:hAnsi="Arial"/>
            <w:color w:val="000000"/>
          </w:rPr>
          <w:t>Mat 8:5</w:t>
        </w:r>
      </w:hyperlink>
      <w:r>
        <w:rPr>
          <w:rFonts w:cs="Arial" w:ascii="Arial" w:hAnsi="Arial"/>
          <w:color w:val="000000"/>
        </w:rPr>
        <w:t xml:space="preserve">; </w:t>
      </w:r>
      <w:hyperlink r:id="rId515" w:tgtFrame="_blank">
        <w:r>
          <w:rPr>
            <w:rStyle w:val="InternetLink"/>
            <w:rFonts w:cs="Arial" w:ascii="Arial" w:hAnsi="Arial"/>
            <w:color w:val="000000"/>
          </w:rPr>
          <w:t>Luk 7: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He began to amend ( </w:t>
      </w:r>
      <w:r>
        <w:rPr>
          <w:rStyle w:val="Greekhebrew1"/>
          <w:rFonts w:cs="Arial" w:ascii="Arial" w:hAnsi="Arial"/>
          <w:color w:val="000000"/>
        </w:rPr>
        <w:t>κομψότερον ἔσχε</w:t>
      </w:r>
      <w:r>
        <w:rPr>
          <w:rFonts w:cs="Arial" w:ascii="Arial" w:hAnsi="Arial"/>
          <w:color w:val="000000"/>
        </w:rPr>
        <w:t>).—The phrase "appears to have been used in familiar conversation, as we might say, ‘He begins to do nicely,' or ‘bravely'" (Westcott). Seventh hour.—If the reckoning be in Jewish time, then this hour will mean about 1 p.m. And as it would be late at night before the father reached Capernaum, the servants could easily say that it was yesterday when the amendment in his son began, as the Jewish day closed at sunset. The Jewish sabbath, e.g., begins when the first star appea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oh </w:t>
      </w:r>
    </w:p>
    <w:p>
      <w:pPr>
        <w:pStyle w:val="Web"/>
        <w:snapToGrid w:val="false"/>
        <w:spacing w:lineRule="atLeast" w:line="360" w:before="0" w:after="0"/>
        <w:ind w:firstLine="360"/>
        <w:jc w:val="both"/>
        <w:rPr/>
      </w:pPr>
      <w:r>
        <w:rPr>
          <w:rFonts w:cs="Arial" w:ascii="Arial" w:hAnsi="Arial"/>
          <w:color w:val="000000"/>
        </w:rPr>
        <w:t xml:space="preserve">The healing of the nobleman's son.—This miracle is quite distinct from that recorded in Mat and </w:t>
      </w:r>
      <w:hyperlink r:id="rId516" w:tgtFrame="_blank">
        <w:r>
          <w:rPr>
            <w:rStyle w:val="InternetLink"/>
            <w:rFonts w:cs="Arial" w:ascii="Arial" w:hAnsi="Arial"/>
            <w:color w:val="000000"/>
          </w:rPr>
          <w:t>Luk 7:1-10</w:t>
        </w:r>
      </w:hyperlink>
      <w:r>
        <w:rPr>
          <w:rFonts w:cs="Arial" w:ascii="Arial" w:hAnsi="Arial"/>
          <w:color w:val="000000"/>
        </w:rPr>
        <w:t>. The meaning of the term "nobleman" in this narrative is not clearly understood. The general idea is that this man was a public functionary under the government of the district, and in all probability an official of the court. It has been conjectured that he may have been either Herod's (Antipas) Steward "Chuza" (</w:t>
      </w:r>
      <w:hyperlink r:id="rId517" w:tgtFrame="_blank">
        <w:r>
          <w:rPr>
            <w:rStyle w:val="InternetLink"/>
            <w:rFonts w:cs="Arial" w:ascii="Arial" w:hAnsi="Arial"/>
            <w:color w:val="000000"/>
          </w:rPr>
          <w:t>Luk 8:3</w:t>
        </w:r>
      </w:hyperlink>
      <w:r>
        <w:rPr>
          <w:rFonts w:cs="Arial" w:ascii="Arial" w:hAnsi="Arial"/>
          <w:color w:val="000000"/>
        </w:rPr>
        <w:t>) or Manaen, that tetrarch's foster-brother (</w:t>
      </w:r>
      <w:hyperlink r:id="rId518" w:tgtFrame="_blank">
        <w:r>
          <w:rPr>
            <w:rStyle w:val="InternetLink"/>
            <w:rFonts w:cs="Arial" w:ascii="Arial" w:hAnsi="Arial"/>
            <w:color w:val="000000"/>
          </w:rPr>
          <w:t>Act 13:1</w:t>
        </w:r>
      </w:hyperlink>
      <w:r>
        <w:rPr>
          <w:rFonts w:cs="Arial" w:ascii="Arial" w:hAnsi="Arial"/>
          <w:color w:val="000000"/>
        </w:rPr>
        <w:t>). He had no doubt heard of Jesus; the fame of the miracle at Cana had invaded Capernaum; and the Galileans who had been at Jerusalem during our Lord's sojourn there would bring back reports of His teaching and work. But this man hitherto seems to have given himself little concern regarding this new Teacher and His doings. But a crisis in his life drove him to seek Jesus. His paternal love, well-nigh desperate at the sight of his dying boy, led him as a last resort to see if there might be hope through this Worker of miracles. The incident is not only another proof of the power of Jesus, but a history of the nobleman's growth in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Notice the weakness of his fai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had some small glimmering of faith, that hope might arise in that quarter. And we may well conceive how in that sorrowful journey to Cana hope and fear alternated in his heart. </w:t>
      </w:r>
    </w:p>
    <w:p>
      <w:pPr>
        <w:pStyle w:val="Web"/>
        <w:snapToGrid w:val="false"/>
        <w:spacing w:lineRule="atLeast" w:line="360" w:before="0" w:after="0"/>
        <w:ind w:left="720" w:hanging="0"/>
        <w:jc w:val="both"/>
        <w:rPr/>
      </w:pPr>
      <w:r>
        <w:rPr>
          <w:rFonts w:cs="Arial" w:ascii="Arial" w:hAnsi="Arial"/>
          <w:color w:val="000000"/>
        </w:rPr>
        <w:t>2. Although, therefore, his faith, such as it was—a kind of faith founded on report (like that of the Samaritans, Joh )—led him to Christ, it was very imperfect. He regarded Christ apparently as simply a wonder-worker, a physician with almost more than human skill, who would come and see the sick boy, touch him, perhaps administer some medicament of unknown virtue, in order to a cure. That this was his state of mind seems clear from our Lord's reply to his first request (</w:t>
      </w:r>
      <w:hyperlink r:id="rId519" w:tgtFrame="_blank">
        <w:r>
          <w:rPr>
            <w:rStyle w:val="InternetLink"/>
            <w:rFonts w:cs="Arial" w:ascii="Arial" w:hAnsi="Arial"/>
            <w:color w:val="000000"/>
          </w:rPr>
          <w:t>Joh 4:48</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is weakness of his faith is further shown in his trembling eagerness to prevail on our Lord to go to Capernaum with him (Joh ). It is very pathetic to notice this eagerness: only parental love can fully understand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manner in which his faith was strengthened.—</w:t>
      </w:r>
    </w:p>
    <w:p>
      <w:pPr>
        <w:pStyle w:val="Web"/>
        <w:snapToGrid w:val="false"/>
        <w:spacing w:lineRule="atLeast" w:line="360" w:before="0" w:after="0"/>
        <w:ind w:left="720" w:hanging="0"/>
        <w:jc w:val="both"/>
        <w:rPr/>
      </w:pPr>
      <w:r>
        <w:rPr>
          <w:rFonts w:cs="Arial" w:ascii="Arial" w:hAnsi="Arial"/>
          <w:color w:val="000000"/>
        </w:rPr>
        <w:t>1. Through Christ's word of promise. His eager importunity after our Lord's rebuff (Joh ) showed that the smoking flax was not quenched; so our Lord nursed it into flame. The presence and dignity of our Lord doubtless made an impression on him, but it was the word of promise (</w:t>
      </w:r>
      <w:hyperlink r:id="rId520" w:tgtFrame="_blank">
        <w:r>
          <w:rPr>
            <w:rStyle w:val="InternetLink"/>
            <w:rFonts w:cs="Arial" w:ascii="Arial" w:hAnsi="Arial"/>
            <w:color w:val="000000"/>
          </w:rPr>
          <w:t>Joh 4:50</w:t>
        </w:r>
      </w:hyperlink>
      <w:r>
        <w:rPr>
          <w:rFonts w:cs="Arial" w:ascii="Arial" w:hAnsi="Arial"/>
          <w:color w:val="000000"/>
        </w:rPr>
        <w:t>) which increased his faith and hope. He remembered that Christ's word had made the water wine. So, too, His word still has power to quicken and strengthen the weak in faith. Searching the Scripture is a means to this end, and the preached word especially has been to many the power of God, etc. (</w:t>
      </w:r>
      <w:hyperlink r:id="rId521" w:tgtFrame="_blank">
        <w:r>
          <w:rPr>
            <w:rStyle w:val="InternetLink"/>
            <w:rFonts w:cs="Arial" w:ascii="Arial" w:hAnsi="Arial"/>
            <w:color w:val="000000"/>
          </w:rPr>
          <w:t>1Co 1:18</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is faith was still further confirmed, when on the way home his servants met him with the joyful news of his son's recovery; and it was finally and irrevocably assured when on careful inquiry he learned that his boy completely, and in no ordinary way, recovered at the moment when Christ's word of power was spoken (Joh ). Thus "the more carefully the divine works and benefits are considered, the more nourishment faith acquires" (Beng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proof that his faith was now assur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his outward confession. He would joyfully recount all that had occurred at Cana, and his firm conviction that Jesus was what He Himself claimed and His disciples declared Him to b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he power of his faith to convince others (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nobleman led by Jesus from faith to faith.—The faith of the Samaritans had refreshed the Redeemer as cool water refreshes a weary wayfarer; in Galilee, where He had laboured more extensively, none had believed on Him for His word's sake. He needed to "educate" men unto faith. We also fail in this faith in Christ for His word's sake, although we have often experienced the Saviour's love. Let us, like the nobleman of Capernaum, allow ourselves to be instructed by Jesus and brought to true faith. We 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nobleman's coming to Jes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had heard of Jesus, and trusted in His power to work miracles and in His good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went to Jesus and humbly prayed Him to give hel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is tarrying with Jes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esus' rebuke of his reliance on miraculous sig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atient reception of the rebuke of Jesus by the nobleman, and the repetition of his requ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Jesus' words of promise; the reliance of the nobleman thereon, and his attraction to our Lord's per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is return homeward from our Lord's pres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nobleman's joyful obedience to the command of Jes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onfirmation of his faith even on the way homeward, and his meeting with his son now heal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is testimony to Christ among the members of his household, and the result in their belief in the Saviour.—J. L. Somm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blessing of the cross.—There is a blessing in the cross laid upon us which we have to bear. We call Christ's cross His dear cross, because He bore it. And we reckon ours to be so also when He lays it upon us to draw us to Himself. This thought seems to lie at the base of this gospel narrative. It teaches us the blessing of the cross of affliction; beca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awakens from sinful secur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nobleman was an official of Herod Antipas, whom John the Baptist warned, and whose criminal and slavish attachment to his brother's wife led to his becoming John's murderer. And as was the king, so for the most part would be his friends and the officials of his court. We hear of no penitence on his part. Memory alone would not let the past die. Her accusing voice even the king could not silence (Mat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even amid such surroundings may be found traces of a better life. And the Sun of divine grace, looking down even on this moral swamp, quickened into life plants of righteousness on spots not wholly submerged. </w:t>
      </w:r>
    </w:p>
    <w:p>
      <w:pPr>
        <w:pStyle w:val="Web"/>
        <w:snapToGrid w:val="false"/>
        <w:spacing w:lineRule="atLeast" w:line="360" w:before="0" w:after="0"/>
        <w:ind w:left="720" w:hanging="0"/>
        <w:jc w:val="both"/>
        <w:rPr/>
      </w:pPr>
      <w:r>
        <w:rPr>
          <w:rFonts w:cs="Arial" w:ascii="Arial" w:hAnsi="Arial"/>
          <w:color w:val="000000"/>
        </w:rPr>
        <w:t xml:space="preserve">3. How far God had already dealt with this man does not appear. But now He touches him with affliction, and his loved little boy ( </w:t>
      </w:r>
      <w:r>
        <w:rPr>
          <w:rStyle w:val="Greekhebrew1"/>
          <w:rFonts w:cs="Arial" w:ascii="Arial" w:hAnsi="Arial"/>
          <w:color w:val="000000"/>
        </w:rPr>
        <w:t>παιδίον</w:t>
      </w:r>
      <w:r>
        <w:rPr>
          <w:rFonts w:cs="Arial" w:ascii="Arial" w:hAnsi="Arial"/>
          <w:color w:val="000000"/>
        </w:rPr>
        <w:t>) lay nigh to death. Then he would be led to ask: Whence comes this sorrow? where can help be fou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drives the troubled one to the Saviour.—</w:t>
      </w:r>
    </w:p>
    <w:p>
      <w:pPr>
        <w:pStyle w:val="Web"/>
        <w:snapToGrid w:val="false"/>
        <w:spacing w:lineRule="atLeast" w:line="360" w:before="0" w:after="0"/>
        <w:ind w:left="720" w:hanging="0"/>
        <w:jc w:val="both"/>
        <w:rPr/>
      </w:pPr>
      <w:r>
        <w:rPr>
          <w:rFonts w:cs="Arial" w:ascii="Arial" w:hAnsi="Arial"/>
          <w:color w:val="000000"/>
        </w:rPr>
        <w:t xml:space="preserve">1. This official resided in Capernaum, which Jesus had already visited (Joh ). But the nobleman had not known Him, or had not been drawn to Him during that visit, even though he may have heard of the miracle at Can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this trouble had awakened him from his sleep of indifference. In this condition he was like one newly awakened, not quite clearly conscious of his surroundings. So this man did not know which way to turn. Some in this condition frequently consider that it is too late to do anything. But God gave the nobleman an indication. He heard that Jesus, who had wrought the miracle at Cana, had returned. Here was hope! Where was He? At Cana, six to eight hours away. So he went away, leaving his son for the time, to seek Jes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was the cross led him to Jesus—led him at first with erroneous notions as to the Saviour's work, etc. He came to Jesus as to a mere healer of the sick; and the consequent rebuke of Jesus might have led to opposition and doubt in his heart had not the thought of his dear boy led him to persevere. "Lord, come down" (Joh ) shows that he was learning true faith and supplication. Affliction was teaching him. And in these words we discern faith "as a grain of mustard seed." If Jesus would come down all would be well. The dignity of our Lord's person, His word of promise, all contributed to the growth of faith. But it was the cross that opened his eyes and led him to Je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incident teaches us like precious fai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when affliction presses it may drive us to hear of Christ and to go to Him, and come praying. Then you will learn to call Him Lord, and not to despair if the answer is not at once accord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f your own cross is not sufficient to impel you, look at His which He bore for you.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us you will be given faith and assurance that He has heard, for heaven is certainly no farther from you than Capernaum from Can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So does affliction lead to Christ. It is the under-shepherd—the shepherd's dog—to bring the wanderers back; the morning bell calling to the Church of the New Jerusalem, sounding often harshly and discordantly to the ear, but when men are in the Church leading to hallelujah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n when faith is born Christ sustains it; it would be weak without its seal. Therefore the glad father learned, Thy child liveth: at the same hour as Jesus spoke his child was healed. Thus his faith received its seal, "and he believed, and his whole house."—Adapted from Dr. Fried. Ahlfel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How does the Lord deal with those weak in faith?</w:t>
      </w:r>
    </w:p>
    <w:p>
      <w:pPr>
        <w:pStyle w:val="Web"/>
        <w:snapToGrid w:val="false"/>
        <w:spacing w:lineRule="atLeast" w:line="360" w:before="0" w:after="0"/>
        <w:ind w:firstLine="360"/>
        <w:jc w:val="both"/>
        <w:rPr/>
      </w:pPr>
      <w:r>
        <w:rPr>
          <w:rFonts w:cs="Arial" w:ascii="Arial" w:hAnsi="Arial"/>
          <w:color w:val="000000"/>
        </w:rPr>
        <w:t xml:space="preserve">Introduction.—Eze ; </w:t>
      </w:r>
      <w:hyperlink r:id="rId522" w:tgtFrame="_blank">
        <w:r>
          <w:rPr>
            <w:rStyle w:val="InternetLink"/>
            <w:rFonts w:cs="Arial" w:ascii="Arial" w:hAnsi="Arial"/>
            <w:color w:val="000000"/>
          </w:rPr>
          <w:t>Gen 33: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e does not turn them away from Him, but rebukes them as they require (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e calls them to believe in His word, on which all depends (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e gives them to experience the blessed result of this faith in order to strengthen them (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He converts them into instruments fitted to lead others to faith (Joh ).—Dr. v. Biarowsk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ladder of faith.—The ladder of faith, on which we see the man in our Gospel ascending with firm, unfaltering steps, has three divisions, and each division its rou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n the first division we see the man driven by his needs standing before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On the second division we see faith and temptation striving with each 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On the third division we see how the soul becomes through grace certain and joyf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nd we further not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word of promise there laid hold o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experience there reali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confirmation of the promise given.—Appuhn in J. L. Sommer's "Evang. P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importance of faith.—Faith, like a divine light, enkindles others also. It is with faith as it is with a ship which struggles on in a storm. As soon as the rudder is left such a ship will make no progress, but will drift before the gale. He believed. What did he now believe? Not that his son had been restored to health. Belief in this fact was left behind; he saw with his own eyes that his son lived. What, then? He believed that Jesus was Christ and was able to help him in every time of need. The end of the miracles of Christ is to bring about belief that Jesus is the Christ, the Son of the living God. Ye fathers and mothers, implant faith and the fear of God in the hearts of your children and the members of your household. This will come to pass when you have a "Church in your house," and the word of Christ dwells richly among you; when you show a good example, maintain proper discipline, and reprove such as are evil.—J. J. Weig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is is the second miracle," etc.—The bell had now been sounded a second time, in order that the Galileans might come in greater crowds to the preaching of the word.—Id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God wounding in order to heal.—There is an old German parable somewhat as follows: "A boy lay down on the shore of a lake and fell asleep. His father, however, was on the heights engaged in his work. But the wind rose and began to drive great waves along the shore. They mounted higher and higher, and each new wave advanced farther, till speedily they had reached the slumbering child. The father saw this from the height where he was; he raised his voice and shouted. But the boy slept on. Thereupon he came down from the hill, laid hold of and shook the sleeper. But the latter still slept peacefully on. Therefore, as the waves swelled around, the father struck him smartly on the ear, so that he might awake." The meaning lies beneath the surface. The child who sleeps on the shore is thyself, O man, in thy sinful security. The lake is that of destruction, that every hour threatens to overwhelm thee. Thy father is thy God, who sees thy hardbeartedness with sorrow. He calls upon thee, by His holy word, which should penetrate thine ear and thy heart. He startles thee in that He punishes sinners on the right hand and the left, and passes judgment on them. He smites thee finally with affliction, so that thou mayest awake, and the flood and curse of sin may not engulf thee. Beloved brother, sister, do not shrink from thy cross. Hear, go, pray, only believe. If the Lord has begun by visiting you with the rod Woe, believe it, He will lay it aside anon and take the staff Gentleness, when He has awakened you and drawn you to Himself. Only on those who harden themselves come stroke on stroke, each harder than the other.—Dr. Fried. Ahlfeld.</w:t>
      </w:r>
    </w:p>
    <w:p>
      <w:pPr>
        <w:pStyle w:val="Web"/>
        <w:snapToGrid w:val="false"/>
        <w:spacing w:lineRule="atLeast" w:line="360" w:before="0" w:after="0"/>
        <w:ind w:firstLine="360"/>
        <w:jc w:val="both"/>
        <w:rPr/>
      </w:pPr>
      <w:r>
        <w:rPr>
          <w:rFonts w:cs="Arial" w:ascii="Arial" w:hAnsi="Arial"/>
          <w:color w:val="000000"/>
        </w:rPr>
        <w:t>Joh . The power of a living faith testifying to God's goodness.—That this nobleman believed with all his heart is a beautiful example of the power of a living faith. He could not conceal within himself what he had experienced—he must needs bear witness of it and make it known to those whom God had laid on his heart and bound to him, so that they also might attain to a faith and blessedness like that he himself tasted. Faith is not self-seeking—it is indeed a divine work of grace in us, and therefore it streams out in works of love, and brings also others to like precious faith in Christ. Each genuine conversion is the seed-corn for the future conversion of others; and more especially is the conversion of the member of a family, according to God's will, a circumstance which ought to have the very highest and most blessed result for that family (</w:t>
      </w:r>
      <w:hyperlink r:id="rId523" w:tgtFrame="_blank">
        <w:r>
          <w:rPr>
            <w:rStyle w:val="InternetLink"/>
            <w:rFonts w:cs="Arial" w:ascii="Arial" w:hAnsi="Arial"/>
            <w:color w:val="000000"/>
          </w:rPr>
          <w:t>Act 16:31</w:t>
        </w:r>
      </w:hyperlink>
      <w:r>
        <w:rPr>
          <w:rFonts w:cs="Arial" w:ascii="Arial" w:hAnsi="Arial"/>
          <w:color w:val="000000"/>
        </w:rPr>
        <w:t>). From the effect on the other members of the family the word then passes through the zeal of the converted still further to the whole people and to all mankind. Hence experience teaches us that always in the Church of the Lord, when genuine faith in the Redeemer is awakened afresh, a new and warmer zeal for missions is awakened; and thus from one centre new light and life are spread abroad to many. That which the family history of the nobleman of Capernaum and the jailer at Philippi shows in a narrow circle we see expanded in the history of missions. And so we ought to desire that everywhere genuine conversions of individuals may take place, for then from them the knowledge of Christ would speedily and powerfully be extended.—Translated from F. G. Lisc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RT III. (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S 5, 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 CHRIST MANIFESTS HIMSELF AS LIGHT AND LIFE IN THE CONFLICT BETWEEN LIGHT AND DARK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Jesus Christ the Word as the source of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heals the man physically impotent, and thus again shows Himself to be Master in the region of natural life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has also power, however, to give a higher, spiritual life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is life because He is one with the Father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He therefore does the Father's works, quickening to life whom He will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Father has committed all judgment, and the raising up of men from death to judgment, into the hands of the Son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witness to these claims.—</w:t>
      </w:r>
    </w:p>
    <w:p>
      <w:pPr>
        <w:pStyle w:val="Web"/>
        <w:snapToGrid w:val="false"/>
        <w:spacing w:lineRule="atLeast" w:line="360" w:before="0" w:after="0"/>
        <w:ind w:left="720" w:hanging="0"/>
        <w:jc w:val="both"/>
        <w:rPr/>
      </w:pPr>
      <w:r>
        <w:rPr>
          <w:rFonts w:cs="Arial" w:ascii="Arial" w:hAnsi="Arial"/>
          <w:color w:val="000000"/>
        </w:rPr>
        <w:t xml:space="preserve">(1) The witness of the Father (Joh ; </w:t>
      </w:r>
      <w:hyperlink r:id="rId524" w:tgtFrame="_blank">
        <w:r>
          <w:rPr>
            <w:rStyle w:val="InternetLink"/>
            <w:rFonts w:cs="Arial" w:ascii="Arial" w:hAnsi="Arial"/>
            <w:color w:val="000000"/>
          </w:rPr>
          <w:t>Joh 5:37-38</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witness of the Baptist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witness of Christ's works (Joh ); </w:t>
      </w:r>
    </w:p>
    <w:p>
      <w:pPr>
        <w:pStyle w:val="Web"/>
        <w:snapToGrid w:val="false"/>
        <w:spacing w:lineRule="atLeast" w:line="360" w:before="0" w:after="0"/>
        <w:ind w:left="720" w:hanging="0"/>
        <w:jc w:val="both"/>
        <w:rPr/>
      </w:pPr>
      <w:r>
        <w:rPr>
          <w:rFonts w:cs="Arial" w:ascii="Arial" w:hAnsi="Arial"/>
          <w:color w:val="000000"/>
        </w:rPr>
        <w:t xml:space="preserve">(4) the witness of the Scriptures (Joh ; </w:t>
      </w:r>
      <w:hyperlink r:id="rId525" w:tgtFrame="_blank">
        <w:r>
          <w:rPr>
            <w:rStyle w:val="InternetLink"/>
            <w:rFonts w:cs="Arial" w:ascii="Arial" w:hAnsi="Arial"/>
            <w:color w:val="000000"/>
          </w:rPr>
          <w:t>Joh 5:45-47</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cond Year of our Lord's Ministry</w:t>
      </w:r>
    </w:p>
    <w:p>
      <w:pPr>
        <w:pStyle w:val="Web"/>
        <w:snapToGrid w:val="false"/>
        <w:spacing w:lineRule="atLeast" w:line="360" w:before="0" w:after="0"/>
        <w:ind w:firstLine="360"/>
        <w:jc w:val="both"/>
        <w:rPr/>
      </w:pPr>
      <w:r>
        <w:rPr>
          <w:rFonts w:cs="Arial" w:ascii="Arial" w:hAnsi="Arial"/>
          <w:color w:val="000000"/>
        </w:rPr>
        <w:t xml:space="preserve">Chap. 5—Probable position in Synoptic narrative: follows Mat ; </w:t>
      </w:r>
      <w:hyperlink r:id="rId526" w:tgtFrame="_blank">
        <w:r>
          <w:rPr>
            <w:rStyle w:val="InternetLink"/>
            <w:rFonts w:cs="Arial" w:ascii="Arial" w:hAnsi="Arial"/>
            <w:color w:val="000000"/>
          </w:rPr>
          <w:t>Mar 2:18-22</w:t>
        </w:r>
      </w:hyperlink>
      <w:r>
        <w:rPr>
          <w:rFonts w:cs="Arial" w:ascii="Arial" w:hAnsi="Arial"/>
          <w:color w:val="000000"/>
        </w:rPr>
        <w:t xml:space="preserve">; </w:t>
      </w:r>
      <w:hyperlink r:id="rId527" w:tgtFrame="_blank">
        <w:r>
          <w:rPr>
            <w:rStyle w:val="InternetLink"/>
            <w:rFonts w:cs="Arial" w:ascii="Arial" w:hAnsi="Arial"/>
            <w:color w:val="000000"/>
          </w:rPr>
          <w:t>Luk 5:33-3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ime.—Circa Ve-Adar (February-March), A.U.C. 782, A.D. 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LANATORY AND 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p to the present time our Lord has offered Himself to typical representatives of the whole Jewish race at Jerusalem, in Juda, in Samaria, and in Galilee, in such a way as to satisfy the elements of true faith. Now the conflict begins which issues in the Passion. Step by step faith and unbelief are called out in a parallel development. The works and words of Christ become a power for the revelation of men's thoughts. The main scene of this saddest of all conceivable tragedies is Jerusalem. The crises of its development are the national festivals. And the whole controversy is gathered round three miracles" (Westco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LANATORY AND CRITICAL NOTES</w:t>
      </w:r>
    </w:p>
    <w:p>
      <w:pPr>
        <w:pStyle w:val="Web"/>
        <w:snapToGrid w:val="false"/>
        <w:spacing w:lineRule="atLeast" w:line="360" w:before="0" w:after="0"/>
        <w:ind w:firstLine="360"/>
        <w:jc w:val="both"/>
        <w:rPr/>
      </w:pPr>
      <w:r>
        <w:rPr>
          <w:rFonts w:cs="Arial" w:ascii="Arial" w:hAnsi="Arial"/>
          <w:color w:val="000000"/>
        </w:rPr>
        <w:t>"Up to the present time our Lord has offered Himself to typical representatives of the whole Jewish race at Jerusalem, in Juda, in Samaria, and in Galilee, in such a way as to satisfy the elements of true faith. Now the conflict begins which issues in the Passion. Step by step faith and unbelief are called out in a parallel development. The works and words of Christ become a power for the revelation of men's thoughts. The main scene of this saddest of all conceivable tragedies is Jerusalem. The crises of its development are the national festivals. And the whole controversy is gathered round three miracles" (Westcot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EALING OF THE IMPOTENT MAN AT BETHESDA</w:t>
      </w:r>
    </w:p>
    <w:p>
      <w:pPr>
        <w:pStyle w:val="Web"/>
        <w:snapToGrid w:val="false"/>
        <w:spacing w:lineRule="atLeast" w:line="360" w:before="0" w:after="0"/>
        <w:ind w:firstLine="360"/>
        <w:jc w:val="both"/>
        <w:rPr/>
      </w:pPr>
      <w:r>
        <w:rPr>
          <w:rFonts w:cs="Arial" w:ascii="Arial" w:hAnsi="Arial"/>
          <w:color w:val="000000"/>
        </w:rPr>
        <w:t xml:space="preserve">Joh . After these things.— </w:t>
      </w:r>
      <w:r>
        <w:rPr>
          <w:rStyle w:val="Greekhebrew1"/>
          <w:rFonts w:cs="Arial" w:ascii="Arial" w:hAnsi="Arial"/>
          <w:color w:val="000000"/>
        </w:rPr>
        <w:t>μετὰ ταῦτα</w:t>
      </w:r>
      <w:r>
        <w:rPr>
          <w:rFonts w:cs="Arial" w:ascii="Arial" w:hAnsi="Arial"/>
          <w:color w:val="000000"/>
        </w:rPr>
        <w:t xml:space="preserve"> indicates perhaps a less immediate succession of events than </w:t>
      </w:r>
      <w:r>
        <w:rPr>
          <w:rStyle w:val="Greekhebrew1"/>
          <w:rFonts w:cs="Arial" w:ascii="Arial" w:hAnsi="Arial"/>
          <w:color w:val="000000"/>
        </w:rPr>
        <w:t>μετὰ τοῦτο</w:t>
      </w:r>
      <w:r>
        <w:rPr>
          <w:rFonts w:cs="Arial" w:ascii="Arial" w:hAnsi="Arial"/>
          <w:color w:val="000000"/>
        </w:rPr>
        <w:t xml:space="preserve">, after this (vide </w:t>
      </w:r>
      <w:hyperlink r:id="rId528" w:tgtFrame="_blank">
        <w:r>
          <w:rPr>
            <w:rStyle w:val="InternetLink"/>
            <w:rFonts w:cs="Arial" w:ascii="Arial" w:hAnsi="Arial"/>
            <w:color w:val="000000"/>
          </w:rPr>
          <w:t>Joh 2:12</w:t>
        </w:r>
      </w:hyperlink>
      <w:r>
        <w:rPr>
          <w:rFonts w:cs="Arial" w:ascii="Arial" w:hAnsi="Arial"/>
          <w:color w:val="000000"/>
        </w:rPr>
        <w:t xml:space="preserve">, etc.). A feast.—This has been identified with all the feasts of the Jewish year in turn. Many of the Fathers held that it was Pentecost; others, e.g. Irenœus, Eusebius, etc., considered that the passover is meant;—Chrysostom, Calrix, Bengel, etc., Pentecost. But in view of the notes of time indicated in </w:t>
      </w:r>
      <w:hyperlink r:id="rId529" w:tgtFrame="_blank">
        <w:r>
          <w:rPr>
            <w:rStyle w:val="InternetLink"/>
            <w:rFonts w:cs="Arial" w:ascii="Arial" w:hAnsi="Arial"/>
            <w:color w:val="000000"/>
          </w:rPr>
          <w:t>Joh 4:35</w:t>
        </w:r>
      </w:hyperlink>
      <w:r>
        <w:rPr>
          <w:rFonts w:cs="Arial" w:ascii="Arial" w:hAnsi="Arial"/>
          <w:color w:val="000000"/>
        </w:rPr>
        <w:t xml:space="preserve">, etc. (December-January = Tebeth), and </w:t>
      </w:r>
      <w:hyperlink r:id="rId530" w:tgtFrame="_blank">
        <w:r>
          <w:rPr>
            <w:rStyle w:val="InternetLink"/>
            <w:rFonts w:cs="Arial" w:ascii="Arial" w:hAnsi="Arial"/>
            <w:color w:val="000000"/>
          </w:rPr>
          <w:t>Joh 6:4</w:t>
        </w:r>
      </w:hyperlink>
      <w:r>
        <w:rPr>
          <w:rFonts w:cs="Arial" w:ascii="Arial" w:hAnsi="Arial"/>
          <w:color w:val="000000"/>
        </w:rPr>
        <w:t xml:space="preserve"> (April—Nisan), the feast of Purim, which was observed in the month of March (Adar), would seem to be the feast referred to. Our Lord's absence from Jerusalem at the succeeding passover would be accounted for by the hostility of the Jews (</w:t>
      </w:r>
      <w:hyperlink r:id="rId531" w:tgtFrame="_blank">
        <w:r>
          <w:rPr>
            <w:rStyle w:val="InternetLink"/>
            <w:rFonts w:cs="Arial" w:ascii="Arial" w:hAnsi="Arial"/>
            <w:color w:val="000000"/>
          </w:rPr>
          <w:t>Joh 5:16-18</w:t>
        </w:r>
      </w:hyperlink>
      <w:r>
        <w:rPr>
          <w:rFonts w:cs="Arial" w:ascii="Arial" w:hAnsi="Arial"/>
          <w:color w:val="000000"/>
        </w:rPr>
        <w:t xml:space="preserve">; </w:t>
      </w:r>
      <w:hyperlink r:id="rId532" w:tgtFrame="_blank">
        <w:r>
          <w:rPr>
            <w:rStyle w:val="InternetLink"/>
            <w:rFonts w:cs="Arial" w:ascii="Arial" w:hAnsi="Arial"/>
            <w:color w:val="000000"/>
          </w:rPr>
          <w:t>Joh 7: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There is, etc.—This phrase would seem to imply that this narrative was written before the destruction of Jerusalem (see Introduction). At the sheep (gate) ( </w:t>
      </w:r>
      <w:r>
        <w:rPr>
          <w:rStyle w:val="Greekhebrew1"/>
          <w:rFonts w:cs="Arial" w:ascii="Arial" w:hAnsi="Arial"/>
          <w:color w:val="000000"/>
        </w:rPr>
        <w:t>ἐπὶ τῇ προβατικῇ</w:t>
      </w:r>
      <w:r>
        <w:rPr>
          <w:rFonts w:cs="Arial" w:ascii="Arial" w:hAnsi="Arial"/>
          <w:color w:val="000000"/>
        </w:rPr>
        <w:t xml:space="preserve">).—The word "gate" seems to be the only suitable name to place after this adjective (see </w:t>
      </w:r>
      <w:hyperlink r:id="rId533" w:tgtFrame="_blank">
        <w:r>
          <w:rPr>
            <w:rStyle w:val="InternetLink"/>
            <w:rFonts w:cs="Arial" w:ascii="Arial" w:hAnsi="Arial"/>
            <w:color w:val="000000"/>
          </w:rPr>
          <w:t>Neh 3:1</w:t>
        </w:r>
      </w:hyperlink>
      <w:r>
        <w:rPr>
          <w:rFonts w:cs="Arial" w:ascii="Arial" w:hAnsi="Arial"/>
          <w:color w:val="000000"/>
        </w:rPr>
        <w:t xml:space="preserve">; </w:t>
      </w:r>
      <w:hyperlink r:id="rId534" w:tgtFrame="_blank">
        <w:r>
          <w:rPr>
            <w:rStyle w:val="InternetLink"/>
            <w:rFonts w:cs="Arial" w:ascii="Arial" w:hAnsi="Arial"/>
            <w:color w:val="000000"/>
          </w:rPr>
          <w:t>Neh 3:32</w:t>
        </w:r>
      </w:hyperlink>
      <w:r>
        <w:rPr>
          <w:rFonts w:cs="Arial" w:ascii="Arial" w:hAnsi="Arial"/>
          <w:color w:val="000000"/>
        </w:rPr>
        <w:t xml:space="preserve">; </w:t>
      </w:r>
      <w:hyperlink r:id="rId535" w:tgtFrame="_blank">
        <w:r>
          <w:rPr>
            <w:rStyle w:val="InternetLink"/>
            <w:rFonts w:cs="Arial" w:ascii="Arial" w:hAnsi="Arial"/>
            <w:color w:val="000000"/>
          </w:rPr>
          <w:t>Neh 12:39</w:t>
        </w:r>
      </w:hyperlink>
      <w:r>
        <w:rPr>
          <w:rFonts w:cs="Arial" w:ascii="Arial" w:hAnsi="Arial"/>
          <w:color w:val="000000"/>
        </w:rPr>
        <w:t xml:space="preserve">). Bethesda (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חֶסְדָּא</w:t>
      </w:r>
      <w:r>
        <w:rPr>
          <w:rFonts w:cs="Arial" w:ascii="Arial" w:hAnsi="Arial"/>
          <w:color w:val="000000"/>
        </w:rPr>
        <w:t xml:space="preserve">).—The house of mercy. This was probably the designation of the building under which the sick and diseased folk sheltered themselves whilst waiting at the healing spring. The Birket-Israil, near St. Stephen's Gate in modern Jerusalem—the gate leading from the Haram Area to the Kidron—is the traditional site. But great weight is to be placed on the evidence that identifies the Pool of Siloam with this healing spring. It is a mineral spring, with an intermittent flow of water at irregular periods (see Alford's Greek Testament, in loco, and note on chap. </w:t>
      </w:r>
      <w:hyperlink r:id="rId536" w:tgtFrame="_blank">
        <w:r>
          <w:rPr>
            <w:rStyle w:val="InternetLink"/>
            <w:rFonts w:cs="Arial" w:ascii="Arial" w:hAnsi="Arial"/>
            <w:color w:val="000000"/>
          </w:rPr>
          <w:t>Joh 5:2</w:t>
        </w:r>
      </w:hyperlink>
      <w:r>
        <w:rPr>
          <w:rFonts w:cs="Arial" w:ascii="Arial" w:hAnsi="Arial"/>
          <w:color w:val="000000"/>
        </w:rPr>
        <w:t>). "Dr. Guthe's excavations have laid bare the remains of four such pools in the neighbourhood of that of Siloam" (Sayce, Fresh Light from Ancient Monuments, p. 105).</w:t>
      </w:r>
    </w:p>
    <w:p>
      <w:pPr>
        <w:pStyle w:val="Web"/>
        <w:snapToGrid w:val="false"/>
        <w:spacing w:lineRule="atLeast" w:line="360" w:before="0" w:after="0"/>
        <w:ind w:firstLine="360"/>
        <w:jc w:val="both"/>
        <w:rPr/>
      </w:pPr>
      <w:r>
        <w:rPr>
          <w:rFonts w:cs="Arial" w:ascii="Arial" w:hAnsi="Arial"/>
          <w:color w:val="000000"/>
        </w:rPr>
        <w:t xml:space="preserve">Joh . In these lay a great multitude, etc.—This pool was in fact an ancient spa. A modern instance is to be found in the hot springs near Tiberias, on the shores of the lake of Galilee. Waiting for, etc.—This clause and </w:t>
      </w:r>
      <w:hyperlink r:id="rId537" w:tgtFrame="_blank">
        <w:r>
          <w:rPr>
            <w:rStyle w:val="InternetLink"/>
            <w:rFonts w:cs="Arial" w:ascii="Arial" w:hAnsi="Arial"/>
            <w:color w:val="000000"/>
          </w:rPr>
          <w:t>Joh 5:4</w:t>
        </w:r>
      </w:hyperlink>
      <w:r>
        <w:rPr>
          <w:rFonts w:cs="Arial" w:ascii="Arial" w:hAnsi="Arial"/>
          <w:color w:val="000000"/>
        </w:rPr>
        <w:t xml:space="preserve"> are omitted in all the great MSS. but A. They seem to have been a gloss, finally incorporated in later MSS. But on </w:t>
      </w:r>
      <w:hyperlink r:id="rId538" w:tgtFrame="_blank">
        <w:r>
          <w:rPr>
            <w:rStyle w:val="InternetLink"/>
            <w:rFonts w:cs="Arial" w:ascii="Arial" w:hAnsi="Arial"/>
            <w:color w:val="000000"/>
          </w:rPr>
          <w:t>Joh 5:4</w:t>
        </w:r>
      </w:hyperlink>
      <w:r>
        <w:rPr>
          <w:rFonts w:cs="Arial" w:ascii="Arial" w:hAnsi="Arial"/>
          <w:color w:val="000000"/>
        </w:rPr>
        <w:t xml:space="preserve"> see </w:t>
      </w:r>
      <w:hyperlink r:id="rId539" w:tgtFrame="_blank">
        <w:r>
          <w:rPr>
            <w:rStyle w:val="InternetLink"/>
            <w:rFonts w:cs="Arial" w:ascii="Arial" w:hAnsi="Arial"/>
            <w:color w:val="000000"/>
          </w:rPr>
          <w:t>Rev 16:4-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irty and eight years.—This man has been regarded as a type of Israel in the wilderness compelled to wander nearly forty years on account of their unbelief, and thus of the unbelieving Jews of Christ's time.</w:t>
      </w:r>
    </w:p>
    <w:p>
      <w:pPr>
        <w:pStyle w:val="Web"/>
        <w:snapToGrid w:val="false"/>
        <w:spacing w:lineRule="atLeast" w:line="360" w:before="0" w:after="0"/>
        <w:ind w:firstLine="360"/>
        <w:jc w:val="both"/>
        <w:rPr/>
      </w:pPr>
      <w:r>
        <w:rPr>
          <w:rFonts w:cs="Arial" w:ascii="Arial" w:hAnsi="Arial"/>
          <w:color w:val="000000"/>
        </w:rPr>
        <w:t>Joh . Jesus saw him lying there, etc., and reading with His searching glance this man's history (</w:t>
      </w:r>
      <w:hyperlink r:id="rId540" w:tgtFrame="_blank">
        <w:r>
          <w:rPr>
            <w:rStyle w:val="InternetLink"/>
            <w:rFonts w:cs="Arial" w:ascii="Arial" w:hAnsi="Arial"/>
            <w:color w:val="000000"/>
          </w:rPr>
          <w:t>Joh 2:25</w:t>
        </w:r>
      </w:hyperlink>
      <w:r>
        <w:rPr>
          <w:rFonts w:cs="Arial" w:ascii="Arial" w:hAnsi="Arial"/>
          <w:color w:val="000000"/>
        </w:rPr>
        <w:t>), the long years of helplessness, and the sinful cause of it all, was moved with compassion as He saw this victim of sin lying before Him helpless and desponding. His compassion led Him to the spontaneous offer of help. "Wilt thou be made whole?" were the words which fell on this lonely and helpless sufferer's ear.</w:t>
      </w:r>
    </w:p>
    <w:p>
      <w:pPr>
        <w:pStyle w:val="Web"/>
        <w:snapToGrid w:val="false"/>
        <w:spacing w:lineRule="atLeast" w:line="360" w:before="0" w:after="0"/>
        <w:ind w:firstLine="360"/>
        <w:jc w:val="both"/>
        <w:rPr/>
      </w:pPr>
      <w:r>
        <w:rPr>
          <w:rFonts w:cs="Arial" w:ascii="Arial" w:hAnsi="Arial"/>
          <w:color w:val="000000"/>
        </w:rPr>
        <w:t>Joh . Our Lord's words seem hardly to have quickened hope. But he explained why it was that he had no hope of cure. When the water has been troubled.—Some special advantage was apparently popularly connected with this phenomenon.</w:t>
      </w:r>
    </w:p>
    <w:p>
      <w:pPr>
        <w:pStyle w:val="Web"/>
        <w:snapToGrid w:val="false"/>
        <w:spacing w:lineRule="atLeast" w:line="360" w:before="0" w:after="0"/>
        <w:ind w:firstLine="360"/>
        <w:jc w:val="both"/>
        <w:rPr/>
      </w:pPr>
      <w:r>
        <w:rPr>
          <w:rFonts w:cs="Arial" w:ascii="Arial" w:hAnsi="Arial"/>
          <w:color w:val="000000"/>
        </w:rPr>
        <w:t xml:space="preserve">Joh . Jesus said, etc.—It was a word of power. </w:t>
      </w:r>
      <w:r>
        <w:rPr>
          <w:rStyle w:val="Greekhebrew1"/>
          <w:rFonts w:cs="Arial" w:ascii="Arial" w:hAnsi="Arial"/>
          <w:color w:val="000000"/>
        </w:rPr>
        <w:t>κράββατόν σου</w:t>
      </w:r>
      <w:r>
        <w:rPr>
          <w:rFonts w:cs="Arial" w:ascii="Arial" w:hAnsi="Arial"/>
          <w:color w:val="000000"/>
        </w:rPr>
        <w:t xml:space="preserve">.—Mattress, or probably something like the kind of thick quilt, </w:t>
      </w:r>
      <w:r>
        <w:rPr>
          <w:rStyle w:val="Greekhebrew1"/>
          <w:rFonts w:ascii="Arial" w:hAnsi="Arial" w:cs="Arial"/>
          <w:color w:val="000000"/>
          <w:rtl w:val="true"/>
        </w:rPr>
        <w:t>لحاف</w:t>
      </w:r>
      <w:r>
        <w:rPr>
          <w:rFonts w:ascii="Arial" w:hAnsi="Arial" w:cs="Arial"/>
          <w:color w:val="000000"/>
        </w:rPr>
        <w:t xml:space="preserve"> </w:t>
      </w:r>
      <w:r>
        <w:rPr>
          <w:rFonts w:cs="Arial" w:ascii="Arial" w:hAnsi="Arial"/>
          <w:color w:val="000000"/>
        </w:rPr>
        <w:t>(Lihòâf), used now by many of the poorer natives of Palestine as a "b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effect of Christ's words was immediate. It was the Sabbath.—This statement introduces and explains what follows.</w:t>
      </w:r>
    </w:p>
    <w:p>
      <w:pPr>
        <w:pStyle w:val="Web"/>
        <w:snapToGrid w:val="false"/>
        <w:spacing w:lineRule="atLeast" w:line="360" w:before="0" w:after="0"/>
        <w:ind w:firstLine="360"/>
        <w:jc w:val="both"/>
        <w:rPr/>
      </w:pPr>
      <w:r>
        <w:rPr>
          <w:rFonts w:cs="Arial" w:ascii="Arial" w:hAnsi="Arial"/>
          <w:color w:val="000000"/>
        </w:rPr>
        <w:t xml:space="preserve">Joh . It is not lawful, etc.—The objectors would found on such a passage as </w:t>
      </w:r>
      <w:hyperlink r:id="rId541" w:tgtFrame="_blank">
        <w:r>
          <w:rPr>
            <w:rStyle w:val="InternetLink"/>
            <w:rFonts w:cs="Arial" w:ascii="Arial" w:hAnsi="Arial"/>
            <w:color w:val="000000"/>
          </w:rPr>
          <w:t>Jer 17: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He that made me whole, etc.—The restored man felt that this was a sufficient vindication of his action. He who had shown His divine power in this miracle was not one who would contravene the divine law.</w:t>
      </w:r>
    </w:p>
    <w:p>
      <w:pPr>
        <w:pStyle w:val="Web"/>
        <w:snapToGrid w:val="false"/>
        <w:spacing w:lineRule="atLeast" w:line="360" w:before="0" w:after="0"/>
        <w:ind w:firstLine="360"/>
        <w:jc w:val="both"/>
        <w:rPr/>
      </w:pPr>
      <w:r>
        <w:rPr>
          <w:rFonts w:cs="Arial" w:ascii="Arial" w:hAnsi="Arial"/>
          <w:color w:val="000000"/>
        </w:rPr>
        <w:t xml:space="preserve">Joh . Thy bed ( </w:t>
      </w:r>
      <w:r>
        <w:rPr>
          <w:rStyle w:val="Greekhebrew1"/>
          <w:rFonts w:cs="Arial" w:ascii="Arial" w:hAnsi="Arial"/>
          <w:color w:val="000000"/>
        </w:rPr>
        <w:t>τὸν κράββατόν σου</w:t>
      </w:r>
      <w:r>
        <w:rPr>
          <w:rFonts w:cs="Arial" w:ascii="Arial" w:hAnsi="Arial"/>
          <w:color w:val="000000"/>
        </w:rPr>
        <w:t xml:space="preserve">).—Omitted by </w:t>
      </w:r>
      <w:r>
        <w:rPr>
          <w:rStyle w:val="Greekhebrew1"/>
          <w:rFonts w:ascii="Arial" w:hAnsi="Arial" w:cs="Arial"/>
          <w:color w:val="000000"/>
          <w:rtl w:val="true"/>
        </w:rPr>
        <w:t>א</w:t>
      </w:r>
      <w:r>
        <w:rPr>
          <w:rFonts w:cs="Arial" w:ascii="Arial" w:hAnsi="Arial"/>
          <w:color w:val="000000"/>
        </w:rPr>
        <w:t>, B, C, L.</w:t>
      </w:r>
    </w:p>
    <w:p>
      <w:pPr>
        <w:pStyle w:val="Web"/>
        <w:snapToGrid w:val="false"/>
        <w:spacing w:lineRule="atLeast" w:line="360" w:before="0" w:after="0"/>
        <w:ind w:firstLine="360"/>
        <w:jc w:val="both"/>
        <w:rPr/>
      </w:pPr>
      <w:r>
        <w:rPr>
          <w:rFonts w:cs="Arial" w:ascii="Arial" w:hAnsi="Arial"/>
          <w:color w:val="000000"/>
        </w:rPr>
        <w:t>Joh . A multitude, etc.—No doubt our Lord did not desire to attract attention; and the presence of the multitude is mentioned to show how our Lord was able to withdraw quietly and at once, so that "he that was healed" even lost sight of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man departed, etc.—There is no indication in the narrative that there was any malice in the man's heart in making this communication to the Jews. What reason had he to hide the truth? A great and miraculous cure had been effected in his case: why should he not make known his benefactor, who would be able to clear up all difficulties?</w:t>
      </w:r>
    </w:p>
    <w:p>
      <w:pPr>
        <w:pStyle w:val="Web"/>
        <w:snapToGrid w:val="false"/>
        <w:spacing w:lineRule="atLeast" w:line="360" w:before="0" w:after="0"/>
        <w:ind w:firstLine="360"/>
        <w:jc w:val="both"/>
        <w:rPr/>
      </w:pPr>
      <w:r>
        <w:rPr>
          <w:rFonts w:cs="Arial" w:ascii="Arial" w:hAnsi="Arial"/>
          <w:color w:val="000000"/>
        </w:rPr>
        <w:t xml:space="preserve">Joh . My Father worketh hitherto ( </w:t>
      </w:r>
      <w:r>
        <w:rPr>
          <w:rStyle w:val="Greekhebrew1"/>
          <w:rFonts w:cs="Arial" w:ascii="Arial" w:hAnsi="Arial"/>
          <w:color w:val="000000"/>
        </w:rPr>
        <w:t>ἕως ἄρτι</w:t>
      </w:r>
      <w:r>
        <w:rPr>
          <w:rFonts w:cs="Arial" w:ascii="Arial" w:hAnsi="Arial"/>
          <w:color w:val="000000"/>
        </w:rPr>
        <w:t>, until now).—The working of God knows no cessation (Psalms 121.).</w:t>
      </w:r>
    </w:p>
    <w:p>
      <w:pPr>
        <w:pStyle w:val="Web"/>
        <w:snapToGrid w:val="false"/>
        <w:spacing w:lineRule="atLeast" w:line="360" w:before="0" w:after="0"/>
        <w:ind w:firstLine="360"/>
        <w:jc w:val="both"/>
        <w:rPr/>
      </w:pPr>
      <w:r>
        <w:rPr>
          <w:rFonts w:cs="Arial" w:ascii="Arial" w:hAnsi="Arial"/>
          <w:color w:val="000000"/>
        </w:rPr>
        <w:t>Joh . Because He not only had broken, etc.—Or, more accurately, He was destroying or dissolving the Sabbath. He was, however, only freeing it from the human restrictions which changed in part its purpose and effec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Bethesda, a witness of divine compassion, grace, and power.—In this narrative Jesus is again in Jerusalem when a great feast of the Jews, probably Purim, is in progress. The feast of Purim was one during which great festivity was kept up, gifts were distributed to the poor, etc. This fact might account for the number of sick, blind, halt, etc., then congregated at Bethesda—just as during the Easter festival at the present day Jerusalem is crowded with lame, etc., beggars from all quarters of the country. The spring by which these people lay was noted for the curative power of its waters, and pious hands had erected a covered portico to protect those who waited for a periodical disturbance of the waters, which indicated the presence of some healing element. The Saviour, ever compassionate and gracious, seeking to save men and give them His best gifts, sought out this sorrowful crowd. And seeing one of that crowd most miserable physically, but perhaps more truly penitent and receptive than all the rest, He showed toward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is divine compas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was one who was a sad epitome of the race—sick and impotent in body, the result of soul-sickness, of moral disease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poor man was utterly helpless, unable to do more than crawl to this place of hope. For thirty-eight years he had been in this miserable condition. How long he had lain at Bethesda does not appear; but it had been long enough to depress him on account of that "hope deferred which makes the heart sick." Hope was well-nigh extinguished when the Redeemer appeared to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Jesus, the Son of the All-merciful, could not but be moved in view of this epitome of human wretchedness, of helpless, despairing, miserable humanity. Thus we are prepared for the display o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is divine grace and good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Jesus looked on this poor, forsaken, despairing being, He sought first to awaken in that hopeless breast a desire for healing and an impulse to seek to attain it. Therefore he said, "Wilt thou be made who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answer serves to reveal the poor man's state of mind. He had fallen into a dumb and numbed state of resignation. One fancies that in his heart was heard in a whisper the modern Oriental's Kismet: "It is fa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was doubly sad that during this joyous festival, when gifts were lavished abroad, he sat there, friendless and alone, none offering him a helping h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But a better Friend was near him now than all earthly friends; and as the Saviour's question fell on his ear, it must have been like a ray of heaven's own light coming in on the dull and sombre sky of the man's existence, and bidding hope spring up in his he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But our Saviour's gracious compassion did not end—it never does end—with the mere awakening of hope. It is active and beneficent, and therefore His gracious question is followed b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is gracious word of pow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ilt thou be made whole?" Jesus had said. And ere the sick man's almost querulous statement of his sad position had well ended the word of power went forth: "Rise, take up thy bed, and wal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was a divine voice that spoke, and its speech was with divine authority. For thirty-eight years human skill, and latterly what at Bethesda seemed (popularly) to possess supernatural efficacy, had failed to help this miserable being. But here in a moment "the man was made whole." All who reflected might see that this was the power of God, and that Jesus only more fully explained this when He said, "My Father worketh," etc. (Joh ). And thus to all who were not spiritually blinded the divine mercy and power were unmistakably displayed.</w:t>
      </w:r>
    </w:p>
    <w:p>
      <w:pPr>
        <w:pStyle w:val="Web"/>
        <w:snapToGrid w:val="false"/>
        <w:spacing w:lineRule="atLeast" w:line="360" w:before="0" w:after="0"/>
        <w:ind w:firstLine="360"/>
        <w:jc w:val="both"/>
        <w:rPr/>
      </w:pPr>
      <w:r>
        <w:rPr>
          <w:rFonts w:cs="Arial" w:ascii="Arial" w:hAnsi="Arial"/>
          <w:color w:val="000000"/>
        </w:rPr>
        <w:t>Joh . Help to the wretched.—A sentimental humanitarianism is one of the features of our day. External cures are applied to inward ills. As it has been well said, "men try to dam up the brook, but still leave the fountain-head untouched." They seek to heal the wound superficially, whilst the deep-seated cause of all the pain and trouble is left unhealed. The outward causes of misery and wretchedness are pointed to, and endeavours are made to remove and alleviate them. But our age seems to have lost sight of the great fact of indwelling sin—that it is this that is at the base of all those evils, and that the removal of this is the true summum bonum for the race. Free men from the power of sin, and bring them into conformity to the mind and will of God, and the result will be a new world. Could this be effected universally, the earth would become a province of heaven. Where this result does take place, the individual life is new-created, and the individual heart becomes a temple of the Holy Ghost. It is thus that Christ goes to the roots of our misery and wretchedness. He alone can redeem humanity. His name proclaims Him a true Redeemer; for "He shall save His people from their sins" (</w:t>
      </w:r>
      <w:hyperlink r:id="rId542" w:tgtFrame="_blank">
        <w:r>
          <w:rPr>
            <w:rStyle w:val="InternetLink"/>
            <w:rFonts w:cs="Arial" w:ascii="Arial" w:hAnsi="Arial"/>
            <w:color w:val="000000"/>
          </w:rPr>
          <w:t>Mat 1: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misery that oppresses m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impotent man was a most miserable object—a poor, wretched human be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his greatest misery was not his physical but his spiritual deadness. There was little aspiration after what was higher. His wretched state, perhaps caused by his sin, was more wretched from its apparent hopelessness and his want of spiritual comfo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is state represents men spiritually by nature. They are impotent—they cannot of themselves attain to a new life. What they desire is the material, not the spiritual. And they have experienced the vanity of their own efforts, even when some vague desire after the higher life has come into their sou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Like this man, they need to have the word of power spoken to them, ere they can arise and walk in spiritual freed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awakening of hop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itying the man's wretchedness, the Saviour sought to awaken faith and hope in the heart of the poor sufferer. And although hopelessness seems to have numbed the man's spiritual sense, so that even his aspirations were dulled, yet we may believe that some ray of hope and inarticulate longing of faith came to him when the Saviour spoke. His respectful address shows that he considered the Saviour's word to be more than an idle inqui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incident is a parable of man's spiritual state. It is a matter of eternal rejoicing that the Redeemer pitied our wretchedness, and came to earth in order that He might put to us the all-important question, "Wilt thou be made whole?" and that He puts this question with full power to answer with His omnipotent affirmative, however feeble and faltering our reply may be. He sees our wretchedness, and comes with divine messages of love and peace to awaken hope and lead to salv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word of power and the renewed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word of Jesus laid hold of even by this man weak in faith as in body brought about a marvellous cure. Thirty-and-eight years of waiting, latterly of despairing, and in a moment the man was renewed, though still the same. The "impotent" frame received new strength for labour in what remained of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d how closely parallel is this to the spiritual experience of many! During a long life, it may be, they have been "impotent" in the divine service. At one time there may have been a desire for spiritual strength; but because help was not sought in the right direction, or for some other cause, the blessing has never been attained. And at last perhaps a kind of despair has settled down on the soul as one after another passes away healed—a kind of hopeless apathy, and acquiescence in enduring what seems inevitable. But to such the word of power can bring renewal and spiritual strength, just as healing came at last to the poor helpless one at Bethesda. And then life becomes changed, and for its remaining years there is a joy and freedom in service, the only regret being that their healing did not come sooner, and for the wasted years. </w:t>
      </w:r>
    </w:p>
    <w:p>
      <w:pPr>
        <w:pStyle w:val="Web"/>
        <w:snapToGrid w:val="false"/>
        <w:spacing w:lineRule="atLeast" w:line="360" w:before="0" w:after="0"/>
        <w:ind w:left="720" w:hanging="0"/>
        <w:jc w:val="both"/>
        <w:rPr/>
      </w:pPr>
      <w:r>
        <w:rPr>
          <w:rFonts w:cs="Arial" w:ascii="Arial" w:hAnsi="Arial"/>
          <w:color w:val="000000"/>
        </w:rPr>
        <w:t>3. Many have thought the man healed at Bethesda a kind of churl—thankless and ungrateful (Joh ). But there does not seem any trace of this in the narrative. Despite Jewish prejudice, he obeyed the command of Christ (</w:t>
      </w:r>
      <w:hyperlink r:id="rId543" w:tgtFrame="_blank">
        <w:r>
          <w:rPr>
            <w:rStyle w:val="InternetLink"/>
            <w:rFonts w:cs="Arial" w:ascii="Arial" w:hAnsi="Arial"/>
            <w:color w:val="000000"/>
          </w:rPr>
          <w:t>Joh 5:9</w:t>
        </w:r>
      </w:hyperlink>
      <w:r>
        <w:rPr>
          <w:rFonts w:cs="Arial" w:ascii="Arial" w:hAnsi="Arial"/>
          <w:color w:val="000000"/>
        </w:rPr>
        <w:t>). And although his faith may have been feeble and imperfect, yet it seems to have been real, for he was found by Jesus just where he should have been, worshipping and thanking God in the temple (</w:t>
      </w:r>
      <w:hyperlink r:id="rId544" w:tgtFrame="_blank">
        <w:r>
          <w:rPr>
            <w:rStyle w:val="InternetLink"/>
            <w:rFonts w:cs="Arial" w:ascii="Arial" w:hAnsi="Arial"/>
            <w:color w:val="000000"/>
          </w:rPr>
          <w:t>Joh 5:14</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 true sign of the reality of spiritual healing, of genuine though feeble faith, is the giving of praise and thanks to God with heart and life, not only in the courts of His house, but in all the activities of life.</w:t>
      </w:r>
    </w:p>
    <w:p>
      <w:pPr>
        <w:pStyle w:val="Web"/>
        <w:snapToGrid w:val="false"/>
        <w:spacing w:lineRule="atLeast" w:line="360" w:before="0" w:after="0"/>
        <w:ind w:firstLine="360"/>
        <w:jc w:val="both"/>
        <w:rPr/>
      </w:pPr>
      <w:r>
        <w:rPr>
          <w:rFonts w:cs="Arial" w:ascii="Arial" w:hAnsi="Arial"/>
          <w:color w:val="000000"/>
        </w:rPr>
        <w:t>Joh . Jesus the life-giving Saviour.—The miracle wrought by Jesus at Bethesda is typical of His spiritual working, in saving men. By nature the sinful are like the impotent man: they are "dead in trespasses and sins" (</w:t>
      </w:r>
      <w:hyperlink r:id="rId545" w:tgtFrame="_blank">
        <w:r>
          <w:rPr>
            <w:rStyle w:val="InternetLink"/>
            <w:rFonts w:cs="Arial" w:ascii="Arial" w:hAnsi="Arial"/>
            <w:color w:val="000000"/>
          </w:rPr>
          <w:t>Eph 2:1</w:t>
        </w:r>
      </w:hyperlink>
      <w:r>
        <w:rPr>
          <w:rFonts w:cs="Arial" w:ascii="Arial" w:hAnsi="Arial"/>
          <w:color w:val="000000"/>
        </w:rPr>
        <w:t>). Their life is a moral death. And it is only when Christ, the life of men, speaks the word of power that there comes spiritual activity where before there was impotence, spiritual health where before lurked spiritual disorder, spiritual life where before reigned spiritual death. But though men cannot of themselves rise from their low and lost spiritual state by nature, yet it does not seem that they are raised against their will. The willingness and desire for healing are apparently conditions of the gift. This is shown in our Lord's question to the impotent man: Dost thou desire, hast thou the will, to be made who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Men are spiritually impotent by natu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needs but a glance at history and experience to prove that it is s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ave not men through the millennia since the Fall sat beside the pools of human systems of religion and philosophy, vainly awaiting spiritual healing? And did not each new system, usurping or superseding what had gone before, prove that these were vain for the purpo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nd does not individual experience confirm this? Do not most men sit down patiently by the fountain of the law at one time or other of their life-history, expecting to find spiritual health through obedience to its precepts, and in the end have to confess themselves spiritually powerless, unable to attain salvation, spiritual healing, in this w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nd do not many fall into the hopeless acquiescence in their condition into which the impotent man fell? Indeed, do not many become strangely unconscious of their inability to gain salvation, and, worse still, of their need of it? "They are dead," etc. (Ep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Jesus quickens the desire for spiritual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human will must be brought into harmony with the divine will in order to spiritual healing. There must be human receptivity ere the divine gift is accord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was so with this poor man. The desire after healing, deadened and almost extinguished during those long years of waiting, must be quickened anew. Therefore Jesus said, "Wilt thou be made whole?" He will not force His gifts on unwilling men. He will not violate the conditions of the freedom of human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o, too, He does not force salvation on unwilling men (Joh ); and thus want of willingness to be saved rests at the basis of the doom of the unsav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Hence Jesus seeks to bring men to willing obedience; to see their need and to desire to have it satisfied. Then He directs them to Himself as the giver of spiritual healing and life. </w:t>
      </w:r>
    </w:p>
    <w:p>
      <w:pPr>
        <w:pStyle w:val="Web"/>
        <w:snapToGrid w:val="false"/>
        <w:spacing w:lineRule="atLeast" w:line="360" w:before="0" w:after="0"/>
        <w:ind w:left="720" w:hanging="0"/>
        <w:jc w:val="both"/>
        <w:rPr/>
      </w:pPr>
      <w:r>
        <w:rPr>
          <w:rFonts w:cs="Arial" w:ascii="Arial" w:hAnsi="Arial"/>
          <w:color w:val="000000"/>
        </w:rPr>
        <w:t xml:space="preserve">5. Thus one of the chief duties of the ambassador of Christ is to seek, divinely aided, to awaken this desire for spiritual healing in men's hearts; for this is what the Spirit is ever seeking to do (Joh ; </w:t>
      </w:r>
      <w:hyperlink r:id="rId546" w:tgtFrame="_blank">
        <w:r>
          <w:rPr>
            <w:rStyle w:val="InternetLink"/>
            <w:rFonts w:cs="Arial" w:ascii="Arial" w:hAnsi="Arial"/>
            <w:color w:val="000000"/>
          </w:rPr>
          <w:t>Gen 6:3</w:t>
        </w:r>
      </w:hyperlink>
      <w:r>
        <w:rPr>
          <w:rFonts w:cs="Arial" w:ascii="Arial" w:hAnsi="Arial"/>
          <w:color w:val="000000"/>
        </w:rPr>
        <w:t>). A New Testament ministry should be an enlightening and quickening ministry through the grace of the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Jesus gives spiritual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and He alone can give it. No human help can avail here. No profound and even spiritual philosophy; no system of education and training, however perfect; no laws, however good, can accomplish this. No sacrifices, however costly; no devotion, however unremitting; no asceticisms, however strict. But let those who desire spiritual life turn to Christ, and it is theirs. To the truth of this let the Christian ages testify: "We believe, and therefore speak" (2C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indeed, is the chief end of Christ's appearing. "Christ's chief purpose was not so much to inaugurate new moral precepts or simply anew to enforce the old, which, indeed, He certainly did, as to bring into humanity a new divine and mighty element of life. For just as while on earth, in this and similar wondrous works, He gave new power to the body, so He grants new spiritual power to our souls, that we may walk in that new obedience which is well pleasing unto Him. So is the kingdom of nature in which the Lord works visibly ever the symbol of the kingdom of grace, in which the unseen (spiritual) powers which proceed from Him alone are bestowed" (Lisc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therefore to Christ that His true servants must ever point sin-sick, weary, despairing souls. This duty must ever lie to the hand of ministers of the word; and, when it is neglected, what wonder is it to find many lying spiritually impotent by many a far-famed "pool" vainly waiting for spiritual heal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raditionalism versus truth.—The conflict between our Lord and the dominant Jewish party, which was inevitable, became from this point more acute. The hatred of the Jewish traditionalists began to wax more fierce and deadly; for our Lord's action and teaching would, they saw, if permitted to continue and to influence the people, lead to the overturning of their authority. And they were well aware that in regard to no other part of the law would our Lord's action be more prominent than in regard to the observance of the Sabbath. Its observance was so universal, so frequent, so hedged about with traditional enactments, that deviation from it would be more marked than in any other direction. Hence the prominence of this question in the conflict between our Lord and the Je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blindness of traditionalis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re a great miracle had been wrought. A man whose case had been apparently hopeless for thirty-eight long years was cured in a moment; and yet those Jews, because a seeming infringement of the traditional Sabbath law had been made, ignored the miracle, and cavilled at the supposed infringement. </w:t>
      </w:r>
    </w:p>
    <w:p>
      <w:pPr>
        <w:pStyle w:val="Web"/>
        <w:snapToGrid w:val="false"/>
        <w:spacing w:lineRule="atLeast" w:line="360" w:before="0" w:after="0"/>
        <w:ind w:left="720" w:hanging="0"/>
        <w:jc w:val="both"/>
        <w:rPr/>
      </w:pPr>
      <w:r>
        <w:rPr>
          <w:rFonts w:cs="Arial" w:ascii="Arial" w:hAnsi="Arial"/>
          <w:color w:val="000000"/>
        </w:rPr>
        <w:t xml:space="preserve">2. But their strictures were founded on human misinterpretations of the law. There seemed some ground for their complaint in a passage like Jer . But in </w:t>
      </w:r>
      <w:hyperlink r:id="rId547" w:tgtFrame="_blank">
        <w:r>
          <w:rPr>
            <w:rStyle w:val="InternetLink"/>
            <w:rFonts w:cs="Arial" w:ascii="Arial" w:hAnsi="Arial"/>
            <w:color w:val="000000"/>
          </w:rPr>
          <w:t>Neh 13:19</w:t>
        </w:r>
      </w:hyperlink>
      <w:r>
        <w:rPr>
          <w:rFonts w:cs="Arial" w:ascii="Arial" w:hAnsi="Arial"/>
          <w:color w:val="000000"/>
        </w:rPr>
        <w:t xml:space="preserve"> it is evident that such restrictions as to burden-bearing were not intended to apply to a case like this. The central idea of the Sabbath was rest from ordinary toil (</w:t>
      </w:r>
      <w:hyperlink r:id="rId548" w:tgtFrame="_blank">
        <w:r>
          <w:rPr>
            <w:rStyle w:val="InternetLink"/>
            <w:rFonts w:cs="Arial" w:ascii="Arial" w:hAnsi="Arial"/>
            <w:color w:val="000000"/>
          </w:rPr>
          <w:t>Isa 58:13</w:t>
        </w:r>
      </w:hyperlink>
      <w:r>
        <w:rPr>
          <w:rFonts w:cs="Arial" w:ascii="Arial" w:hAnsi="Arial"/>
          <w:color w:val="000000"/>
        </w:rPr>
        <w:t xml:space="preserve">). Only the priests in their temple duties continued their work as on ordinary days, showing that the life of devotion and worship should be daily and unceasing. But rabbinic subtilising had built up round this ordinance a superstructure of minute observances that altogether neutralised the design of the la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Jews themselves permitted works of mercy and necessity to be performed on the Sabbath; and here they found fault with such a work. Had the man who was healed remained where he was not only would he have occupied the space where some now more needy sufferer could find accommodation, but he would not have been able to do what thankfulness and gratitude impelled him to do—to "pay his vows" to God in the tem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us traditionalism, in seeking rigidly to maintain the letter, frequently transgresses the spirit of the 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command and example of Christ the true corrective to traditionalism.—</w:t>
      </w:r>
    </w:p>
    <w:p>
      <w:pPr>
        <w:pStyle w:val="Web"/>
        <w:snapToGrid w:val="false"/>
        <w:spacing w:lineRule="atLeast" w:line="360" w:before="0" w:after="0"/>
        <w:ind w:left="720" w:hanging="0"/>
        <w:jc w:val="both"/>
        <w:rPr/>
      </w:pPr>
      <w:r>
        <w:rPr>
          <w:rFonts w:cs="Arial" w:ascii="Arial" w:hAnsi="Arial"/>
          <w:color w:val="000000"/>
        </w:rPr>
        <w:t>1. The man who was healed, against whom the Jews brought this serious charge, which rendered him liable to excommunication at least (Joh ), had a convincing answer: "He that made me whole, the same said," etc. (</w:t>
      </w:r>
      <w:hyperlink r:id="rId549" w:tgtFrame="_blank">
        <w:r>
          <w:rPr>
            <w:rStyle w:val="InternetLink"/>
            <w:rFonts w:cs="Arial" w:ascii="Arial" w:hAnsi="Arial"/>
            <w:color w:val="000000"/>
          </w:rPr>
          <w:t>Joh 5:11</w:t>
        </w:r>
      </w:hyperlink>
      <w:r>
        <w:rPr>
          <w:rFonts w:cs="Arial" w:ascii="Arial" w:hAnsi="Arial"/>
          <w:color w:val="000000"/>
        </w:rPr>
        <w:t xml:space="preserve">). It was surely a divine power that was exerted to work that miracle, and therefore He who wrought it would not require aught to be done inconsistent with the divine la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ower of tradition to warp men's minds and shut them against the truth is seen in the question asked by the Jews. They say nothing about the miracle; the evidence it gave of the presence of heavenly power in Him who wrought it is thrust aside, and they ask, "What man is that which said unto thee, Take up thy bed and wal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true corrective to traditionalism and formalism is still the same. We must ever get back from the tradition of men and the rudiments of the world to Christ and His inspired w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result of unenlightened traditionalis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ur Lord sought to complete the good work He had begun in this poor man; and finding him in the temple, thanking God for his recovery, thus evidencing his gratitude and faith, our Lord gently counselled him to sin no more, lest a worse evil than that which had afflicted him should come upon him. And when the man knew that it was Jesus who had healed him he went, as in duty bound, and told the Jews. Here was their opportunity of being enlighte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in place of endeavouring to come to a, right decision on the matter—without adopting even the calm and in part temporising position afterwards counselled by Gamaliel (Act )—these formalists wilfully shut their eyes against the light and set themselves in opposition to eternal truth. Ignorance and prejudice combined led them to persecute Jesus because He was wont to do such things on the Sabbath, i.e. to teach the true nature of the Sabbath and to vindicate for His disciples that it is "lawful to do well on the Sabbath d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spirit of unenlightened traditionalism is ever the same. The wrong it has wrought in the Christian Church is matter of history. Especially evident was its baleful influence before Reformation times. And it still appears in various forms among the Churches, forming the chief barrier to Christian unity and a powerful drag on Christian activ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only cure for it is to open our minds to the teaching of the Spirit, to the word and example of Christ; and thus living in His Spirit we shall "discern the things that are more excellent, being filled with the fruit of righteousness," etc. (Php ).</w:t>
      </w:r>
    </w:p>
    <w:p>
      <w:pPr>
        <w:pStyle w:val="Web"/>
        <w:snapToGrid w:val="false"/>
        <w:spacing w:lineRule="atLeast" w:line="360" w:before="0" w:after="0"/>
        <w:ind w:firstLine="360"/>
        <w:jc w:val="both"/>
        <w:rPr/>
      </w:pPr>
      <w:r>
        <w:rPr>
          <w:rFonts w:cs="Arial" w:ascii="Arial" w:hAnsi="Arial"/>
          <w:color w:val="000000"/>
        </w:rPr>
        <w:t>Joh . True Sabbath-keeping.—Here, as elsewhere in the Gospel history, Jesus gives us an example that we should follow in His steps. He did not abrogate the Sabbath law; He simply freed it from traditional incrustations and showed it in its true light, as intended for the good of man, and not to be a burdensome yoke (</w:t>
      </w:r>
      <w:hyperlink r:id="rId550" w:tgtFrame="_blank">
        <w:r>
          <w:rPr>
            <w:rStyle w:val="InternetLink"/>
            <w:rFonts w:cs="Arial" w:ascii="Arial" w:hAnsi="Arial"/>
            <w:color w:val="000000"/>
          </w:rPr>
          <w:t>Mar 2:27</w:t>
        </w:r>
      </w:hyperlink>
      <w:r>
        <w:rPr>
          <w:rFonts w:cs="Arial" w:ascii="Arial" w:hAnsi="Arial"/>
          <w:color w:val="000000"/>
        </w:rPr>
        <w:t>), as Jewish rabbinical enactments made it. But in order that it may bring to men the blessing intended, a certain method of observance must be complied w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e must desire to honour God in its observ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must be done by first observing the primary meaning and purpose of the Sabbath. It is for rest—rest from ordinary and daily occupations. The necessity for such a stated period of rest from labour is arrived at by reason and experience, as well as revealed. </w:t>
      </w:r>
    </w:p>
    <w:p>
      <w:pPr>
        <w:pStyle w:val="Web"/>
        <w:snapToGrid w:val="false"/>
        <w:spacing w:lineRule="atLeast" w:line="360" w:before="0" w:after="0"/>
        <w:ind w:left="720" w:hanging="0"/>
        <w:jc w:val="both"/>
        <w:rPr/>
      </w:pPr>
      <w:r>
        <w:rPr>
          <w:rFonts w:cs="Arial" w:ascii="Arial" w:hAnsi="Arial"/>
          <w:color w:val="000000"/>
        </w:rPr>
        <w:t xml:space="preserve">2. It is for worship. Our Lord gave us a clear and unmistakable example in reference to this (Joh and </w:t>
      </w:r>
      <w:hyperlink r:id="rId551" w:tgtFrame="_blank">
        <w:r>
          <w:rPr>
            <w:rStyle w:val="InternetLink"/>
            <w:rFonts w:cs="Arial" w:ascii="Arial" w:hAnsi="Arial"/>
            <w:color w:val="000000"/>
          </w:rPr>
          <w:t>Luk 4:16</w:t>
        </w:r>
      </w:hyperlink>
      <w:r>
        <w:rPr>
          <w:rFonts w:cs="Arial" w:ascii="Arial" w:hAnsi="Arial"/>
          <w:color w:val="000000"/>
        </w:rPr>
        <w:t>, etc.). Men have a spiritual being as well as a material frame, and it too must be appropriately nourished. And on this day in God's worship this end is achieved in an especial fash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e must not neglect works of mercy and kindness to oth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orks of mercy are not to be neglected on that day. Our Lord has here also shown us the way. But in reference to works of necessity we must ever enquire whether we seek to do them from merely self-interested motives, or from love to God, and for His hon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nce Sabbath desecration would be avoided were Christians everywhere to obey the law of love in reference to Sabbath-keeping—love to God, who ordained this day for man's higher good; and love to our neighbour, which will not only urge us to come to his aid with works of mercy and kindness on the Sabbath, but will prevent us from unnecessarily disturbing his Sabbath r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Evil designs against Jesus.—Here for the first time in this Gospel history "the shadow of the cross" falls athwart our path. Hitherto our Lord had appeared to the Jews more in the light of a prophet with revolutionary ideas. But as in His activity He came into clearer opposition to many of their traditional customs and ideas, and especially now when He made a claim which, were it admitted, would entitle Him to make such changes as He had given an indication of in His activity, in their blind hatred they resolved to kill Him. This was, as we may say, "the beginning of the end." The evil seed, sown by the wicked one, and permitted to lodge in the hearts of those Jews, began then to germinate and grow up, until at last those miserable men were filled with its bitter fru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answer of Jesus to the Jews who accused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an answer that fully vindicated His claim to pronounce on the interpretation of the Sabbath law and all the other laws of Israel. And it especially vindicated His activity on this occasion, for doubtless the attack on the man who was healed was simply a cover for an attack on his Healer (Luk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His words, "My Father," etc., He defines His position to the Sabbath law. He points out that in accusing Him they accuse the Father. God's works of beneficence never cease; His care and love of man never intermit. If they did, where were the race of men? And thus Jesus, whose work on earth is to carry out the high purpose of divine love in the salvation of man, must continue His saving work uninterrupted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ut in doing this He was violating no divine law. He was rather emphasising the merciful purpose of that law. Just as the Father does not break that Sabbath which followed His creative work by His loving and providential care of His people, so the Son does not break His Sabbath law for men in working works of beneficence and love and mer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From this we infer that Christ's disciples and ministers best serve Him by following in this His blessed example. On His day we are to cease from ordinary occupations, but only that we may more fully realise and engage in His work, in seeking the redemption of our fellow-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ir interpretation of the claim of Jes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understood clearly what Jesus meant by the words He had spoken. Not only had He, according to their ideas, broken the Sabbath, but (which in their eyes was even worse) He had claimed equality with God as entitling Him to interpret and determine what was the law of the Sabbath. Not only by His teaching and example was He leading men to neglect the traditional observance of that law, but He had said in effect that God was His Father, which was blasphemy in their vie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is one of the many and clear declarations, from which there is no escape, of our Lord's divine Sonship set forth in this Gospel, which indeed makes it to many "a savour of death." Many are offended at this claim just as those Jews were, and in their dogmatic enmity they seek to "slay" this witness to that great truth, and thus in reality to crucify to themselves the Son of God afresh, etc. (He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inception of their evil desig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fore the Jews sought the more to kill Him, etc. In place of enquiring earnestly whether His zeal for God's honour (Joh ), and the divine authority He evidently possessed in the realm of nature, did not bear out His claim, and whether the witness of John to Him as the Messiah was not, therefore, heaven-inspired, their hostility became only more bitter and determined. What a sequel to a work of divine mercy and grace! </w:t>
      </w:r>
    </w:p>
    <w:p>
      <w:pPr>
        <w:pStyle w:val="Web"/>
        <w:snapToGrid w:val="false"/>
        <w:spacing w:lineRule="atLeast" w:line="360" w:before="0" w:after="0"/>
        <w:ind w:left="720" w:hanging="0"/>
        <w:jc w:val="both"/>
        <w:rPr/>
      </w:pPr>
      <w:r>
        <w:rPr>
          <w:rFonts w:cs="Arial" w:ascii="Arial" w:hAnsi="Arial"/>
          <w:color w:val="000000"/>
        </w:rPr>
        <w:t xml:space="preserve">2. How can it be accounted for save on the supposition that most of those men had lost all true spirituality of mind and heart, whilst their religion had become a cold, dead formalism? Indeed it was so. Their idea of God and His law was utterly defective; they conceived of them as shorn of their highest attributes—judgment, mercy, truth, and love (Mat ; </w:t>
      </w:r>
      <w:hyperlink r:id="rId552" w:tgtFrame="_blank">
        <w:r>
          <w:rPr>
            <w:rStyle w:val="InternetLink"/>
            <w:rFonts w:cs="Arial" w:ascii="Arial" w:hAnsi="Arial"/>
            <w:color w:val="000000"/>
          </w:rPr>
          <w:t>Luk 11:42</w:t>
        </w:r>
      </w:hyperlink>
      <w:r>
        <w:rPr>
          <w:rFonts w:cs="Arial" w:ascii="Arial" w:hAnsi="Arial"/>
          <w:color w:val="000000"/>
        </w:rPr>
        <w:t>); and Jesus had afterward to point them sorrowfully to the source of their evil thoughts of Him and their wicked designs against Him (</w:t>
      </w:r>
      <w:hyperlink r:id="rId553" w:tgtFrame="_blank">
        <w:r>
          <w:rPr>
            <w:rStyle w:val="InternetLink"/>
            <w:rFonts w:cs="Arial" w:ascii="Arial" w:hAnsi="Arial"/>
            <w:color w:val="000000"/>
          </w:rPr>
          <w:t>Joh 8:41</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Much of enmity to the gospel as a divine revelation is excused on the plea so finely expressed by the poet: "There lives more faith in honest doubt, believe me, than in half the creeds." And more than a half truth is here expressed. Had these Jews simply come to Jesus "perplexed in faith," seeking for more light, like Nicodemus or Thomas, they had gone away believing. But they confronted Christ with bitter enmity, because they elevated their ideas to the position of infallible truths. So many of the bitterest attacks on the gospel and divine revelation are the result, not of "perplexed faith," but because men come to them not seeking light, rather indeed to judge them according to some standard already set up and fixed by their own reason or prejudi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immediateness of divine hel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ivine aid is often delay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ilst we see that His power and grace help others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us we ourselves often remain in our misery (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But although it is delayed yet it will be given at the proper time.—And this help com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rom Jesus, the true helper in time of need, who graciously draws near to us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d who comes when no man has pity upon us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d who comes unexpectedly and gloriously (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help experienced, so full of power and grace, should animate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do what our Helper commands us regardless of the judgment of the world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bring our thankoffering to God (Joh ). Jesus found him in the tem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begin a new consecrated life in the Lord (Joh ): sin no mo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Not to bring down new punishment on ourselves through thoughtless conduct (Joh ): "lest some worse thing befall th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o magnify Jesus as our Helper, and to make Him known to others (Joh ).—Translation from F. G. Lisc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Joh . Causes of evil.—Concerning the cause of his disease, we are not left in any doubt; the Redeemer's own lips have told us what it was: "Sin no more, lest a worse thing come unto thee." So we see there was a strange connection between this bodily malady and moral evil, a connection that would have startled all around if it had been se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 doubt the men of science, versed in the healing art, would have found some cause for his malady connected with the constitution of his bodily frame; but the Redeemer went beyond all this. Thirty-eight years before, there had been some sin committed, possibly a small sin, in our eyes at least, of which the result had been thirty-eight years of suffering; and so the truth we gather from this is, there is a connection between physical and moral evil, more deep than we have been accustomed to believe in. Often when we have been disposed to refer the whole to external causes, there has been something of moral disorder in the character which makes that constitution exquisitely susceptible of suffering, and incapable of enjoyment. Thus we see that external suffering is often connected with moral evil; but we must carefully guard and modify this statement, for this is not universally the ca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 must remember this when we see cases of bodily suffering; we must consider that there is a great difference between the two senses in which the word "punishment" is used. It may be a penalty, it may be a chastisement; one meaning of punishment is, that the law exacts a penalty if it is broken—notice having been given that a certain amount of suffering would follow a certain course of action. All the laws of God, in the physical world, in the moral world, or in the political world, if broken, commonly entail a penalty. But there is another kind of law, written in the hearts of men, and given to the conscience, when the penalty is awarded as the result of moral transgression, and then it becomes a chastisement, and the language of Scripture then becomes the language of our hearts. It is the rod of God that hath done all th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re is another thing that we must bear in mind, that there are certain evils which fall upon man, over which he can have no control. They come as the result of circumstances over which he has no power whatev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punishments of God are generally not arbitrary; each law, as it were, inflicts its own penalty. It does not execute one that belongs to another. So, if the drunkard lead a life of intoxication, the consequence will be a trembling hand and a nerveless frame; but if he be drowned in the seas when sailing in the storm, he is punished for having broken a natural law, not a moral law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re is one thing more. It is perfectly possible that transgressions against the natural laws of God may, in the end, become trespasses against His moral law, and then the penalty becomes chastisement.—From F. W. Robertson, Bright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lt thou be made whole?—To judge from appearances merely, was there ever a question less necessary than that which the Son of God asked this impotent man? Here was one who had suffered for thirty-eight years, lying among other sick people beside the wonderful pool. He was waiting impatiently for the time when some one would assist him to go down into the pool at the moment when its waters were moved by the angel of the Lord. He yearned for the advent of some kind fellow-mortal to perform this good office for him. He was miserable, and complained that he had not yet been able to find such an one. In short, he desired nothing more ardently than to be healed. No other thought, no other care, so occupied him. Why then ask him, "Wilt thou be made whole?" "But," says St. Augustine, "this was not without reason. This impotent man was a type of all sinners. And he himself as a sinner could not be healed ere he was converted, according to the method of the Saviour of men, who did not heal men's bodies without at the same time sanctifying their souls." Now, however desirous this man might be of healing, perhaps he was not equally desirous of his conversion. And it was for this reason that Jesus Christ, who knew that the one depended upon the other, and who would not accord the one without the other, asked him before everything else: "Wilt thou be made whole?"—Bourdalo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4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LANATORY AND CRITICAL NOTES</w:t>
      </w:r>
    </w:p>
    <w:p>
      <w:pPr>
        <w:pStyle w:val="Web"/>
        <w:snapToGrid w:val="false"/>
        <w:spacing w:lineRule="atLeast" w:line="360" w:before="0" w:after="0"/>
        <w:ind w:firstLine="360"/>
        <w:jc w:val="both"/>
        <w:rPr/>
      </w:pPr>
      <w:r>
        <w:rPr>
          <w:rFonts w:cs="Arial" w:ascii="Arial" w:hAnsi="Arial"/>
          <w:color w:val="000000"/>
        </w:rPr>
        <w:t xml:space="preserve">Joh . The Son can do nothing of Himself.—This statement refers back to and justifies that of </w:t>
      </w:r>
      <w:hyperlink r:id="rId554" w:tgtFrame="_blank">
        <w:r>
          <w:rPr>
            <w:rStyle w:val="InternetLink"/>
            <w:rFonts w:cs="Arial" w:ascii="Arial" w:hAnsi="Arial"/>
            <w:color w:val="000000"/>
          </w:rPr>
          <w:t>Joh 5:17</w:t>
        </w:r>
      </w:hyperlink>
      <w:r>
        <w:rPr>
          <w:rFonts w:cs="Arial" w:ascii="Arial" w:hAnsi="Arial"/>
          <w:color w:val="000000"/>
        </w:rPr>
        <w:t>. He is still speaking of the eternal relation in which He stands to the Father, but also of that relationship as manifested in His activity as the Son Incarnate. Even when in the form of a servant He sees and knows the Father's working as men cannot see and know it, and His actions are the works of the Father.</w:t>
      </w:r>
    </w:p>
    <w:p>
      <w:pPr>
        <w:pStyle w:val="Web"/>
        <w:snapToGrid w:val="false"/>
        <w:spacing w:lineRule="atLeast" w:line="360" w:before="0" w:after="0"/>
        <w:ind w:firstLine="360"/>
        <w:jc w:val="both"/>
        <w:rPr/>
      </w:pPr>
      <w:r>
        <w:rPr>
          <w:rFonts w:cs="Arial" w:ascii="Arial" w:hAnsi="Arial"/>
          <w:color w:val="000000"/>
        </w:rPr>
        <w:t xml:space="preserve">Joh . Loveth.— </w:t>
      </w:r>
      <w:r>
        <w:rPr>
          <w:rStyle w:val="Greekhebrew1"/>
          <w:rFonts w:cs="Arial" w:ascii="Arial" w:hAnsi="Arial"/>
          <w:color w:val="000000"/>
        </w:rPr>
        <w:t>φιλεῖ</w:t>
      </w:r>
      <w:r>
        <w:rPr>
          <w:rFonts w:cs="Arial" w:ascii="Arial" w:hAnsi="Arial"/>
          <w:color w:val="000000"/>
        </w:rPr>
        <w:t xml:space="preserve"> expresses a feeling of tenderness and personal affection. Greater works.—These works lay already, as it were, within the ken of the Son. The wonderful works already done are but the prelude of the greater that will follow—not only the greater miracles which would cause the Jews to marvel (</w:t>
      </w:r>
      <w:hyperlink r:id="rId555" w:tgtFrame="_blank">
        <w:r>
          <w:rPr>
            <w:rStyle w:val="InternetLink"/>
            <w:rFonts w:cs="Arial" w:ascii="Arial" w:hAnsi="Arial"/>
            <w:color w:val="000000"/>
          </w:rPr>
          <w:t>Joh 11:47</w:t>
        </w:r>
      </w:hyperlink>
      <w:r>
        <w:rPr>
          <w:rFonts w:cs="Arial" w:ascii="Arial" w:hAnsi="Arial"/>
          <w:color w:val="000000"/>
        </w:rPr>
        <w:t>), though not to believe, but the quickening of the dead and the strange work of judgment (</w:t>
      </w:r>
      <w:hyperlink r:id="rId556" w:tgtFrame="_blank">
        <w:r>
          <w:rPr>
            <w:rStyle w:val="InternetLink"/>
            <w:rFonts w:cs="Arial" w:ascii="Arial" w:hAnsi="Arial"/>
            <w:color w:val="000000"/>
          </w:rPr>
          <w:t>Isa 28:16-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Judgment.—"Literally, the judgment which comes and will come, wholly, in all its parts, now in its first beginning and hereafter in its complete accomplishment" (Westcot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In this section the relation of the divine Son to humanity is dealt with as the quickener of the dead and the judge of men.</w:t>
      </w:r>
    </w:p>
    <w:p>
      <w:pPr>
        <w:pStyle w:val="Web"/>
        <w:snapToGrid w:val="false"/>
        <w:spacing w:lineRule="atLeast" w:line="360" w:before="0" w:after="0"/>
        <w:ind w:firstLine="360"/>
        <w:jc w:val="both"/>
        <w:rPr/>
      </w:pPr>
      <w:r>
        <w:rPr>
          <w:rFonts w:cs="Arial" w:ascii="Arial" w:hAnsi="Arial"/>
          <w:color w:val="000000"/>
        </w:rPr>
        <w:t xml:space="preserve">Joh . Believeth Him.— </w:t>
      </w:r>
      <w:r>
        <w:rPr>
          <w:rStyle w:val="Greekhebrew1"/>
          <w:rFonts w:cs="Arial" w:ascii="Arial" w:hAnsi="Arial"/>
          <w:color w:val="000000"/>
        </w:rPr>
        <w:t>πιστεύων τῷ πἑμψαντι</w:t>
      </w:r>
      <w:r>
        <w:rPr>
          <w:rFonts w:cs="Arial" w:ascii="Arial" w:hAnsi="Arial"/>
          <w:color w:val="000000"/>
        </w:rPr>
        <w:t xml:space="preserve">. not </w:t>
      </w:r>
      <w:r>
        <w:rPr>
          <w:rStyle w:val="Greekhebrew1"/>
          <w:rFonts w:cs="Arial" w:ascii="Arial" w:hAnsi="Arial"/>
          <w:color w:val="000000"/>
        </w:rPr>
        <w:t>εἰς</w:t>
      </w:r>
      <w:r>
        <w:rPr>
          <w:rFonts w:cs="Arial" w:ascii="Arial" w:hAnsi="Arial"/>
          <w:color w:val="000000"/>
        </w:rPr>
        <w:t>. Believing God is simply accepting His word and message as tr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Now is.—The quickening of the spiritually dead is what is chiefly in view in this verse.</w:t>
      </w:r>
    </w:p>
    <w:p>
      <w:pPr>
        <w:pStyle w:val="Web"/>
        <w:snapToGrid w:val="false"/>
        <w:spacing w:lineRule="atLeast" w:line="360" w:before="0" w:after="0"/>
        <w:ind w:firstLine="360"/>
        <w:jc w:val="both"/>
        <w:rPr/>
      </w:pPr>
      <w:r>
        <w:rPr>
          <w:rFonts w:cs="Arial" w:ascii="Arial" w:hAnsi="Arial"/>
          <w:color w:val="000000"/>
        </w:rPr>
        <w:t xml:space="preserve">Joh . Life in Himself.— </w:t>
      </w:r>
      <w:r>
        <w:rPr>
          <w:rStyle w:val="Greekhebrew1"/>
          <w:rFonts w:cs="Arial" w:ascii="Arial" w:hAnsi="Arial"/>
          <w:color w:val="000000"/>
        </w:rPr>
        <w:t>ἐν ἑαυτῷ</w:t>
      </w:r>
      <w:r>
        <w:rPr>
          <w:rFonts w:cs="Arial" w:ascii="Arial" w:hAnsi="Arial"/>
          <w:color w:val="000000"/>
        </w:rPr>
        <w:t xml:space="preserve"> is emphatic. As the Father is the self-existent One and the source of life, so is it with the Son. He also with the Father is a spring of self-sufficient life. "He generated such a Son who should have life in Himself, not as a participator in life, but one who should be as He Himself is—Life itself" (Augustine in Reynol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Father and the Son do not act, so to speak, independently. Their action is ever in unison. So the judgments of the Son are in perfect accord with the Father's will and thought.</w:t>
      </w:r>
    </w:p>
    <w:p>
      <w:pPr>
        <w:pStyle w:val="Web"/>
        <w:snapToGrid w:val="false"/>
        <w:spacing w:lineRule="atLeast" w:line="360" w:before="0" w:after="0"/>
        <w:ind w:firstLine="360"/>
        <w:jc w:val="both"/>
        <w:rPr/>
      </w:pPr>
      <w:r>
        <w:rPr>
          <w:rFonts w:cs="Arial" w:ascii="Arial" w:hAnsi="Arial"/>
          <w:color w:val="000000"/>
        </w:rPr>
        <w:t xml:space="preserve">Joh . Ye sent.—See </w:t>
      </w:r>
      <w:hyperlink r:id="rId557" w:tgtFrame="_blank">
        <w:r>
          <w:rPr>
            <w:rStyle w:val="InternetLink"/>
            <w:rFonts w:cs="Arial" w:ascii="Arial" w:hAnsi="Arial"/>
            <w:color w:val="000000"/>
          </w:rPr>
          <w:t>Joh 1:1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They had an idolatrous regard for the letter of the law; but the spiritual power of the word they did not know. Its searching and quickening power they had not experienced (</w:t>
      </w:r>
      <w:hyperlink r:id="rId558" w:tgtFrame="_blank">
        <w:r>
          <w:rPr>
            <w:rStyle w:val="InternetLink"/>
            <w:rFonts w:cs="Arial" w:ascii="Arial" w:hAnsi="Arial"/>
            <w:color w:val="000000"/>
          </w:rPr>
          <w:t>Heb 4: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w:t>
      </w:r>
      <w:r>
        <w:rPr>
          <w:rStyle w:val="Greekhebrew1"/>
          <w:rFonts w:cs="Arial" w:ascii="Arial" w:hAnsi="Arial"/>
          <w:color w:val="000000"/>
        </w:rPr>
        <w:t>ἐρευνᾶτε</w:t>
      </w:r>
      <w:r>
        <w:rPr>
          <w:rFonts w:cs="Arial" w:ascii="Arial" w:hAnsi="Arial"/>
          <w:color w:val="000000"/>
        </w:rPr>
        <w:t>.—Either indicative or imperative—"ye search" or "sea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freedom of man's will and his consequent responsibility are here clearly asserted.</w:t>
      </w:r>
    </w:p>
    <w:p>
      <w:pPr>
        <w:pStyle w:val="Web"/>
        <w:snapToGrid w:val="false"/>
        <w:spacing w:lineRule="atLeast" w:line="360" w:before="0" w:after="0"/>
        <w:ind w:firstLine="360"/>
        <w:jc w:val="both"/>
        <w:rPr/>
      </w:pPr>
      <w:r>
        <w:rPr>
          <w:rFonts w:cs="Arial" w:ascii="Arial" w:hAnsi="Arial"/>
          <w:color w:val="000000"/>
        </w:rPr>
        <w:t>Joh . Should another come in his own name.—There were many who did so; and who, by flattering national vanity, and homologating the Jewish carnal expectations of a Messiah who should reign as a temporal king, led many after them. In all sixty-four false Christs have been enumerated, the most famous being Bar Cocheba. "The teacher who can utilise to the widest extent the fashionable worldliness, and can mingle the pungent human condiment with the princely food of the king's banqueting-house, is he who at the present hour meets with the loudest response and the readiest reception" (Dr. Reynold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oh </w:t>
      </w:r>
    </w:p>
    <w:p>
      <w:pPr>
        <w:pStyle w:val="Web"/>
        <w:snapToGrid w:val="false"/>
        <w:spacing w:lineRule="atLeast" w:line="360" w:before="0" w:after="0"/>
        <w:ind w:firstLine="360"/>
        <w:jc w:val="both"/>
        <w:rPr/>
      </w:pPr>
      <w:r>
        <w:rPr>
          <w:rFonts w:cs="Arial" w:ascii="Arial" w:hAnsi="Arial"/>
          <w:color w:val="000000"/>
        </w:rPr>
        <w:t>Joh . The activity of the divine Son.—In these verses we again enter the region of unfathomable divine truth, already opened to us in the prologue, and into which we can enter but a little way. These verses give us a glimpse of the intimate union of God the Father and the Son, as it is revealed in the activity of the Son. "The action and honour of the Son are coincident with the action and honour of the Father" (Westcott). The impulse which moves them is the same. But as the Incarnate Son, who became obedient unto death for our sake, He does what He seeth the Father do; and the works which the Father gives Him these He finishes (</w:t>
      </w:r>
      <w:hyperlink r:id="rId559" w:tgtFrame="_blank">
        <w:r>
          <w:rPr>
            <w:rStyle w:val="InternetLink"/>
            <w:rFonts w:cs="Arial" w:ascii="Arial" w:hAnsi="Arial"/>
            <w:color w:val="000000"/>
          </w:rPr>
          <w:t>Joh 5:3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re is identity of activity on the part of the Father and the Son.—</w:t>
      </w:r>
    </w:p>
    <w:p>
      <w:pPr>
        <w:pStyle w:val="Web"/>
        <w:snapToGrid w:val="false"/>
        <w:spacing w:lineRule="atLeast" w:line="360" w:before="0" w:after="0"/>
        <w:ind w:left="720" w:hanging="0"/>
        <w:jc w:val="both"/>
        <w:rPr/>
      </w:pPr>
      <w:r>
        <w:rPr>
          <w:rFonts w:cs="Arial" w:ascii="Arial" w:hAnsi="Arial"/>
          <w:color w:val="000000"/>
        </w:rPr>
        <w:t>1. This is seen to be the case from the beginning of things. He is identified with the Father in creation (Joh ); and also in upholding the visible universe (</w:t>
      </w:r>
      <w:hyperlink r:id="rId560" w:tgtFrame="_blank">
        <w:r>
          <w:rPr>
            <w:rStyle w:val="InternetLink"/>
            <w:rFonts w:cs="Arial" w:ascii="Arial" w:hAnsi="Arial"/>
            <w:color w:val="000000"/>
          </w:rPr>
          <w:t>Col 1:17</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refore in all the Father's works of love and mercy He has been the constant participator. All through those ages darkened by sin and sorrow He has shared in all those exhibitions of divine goodness toward fallen humanity: so that His sun has shone and His rain has descended on the evil and the good—the just and the unju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bove all He has shared in that compassionate love which yearned over the ruined race; and in reply to the impulse of that love He said: "Lo, I come to do Thy will. My meat is to do the will of Him that sent me, and to finish His work" (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on's work during His life on earth was therefore the Father's wor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Jews had accused Him of contravening the Father's will and law in healing the impotent man at Bethesda on the Sabbath, and bidding him take up his "bed" and wal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ur Lord, in His vindication of His action, points out that He could not have acted otherwise. The Father is ever performing acts of beneficence—every morning His mercies are new; and the day of rest forms no exception. In healing the sick and relieving the wretched, therefore, the Son is but doing what the Father do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greatness of this miracle also proved that the Father must have been in purpose and action one with the Son. And this unity in work was further shown in the end for which the miracle was wrought. It was to quicken and strengthen faith, and thus deliver from sin's guilt and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future will testify to this unity in action as the past has do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His word was powerful in times past to heal men, and above all to give them spiritual healing, so He is still powerful "to save unto the uttermost," etc. (Heb ). In His name still moral miracles are wrought among men, and will continue to be wrought till time shall e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d then will be given yet more universal and striking proofs of that unanimity in thought and action which subsists between the Father and the Song of Solomon 3. To the Son is given the power of resurrection life for those who hear His word and believe on His na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nd to Him also is delegated the throne of judgment (Mat et seq.) by the Father, that He may appear as the visible representative of the divine majesty and righteousness. And this is to the end that all men should honour the Son, etc.</w:t>
      </w:r>
    </w:p>
    <w:p>
      <w:pPr>
        <w:pStyle w:val="Web"/>
        <w:snapToGrid w:val="false"/>
        <w:spacing w:lineRule="atLeast" w:line="360" w:before="0" w:after="0"/>
        <w:ind w:firstLine="360"/>
        <w:jc w:val="both"/>
        <w:rPr/>
      </w:pPr>
      <w:r>
        <w:rPr>
          <w:rFonts w:cs="Arial" w:ascii="Arial" w:hAnsi="Arial"/>
          <w:color w:val="000000"/>
        </w:rPr>
        <w:t>Joh . Jesus is our Life.—In this Gospel Jesus declares that He is the Lord and that we are His creatures. He has given us life, and will grant it in all fulness. He is the express image of God in His being and working. We reflect His light. He is set over us as judge. Those who appeal to Him are acquitted; those who do not recognise His jurisdiction lose the process of eternity in all particulars. Those who do not desire that death, the king of terrors, should rule over them eternally must turn to Jesus. He has the keys of Hades and death (</w:t>
      </w:r>
      <w:hyperlink r:id="rId561" w:tgtFrame="_blank">
        <w:r>
          <w:rPr>
            <w:rStyle w:val="InternetLink"/>
            <w:rFonts w:cs="Arial" w:ascii="Arial" w:hAnsi="Arial"/>
            <w:color w:val="000000"/>
          </w:rPr>
          <w:t>Rev 1:18</w:t>
        </w:r>
      </w:hyperlink>
      <w:r>
        <w:rPr>
          <w:rFonts w:cs="Arial" w:ascii="Arial" w:hAnsi="Arial"/>
          <w:color w:val="000000"/>
        </w:rPr>
        <w:t>). Those who make their reckoning for the judgment-day on any other rule have no deliverance. There are no side or back doors by which men can steal out of their graves and slink into heaven. The wide door of righteousness—on that day most wide—is called Jesus; and the broad way of eternal blessedness—on that day most wide and shining—is also called Jesus, and yet again Jesus. Therefore will we confess Jesus since Jesus is our life, beca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e awakes us from spiritual death.—He says in the Gospel that He quickens whom He will; and that the hour is coming in which the dead shall hear His voice and that those who hear shall live—nay, is already come. The spiritual awakening, however, is the condition of the resurrection unto life of the body. When the Word of God pierces the heart it also penetrates the mind. When the glory of God in the face of Jesus Christ (2Co ) lights up the soul the glorification of the body has already begun. And this will be apparent in victorious might when the change comes, for which we shall be sown in the field of death (1 Corinthians 15). When men who have lived in the world without true faith in God, without love to Christ or hope of eternal life, or any true delight in his Word, in prayer, etc., are awakened, and, looking around, ask how they stand, they see how far they were from the divine promises, how ignorant of their own hearts and of eternity. Now they see Christ, and in Christ the Father, and know that they have passed from death to life. This is a spiritual resurrection. It is that condition of heart in which men no more go about seeking God's mercy because of their sin, crying out and hoping merely; but in which they joyfully appropriate it—in which they lay hands on the treasures of eternity in the name of Jesus, and say, These are mine through grace; in which they have within themselves the trustful assurance that it is not necessary any more to seek because they have already found. This experience is the same to all believers, and it is always connected with the name of Jesus. This name is life to the dead in sin, strength and refreshment to those who are quickened. And this heavenly life-essence has, God be thanked, power also in our day. The Father loves the Son and gives Him ever new and greater work to do in the world. And the porches of the Church remain, and are, a true Bethesda. God give the name of Jesus power with us, and enable us to walk in newness of life, enduring to the end, so that we may attain t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resurrection from the dead through the power of that same great name. Every one who has anything to hope for in life shuns the ways of death. None die willingly, else it had not been written, "All men must die," but, "All men may die." When therefore the Lord Jesus here promises that He will quicken men, and summon the dead, who have done good, to the resurrection of life, He evidently meant that He had gained for the miserable race, to which death brings so much anguish and sorrow, an unspeakable blessing. And surely He should have been received with open arms by all, more than a general who has victoriously snatched from the enemy a strong fortress which they had taken. And such a reception surely were well deserved! What were life to us were it to end in death? Our greatest desire is to live, not, indeed, in this life only: there must be another and better if it is to be truly life. He who merely brings us in one hand this uncertain life, and in the other certain death, from him I turn away. He cannot be my benefactor and friend. He who brings me life is He on whom I shall rely. It is incomprehensible how many people can live without a Saviour from death—especially in view of those dear to them. One has a wife whom he cherishes with a love that is akin to devotion; another has children whom he treasures as life's jewels, on whom he sets his hopes, for whom he will do his utmost. But when they come to die, does he leave them to fare forth without asking whether it be true that he shall never see them again, or what is essential in order to re-union with them? There must surely be a great chilling of love when men can endure the death of loved ones without having any certain hope of life eternal for them and for themselves; and to whom the only mitigation of their grief is that the image of the departed may be retained among the treasures of memory. If this is what is meant by living, then it were better never to have lived. But this truly is life, when we learn and are assured that Jesus will bring again those who sleep in Him, that there will not only be a glorification of the souls, but of the dust of His saints, and that our highest happiness will be found when the little joys of earth have come to an end. For this, Jesus, and He alone, has become our surety. And in view of this all pure souls will echo the confession of Peter: Lord, to whom shall we go? Thou hast the words of eternal life, etc. (Joh ).—Abridged from Lecher.</w:t>
      </w:r>
    </w:p>
    <w:p>
      <w:pPr>
        <w:pStyle w:val="Web"/>
        <w:snapToGrid w:val="false"/>
        <w:spacing w:lineRule="atLeast" w:line="360" w:before="0" w:after="0"/>
        <w:ind w:firstLine="360"/>
        <w:jc w:val="both"/>
        <w:rPr/>
      </w:pPr>
      <w:r>
        <w:rPr>
          <w:rFonts w:cs="Arial" w:ascii="Arial" w:hAnsi="Arial"/>
          <w:color w:val="000000"/>
        </w:rPr>
        <w:t xml:space="preserve">Joh ; </w:t>
      </w:r>
      <w:hyperlink r:id="rId562" w:tgtFrame="_blank">
        <w:r>
          <w:rPr>
            <w:rStyle w:val="InternetLink"/>
            <w:rFonts w:cs="Arial" w:ascii="Arial" w:hAnsi="Arial"/>
            <w:color w:val="000000"/>
          </w:rPr>
          <w:t>Joh 5:28-29</w:t>
        </w:r>
      </w:hyperlink>
      <w:r>
        <w:rPr>
          <w:rFonts w:cs="Arial" w:ascii="Arial" w:hAnsi="Arial"/>
          <w:color w:val="000000"/>
        </w:rPr>
        <w:t>. The Son as Quickener of the dead.—The Son is the giver of life because He has life in Himself. It is the essence of the Father who is the living God, the I am; and therefore it is also essentially an attribute of the Son. And as the Father is not the God of the dead but of the living, so they who hear the Son shall live. And as death is but a type of spiritual corruption—indeed is in its present form a result of that corruption—so Jesus quickens the spiritually dead who listen to His voice; and thus through His life imparted to them gives the promise and potency of the resurrection life. That hour had already struck when Jesus spoke. An example of His quickening power had just been given; but they were not to wonder at what had been done and spoken: the time was coming when greater wonders would amaze them (</w:t>
      </w:r>
      <w:hyperlink r:id="rId563" w:tgtFrame="_blank">
        <w:r>
          <w:rPr>
            <w:rStyle w:val="InternetLink"/>
            <w:rFonts w:cs="Arial" w:ascii="Arial" w:hAnsi="Arial"/>
            <w:color w:val="000000"/>
          </w:rPr>
          <w:t>Luk 7:11</w:t>
        </w:r>
      </w:hyperlink>
      <w:r>
        <w:rPr>
          <w:rFonts w:cs="Arial" w:ascii="Arial" w:hAnsi="Arial"/>
          <w:color w:val="000000"/>
        </w:rPr>
        <w:t xml:space="preserve">; </w:t>
      </w:r>
      <w:hyperlink r:id="rId564" w:tgtFrame="_blank">
        <w:r>
          <w:rPr>
            <w:rStyle w:val="InternetLink"/>
            <w:rFonts w:cs="Arial" w:ascii="Arial" w:hAnsi="Arial"/>
            <w:color w:val="000000"/>
          </w:rPr>
          <w:t>Joh 11:43</w:t>
        </w:r>
      </w:hyperlink>
      <w:r>
        <w:rPr>
          <w:rFonts w:cs="Arial" w:ascii="Arial" w:hAnsi="Arial"/>
          <w:color w:val="000000"/>
        </w:rPr>
        <w:t>); and these would be but prophecies of His own rising, which is the prelude and prophecy of the end, when death shall be swallowed up in victory,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hrist the living One has the keys of Hades and dea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hour is coming (it is not here said now is, as this refers to the future) when all who are in their graves, etc. The emphasis is here upon all, and the reference is to the bodies of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ouls of the redeemed had already been quickened (Joh ). The meaning here evidently is that the bodies of the departed shall be raised, and united with the spirits awaiting the full consummation of their bliss or wo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ll shall go forth; "whether they died before Christ's birth, to answer according to the measure of their less enlightened conscience, or whether they lived in the full noonday of Revelation,—all; those who have sunk into the grave honoured, loved, lamented, or who died with none to receive their latest breath, wherever be their places of rest, in desert or ocean; all, whether they treasured the Word of the Son of God like our evangelist, or despised it like Pilate,—this last voice louder than trumpet tone they shall hear without exception, and attend to the summons." But not only shall all hear that dread voice; it shall bring about a manifestation of character and a determination of destiny. There is theref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resurrection of life.—</w:t>
      </w:r>
    </w:p>
    <w:p>
      <w:pPr>
        <w:pStyle w:val="Web"/>
        <w:snapToGrid w:val="false"/>
        <w:spacing w:lineRule="atLeast" w:line="360" w:before="0" w:after="0"/>
        <w:ind w:left="720" w:hanging="0"/>
        <w:jc w:val="both"/>
        <w:rPr/>
      </w:pPr>
      <w:r>
        <w:rPr>
          <w:rFonts w:cs="Arial" w:ascii="Arial" w:hAnsi="Arial"/>
          <w:color w:val="000000"/>
        </w:rPr>
        <w:t xml:space="preserve">1. They that have done good shall come forth to it. And in the order in which the two resurrections are placed we see the confirmation of the apostolic words, so pregnant yet mysterious: "The dead in Christ shall rise first." "This is the first resurrection" (1Th ; </w:t>
      </w:r>
      <w:hyperlink r:id="rId565" w:tgtFrame="_blank">
        <w:r>
          <w:rPr>
            <w:rStyle w:val="InternetLink"/>
            <w:rFonts w:cs="Arial" w:ascii="Arial" w:hAnsi="Arial"/>
            <w:color w:val="000000"/>
          </w:rPr>
          <w:t>Rev 20:5</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And it is those who have done good who shall participate in the resurrection of life, i.e. those who by their life and actions declare that their spiritual life has been quickened by the Redeemer (Joh ; </w:t>
      </w:r>
      <w:hyperlink r:id="rId566" w:tgtFrame="_blank">
        <w:r>
          <w:rPr>
            <w:rStyle w:val="InternetLink"/>
            <w:rFonts w:cs="Arial" w:ascii="Arial" w:hAnsi="Arial"/>
            <w:color w:val="000000"/>
          </w:rPr>
          <w:t>Mat 25:34-40</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y shall not come into condemnation, having already passed from death unto life (Joh ). Over them the second death has no power; for it cannot touch that spiritual life which is in them, and which makes them one with the Redeemer. Therefore is theirs a resurrection of life and to life, to be "kings and priests unto God and His Christ." It is a resurrection of life because then they shall have escaped from all that fettered their spiritual life in its exercise; and shall have arrived at the full consummation of their salvation and the happiness of their complex nature, when the glorified spirit has been reunited to the purified and glorified body, and they shall be like Christ, seeing Him as He is. But there is als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resurrection of judg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that have done evil shall come forth to it. Their evil doing was evidence of their unrenewed nature, the proof that the "tree was corrupt" (Mat ). </w:t>
      </w:r>
    </w:p>
    <w:p>
      <w:pPr>
        <w:pStyle w:val="Web"/>
        <w:snapToGrid w:val="false"/>
        <w:spacing w:lineRule="atLeast" w:line="360" w:before="0" w:after="0"/>
        <w:ind w:left="720" w:hanging="0"/>
        <w:jc w:val="both"/>
        <w:rPr/>
      </w:pPr>
      <w:r>
        <w:rPr>
          <w:rFonts w:cs="Arial" w:ascii="Arial" w:hAnsi="Arial"/>
          <w:color w:val="000000"/>
        </w:rPr>
        <w:t xml:space="preserve">2. Therefore their resurrection, because they had no life in them, is one from death to death (Rev ; </w:t>
      </w:r>
      <w:hyperlink r:id="rId567" w:tgtFrame="_blank">
        <w:r>
          <w:rPr>
            <w:rStyle w:val="InternetLink"/>
            <w:rFonts w:cs="Arial" w:ascii="Arial" w:hAnsi="Arial"/>
            <w:color w:val="000000"/>
          </w:rPr>
          <w:t>Mat 25:41-46</w:t>
        </w:r>
      </w:hyperlink>
      <w:r>
        <w:rPr>
          <w:rFonts w:cs="Arial" w:ascii="Arial" w:hAnsi="Arial"/>
          <w:color w:val="000000"/>
        </w:rPr>
        <w:t xml:space="preserve">), whatever maybe the actual meaning of the awful imagery used in Scripture to depict this terrible sta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in any view it must be death; for those who awake to the resurrection of judgment have severed themselves from the only source of life—life spiritual and eternal—Jesus Christ. "He that hath the Son hath life; and he that hath not the Son of God hath not life" (1Jn ). "Who shall abide the day of His coming, who shall stand when He appeareth?" Those who listen to that voice, now speaking in mercy, of the Son who can quicken us to newness of lif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O God of truth and grace,</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each as that death to shun,</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Lest we be banished from Thy face,</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And evermore undone."</w:t>
      </w:r>
    </w:p>
    <w:p>
      <w:pPr>
        <w:pStyle w:val="Web"/>
        <w:snapToGrid w:val="false"/>
        <w:spacing w:lineRule="atLeast" w:line="360" w:before="0" w:after="0"/>
        <w:ind w:right="720" w:hanging="0"/>
        <w:jc w:val="both"/>
        <w:rPr>
          <w:rFonts w:ascii="Arial" w:hAnsi="Arial" w:cs="Arial"/>
          <w:color w:val="000000"/>
        </w:rPr>
      </w:pPr>
      <w:r>
        <w:rPr>
          <w:rFonts w:cs="Arial" w:ascii="Arial" w:hAnsi="Arial"/>
          <w:color w:val="000000"/>
        </w:rPr>
        <w:t>Montgomery.</w:t>
      </w:r>
    </w:p>
    <w:p>
      <w:pPr>
        <w:pStyle w:val="Web"/>
        <w:snapToGrid w:val="false"/>
        <w:spacing w:lineRule="atLeast" w:line="360" w:before="0" w:after="0"/>
        <w:ind w:firstLine="360"/>
        <w:jc w:val="both"/>
        <w:rPr/>
      </w:pPr>
      <w:r>
        <w:rPr>
          <w:rFonts w:cs="Arial" w:ascii="Arial" w:hAnsi="Arial"/>
          <w:color w:val="000000"/>
        </w:rPr>
        <w:t xml:space="preserve">Joh ; </w:t>
      </w:r>
      <w:hyperlink r:id="rId568" w:tgtFrame="_blank">
        <w:r>
          <w:rPr>
            <w:rStyle w:val="InternetLink"/>
            <w:rFonts w:cs="Arial" w:ascii="Arial" w:hAnsi="Arial"/>
            <w:color w:val="000000"/>
          </w:rPr>
          <w:t>Joh 5:27</w:t>
        </w:r>
      </w:hyperlink>
      <w:r>
        <w:rPr>
          <w:rFonts w:cs="Arial" w:ascii="Arial" w:hAnsi="Arial"/>
          <w:color w:val="000000"/>
        </w:rPr>
        <w:t xml:space="preserve">; </w:t>
      </w:r>
      <w:hyperlink r:id="rId569" w:tgtFrame="_blank">
        <w:r>
          <w:rPr>
            <w:rStyle w:val="InternetLink"/>
            <w:rFonts w:cs="Arial" w:ascii="Arial" w:hAnsi="Arial"/>
            <w:color w:val="000000"/>
          </w:rPr>
          <w:t>Joh 5:30</w:t>
        </w:r>
      </w:hyperlink>
      <w:r>
        <w:rPr>
          <w:rFonts w:cs="Arial" w:ascii="Arial" w:hAnsi="Arial"/>
          <w:color w:val="000000"/>
        </w:rPr>
        <w:t>. The Son as Judge.—Christ occupies an altogether unique position as the Redeemer of men. He is our Advocate; for this end He took on Him the seed of Abraham, and passed into the heavens as our great High Priest, who is touched with the feeling of our infirmities. And this it is that peculiarly fits Him to be our Judge. He is not only the Omniscient, looking with piercing glance at our inmost being, and laying bare our most secret thoughts and feelings; but He is also the Son of man, having points of contact and sympathy with humanity. And the Father hath given Him authority to execute judgment because of this—to execute judgment; but in the fact of judgment the Son and the Father are one. There are two facts that seem to emerge clearly in this and other Scripture presentments of the future judgment, the first in regard to the materials, and the second in regard to the form of judgment. But 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intuitions and even the reasoned convictions of the race have ever pointed to a coming judg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may be difficult to find the existence of this idea clearly defined among tribes wholly savage; although it is generally found in some for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when men rise higher in the scale of civilisation this idea emerges more strikingly, forming often a salutary check on men's evil passions and inclin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Often, however, it has become an instrument of terror in the hands of a corrupt order to keep men under their po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student of history will find much that is interesting and curious regarding this belief in the annals of the past. From the intuition of and belief in a judgment sprang the Egyptian Osiris myth, the Greek Minos and Rhadamanthus, the Roman Orc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 temples and shrines of antiquity are eloquent indeed in their testimony to this belie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Human reason also on a view of our present state, with its inequalities, etc., led many earnest thinking men in the past to entertain the belief that there would be a day of reckoning. All this is confirmed by Scripture. Turning then to the two facts spoken of we 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materials on which the Judge shall base His decis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en are justified by faith; thus it may be truly said that "according to our faith will it be unto us in that day"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it is no less strongly asserted that men's works shall form the ground of condemnation or acquitt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Faith and works indeed are in a sense correlatives; and both are simply manifestations of the state of the heart. They are related to each other as the ray to the flame, the stream to the fountain, fragrance to the flower. They are both the produce of an inner spiritual life which comes from Christ. </w:t>
      </w:r>
    </w:p>
    <w:p>
      <w:pPr>
        <w:pStyle w:val="Web"/>
        <w:snapToGrid w:val="false"/>
        <w:spacing w:lineRule="atLeast" w:line="360" w:before="0" w:after="0"/>
        <w:ind w:left="720" w:hanging="0"/>
        <w:jc w:val="both"/>
        <w:rPr/>
      </w:pPr>
      <w:r>
        <w:rPr>
          <w:rFonts w:cs="Arial" w:ascii="Arial" w:hAnsi="Arial"/>
          <w:color w:val="000000"/>
        </w:rPr>
        <w:t xml:space="preserve">4. A man's works, therefore, are, as the fruit of his inner being, the witness of the spirit which is in him, the materials on which he will be judged on the day of judgment. Nothing is more clear and definite in Scripture than the statement of the truth, that in that day we shall "receive the things done in the body according to that we have done, whether it be good or bad" (2Co ; </w:t>
      </w:r>
      <w:hyperlink r:id="rId570" w:tgtFrame="_blank">
        <w:r>
          <w:rPr>
            <w:rStyle w:val="InternetLink"/>
            <w:rFonts w:cs="Arial" w:ascii="Arial" w:hAnsi="Arial"/>
            <w:color w:val="000000"/>
          </w:rPr>
          <w:t>Rev 20:13</w:t>
        </w:r>
      </w:hyperlink>
      <w:r>
        <w:rPr>
          <w:rFonts w:cs="Arial" w:ascii="Arial" w:hAnsi="Arial"/>
          <w:color w:val="000000"/>
        </w:rPr>
        <w:t xml:space="preserve">,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nd this truth is conformable to reason as well. "Faith without works" must evidently be dead, and therefore worthless; and the proof of the possession of spiritual life in Christ is a life of new obedience to the glory of God. This brings us to the next fa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form of the judg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rom what has been advanced it is evident that it will be simply a manifestation and a separation. The imagery used in Scripture to depict the reality is merely employed as a vehicle to bring home the truth to our comprehen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Judgment may even sometimes be said to begin here. "Some men's sins are open beforehand, going before to judgment," etc. (1Ti ). Christ's judgments are even now on the earth. </w:t>
      </w:r>
    </w:p>
    <w:p>
      <w:pPr>
        <w:pStyle w:val="Web"/>
        <w:snapToGrid w:val="false"/>
        <w:spacing w:lineRule="atLeast" w:line="360" w:before="0" w:after="0"/>
        <w:ind w:left="720" w:hanging="0"/>
        <w:jc w:val="both"/>
        <w:rPr/>
      </w:pPr>
      <w:r>
        <w:rPr>
          <w:rFonts w:cs="Arial" w:ascii="Arial" w:hAnsi="Arial"/>
          <w:color w:val="000000"/>
        </w:rPr>
        <w:t>3. But it is at the last great day that the full manifestation will take place, when the Lord, the light of the world, shall come and "bring to light the hidden things of darkness," etc. (1Co ). The good shall then be attracted to the source of all goodness; and the wicked shall then find every subterfuge vain, and seek to hide themselves from Him who sits upon the throne (</w:t>
      </w:r>
      <w:hyperlink r:id="rId571" w:tgtFrame="_blank">
        <w:r>
          <w:rPr>
            <w:rStyle w:val="InternetLink"/>
            <w:rFonts w:cs="Arial" w:ascii="Arial" w:hAnsi="Arial"/>
            <w:color w:val="000000"/>
          </w:rPr>
          <w:t>Rev 6:15-16</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sentence indeed will be that already pronounced by men on themselves—it will be the declaration of what they are. Sin—separation from God, spiritual death. Righteousness—union with Christ, eternal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fore the books which will on that day be opened are being written now. The deeds done in the body will manifest our state. "The night is far spent, the day is at hand: let us therefore cast off the works of darkness, and let us put on the armour of light" (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Witnesses to Christ.—To the unbelieving Jews our Lord graciously pointed out these witnesses to Himself, and to the divine origin and purpose of His mission which they had despised or neglected. Thus another opportunity was given to them to reconsider their position. In the first place He speaks o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is witness concerning Himsel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matter of accusation on the part of the Jews afterward (this shows how falsely) that He bore witness of Himself (Joh ). But in view of the ordinary and, in our present state, necessary custom among men not to receive personal witness alone, as the Incarnate Son He forbore to do s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aking His word in connection with His life and works, the purity of His life, the beauty of His character, the heavenliness of His teaching, the majesty of His miracles, there should have been no difficulty in receiving that word as yea and amen. And it is so to all believing hear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in condescension to men's weakness, and to take out of the way every excuse and occasion for offence, He waived His own inalienable right as the Truth to bear testimony concerning Himself. How great His grace and condescension! (Php ). He appealed first t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witness of Joh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 receive not witness from a man, said our Lord. The testimony of His Father is that which He chiefly relied on (Joh ). But graciously remembering the human weakness of His hearers, He called in the testimony of the Bapt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John the Baptist indeed bore witness loyally to Christ. He was as a Lamp that burneth and shineth, although it was a light that must wane; and in reference to him men for a time realised that here was a man sent from God to bear witness to the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d what was the witness He bore? It was that Jesus was before him; that He was the Lamb of God, who should take up and bear away the sin of the world; that He was the Son of God, the heavenly Bridegroom, whose voice His bride, the Church, would hear. And what other claim did Jesus advance but this? This witness, therefore, according to their own first estimate of him, should have had weight with the Jews. But, alas! they had not received his witness, and now his voice had gone silent. But however great the Baptist was in character and office, and however powerful his testimony was to convince unprejudiced minds, Christ cannot rest on his witness alone. There 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 greater witness than Joh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works which the Father gave Me to finish, etc. Under those works may be comprehended our Lord's whole activity. From the divine side His works are contemplated as a "complete whole." But in this world, during His incarnation and among men, they were done by Him at the time and in the place where they were best calculated to carry out His purpo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more especially to His miracles does this reference point. These are all to be regarded, so to say, as one witness. They form a cumulative testimony of the redeeming love of God to men in Christ. In them the old prophecies of the wonders and blessedness of Messiah's reign were fulfilled and symbolised—they were types of the spiritual wonders which should be done in His name (Isaiah 35; Isaiah 41). In the spiritual sphere the sick in soul as in body were healed, and to the poor was the gospel preached. In the realm of nature the winds and waves obeyed His voice, so that the storm was stilled; the water was turned into wine; disease and death yielded to His word of power. All these miracles witnessed in unison to the divine origin and mission of the incarnate Son, so that He could afterward say, "If I do not the works of My Father," etc.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f one like Jesus rose among men to-day, would calm, right-thinking men doubt for a moment whence He derived His beneficent power and supermundane wisdom? But not alone do the works, given to Him by the Father to finish, testify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Father Himself bears witness to the S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ather's witness here seems to refer to all the testimony borne to Jesus as the Messiah, outside of His personal activity as the Redeem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was given especially in the testimony of the Father through prophets and holy men of old. "They believed; they saw My day and were glad; but the Word that came to them finds no response in your hearts, is not living and abiding in you. Thus you are unable to rise to the true knowledge of the Father, and have neither heard His voice at any time, nor seen His shap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the Father's testimony was given also in the miraculous occurrences which took place at Christ's birth and baptism; and also in the evident concurrence of the Father in Christ's works of power. And this leads naturally up to the last witness called 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witness of Scriptu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f it be true," Jesus seems to say, "that the Father hath witnessed of Me in those Scriptures by attending to the outward letter of which you think you will find salvation, then know that they indeed testify of 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hrist is the centre of Scripture—its beginning, middle, and end. And He came to fulfil the law and prophets; for law and prophets bear witness to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clearness and sufficiency of the witness of Scripture.—We notice these objections: Is Scripture intelligible? Has not our age gone far beyond it? Is the reading of Scripture in any way fruitful? Does it merit unconditional confidence? In opposition to this, four characteristic traits of Holy Scripture may be mentioned in its honour. It is pellucid and clear; it is sufficient and adequate; it is fraught with authority and power. And each of these characteristic traits is founded on the fact that the Scripture bears witness to Christ. Because Scripture witnesses to Christ it 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Clear and pellucid.—But h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s there not a science of theology which seeks to open up the meaning of Scripture by means of languages, etc.? Yes. Would that the origin and aim of theology were less forgotten! Luther's most cherished title was that of Doctor of Theology. But a theologian must pray also, "What shall I do to be saved?" or Scripture remains to him a book with seven sea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ruly, even to the prayerful believer many things in Scripture remain enigmatical. We see here in a glass darkly; and only on yonder side, when tongues and prophets cease, etc., shall we "know as we are known" (1 Corinthians 1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is it not clear when, as the gates of paradise are shut, etc., in the wilderness the tender promise of One who should bruise the serpent's head is given, etc.? A unity of advance from book to book, one spirit of prophecy, one cry of longing, "Come, Lord Jesus": "He it is," said John, with outstretched finger. "To Him bare all the prophets witness," said Peter. "In Him all the promises are yea and amen," said Paul. "Search the Scriptures," etc., said Jesus Himself. Here is clearness, perspicuity, to those who are pure in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earch the Scripture; it is sufficient and adequat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contains all which suffices for the movements and necessities of the spiritual life. It will not satisfy the Athenian desire for novelty. It would then be no book from eternity and for eter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ll the news-sheets and journals of last night are this morning withered leaves. And all the journals for entertainment and amusement may help to drive away ennui, but not the fear of death, the terrors of conscience, or the horror of judg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cripture, it is true, will not minister to that importunate curiosity which would seek to tear the veil from the spiritual world; but neither does it anticipate science, nor oppose it. What men can gain by culture and research Scripture does not reveal, etc. It is enough that the Originator of heaven and earth is the same as the Author of Scripture—that He who spake the first word will speak the last—that all men may drink from this fountain and be satisfied, because Holy Scripture gives full satisfaction, since it witnesses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earch the Scripture; it is fraught with pow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rue, a number of men have not been affected by it. Philosophers sit in their chairs and despise the Nazarene and His eternal word. Leaders of thought mock at the deposed majesty of the Bible. Carnal men, etc., plume themselves on the idea that the doctrines of Scripture are coins now out of circulation. Even many preachers—they lead a dusty existence, for their Bibles are dust-cove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ut it is comforting that so long as there are men weary and heavy laden, thirsting after the beatitudes of the Sermon on the Mount, etc., so long as there are pain and sorrow in the world, where a Jairus has lost a child, etc., etc., so long will Holy Scripture retain its power and prove itself effective because it witnesses of Christ. But the Lord had to complain of the self-righteous and self-satisfied: "Ye will not come to Me,"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Does Scripture thereby lose its credit? Far from it; it is self-authenticating; it witnesses of Christ—that is its author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Protestants have no pope. We have Christ. He is the Head of the Church yesterday, to-day, and for ever. We do not rest upon tradi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o we truly receive the Scripture? There is a dead scriptural knowledge which has no real effect on men's hearts. Some read not at all. Others hear and listen occasionally, but their hearts burn not either with misgiving or thankfulness. And what shall be said of those who forbid the free circulation of Scrip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is the Holy Spirit who delineates Christ in Scripture, the same Spirit who writes His name on our hearts, makes us living epistl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Scripture concludes all under sin: "There is none that doeth good; no, not one." It includes all in the invitation to reconciliation. It opens to all the way of redemption. It witnesses to Christ as God's Son. The revelation it includes is holy, merciful, simple, deep. All in it is so divine, yet so human. Come under this authority. Take and read. Hold fast that which thou hast, that no man take thy crown.—Abridged from Dr. R. Kög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olle, lege.—How shall the word come to us with power if it has not already done so? The first and most obvious duty, if we desire the word to come to us with power, is t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earch it.—Knowledge of the contents of Scripture comes to us like all other knowledge. Then we must search it with open, teachable hearts, seeking the truth, and prepared to follow its guidance when revealed to us. You remember the incident in Augustine's life when at Milan, tormented between his sinful life and desires and the desire to serve God, he heard in the garden the words tolle, lege. Hastening to the house, he took up the Pauline epistles, and unrolling the MS. at Romans 13, he read: "Let us walk honestly, as in the day; not in revelling and drunkenness, not in chambering and wantonness, not in strife and envying. But put ye on the Lord Jesus Christ." It was a voice from God, and proved the turning-point in the great Church father's career. We must, then, search for truth in it as for hidden treasure; and we must search diligently and prayerfully, not forgetting that He who is its author can best make plain to us His own word. Guizot, in the following sentences, describes this power of the word: "Where has the Christian faith been best defended? There where the reading of the sacred books has been a general and assiduous part of public worship—there where it takes place in the interior of families and in. solitary meditation. It is the Bible, the Bible itself, which combats and triumphs most efficaciously in the war between incredulity and belie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ut all this will be insufficient unless we use the Bible experimentally, i.e. not only to search it and learn it, but to act according to its precepts and commands. This is the highest and best proof of the Bible's power. "If any man will to do His will, He shall know of the doctrine whether it b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re are many who come to the Bible, not to find what it says, but to find in it support for their own ideas. What wonder if it fail to profit them? But the chief hindrance to the receiving of the word with power is indifference to the truth which it contains, and, worse still, a positive disinclination to have its light brought to bear on the dark corners of the nature. Many do not wish to be disturbed in the enjoyment of their favourite vice or sin; and, like Felix, though they may tremble when in some way the word reaches conscience, yet they put it away from them to "a more convenient season." But that is folly in the last degree, ruinous for time, fatal for eternity! Let ours be the wise course ever to search, learn, and inwardly digest that divine wisdom which makes wise unto salvation.</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The sacred pag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With calm attention scan! If on thy soul,</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s thou dost read, a ray of purer ligh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Break in, oh, check it not; give it full scop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dmitted, it will break the clouds which long</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Have dimmed thy sight, and lead thee till at las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Conviction, like the sun's meridian beam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Illuminate thy mind."</w:t>
      </w:r>
    </w:p>
    <w:p>
      <w:pPr>
        <w:pStyle w:val="Web"/>
        <w:snapToGrid w:val="false"/>
        <w:spacing w:lineRule="atLeast" w:line="360" w:before="0" w:after="0"/>
        <w:ind w:right="720" w:hanging="0"/>
        <w:jc w:val="both"/>
        <w:rPr>
          <w:rFonts w:ascii="Arial" w:hAnsi="Arial" w:cs="Arial"/>
          <w:color w:val="000000"/>
        </w:rPr>
      </w:pPr>
      <w:r>
        <w:rPr>
          <w:rFonts w:cs="Arial" w:ascii="Arial" w:hAnsi="Arial"/>
          <w:color w:val="000000"/>
        </w:rPr>
        <w:t>Hayes.</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Within this awful volume lies</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he mystery of mysteries:</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Happiest they of human race</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o whom their God has given grace</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o read, to fear, to hope, to pray,</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o lift the latch, to force the way;</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But better had they ne'er been born</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Who read to doubt, or read to scorn."</w:t>
      </w:r>
    </w:p>
    <w:p>
      <w:pPr>
        <w:pStyle w:val="Web"/>
        <w:snapToGrid w:val="false"/>
        <w:spacing w:lineRule="atLeast" w:line="360" w:before="0" w:after="0"/>
        <w:ind w:right="720" w:hanging="0"/>
        <w:jc w:val="both"/>
        <w:rPr>
          <w:rFonts w:ascii="Arial" w:hAnsi="Arial" w:cs="Arial"/>
          <w:color w:val="000000"/>
        </w:rPr>
      </w:pPr>
      <w:r>
        <w:rPr>
          <w:rFonts w:cs="Arial" w:ascii="Arial" w:hAnsi="Arial"/>
          <w:color w:val="000000"/>
        </w:rPr>
        <w:t>Walter Scott.</w:t>
      </w:r>
    </w:p>
    <w:p>
      <w:pPr>
        <w:pStyle w:val="Web"/>
        <w:snapToGrid w:val="false"/>
        <w:spacing w:lineRule="atLeast" w:line="360" w:before="0" w:after="0"/>
        <w:ind w:firstLine="360"/>
        <w:jc w:val="both"/>
        <w:rPr/>
      </w:pPr>
      <w:r>
        <w:rPr>
          <w:rFonts w:cs="Arial" w:ascii="Arial" w:hAnsi="Arial"/>
          <w:color w:val="000000"/>
        </w:rPr>
        <w:t>Joh . Why are we to search the Scriptures?—The Scriptures here spoken of are the Old Testament Scriptures; and as it is known how highly the Jews prized those writings as the oracles of God, the force of Christ's appeal may be estimated. And if these sacred Scriptures really did testify of Him, these unbelieving Jews were treasuring up wrath for themselves. How earnestly then should they have searched! But they were wilfully blind, and failed therefore to lay hold on that eternal life which their Scriptures revealed (</w:t>
      </w:r>
      <w:hyperlink r:id="rId572" w:tgtFrame="_blank">
        <w:r>
          <w:rPr>
            <w:rStyle w:val="InternetLink"/>
            <w:rFonts w:cs="Arial" w:ascii="Arial" w:hAnsi="Arial"/>
            <w:color w:val="000000"/>
          </w:rPr>
          <w:t>Mat 13:15</w:t>
        </w:r>
      </w:hyperlink>
      <w:r>
        <w:rPr>
          <w:rFonts w:cs="Arial" w:ascii="Arial" w:hAnsi="Arial"/>
          <w:color w:val="000000"/>
        </w:rPr>
        <w:t>). Consider the importance of the Scriptu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y are the oracles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oracles were the responses by supposed divinities, heathen gods, to the inquiries of their worshippers. Some divine afflatus was supposed to be communicated to the priests or priestesses who served at the heathen shrine; or the image of the god was itself by sign or speech supposed to communicate the divine message; or the message was communicated by certain natural phenomena,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oracles of the Jews came to them by revelations through prophetic men during many centuries. They are contained in the books we now call the Old Testament; and the nature of their contents, and the striking unity shown in the progressive unfolding of the revelation, lift them high as heaven above the ambiguous and often foolish oracles of heathend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y contain what men never could have discovered for themselves concerning the nature of God, the way of access to Him, and the hope and promise of eternal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y bear especial witness to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whole ritual of sacrifice and many of the enactments of the law typified His atoning work, and thus pointed forward to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rophets plainly foretold Him—His person; His work and the glory of His kingdom; His sufferings and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details they give are minute and circumstantial, e.g. the period and place of His birth; His betrayal; His meek endurance under trial and scourging; His cry on the cross as of One forsaken; His sepulture in a stranger's tomb, etc.,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Moses and the prophets, indeed, testify of Him; blot Him out of their writings, and these will become confused and enigmati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y are an authoritative rule of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ne of the teachers of heathen antiquity, however great intellectually and morally, could give definite and authoritative rules of life and action. What they did give was founded on partial knowledge, and was therefore often misleading. Take, e.g., even such a great philosophical work as "The Republic of Plat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ose who take the Bible as their rule of life are led into the ways of righteousness, which are in the end ways of pleasantness and peace. These things being so, we ought therefore t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Search the Scriptures (remembering that to us is given a most glorious and clear revel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incerely, desiring to know the truth and conform to it. If we believe them to be God's Word we must search, and we must obey, even when it is not agreeable to flesh and blood to do what is command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iligently.—How much more earnestly and diligently do men attend often to other matters! The Scriptures are worthy of our most earnest attention. Dr. Johnson, when dying, said to a young friend, "Read the Bible every day of your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rayerfully.—There can be no true success in any good undertaking unless we seek it in prayer. Much lies in this, for we need the Spirit's aid in order that our carnal minds may understand spiritual th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ith a view to spread the knowledge of the word.—Has it blessed our souls? Then we must and will seek to bring the same blessing to others.</w:t>
      </w:r>
    </w:p>
    <w:p>
      <w:pPr>
        <w:pStyle w:val="Web"/>
        <w:snapToGrid w:val="false"/>
        <w:spacing w:lineRule="atLeast" w:line="360" w:before="0" w:after="0"/>
        <w:ind w:firstLine="360"/>
        <w:jc w:val="both"/>
        <w:rPr/>
      </w:pPr>
      <w:r>
        <w:rPr>
          <w:rFonts w:cs="Arial" w:ascii="Arial" w:hAnsi="Arial"/>
          <w:color w:val="000000"/>
        </w:rPr>
        <w:t>Joh . Hindrances to faith.—The Jewish religion had become largely a racial and national question with the Jews. It was their nation, their religion, which they were concerned about; not God's honour and glory and the advance of divine truth. They were no longer emulous of the blessing of Jehovah to the end that His saving health might be known among all nations (Psalms 67). They had fallen far below the spiritual conceptions of the prophets (Isaiah 60), and even of the law (</w:t>
      </w:r>
      <w:hyperlink r:id="rId573" w:tgtFrame="_blank">
        <w:r>
          <w:rPr>
            <w:rStyle w:val="InternetLink"/>
            <w:rFonts w:cs="Arial" w:ascii="Arial" w:hAnsi="Arial"/>
            <w:color w:val="000000"/>
          </w:rPr>
          <w:t>Deu 6:5</w:t>
        </w:r>
      </w:hyperlink>
      <w:r>
        <w:rPr>
          <w:rFonts w:cs="Arial" w:ascii="Arial" w:hAnsi="Arial"/>
          <w:color w:val="000000"/>
        </w:rPr>
        <w:t xml:space="preserve">). The glory of their nation, of themselves, was their paramount aim and end. They would receive any one who came in his own name (false Christs and prophets, </w:t>
      </w:r>
      <w:hyperlink r:id="rId574" w:tgtFrame="_blank">
        <w:r>
          <w:rPr>
            <w:rStyle w:val="InternetLink"/>
            <w:rFonts w:cs="Arial" w:ascii="Arial" w:hAnsi="Arial"/>
            <w:color w:val="000000"/>
          </w:rPr>
          <w:t>Mat 24:24</w:t>
        </w:r>
      </w:hyperlink>
      <w:r>
        <w:rPr>
          <w:rFonts w:cs="Arial" w:ascii="Arial" w:hAnsi="Arial"/>
          <w:color w:val="000000"/>
        </w:rPr>
        <w:t>) if only such would promise to carry out their aims for the national glory. This being their state of mind, it was not wonderful that there was antagonism on their part toward Jesus, and enmity in their hearts to Him. "Ye will not come to Me," etc. (</w:t>
      </w:r>
      <w:hyperlink r:id="rId575" w:tgtFrame="_blank">
        <w:r>
          <w:rPr>
            <w:rStyle w:val="InternetLink"/>
            <w:rFonts w:cs="Arial" w:ascii="Arial" w:hAnsi="Arial"/>
            <w:color w:val="000000"/>
          </w:rPr>
          <w:t>Joh 5:40</w:t>
        </w:r>
      </w:hyperlink>
      <w:r>
        <w:rPr>
          <w:rFonts w:cs="Arial" w:ascii="Arial" w:hAnsi="Arial"/>
          <w:color w:val="000000"/>
        </w:rPr>
        <w:t>). The reasons given for this 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want of love to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not the love of God the Jews sought supremely; it was their own glory, their proud supremacy as the favoured race of heaven. </w:t>
      </w:r>
    </w:p>
    <w:p>
      <w:pPr>
        <w:pStyle w:val="Web"/>
        <w:snapToGrid w:val="false"/>
        <w:spacing w:lineRule="atLeast" w:line="360" w:before="0" w:after="0"/>
        <w:ind w:left="720" w:hanging="0"/>
        <w:jc w:val="both"/>
        <w:rPr/>
      </w:pPr>
      <w:r>
        <w:rPr>
          <w:rFonts w:cs="Arial" w:ascii="Arial" w:hAnsi="Arial"/>
          <w:color w:val="000000"/>
        </w:rPr>
        <w:t xml:space="preserve">2. And yet they professed to have the love of God in their hearts. At least, they bound on forehead, neck, and arm, in writing on scrolls, those precepts of the law which gave love the first place (Deu ; </w:t>
      </w:r>
      <w:hyperlink r:id="rId576" w:tgtFrame="_blank">
        <w:r>
          <w:rPr>
            <w:rStyle w:val="InternetLink"/>
            <w:rFonts w:cs="Arial" w:ascii="Arial" w:hAnsi="Arial"/>
            <w:color w:val="000000"/>
          </w:rPr>
          <w:t>Deu 6:13-22</w:t>
        </w:r>
      </w:hyperlink>
      <w:r>
        <w:rPr>
          <w:rFonts w:cs="Arial" w:ascii="Arial" w:hAnsi="Arial"/>
          <w:color w:val="000000"/>
        </w:rPr>
        <w:t>, etc.); and the Pharisees especially made conspicuous the frontlet case containing those scrolls (</w:t>
      </w:r>
      <w:hyperlink r:id="rId577" w:tgtFrame="_blank">
        <w:r>
          <w:rPr>
            <w:rStyle w:val="InternetLink"/>
            <w:rFonts w:cs="Arial" w:ascii="Arial" w:hAnsi="Arial"/>
            <w:color w:val="000000"/>
          </w:rPr>
          <w:t>Mat 23:5</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ut our Lord saw that those outward declarations did not express any inward truth. Their hearts were destitute of the love they outwardly profes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nd as the love of God was not in them, how could they recognise it when it came to them in Christ? Those among them who truly had that love did not fail to recognise the witness of God to Christ (Nathanael, Nicodemus, etc.). But in those in whom the love of the world reigned the love of God was shut out. So is it, so must it ever be. The consequence of this want of love to God leads to the second rea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mistaking the chief end of m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hief purpose of man's creation, the end of his being, is the divine glory. There can be no higher aim. All our life and all its actions should be directed to this end (1C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they who have no love to God in their hearts do not and cannot, so long as they remain in this state, glorify God in their lives, although God, who makes the wrath of men to praise Him, can make even those loveless lives redound to His honour. </w:t>
      </w:r>
    </w:p>
    <w:p>
      <w:pPr>
        <w:pStyle w:val="Web"/>
        <w:snapToGrid w:val="false"/>
        <w:spacing w:lineRule="atLeast" w:line="360" w:before="0" w:after="0"/>
        <w:ind w:left="720" w:hanging="0"/>
        <w:jc w:val="both"/>
        <w:rPr/>
      </w:pPr>
      <w:r>
        <w:rPr>
          <w:rFonts w:cs="Arial" w:ascii="Arial" w:hAnsi="Arial"/>
          <w:color w:val="000000"/>
        </w:rPr>
        <w:t>3. How different was it with Christ! He, being in the form of God, deemed not His equality with God a thing to be grasped at, but emptied Himself, taking upon Him the form of a servant, etc. (Php ). And He sought not glory from men, but from His Father (</w:t>
      </w:r>
      <w:hyperlink r:id="rId578" w:tgtFrame="_blank">
        <w:r>
          <w:rPr>
            <w:rStyle w:val="InternetLink"/>
            <w:rFonts w:cs="Arial" w:ascii="Arial" w:hAnsi="Arial"/>
            <w:color w:val="000000"/>
          </w:rPr>
          <w:t>Joh 17:5</w:t>
        </w:r>
      </w:hyperlink>
      <w:r>
        <w:rPr>
          <w:rFonts w:cs="Arial" w:ascii="Arial" w:hAnsi="Arial"/>
          <w:color w:val="000000"/>
        </w:rPr>
        <w:t>, etc.). 4, No wonder, then, that the Jews did not perceive the glory of that life to which Jesus sought to win them, since their desire was for an outward, visible, personal glory, and the divine glory only as it could come to pass that way. The glory of Christ lay in what seemed the reverse of glory—in His humility (</w:t>
      </w:r>
      <w:hyperlink r:id="rId579" w:tgtFrame="_blank">
        <w:r>
          <w:rPr>
            <w:rStyle w:val="InternetLink"/>
            <w:rFonts w:cs="Arial" w:ascii="Arial" w:hAnsi="Arial"/>
            <w:color w:val="000000"/>
          </w:rPr>
          <w:t>Joh 13:3-4</w:t>
        </w:r>
      </w:hyperlink>
      <w:r>
        <w:rPr>
          <w:rFonts w:cs="Arial" w:ascii="Arial" w:hAnsi="Arial"/>
          <w:color w:val="000000"/>
        </w:rPr>
        <w:t>), in His cross (</w:t>
      </w:r>
      <w:hyperlink r:id="rId580" w:tgtFrame="_blank">
        <w:r>
          <w:rPr>
            <w:rStyle w:val="InternetLink"/>
            <w:rFonts w:cs="Arial" w:ascii="Arial" w:hAnsi="Arial"/>
            <w:color w:val="000000"/>
          </w:rPr>
          <w:t>Joh 17:4</w:t>
        </w:r>
      </w:hyperlink>
      <w:r>
        <w:rPr>
          <w:rFonts w:cs="Arial" w:ascii="Arial" w:hAnsi="Arial"/>
          <w:color w:val="000000"/>
        </w:rPr>
        <w:t>), in His self-sacrificing love, in His obedience unto death (</w:t>
      </w:r>
      <w:hyperlink r:id="rId581" w:tgtFrame="_blank">
        <w:r>
          <w:rPr>
            <w:rStyle w:val="InternetLink"/>
            <w:rFonts w:cs="Arial" w:ascii="Arial" w:hAnsi="Arial"/>
            <w:color w:val="000000"/>
          </w:rPr>
          <w:t>Php 2:8-9</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nd in His life of obedience Christ was men's example (1Pe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is want of love to God and mistaking of the end of life led finally to their rejection of the elder revelation and of Him who was its fulfil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esus came not to judge the world, but to save it, in His life on earth. Therefore He said, "Do not think that I will accuse you," etc. (Joh ). It was enough to point out that, however vehemently they claimed Moses as their guide and professed to follow him, they entirely missed or rejected the very aim and end of the Mosaic economy. </w:t>
      </w:r>
    </w:p>
    <w:p>
      <w:pPr>
        <w:pStyle w:val="Web"/>
        <w:snapToGrid w:val="false"/>
        <w:spacing w:lineRule="atLeast" w:line="360" w:before="0" w:after="0"/>
        <w:ind w:left="720" w:hanging="0"/>
        <w:jc w:val="both"/>
        <w:rPr/>
      </w:pPr>
      <w:r>
        <w:rPr>
          <w:rFonts w:cs="Arial" w:ascii="Arial" w:hAnsi="Arial"/>
          <w:color w:val="000000"/>
        </w:rPr>
        <w:t>2. The divine righteousness and glory are the purpose for which the law was established (Romans 2). But the Jews failed miserably in their interpretation and observance of the law (Rom ), and thus failed to grasp its purpose (</w:t>
      </w:r>
      <w:hyperlink r:id="rId582" w:tgtFrame="_blank">
        <w:r>
          <w:rPr>
            <w:rStyle w:val="InternetLink"/>
            <w:rFonts w:cs="Arial" w:ascii="Arial" w:hAnsi="Arial"/>
            <w:color w:val="000000"/>
          </w:rPr>
          <w:t>Rom 2:29</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3. Above all, they failed to see that the end of the law could be reached only through that substance which its shadowy types and its predictions foretold (Joh ). Moses wrote of Christ. The Thorah is here ascribed to Moses personally, and the reference is to that special promise (</w:t>
      </w:r>
      <w:hyperlink r:id="rId583" w:tgtFrame="_blank">
        <w:r>
          <w:rPr>
            <w:rStyle w:val="InternetLink"/>
            <w:rFonts w:cs="Arial" w:ascii="Arial" w:hAnsi="Arial"/>
            <w:color w:val="000000"/>
          </w:rPr>
          <w:t>Deu 18:18</w:t>
        </w:r>
      </w:hyperlink>
      <w:r>
        <w:rPr>
          <w:rFonts w:cs="Arial" w:ascii="Arial" w:hAnsi="Arial"/>
          <w:color w:val="000000"/>
        </w:rPr>
        <w:t>) for whose fulfilment the Jews professed to be waiting, and as a preparation for which the types and ceremonies of the law were instituted (</w:t>
      </w:r>
      <w:hyperlink r:id="rId584" w:tgtFrame="_blank">
        <w:r>
          <w:rPr>
            <w:rStyle w:val="InternetLink"/>
            <w:rFonts w:cs="Arial" w:ascii="Arial" w:hAnsi="Arial"/>
            <w:color w:val="000000"/>
          </w:rPr>
          <w:t>Col 2:17</w:t>
        </w:r>
      </w:hyperlink>
      <w:r>
        <w:rPr>
          <w:rFonts w:cs="Arial" w:ascii="Arial" w:hAnsi="Arial"/>
          <w:color w:val="000000"/>
        </w:rPr>
        <w:t>). Thus, not seeing the end or purpose of the law, how could they understand Him who came to fulfil the law? These men had reproached Jesus with breaking the law; He showed them that they did not even understand the 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pplic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mere unenlightened reception of Scripture, without spiritually guided searching of it, is not sufficient (1C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elder Revelation agrees with the new Revelation of Christ. Novum Testamentum in Vetere latet, vetus Testamentum in Novo pate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rejection of the elder Revelation must inevitably lead to the rejection of the ne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word of God in Old Testament and New will remain a sealed book to those who have no true love of God in their hearts, and who seek merely their own honour and glory. The true end of human existence is hidden from them; hence they reject that word which reveals it, and that Saviour who came to exemplify it and make it possible for 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NOTES</w:t>
      </w:r>
    </w:p>
    <w:p>
      <w:pPr>
        <w:pStyle w:val="Web"/>
        <w:snapToGrid w:val="false"/>
        <w:spacing w:lineRule="atLeast" w:line="360" w:before="0" w:after="0"/>
        <w:ind w:firstLine="360"/>
        <w:jc w:val="both"/>
        <w:rPr/>
      </w:pPr>
      <w:r>
        <w:rPr>
          <w:rFonts w:cs="Arial" w:ascii="Arial" w:hAnsi="Arial"/>
          <w:color w:val="000000"/>
        </w:rPr>
        <w:t xml:space="preserve">Joh ; </w:t>
      </w:r>
      <w:hyperlink r:id="rId585" w:tgtFrame="_blank">
        <w:r>
          <w:rPr>
            <w:rStyle w:val="InternetLink"/>
            <w:rFonts w:cs="Arial" w:ascii="Arial" w:hAnsi="Arial"/>
            <w:color w:val="000000"/>
          </w:rPr>
          <w:t>Joh 5:27</w:t>
        </w:r>
      </w:hyperlink>
      <w:r>
        <w:rPr>
          <w:rFonts w:cs="Arial" w:ascii="Arial" w:hAnsi="Arial"/>
          <w:color w:val="000000"/>
        </w:rPr>
        <w:t xml:space="preserve">; </w:t>
      </w:r>
      <w:hyperlink r:id="rId586" w:tgtFrame="_blank">
        <w:r>
          <w:rPr>
            <w:rStyle w:val="InternetLink"/>
            <w:rFonts w:cs="Arial" w:ascii="Arial" w:hAnsi="Arial"/>
            <w:color w:val="000000"/>
          </w:rPr>
          <w:t>Joh 5:29</w:t>
        </w:r>
      </w:hyperlink>
      <w:r>
        <w:rPr>
          <w:rFonts w:cs="Arial" w:ascii="Arial" w:hAnsi="Arial"/>
          <w:color w:val="000000"/>
        </w:rPr>
        <w:t>. The Son of Man as Judge.—The thought of judgment is wholesome in that it warns us to work out our salvation with fear and trembling. We readily think of Christ as the King who cometh to Zion meek and lowly, who calls to men: "Come unto Me, all ye that labour," etc. (</w:t>
      </w:r>
      <w:hyperlink r:id="rId587" w:tgtFrame="_blank">
        <w:r>
          <w:rPr>
            <w:rStyle w:val="InternetLink"/>
            <w:rFonts w:cs="Arial" w:ascii="Arial" w:hAnsi="Arial"/>
            <w:color w:val="000000"/>
          </w:rPr>
          <w:t>Mat 11:28</w:t>
        </w:r>
      </w:hyperlink>
      <w:r>
        <w:rPr>
          <w:rFonts w:cs="Arial" w:ascii="Arial" w:hAnsi="Arial"/>
          <w:color w:val="000000"/>
        </w:rPr>
        <w:t>). But we should also represent Him to ourselves as He to whom the Father hath committed the right to judge the quick and the dead. 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ose whom He shall judge.—All people who have lived shall stand before Him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shall separate the good from the evil (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law according to which He shall judge.—</w:t>
      </w:r>
    </w:p>
    <w:p>
      <w:pPr>
        <w:pStyle w:val="Web"/>
        <w:snapToGrid w:val="false"/>
        <w:spacing w:lineRule="atLeast" w:line="360" w:before="0" w:after="0"/>
        <w:ind w:left="720" w:hanging="0"/>
        <w:jc w:val="both"/>
        <w:rPr/>
      </w:pPr>
      <w:r>
        <w:rPr>
          <w:rFonts w:cs="Arial" w:ascii="Arial" w:hAnsi="Arial"/>
          <w:color w:val="000000"/>
        </w:rPr>
        <w:t xml:space="preserve">1. It is ultimately the rule of love to Himself and His brethren by which faith shows itself sincere, and which manifests itself in a holy and loving activity (1Jn ; </w:t>
      </w:r>
      <w:hyperlink r:id="rId588" w:tgtFrame="_blank">
        <w:r>
          <w:rPr>
            <w:rStyle w:val="InternetLink"/>
            <w:rFonts w:cs="Arial" w:ascii="Arial" w:hAnsi="Arial"/>
            <w:color w:val="000000"/>
          </w:rPr>
          <w:t>1Jn 4:7</w:t>
        </w:r>
      </w:hyperlink>
      <w:r>
        <w:rPr>
          <w:rFonts w:cs="Arial" w:ascii="Arial" w:hAnsi="Arial"/>
          <w:color w:val="000000"/>
        </w:rPr>
        <w:t xml:space="preserve">; </w:t>
      </w:r>
      <w:hyperlink r:id="rId589" w:tgtFrame="_blank">
        <w:r>
          <w:rPr>
            <w:rStyle w:val="InternetLink"/>
            <w:rFonts w:cs="Arial" w:ascii="Arial" w:hAnsi="Arial"/>
            <w:color w:val="000000"/>
          </w:rPr>
          <w:t>1Jn 4:11</w:t>
        </w:r>
      </w:hyperlink>
      <w:r>
        <w:rPr>
          <w:rFonts w:cs="Arial" w:ascii="Arial" w:hAnsi="Arial"/>
          <w:color w:val="000000"/>
        </w:rPr>
        <w:t xml:space="preserve">,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ant of love is ultimately the cause of condemnation; for love to God will lead to service for Him; and also to fruitful activity in the world toward our brethren (1Jn ).—From J. L. Somm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reat day of judg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is drawing near for all mankind (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will bring the good and the evil to light (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 will determine the lot of each individual (Dan ).—Id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Joh . The true meaning of Scripture not hidden.—Search the Scriptures. Better, Ye search the Scriptures. The question whether the mood is imperative or indicative, whether we have here a commandment to examine the writings of the Old Testament canon, or a reference to their habit of doing so, is one which has been discussed through the whole history of New Testament exposition, and one on which the opinion of those best qualified to judge has been, and is, almost equally divided. Observe that all the parallel verbs in the context are in the indicative. Why should there be a sudden change of construction in this instance only? We find, then, this order of thou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has in the Old Testament witnessed of Me, but ye, with unreceptive hearts, have never heard a voice nor seen a shape of God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Ye have not His Word dwelling in you, or it would have witnessed of Me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stead of receiving the Scriptures as a living power within you, ye search and explain the letter of them from without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Ye think they contain eternal life, and hence your reverence for them (Joh ). </w:t>
      </w:r>
    </w:p>
    <w:p>
      <w:pPr>
        <w:pStyle w:val="Web"/>
        <w:snapToGrid w:val="false"/>
        <w:spacing w:lineRule="atLeast" w:line="360" w:before="0" w:after="0"/>
        <w:ind w:left="720" w:hanging="0"/>
        <w:jc w:val="both"/>
        <w:rPr/>
      </w:pPr>
      <w:r>
        <w:rPr>
          <w:rFonts w:cs="Arial" w:ascii="Arial" w:hAnsi="Arial"/>
          <w:color w:val="000000"/>
        </w:rPr>
        <w:t xml:space="preserve">5. They really are witnesses of Me, and yet you, seeking in them eternal life, are not willing to come to Me that ye may have this life. It is believed that this is the most natural interpretation.… The only objection to it of weight is that the Greek word for "search" ( </w:t>
      </w:r>
      <w:r>
        <w:rPr>
          <w:rStyle w:val="Greekhebrew1"/>
          <w:rFonts w:cs="Arial" w:ascii="Arial" w:hAnsi="Arial"/>
          <w:color w:val="000000"/>
        </w:rPr>
        <w:t>ἐρευνᾶτε</w:t>
      </w:r>
      <w:r>
        <w:rPr>
          <w:rFonts w:cs="Arial" w:ascii="Arial" w:hAnsi="Arial"/>
          <w:color w:val="000000"/>
        </w:rPr>
        <w:t>) is one which would not have implied blame. It means to search after, track, inquire after (cp. Joh ); but, surely, this is just the expression for the literal spirit in which the rabbis treated their scriptures. Moreover, it is not the searching which is matter for blame, but the fact of the searching and not finding, which is matter for wonder. Here, too, as elsewhere, the argument from the meaning of a Greek word must be pressed only within strict limits when we remember that it represents in translation a then current Hebrew word. The Hebrew language had a word which just at that time was frequent on every rabbi's lips, and which exactly corresponds to it. As early as the Book of Chronicles we find mention of the Midrashim or Commentaries.… May it not be, then, that the true meaning of these words is to be found in their bearing upon these rabbinic lives and works?—"Ye make your Midrashim on the Scriptures; ye explain and comment, and seek for hidden mystic meaning; ye do all this because ye think they contain eternal life; their true meaning is not hidden; they tell of life, and ye who seek it do not hear them, and will not come unto Me that ye might have life."—Watki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resurrection the hope of humanity.—We are told that the most savage nations live in a constant horror of death; their life is one long flight from it; it poisons their happiness; it bursts like a ghastly phantom upon their moments of peace. It is not death the agony that they shudder at, though there may be something terrible in that, but death the mystery, and "next to God the most infinite of mysteries;" death that slips the last cable of the soul, and sets it afloat on the shoreless sea of an eternal world; there it is that lies for them "the mute, ineffable, voiceless horror before which all human courage is abashed." Can you wonder at this continuous dread? They know of no world beyond the grave, and what would life be without the trust in that? How purposeless and mean, how weary and hopeless; a journey leading nowhither; a gate opening upon nothing; a ship sent forth only that she may founder in the bare, unknown deeps. Look steadily at life, and consider what it is; how changeful, how short, how sorrowful. A light and thoughtless youth, of which the beauty and brightness pass rapidly away; and after that, chance and change and bereavement; cravings that meet with no fulfilment; the dying away of hopes, the disappointment of ambition,—a disappointment, perhaps, more bitter when it is gratified than when it fails; the struggle for a livelihood, the cares of a family, the deceitfulness of friendship, the decay and weakness of health and faculties, as inevitable old age comes on: and all the while heard at every silent interval with a plainness that creeps along the nerves, as though our ears caught the pacing of some ghostly tread in the far-off corridors of some lonely haunted house—all the while the monotonous echoing of death's mysterious footfall, beard louder and louder, as day by day he approaches nearer and yet more near. And all this for so short a time that our petty schemes are broken off perpetually like a weaver's thread, and the meanest works of our hand survive us and last on for other generations, to which our very names shall be covered with darkness. "And is this all? Is this, then, the period of our being? Must we end here? Did we come into the world only to make our way through the press, amid many jostlings and hard struggles, with at best only a few brief deceitful pleasures interspersed, and so go out of it again?" Alas for man if this were all, and nought beyond, O earth! And then again, if there be no resurrection of the dead, how infinitely pathetic, how quite unspeakably heartrending would be the phenomena of death itself. "If Christ be not risen, then is our preaching vain; and your faith is also vain; and we are found false witnesses of God; and ye are yet in your sins; and"—all this is terrible enough, but mark the pathos of the climax, a pathos too deep for tears—"and then they also that are fallen asleep in Christ are perished." Perished! what a world of desolate anguish, what sighs of unutterable despair, lie hid in that strange word. Most of you are too young to have ever stood, as all the eldest of us have, by the bedside of death; but none of you are too young to feel how awful such a scene would be if we did not believe and know that Christ has risen from the dead. There on that low bed lies one we loved, for whom our whole hearts yearned, to whom our whole affections clung; he was noble and good, he was one of the very few who loved us, and he would have undergone for us any sacrifice, and he had borne bravely and meekly the buffets of the world. It was a short life, hardly checkered (good and beautiful and upright as it was), hardly checkered with any sunshine amid its shade; and now it is over; it ends here: the bright eye is dull and glazed; the gentle face is white and cold; the good brave heart has ceased to beat. He has no more a part in anything that is done under the sun. The day was when he would have sprung to meet us, his whole face brightened at our approach; and now he lies there, cold to the voice of our affection, unmoved by our hot tears, with all the light of the soul quenched within him; gone, if there be no resurrection, to a dreary land where all things are forgotten; all that was good in him, all that was great in him, perished for ever, as we and ours must perish soon. Oh, if there were no resurrection, bow could we bear it? Would not the thought crush us down for very grief into the same open grave? Many of you will have read the famous vision of him who saw a bridge of threescore and ten arches, which spanned the rolling waters of a prodigious tide, and how the Genius said to him, "The bridge thou seest is Human Life; consider it attentively." "And as I looked more attentively I saw several of the passengers dropping through the bridge into the great tide that flowed underneath it; and upon examination perceived that there were innumerable trap-doors concealed in the bridge, which the passengers no sooner trod upon, but they fell through them into the tide and immediately disappeared. My heart was filled with a deep melancholy to see several dropping unexpectedly in the midst of mirth and jollity, and catching at everything that stood by them to save themselves. Multitudes were very busy in the pursuit of bubbles that glittered in their eyes and danced before them; but often, when they thought themselves within reach of them, their footing failed and down they sank. ‘Alas!' said I, ‘man was made in vain! How is he given away to misery and mortality! tortured in life and swallowed up in death!'"—F. W. Farrar.</w:t>
      </w:r>
    </w:p>
    <w:p>
      <w:pPr>
        <w:pStyle w:val="Web"/>
        <w:snapToGrid w:val="false"/>
        <w:spacing w:lineRule="atLeast" w:line="360" w:before="0" w:after="0"/>
        <w:ind w:firstLine="360"/>
        <w:jc w:val="both"/>
        <w:rPr/>
      </w:pPr>
      <w:r>
        <w:rPr>
          <w:rFonts w:cs="Arial" w:ascii="Arial" w:hAnsi="Arial"/>
          <w:color w:val="000000"/>
        </w:rPr>
        <w:t xml:space="preserve">Joh ; </w:t>
      </w:r>
      <w:hyperlink r:id="rId590" w:tgtFrame="_blank">
        <w:r>
          <w:rPr>
            <w:rStyle w:val="InternetLink"/>
            <w:rFonts w:cs="Arial" w:ascii="Arial" w:hAnsi="Arial"/>
            <w:color w:val="000000"/>
          </w:rPr>
          <w:t>Joh 5:29</w:t>
        </w:r>
      </w:hyperlink>
      <w:r>
        <w:rPr>
          <w:rFonts w:cs="Arial" w:ascii="Arial" w:hAnsi="Arial"/>
          <w:color w:val="000000"/>
        </w:rPr>
        <w:t>. The Judge it at the gate—prepare to meet Him.—Beloved! in this passage are not still greater things promised to the faithful? Verily, verily, etc. (</w:t>
      </w:r>
      <w:hyperlink r:id="rId591" w:tgtFrame="_blank">
        <w:r>
          <w:rPr>
            <w:rStyle w:val="InternetLink"/>
            <w:rFonts w:cs="Arial" w:ascii="Arial" w:hAnsi="Arial"/>
            <w:color w:val="000000"/>
          </w:rPr>
          <w:t>Joh 5:24</w:t>
        </w:r>
      </w:hyperlink>
      <w:r>
        <w:rPr>
          <w:rFonts w:cs="Arial" w:ascii="Arial" w:hAnsi="Arial"/>
          <w:color w:val="000000"/>
        </w:rPr>
        <w:t>). Already here below is the believer possessor of life eternal, already here below is he a victor over death, and is freed from judgment. Behold, whosoever cometh to the long-suffering Judge, repentant, and judges himself in the penitent publican's spirit (</w:t>
      </w:r>
      <w:hyperlink r:id="rId592" w:tgtFrame="_blank">
        <w:r>
          <w:rPr>
            <w:rStyle w:val="InternetLink"/>
            <w:rFonts w:cs="Arial" w:ascii="Arial" w:hAnsi="Arial"/>
            <w:color w:val="000000"/>
          </w:rPr>
          <w:t>Luk 18:13</w:t>
        </w:r>
      </w:hyperlink>
      <w:r>
        <w:rPr>
          <w:rFonts w:cs="Arial" w:ascii="Arial" w:hAnsi="Arial"/>
          <w:color w:val="000000"/>
        </w:rPr>
        <w:t>), shall not come into judgment. Now sickness, poverty, loss, isolation, misjudgment, separation, affliction, and every sorrow will tend to bring you to the goal—in that you will be more than conquerors in all these things. In the Lord you have righteousness and strength. Consider your activity! That which impels you, that is yourself. And whither you are impelled there will you remain. In the direction in which the tree inclines it falls and there lies. Turned away from or turned toward Jesus—which is your position, your inner, your eternal sentence on yourself?… There is a judgment, the earth is rolling onward and mankind are pressing swiftly toward it, and the Son of man will destroy the house built on sand, and cast the guest without the wedding garment into outer darkness, and will say to the unmerciful with all their sins of omission: "Inasmuch," etc. (</w:t>
      </w:r>
      <w:hyperlink r:id="rId593" w:tgtFrame="_blank">
        <w:r>
          <w:rPr>
            <w:rStyle w:val="InternetLink"/>
            <w:rFonts w:cs="Arial" w:ascii="Arial" w:hAnsi="Arial"/>
            <w:color w:val="000000"/>
          </w:rPr>
          <w:t>Mat 25:45</w:t>
        </w:r>
      </w:hyperlink>
      <w:r>
        <w:rPr>
          <w:rFonts w:cs="Arial" w:ascii="Arial" w:hAnsi="Arial"/>
          <w:color w:val="000000"/>
        </w:rPr>
        <w:t>). Two great divine works of Jesus are referred to in this passage—the work of resurrection and the work of judgment. In view of them should all men honour the Son as they honour the Father. Kiss the Son! Pay homage to Him while it is called to-day! Pray to Him in the holy adornment of a renewed mind, of a living obedience, of a thorough purification through His blood, so that He may not be angry with you—when His anger is kindled but a little! Woe to all who oppose Him! Blessed are all they who put their trust in Him!—Dr. R. Kögel.</w:t>
      </w:r>
    </w:p>
    <w:p>
      <w:pPr>
        <w:pStyle w:val="Web"/>
        <w:snapToGrid w:val="false"/>
        <w:spacing w:lineRule="atLeast" w:line="360" w:before="0" w:after="0"/>
        <w:ind w:firstLine="360"/>
        <w:jc w:val="both"/>
        <w:rPr/>
      </w:pPr>
      <w:r>
        <w:rPr>
          <w:rFonts w:cs="Arial" w:ascii="Arial" w:hAnsi="Arial"/>
          <w:color w:val="000000"/>
        </w:rPr>
        <w:t>Joh . The "burning and shining light.—John the Baptist was a burning and shining light. He was burning with zeal for the honour of God, and with love for the welfare of His people; he shone with clear ray on the sins of all classes and conditions of his contemporaries, but also with mild, gentle, and comforting beams on the work and person of the coming Saviour. Israel, however, did not take John's earnestness in earnest. Now they childishly greeted him with faultfinding and calumny, anon and also childishly with wonder and astonishment, but remained at all times debtors to that repentance which was the chief concern. They boasted and made a show of the famed preacher of righteousness, of their great countryman, yes, even of the powerful preacher of repentance. They toyed with the impressions he made; and even basked in them. For a little while they were contented to rejoice in his light, if they could only be spared the trouble of effecting in themselves a moral reformation. It is even related of a Herod that he willingly heard the imprisoned prophet, and did many things in obedience to his word (</w:t>
      </w:r>
      <w:hyperlink r:id="rId594" w:tgtFrame="_blank">
        <w:r>
          <w:rPr>
            <w:rStyle w:val="InternetLink"/>
            <w:rFonts w:cs="Arial" w:ascii="Arial" w:hAnsi="Arial"/>
            <w:color w:val="000000"/>
          </w:rPr>
          <w:t>Mar 6:20</w:t>
        </w:r>
      </w:hyperlink>
      <w:r>
        <w:rPr>
          <w:rFonts w:cs="Arial" w:ascii="Arial" w:hAnsi="Arial"/>
          <w:color w:val="000000"/>
        </w:rPr>
        <w:t>). That John was worthy of being believed, the rulers of the people themselves showed when they sent a deputation of priests and Levites to him. But if the herald were great, how much greater and more worthy of belief was the King!—Dr. R. Kögel.</w:t>
      </w:r>
    </w:p>
    <w:p>
      <w:pPr>
        <w:pStyle w:val="Web"/>
        <w:snapToGrid w:val="false"/>
        <w:spacing w:lineRule="atLeast" w:line="360" w:before="0" w:after="0"/>
        <w:ind w:firstLine="360"/>
        <w:jc w:val="both"/>
        <w:rPr/>
      </w:pPr>
      <w:r>
        <w:rPr>
          <w:rFonts w:cs="Arial" w:ascii="Arial" w:hAnsi="Arial"/>
          <w:color w:val="000000"/>
        </w:rPr>
        <w:t>Joh . We honour God by receiving His Word.—The Word is the true manna; it is the bread which came down from heaven; it is the key of the kingdom of heaven; it is the savour of life unto life; it is the power of God unto salvation. In it God showeth unto us His might, His wisdom, and His glory. By it He will be known of us; by it He will be honoured by His creatures. Whatsoever truth is brought unto us contrary to the Word of God, it is not truth, but falsehood and error; whatsoever honour done unto God disagreeth from the honour required by His Word, it is not honour unto God, but blasphemy; as Christ saith, "In vain they worship Me, teaching for doctrines men's precepts." By Esay God saith, "Who requireth this at your hands?" (</w:t>
      </w:r>
      <w:hyperlink r:id="rId595" w:tgtFrame="_blank">
        <w:r>
          <w:rPr>
            <w:rStyle w:val="InternetLink"/>
            <w:rFonts w:cs="Arial" w:ascii="Arial" w:hAnsi="Arial"/>
            <w:color w:val="000000"/>
          </w:rPr>
          <w:t>Isa 1:12</w:t>
        </w:r>
      </w:hyperlink>
      <w:r>
        <w:rPr>
          <w:rFonts w:cs="Arial" w:ascii="Arial" w:hAnsi="Arial"/>
          <w:color w:val="000000"/>
        </w:rPr>
        <w:t>). And by Jeremy, "I spake not unto your fathers, nor commanded them, when I brought them out of the land of Egypt, concerning burnt offerings and sacrifices. But this thing commanded I them, saying, Obey My voice; and I will be your God, and ye shall be My people; and walk ye in all the ways which I have commanded you, that it may be well unto you." Again, "What is chaff to the wheat, saith the Lord?" What are your dreams to be weighed with the truth of God? "Search the Scriptures; in them ye shall learn to know Me, and how ye should worship Me; in them ye shall find everlasting life." "The words of the Lord are pure words, as the silver tried in the furnace." There is no filth or dross remaining in them. They are the storehouse of wisdom, and of the knowledge of God; in respect whereof all the wisdom of this world is but vain and foolish.—Bishop Jewe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Apparent difficulties do not invalidate the witness of Scripture.—All those apparent discrepancies and contradictions in matters of fact, all those apparent departures from morality in matters of principle, which the unbeliever is subtle to detect and proud to parade, in the holy and blessed Scriptures, are a trial which costs the true-hearted Christian many an anxious moment of distress and perplexity, in proportion to his value for his Bible, his earnestness after truth, and his jealousy for the honour of his God and Saviour. It is no easy thing to say—but the man of Abraham's mould will say it, as one after another of these difficulties is forced upon his notice—I may not be able to explain it, I may not be able to harmonise these seeming discords, I may not be able to separate accurately the precious from the vile, in this heap of positive statements, bold affirmations, and cruel inferences, to which you point me as the latest results of modern science, of so-called discovery, in its bearing upon the records of revelation; but of this I am sure, that anything which would shake my confidence in the absolute truth of that which is indeed God's Word must be false, however plausible; that, whatever error may be intermingled with my idea of Scripture, or with my theory of inspiration, there can be no error in the very thing itself, which God communicated in His Son Jesus Christ; and therefore I shall not lose heart nor abandon hope by reason of any novelty which may offer itself for the acceptance of this generation: that which is true in it must be consistent with the truth, and with the Word of the True One; I may not see the meeting-point or the reconciliation, but there is a mind which beholds all things as one—His time I will wait, yea, even if it comes not to me living; for with Him is the fountain of light, and in His light, hereafter if not here, I shall myself one day see light.—C. J. Vaugha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letter killeth, the spirit giveth life."—"There is one who accuseth you, even Moses in whom, ye trust. If ye believe Moses ye would also believe Me, for he wrote of Me." Those who reject Moses thus also reject Christ. Take heed then, ye who tamper with the integrity of Scripture, of your critical estimates of the Old Testament! Again, whoever rejects Christ also rejects Moses. Hear this, ye who cherish the Judaistic spirit, and do not boast of your Mosaicism! Long ago should the true—not the imaginary—Moses have been to you a schoolmaster to bring you to Christ! And finally, ye would—be free-thinkers, despisers alike of the Old and New Covenants: Moses with threatening, uplifted tables of the law, and Christ with silent but victoriously uplifted cross, will judge you. The contemporaries of Jesus supposed that in their merely external reception and use of the Scripture they had found the pledge and spring of eternal life. They had in their hands God's Word written on parchment rolls. They carried it also stored up in memory. They had it on their tongues in common speech, as a subject of conversation; but they had not this Word in their hearts as living and quickening. It did not try their minds and hearts; it brought no reproof to their conscience, it was to them no sure support, no comforting hope, no message from the Father's house to assure those going homeward. Ye have never, Jesus said in accusing tones, heard the Father's voice. He who is of the truth hears the voice of the Father in that of the Son. He who sees the Son sees the Father.… Blessed are the pure in heart, for they will see God in Christ. But when the Son of God came out of the coverings and veil of the old Covenant like a bridegroom out of his chamber, like the sun out of his tent, they passed Him by, and when He stood in their way they slew Him.—Translated from Dr. R. Kög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RT III. (B.)</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 JESUS MANIFESTS HIMSELF AS THE SUSTAINER OF LIFE, BUT IS REJECTED OF THE JEWS, OF NOMINAL DISCIPL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Galile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feeding the five thousand He shows Himself to be the source and upholder of all things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meaning of this sign is misunderstood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shows again His power in the realm of nature by His control over wind and wave, and also in walking on the sea that He can use natural laws according to His will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1) In His teaching He offers Himself as the true bread of life, the bread of God, the bread which is from heaven, of which the manna was but a typ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s the Son of man who will give His flesh for the life of the world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1) The Jews murmur, and strive among themselves, on hearing this doctrine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any of His nominal disciples are offended at His saying, and "went back"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disciples are led into firmer faith, which will lead ever more surely to conflict with the power of darkness, which manifests itself even in the ranks of the twel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cond Year of our Lord's Ministry</w:t>
      </w:r>
    </w:p>
    <w:p>
      <w:pPr>
        <w:pStyle w:val="Web"/>
        <w:snapToGrid w:val="false"/>
        <w:spacing w:lineRule="atLeast" w:line="360" w:before="0" w:after="0"/>
        <w:ind w:firstLine="360"/>
        <w:jc w:val="both"/>
        <w:rPr/>
      </w:pPr>
      <w:r>
        <w:rPr>
          <w:rFonts w:cs="Arial" w:ascii="Arial" w:hAnsi="Arial"/>
          <w:color w:val="000000"/>
        </w:rPr>
        <w:t xml:space="preserve">Chap. 6.—Synoptic parallels: Mat ; </w:t>
      </w:r>
      <w:hyperlink r:id="rId596" w:tgtFrame="_blank">
        <w:r>
          <w:rPr>
            <w:rStyle w:val="InternetLink"/>
            <w:rFonts w:cs="Arial" w:ascii="Arial" w:hAnsi="Arial"/>
            <w:color w:val="000000"/>
          </w:rPr>
          <w:t>Mar 6:30-44</w:t>
        </w:r>
      </w:hyperlink>
      <w:r>
        <w:rPr>
          <w:rFonts w:cs="Arial" w:ascii="Arial" w:hAnsi="Arial"/>
          <w:color w:val="000000"/>
        </w:rPr>
        <w:t xml:space="preserve">; </w:t>
      </w:r>
      <w:hyperlink r:id="rId597" w:tgtFrame="_blank">
        <w:r>
          <w:rPr>
            <w:rStyle w:val="InternetLink"/>
            <w:rFonts w:cs="Arial" w:ascii="Arial" w:hAnsi="Arial"/>
            <w:color w:val="000000"/>
          </w:rPr>
          <w:t>Luk 9:10-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ime.—Nisan (March-April), A.U.C. 782, A.D. 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LANATORY AND CRITICAL NOTES</w:t>
      </w:r>
    </w:p>
    <w:p>
      <w:pPr>
        <w:pStyle w:val="Web"/>
        <w:snapToGrid w:val="false"/>
        <w:spacing w:lineRule="atLeast" w:line="360" w:before="0" w:after="0"/>
        <w:ind w:firstLine="360"/>
        <w:jc w:val="both"/>
        <w:rPr/>
      </w:pPr>
      <w:r>
        <w:rPr>
          <w:rFonts w:cs="Arial" w:ascii="Arial" w:hAnsi="Arial"/>
          <w:color w:val="000000"/>
        </w:rPr>
        <w:t xml:space="preserve">The miracle of the feeding of the five thousand is recorded by all the Evangelists (see Mat ; </w:t>
      </w:r>
      <w:hyperlink r:id="rId598" w:tgtFrame="_blank">
        <w:r>
          <w:rPr>
            <w:rStyle w:val="InternetLink"/>
            <w:rFonts w:cs="Arial" w:ascii="Arial" w:hAnsi="Arial"/>
            <w:color w:val="000000"/>
          </w:rPr>
          <w:t>Mar 6:30-44</w:t>
        </w:r>
      </w:hyperlink>
      <w:r>
        <w:rPr>
          <w:rFonts w:cs="Arial" w:ascii="Arial" w:hAnsi="Arial"/>
          <w:color w:val="000000"/>
        </w:rPr>
        <w:t xml:space="preserve">; </w:t>
      </w:r>
      <w:hyperlink r:id="rId599" w:tgtFrame="_blank">
        <w:r>
          <w:rPr>
            <w:rStyle w:val="InternetLink"/>
            <w:rFonts w:cs="Arial" w:ascii="Arial" w:hAnsi="Arial"/>
            <w:color w:val="000000"/>
          </w:rPr>
          <w:t>Luk 9:10-17</w:t>
        </w:r>
      </w:hyperlink>
      <w:r>
        <w:rPr>
          <w:rFonts w:cs="Arial" w:ascii="Arial" w:hAnsi="Arial"/>
          <w:color w:val="000000"/>
        </w:rPr>
        <w:t>). It is an entirely different miracle from that of feeding the four thousand (</w:t>
      </w:r>
      <w:hyperlink r:id="rId600" w:tgtFrame="_blank">
        <w:r>
          <w:rPr>
            <w:rStyle w:val="InternetLink"/>
            <w:rFonts w:cs="Arial" w:ascii="Arial" w:hAnsi="Arial"/>
            <w:color w:val="000000"/>
          </w:rPr>
          <w:t>Mat 15:32-39</w:t>
        </w:r>
      </w:hyperlink>
      <w:r>
        <w:rPr>
          <w:rFonts w:cs="Arial" w:ascii="Arial" w:hAnsi="Arial"/>
          <w:color w:val="000000"/>
        </w:rPr>
        <w:t xml:space="preserve">; </w:t>
      </w:r>
      <w:hyperlink r:id="rId601" w:tgtFrame="_blank">
        <w:r>
          <w:rPr>
            <w:rStyle w:val="InternetLink"/>
            <w:rFonts w:cs="Arial" w:ascii="Arial" w:hAnsi="Arial"/>
            <w:color w:val="000000"/>
          </w:rPr>
          <w:t>Mar 8:1-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After these things does not express immediate sequence (see </w:t>
      </w:r>
      <w:hyperlink r:id="rId602" w:tgtFrame="_blank">
        <w:r>
          <w:rPr>
            <w:rStyle w:val="InternetLink"/>
            <w:rFonts w:cs="Arial" w:ascii="Arial" w:hAnsi="Arial"/>
            <w:color w:val="000000"/>
          </w:rPr>
          <w:t>Joh 5:1</w:t>
        </w:r>
      </w:hyperlink>
      <w:r>
        <w:rPr>
          <w:rFonts w:cs="Arial" w:ascii="Arial" w:hAnsi="Arial"/>
          <w:color w:val="000000"/>
        </w:rPr>
        <w:t xml:space="preserve">). Jesus went, went away ( </w:t>
      </w:r>
      <w:r>
        <w:rPr>
          <w:rStyle w:val="Greekhebrew1"/>
          <w:rFonts w:cs="Arial" w:ascii="Arial" w:hAnsi="Arial"/>
          <w:color w:val="000000"/>
        </w:rPr>
        <w:t>ἀπῆλθεν</w:t>
      </w:r>
      <w:r>
        <w:rPr>
          <w:rFonts w:cs="Arial" w:ascii="Arial" w:hAnsi="Arial"/>
          <w:color w:val="000000"/>
        </w:rPr>
        <w:t xml:space="preserve">), or withdrew, went out, over ( </w:t>
      </w:r>
      <w:r>
        <w:rPr>
          <w:rStyle w:val="Greekhebrew1"/>
          <w:rFonts w:cs="Arial" w:ascii="Arial" w:hAnsi="Arial"/>
          <w:color w:val="000000"/>
        </w:rPr>
        <w:t>πέρας</w:t>
      </w:r>
      <w:r>
        <w:rPr>
          <w:rFonts w:cs="Arial" w:ascii="Arial" w:hAnsi="Arial"/>
          <w:color w:val="000000"/>
        </w:rPr>
        <w:t xml:space="preserve">). The Sea of Galilee, of Tiberias.—Only once again is this lake called the Sea of Tiberias in the New Testament (see </w:t>
      </w:r>
      <w:hyperlink r:id="rId603" w:tgtFrame="_blank">
        <w:r>
          <w:rPr>
            <w:rStyle w:val="InternetLink"/>
            <w:rFonts w:cs="Arial" w:ascii="Arial" w:hAnsi="Arial"/>
            <w:color w:val="000000"/>
          </w:rPr>
          <w:t>Joh 21:1</w:t>
        </w:r>
      </w:hyperlink>
      <w:r>
        <w:rPr>
          <w:rFonts w:cs="Arial" w:ascii="Arial" w:hAnsi="Arial"/>
          <w:color w:val="000000"/>
        </w:rPr>
        <w:t>). So the Sea of Galilee was afterwards principally called from the town of Tiberias, built by Herod the tetrarch, and named after the Emperor Tiberias. Probably the building of the town was not completed at the time of the ministry of our Lord; and besides, the new name would require some time before it superseded the old name. This name is that borne to-day by the small but growing modern town with its earthquake-shattered walls: Tubarîyeh.</w:t>
      </w:r>
    </w:p>
    <w:p>
      <w:pPr>
        <w:pStyle w:val="Web"/>
        <w:snapToGrid w:val="false"/>
        <w:spacing w:lineRule="atLeast" w:line="360" w:before="0" w:after="0"/>
        <w:ind w:firstLine="360"/>
        <w:jc w:val="both"/>
        <w:rPr/>
      </w:pPr>
      <w:r>
        <w:rPr>
          <w:rFonts w:cs="Arial" w:ascii="Arial" w:hAnsi="Arial"/>
          <w:color w:val="000000"/>
        </w:rPr>
        <w:t xml:space="preserve">Joh . The miracles.—Rather the signs ( </w:t>
      </w:r>
      <w:r>
        <w:rPr>
          <w:rStyle w:val="Greekhebrew1"/>
          <w:rFonts w:cs="Arial" w:ascii="Arial" w:hAnsi="Arial"/>
          <w:color w:val="000000"/>
        </w:rPr>
        <w:t>τὰ σημεῖα</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Into the mountain.—The hilly, sloping side of the eastern tableland as it falls toward the lake. The place was near to Bethsaida Julias, which lay near the north-east corner of the lake, where the Jordan enters it (</w:t>
      </w:r>
      <w:hyperlink r:id="rId604" w:tgtFrame="_blank">
        <w:r>
          <w:rPr>
            <w:rStyle w:val="InternetLink"/>
            <w:rFonts w:cs="Arial" w:ascii="Arial" w:hAnsi="Arial"/>
            <w:color w:val="000000"/>
          </w:rPr>
          <w:t>Luk 9: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The passover was near.—I.e. the time was drawing on when it would be observed, and doubtless many of those who were in the crowds following the Saviour at this time were leisurely making their way to Jerusalem "to keep the feast." The mention of "much grass" (</w:t>
      </w:r>
      <w:hyperlink r:id="rId605" w:tgtFrame="_blank">
        <w:r>
          <w:rPr>
            <w:rStyle w:val="InternetLink"/>
            <w:rFonts w:cs="Arial" w:ascii="Arial" w:hAnsi="Arial"/>
            <w:color w:val="000000"/>
          </w:rPr>
          <w:t>Joh 6:10</w:t>
        </w:r>
      </w:hyperlink>
      <w:r>
        <w:rPr>
          <w:rFonts w:cs="Arial" w:ascii="Arial" w:hAnsi="Arial"/>
          <w:color w:val="000000"/>
        </w:rPr>
        <w:t>), and that the grass was "green" (</w:t>
      </w:r>
      <w:hyperlink r:id="rId606" w:tgtFrame="_blank">
        <w:r>
          <w:rPr>
            <w:rStyle w:val="InternetLink"/>
            <w:rFonts w:cs="Arial" w:ascii="Arial" w:hAnsi="Arial"/>
            <w:color w:val="000000"/>
          </w:rPr>
          <w:t>Mar 6:39</w:t>
        </w:r>
      </w:hyperlink>
      <w:r>
        <w:rPr>
          <w:rFonts w:cs="Arial" w:ascii="Arial" w:hAnsi="Arial"/>
          <w:color w:val="000000"/>
        </w:rPr>
        <w:t>), gives a vivid picture of Galilee in March and April, when the whole land is carpeted with grass, amid which the wild flowers spring in rich profusion.</w:t>
      </w:r>
    </w:p>
    <w:p>
      <w:pPr>
        <w:pStyle w:val="Web"/>
        <w:snapToGrid w:val="false"/>
        <w:spacing w:lineRule="atLeast" w:line="360" w:before="0" w:after="0"/>
        <w:ind w:firstLine="360"/>
        <w:jc w:val="both"/>
        <w:rPr/>
      </w:pPr>
      <w:r>
        <w:rPr>
          <w:rFonts w:cs="Arial" w:ascii="Arial" w:hAnsi="Arial"/>
          <w:color w:val="000000"/>
        </w:rPr>
        <w:t xml:space="preserve">Joh . A great company came ( </w:t>
      </w:r>
      <w:r>
        <w:rPr>
          <w:rStyle w:val="Greekhebrew1"/>
          <w:rFonts w:cs="Arial" w:ascii="Arial" w:hAnsi="Arial"/>
          <w:color w:val="000000"/>
        </w:rPr>
        <w:t>πεζοί</w:t>
      </w:r>
      <w:r>
        <w:rPr>
          <w:rFonts w:cs="Arial" w:ascii="Arial" w:hAnsi="Arial"/>
          <w:color w:val="000000"/>
        </w:rPr>
        <w:t xml:space="preserve">, afoot, </w:t>
      </w:r>
      <w:hyperlink r:id="rId607" w:tgtFrame="_blank">
        <w:r>
          <w:rPr>
            <w:rStyle w:val="InternetLink"/>
            <w:rFonts w:cs="Arial" w:ascii="Arial" w:hAnsi="Arial"/>
            <w:color w:val="000000"/>
          </w:rPr>
          <w:t>Mat 14:13</w:t>
        </w:r>
      </w:hyperlink>
      <w:r>
        <w:rPr>
          <w:rFonts w:cs="Arial" w:ascii="Arial" w:hAnsi="Arial"/>
          <w:color w:val="000000"/>
        </w:rPr>
        <w:t>).—I.e. round the north end of the lake. There is a ford near Bethsaida; and probably there was then a bridge where now stands the Jisr Benât Yacûb (Bridge of the Daughters of Jacob).</w:t>
      </w:r>
    </w:p>
    <w:p>
      <w:pPr>
        <w:pStyle w:val="Web"/>
        <w:snapToGrid w:val="false"/>
        <w:spacing w:lineRule="atLeast" w:line="360" w:before="0" w:after="0"/>
        <w:ind w:firstLine="360"/>
        <w:jc w:val="both"/>
        <w:rPr/>
      </w:pPr>
      <w:r>
        <w:rPr>
          <w:rFonts w:cs="Arial" w:ascii="Arial" w:hAnsi="Arial"/>
          <w:color w:val="000000"/>
        </w:rPr>
        <w:t>Joh . Prove him, i.e. to test or try him. Philip (</w:t>
      </w:r>
      <w:hyperlink r:id="rId608" w:tgtFrame="_blank">
        <w:r>
          <w:rPr>
            <w:rStyle w:val="InternetLink"/>
            <w:rFonts w:cs="Arial" w:ascii="Arial" w:hAnsi="Arial"/>
            <w:color w:val="000000"/>
          </w:rPr>
          <w:t>Joh 1:44</w:t>
        </w:r>
      </w:hyperlink>
      <w:r>
        <w:rPr>
          <w:rFonts w:cs="Arial" w:ascii="Arial" w:hAnsi="Arial"/>
          <w:color w:val="000000"/>
        </w:rPr>
        <w:t xml:space="preserve">; </w:t>
      </w:r>
      <w:hyperlink r:id="rId609" w:tgtFrame="_blank">
        <w:r>
          <w:rPr>
            <w:rStyle w:val="InternetLink"/>
            <w:rFonts w:cs="Arial" w:ascii="Arial" w:hAnsi="Arial"/>
            <w:color w:val="000000"/>
          </w:rPr>
          <w:t>Joh 14: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wo hundred pennyworth.—I.e. two hundred denarii, which, calculating their value at about 8½d., would amount to about £7 in our money. The bread was probably somewhat like the ordinary flat barley cakes, of which five or six may now be bought in Syria for a piastre (about 2¼d.).</w:t>
      </w:r>
    </w:p>
    <w:p>
      <w:pPr>
        <w:pStyle w:val="Web"/>
        <w:snapToGrid w:val="false"/>
        <w:spacing w:lineRule="atLeast" w:line="360" w:before="0" w:after="0"/>
        <w:ind w:firstLine="360"/>
        <w:jc w:val="both"/>
        <w:rPr/>
      </w:pPr>
      <w:r>
        <w:rPr>
          <w:rFonts w:cs="Arial" w:ascii="Arial" w:hAnsi="Arial"/>
          <w:color w:val="000000"/>
        </w:rPr>
        <w:t>Joh . Andrew and Philip (</w:t>
      </w:r>
      <w:hyperlink r:id="rId610" w:tgtFrame="_blank">
        <w:r>
          <w:rPr>
            <w:rStyle w:val="InternetLink"/>
            <w:rFonts w:cs="Arial" w:ascii="Arial" w:hAnsi="Arial"/>
            <w:color w:val="000000"/>
          </w:rPr>
          <w:t>Joh 1:44</w:t>
        </w:r>
      </w:hyperlink>
      <w:r>
        <w:rPr>
          <w:rFonts w:cs="Arial" w:ascii="Arial" w:hAnsi="Arial"/>
          <w:color w:val="000000"/>
        </w:rPr>
        <w:t xml:space="preserve">; </w:t>
      </w:r>
      <w:hyperlink r:id="rId611" w:tgtFrame="_blank">
        <w:r>
          <w:rPr>
            <w:rStyle w:val="InternetLink"/>
            <w:rFonts w:cs="Arial" w:ascii="Arial" w:hAnsi="Arial"/>
            <w:color w:val="000000"/>
          </w:rPr>
          <w:t>Joh 12: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Two small fishes.—Or simply two fishes ( </w:t>
      </w:r>
      <w:r>
        <w:rPr>
          <w:rStyle w:val="Greekhebrew1"/>
          <w:rFonts w:cs="Arial" w:ascii="Arial" w:hAnsi="Arial"/>
          <w:color w:val="000000"/>
        </w:rPr>
        <w:t>ὀψάρια</w:t>
      </w:r>
      <w:r>
        <w:rPr>
          <w:rFonts w:cs="Arial" w:ascii="Arial" w:hAnsi="Arial"/>
          <w:color w:val="000000"/>
        </w:rPr>
        <w:t xml:space="preserve">). As the word is used also in </w:t>
      </w:r>
      <w:hyperlink r:id="rId612" w:tgtFrame="_blank">
        <w:r>
          <w:rPr>
            <w:rStyle w:val="InternetLink"/>
            <w:rFonts w:cs="Arial" w:ascii="Arial" w:hAnsi="Arial"/>
            <w:color w:val="000000"/>
          </w:rPr>
          <w:t>Joh 21:9-10</w:t>
        </w:r>
      </w:hyperlink>
      <w:r>
        <w:rPr>
          <w:rFonts w:cs="Arial" w:ascii="Arial" w:hAnsi="Arial"/>
          <w:color w:val="000000"/>
        </w:rPr>
        <w:t xml:space="preserve">; </w:t>
      </w:r>
      <w:hyperlink r:id="rId613" w:tgtFrame="_blank">
        <w:r>
          <w:rPr>
            <w:rStyle w:val="InternetLink"/>
            <w:rFonts w:cs="Arial" w:ascii="Arial" w:hAnsi="Arial"/>
            <w:color w:val="000000"/>
          </w:rPr>
          <w:t>Joh 21:13</w:t>
        </w:r>
      </w:hyperlink>
      <w:r>
        <w:rPr>
          <w:rFonts w:cs="Arial" w:ascii="Arial" w:hAnsi="Arial"/>
          <w:color w:val="000000"/>
        </w:rPr>
        <w:t>, it may simply be a local Galilean word for a fish. But it may mean fish specially prepared to eat with bread as a relish (see Westcott and Watkins).</w:t>
      </w:r>
    </w:p>
    <w:p>
      <w:pPr>
        <w:pStyle w:val="Web"/>
        <w:snapToGrid w:val="false"/>
        <w:spacing w:lineRule="atLeast" w:line="360" w:before="0" w:after="0"/>
        <w:ind w:firstLine="360"/>
        <w:jc w:val="both"/>
        <w:rPr/>
      </w:pPr>
      <w:r>
        <w:rPr>
          <w:rFonts w:cs="Arial" w:ascii="Arial" w:hAnsi="Arial"/>
          <w:color w:val="000000"/>
        </w:rPr>
        <w:t xml:space="preserve">Joh . Make the men ( </w:t>
      </w:r>
      <w:r>
        <w:rPr>
          <w:rStyle w:val="Greekhebrew1"/>
          <w:rFonts w:cs="Arial" w:ascii="Arial" w:hAnsi="Arial"/>
          <w:color w:val="000000"/>
        </w:rPr>
        <w:t>ἀνθρώπους</w:t>
      </w:r>
      <w:r>
        <w:rPr>
          <w:rFonts w:cs="Arial" w:ascii="Arial" w:hAnsi="Arial"/>
          <w:color w:val="000000"/>
        </w:rPr>
        <w:t>).—Including women and children (</w:t>
      </w:r>
      <w:hyperlink r:id="rId614" w:tgtFrame="_blank">
        <w:r>
          <w:rPr>
            <w:rStyle w:val="InternetLink"/>
            <w:rFonts w:cs="Arial" w:ascii="Arial" w:hAnsi="Arial"/>
            <w:color w:val="000000"/>
          </w:rPr>
          <w:t>Mat 14:21</w:t>
        </w:r>
      </w:hyperlink>
      <w:r>
        <w:rPr>
          <w:rFonts w:cs="Arial" w:ascii="Arial" w:hAnsi="Arial"/>
          <w:color w:val="000000"/>
        </w:rPr>
        <w:t xml:space="preserve">), as distinguished from </w:t>
      </w:r>
      <w:r>
        <w:rPr>
          <w:rStyle w:val="Greekhebrew1"/>
          <w:rFonts w:cs="Arial" w:ascii="Arial" w:hAnsi="Arial"/>
          <w:color w:val="000000"/>
        </w:rPr>
        <w:t>ἄνδρες</w:t>
      </w:r>
      <w:r>
        <w:rPr>
          <w:rFonts w:cs="Arial" w:ascii="Arial" w:hAnsi="Arial"/>
          <w:color w:val="000000"/>
        </w:rPr>
        <w:t>, men only, at the end of the verse. Grass (</w:t>
      </w:r>
      <w:hyperlink r:id="rId615" w:tgtFrame="_blank">
        <w:r>
          <w:rPr>
            <w:rStyle w:val="InternetLink"/>
            <w:rFonts w:cs="Arial" w:ascii="Arial" w:hAnsi="Arial"/>
            <w:color w:val="000000"/>
          </w:rPr>
          <w:t>Psa 23:2</w:t>
        </w:r>
      </w:hyperlink>
      <w:r>
        <w:rPr>
          <w:rFonts w:cs="Arial" w:ascii="Arial" w:hAnsi="Arial"/>
          <w:color w:val="000000"/>
        </w:rPr>
        <w:t xml:space="preserve">).—See </w:t>
      </w:r>
      <w:hyperlink r:id="rId616" w:tgtFrame="_blank">
        <w:r>
          <w:rPr>
            <w:rStyle w:val="InternetLink"/>
            <w:rFonts w:cs="Arial" w:ascii="Arial" w:hAnsi="Arial"/>
            <w:color w:val="000000"/>
          </w:rPr>
          <w:t>Joh 6: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To the disciples, and the disciples.—These words are omitted in the great MSS. </w:t>
      </w:r>
      <w:r>
        <w:rPr>
          <w:rStyle w:val="Greekhebrew1"/>
          <w:rFonts w:ascii="Arial" w:hAnsi="Arial" w:cs="Arial"/>
          <w:color w:val="000000"/>
          <w:rtl w:val="true"/>
        </w:rPr>
        <w:t>א</w:t>
      </w:r>
      <w:r>
        <w:rPr>
          <w:rFonts w:cs="Arial" w:ascii="Arial" w:hAnsi="Arial"/>
          <w:color w:val="000000"/>
        </w:rPr>
        <w:t xml:space="preserve">, B, L. They are considered by Tregelles, Tischendorf, etc., to be a gloss from </w:t>
      </w:r>
      <w:hyperlink r:id="rId617" w:tgtFrame="_blank">
        <w:r>
          <w:rPr>
            <w:rStyle w:val="InternetLink"/>
            <w:rFonts w:cs="Arial" w:ascii="Arial" w:hAnsi="Arial"/>
            <w:color w:val="000000"/>
          </w:rPr>
          <w:t>Mat 14:1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Gather, etc.—It is from John we learn that this was done at the command of Jesus.</w:t>
      </w:r>
    </w:p>
    <w:p>
      <w:pPr>
        <w:pStyle w:val="Web"/>
        <w:snapToGrid w:val="false"/>
        <w:spacing w:lineRule="atLeast" w:line="360" w:before="0" w:after="0"/>
        <w:ind w:firstLine="360"/>
        <w:jc w:val="both"/>
        <w:rPr/>
      </w:pPr>
      <w:r>
        <w:rPr>
          <w:rFonts w:cs="Arial" w:ascii="Arial" w:hAnsi="Arial"/>
          <w:color w:val="000000"/>
        </w:rPr>
        <w:t xml:space="preserve">Joh . Twelve baskets ( </w:t>
      </w:r>
      <w:r>
        <w:rPr>
          <w:rStyle w:val="Greekhebrew1"/>
          <w:rFonts w:cs="Arial" w:ascii="Arial" w:hAnsi="Arial"/>
          <w:color w:val="000000"/>
        </w:rPr>
        <w:t>κοφίνους</w:t>
      </w:r>
      <w:r>
        <w:rPr>
          <w:rFonts w:cs="Arial" w:ascii="Arial" w:hAnsi="Arial"/>
          <w:color w:val="000000"/>
        </w:rPr>
        <w:t xml:space="preserve">).—As there were twelve, they most likely belonged to the disciples; probably they were used as we use our modern travelling bags. These baskets are to be distinguished from the </w:t>
      </w:r>
      <w:r>
        <w:rPr>
          <w:rStyle w:val="Greekhebrew1"/>
          <w:rFonts w:cs="Arial" w:ascii="Arial" w:hAnsi="Arial"/>
          <w:color w:val="000000"/>
        </w:rPr>
        <w:t>σπύριδες</w:t>
      </w:r>
      <w:r>
        <w:rPr>
          <w:rFonts w:cs="Arial" w:ascii="Arial" w:hAnsi="Arial"/>
          <w:color w:val="000000"/>
        </w:rPr>
        <w:t xml:space="preserve"> used in the miracle of feeding the four thousand. The latter were much larg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at prophet.—i.e. Messi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is miracle we may call an act of creative might.—The time when it was wrought was near the passover; and at that period the valleys and hillsides would be clad with sprouting corn. In parts of the Jordan valley itself the fields might even be assuming harvest tints. The corn, however, was not yet ready to be used as food. And Jesus, by His creative might (Joh ), out of the small provision from the hands of the lad, made such increase that the multitude did eat and were satisfied. It was a rapid and instantaneous way of producing that which is prepared by gradual processes for man's use, by Him with whom "one day is as a thousand years." The same wonder in different form transpires periodically before our eyes: only we have become so familiar with it that we fail to recognise it as a perpetual proof of God's creative power. Consider the amount of food required daily for a whole nation, or even for a large city. Thousands on thousands are employed daily in catering for this food supply. The food stuffs are gathered from every region of the globe almost. Whence do these stores come? Who ultimately provides them? Who feeds the teeming millions of men and other living creatures in the world? It is the providence of Him on whom we all depend—who opens His liberal hand and supplies the wants of "every living thing." We are surrounded on every side by proofs and evidences of His creative might. If we would but open the eyes of our understandings, and look deeply enough into the nature of things, we should see at each seed-time and harvest a perpetual wonder, and realise that we are surrounded on every side by what has well been called "the natural supernatural." When we consider these things sufficiently, such a wonderful work as this we are considering is just what we might expect from Him who is revealed at the beginning of this Gospel as the creative W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miracle further teaches us a lesson of trust in the divine care—and in our Redeemer, that He will, as He can, supply every necessary gift to us. Human life is a hard training-school for some. But "sweet are the uses" of such a severe training if borne aright. Men born to affluence may be and often are tempted to forget to whom they owe the daily provided gifts scattered in profusion around them; whilst those who pray with the sense of need to a divine Father, "Give us each day our daily bread," are kept in a wholesome sense of their dependence on Him "who is above all, and through all, and in all," and with a confident feeling that their trust is not misplaced or vain. The crowds of passover pilgrims who turned aside to listen to Christ's words of heavenly wisdom in the desert place by the Galilean lake realised, for the time at least, in their experience the fulfilment of the promise: "Seek ye first the kingdom of God, and all these things shall be added unto you." And so all Christ's disciples may in the same trusting spirit go about their Father's business, assured that every needed gift will be given them; that the creative might (and providential love and care) which supplies the wants of every living thing—which fed the "five thousand men, beside women and children" (Mat ), at Bethsaida Julias—is unresting and unfailing still. The poorest and most tried if faithful will find it ever the s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lesson of this miracle of Jesus—the spiritual lesson—was not learned by all who witnessed it.—Many of the people continued to follow the Saviour in expectation of repetitions of this wonderful work. They sought for the meat which perisheth,—not for the spiritual bread which endureth, for the heavenly manna of which if a man eat he shall never hunger. So let this miracle be to Christ's people not merely a fact in the story of our Lord's life on earth—not merely another link in the chain of evidence of His divinity. Let it become a parable of divine truth, leading men to see Christ as the source of all true spiritual nourishment, the Heavenly Manna and the Bread of Life. Then, when He has been sought and found thus spiritually, it should teach a lesson of restful dependence on God, the source of all life, and on Christ, who, out of His infinite fulness, will freely give His people all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rvest Festival Homily.—The passage read, which shows Jesus with wonder-working power feeding the starving multitudes, proving His disciples, and strengthening their faith, will furnish us useful lessons, and thus raise the harvest festival, beyond its relation to creation merely, to the higher region of a spiritual Christian festival. The harvest festival becomes then a Christian festival when Christ leads us there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stronger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ministering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the confession of thankful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o faithfulness in little things. Teach us, O God, giver of every good and perfect gift, to sow in childlike trust, so that we may reap with praise and thanksgiving. Amen.</w:t>
      </w:r>
    </w:p>
    <w:p>
      <w:pPr>
        <w:pStyle w:val="Web"/>
        <w:snapToGrid w:val="false"/>
        <w:spacing w:lineRule="atLeast" w:line="360" w:before="0" w:after="0"/>
        <w:ind w:firstLine="360"/>
        <w:jc w:val="both"/>
        <w:rPr/>
      </w:pPr>
      <w:r>
        <w:rPr>
          <w:rFonts w:cs="Arial" w:ascii="Arial" w:hAnsi="Arial"/>
          <w:color w:val="000000"/>
        </w:rPr>
        <w:t>I. The harvest festival becomes a Christian festival when it leads to stronger faith.—Many people followed Jesus because they saw the signs He wrought on the sick. The thought that He was Emmanuel flashed through their minds. It remained doubtful, however, whether the miracles wrought for the sick were realised as signs for the strengthening of faith, or whether these would lead to material misconceptions. It was enough for Jesus, who lifted up His eyes and saw many people coming to Him, that, touched with sincere compassion, He should permit the sun of His benevolence to arise upon good and evil, as He said, "Whence shall we buy bread?" etc. (Joh ). And John, our narrator, shows himself not merely to have been an eye and ear witness, describing the scene minutely, the grass, etc., but also bosom friend and beloved disciple of Him who came from the bosom of the Father. This he shows in that he was entrusted with the design of the testing question, as he writes, "And this He said," etc. (</w:t>
      </w:r>
      <w:hyperlink r:id="rId618" w:tgtFrame="_blank">
        <w:r>
          <w:rPr>
            <w:rStyle w:val="InternetLink"/>
            <w:rFonts w:cs="Arial" w:ascii="Arial" w:hAnsi="Arial"/>
            <w:color w:val="000000"/>
          </w:rPr>
          <w:t>Joh 6:6</w:t>
        </w:r>
      </w:hyperlink>
      <w:r>
        <w:rPr>
          <w:rFonts w:cs="Arial" w:ascii="Arial" w:hAnsi="Arial"/>
          <w:color w:val="000000"/>
        </w:rPr>
        <w:t>). Whoever comes into Jesus' presence, on him Jesus lifts His eyes in blessing. Whoever begins to believe must be content to submit to testing questions which put weak faith to shame and banish unbelief. The premeditated divine work appears so much more glorious in view of Philip's estimate that two hundred pennyworth of bread would not suffice, and after Andrew had brought the information about the five loaves, etc. These statements only confirmed the difficulty—did not remove it. Whence shall we buy bread? Is not this question repeated year by year, with every spring which may find the winter sowing safe, but may also find it ruined by frost; with every summer, which may see the fields ripening, but perhaps also desolated by thunderstorms or hail; with every autumn, which may see the grain harvested, but which at the last moment may bring disappointment? Each season furnishes us new examples of our dependence on the almighty, living God who balances the clouds, etc. (Job 37; Job 38, etc.); who put the fourth petition (</w:t>
      </w:r>
      <w:hyperlink r:id="rId619" w:tgtFrame="_blank">
        <w:r>
          <w:rPr>
            <w:rStyle w:val="InternetLink"/>
            <w:rFonts w:cs="Arial" w:ascii="Arial" w:hAnsi="Arial"/>
            <w:color w:val="000000"/>
          </w:rPr>
          <w:t>Mat 6:11</w:t>
        </w:r>
      </w:hyperlink>
      <w:r>
        <w:rPr>
          <w:rFonts w:cs="Arial" w:ascii="Arial" w:hAnsi="Arial"/>
          <w:color w:val="000000"/>
        </w:rPr>
        <w:t>) into man's mouth and promises to grant it. Nature does it, so the modern heathens tell us, who imagine they have deposed the eternal Lawgiver and replaced Him by the laws of nature. If the curtain is drawn up the stage is seen to be empty. Fools say in their hearts, "No God." But God's children say every seedtime and harvest, "Abba, Father." Here in the gospel narrative stands He who said, "My Father worketh hitherto and I work," who knew what He would do, to whom no supplicating family (chap. 11), no surrounding multitude ever came in vain; whom no need ever nonplussed, but who also maintained as the fundamental law of His religion, "Seek ye first," etc. (</w:t>
      </w:r>
      <w:hyperlink r:id="rId620" w:tgtFrame="_blank">
        <w:r>
          <w:rPr>
            <w:rStyle w:val="InternetLink"/>
            <w:rFonts w:cs="Arial" w:ascii="Arial" w:hAnsi="Arial"/>
            <w:color w:val="000000"/>
          </w:rPr>
          <w:t>Mat 6:33</w:t>
        </w:r>
      </w:hyperlink>
      <w:r>
        <w:rPr>
          <w:rFonts w:cs="Arial" w:ascii="Arial" w:hAnsi="Arial"/>
          <w:color w:val="000000"/>
        </w:rPr>
        <w:t>); who gives not alone daily bread, but also has made ready His eternal word, and seeks through the gifts to lead men back and up to the eternal Giver. A large number of the five thousand however … thought of the Lord merely as a Master or Steward, and would have taken Him and made Him a king. "O Lord, do not Thine eyes look upon faithfulness?" (</w:t>
      </w:r>
      <w:hyperlink r:id="rId621" w:tgtFrame="_blank">
        <w:r>
          <w:rPr>
            <w:rStyle w:val="InternetLink"/>
            <w:rFonts w:cs="Arial" w:ascii="Arial" w:hAnsi="Arial"/>
            <w:color w:val="000000"/>
          </w:rPr>
          <w:t>Jer 5:3</w:t>
        </w:r>
      </w:hyperlink>
      <w:r>
        <w:rPr>
          <w:rFonts w:cs="Arial" w:ascii="Arial" w:hAnsi="Arial"/>
          <w:color w:val="000000"/>
        </w:rPr>
        <w:t>). Thy giving and Thy withholding … Thy anticipating and delaying—in oppression and deliverance, in all things, He seeks to prove, to purify, to strengthen faith. Yonder, by Tiberias, Jesus knew what He would do. He has ever thoughts of peace toward men. He slumbers not, etc. Believest thou this?… Is your faith strengthened in times of trial? The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ou stand'st not alone, over thee is thy Lord, who will keep and uphold the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ou stand'st not alone, for around thee are ministering angels."</w:t>
      </w:r>
    </w:p>
    <w:p>
      <w:pPr>
        <w:pStyle w:val="Web"/>
        <w:snapToGrid w:val="false"/>
        <w:spacing w:lineRule="atLeast" w:line="360" w:before="0" w:after="0"/>
        <w:ind w:firstLine="360"/>
        <w:jc w:val="both"/>
        <w:rPr/>
      </w:pPr>
      <w:r>
        <w:rPr>
          <w:rFonts w:cs="Arial" w:ascii="Arial" w:hAnsi="Arial"/>
          <w:color w:val="000000"/>
        </w:rPr>
        <w:t xml:space="preserve">II. The harvest festival becomes a Christian feast when Christ prompts us thereby to render loving help to others. The Lord took His disciples as fellow-labourers and helpers in His benevolent purpose.… The Lord gives His help mediately. As He wrought this wonder by increasing the food at hand, by multiplying the offered provision, so He employs men to aid their fellows—the disciples to help the brethren. He makes them ready to help, breaks and shames the natural selfishness and slothfulness of the flesh. In His farewell discourse He said, "The poor ye have always with you"; and again, "What ye have done unto the least," etc. (see also Jas ; </w:t>
      </w:r>
      <w:hyperlink r:id="rId622" w:tgtFrame="_blank">
        <w:r>
          <w:rPr>
            <w:rStyle w:val="InternetLink"/>
            <w:rFonts w:cs="Arial" w:ascii="Arial" w:hAnsi="Arial"/>
            <w:color w:val="000000"/>
          </w:rPr>
          <w:t>2Th 3:10</w:t>
        </w:r>
      </w:hyperlink>
      <w:r>
        <w:rPr>
          <w:rFonts w:cs="Arial" w:ascii="Arial" w:hAnsi="Arial"/>
          <w:color w:val="000000"/>
        </w:rPr>
        <w:t xml:space="preserve">; </w:t>
      </w:r>
      <w:hyperlink r:id="rId623" w:tgtFrame="_blank">
        <w:r>
          <w:rPr>
            <w:rStyle w:val="InternetLink"/>
            <w:rFonts w:cs="Arial" w:ascii="Arial" w:hAnsi="Arial"/>
            <w:color w:val="000000"/>
          </w:rPr>
          <w:t>1Ti 5:8</w:t>
        </w:r>
      </w:hyperlink>
      <w:r>
        <w:rPr>
          <w:rFonts w:cs="Arial" w:ascii="Arial" w:hAnsi="Arial"/>
          <w:color w:val="000000"/>
        </w:rPr>
        <w:t>). In the case of those lost in vain traditions, in whom benevolent action sickens, withers, and dies, He turns the evasive question, "Who then is my neighbor?" into the question of conscience, "Who was neighbour to him who fell among thieves?" It is true the Lord makes a distinction between the gifts of ability and opportunity for well-doing (parable of ten pounds). And no state-monger, or people's tribune, will ever charm away that distinction. But the love inspired by God, the consciousness of responsibility for our own knowledge and action, the true feeling for a brother's well-being, can make low the mountains and exalt the valleys, bind up the wounded and support the weak.… We must be like stewards waiting the coming of our Lord.… Compare modern communism with the early apostolic Church. In the one there is levelling down by force; in the other equal participation and communication in the ministry of love. In the one case the robber command, Give what is thine; in the other the fraternal word, Take what is mine.… When, therefore, will the harvest festival become truly Christian? When it calls to a Zaccheus, Render back your desecrated Sunday, the wages detained and curtailed, etc. When it summons an Andrew and Philip to give of what they receive to the needy, for the upbringing of the orphan, the care of the aged, the sheltering of the sick, institutions for rescue, the education of future servants of the Word, etc.</w:t>
      </w:r>
    </w:p>
    <w:p>
      <w:pPr>
        <w:pStyle w:val="Web"/>
        <w:snapToGrid w:val="false"/>
        <w:spacing w:lineRule="atLeast" w:line="360" w:before="0" w:after="0"/>
        <w:ind w:firstLine="360"/>
        <w:jc w:val="both"/>
        <w:rPr/>
      </w:pPr>
      <w:r>
        <w:rPr>
          <w:rFonts w:cs="Arial" w:ascii="Arial" w:hAnsi="Arial"/>
          <w:color w:val="000000"/>
        </w:rPr>
        <w:t>III. We read that Christ took the loaves and gave thanks. A profession of thankfulness should not be wanting in a Christian harvest thanksgiving festival. Christ, the only begotten, etc., in whom dwelleth all the fulness of the Godhead bodily, on whom the Spirit descended (Joh ), who at Cana changed the water into wine, here broke the bread with giving of thanks.… Notice (</w:t>
      </w:r>
      <w:hyperlink r:id="rId624" w:tgtFrame="_blank">
        <w:r>
          <w:rPr>
            <w:rStyle w:val="InternetLink"/>
            <w:rFonts w:cs="Arial" w:ascii="Arial" w:hAnsi="Arial"/>
            <w:color w:val="000000"/>
          </w:rPr>
          <w:t>Joh 6:23</w:t>
        </w:r>
      </w:hyperlink>
      <w:r>
        <w:rPr>
          <w:rFonts w:cs="Arial" w:ascii="Arial" w:hAnsi="Arial"/>
          <w:color w:val="000000"/>
        </w:rPr>
        <w:t>) the feeding of the five thousand is connected with this giving of thanks. The day was coming when He would hold another and a greater feast. On that night in which He was betrayed He would say, "Take, eat," etc. But before He took bread, the communion of His body, and raised the cup, the communion of His blood, He would give thanks, so that His sacrament could be called a Eucharist. And is the hymn</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Now thank we all our God!"</w:t>
      </w:r>
    </w:p>
    <w:p>
      <w:pPr>
        <w:pStyle w:val="Web"/>
        <w:snapToGrid w:val="false"/>
        <w:spacing w:lineRule="atLeast" w:line="360" w:before="0" w:after="0"/>
        <w:jc w:val="both"/>
        <w:rPr>
          <w:rFonts w:ascii="Arial" w:hAnsi="Arial" w:cs="Arial"/>
          <w:color w:val="000000"/>
        </w:rPr>
      </w:pPr>
      <w:r>
        <w:rPr>
          <w:rFonts w:cs="Arial" w:ascii="Arial" w:hAnsi="Arial"/>
          <w:color w:val="000000"/>
        </w:rPr>
        <w:t>to be sung only once a year at harvest thanksgivings? The Fathers were not ashamed of a grace before meat; rather would they have been ashamed at the omission of it!… If any seek to insinuate, as is often done, that faith and science stand irreconcilably opposed to each other, and that the telegraph, the electric light, and the locomotive have gained the day, it may be freely conceded that science and invention show the conquest of the material by the spiritual, and only the unthinking would inveigh against or overlook those proofs of the nobility of the mind of man. But the religio-moral problems still remain—the themes of the regeneration of the sinful human heart, and the glory of redemption. Or can any one escape from an evil conscience by rushing away on iron tires? Or will the religio-moral misery of the time be alleviated because the electric light shines on it? Or is comfort at the loss of some loved one brought by the fact that the news of it was spread by the telegraph?… Thrice fools are they who do not acknowledge and praise God as a God from whom all we possess comes: body and soul, knowledge and power, law and gospel, grace here and hope for hereafter! From the thankless hand the good gift passes away; to an unthankful eye the world is gloomy. He is men's light. With the upright God will show Himself upright, etc. (2Sa ). He who possesses with thankfulness, to him will be given, etc. (Psalms 103).</w:t>
      </w:r>
    </w:p>
    <w:p>
      <w:pPr>
        <w:pStyle w:val="Web"/>
        <w:snapToGrid w:val="false"/>
        <w:spacing w:lineRule="atLeast" w:line="360" w:before="0" w:after="0"/>
        <w:ind w:firstLine="360"/>
        <w:jc w:val="both"/>
        <w:rPr/>
      </w:pPr>
      <w:r>
        <w:rPr>
          <w:rFonts w:cs="Arial" w:ascii="Arial" w:hAnsi="Arial"/>
          <w:color w:val="000000"/>
        </w:rPr>
        <w:t>IV. Faithfulness in little things is a lesson of a true harvest-thanksgiving. Love, thanksgiving, faithfulness in little. He commanded the disciples to gather the fragments, and they gathered, etc.… It is faithfulness in little things which, when the multitude are satisfied, commands, Gather the fragments. To Him, to whom the feeding of the five thousand was not too much, the gathering of the fragments was not too little. To despise what is little, to neglect what is small, not to care for the pence, is often the beginning of ruin to many a household.… Paul, who could aver, I know both how to be abased, etc. (Php ), was so true to his principle that he wove the command of love and duty into one when he wrote, "Owe no man anything, but to love one another," etc. (</w:t>
      </w:r>
      <w:hyperlink r:id="rId625" w:tgtFrame="_blank">
        <w:r>
          <w:rPr>
            <w:rStyle w:val="InternetLink"/>
            <w:rFonts w:cs="Arial" w:ascii="Arial" w:hAnsi="Arial"/>
            <w:color w:val="000000"/>
          </w:rPr>
          <w:t>Rom 13:8</w:t>
        </w:r>
      </w:hyperlink>
      <w:r>
        <w:rPr>
          <w:rFonts w:cs="Arial" w:ascii="Arial" w:hAnsi="Arial"/>
          <w:color w:val="000000"/>
        </w:rPr>
        <w:t>). To possess little and yet to boast great things, to borrow and squander, to promise and not perform; at one time not to permit children to acquire learning, at another sinfully to overtask youthful powers untimeously,—by a few such strokes may be described the miserable domestic life of many a family. Franklin thus sums up his household and people's domestic economy: The fear of God, Industry, Thrift! There only remains to be added the fourfold exhortation to self-examination. Whence is faithfulness in little things to be learned if not through a conscience quickened by Christ? Whence a tender conscience if not through the communion of a thankful heart with the thrice-holy God? Whence an enlarged heart if not through a daily struggle with selfishness? and whence faith if not through the word of God and prayer? (</w:t>
      </w:r>
      <w:hyperlink r:id="rId626" w:tgtFrame="_blank">
        <w:r>
          <w:rPr>
            <w:rStyle w:val="InternetLink"/>
            <w:rFonts w:cs="Arial" w:ascii="Arial" w:hAnsi="Arial"/>
            <w:color w:val="000000"/>
          </w:rPr>
          <w:t>Psa 119:32</w:t>
        </w:r>
      </w:hyperlink>
      <w:r>
        <w:rPr>
          <w:rFonts w:cs="Arial" w:ascii="Arial" w:hAnsi="Arial"/>
          <w:color w:val="000000"/>
        </w:rPr>
        <w:t xml:space="preserve">; </w:t>
      </w:r>
      <w:hyperlink r:id="rId627" w:tgtFrame="_blank">
        <w:r>
          <w:rPr>
            <w:rStyle w:val="InternetLink"/>
            <w:rFonts w:cs="Arial" w:ascii="Arial" w:hAnsi="Arial"/>
            <w:color w:val="000000"/>
          </w:rPr>
          <w:t>Psa 119:36</w:t>
        </w:r>
      </w:hyperlink>
      <w:r>
        <w:rPr>
          <w:rFonts w:cs="Arial" w:ascii="Arial" w:hAnsi="Arial"/>
          <w:color w:val="000000"/>
        </w:rPr>
        <w:t>).—Abridged from Dr. Rudolf Kög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Christian temperance.—The Saviour of the world, in nourishing the multitudes, teaches us that Christian temperance which we should observe in eat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Jesus Christ teaches us in the nourishment of the body to avoid what is faulty and harmfu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void a too great attention to the solace and maintenance of the body. Jesus led the people into a desert place where there was little that promised material satisfaction, where the main attraction was spiritual. Very different it is with too many, who, as St. Paul says, make their belly their god (Ph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void excess.—Nature is content with what is necessary. Jesus Christ never thought of the bodily wants of those people until it was absolutely necessary to do so. Men go far beyond this often. Indeed, as it is said in Scripture, men make themselves like the beasts that perish. The beasts, however, have this advantage, that they are satisfied with what is sufficient for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void luxury.—Jesus Christ nourished the people with bread only. "God," says Abbé Rupert, "gave the Israelites in the desert most exquisite food. The people asked, and He brought quails, etc. (Psa ). But it was not so much a gift of His liberality as a chastisement to punish them for murmuring." There is nothing more dangerous and pernicious than luxury. It gives power to the forces of our carnal nature to revolt and cast off the yoke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Jesus Christ teaches us how the nourishment of the body may be sanctified, and shows us how we may attain to this. How? By asking a blessing on the food, and by giving thanks; by His adorable presence, and by works of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gave thanks to His Father. We should follow His example. It is from God we receive what is for our nourishment. This, among other practices, distinguished the early Christians from the heathen. And surely it is a strange thing that we should receive and enjoy the gifts of God without thinking on Him or giving Him thank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was in the presence of Jesus Christ that the people received the nourishment which He provided and distributed. God is everywhere present, seeing all things; but it might be said that He is often more especially present in places and at junctures where we might be in danger of forgetting ourselves, as in our entertainments. But it is just here that we should not lose sight of Him. The heathen even were accustomed sometimes to bring their idols to their feasts, etc., under the idea that those false gods would teach them moderation. But because we too often forget our God, omnipresent though He is, what happens often? Judge from the example of Belshazzar. If God does not visit us so openly His secret judgments are not less awful and terri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Jesus Christ commanded that what remained over should be gathered up to serve for any who might afterward come. Thus the rich should aid the poor from their abundance. St. Louis fed a number daily from his table. There is much wasted in the mansions of the rich that might succour the poor. Yet many are allowed to perish, whilst the forgetful expose themselves to the fate of the rich man of the parable. Let us learn to free ourselves from the slavery of the body.—Bourdalo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rue bread of life.—Jesus went forward to die; the Lamb of God beareth away the sins of the world. But the redemption of Christ can avail for thee, and thy heart rejoice (Isa ), only in the reception of the true Bread of Life, i.e. when the Lord and Saviour Himself has been received by thee through faith, and in the Word and ordinances wherein He is offered to thee. We consider in regard to this Bread of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need thereo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eople followed Jesus; but for the most part because of the signs and wonders He performed. Even as they needed bread, so their heart was empty of real trust in the gosp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Our natural man is carnally minded and seeks "good times"; this may perhaps be agreeable to the fleshly nature, but even thus only in appearance; at all events, the spiritual man languishes, faith becomes ever weaker, the life ever more alienated from God; and in all the superfluity which the outward man enjoys the inner man starves, and forfeits temporal and eternal salvation, or runs the risk of doing so. Man "cannot live by bread alone," but needs the Word which proceeds out of the mouth of God for the nourishment of his so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reparation theret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esus saw the need of the people; He let it be seen that without His setting to work there was no help possible (Joh ). He brought home to Philip the littleness of his faith; He made use of the slender provision—had the people arranged in orderly fashion, took the bread, and gave thank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Jesus brings home to our consciousness our inability, and the weakness of our faith, so that we may turn to Him for help. He holds out to us the ordinary means of grace, the Word and ordinances, because He will even link to these the powers of grace, which are necessary to us in every contingency. He directs us to prayer, through which the means at hand are blessed and their employment assu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reception thereo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very individual in the multitude received, none was omitted. Every one who had eaten was satisfied, and there remained much ov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Old and young, rich and poor, whoever comes to Jesus hungering for grace, receives through the Word and ordinances nourishing and healthful food, and that in richest measure. There remains from the blessing of the Sabbath, e.g., something over for the work-day. From this Bread all gain comfort and strength, which will serve us not alone in special contingencies, but will hold out through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blessing there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multitudes, in consequence of this miraculous feeding of the five thousand, acknowledged Jesus to be the promised Prophet (Deu ); they desired to make Jesus a king—in earthly fashion to be s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Word and ordinances reveal Jesus to us as our all-sufficient Saviour; for thereby are we filled with comfort and strength, established in the knowledge that Jesus is the promised Prophet, High Priest, and King, and thus mighty enough to free us from the awful misery of sin and death. We are then mightily drawn to choose Christ as King to reign in our hearts, to let Him rule there, and so to walk in newness of life.—J. L. Somm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the Lord Jesus proves Himself to be our true helper.—He shows Himself to be our true help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His desire to hel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sees not alone the material, but also the spiritual wants of the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has compassion on the multitudes ere they complain to Him of their nee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comes to the resolution to feed the people, not only materially but spiritually (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 His power to hel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finds means to which He can link the mirac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at He takes in His hand is multiplied, and attains His purpo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en He gives not only have all who receive enough, but there remains much o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 His wisdom in giving hel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caused the people to arrange themselves in order so that none might be passed ov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points in the course of His succouring them to prayer, whereby the spiritual blessing is added to the materi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thwarts carnal ideas, which are connected with material blessing merely, and directs men to His spiritual kingdom.—Id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Joh . This incident, while showing forth Christ's glory, marks the crisis of His ministry in Galilee.—These incidents in the Galilean ministry are recorded for two principal reas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manifesting forth the glory of the Saviour; and </w:t>
      </w:r>
    </w:p>
    <w:p>
      <w:pPr>
        <w:pStyle w:val="Web"/>
        <w:snapToGrid w:val="false"/>
        <w:spacing w:lineRule="atLeast" w:line="360" w:before="0" w:after="0"/>
        <w:ind w:left="720" w:hanging="0"/>
        <w:jc w:val="both"/>
        <w:rPr/>
      </w:pPr>
      <w:r>
        <w:rPr>
          <w:rFonts w:cs="Arial" w:ascii="Arial" w:hAnsi="Arial"/>
          <w:color w:val="000000"/>
        </w:rPr>
        <w:t>2. As marking the culminating point—the crisis of the ministry of our Lord in Galilee. Three causes contributed to that extension of our Lord's ministry in Galilee, of which this forms a part: the twelve who had been sent out two and two had returned (Luk ); Jesus had heard of the death of John, and also that Herod the tetrarch was declaring, on hearing of the works of the Lord, that Jesus was John come again; and furthermore our Lord needed rest from labour (</w:t>
      </w:r>
      <w:hyperlink r:id="rId628" w:tgtFrame="_blank">
        <w:r>
          <w:rPr>
            <w:rStyle w:val="InternetLink"/>
            <w:rFonts w:cs="Arial" w:ascii="Arial" w:hAnsi="Arial"/>
            <w:color w:val="000000"/>
          </w:rPr>
          <w:t>Hab 3:15</w:t>
        </w:r>
      </w:hyperlink>
      <w:r>
        <w:rPr>
          <w:rFonts w:cs="Arial" w:ascii="Arial" w:hAnsi="Arial"/>
          <w:color w:val="000000"/>
        </w:rPr>
        <w:t xml:space="preserve">; </w:t>
      </w:r>
      <w:hyperlink r:id="rId629" w:tgtFrame="_blank">
        <w:r>
          <w:rPr>
            <w:rStyle w:val="InternetLink"/>
            <w:rFonts w:cs="Arial" w:ascii="Arial" w:hAnsi="Arial"/>
            <w:color w:val="000000"/>
          </w:rPr>
          <w:t>Mar 6:3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Joh . Jesus went up into a mountain, etc.—The Lord of glory incarnate suffered the sinless infirmities of huma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body needed rest and refreshing as ours do; and when labours had been excessive He felt the need of rest and retire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heart needed cheering and comfort through communion with His faithful disciples, and away from the feeble, unbelieving multitude;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is spirit must needs be refreshed by uninterrupted communion with His Fa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Jesus saw a great company come unto Him, etc.—The reason why so many followed our Lord was, no doubt, for the most part because of the fame of His miracles; but in part also because those who had hitherto followed John were now most likely attracted to Jesus.—J. J. Weig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Grace needed for hard times, material and spiritual.—Want and poverty are grievous, and a rich measure of spiritual power is needed to sustain both, and that men may not fall into temptation and sin in consequence of them.—Id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Hard times.—Yes, truly, but thy sins are also burdensome. Lay thy poverty and thy sin in the balance, and see which weighs most heavily.—Id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Gold and courage.—If we have gold then we have courage enough; but if we lack gold our faith is apt to fail. Thus Philip's reckoning is not founded on faith. "With gold, men are bold"; for gold men can purchase all things. "Gold sped, courage fled," for men do not expect to get something for nothing.—Idem.</w:t>
      </w:r>
    </w:p>
    <w:p>
      <w:pPr>
        <w:pStyle w:val="Web"/>
        <w:snapToGrid w:val="false"/>
        <w:spacing w:lineRule="atLeast" w:line="360" w:before="0" w:after="0"/>
        <w:ind w:firstLine="360"/>
        <w:jc w:val="both"/>
        <w:rPr/>
      </w:pPr>
      <w:r>
        <w:rPr>
          <w:rFonts w:cs="Arial" w:ascii="Arial" w:hAnsi="Arial"/>
          <w:color w:val="000000"/>
        </w:rPr>
        <w:t>Joh . God's store is never empty.—It is easy enough to utter the prayer, "Give us this day our daily bread," when it lies before us—when we have enough and to spare. The test of faith is to continue the prayer when the cruse of oil runs low, and the barrel of meal has been emptied. But even then the true disciple will remember the promise: "Seek first the kingdom of God, and all these things shall be added" (</w:t>
      </w:r>
      <w:hyperlink r:id="rId630" w:tgtFrame="_blank">
        <w:r>
          <w:rPr>
            <w:rStyle w:val="InternetLink"/>
            <w:rFonts w:cs="Arial" w:ascii="Arial" w:hAnsi="Arial"/>
            <w:color w:val="000000"/>
          </w:rPr>
          <w:t>Mat 6:3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spiritual reception of material gif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Christian should first show his care for the soul in prayer, and then for the body by taking fit nourish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table sanctified by prayer and thanks is never void; like a spring it is ever fu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Lord gives nourishment to His people according to His own will, not according to theirs.—Weigel.</w:t>
      </w:r>
    </w:p>
    <w:p>
      <w:pPr>
        <w:pStyle w:val="Web"/>
        <w:snapToGrid w:val="false"/>
        <w:spacing w:lineRule="atLeast" w:line="360" w:before="0" w:after="0"/>
        <w:ind w:firstLine="360"/>
        <w:jc w:val="both"/>
        <w:rPr/>
      </w:pPr>
      <w:r>
        <w:rPr>
          <w:rFonts w:cs="Arial" w:ascii="Arial" w:hAnsi="Arial"/>
          <w:color w:val="000000"/>
        </w:rPr>
        <w:t>Joh . Earthly crowns are unstable.—The world gives its crowns as rewards. To-day it sets them on men's heads, to-morrow it removes them. Enduring crowns are only to be found in heaven (</w:t>
      </w:r>
      <w:hyperlink r:id="rId631" w:tgtFrame="_blank">
        <w:r>
          <w:rPr>
            <w:rStyle w:val="InternetLink"/>
            <w:rFonts w:cs="Arial" w:ascii="Arial" w:hAnsi="Arial"/>
            <w:color w:val="000000"/>
          </w:rPr>
          <w:t>2Ti 4: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lessing of solitude.—Solitude is beautiful and grand only when it is chosen as a quiet resting-place, in which we can hold converse with God.—St. Grego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Christ's care for all forms of human want.—What are the lessons of the "sign"? It teaches Christ's care for all forms of human want. It reveals His continuous working as sustainer of physical life. In the miracle, some of the links ordinarily present in the chain which binds physical results to the divine will were absent; but their absence or presence does not affect the reality of the connection between the staple from which it hangs and the last visible effect. The cause of all physical phenomena is the will of God, and that will works in and through Jesus Christ, in whom is life, and without whom nothing created subsists. He is Sustainer as well as Creator. He holds the stars in His hand, and He opens His hand, with the print of the nail in it, and satisfies the desires of every living thing. But the great lesson of the miracle is that which our Lord Himself drew from it, in the following discourse on the bread of life.… The result of the miracle is next presented in two ways—the abundance left over, and the people's excitement. As to the former, note that the "broken pieces" are not the crumbs that littered the grass after the feast was over, but the pieces broken for distribution. John alone records that Christ commanded the gathering. He thereby taught economy in the use and storing of His gifts, and bade the disciples recognise that dependence on His miraculous power does not absolve from the exercise of ordinary prudence. But if we regard the whole incident in that symbolic aspect in which He Himself presents it in the subsequent discourse, this abundant overplus and the care taken of it are fruitful of instruction. Men, women, and children all found enough in the bread from His hands. The world scoffs at the barley-bread which Jesus gives, which seems coarse to palates spoiled by the world's confectionery; but it gives life to the eaters. If any man wants dainties that will tickle his diseased or fastidious appetite, he will have to go elsewhere for them; but if he wants bread to stay his hunger, let him go to Jesus, who is "human nature's daily food." But not only was there enough for each, but the twelve baskets were filled—one carried by each apostle probably—with the food that had been prepared and was not needed. "The gift doth stretch itself as 'tis received." Other goods and possessions perish with using, but this increases with use. The more one eats the more there is for him to eat. All the world may live on it for ever, and there will be more at the end than at the beginning. In Christ's gift of the bread of life there is always a certain unappropriated overplus, a quality of infinity of resource, which surpasses our present power of reception, and encourages us to hope for larger possession when our faith is enlarged. That unrealised possible attainment is not to be left unheeded, but to be gathered up in the baskets of our growing faith, our more ardent desire and more lowly obedience, that it may be food for to-morrow, when we are able to make it our own. The unwon treasures of His grace should stimulate endless hope, aspiration, and effort. To-morrow shall be as this day, and much more abundant. That hope is folly, and worse, if cherished in regard to any life but a Christian life. Not to cherish it in regard to the Christian life is to fall beneath our privileges, and to lose the unused abundance prepared for us by the Master of the feast.—Dr. A. Macla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LANATORY AND 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Jesus was not yet come.—They had probably understood that He was to meet them at some point on the shore.</w:t>
      </w:r>
    </w:p>
    <w:p>
      <w:pPr>
        <w:pStyle w:val="Web"/>
        <w:snapToGrid w:val="false"/>
        <w:spacing w:lineRule="atLeast" w:line="360" w:before="0" w:after="0"/>
        <w:ind w:firstLine="360"/>
        <w:jc w:val="both"/>
        <w:rPr/>
      </w:pPr>
      <w:r>
        <w:rPr>
          <w:rFonts w:cs="Arial" w:ascii="Arial" w:hAnsi="Arial"/>
          <w:color w:val="000000"/>
        </w:rPr>
        <w:t>Joh . As the stretch from the point where they set sail to Tiberias was perhaps seven to eight miles, the disciples had probably made only about half the distance (</w:t>
      </w:r>
      <w:hyperlink r:id="rId632" w:tgtFrame="_blank">
        <w:r>
          <w:rPr>
            <w:rStyle w:val="InternetLink"/>
            <w:rFonts w:cs="Arial" w:ascii="Arial" w:hAnsi="Arial"/>
            <w:color w:val="000000"/>
          </w:rPr>
          <w:t>Mar 6:47</w:t>
        </w:r>
      </w:hyperlink>
      <w:r>
        <w:rPr>
          <w:rFonts w:cs="Arial" w:ascii="Arial" w:hAnsi="Arial"/>
          <w:color w:val="000000"/>
        </w:rPr>
        <w:t xml:space="preserve">). Jesus walking on the sea ( </w:t>
      </w:r>
      <w:r>
        <w:rPr>
          <w:rStyle w:val="Greekhebrew1"/>
          <w:rFonts w:cs="Arial" w:ascii="Arial" w:hAnsi="Arial"/>
          <w:color w:val="000000"/>
        </w:rPr>
        <w:t>ἐπὶ τῆς θαλάσσης</w:t>
      </w:r>
      <w:r>
        <w:rPr>
          <w:rFonts w:cs="Arial" w:ascii="Arial" w:hAnsi="Arial"/>
          <w:color w:val="000000"/>
        </w:rPr>
        <w:t xml:space="preserve">).—Not along the shore, as some rationalistic critics suggest. The whole narrative is against such an interpretation (see also </w:t>
      </w:r>
      <w:hyperlink r:id="rId633" w:tgtFrame="_blank">
        <w:r>
          <w:rPr>
            <w:rStyle w:val="InternetLink"/>
            <w:rFonts w:cs="Arial" w:ascii="Arial" w:hAnsi="Arial"/>
            <w:color w:val="000000"/>
          </w:rPr>
          <w:t>Mat 14:28-33</w:t>
        </w:r>
      </w:hyperlink>
      <w:r>
        <w:rPr>
          <w:rFonts w:cs="Arial" w:ascii="Arial" w:hAnsi="Arial"/>
          <w:color w:val="000000"/>
        </w:rPr>
        <w:t>), which is quite conclusive against this conjec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y willingly.—They were willing to receive Him, et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oh </w:t>
      </w:r>
    </w:p>
    <w:p>
      <w:pPr>
        <w:pStyle w:val="Web"/>
        <w:snapToGrid w:val="false"/>
        <w:spacing w:lineRule="atLeast" w:line="360" w:before="0" w:after="0"/>
        <w:ind w:firstLine="360"/>
        <w:jc w:val="both"/>
        <w:rPr/>
      </w:pPr>
      <w:r>
        <w:rPr>
          <w:rFonts w:cs="Arial" w:ascii="Arial" w:hAnsi="Arial"/>
          <w:color w:val="000000"/>
        </w:rPr>
        <w:t xml:space="preserve">Christ the hope of the faithful and of His Church in peril.—This narrative of St. John must be taken in connection with the parallel passages in the Synoptists (Mat ; </w:t>
      </w:r>
      <w:hyperlink r:id="rId634" w:tgtFrame="_blank">
        <w:r>
          <w:rPr>
            <w:rStyle w:val="InternetLink"/>
            <w:rFonts w:cs="Arial" w:ascii="Arial" w:hAnsi="Arial"/>
            <w:color w:val="000000"/>
          </w:rPr>
          <w:t>Mar 6:45-52</w:t>
        </w:r>
      </w:hyperlink>
      <w:r>
        <w:rPr>
          <w:rFonts w:cs="Arial" w:ascii="Arial" w:hAnsi="Arial"/>
          <w:color w:val="000000"/>
        </w:rPr>
        <w:t>, which see), which give a more full and circumstantial account of this incident. St. John's purpose, it may be, in his manner of narrating the incident, was to emphasise our Lord's true kingship. He would not consent to be made a king after the desire of the Jews; but He showed in this miracle His true royal dignity. It was for this reason in part that He constrained His disciples to depart to the other side, whilst He remained behind. He did not wish them to be infected with the carnal enthusiasm of the people, and it was perhaps the rising desire in their hearts that He would comply with the wishes of the people that made it necessary for Him to constrain them (</w:t>
      </w:r>
      <w:hyperlink r:id="rId635" w:tgtFrame="_blank">
        <w:r>
          <w:rPr>
            <w:rStyle w:val="InternetLink"/>
            <w:rFonts w:cs="Arial" w:ascii="Arial" w:hAnsi="Arial"/>
            <w:color w:val="000000"/>
          </w:rPr>
          <w:t>Mat 14:22</w:t>
        </w:r>
      </w:hyperlink>
      <w:r>
        <w:rPr>
          <w:rFonts w:cs="Arial" w:ascii="Arial" w:hAnsi="Arial"/>
          <w:color w:val="000000"/>
        </w:rPr>
        <w:t>) to depart. And besides, He would turn the occasion into a means of strengthening and confirming their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Peace on the mountain sid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fter the miracle of feeding the five thousand, which had been wrought on some plain near the lake most likely, our Lord retired alone to the mountain (whither He had gone before the miracle, Joh ), in order to escape the throng of people who wished to proclaim Him a king. But as His kingdom was not of this world, His crown no tinsel or even golden crown of earth, to be placed on His head with acclamation by men, but, so far as this world was concerned, a crown of thorns, He went in the gathering darkness to the solitary mountain si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Yet another purpose also impelled Him thither. It is true the divine Son was ever conscious of His Father's presence; but as the Son incarnate He needed these periods of restful, undisturbed communion with the Father, whence He came forth strengthened for His wo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d especially at such a time would He need this strengthening. The people altogether misunderstood His mission; even His disciples were prone to be led away by the prevailing Messianic conceptions, whilst one of them "had a devil" (Joh ). Therefore the incarnate Son needed to be strengthened now by close and uninterrupted communion with the Father, as in Gethsemane and in other crises of His minist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rouble on the se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eantime the disciples had embarked for Capernaum. It would almost seem as if they had tarried for Him at some point along the eastern shore; but, as He had not come, in obedience to His order, previously given no doubt, they launched forth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ne of those sudden storms which sweep down on the deep trough in which this land-locked lake lies arose soon after the disciples set sail, and drove them, in spite of laborious rowing, toward the middle of the lake, so that when the fourth watch of the night began the toiling vessel was still far from its destin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en suddenly, in the "struggling moonbeams' misty light," shining intermittently through the storm-rack, they saw that which confounded and terrified them—a human form treading securely over the heaving wat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Peace on the troubled wat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n the solitary mountain side Jesus did not forget His followers. As before said, His intention was doubtless to strengthen their faith by that night's experience. He saw them as they toiled in rowing. But they must be prepared for the hour when He should have to go hence, and they should be left alone to buffet with the winds and waves of the world's opposition. </w:t>
      </w:r>
    </w:p>
    <w:p>
      <w:pPr>
        <w:pStyle w:val="Web"/>
        <w:snapToGrid w:val="false"/>
        <w:spacing w:lineRule="atLeast" w:line="360" w:before="0" w:after="0"/>
        <w:ind w:left="720" w:hanging="0"/>
        <w:jc w:val="both"/>
        <w:rPr/>
      </w:pPr>
      <w:r>
        <w:rPr>
          <w:rFonts w:cs="Arial" w:ascii="Arial" w:hAnsi="Arial"/>
          <w:color w:val="000000"/>
        </w:rPr>
        <w:t>2. But when the moment He saw fittest had come He appeared near them walking on the storm-tossed waters. The first effect on them of His appearance was a sensation of terror. They forgot their Master's power—that once before He had risen from sleep and stilled the storm, with words of rebuke to them for the weakness of their faith (comp. Mat ). They forgot that His power had, but a few hours before, been manifested in the feeding of the multitude. They had now to learn that that power availed though space and storm should for the moment sunder them from Him. And in His cheering hail over the stormy waters, "It is I, be not afraid," we hear the prelude of the comforting words, "Let not your heart be troubled," and the resurrection greeting, "Peace be unto you" (</w:t>
      </w:r>
      <w:hyperlink r:id="rId636" w:tgtFrame="_blank">
        <w:r>
          <w:rPr>
            <w:rStyle w:val="InternetLink"/>
            <w:rFonts w:cs="Arial" w:ascii="Arial" w:hAnsi="Arial"/>
            <w:color w:val="000000"/>
          </w:rPr>
          <w:t>Joh 14:1</w:t>
        </w:r>
      </w:hyperlink>
      <w:r>
        <w:rPr>
          <w:rFonts w:cs="Arial" w:ascii="Arial" w:hAnsi="Arial"/>
          <w:color w:val="000000"/>
        </w:rPr>
        <w:t xml:space="preserve">; </w:t>
      </w:r>
      <w:hyperlink r:id="rId637" w:tgtFrame="_blank">
        <w:r>
          <w:rPr>
            <w:rStyle w:val="InternetLink"/>
            <w:rFonts w:cs="Arial" w:ascii="Arial" w:hAnsi="Arial"/>
            <w:color w:val="000000"/>
          </w:rPr>
          <w:t>Joh 20:19</w:t>
        </w:r>
      </w:hyperlink>
      <w:r>
        <w:rPr>
          <w:rFonts w:cs="Arial" w:ascii="Arial" w:hAnsi="Arial"/>
          <w:color w:val="000000"/>
        </w:rPr>
        <w:t xml:space="preserve">; </w:t>
      </w:r>
      <w:hyperlink r:id="rId638" w:tgtFrame="_blank">
        <w:r>
          <w:rPr>
            <w:rStyle w:val="InternetLink"/>
            <w:rFonts w:cs="Arial" w:ascii="Arial" w:hAnsi="Arial"/>
            <w:color w:val="000000"/>
          </w:rPr>
          <w:t>Joh 20:26</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Now they joyfully recognised their Lord, and were willing—heartfeltly willing—to receive Him into the ship. And after the incident in which Peter figures conspicuously, and which is recorded by the other Evangelists, Jesus entered the ship, the storm subsided (Mat ), and the vessel, obeying Him who rules in all the realms of being, was "immediately at the land whither they w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Christ comes still to His people in storm and troub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miracle, like most of those wrought by our Lord, has a spiritual purpose, as well as that it was immediately intended to effect. His words of cheer, "It is I, be not afraid," still ring out in the night and storm and tempest to comfort His people, and have done so in all the centuries since that night on Galil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hrist has passed from our view into the heavenly mount of God, and we have perforce to launch out here on the stormy sea of life. But shall we not, even in the darkest and most troubled hour, remember all He has done for us, His miracles of mercy and power in the past—all His goodness? and can we forget that the Shepherd of Israel, of His own people, neither slumbers nor sleeps, and that in the hour of need He will appear to our aid? </w:t>
      </w:r>
    </w:p>
    <w:p>
      <w:pPr>
        <w:pStyle w:val="Web"/>
        <w:snapToGrid w:val="false"/>
        <w:spacing w:lineRule="atLeast" w:line="360" w:before="0" w:after="0"/>
        <w:ind w:left="720" w:hanging="0"/>
        <w:jc w:val="both"/>
        <w:rPr/>
      </w:pPr>
      <w:r>
        <w:rPr>
          <w:rFonts w:cs="Arial" w:ascii="Arial" w:hAnsi="Arial"/>
          <w:color w:val="000000"/>
        </w:rPr>
        <w:t>3. And when He does come it may be in unwonted fashion, it may seem as "purposing to pass by" (Mar ), or as to the disciples at Emmaus "as though He would go further." Yet it is but to quicken our faith and lead us to put confidence in Him, and trust in the fulfilment of His promise that He is with us always (</w:t>
      </w:r>
      <w:hyperlink r:id="rId639" w:tgtFrame="_blank">
        <w:r>
          <w:rPr>
            <w:rStyle w:val="InternetLink"/>
            <w:rFonts w:cs="Arial" w:ascii="Arial" w:hAnsi="Arial"/>
            <w:color w:val="000000"/>
          </w:rPr>
          <w:t>Mat 28:20</w:t>
        </w:r>
      </w:hyperlink>
      <w:r>
        <w:rPr>
          <w:rFonts w:cs="Arial" w:ascii="Arial" w:hAnsi="Arial"/>
          <w:color w:val="000000"/>
        </w:rPr>
        <w:t xml:space="preserve">), even when we cannot recognise Him in the events and circumstances that surround us. And thus, even in the solemn hour when we must fare forth across the waters of death, we shall, if faithful, know that He is near, and hear His cheering word, "It is I, be not afrai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Church has fitly appropriated this incident as a type of her experience at earnest periods of her history. So, in these latter days, when fiercer storms than she has before experienced beat upon her, and her company strain wearily, it may often seem vainly, at the labouring oar, let them take courage, remember the past, and believe that He is near.</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nd all is well, tho' faith and form</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Be sunder'd in the night of fear;</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Well roars the storm to those that hear</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 deeper voice across the storm."</w:t>
      </w:r>
    </w:p>
    <w:p>
      <w:pPr>
        <w:pStyle w:val="Web"/>
        <w:snapToGrid w:val="false"/>
        <w:spacing w:lineRule="atLeast" w:line="360" w:before="0" w:after="0"/>
        <w:ind w:right="720" w:hanging="0"/>
        <w:jc w:val="both"/>
        <w:rPr>
          <w:rFonts w:ascii="Arial" w:hAnsi="Arial" w:cs="Arial"/>
          <w:color w:val="000000"/>
        </w:rPr>
      </w:pPr>
      <w:r>
        <w:rPr>
          <w:rFonts w:cs="Arial" w:ascii="Arial" w:hAnsi="Arial"/>
          <w:color w:val="000000"/>
        </w:rPr>
        <w:t>Tenny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Christian life under the figure of a voyage.—We s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eaceful commence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tormy progr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happy termin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progress of Christ's Church on earth like that of a shi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hip has to contend with the winds and wa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hip's company are fainthearted and fearful oft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ut the Lord leads it by His powerful hand to the quiet haven.—J. L. Somm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Storms on the Galilean lake.—The traveller on first viewing the Lake of Galilee, approaching it either from the heights above or the Jordan valley, generally looks on a calm and tranquil scene. Lying far below the level of the Mediterranean Sea (600 feet), shut in by sloping hillsides, which are in reality depressions of great tablelands, it seems always the same peaceful, beautiful sheet of water. Its rippling wavelets glitter in the sunshine and murmur gently along the shore; and over the sunlit reaches the wild aquatic birds wing their flight. It would almost seem as if no wild commotion could break in on and disturb the restful scene. But in Syria and Palestine during winter and spring sudden storms arise at pretty regular intervals, lasting usually two or three or more days. Then the turmoil of the elements is often awe-inspiring and grand. The rains fall with tropical violence, lightning flashes all around, whilst the thunder crashes overhead and reverberates among the valleys and ravines of the hillsides. From those heights the storm-winds rush in fury and roar over the level country, lashing the waters of those inland lakes into stormy commotion, and sending foam-capped waves dashing on the shore. It was probably such a storm as this—one of the last of the season—that met the disciples. We have several hints of this well-known phenomenon of the regularly recurring winter and spring storms in Syria in the gospel narrative, not the least interesting being the graphic description in the concluding parable in the Sermon on the Mou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will of Christ potential in the miracle of walking on the sea.—It is a docetic view of the person of Christ which conceives of His body as permanently exempt from the law of gravitation, and in this way explains the miracle; a hard and mechanical view, which places the seat of the miracle in the waters, rendered solid under His feet. Rather was it the will of Christ which bore Him triumphantly above those waters; even as it was the will of Peter, that will, indeed, made in the highest degree active and potential by faith in the Son of God, which should in like manner have enabled him to walk on the great deep, and, though with partial and transient failure, did so enable him. It has been already urged that the miracle, according to its true idea, is not the suspension, still less the violation of law; but the incoming of a higher law, as of a spiritual in the midst of natural laws; and so far as its range and reach extend, the assertion for that higher law of the predominance which it was intended to have, and but for man's fall it would always have had, over the lower; and with this a prophetic anticipation of the abiding predominance which it shall one day recover. Exactly thus was there here a sign of the lordship of man's will, when that will is in absolute harmony with God's will, over external nature. In regard of this very law of gravitation, a feeble remnant of his power, and one for the most part unconsciously possessed, survives to man in the unquestionable fact that his body is lighter when he is awake than sleeping; a fact which every nurse who has carried a child can attest. From this we conclude that the human consciousness, as an inner centre, works as an opposing force to the attraction of the earth and the centripetal force of gravity, however unable in this present time to overbear it.—Archbishop Tren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threefold word of comfort from our Gospel unto all troubled sou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Be not afraid! for we have near us One who is our Lord and who will be with us even to the end of the world (Joh ).</w:t>
      </w:r>
    </w:p>
    <w:p>
      <w:pPr>
        <w:pStyle w:val="Web"/>
        <w:snapToGrid w:val="false"/>
        <w:spacing w:lineRule="atLeast" w:line="360" w:before="0" w:after="0"/>
        <w:ind w:firstLine="360"/>
        <w:jc w:val="both"/>
        <w:rPr/>
      </w:pPr>
      <w:r>
        <w:rPr>
          <w:rFonts w:cs="Arial" w:ascii="Arial" w:hAnsi="Arial"/>
          <w:color w:val="000000"/>
        </w:rPr>
        <w:t xml:space="preserve">II. Be not afraid! for however strange and unwonted the manner in which He may come to us, His presence will ever bring us joy (Joh ; </w:t>
      </w:r>
      <w:hyperlink r:id="rId640" w:tgtFrame="_blank">
        <w:r>
          <w:rPr>
            <w:rStyle w:val="InternetLink"/>
            <w:rFonts w:cs="Arial" w:ascii="Arial" w:hAnsi="Arial"/>
            <w:color w:val="000000"/>
          </w:rPr>
          <w:t>Joh 6:1</w:t>
        </w:r>
      </w:hyperlink>
      <w:r>
        <w:rPr>
          <w:rFonts w:cs="Arial" w:ascii="Arial" w:hAnsi="Arial"/>
          <w:color w:val="000000"/>
        </w:rPr>
        <w:t xml:space="preserve"> st cl.);</w:t>
      </w:r>
    </w:p>
    <w:p>
      <w:pPr>
        <w:pStyle w:val="Web"/>
        <w:snapToGrid w:val="false"/>
        <w:spacing w:lineRule="atLeast" w:line="360" w:before="0" w:after="0"/>
        <w:ind w:firstLine="360"/>
        <w:jc w:val="both"/>
        <w:rPr/>
      </w:pPr>
      <w:r>
        <w:rPr>
          <w:rFonts w:cs="Arial" w:ascii="Arial" w:hAnsi="Arial"/>
          <w:color w:val="000000"/>
        </w:rPr>
        <w:t xml:space="preserve">III. Be not afraid! for when He is with us we shall speedily arrive at the desired haven; His presence will bring us success in our labours for Him (Joh ; </w:t>
      </w:r>
      <w:hyperlink r:id="rId641" w:tgtFrame="_blank">
        <w:r>
          <w:rPr>
            <w:rStyle w:val="InternetLink"/>
            <w:rFonts w:cs="Arial" w:ascii="Arial" w:hAnsi="Arial"/>
            <w:color w:val="000000"/>
          </w:rPr>
          <w:t>Joh 6:2</w:t>
        </w:r>
      </w:hyperlink>
      <w:r>
        <w:rPr>
          <w:rFonts w:cs="Arial" w:ascii="Arial" w:hAnsi="Arial"/>
          <w:color w:val="000000"/>
        </w:rPr>
        <w:t xml:space="preserve"> nd c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Who is Christ?—Are our opponents right, and has Jesus gone never to return? The ground seems to be giving way beneath our feet! Now, indeed, is the time when faith must "be silent" before the Lord. Yet, what is it comes toward us through the darkness of the night? What kind of appearance is it for whose feet the rolling waters form themselves into a bridge? "It is a spirit"—so imagined the troubled ship's company on Galilee.… [Equally astray are] those shortsighted interpreters who seek to lead men to trace back the greatness of Christ to a delusion, a seeming greatness, projected on the uncertain and wavering mists of tradition, on the concave mirror of a lively imagination. "He cannot have been really and truly the Son of God; but the superstitious and easily misled multitude proclaimed Him to be so. He did not speak the word of life, nor was He Himself the Word of life, but simply a pious fraud, a spontaneous poetical creation invented by various accomplices. Thus the forgery was executed. He will not quicken us either now or hereafter; but in our common speech and in our thought we may keep Him continually in existence from generation to generation. In all the history there is only a small kernel of fact worthy of belief: the envelope is a floating cometic mantle composed of sheer imaginations, legends, exaggerations, and misunderstandings." Church of the Lord, can this be the foundation of your confidence!—Translated from Dr. R. Kög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It is I, be not afraid."—But a familiar voice says, "Be of good cheer," etc. It is I. Thus spake this same voice to thee, my friend, as thy house became lonely and a bier was carried out, as thy heart felt unspeakably wretched. Then that star in heaven—the faith in thy heart—grew dim. But, trouble which appeared like blind chance—a malignant fate, a spectre—death, that grinning skeleton and king of terrors, laid aside the mask, and behold! it was the Lord. Then in quietness and assurance thou wert helped by Him. "It is I." So the Lord ever makes Himself known to His Church, when, e.g., the State removes the accustomed supports, when Rome furbishes her weapons and increases her fastnesses, when materialism scornfully seeks the outward and visible; and the multitude with their voice ever-changing, now for, now against, like ebb and flow; and parties with their cry of "Here is Christ, or there," seek reciprocally to excommunicate each other, and finally are in danger of banishing Christ altogether,—then the ground trembles. But everything will turn out otherwise from what men suppose. Only in Jesus has no one ever been deceived. Do the people of Capernaum ask Him, as it is in our text, Rabbi, when (rather how) camest Thou hither? No philosopher can explain this, that Jesus walks on the waters, making what seems firm to be unstable, and what is fluctuating, stable. The conflict of opinions, the loudness of calumny, the raging of passion, the power and roar of the billows, the thunder-roll of events, will at the decisive moment be overpowered at the word of the Church's Lord. "Ye, My disciples, be of good cheer. It is I, be not afraid." "The Lord is in His holy temple; be still before Him, all the earth."—Translated from Dr. R. Kög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Faith amid the storm.—To the confidence and peace reached by the disciples on this occasion Christian people may and do attain, have trusted and not been afraid in storm and trouble (Psalms 46). A missionary thus described an incident on a great steamship during a terrible storm on the Atlantic. A fearful hurricane swept over the ocean, raising a tremendous sea, in the trough of which the great vessel tossed, helpless and unmanageable. It did not seem that if the storm lasted during the night the ship could weather it. The seamen could not cross the wave-swept decks; and the passengers were shut up in the great saloon. A crowd of anxious men and terror-stricken women, they clustered together, holding tightly to any fixed object. Only the children did not seem to realise all the terror of the situation. The minister-missionary was asked to engage in prayer. He did so, kneeling and grasping with his hands the edge of one of the fixed tables. He did not, however, utter any set ordinary form of prayer. It was just a simple talk with his God and Redeemer, just such a talk, as he expressed it, as a child would have with a loving parent. All were calmed and comforted by the simple prayer of faith, and took courage. Toward morning the storm abated, the ship was got under control, and they were saf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ou Framer of the light and dark,</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Guide through the tempest Thine own ark;</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mid the howling wintry sea</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e are in port if we have Thee."</w:t>
      </w:r>
    </w:p>
    <w:p>
      <w:pPr>
        <w:pStyle w:val="Normal"/>
        <w:snapToGrid w:val="false"/>
        <w:spacing w:lineRule="atLeast" w:line="360"/>
        <w:jc w:val="both"/>
        <w:rPr>
          <w:rFonts w:ascii="Arial" w:hAnsi="Arial" w:cs="Arial"/>
          <w:color w:val="000000"/>
        </w:rPr>
      </w:pPr>
      <w:bookmarkStart w:id="54" w:name="55"/>
      <w:bookmarkStart w:id="55" w:name="56"/>
      <w:bookmarkStart w:id="56" w:name="57"/>
      <w:bookmarkStart w:id="57" w:name="58"/>
      <w:bookmarkStart w:id="58" w:name="59"/>
      <w:bookmarkStart w:id="59" w:name="60"/>
      <w:bookmarkStart w:id="60" w:name="61"/>
      <w:bookmarkStart w:id="61" w:name="62"/>
      <w:bookmarkStart w:id="62" w:name="63"/>
      <w:bookmarkStart w:id="63" w:name="64"/>
      <w:bookmarkStart w:id="64" w:name="65"/>
      <w:bookmarkEnd w:id="54"/>
      <w:bookmarkEnd w:id="55"/>
      <w:bookmarkEnd w:id="56"/>
      <w:bookmarkEnd w:id="57"/>
      <w:bookmarkEnd w:id="58"/>
      <w:bookmarkEnd w:id="59"/>
      <w:bookmarkEnd w:id="60"/>
      <w:bookmarkEnd w:id="61"/>
      <w:bookmarkEnd w:id="62"/>
      <w:bookmarkEnd w:id="63"/>
      <w:bookmarkEnd w:id="64"/>
      <w:r>
        <w:rPr>
          <w:rStyle w:val="Large1"/>
          <w:rFonts w:cs="Arial" w:ascii="Arial" w:hAnsi="Arial"/>
          <w:color w:val="000000"/>
          <w:sz w:val="24"/>
          <w:szCs w:val="24"/>
        </w:rPr>
        <w:t>Verses 22-6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LANATORY AND CRITICAL NOTES</w:t>
      </w:r>
    </w:p>
    <w:p>
      <w:pPr>
        <w:pStyle w:val="Web"/>
        <w:snapToGrid w:val="false"/>
        <w:spacing w:lineRule="atLeast" w:line="360" w:before="0" w:after="0"/>
        <w:ind w:firstLine="360"/>
        <w:jc w:val="both"/>
        <w:rPr/>
      </w:pPr>
      <w:r>
        <w:rPr>
          <w:rFonts w:cs="Arial" w:ascii="Arial" w:hAnsi="Arial"/>
          <w:color w:val="000000"/>
        </w:rPr>
        <w:t xml:space="preserve">Joh . None other boat, rather little ship ( </w:t>
      </w:r>
      <w:r>
        <w:rPr>
          <w:rStyle w:val="Greekhebrew1"/>
          <w:rFonts w:cs="Arial" w:ascii="Arial" w:hAnsi="Arial"/>
          <w:color w:val="000000"/>
        </w:rPr>
        <w:t>πλοιάριον</w:t>
      </w:r>
      <w:r>
        <w:rPr>
          <w:rFonts w:cs="Arial" w:ascii="Arial" w:hAnsi="Arial"/>
          <w:color w:val="000000"/>
        </w:rPr>
        <w:t>).—The meaning of this long and complicated sentence is plain. A number of the crowd who had been present when the bread was miraculously supplied had remained at or near the spot where the miracle was wrought. They wished to see more of Jesus, to get hold of Him for the carrying out of their purpose (</w:t>
      </w:r>
      <w:hyperlink r:id="rId642" w:tgtFrame="_blank">
        <w:r>
          <w:rPr>
            <w:rStyle w:val="InternetLink"/>
            <w:rFonts w:cs="Arial" w:ascii="Arial" w:hAnsi="Arial"/>
            <w:color w:val="000000"/>
          </w:rPr>
          <w:t>Joh 6:15</w:t>
        </w:r>
      </w:hyperlink>
      <w:r>
        <w:rPr>
          <w:rFonts w:cs="Arial" w:ascii="Arial" w:hAnsi="Arial"/>
          <w:color w:val="000000"/>
        </w:rPr>
        <w:t>). They had seen the disciples depart, but not the Saviour. In the morning, however, when Jesus did not appear nor His disciples, surmising that somehow He had got to the western shore, the people took advantage of a number of boats that had come over from Tiberias. The owners of those boats heard, it may be, that the crowd on the opposite shore desired to be conveyed across the lake to Tiberias.</w:t>
      </w:r>
    </w:p>
    <w:p>
      <w:pPr>
        <w:pStyle w:val="Web"/>
        <w:snapToGrid w:val="false"/>
        <w:spacing w:lineRule="atLeast" w:line="360" w:before="0" w:after="0"/>
        <w:ind w:firstLine="360"/>
        <w:jc w:val="both"/>
        <w:rPr/>
      </w:pPr>
      <w:r>
        <w:rPr>
          <w:rFonts w:cs="Arial" w:ascii="Arial" w:hAnsi="Arial"/>
          <w:color w:val="000000"/>
        </w:rPr>
        <w:t xml:space="preserve">Joh . The meat, etc., i.e. food ( </w:t>
      </w:r>
      <w:r>
        <w:rPr>
          <w:rStyle w:val="Greekhebrew1"/>
          <w:rFonts w:cs="Arial" w:ascii="Arial" w:hAnsi="Arial"/>
          <w:color w:val="000000"/>
        </w:rPr>
        <w:t>βρῶσις</w:t>
      </w:r>
      <w:r>
        <w:rPr>
          <w:rFonts w:cs="Arial" w:ascii="Arial" w:hAnsi="Arial"/>
          <w:color w:val="000000"/>
        </w:rPr>
        <w:t>).—Material food which, even though given in a very direct way from the hand of God, is still perishable (</w:t>
      </w:r>
      <w:hyperlink r:id="rId643" w:tgtFrame="_blank">
        <w:r>
          <w:rPr>
            <w:rStyle w:val="InternetLink"/>
            <w:rFonts w:cs="Arial" w:ascii="Arial" w:hAnsi="Arial"/>
            <w:color w:val="000000"/>
          </w:rPr>
          <w:t>Exo 16:20</w:t>
        </w:r>
      </w:hyperlink>
      <w:r>
        <w:rPr>
          <w:rFonts w:cs="Arial" w:ascii="Arial" w:hAnsi="Arial"/>
          <w:color w:val="000000"/>
        </w:rPr>
        <w:t>). The term may be widened so as to apply to all material treasures and possessions. For Him hath the Father sealed, even God.</w:t>
      </w:r>
    </w:p>
    <w:p>
      <w:pPr>
        <w:pStyle w:val="Web"/>
        <w:snapToGrid w:val="false"/>
        <w:spacing w:lineRule="atLeast" w:line="360" w:before="0" w:after="0"/>
        <w:ind w:firstLine="360"/>
        <w:jc w:val="both"/>
        <w:rPr/>
      </w:pPr>
      <w:r>
        <w:rPr>
          <w:rFonts w:cs="Arial" w:ascii="Arial" w:hAnsi="Arial"/>
          <w:color w:val="000000"/>
        </w:rPr>
        <w:t>Joh . The bread of God is that which cometh down from heaven.—Christ led His hearers first to think of the new spiritual manna; and then when they expressed the desire, "evermore give us this bread," He said (</w:t>
      </w:r>
      <w:hyperlink r:id="rId644" w:tgtFrame="_blank">
        <w:r>
          <w:rPr>
            <w:rStyle w:val="InternetLink"/>
            <w:rFonts w:cs="Arial" w:ascii="Arial" w:hAnsi="Arial"/>
            <w:color w:val="000000"/>
          </w:rPr>
          <w:t>Joh 6:35</w:t>
        </w:r>
      </w:hyperlink>
      <w:r>
        <w:rPr>
          <w:rFonts w:cs="Arial" w:ascii="Arial" w:hAnsi="Arial"/>
          <w:color w:val="000000"/>
        </w:rPr>
        <w:t>), "I am the bread of life," etc.</w:t>
      </w:r>
    </w:p>
    <w:p>
      <w:pPr>
        <w:pStyle w:val="Web"/>
        <w:snapToGrid w:val="false"/>
        <w:spacing w:lineRule="atLeast" w:line="360" w:before="0" w:after="0"/>
        <w:ind w:firstLine="360"/>
        <w:jc w:val="both"/>
        <w:rPr/>
      </w:pPr>
      <w:r>
        <w:rPr>
          <w:rFonts w:cs="Arial" w:ascii="Arial" w:hAnsi="Arial"/>
          <w:color w:val="000000"/>
        </w:rPr>
        <w:t xml:space="preserve">Joh . Lord.—This title shows that the sense of Jesus' greatness had begun to dawn upon the minds of some of His hearers (comp. </w:t>
      </w:r>
      <w:hyperlink r:id="rId645" w:tgtFrame="_blank">
        <w:r>
          <w:rPr>
            <w:rStyle w:val="InternetLink"/>
            <w:rFonts w:cs="Arial" w:ascii="Arial" w:hAnsi="Arial"/>
            <w:color w:val="000000"/>
          </w:rPr>
          <w:t>Joh 6:2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He that cometh to ( </w:t>
      </w:r>
      <w:r>
        <w:rPr>
          <w:rStyle w:val="Greekhebrew1"/>
          <w:rFonts w:cs="Arial" w:ascii="Arial" w:hAnsi="Arial"/>
          <w:color w:val="000000"/>
        </w:rPr>
        <w:t>πρός</w:t>
      </w:r>
      <w:r>
        <w:rPr>
          <w:rFonts w:cs="Arial" w:ascii="Arial" w:hAnsi="Arial"/>
          <w:color w:val="000000"/>
        </w:rPr>
        <w:t xml:space="preserve">), etc.; he that believeth in ( </w:t>
      </w:r>
      <w:r>
        <w:rPr>
          <w:rStyle w:val="Greekhebrew1"/>
          <w:rFonts w:cs="Arial" w:ascii="Arial" w:hAnsi="Arial"/>
          <w:color w:val="000000"/>
        </w:rPr>
        <w:t>εἰς</w:t>
      </w:r>
      <w:r>
        <w:rPr>
          <w:rFonts w:cs="Arial" w:ascii="Arial" w:hAnsi="Arial"/>
          <w:color w:val="000000"/>
        </w:rPr>
        <w:t>), etc.—"The first word presents faith in deed as active and outward; the second word presents faith in thought as resting and inward" (Westcott).</w:t>
      </w:r>
    </w:p>
    <w:p>
      <w:pPr>
        <w:pStyle w:val="Web"/>
        <w:snapToGrid w:val="false"/>
        <w:spacing w:lineRule="atLeast" w:line="360" w:before="0" w:after="0"/>
        <w:ind w:firstLine="360"/>
        <w:jc w:val="both"/>
        <w:rPr/>
      </w:pPr>
      <w:r>
        <w:rPr>
          <w:rFonts w:cs="Arial" w:ascii="Arial" w:hAnsi="Arial"/>
          <w:color w:val="000000"/>
        </w:rPr>
        <w:t xml:space="preserve">Joh . But I said unto you, etc.—They had already seen His signs, and yet here they were asking for another sign (see </w:t>
      </w:r>
      <w:hyperlink r:id="rId646" w:tgtFrame="_blank">
        <w:r>
          <w:rPr>
            <w:rStyle w:val="InternetLink"/>
            <w:rFonts w:cs="Arial" w:ascii="Arial" w:hAnsi="Arial"/>
            <w:color w:val="000000"/>
          </w:rPr>
          <w:t>Joh 6:2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Joh . "All that the Father giveth Me shall reach Me (attain onto Me); and him who is coming to Me I will in no wise cast out."—These wh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ather gives sh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ttain to the Son,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hall be welcomed lovingly by Him.</w:t>
      </w:r>
    </w:p>
    <w:p>
      <w:pPr>
        <w:pStyle w:val="Web"/>
        <w:snapToGrid w:val="false"/>
        <w:spacing w:lineRule="atLeast" w:line="360" w:before="0" w:after="0"/>
        <w:ind w:firstLine="360"/>
        <w:jc w:val="both"/>
        <w:rPr/>
      </w:pPr>
      <w:r>
        <w:rPr>
          <w:rFonts w:cs="Arial" w:ascii="Arial" w:hAnsi="Arial"/>
          <w:color w:val="000000"/>
        </w:rPr>
        <w:t>Joh . The last day is a phrase peculiar to John's writings (</w:t>
      </w:r>
      <w:hyperlink r:id="rId647" w:tgtFrame="_blank">
        <w:r>
          <w:rPr>
            <w:rStyle w:val="InternetLink"/>
            <w:rFonts w:cs="Arial" w:ascii="Arial" w:hAnsi="Arial"/>
            <w:color w:val="000000"/>
          </w:rPr>
          <w:t>Joh 11:24</w:t>
        </w:r>
      </w:hyperlink>
      <w:r>
        <w:rPr>
          <w:rFonts w:cs="Arial" w:ascii="Arial" w:hAnsi="Arial"/>
          <w:color w:val="000000"/>
        </w:rPr>
        <w:t xml:space="preserve">; </w:t>
      </w:r>
      <w:hyperlink r:id="rId648" w:tgtFrame="_blank">
        <w:r>
          <w:rPr>
            <w:rStyle w:val="InternetLink"/>
            <w:rFonts w:cs="Arial" w:ascii="Arial" w:hAnsi="Arial"/>
            <w:color w:val="000000"/>
          </w:rPr>
          <w:t>1Jn 2: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The Jews.—It is not necessary to suppose an influx of new listeners. These discourses were uttered in the synagogue at Capernaum, and no doubt the rulers of the people in that locality were present. The Sanhedrin, and the authorities at Jerusalem, no doubt had their emissaries at Capernaum as elsewhere (</w:t>
      </w:r>
      <w:hyperlink r:id="rId649" w:tgtFrame="_blank">
        <w:r>
          <w:rPr>
            <w:rStyle w:val="InternetLink"/>
            <w:rFonts w:cs="Arial" w:ascii="Arial" w:hAnsi="Arial"/>
            <w:color w:val="000000"/>
          </w:rPr>
          <w:t>Act 8:3-4</w:t>
        </w:r>
      </w:hyperlink>
      <w:r>
        <w:rPr>
          <w:rFonts w:cs="Arial" w:ascii="Arial" w:hAnsi="Arial"/>
          <w:color w:val="000000"/>
        </w:rPr>
        <w:t xml:space="preserve">; </w:t>
      </w:r>
      <w:hyperlink r:id="rId650" w:tgtFrame="_blank">
        <w:r>
          <w:rPr>
            <w:rStyle w:val="InternetLink"/>
            <w:rFonts w:cs="Arial" w:ascii="Arial" w:hAnsi="Arial"/>
            <w:color w:val="000000"/>
          </w:rPr>
          <w:t>Act 9: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Is not this, etc.—The reception which the announcement of the birth of Christ met with at Jerusalem (</w:t>
      </w:r>
      <w:hyperlink r:id="rId651" w:tgtFrame="_blank">
        <w:r>
          <w:rPr>
            <w:rStyle w:val="InternetLink"/>
            <w:rFonts w:cs="Arial" w:ascii="Arial" w:hAnsi="Arial"/>
            <w:color w:val="000000"/>
          </w:rPr>
          <w:t>Mat 2:16-18</w:t>
        </w:r>
      </w:hyperlink>
      <w:r>
        <w:rPr>
          <w:rFonts w:cs="Arial" w:ascii="Arial" w:hAnsi="Arial"/>
          <w:color w:val="000000"/>
        </w:rPr>
        <w:t>) would certainly lead those who knew of it "to keep these things and ponder them in their hearts." The widespread knowledge of it before the Resurrection would have led, on the one hand, to more strenuous efforts on the part of some "to make Him a king"; and, on the other, would have, through the increased enmity of the rulers and suspicions of such men as Herod, prevented our Lord from prosecuting His mission. It cannot be inferred from this verse that Joseph was still alive. Whose father and mother we know may simply mean: Whose names we know, whom we know about, etc. Christ's works, His signs, should have convinced them that He was more than a mere man.</w:t>
      </w:r>
    </w:p>
    <w:p>
      <w:pPr>
        <w:pStyle w:val="Web"/>
        <w:snapToGrid w:val="false"/>
        <w:spacing w:lineRule="atLeast" w:line="360" w:before="0" w:after="0"/>
        <w:ind w:firstLine="360"/>
        <w:jc w:val="both"/>
        <w:rPr/>
      </w:pPr>
      <w:r>
        <w:rPr>
          <w:rFonts w:cs="Arial" w:ascii="Arial" w:hAnsi="Arial"/>
          <w:color w:val="000000"/>
        </w:rPr>
        <w:t xml:space="preserve">Joh . No man can come, etc.—The word "draw" ( </w:t>
      </w:r>
      <w:r>
        <w:rPr>
          <w:rStyle w:val="Greekhebrew1"/>
          <w:rFonts w:cs="Arial" w:ascii="Arial" w:hAnsi="Arial"/>
          <w:color w:val="000000"/>
        </w:rPr>
        <w:t>ἑλκύω</w:t>
      </w:r>
      <w:r>
        <w:rPr>
          <w:rFonts w:cs="Arial" w:ascii="Arial" w:hAnsi="Arial"/>
          <w:color w:val="000000"/>
        </w:rPr>
        <w:t xml:space="preserve">) is used here in the same sense as in </w:t>
      </w:r>
      <w:hyperlink r:id="rId652" w:tgtFrame="_blank">
        <w:r>
          <w:rPr>
            <w:rStyle w:val="InternetLink"/>
            <w:rFonts w:cs="Arial" w:ascii="Arial" w:hAnsi="Arial"/>
            <w:color w:val="000000"/>
          </w:rPr>
          <w:t>Joh 12:32</w:t>
        </w:r>
      </w:hyperlink>
      <w:r>
        <w:rPr>
          <w:rFonts w:cs="Arial" w:ascii="Arial" w:hAnsi="Arial"/>
          <w:color w:val="000000"/>
        </w:rPr>
        <w:t xml:space="preserve">. It is not a drawing against but with man's will (comp. </w:t>
      </w:r>
      <w:hyperlink r:id="rId653" w:tgtFrame="_blank">
        <w:r>
          <w:rPr>
            <w:rStyle w:val="InternetLink"/>
            <w:rFonts w:cs="Arial" w:ascii="Arial" w:hAnsi="Arial"/>
            <w:color w:val="000000"/>
          </w:rPr>
          <w:t>Joh 5:4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Taught.—See </w:t>
      </w:r>
      <w:hyperlink r:id="rId654" w:tgtFrame="_blank">
        <w:r>
          <w:rPr>
            <w:rStyle w:val="InternetLink"/>
            <w:rFonts w:cs="Arial" w:ascii="Arial" w:hAnsi="Arial"/>
            <w:color w:val="000000"/>
          </w:rPr>
          <w:t>Isa 54:13</w:t>
        </w:r>
      </w:hyperlink>
      <w:r>
        <w:rPr>
          <w:rFonts w:cs="Arial" w:ascii="Arial" w:hAnsi="Arial"/>
          <w:color w:val="000000"/>
        </w:rPr>
        <w:t xml:space="preserve">, "Where hearing is there is obedience; for faith is not of necessity, but by persuasion. The truth of Christian doctrine teaches that the </w:t>
      </w:r>
      <w:r>
        <w:rPr>
          <w:rStyle w:val="Greekhebrew1"/>
          <w:rFonts w:cs="Arial" w:ascii="Arial" w:hAnsi="Arial"/>
          <w:color w:val="000000"/>
        </w:rPr>
        <w:t>ἀυτεξούσιν καὶ αὐτὸ προαίρετον</w:t>
      </w:r>
      <w:r>
        <w:rPr>
          <w:rFonts w:cs="Arial" w:ascii="Arial" w:hAnsi="Arial"/>
          <w:color w:val="000000"/>
        </w:rPr>
        <w:t xml:space="preserve"> (independence and self-choice) of the human soul is preserved entire" (Cyril in Wordsworth's Greek Testament).</w:t>
      </w:r>
    </w:p>
    <w:p>
      <w:pPr>
        <w:pStyle w:val="Web"/>
        <w:snapToGrid w:val="false"/>
        <w:spacing w:lineRule="atLeast" w:line="360" w:before="0" w:after="0"/>
        <w:ind w:firstLine="360"/>
        <w:jc w:val="both"/>
        <w:rPr/>
      </w:pPr>
      <w:r>
        <w:rPr>
          <w:rFonts w:cs="Arial" w:ascii="Arial" w:hAnsi="Arial"/>
          <w:color w:val="000000"/>
        </w:rPr>
        <w:t>Joh . He hath seen, etc.—The incarnate Son is the eternal Logos (</w:t>
      </w:r>
      <w:hyperlink r:id="rId655" w:tgtFrame="_blank">
        <w:r>
          <w:rPr>
            <w:rStyle w:val="InternetLink"/>
            <w:rFonts w:cs="Arial" w:ascii="Arial" w:hAnsi="Arial"/>
            <w:color w:val="000000"/>
          </w:rPr>
          <w:t>Joh 1: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If any man, etc.—Tischendorf reads (with </w:t>
      </w:r>
      <w:r>
        <w:rPr>
          <w:rStyle w:val="Greekhebrew1"/>
          <w:rFonts w:ascii="Arial" w:hAnsi="Arial" w:cs="Arial"/>
          <w:color w:val="000000"/>
          <w:rtl w:val="true"/>
        </w:rPr>
        <w:t>א</w:t>
      </w:r>
      <w:r>
        <w:rPr>
          <w:rFonts w:cs="Arial" w:ascii="Arial" w:hAnsi="Arial"/>
          <w:color w:val="000000"/>
        </w:rPr>
        <w:t xml:space="preserve">) of My bread ( </w:t>
      </w:r>
      <w:r>
        <w:rPr>
          <w:rStyle w:val="Greekhebrew1"/>
          <w:rFonts w:cs="Arial" w:ascii="Arial" w:hAnsi="Arial"/>
          <w:color w:val="000000"/>
        </w:rPr>
        <w:t>ἐκ τοῦ ἐμοῦ ἄρτου</w:t>
      </w:r>
      <w:r>
        <w:rPr>
          <w:rFonts w:cs="Arial" w:ascii="Arial" w:hAnsi="Arial"/>
          <w:color w:val="000000"/>
        </w:rPr>
        <w:t>). But the majority of MSS. and versions seem to confirm the received reading.</w:t>
      </w:r>
    </w:p>
    <w:p>
      <w:pPr>
        <w:pStyle w:val="Web"/>
        <w:snapToGrid w:val="false"/>
        <w:spacing w:lineRule="atLeast" w:line="360" w:before="0" w:after="0"/>
        <w:ind w:firstLine="360"/>
        <w:jc w:val="both"/>
        <w:rPr/>
      </w:pPr>
      <w:r>
        <w:rPr>
          <w:rFonts w:cs="Arial" w:ascii="Arial" w:hAnsi="Arial"/>
          <w:color w:val="000000"/>
        </w:rPr>
        <w:t>Joh . There is in this passage (</w:t>
      </w:r>
      <w:hyperlink r:id="rId656" w:tgtFrame="_blank">
        <w:r>
          <w:rPr>
            <w:rStyle w:val="InternetLink"/>
            <w:rFonts w:cs="Arial" w:ascii="Arial" w:hAnsi="Arial"/>
            <w:color w:val="000000"/>
          </w:rPr>
          <w:t>Joh 6:51-59</w:t>
        </w:r>
      </w:hyperlink>
      <w:r>
        <w:rPr>
          <w:rFonts w:cs="Arial" w:ascii="Arial" w:hAnsi="Arial"/>
          <w:color w:val="000000"/>
        </w:rPr>
        <w:t>) no doubt a distinct reference to Christ's sacrificial death as the true passover lamb. The distinct reference to "flesh" and "blood" points to the separation of them by death. First the whole life is spoken of as given for men, and then the body broken and the blood poured forth. "The Son of man lived for us, and died for us, and communicates to us the effects of His life and death as perfect man" (Westcott).</w:t>
      </w:r>
    </w:p>
    <w:p>
      <w:pPr>
        <w:pStyle w:val="Web"/>
        <w:snapToGrid w:val="false"/>
        <w:spacing w:lineRule="atLeast" w:line="360" w:before="0" w:after="0"/>
        <w:ind w:firstLine="360"/>
        <w:jc w:val="both"/>
        <w:rPr/>
      </w:pPr>
      <w:r>
        <w:rPr>
          <w:rFonts w:cs="Arial" w:ascii="Arial" w:hAnsi="Arial"/>
          <w:color w:val="000000"/>
        </w:rPr>
        <w:t>Joh . The chain of spiritual life is complete. The believer lives through and in Christ; whilst Christ lives in the living Father, the source of all life, who has given the Son to have life in Himself (</w:t>
      </w:r>
      <w:hyperlink r:id="rId657" w:tgtFrame="_blank">
        <w:r>
          <w:rPr>
            <w:rStyle w:val="InternetLink"/>
            <w:rFonts w:cs="Arial" w:ascii="Arial" w:hAnsi="Arial"/>
            <w:color w:val="000000"/>
          </w:rPr>
          <w:t>Joh 5:2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Capernaum.—On the western shore of the lake. About two hours from the point where the Jordan enters the Lake of Galilee the ruins of Tell Hûm are situated. These are most generally considered to occupy the site of Capernaum. And it is certainly most interesting to notice that Colonel Wilson, R.E., when exploring there the ruins of what must have been a well-built synagogue, discovered a stone on which was sculptured a pot of manna. "Captain Conder and Lieutenant Kitchener, however, agree, with Robinson, Renan, and many others, in placing this city at the ruin Minyeh—‘the town of Minim,' or Christian heretics, who are called in the Talmud ‘sons of Capernaum'" (Twenty-one Years' Work in the Holy Land). This site lies about an hour and a half farther south. Thus uncertainty still prevails as to the site of this city (</w:t>
      </w:r>
      <w:hyperlink r:id="rId658" w:tgtFrame="_blank">
        <w:r>
          <w:rPr>
            <w:rStyle w:val="InternetLink"/>
            <w:rFonts w:cs="Arial" w:ascii="Arial" w:hAnsi="Arial"/>
            <w:color w:val="000000"/>
          </w:rPr>
          <w:t>Mat 11:23</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oh </w:t>
      </w:r>
    </w:p>
    <w:p>
      <w:pPr>
        <w:pStyle w:val="Web"/>
        <w:snapToGrid w:val="false"/>
        <w:spacing w:lineRule="atLeast" w:line="360" w:before="0" w:after="0"/>
        <w:ind w:firstLine="360"/>
        <w:jc w:val="both"/>
        <w:rPr/>
      </w:pPr>
      <w:r>
        <w:rPr>
          <w:rFonts w:cs="Arial" w:ascii="Arial" w:hAnsi="Arial"/>
          <w:color w:val="000000"/>
        </w:rPr>
        <w:t>Joh . "Man shall not live by bread alone."—This is a subject frequently and urgently referred to by our Lord (</w:t>
      </w:r>
      <w:hyperlink r:id="rId659" w:tgtFrame="_blank">
        <w:r>
          <w:rPr>
            <w:rStyle w:val="InternetLink"/>
            <w:rFonts w:cs="Arial" w:ascii="Arial" w:hAnsi="Arial"/>
            <w:color w:val="000000"/>
          </w:rPr>
          <w:t>Mat 6:25-34</w:t>
        </w:r>
      </w:hyperlink>
      <w:r>
        <w:rPr>
          <w:rFonts w:cs="Arial" w:ascii="Arial" w:hAnsi="Arial"/>
          <w:color w:val="000000"/>
        </w:rPr>
        <w:t>, etc.). And the reason why this is so is not far to seek. The spirit and tendency which He seeks to combat is that practical materialism which springs up especially where men are congregated in masses, and the struggle for existence is more keenly felt; and which also exerts its baleful influence wherever undue attention to earthly concerns is indulged 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material fails to satisfy m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at is material can satisfy only for the time. The material food that Jesus had miraculously provided for the hungry multitudes satisfied them for the moment. But on the following morning those same people were again surrounding Him seeking further material manifest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 alone, spiritual things alone, can fill up the needs of our higher nature. Our souls cry out for "God, the living God." Scripture, and human history—the aggregate of human experience, testify to th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at are the religions and rites of heathenism; what are those ruined shrines and temples of religions and peoples of the past—even of races forgotten and unknown—but an eloquent commentary on and testimony to the truth that man cannot in his complex nature be satisfied with material things al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Material things should therefore not exclusively engross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ork not," etc.—seek not to obtain by your labour merely the food that perisheth; do not apply all your energies to this end. That seems to be the meaning of the Saviour's words. He does not and cannot mean that men are not honestly to labour for daily bread, but that they are not to make this the first and supreme concer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or by doing so they will stunt their nature, and by supreme attention to the things of earth they will become "of the earth earthy." Are not socialism and secularism on the one hand, and the growth of colossal fortunes on the other, results of this undue attention to material things condemned by our Lord? And is not the widespread discontent of the world due to this caus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My heart is pained, nor can it b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t rest till it finds rest in The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ame truth meets us on a higher plane. Undue attention to scientific and intellectual pursuits, leading to neglect of our spiritual being, tends to poverty of the higher life. Witness the sad confession by Darwin, that he had lost in later life his taste for poetry, etc. That part of his mind had become, as it were, "atrophied" by disease. So our spiritual being becomes atrophied, dead, when the energies of life are wholly given to the materi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f we seek the spiritual, the material will in due measure be giv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spiritual life must come first. And if it is within our power, then there will be none of that over-anxious striving for material things that takes the true spring out of life, and often embitters it; and the angel of sweet content will smile upon our way.</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Content can soothe, where'er by fortune placed,</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Can rear a garden in a desert waste."—Kirke Whit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 is the true summum bonum; and possessing Him, His children possess all things. This we can attain to through Christ alone. And for the true and heavenly food men must labour. Not as though they could gain it by their own exertions; for Christ gives it. But they must strive after it—seek for it earnest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d doing so it will be given, and with it every other gift. For Christ has been solemnly set apart and sent for this very purpose of bringing to men the bread of life; and the proof of His authority, the seal of it, is evident in His mighty works, etc. To those who enter His kingdom, to whom the Father has given the kingdom, all things needful will be added (Luk ). "A kingdom—brave word! Then why not bread?" (Bengel.)</w:t>
      </w:r>
    </w:p>
    <w:p>
      <w:pPr>
        <w:pStyle w:val="Web"/>
        <w:snapToGrid w:val="false"/>
        <w:spacing w:lineRule="atLeast" w:line="360" w:before="0" w:after="0"/>
        <w:ind w:firstLine="360"/>
        <w:jc w:val="both"/>
        <w:rPr/>
      </w:pPr>
      <w:r>
        <w:rPr>
          <w:rFonts w:cs="Arial" w:ascii="Arial" w:hAnsi="Arial"/>
          <w:color w:val="000000"/>
        </w:rPr>
        <w:t>Joh . The work of God.—The Jews on this occasion, as on many others, missed the central idea in the words which Jesus had just spoken to them. The old legal concept, Do this and live, was evidently in their minds in this inquiry. They did not observe, or observing did not understand, the words, "Work for the meat that endureth, … which the Son of man shall give," etc. (</w:t>
      </w:r>
      <w:hyperlink r:id="rId660" w:tgtFrame="_blank">
        <w:r>
          <w:rPr>
            <w:rStyle w:val="InternetLink"/>
            <w:rFonts w:cs="Arial" w:ascii="Arial" w:hAnsi="Arial"/>
            <w:color w:val="000000"/>
          </w:rPr>
          <w:t>Joh 6:27</w:t>
        </w:r>
      </w:hyperlink>
      <w:r>
        <w:rPr>
          <w:rFonts w:cs="Arial" w:ascii="Arial" w:hAnsi="Arial"/>
          <w:color w:val="000000"/>
        </w:rPr>
        <w:t>). Hence their question, "What must we do?" etc. Had they duly weighed His words, and had they not been blinded to the truth, their question would have been, "How can we obtain from Thee this food that endure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ow shall men work the works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an inquiry of the utmost importance. For what are men sent into the world to do but just those very work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d this inquiry on the part of those Jews who were sincere and earnest (not hypocrites like the Pharisee who thanked God he was not like other men) was a pathetic confession that they knew not how a right to do the work given them to do here. Every sincere man feels how imperfect, even when he is in earnest and struggling manfully, is the service he can rend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d when life has reached its middle course, or is hastening to its close, and we look back on the way that has been traversed, how little do we find to cause complacency? how much that is blameworthy? how much that remains undone? It is a question we should be ever asking, and it will be well for us if we are led to realise (and act accordingly) ever more clearly th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re is a foundation work, which must precede and underlie all other works in the service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is the work of God, that ye should believe," etc. For by nature we have no true desire to do God's works. And it is only when we believe in Christ, become His, and are filled with His Spirit and our hearts with His love, that like Him we shall delight to do our Father's wi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aith is the spring of all true Christian activity. Without a living faith and the assured hope and peace that faith brings, all work would be but vanity, and every seeming gain only an adornment of the sepulchre of our hopes. This is the foundation wo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nd believing will lead to our acting on our belief, and seeking in all our work to serve God after the example of Jesus—especially in those works of mercy, kindness, and love which were so conspicuous in His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nd then, even though we come far short, and often err through the weakness of our nature, still the whole spirit of service will be Christlike; and there will be a constant endeavour after what is higher, "a pressing toward the mark." The progress of Christendom shows that faith is the spring of a higher life and serv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elieve no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human and the divine co-operate here. Men must agonise to enter in, etc. The higher life is one of progress, and the more assured and clear our faith, the more ardently will we labour. </w:t>
      </w:r>
    </w:p>
    <w:p>
      <w:pPr>
        <w:pStyle w:val="Web"/>
        <w:snapToGrid w:val="false"/>
        <w:spacing w:lineRule="atLeast" w:line="360" w:before="0" w:after="0"/>
        <w:ind w:left="720" w:hanging="0"/>
        <w:jc w:val="both"/>
        <w:rPr/>
      </w:pPr>
      <w:r>
        <w:rPr>
          <w:rFonts w:cs="Arial" w:ascii="Arial" w:hAnsi="Arial"/>
          <w:color w:val="000000"/>
        </w:rPr>
        <w:t>2. But how many err as to the meaning of faith, forgetting that faith must work by love (Gal ); and that the genuineness of faith must be shown by works (</w:t>
      </w:r>
      <w:hyperlink r:id="rId661" w:tgtFrame="_blank">
        <w:r>
          <w:rPr>
            <w:rStyle w:val="InternetLink"/>
            <w:rFonts w:cs="Arial" w:ascii="Arial" w:hAnsi="Arial"/>
            <w:color w:val="000000"/>
          </w:rPr>
          <w:t>Jas 2:18</w:t>
        </w:r>
      </w:hyperlink>
      <w:r>
        <w:rPr>
          <w:rFonts w:cs="Arial" w:ascii="Arial" w:hAnsi="Arial"/>
          <w:color w:val="000000"/>
        </w:rPr>
        <w:t xml:space="preserve">). What shall be said of the "faith" of those who live in and for themselves and the things of ti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all it is a call to purer faith and higher endeavour. "The night is far spent, the day is at hand," etc. (Rom ). What lies behind of wasted efforts, neglected opportunities, etc., patches of tares where good seed should have been sown, barren spots where should have waved harvest blessings? Redeem the time which remains. Believe, live, lab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manna and the true Bread from heaven.—In this incident the Jews showed themselves to be true descendants of their fathers who "tempted God in the desert," and murmured at the provision given to them by Him. In order to a clear comprehension of this passage it will be necessary to recall the Old Testament type on which this conversation on Christ as the Bread of Life is founded.</w:t>
      </w:r>
    </w:p>
    <w:p>
      <w:pPr>
        <w:pStyle w:val="Web"/>
        <w:snapToGrid w:val="false"/>
        <w:spacing w:lineRule="atLeast" w:line="360" w:before="0" w:after="0"/>
        <w:ind w:firstLine="360"/>
        <w:jc w:val="both"/>
        <w:rPr/>
      </w:pPr>
      <w:r>
        <w:rPr>
          <w:rFonts w:cs="Arial" w:ascii="Arial" w:hAnsi="Arial"/>
          <w:color w:val="000000"/>
        </w:rPr>
        <w:t xml:space="preserve">I. The nature of the manna.—It was a divine gift to the Israelites during their desert wanderings, and is minutely described in the historical passages (Exodus 16; Num ) which refer to it. Much minute research has been expended to trace the resemblance between the manna given to the Israelites and a mucilaginous exudation from a species of tamarisk shrub, and other plants of the Sinaitic peninsula. It was described by the Arab physician Avicenna as "a dew which falls on stones or bushes, becomes thick like honey, and can be hardened so as to be like grains of corn." Similar testimony is borne by modern travellers (Burckhardt, Niebuhr, etc.). This production is used to-day by the Arabs of the peninsula and by the monks of Mount Sinai in the form of a syrup to be eaten with bread. Now, although it is quite possible that divine power may have made use of a natural product of the desert, miraculously multiplying it as Christ multiplied the loaves and fishes, still the constant supply of the manna for forty years, its cessation when the Israelites crossed the Jordan, its quality of keeping fresh on the Sabbath, whilst it would not keep overnight on other days—all point to a divinely and miraculously provided gift (hence the derivation </w:t>
      </w:r>
      <w:r>
        <w:rPr>
          <w:rStyle w:val="Greekhebrew1"/>
          <w:rFonts w:ascii="Arial" w:hAnsi="Arial" w:cs="Arial"/>
          <w:color w:val="000000"/>
          <w:rtl w:val="true"/>
        </w:rPr>
        <w:t>מָנָה</w:t>
      </w:r>
      <w:r>
        <w:rPr>
          <w:rFonts w:cs="Arial" w:ascii="Arial" w:hAnsi="Arial"/>
          <w:color w:val="000000"/>
        </w:rPr>
        <w:t xml:space="preserve">, Mânâh, Arab. </w:t>
      </w:r>
      <w:r>
        <w:rPr>
          <w:rStyle w:val="Greekhebrew1"/>
          <w:rFonts w:ascii="Arial" w:hAnsi="Arial" w:cs="Arial"/>
          <w:color w:val="000000"/>
          <w:rtl w:val="true"/>
        </w:rPr>
        <w:t>مَنٌ</w:t>
      </w:r>
      <w:r>
        <w:rPr>
          <w:rFonts w:ascii="Arial" w:hAnsi="Arial" w:cs="Arial"/>
          <w:color w:val="000000"/>
        </w:rPr>
        <w:t xml:space="preserve"> </w:t>
      </w:r>
      <w:r>
        <w:rPr>
          <w:rFonts w:cs="Arial" w:ascii="Arial" w:hAnsi="Arial"/>
          <w:color w:val="000000"/>
        </w:rPr>
        <w:t xml:space="preserve">= a part or portion; it is a portion, a gift, from </w:t>
      </w:r>
      <w:r>
        <w:rPr>
          <w:rStyle w:val="Greekhebrew1"/>
          <w:rFonts w:ascii="Arial" w:hAnsi="Arial" w:cs="Arial"/>
          <w:color w:val="000000"/>
          <w:rtl w:val="true"/>
        </w:rPr>
        <w:t>מָנַה</w:t>
      </w:r>
      <w:r>
        <w:rPr>
          <w:rFonts w:cs="Arial" w:ascii="Arial" w:hAnsi="Arial"/>
          <w:color w:val="000000"/>
        </w:rPr>
        <w:t xml:space="preserve">, to divide a portion), unknown before to the people (hence the other and it seems proper derivation </w:t>
      </w:r>
      <w:r>
        <w:rPr>
          <w:rStyle w:val="Greekhebrew1"/>
          <w:rFonts w:ascii="Arial" w:hAnsi="Arial" w:cs="Arial"/>
          <w:color w:val="000000"/>
          <w:rtl w:val="true"/>
        </w:rPr>
        <w:t>מָן</w:t>
      </w:r>
      <w:r>
        <w:rPr>
          <w:rFonts w:ascii="Arial" w:hAnsi="Arial" w:cs="Arial"/>
          <w:color w:val="000000"/>
          <w:rtl w:val="true"/>
        </w:rPr>
        <w:t xml:space="preserve"> </w:t>
      </w:r>
      <w:r>
        <w:rPr>
          <w:rStyle w:val="Greekhebrew1"/>
          <w:rFonts w:ascii="Arial" w:hAnsi="Arial" w:cs="Arial"/>
          <w:color w:val="000000"/>
          <w:rtl w:val="true"/>
        </w:rPr>
        <w:t>הוּא</w:t>
      </w:r>
      <w:r>
        <w:rPr>
          <w:rFonts w:cs="Arial" w:ascii="Arial" w:hAnsi="Arial"/>
          <w:color w:val="000000"/>
        </w:rPr>
        <w:t>, Man-hu, "What is this?"—</w:t>
      </w:r>
      <w:hyperlink r:id="rId662" w:tgtFrame="_blank">
        <w:r>
          <w:rPr>
            <w:rStyle w:val="InternetLink"/>
            <w:rFonts w:cs="Arial" w:ascii="Arial" w:hAnsi="Arial"/>
            <w:color w:val="000000"/>
          </w:rPr>
          <w:t>Exo 16:15</w:t>
        </w:r>
      </w:hyperlink>
      <w:r>
        <w:rPr>
          <w:rFonts w:cs="Arial" w:ascii="Arial" w:hAnsi="Arial"/>
          <w:color w:val="000000"/>
        </w:rPr>
        <w:t>), and taking the place of bread—the staff of life. It is to be remembered that the Israelites are not said to have lived on manna alone. They had their flocks and herds. Like the Arab tribes, during their forty years of wandering they might camp at certain places for more than a year at a time, and during that period cultivate the ground. But generally the manna was their staple food. Their desert fare lacked the variety and stimulus of the food they enjoyed in Egypt. Hence their murmuring at this divinely provided daily gift, although it was healthful, pleasant, and abundant.</w:t>
      </w:r>
    </w:p>
    <w:p>
      <w:pPr>
        <w:pStyle w:val="Web"/>
        <w:snapToGrid w:val="false"/>
        <w:spacing w:lineRule="atLeast" w:line="360" w:before="0" w:after="0"/>
        <w:ind w:firstLine="360"/>
        <w:jc w:val="both"/>
        <w:rPr/>
      </w:pPr>
      <w:r>
        <w:rPr>
          <w:rFonts w:cs="Arial" w:ascii="Arial" w:hAnsi="Arial"/>
          <w:color w:val="000000"/>
        </w:rPr>
        <w:t xml:space="preserve">II. The Jewish traditional ideas concerning the manna.—Although some of the people murmured in the wilderness, this miraculous provision made a great impression on all succeeding ages. It is one of the wonders recounted in the historical Psalms (Psa ; </w:t>
      </w:r>
      <w:hyperlink r:id="rId663" w:tgtFrame="_blank">
        <w:r>
          <w:rPr>
            <w:rStyle w:val="InternetLink"/>
            <w:rFonts w:cs="Arial" w:ascii="Arial" w:hAnsi="Arial"/>
            <w:color w:val="000000"/>
          </w:rPr>
          <w:t>Psa 105:40</w:t>
        </w:r>
      </w:hyperlink>
      <w:r>
        <w:rPr>
          <w:rFonts w:cs="Arial" w:ascii="Arial" w:hAnsi="Arial"/>
          <w:color w:val="000000"/>
        </w:rPr>
        <w:t>); and frequent reference was made to it in the rabbinical traditions of the Jews. There was one traditional saying that seems to have made a special and enduring impression: "The first Redeemer caused manna to descend for them; and so too will the second Redeemer cause manna to descend." This idea is at the bottom of the question put to our Lord: "What sign are we to have that we may believe? Our fathers had the wonderful gift of manna: if Thou art indeed the promised Redeemer, where then is this promised meat that endureth unto eternal life?" (</w:t>
      </w:r>
      <w:hyperlink r:id="rId664" w:tgtFrame="_blank">
        <w:r>
          <w:rPr>
            <w:rStyle w:val="InternetLink"/>
            <w:rFonts w:cs="Arial" w:ascii="Arial" w:hAnsi="Arial"/>
            <w:color w:val="000000"/>
          </w:rPr>
          <w:t>Joh 6:27</w:t>
        </w:r>
      </w:hyperlink>
      <w:r>
        <w:rPr>
          <w:rFonts w:cs="Arial" w:ascii="Arial" w:hAnsi="Arial"/>
          <w:color w:val="000000"/>
        </w:rPr>
        <w:t>). "A wonderful miracle was wrought but yesterday; when, however, shall we see that better and more enduring provision which will mark the inception and progress of Messiah's reign?" This is but another instance of the people's earthly conceptions—their desire for a material kingdom of God, in which material blessings then unheard of should descend upon them. Thus they misinterpreted the words of Jesus in reference to "the meat that endure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Our Lord's interpretation of the type.—He first pointed out that the popular idea that it was Moses who gave the manna was erroneous. It was God who did so. And then, that the manna after all was not veritably "bread out of heaven"—at least not in a primary sense—although, as provided by God, it was a heavenly gift. It was not the true bread, but only a fading type and shadow of the true, unfailing, heavenly bread. "For although it was not prepared by earthly hands, the manna did not descend from heaven itself, which is the throne of God. Therefore there is not given to you in the manna, which your fathers ate in the wilderness, what could nourish you to life eternal" (Besser). "But now My Father gives you the true bread out of heaven—for you and for the life of the world." Not with the dews of night from the firmamental heavens alone does this true "bread of God" descend; but from God Himself. Not only does it nourish for a time a single people; but it gives life to the world, eternal life for all mankind, of every tribe and nation, of every age and period. Our Lord's hearers were evidently impressed by His words; for they addressed Him as Lord, and uttered the request, "Evermore give us this bread" (Joh ). But it was evident, too, that they were still immeshed in merely material ideas—conceptions of some heavenly and splendid provision for their earthly needs. Therefore our Lord pointed to Himself as the interpretation of this type, and the teaching they had just listened to: "I am the bread of life," etc.</w:t>
      </w:r>
    </w:p>
    <w:p>
      <w:pPr>
        <w:pStyle w:val="Web"/>
        <w:snapToGrid w:val="false"/>
        <w:spacing w:lineRule="atLeast" w:line="360" w:before="0" w:after="0"/>
        <w:ind w:firstLine="360"/>
        <w:jc w:val="both"/>
        <w:rPr/>
      </w:pPr>
      <w:r>
        <w:rPr>
          <w:rFonts w:cs="Arial" w:ascii="Arial" w:hAnsi="Arial"/>
          <w:color w:val="000000"/>
        </w:rPr>
        <w:t xml:space="preserve">Joh ; </w:t>
      </w:r>
      <w:hyperlink r:id="rId665" w:tgtFrame="_blank">
        <w:r>
          <w:rPr>
            <w:rStyle w:val="InternetLink"/>
            <w:rFonts w:cs="Arial" w:ascii="Arial" w:hAnsi="Arial"/>
            <w:color w:val="000000"/>
          </w:rPr>
          <w:t>Joh 6:48-59</w:t>
        </w:r>
      </w:hyperlink>
      <w:r>
        <w:rPr>
          <w:rFonts w:cs="Arial" w:ascii="Arial" w:hAnsi="Arial"/>
          <w:color w:val="000000"/>
        </w:rPr>
        <w:t>. Jesus the bread of life.—After the miracle of feeding the five thousand at Bethsaida, many of the people were convinced that Jesus was the prophet promised of old. They even determined "to take Him by force and make Him a king," and thus to lead Him to declare Himself openly as a Messiah after their own heart. And even when He withdrew Himself, and again came to Capernaum, they followed Him, seeking a further "sign" to assure themselves, after their material conceptions, of His Messiahship. Here is the sign which He gave them; and had they not been blinded by prejudice and tradition, they must have been convinced. None but One sent from God could with sincerity have uttered such words as these. Their import has simply to be considered to show that none but the eternal Son could make such a declaration as this. In the mouth of any other but God Himself such words would be blasphemous, if not meaningless. Consider the meaning of this wonderful figure—Jesus, the true bread from heaven, the bread of God, the bread of life. Christ is the bread of life beca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e is the ordinary and universal provision for the spiritual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n a journey the travellers require food and drink to sustain and refresh them on their way. So, too, on their pilgrimage through time to eternity men need spiritual food for the soul. "What food and drink are to the body, so," Christ says, "am I to the soul." And by this He does not mean simply His teaching, His gospel. It is Himself. "The bread which I will give is My flesh, for the life of the world"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used this metaphor therefore to signify that just as bread is the most simple and universal means of subsistence, so is He to the soul. There are few places on earth where bread is not a staple of existence. Those places where it is practically unknown are low in the scale of civilisation, e.g. Greenland, etc. And so too where this spiritual bread is not found, spiritual life is stunted and low. There are many things men could well spare. Not so bread. So there are many things we could spare from our moral and intellectual, and even our spiritual life; but not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read is prepared in many forms; and Christ also comes to us in spiritual blessing manifoldly—in His word, His Church, His ordinances. In all these ways and forms we may receive spiritual nourishment. There are those who, like the Israelites, murmur against this spiritual food. It is too common, too insipid for them. The Israelites longed for the more stimulating food of Egypt. "This is the perverted nature of man, which cannot continue in the quiet enjoyment of what is clean and unmixed, but from its own inward discord desires a stimulating admixture of what is sharp and sour" (Baumgarten). Such are those who find their enjoyment in the draff of the world's pleasures, the intoxicating cup of sinful enjoyment, and the specious banquets of earthly wisdom. To such the word of God, the day of God, and spiritual goods generally bring no del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ut bread is not only a common and simple, it is a universal food. From childhood to age it is enjoyed by all. It is found and is welcomed in the palace as well as in the humblest cot. Follow the course of the sun round the world, and almost everywhere you will find bread in some form or other; thus it is well named a staff of life. So Christ is the universal spiritual food for humanity. From His fulness alone can we all receive "grace for grace." Prince and peasant, man and child, whoever would live spiritually, must eat of this universal spiritual bread—Jesus Christ, "the same yesterday, to-day, and for e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e is the most indispensable food of the sou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want of bread cannot be properly compensated for by the supply of anything else. Nothing else can really take its place. With regard to other foods our taste changes during the course of the years. We never lose our taste for bread when in our normal condi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w so is it with the "bread of life." Earthly pleasures and enjoyments lose their power after a time; they pall upon the taste. Men change from the pursuit of one to the pursuit of another, in order to find satisfaction. Earthly things change their aspect with time and fashion. What delighted yesterday is counted of little worth to-day; what fascinates to-day will have lost its glamour to-morrow. Youth goes forth to seek pleasure; manhood, honours and rewards. And if the things of earth are pursued in and for themselves alone, when the last page is turned the man is compelled to write as a finis to the book, "Vanity of vanities, all is va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Not so is it with Christ and the treasures He brings into the life. In Him are unfailing sources of satisfaction—joys that never fade, but become ever more satisfying to the end. It is related of Gellert, Professor of Moral Philosophy at Leipzig, Christian poet and fabulist, that when at the point of death, and when, according to the custom of the Lutheran Church, the sacrament of communion had been administered, he said, "I cannot now remember much; but continue to utter the name of my Redeemer, for when I hear it I feel in me new strength and joyfulness." This is but one uttered testimony of the myriads unuttered of the indispensableness of Christ to the spiritual life. As bread cannot be replaced by the richest and rarest of viands, so were man to gain the whole world—its riches, honours, rewards—without this indispensable gift, these would be but dust and ashes in the end.—After Fried. Arnd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Rather poor—than without Jesus rich in glory and in powe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Rather sick—than without Jesus fresh and full life's every hou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Yes, far better ne'er to have been born than from this Friend apar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ough a world be lost for Him, who know Him have the better part."</w:t>
      </w:r>
    </w:p>
    <w:p>
      <w:pPr>
        <w:pStyle w:val="Web"/>
        <w:snapToGrid w:val="false"/>
        <w:spacing w:lineRule="atLeast" w:line="360" w:before="0" w:after="0"/>
        <w:ind w:right="720" w:hanging="0"/>
        <w:jc w:val="both"/>
        <w:rPr>
          <w:rFonts w:ascii="Arial" w:hAnsi="Arial" w:cs="Arial"/>
          <w:color w:val="000000"/>
        </w:rPr>
      </w:pPr>
      <w:r>
        <w:rPr>
          <w:rFonts w:cs="Arial" w:ascii="Arial" w:hAnsi="Arial"/>
          <w:color w:val="000000"/>
        </w:rPr>
        <w:t>Translated from Lava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e sustains and builds up our spiritual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the body craves for nourishment, and must be sustained by food in due measure, that it may be maintained and grow, so does the spiritual being. Christ alone can truly sustain, is the true bread of the so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Manifold are the attempts that have been made by men themselves to invent some satisfying food for their moral and spiritual being. The religions and philosophies of the past are the monuments of their ineffective toil. And at the present day, among those who reject the gospel, how many futile attempts do we find in the same direction? Whilst others, who see how vain all this effort has been and is, and who cannot in their pride of intellect and heart stood to accept the divine substitute, simply ignore the spiritual being in man or deny its existence, declaring that intellect and soul ar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Magnetic mockeries, wholly brain."—Tenny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y oppose themselves to the continuous and universal consciousness of the race; to the myriads who by life or word have confessed Christ as the sustainer of their spiritual life, the giver of spiritual health, peace, joy; and also to the crowd of great men of intellect, learning, heart, who have borne the same testimon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nd Christ not only sustains, He builds up our spiritual life. The child becomes a youth, the youth grows to manhood, when fitly nourished. So is it in the spiritual life. But here, as in many particulars, the earthly analogy, even the heavenly provided manna, fails to show forth the antitype in all its fulness. The food of earth (even the manna) cannot prevent age stealing on us with stealthy step, so that in spite of daily bread the body grows weaker and finally decays. But there is a marked difference in the effect of the bread of God on the soul. With increasing age comes increasing spiritual strength and progress; so that not only is "the inward man renewed day by day" whilst the "outward man perishes," but when the latter dies the germ of the former unfolds and blossoms eternal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ose who spiritually feed on this living bread must and will display a continual growth in grace and knowledge and every spiritual gift. If this does not show itself, then, depend upon it, there must be either want of faith in appropriating the heavenly nourishment, or some spiritual obstruction preventing its assimilation. It is a false humility which would lead men to conceal or deny growth in the Christian life. And there are too many who fail to appropriate to themselves fully this true bread of life, so that they are stunted and dwarfed in their spiritual growth.</w:t>
      </w:r>
    </w:p>
    <w:p>
      <w:pPr>
        <w:pStyle w:val="Web"/>
        <w:snapToGrid w:val="false"/>
        <w:spacing w:lineRule="atLeast" w:line="360" w:before="0" w:after="0"/>
        <w:ind w:firstLine="360"/>
        <w:jc w:val="both"/>
        <w:rPr/>
      </w:pPr>
      <w:r>
        <w:rPr>
          <w:rFonts w:cs="Arial" w:ascii="Arial" w:hAnsi="Arial"/>
          <w:color w:val="000000"/>
        </w:rPr>
        <w:t>Joh . A willing people in the way of Christ's power.—Christ's kingdom was not to be a kingdom according to this world (</w:t>
      </w:r>
      <w:hyperlink r:id="rId666" w:tgtFrame="_blank">
        <w:r>
          <w:rPr>
            <w:rStyle w:val="InternetLink"/>
            <w:rFonts w:cs="Arial" w:ascii="Arial" w:hAnsi="Arial"/>
            <w:color w:val="000000"/>
          </w:rPr>
          <w:t>Joh 6:15</w:t>
        </w:r>
      </w:hyperlink>
      <w:r>
        <w:rPr>
          <w:rFonts w:cs="Arial" w:ascii="Arial" w:hAnsi="Arial"/>
          <w:color w:val="000000"/>
        </w:rPr>
        <w:t>). He had already repulsed at the very beginning of His ministry those temptations, which were the germ of future importunities, to proclaim Himself a temporal Messiah in accordance with Jewish ideas and expectations (</w:t>
      </w:r>
      <w:hyperlink r:id="rId667" w:tgtFrame="_blank">
        <w:r>
          <w:rPr>
            <w:rStyle w:val="InternetLink"/>
            <w:rFonts w:cs="Arial" w:ascii="Arial" w:hAnsi="Arial"/>
            <w:color w:val="000000"/>
          </w:rPr>
          <w:t>Mat 4:5-10</w:t>
        </w:r>
      </w:hyperlink>
      <w:r>
        <w:rPr>
          <w:rFonts w:cs="Arial" w:ascii="Arial" w:hAnsi="Arial"/>
          <w:color w:val="000000"/>
        </w:rPr>
        <w:t>). He was to unsheath no glittering material sword; no pomp or pride was to herald the advent of His conquering might, and of that kingdom which was to be univers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rule which Christ has established.—</w:t>
      </w:r>
    </w:p>
    <w:p>
      <w:pPr>
        <w:pStyle w:val="Web"/>
        <w:snapToGrid w:val="false"/>
        <w:spacing w:lineRule="atLeast" w:line="360" w:before="0" w:after="0"/>
        <w:ind w:left="720" w:hanging="0"/>
        <w:jc w:val="both"/>
        <w:rPr/>
      </w:pPr>
      <w:r>
        <w:rPr>
          <w:rFonts w:cs="Arial" w:ascii="Arial" w:hAnsi="Arial"/>
          <w:color w:val="000000"/>
        </w:rPr>
        <w:t xml:space="preserve">1. It is not to be compared with or likened to the empires or kingdoms of earth, which are but for a brief space. It was to be set high above them all, though at the beginning apparently feeble. It was to come without ostentation, but yet from its beginning it would be dependent on His appearing (Dan ; </w:t>
      </w:r>
      <w:hyperlink r:id="rId668" w:tgtFrame="_blank">
        <w:r>
          <w:rPr>
            <w:rStyle w:val="InternetLink"/>
            <w:rFonts w:cs="Arial" w:ascii="Arial" w:hAnsi="Arial"/>
            <w:color w:val="000000"/>
          </w:rPr>
          <w:t>Dan 2:44-45</w:t>
        </w:r>
      </w:hyperlink>
      <w:r>
        <w:rPr>
          <w:rFonts w:cs="Arial" w:ascii="Arial" w:hAnsi="Arial"/>
          <w:color w:val="000000"/>
        </w:rPr>
        <w:t xml:space="preserve">; </w:t>
      </w:r>
      <w:hyperlink r:id="rId669" w:tgtFrame="_blank">
        <w:r>
          <w:rPr>
            <w:rStyle w:val="InternetLink"/>
            <w:rFonts w:cs="Arial" w:ascii="Arial" w:hAnsi="Arial"/>
            <w:color w:val="000000"/>
          </w:rPr>
          <w:t>Dan 7:13-14</w:t>
        </w:r>
      </w:hyperlink>
      <w:r>
        <w:rPr>
          <w:rFonts w:cs="Arial" w:ascii="Arial" w:hAnsi="Arial"/>
          <w:color w:val="000000"/>
        </w:rPr>
        <w:t xml:space="preserve">; </w:t>
      </w:r>
      <w:hyperlink r:id="rId670" w:tgtFrame="_blank">
        <w:r>
          <w:rPr>
            <w:rStyle w:val="InternetLink"/>
            <w:rFonts w:cs="Arial" w:ascii="Arial" w:hAnsi="Arial"/>
            <w:color w:val="000000"/>
          </w:rPr>
          <w:t>Luk 17:20-21</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is so because His rule is a spiritual one (Mat ). It is set up in the hearts of men. It exerts its dominion over moral wastes of humanity, and where it is established the desert rejoices and blossoms as the ro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Mere external union with it is not possible; for the citizens of it become numbers in virtue of a great spiritual change which has taken place within them (Joh ), which unites them in oneness of spirit and aim with the King and with their fellow-subjects. </w:t>
      </w:r>
    </w:p>
    <w:p>
      <w:pPr>
        <w:pStyle w:val="Web"/>
        <w:snapToGrid w:val="false"/>
        <w:spacing w:lineRule="atLeast" w:line="360" w:before="0" w:after="0"/>
        <w:ind w:left="720" w:hanging="0"/>
        <w:jc w:val="both"/>
        <w:rPr/>
      </w:pPr>
      <w:r>
        <w:rPr>
          <w:rFonts w:cs="Arial" w:ascii="Arial" w:hAnsi="Arial"/>
          <w:color w:val="000000"/>
        </w:rPr>
        <w:t xml:space="preserve">4. And whilst it is a present it is also an eternal rule. The blessings of that rule are present (Joh ; </w:t>
      </w:r>
      <w:hyperlink r:id="rId671" w:tgtFrame="_blank">
        <w:r>
          <w:rPr>
            <w:rStyle w:val="InternetLink"/>
            <w:rFonts w:cs="Arial" w:ascii="Arial" w:hAnsi="Arial"/>
            <w:color w:val="000000"/>
          </w:rPr>
          <w:t>Joh 6:37</w:t>
        </w:r>
      </w:hyperlink>
      <w:r>
        <w:rPr>
          <w:rFonts w:cs="Arial" w:ascii="Arial" w:hAnsi="Arial"/>
          <w:color w:val="000000"/>
        </w:rPr>
        <w:t>), but in their fulness they will be realised hereafter (</w:t>
      </w:r>
      <w:hyperlink r:id="rId672" w:tgtFrame="_blank">
        <w:r>
          <w:rPr>
            <w:rStyle w:val="InternetLink"/>
            <w:rFonts w:cs="Arial" w:ascii="Arial" w:hAnsi="Arial"/>
            <w:color w:val="000000"/>
          </w:rPr>
          <w:t>Joh 6:39-40</w:t>
        </w:r>
      </w:hyperlink>
      <w:r>
        <w:rPr>
          <w:rFonts w:cs="Arial" w:ascii="Arial" w:hAnsi="Arial"/>
          <w:color w:val="000000"/>
        </w:rPr>
        <w:t xml:space="preserve">; </w:t>
      </w:r>
      <w:hyperlink r:id="rId673" w:tgtFrame="_blank">
        <w:r>
          <w:rPr>
            <w:rStyle w:val="InternetLink"/>
            <w:rFonts w:cs="Arial" w:ascii="Arial" w:hAnsi="Arial"/>
            <w:color w:val="000000"/>
          </w:rPr>
          <w:t>Joh 6:44</w:t>
        </w:r>
      </w:hyperlink>
      <w:r>
        <w:rPr>
          <w:rFonts w:cs="Arial" w:ascii="Arial" w:hAnsi="Arial"/>
          <w:color w:val="000000"/>
        </w:rPr>
        <w:t>). This is the rule set up by Jesus. His kingdom is one of life and light. He is its centre. It is by union with Him, by eating of Him, the living bread (</w:t>
      </w:r>
      <w:hyperlink r:id="rId674" w:tgtFrame="_blank">
        <w:r>
          <w:rPr>
            <w:rStyle w:val="InternetLink"/>
            <w:rFonts w:cs="Arial" w:ascii="Arial" w:hAnsi="Arial"/>
            <w:color w:val="000000"/>
          </w:rPr>
          <w:t>Joh 6:35</w:t>
        </w:r>
      </w:hyperlink>
      <w:r>
        <w:rPr>
          <w:rFonts w:cs="Arial" w:ascii="Arial" w:hAnsi="Arial"/>
          <w:color w:val="000000"/>
        </w:rPr>
        <w:t>), that men become spiritually alive and fitted for this kingdom of life and l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way in which subjects of the kingdom are led to subject themselves to Christ's rule.—</w:t>
      </w:r>
    </w:p>
    <w:p>
      <w:pPr>
        <w:pStyle w:val="Web"/>
        <w:snapToGrid w:val="false"/>
        <w:spacing w:lineRule="atLeast" w:line="360" w:before="0" w:after="0"/>
        <w:ind w:left="720" w:hanging="0"/>
        <w:jc w:val="both"/>
        <w:rPr/>
      </w:pPr>
      <w:r>
        <w:rPr>
          <w:rFonts w:cs="Arial" w:ascii="Arial" w:hAnsi="Arial"/>
          <w:color w:val="000000"/>
        </w:rPr>
        <w:t>1. It is through the drawing of the Father. The willing Son receives those whom the Father gives Him (Joh ). But the Father's giving is not restricted; in this also He works in unison with the Son: "Ask of Me, and I will give thee the nations for thine inheritance," etc. (</w:t>
      </w:r>
      <w:hyperlink r:id="rId675" w:tgtFrame="_blank">
        <w:r>
          <w:rPr>
            <w:rStyle w:val="InternetLink"/>
            <w:rFonts w:cs="Arial" w:ascii="Arial" w:hAnsi="Arial"/>
            <w:color w:val="000000"/>
          </w:rPr>
          <w:t>Psa 2:8</w:t>
        </w:r>
      </w:hyperlink>
      <w:r>
        <w:rPr>
          <w:rFonts w:cs="Arial" w:ascii="Arial" w:hAnsi="Arial"/>
          <w:color w:val="000000"/>
        </w:rPr>
        <w:t>). And the Son said, "As Thou hast given Him power," etc. (</w:t>
      </w:r>
      <w:hyperlink r:id="rId676" w:tgtFrame="_blank">
        <w:r>
          <w:rPr>
            <w:rStyle w:val="InternetLink"/>
            <w:rFonts w:cs="Arial" w:ascii="Arial" w:hAnsi="Arial"/>
            <w:color w:val="000000"/>
          </w:rPr>
          <w:t>Joh 17:2</w:t>
        </w:r>
      </w:hyperlink>
      <w:r>
        <w:rPr>
          <w:rFonts w:cs="Arial" w:ascii="Arial" w:hAnsi="Arial"/>
          <w:color w:val="000000"/>
        </w:rPr>
        <w:t xml:space="preserve">). Christ has set up this kingdom of grace and salvation, but He is at one with the Father as to the chosen ones—the elect—who shall inherit it, and who alone come to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d they come because the Father draws them. He must do so, else men of themselves would never come; for men naturally have no desire to subject themselves to Christ's rule. </w:t>
      </w:r>
    </w:p>
    <w:p>
      <w:pPr>
        <w:pStyle w:val="Web"/>
        <w:snapToGrid w:val="false"/>
        <w:spacing w:lineRule="atLeast" w:line="360" w:before="0" w:after="0"/>
        <w:ind w:left="720" w:hanging="0"/>
        <w:jc w:val="both"/>
        <w:rPr/>
      </w:pPr>
      <w:r>
        <w:rPr>
          <w:rFonts w:cs="Arial" w:ascii="Arial" w:hAnsi="Arial"/>
          <w:color w:val="000000"/>
        </w:rPr>
        <w:t>3. But they are drawn not by force, although powerfully. They are not treated as mere machines. The Father seeks to influence them as rational, accountable beings. He (Joh ) presents the truth of His word to their understandings; makes it sharp to pierce their consciences; touches their hearts with the power of His love. He does not, as Luther says, drag them to Him "as a thief is dragged to the gallows"; but draws and entices them lovingly as a Father seeks to bring back a disobedient son to his allegiance (</w:t>
      </w:r>
      <w:hyperlink r:id="rId677" w:tgtFrame="_blank">
        <w:r>
          <w:rPr>
            <w:rStyle w:val="InternetLink"/>
            <w:rFonts w:cs="Arial" w:ascii="Arial" w:hAnsi="Arial"/>
            <w:color w:val="000000"/>
          </w:rPr>
          <w:t>Jer 31:3</w:t>
        </w:r>
      </w:hyperlink>
      <w:r>
        <w:rPr>
          <w:rFonts w:cs="Arial" w:ascii="Arial" w:hAnsi="Arial"/>
          <w:color w:val="000000"/>
        </w:rPr>
        <w:t xml:space="preserve">; </w:t>
      </w:r>
      <w:hyperlink r:id="rId678" w:tgtFrame="_blank">
        <w:r>
          <w:rPr>
            <w:rStyle w:val="InternetLink"/>
            <w:rFonts w:cs="Arial" w:ascii="Arial" w:hAnsi="Arial"/>
            <w:color w:val="000000"/>
          </w:rPr>
          <w:t>Hos 11:3-4</w:t>
        </w:r>
      </w:hyperlink>
      <w:r>
        <w:rPr>
          <w:rFonts w:cs="Arial" w:ascii="Arial" w:hAnsi="Arial"/>
          <w:color w:val="000000"/>
        </w:rPr>
        <w:t>). For God "wills not the death of a sinner," etc. But there are those who do and can resist (</w:t>
      </w:r>
      <w:hyperlink r:id="rId679" w:tgtFrame="_blank">
        <w:r>
          <w:rPr>
            <w:rStyle w:val="InternetLink"/>
            <w:rFonts w:cs="Arial" w:ascii="Arial" w:hAnsi="Arial"/>
            <w:color w:val="000000"/>
          </w:rPr>
          <w:t>Joh 6:40</w:t>
        </w:r>
      </w:hyperlink>
      <w:r>
        <w:rPr>
          <w:rFonts w:cs="Arial" w:ascii="Arial" w:hAnsi="Arial"/>
          <w:color w:val="000000"/>
        </w:rPr>
        <w:t xml:space="preserve">; </w:t>
      </w:r>
      <w:hyperlink r:id="rId680" w:tgtFrame="_blank">
        <w:r>
          <w:rPr>
            <w:rStyle w:val="InternetLink"/>
            <w:rFonts w:cs="Arial" w:ascii="Arial" w:hAnsi="Arial"/>
            <w:color w:val="000000"/>
          </w:rPr>
          <w:t>Joh 6:60</w:t>
        </w:r>
      </w:hyperlink>
      <w:r>
        <w:rPr>
          <w:rFonts w:cs="Arial" w:ascii="Arial" w:hAnsi="Arial"/>
          <w:color w:val="000000"/>
        </w:rPr>
        <w:t xml:space="preserve">; </w:t>
      </w:r>
      <w:hyperlink r:id="rId681" w:tgtFrame="_blank">
        <w:r>
          <w:rPr>
            <w:rStyle w:val="InternetLink"/>
            <w:rFonts w:cs="Arial" w:ascii="Arial" w:hAnsi="Arial"/>
            <w:color w:val="000000"/>
          </w:rPr>
          <w:t>Joh 6:66</w:t>
        </w:r>
      </w:hyperlink>
      <w:r>
        <w:rPr>
          <w:rFonts w:cs="Arial" w:ascii="Arial" w:hAnsi="Arial"/>
          <w:color w:val="000000"/>
        </w:rPr>
        <w:t>), who can grieve the Spirit (</w:t>
      </w:r>
      <w:hyperlink r:id="rId682" w:tgtFrame="_blank">
        <w:r>
          <w:rPr>
            <w:rStyle w:val="InternetLink"/>
            <w:rFonts w:cs="Arial" w:ascii="Arial" w:hAnsi="Arial"/>
            <w:color w:val="000000"/>
          </w:rPr>
          <w:t>Eph 4:30</w:t>
        </w:r>
      </w:hyperlink>
      <w:r>
        <w:rPr>
          <w:rFonts w:cs="Arial" w:ascii="Arial" w:hAnsi="Arial"/>
          <w:color w:val="000000"/>
        </w:rPr>
        <w:t>), resist the Holy Ghost (</w:t>
      </w:r>
      <w:hyperlink r:id="rId683" w:tgtFrame="_blank">
        <w:r>
          <w:rPr>
            <w:rStyle w:val="InternetLink"/>
            <w:rFonts w:cs="Arial" w:ascii="Arial" w:hAnsi="Arial"/>
            <w:color w:val="000000"/>
          </w:rPr>
          <w:t>Act 7:51</w:t>
        </w:r>
      </w:hyperlink>
      <w:r>
        <w:rPr>
          <w:rFonts w:cs="Arial" w:ascii="Arial" w:hAnsi="Arial"/>
          <w:color w:val="000000"/>
        </w:rPr>
        <w:t>), and the power of the truth (</w:t>
      </w:r>
      <w:hyperlink r:id="rId684" w:tgtFrame="_blank">
        <w:r>
          <w:rPr>
            <w:rStyle w:val="InternetLink"/>
            <w:rFonts w:cs="Arial" w:ascii="Arial" w:hAnsi="Arial"/>
            <w:color w:val="000000"/>
          </w:rPr>
          <w:t>2Ti 3:8</w:t>
        </w:r>
      </w:hyperlink>
      <w:r>
        <w:rPr>
          <w:rFonts w:cs="Arial" w:ascii="Arial" w:hAnsi="Arial"/>
          <w:color w:val="000000"/>
        </w:rPr>
        <w:t xml:space="preserve">). Their hearts are estranged quite from God, and they desire not to serve Him. Here the mystery of human free-will and divine sovereignty meets us. The two ends of the chain are seen here. The joining curve is beyond our present k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But let no man entertain the materialist or heathenish idea (which is simply an echo of a voice in the heart, seeking to justify him for a godless life) that he is not drawn, and therefore cannot be of those given by Christ to the Father. Let him desire to come, and lo! the way is op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n many ways does the Father draw men—in joy and sorrow,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ose drawn by the Father and given to Jesus come to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re the action of the human agent in working out personal salvation (Php ) is shown. There is a willing coming to the Saviour of those given and drawn by the Father. Here will men find the proof of their being of the number of the elect. Let them come to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coming does not mean any mere external approach, as many came to Jesus in the days of His flesh. It does not mean mere outward fellowship in the Church. It is a coming into spiritual unity and fellowshi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soul is attracted to Christ by the beauty of His character, the divinity of His message, the conviction that He is the truth, and that He is able to satisfy the needs of man's nature, to become all his salvation and all his desire. </w:t>
      </w:r>
    </w:p>
    <w:p>
      <w:pPr>
        <w:pStyle w:val="Web"/>
        <w:snapToGrid w:val="false"/>
        <w:spacing w:lineRule="atLeast" w:line="360" w:before="0" w:after="0"/>
        <w:ind w:left="720" w:hanging="0"/>
        <w:jc w:val="both"/>
        <w:rPr/>
      </w:pPr>
      <w:r>
        <w:rPr>
          <w:rFonts w:cs="Arial" w:ascii="Arial" w:hAnsi="Arial"/>
          <w:color w:val="000000"/>
        </w:rPr>
        <w:t>4. And in order to come to Him men need not descend into the deeps of a dead past to bring Christ thence; for He is now present, ever present by His word and Spirit, in His Church and kingdom. Nor need they ascend into heaven to bring Him down; for the kingdom of heaven is here and now, is in every believing heart; and its great King is not afar; for He is with His people, who even here are fellow-citizens of the saints, etc. (Eph ), even to the end of the world (</w:t>
      </w:r>
      <w:hyperlink r:id="rId685" w:tgtFrame="_blank">
        <w:r>
          <w:rPr>
            <w:rStyle w:val="InternetLink"/>
            <w:rFonts w:cs="Arial" w:ascii="Arial" w:hAnsi="Arial"/>
            <w:color w:val="000000"/>
          </w:rPr>
          <w:t>Mat 28:20</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5. And those who come find eternal satisfaction and blessedness (Joh ). For they come not like the multitude at Capernaum, seeking the meat that perisheth—that must perish; but the meat that endureth. True, material things will be given them according to the measure of their need; for to whom the bread of life is given what is needful will also be supplied (</w:t>
      </w:r>
      <w:hyperlink r:id="rId686" w:tgtFrame="_blank">
        <w:r>
          <w:rPr>
            <w:rStyle w:val="InternetLink"/>
            <w:rFonts w:cs="Arial" w:ascii="Arial" w:hAnsi="Arial"/>
            <w:color w:val="000000"/>
          </w:rPr>
          <w:t>Rom 8:32</w:t>
        </w:r>
      </w:hyperlink>
      <w:r>
        <w:rPr>
          <w:rFonts w:cs="Arial" w:ascii="Arial" w:hAnsi="Arial"/>
          <w:color w:val="000000"/>
        </w:rPr>
        <w:t>). Men seek many things—wealth, honour, freedom, etc., etc. But they who gain salvation have everlasting wealth, honour, freed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ose who come to Jesus abide eternal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have the blessed promise, "Him that cometh to Me I will in no wise cast out." Imperfect, feeble, erring, weak in faith, and feeling their unworthiness because they do not in all things live as citizens of His kingdom, yet His people know that they through faith do participate in His life. And this is shown by their desire after the higher life—the new obedience through faith. They seek earnestly to rise to the Saviour's example of perfect obedience (Joh ). They seek ever to be loyal to the Head and government of the kingdom, to honour and obey the heavenly law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r do they ever desire for one moment to leave Him. If He will graciously not cast them out, in spite of failure and fall, the longer they taste the blessedness of His rule the more they desire closer fellowship with their King, the more fully do they seek to honour and serve Him. For in His ways and in doing His will they find that higher harmony and balance of all the powers of their being which is expressed in the word peace. Just as Jesus Himself in the midst of disappointment, and when He was grieved at the rejection of His gospel by those to whom He came, found peace in the Father's will (Mat ), so His disciples who come to Him learn to say joyfully, "In His will is our peace" (Dante). </w:t>
      </w:r>
    </w:p>
    <w:p>
      <w:pPr>
        <w:pStyle w:val="Web"/>
        <w:snapToGrid w:val="false"/>
        <w:spacing w:lineRule="atLeast" w:line="360" w:before="0" w:after="0"/>
        <w:ind w:left="720" w:hanging="0"/>
        <w:jc w:val="both"/>
        <w:rPr/>
      </w:pPr>
      <w:r>
        <w:rPr>
          <w:rFonts w:cs="Arial" w:ascii="Arial" w:hAnsi="Arial"/>
          <w:color w:val="000000"/>
        </w:rPr>
        <w:t>3. But does not this promise of Jesus contain less than some other promises: e.g. "Come unto Me," etc. (Mat ); "Peace I leave with you" (</w:t>
      </w:r>
      <w:hyperlink r:id="rId687" w:tgtFrame="_blank">
        <w:r>
          <w:rPr>
            <w:rStyle w:val="InternetLink"/>
            <w:rFonts w:cs="Arial" w:ascii="Arial" w:hAnsi="Arial"/>
            <w:color w:val="000000"/>
          </w:rPr>
          <w:t>Joh 14:27</w:t>
        </w:r>
      </w:hyperlink>
      <w:r>
        <w:rPr>
          <w:rFonts w:cs="Arial" w:ascii="Arial" w:hAnsi="Arial"/>
          <w:color w:val="000000"/>
        </w:rPr>
        <w:t>)? No, verily. It means more than all others and contains all others. For if He does not cast us out in time or in eternity, then surely all things are ours (</w:t>
      </w:r>
      <w:hyperlink r:id="rId688" w:tgtFrame="_blank">
        <w:r>
          <w:rPr>
            <w:rStyle w:val="InternetLink"/>
            <w:rFonts w:cs="Arial" w:ascii="Arial" w:hAnsi="Arial"/>
            <w:color w:val="000000"/>
          </w:rPr>
          <w:t>1Co 3:22</w:t>
        </w:r>
      </w:hyperlink>
      <w:r>
        <w:rPr>
          <w:rFonts w:cs="Arial" w:ascii="Arial" w:hAnsi="Arial"/>
          <w:color w:val="000000"/>
        </w:rPr>
        <w:t>). Consider what the promise includes. It implies that He will be with us to the end of our journey here—not only in holy service specially so called, the worship of His house, the sacred season of communion at His table or in the hour of prayer, but in all our work and labour when we seek to do it unto Him. It implies that He will be near us in that hour "when heart and flesh faint and fail"—that "He will not leave us in the dust" (</w:t>
      </w:r>
      <w:hyperlink r:id="rId689" w:tgtFrame="_blank">
        <w:r>
          <w:rPr>
            <w:rStyle w:val="InternetLink"/>
            <w:rFonts w:cs="Arial" w:ascii="Arial" w:hAnsi="Arial"/>
            <w:color w:val="000000"/>
          </w:rPr>
          <w:t>Joh 6:39-40</w:t>
        </w:r>
      </w:hyperlink>
      <w:r>
        <w:rPr>
          <w:rFonts w:cs="Arial" w:ascii="Arial" w:hAnsi="Arial"/>
          <w:color w:val="000000"/>
        </w:rPr>
        <w:t>); and when the hour of judgment strikes, that He will confess us before the Father, etc. (</w:t>
      </w:r>
      <w:hyperlink r:id="rId690" w:tgtFrame="_blank">
        <w:r>
          <w:rPr>
            <w:rStyle w:val="InternetLink"/>
            <w:rFonts w:cs="Arial" w:ascii="Arial" w:hAnsi="Arial"/>
            <w:color w:val="000000"/>
          </w:rPr>
          <w:t>Mat 10:32</w:t>
        </w:r>
      </w:hyperlink>
      <w:r>
        <w:rPr>
          <w:rFonts w:cs="Arial" w:ascii="Arial" w:hAnsi="Arial"/>
          <w:color w:val="000000"/>
        </w:rPr>
        <w:t>). It implies, therefore, also all the blessedness of the heavenly state—the day that knows no night, the tree of life, etc., etc. Thus is consummated the blessedness of Christ's willing people: they go no more out from His presence (</w:t>
      </w:r>
      <w:hyperlink r:id="rId691" w:tgtFrame="_blank">
        <w:r>
          <w:rPr>
            <w:rStyle w:val="InternetLink"/>
            <w:rFonts w:cs="Arial" w:ascii="Arial" w:hAnsi="Arial"/>
            <w:color w:val="000000"/>
          </w:rPr>
          <w:t>Rev 3:12</w:t>
        </w:r>
      </w:hyperlink>
      <w:r>
        <w:rPr>
          <w:rFonts w:cs="Arial" w:ascii="Arial" w:hAnsi="Arial"/>
          <w:color w:val="000000"/>
        </w:rPr>
        <w:t>), and rejoice eternally, serving Him day and night in His temple (</w:t>
      </w:r>
      <w:hyperlink r:id="rId692" w:tgtFrame="_blank">
        <w:r>
          <w:rPr>
            <w:rStyle w:val="InternetLink"/>
            <w:rFonts w:cs="Arial" w:ascii="Arial" w:hAnsi="Arial"/>
            <w:color w:val="000000"/>
          </w:rPr>
          <w:t>Rev 7:14-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He took upon Him the form of a servant.—No words more fully and beautifully describe the perfect obedience of the Son to the Father in carrying out to completion the work of man's redemption than those striking words of the prophet, "The Lord hath given me the tongue of them that are taught," etc. (</w:t>
      </w:r>
      <w:hyperlink r:id="rId693" w:tgtFrame="_blank">
        <w:r>
          <w:rPr>
            <w:rStyle w:val="InternetLink"/>
            <w:rFonts w:cs="Arial" w:ascii="Arial" w:hAnsi="Arial"/>
            <w:color w:val="000000"/>
          </w:rPr>
          <w:t>Isa 50:4-10</w:t>
        </w:r>
      </w:hyperlink>
      <w:r>
        <w:rPr>
          <w:rFonts w:cs="Arial" w:ascii="Arial" w:hAnsi="Arial"/>
          <w:color w:val="000000"/>
        </w:rPr>
        <w:t>). Christ is the servant of Jehovah in an especial sense, of whom it was written that He came to do the Father's will. What better and truer description of the Redeemer could be given than that which tells how the Lord gave Him the tongue of them that are taught, so that He should know at the right time and with comforting words to sustain and refresh the weary? As we read there falls on the ear of memory those blessed words of comfort and consolation which the Redeemer spoke to weary, troubled men, "Come unto Me, all ye that labour," etc. (</w:t>
      </w:r>
      <w:hyperlink r:id="rId694" w:tgtFrame="_blank">
        <w:r>
          <w:rPr>
            <w:rStyle w:val="InternetLink"/>
            <w:rFonts w:cs="Arial" w:ascii="Arial" w:hAnsi="Arial"/>
            <w:color w:val="000000"/>
          </w:rPr>
          <w:t>Mat 11:28</w:t>
        </w:r>
      </w:hyperlink>
      <w:r>
        <w:rPr>
          <w:rFonts w:cs="Arial" w:ascii="Arial" w:hAnsi="Arial"/>
          <w:color w:val="000000"/>
        </w:rPr>
        <w:t>); "Let not your heart be troubled," etc. (</w:t>
      </w:r>
      <w:hyperlink r:id="rId695" w:tgtFrame="_blank">
        <w:r>
          <w:rPr>
            <w:rStyle w:val="InternetLink"/>
            <w:rFonts w:cs="Arial" w:ascii="Arial" w:hAnsi="Arial"/>
            <w:color w:val="000000"/>
          </w:rPr>
          <w:t>Joh 14:1</w:t>
        </w:r>
      </w:hyperlink>
      <w:r>
        <w:rPr>
          <w:rFonts w:cs="Arial" w:ascii="Arial" w:hAnsi="Arial"/>
          <w:color w:val="000000"/>
        </w:rPr>
        <w:t>); "Be of good cheer," etc. (</w:t>
      </w:r>
      <w:hyperlink r:id="rId696" w:tgtFrame="_blank">
        <w:r>
          <w:rPr>
            <w:rStyle w:val="InternetLink"/>
            <w:rFonts w:cs="Arial" w:ascii="Arial" w:hAnsi="Arial"/>
            <w:color w:val="000000"/>
          </w:rPr>
          <w:t>Joh 16:33</w:t>
        </w:r>
      </w:hyperlink>
      <w:r>
        <w:rPr>
          <w:rFonts w:cs="Arial" w:ascii="Arial" w:hAnsi="Arial"/>
          <w:color w:val="000000"/>
        </w:rPr>
        <w:t>). And what more striking result of the coming of the Life and Light of men to earth could be given than, "He that walketh in darkness and hath no light, let him trust in the name of the Lord"? And do not the intermediate verses of the prophetic word indicate clearly the lowly humiliation and suffering affliction which the Son endured, becoming obedient unto death, that He might do the Father's will and finish His work? Consider then the willing obedience of Christ as our example. Christ's obedience to His Father's will as the incarnate Son and Servant of Jehovah is evidenced in H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earing the Father's wo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ll true obedience and service begins in readiness to listen to the voice of God. Unwillingness to hear that voice naturally results in turning a deaf ear to Him who speaks from heaven, and finally to disobedience. </w:t>
      </w:r>
    </w:p>
    <w:p>
      <w:pPr>
        <w:pStyle w:val="Web"/>
        <w:snapToGrid w:val="false"/>
        <w:spacing w:lineRule="atLeast" w:line="360" w:before="0" w:after="0"/>
        <w:ind w:left="720" w:hanging="0"/>
        <w:jc w:val="both"/>
        <w:rPr/>
      </w:pPr>
      <w:r>
        <w:rPr>
          <w:rFonts w:cs="Arial" w:ascii="Arial" w:hAnsi="Arial"/>
          <w:color w:val="000000"/>
        </w:rPr>
        <w:t>2. Our Lord's obedience to the Father's voice was unmistakable. Well might the prophet's words be applied to Him: "He wakeneth me morning by morning. He wakeneth mine ear to hear as those that are taught. The Lord God hath opened mine ear, and I was not rebellious, neither turned away backward" (Isa ). "As I hear I judge," said Jesus. "All that I have heard of My Father I have made known unto you" (</w:t>
      </w:r>
      <w:hyperlink r:id="rId697" w:tgtFrame="_blank">
        <w:r>
          <w:rPr>
            <w:rStyle w:val="InternetLink"/>
            <w:rFonts w:cs="Arial" w:ascii="Arial" w:hAnsi="Arial"/>
            <w:color w:val="000000"/>
          </w:rPr>
          <w:t>Joh 15:15</w:t>
        </w:r>
      </w:hyperlink>
      <w:r>
        <w:rPr>
          <w:rFonts w:cs="Arial" w:ascii="Arial" w:hAnsi="Arial"/>
          <w:color w:val="000000"/>
        </w:rPr>
        <w:t>). His ear was ever open to hear the Father's voice; and with Him to hear was to ob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is obedience was further shown in speech and ac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obedient child and servant will not oppose his wise and loving Father and Master either in word or deed. </w:t>
      </w:r>
    </w:p>
    <w:p>
      <w:pPr>
        <w:pStyle w:val="Web"/>
        <w:snapToGrid w:val="false"/>
        <w:spacing w:lineRule="atLeast" w:line="360" w:before="0" w:after="0"/>
        <w:ind w:left="720" w:hanging="0"/>
        <w:jc w:val="both"/>
        <w:rPr/>
      </w:pPr>
      <w:r>
        <w:rPr>
          <w:rFonts w:cs="Arial" w:ascii="Arial" w:hAnsi="Arial"/>
          <w:color w:val="000000"/>
        </w:rPr>
        <w:t>2. Thus we find the perfect Son ever speaking those words which are well pleasing to the Father, and doing those works which the Father gave Him to do. "I speak that which I have seen with My Father" (Joh ); "The word which ye hear is not Mine, but the Father's which sent Me" (</w:t>
      </w:r>
      <w:hyperlink r:id="rId698" w:tgtFrame="_blank">
        <w:r>
          <w:rPr>
            <w:rStyle w:val="InternetLink"/>
            <w:rFonts w:cs="Arial" w:ascii="Arial" w:hAnsi="Arial"/>
            <w:color w:val="000000"/>
          </w:rPr>
          <w:t>Joh 14:24</w:t>
        </w:r>
      </w:hyperlink>
      <w:r>
        <w:rPr>
          <w:rFonts w:cs="Arial" w:ascii="Arial" w:hAnsi="Arial"/>
          <w:color w:val="000000"/>
        </w:rPr>
        <w:t xml:space="preserve">). For all His teaching, therefore, our Lord claims divine authority. His word and the Father's word are ever the same; between them there is perfect assonance, without suspicion of discordance. </w:t>
      </w:r>
    </w:p>
    <w:p>
      <w:pPr>
        <w:pStyle w:val="Web"/>
        <w:snapToGrid w:val="false"/>
        <w:spacing w:lineRule="atLeast" w:line="360" w:before="0" w:after="0"/>
        <w:ind w:left="720" w:hanging="0"/>
        <w:jc w:val="both"/>
        <w:rPr/>
      </w:pPr>
      <w:r>
        <w:rPr>
          <w:rFonts w:cs="Arial" w:ascii="Arial" w:hAnsi="Arial"/>
          <w:color w:val="000000"/>
        </w:rPr>
        <w:t>3. And it was equally so with the Son's activity. "My Father worketh hitherto, and I work" (Joh ); "The works which I do in My Father's name, these bear witness of Me" (</w:t>
      </w:r>
      <w:hyperlink r:id="rId699" w:tgtFrame="_blank">
        <w:r>
          <w:rPr>
            <w:rStyle w:val="InternetLink"/>
            <w:rFonts w:cs="Arial" w:ascii="Arial" w:hAnsi="Arial"/>
            <w:color w:val="000000"/>
          </w:rPr>
          <w:t>Joh 10:25</w:t>
        </w:r>
      </w:hyperlink>
      <w:r>
        <w:rPr>
          <w:rFonts w:cs="Arial" w:ascii="Arial" w:hAnsi="Arial"/>
          <w:color w:val="000000"/>
        </w:rPr>
        <w:t>); "If I do not the works of My Father, believe Me not" (</w:t>
      </w:r>
      <w:hyperlink r:id="rId700" w:tgtFrame="_blank">
        <w:r>
          <w:rPr>
            <w:rStyle w:val="InternetLink"/>
            <w:rFonts w:cs="Arial" w:ascii="Arial" w:hAnsi="Arial"/>
            <w:color w:val="000000"/>
          </w:rPr>
          <w:t>Joh 10:37</w:t>
        </w:r>
      </w:hyperlink>
      <w:r>
        <w:rPr>
          <w:rFonts w:cs="Arial" w:ascii="Arial" w:hAnsi="Arial"/>
          <w:color w:val="000000"/>
        </w:rPr>
        <w:t>); "The works which the Father hath given Me to finish," etc. (</w:t>
      </w:r>
      <w:hyperlink r:id="rId701" w:tgtFrame="_blank">
        <w:r>
          <w:rPr>
            <w:rStyle w:val="InternetLink"/>
            <w:rFonts w:cs="Arial" w:ascii="Arial" w:hAnsi="Arial"/>
            <w:color w:val="000000"/>
          </w:rPr>
          <w:t>Joh 6:36</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Nothing could be more plain than the claim Jesus makes to be in accord in all things with His heavenly Father in word and work. Even in His state of humiliation, when He appeared in the form of a servant, as the willing and obedient Son, there was complete unity and concord with the eternal Father. And this is still more strikingly displayed in H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rustfulness in endur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way of sorrow and the cross of shame were surely a wonderful test of our Lord's obedience, of His determination not to seek His own will, but that of His Father! He was despised and rejected even of those whom He came to redeem. He permitted Himself to be betrayed, by one who had companied with Him, into the hands of wicked men. "He gave His back to the smiters"; "hid not His face from shame and spitting"; and when He died on the cross, a voluntary sufferer, He endured for an awful moment the sense of loneliness as the bearer of the world's sin. </w:t>
      </w:r>
    </w:p>
    <w:p>
      <w:pPr>
        <w:pStyle w:val="Web"/>
        <w:snapToGrid w:val="false"/>
        <w:spacing w:lineRule="atLeast" w:line="360" w:before="0" w:after="0"/>
        <w:ind w:left="720" w:hanging="0"/>
        <w:jc w:val="both"/>
        <w:rPr/>
      </w:pPr>
      <w:r>
        <w:rPr>
          <w:rFonts w:cs="Arial" w:ascii="Arial" w:hAnsi="Arial"/>
          <w:color w:val="000000"/>
        </w:rPr>
        <w:t>2. Yet not for one moment did He "turn backward." "I have a baptism to be baptised with," etc. (Luk ); "The cup which My Father hath given Me," etc. (</w:t>
      </w:r>
      <w:hyperlink r:id="rId702" w:tgtFrame="_blank">
        <w:r>
          <w:rPr>
            <w:rStyle w:val="InternetLink"/>
            <w:rFonts w:cs="Arial" w:ascii="Arial" w:hAnsi="Arial"/>
            <w:color w:val="000000"/>
          </w:rPr>
          <w:t>Joh 18:1-8</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d in all those sufferings, in which "He was obedient unto death," did His trust in the Father's love for one moment waver? "I know that Thou hearest Me always" (Joh ). Often all night in prayer He strengthened Himself by communion for His arduous work, and came forth to conquer and declare: "I know that I shall not be ashamed"; "He is near that justifieth Me"; "Behold, the Lord God will help Me."</w:t>
      </w:r>
    </w:p>
    <w:p>
      <w:pPr>
        <w:pStyle w:val="Web"/>
        <w:snapToGrid w:val="false"/>
        <w:spacing w:lineRule="atLeast" w:line="360" w:before="0" w:after="0"/>
        <w:ind w:firstLine="360"/>
        <w:jc w:val="both"/>
        <w:rPr/>
      </w:pPr>
      <w:r>
        <w:rPr>
          <w:rFonts w:cs="Arial" w:ascii="Arial" w:hAnsi="Arial"/>
          <w:color w:val="000000"/>
        </w:rPr>
        <w:t xml:space="preserve">Joh ; </w:t>
      </w:r>
      <w:hyperlink r:id="rId703" w:tgtFrame="_blank">
        <w:r>
          <w:rPr>
            <w:rStyle w:val="InternetLink"/>
            <w:rFonts w:cs="Arial" w:ascii="Arial" w:hAnsi="Arial"/>
            <w:color w:val="000000"/>
          </w:rPr>
          <w:t>Joh 6:63</w:t>
        </w:r>
      </w:hyperlink>
      <w:r>
        <w:rPr>
          <w:rFonts w:cs="Arial" w:ascii="Arial" w:hAnsi="Arial"/>
          <w:color w:val="000000"/>
        </w:rPr>
        <w:t>. The manner in which we must receive the bread of life.—There are certain conditions which must be observed ere this bread of heaven can become to us a means of nourishment and growth in the spiritual life.</w:t>
      </w:r>
    </w:p>
    <w:p>
      <w:pPr>
        <w:pStyle w:val="Web"/>
        <w:snapToGrid w:val="false"/>
        <w:spacing w:lineRule="atLeast" w:line="360" w:before="0" w:after="0"/>
        <w:ind w:firstLine="360"/>
        <w:jc w:val="both"/>
        <w:rPr/>
      </w:pPr>
      <w:r>
        <w:rPr>
          <w:rFonts w:cs="Arial" w:ascii="Arial" w:hAnsi="Arial"/>
          <w:color w:val="000000"/>
        </w:rPr>
        <w:t>I. We must eat of it daily.—Of what avail would it be to have bread placed on our table daily, did we not partake of it? The mere looking at or consideration of it will not nourish us. We must eat it (Joh ). So, too, we must eat of the bread of life. And the means by which we can do so is expressed in the words, "He that believeth in Me hath eternal life" (</w:t>
      </w:r>
      <w:hyperlink r:id="rId704" w:tgtFrame="_blank">
        <w:r>
          <w:rPr>
            <w:rStyle w:val="InternetLink"/>
            <w:rFonts w:cs="Arial" w:ascii="Arial" w:hAnsi="Arial"/>
            <w:color w:val="000000"/>
          </w:rPr>
          <w:t>Joh 6:47</w:t>
        </w:r>
      </w:hyperlink>
      <w:r>
        <w:rPr>
          <w:rFonts w:cs="Arial" w:ascii="Arial" w:hAnsi="Arial"/>
          <w:color w:val="000000"/>
        </w:rPr>
        <w:t>). We must receive Him with all that He brings of grace and truth and spiritual power; we must open heart and soul to take Him as our all in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e must assimilate this divine nourishment.—The food we take must be assimilated, converted into the substance of the body, or it will be useless for the purpose intended. Now it is evident that our Lord means that there should be such a close spiritual union between Himself and His people that they may be regarded as one (see Joh ). They partake of His life, which flows into their souls, nourishing and building up. Christ is in His people. They are members of His body, partaking of His Spirit, branches of the living vine, nourished and made fruitful by His life in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e must avoid all extraneous and poisonous admixtures.—What is good food may be rendered injurious to health by mixing up with it what is corrupt or poisonous. Such things would prevent the best of food from fulfilling its functions. Thus too the gospel may be so mixed up with human additions and errors as to lose in great measure its power to nourish and build up. Let us then prayerfully obey the apostle's exhortation: "As therefore ye have received Christ Jesus the Lord, so walk in Him. Beware lest ye be led captive by philosophy or vain deceit, according to the traditions of men or the rudiments of the world, and not according to Christ" (Col et seq.).</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bread which we break, is it not the communion of the body of Christ?—Although our Lord was not, in the synagogue at Capernaum, in this great discourse on the living bread, referring to the Lord's Supper, which was not yet instituted, still there is no doubt He was referring to the great truth which that ordinance commemorates, symbolises, and shows forth. He spoke of the giving of Himself for the salvation, the life of the world. It was nigh to the passover season, and He had just fed the multitude with the miraculously multiplied bread on the eastern shore of the lake of Galilee; and no doubt, in speaking to these people, He had in view the hour when He, our passover, should be sacrificed for us, and when the heavenly types of the manna and the bleeding lamb should be seen fulfilled in the great Antitype—when the rites commemorative of God's goodness and favour to Israel of old should give place to rites commemorative of a more glorious redemption for the whole human race. This discourse leads to a fuller understanding o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Lord's Supper as a memorial of eternal, divine lo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esus was even now looking forward to the time when His great atoning work should be completed. The cross lay plainly in view. Was it not even then casting its shadow across His path in His recognition of the traitor among the twelve? And yet, in view of all He knew was to come, there was no attempt on His part to recede from His purpose. Rather we have here a full and wonderful statement of all that His incarnation with its humiliation, His vicarious suffering, His atoning death, were to bring to His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divine love in the Father and the Son is seen working for this great purpose of redemption for the whole human race. The will of the Father and the will of the incarnate Son are seen to be in perfect unison. It is the Father who sends down the true bread from heaven; and the Son, who is the true bread, gives His flesh, His incarnate life, for the life of the world (Joh ). </w:t>
      </w:r>
    </w:p>
    <w:p>
      <w:pPr>
        <w:pStyle w:val="Web"/>
        <w:snapToGrid w:val="false"/>
        <w:spacing w:lineRule="atLeast" w:line="360" w:before="0" w:after="0"/>
        <w:ind w:left="720" w:hanging="0"/>
        <w:jc w:val="both"/>
        <w:rPr/>
      </w:pPr>
      <w:r>
        <w:rPr>
          <w:rFonts w:cs="Arial" w:ascii="Arial" w:hAnsi="Arial"/>
          <w:color w:val="000000"/>
        </w:rPr>
        <w:t>3. And added to all this are the drawings of eternal love (Joh ), the divine teaching so patient through centuries of stubborn resistance, "here a little and there a little," etc. (</w:t>
      </w:r>
      <w:hyperlink r:id="rId705" w:tgtFrame="_blank">
        <w:r>
          <w:rPr>
            <w:rStyle w:val="InternetLink"/>
            <w:rFonts w:cs="Arial" w:ascii="Arial" w:hAnsi="Arial"/>
            <w:color w:val="000000"/>
          </w:rPr>
          <w:t>Isa 28:10</w:t>
        </w:r>
      </w:hyperlink>
      <w:r>
        <w:rPr>
          <w:rFonts w:cs="Arial" w:ascii="Arial" w:hAnsi="Arial"/>
          <w:color w:val="000000"/>
        </w:rPr>
        <w:t>), and the divine promises and invitations, "Him that cometh unto Me I will in no wise cast out" (</w:t>
      </w:r>
      <w:hyperlink r:id="rId706" w:tgtFrame="_blank">
        <w:r>
          <w:rPr>
            <w:rStyle w:val="InternetLink"/>
            <w:rFonts w:cs="Arial" w:ascii="Arial" w:hAnsi="Arial"/>
            <w:color w:val="000000"/>
          </w:rPr>
          <w:t>Joh 6:37</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4. It is this unspeakable love that the supper commemorates,—that love of the Father "who spared not His own Son, but delivered Him up for us all" (Rom ); that love of the Son "which many waters could not quench, nor floods drown" (</w:t>
      </w:r>
      <w:hyperlink r:id="rId707" w:tgtFrame="_blank">
        <w:r>
          <w:rPr>
            <w:rStyle w:val="InternetLink"/>
            <w:rFonts w:cs="Arial" w:ascii="Arial" w:hAnsi="Arial"/>
            <w:color w:val="000000"/>
          </w:rPr>
          <w:t>Son 8:7</w:t>
        </w:r>
      </w:hyperlink>
      <w:r>
        <w:rPr>
          <w:rFonts w:cs="Arial" w:ascii="Arial" w:hAnsi="Arial"/>
          <w:color w:val="000000"/>
        </w:rPr>
        <w:t>)—waters and floods of contumely, humiliation, affliction, and death. Think of what it all means, this wonderful love of God to fallen man, and then say should not the memorial feast, that tells of the completion at such a cost of those divine purposes of mercy and grace, quicken in our hearts more warmly the glow of answering love and resolves after a more consecrated serv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Lord's Supper is a symbol of salvation through participation in Christ's life and death.—</w:t>
      </w:r>
    </w:p>
    <w:p>
      <w:pPr>
        <w:pStyle w:val="Web"/>
        <w:snapToGrid w:val="false"/>
        <w:spacing w:lineRule="atLeast" w:line="360" w:before="0" w:after="0"/>
        <w:ind w:left="720" w:hanging="0"/>
        <w:jc w:val="both"/>
        <w:rPr/>
      </w:pPr>
      <w:r>
        <w:rPr>
          <w:rFonts w:cs="Arial" w:ascii="Arial" w:hAnsi="Arial"/>
          <w:color w:val="000000"/>
        </w:rPr>
        <w:t>1. It is this great truth that the Supper is chiefly a memorial of, we may say: "Do this in remembrance of Me" (Luk ). For Christ, we may truly say, is the centre of all that concerns our salvation. It is of Him, through Him, to Him (</w:t>
      </w:r>
      <w:hyperlink r:id="rId708" w:tgtFrame="_blank">
        <w:r>
          <w:rPr>
            <w:rStyle w:val="InternetLink"/>
            <w:rFonts w:cs="Arial" w:ascii="Arial" w:hAnsi="Arial"/>
            <w:color w:val="000000"/>
          </w:rPr>
          <w:t>Rom 11:36</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d here we are reminded of what is taught symbolically in the supper: that Christ's flesh and blood, in the spiritual sense in which the terms are here used, are for the nourishment of our spiritual life and our complete salv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was to redeem sinful men that He became incarnate, that He might "magnify the law and make it honourable" (Isa ) by His holy, blameless life, and that He might bear for man the penalty of the world's sin on the "tree of shame." The cross of Christ is the deepest and fullest revelation of God's love to His fallen creatures—that "He sent His Son into the world, not to condemn the world, but that the world through Him might be saved." Christ gave His life for the life of the world, and it is by participation in that life that salvation is brought to it. </w:t>
      </w:r>
    </w:p>
    <w:p>
      <w:pPr>
        <w:pStyle w:val="Web"/>
        <w:snapToGrid w:val="false"/>
        <w:spacing w:lineRule="atLeast" w:line="360" w:before="0" w:after="0"/>
        <w:ind w:left="720" w:hanging="0"/>
        <w:jc w:val="both"/>
        <w:rPr/>
      </w:pPr>
      <w:r>
        <w:rPr>
          <w:rFonts w:cs="Arial" w:ascii="Arial" w:hAnsi="Arial"/>
          <w:color w:val="000000"/>
        </w:rPr>
        <w:t>4. There are two worlds—a world that is lost and a world that is saved. And we are not to suppose that God's purpose in creation will be so marred that the lost world shall be greater in extent than the saved. His gracious purpose in redemption will not fail. The world of the lost will continue to use the gift of freedom to enslave itself to sin and oppose itself to God. But Christ's mighty work shall not be in vain. "He shall see of the travail of His soul, and shall be satisfied" (Isa ). He shall yet have the heathen (Gentiles) for His inheritance, etc. (</w:t>
      </w:r>
      <w:hyperlink r:id="rId709" w:tgtFrame="_blank">
        <w:r>
          <w:rPr>
            <w:rStyle w:val="InternetLink"/>
            <w:rFonts w:cs="Arial" w:ascii="Arial" w:hAnsi="Arial"/>
            <w:color w:val="000000"/>
          </w:rPr>
          <w:t>Psa 2:8</w:t>
        </w:r>
      </w:hyperlink>
      <w:r>
        <w:rPr>
          <w:rFonts w:cs="Arial" w:ascii="Arial" w:hAnsi="Arial"/>
          <w:color w:val="000000"/>
        </w:rPr>
        <w:t>). To His kingdom, in the end, the glory and honour of the nations shall come (</w:t>
      </w:r>
      <w:hyperlink r:id="rId710" w:tgtFrame="_blank">
        <w:r>
          <w:rPr>
            <w:rStyle w:val="InternetLink"/>
            <w:rFonts w:cs="Arial" w:ascii="Arial" w:hAnsi="Arial"/>
            <w:color w:val="000000"/>
          </w:rPr>
          <w:t>Rev 21:26</w:t>
        </w:r>
      </w:hyperlink>
      <w:r>
        <w:rPr>
          <w:rFonts w:cs="Arial" w:ascii="Arial" w:hAnsi="Arial"/>
          <w:color w:val="000000"/>
        </w:rPr>
        <w:t>). "A great multitude, which no man could number, out of all nations, and kindreds, and peoples, and tongues" (</w:t>
      </w:r>
      <w:hyperlink r:id="rId711" w:tgtFrame="_blank">
        <w:r>
          <w:rPr>
            <w:rStyle w:val="InternetLink"/>
            <w:rFonts w:cs="Arial" w:ascii="Arial" w:hAnsi="Arial"/>
            <w:color w:val="000000"/>
          </w:rPr>
          <w:t>Rev 7:9</w:t>
        </w:r>
      </w:hyperlink>
      <w:r>
        <w:rPr>
          <w:rFonts w:cs="Arial" w:ascii="Arial" w:hAnsi="Arial"/>
          <w:color w:val="000000"/>
        </w:rPr>
        <w:t xml:space="preserve">), shall be gathered into the kingdom of His gl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nd all this is achieved through that completed work symbolically showed forth in the sacrament. And it is through lively faith in that work, and in Him who is its author, that salvation comes to the individu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is sacrament is a blessed means of communion with the divine Source of spiritual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faith that unites believers to the Saviour; and thus there is secured to them the benefits which flow from His death as showed forth in the supper—pardon and pe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there is a further advance beyond this position. One might be pardoned for offence given and yet remain unchanged. In the Christian life there must be renewal after the pattern of Christ, and this renewal must extend to all our being. Not only is the soul quickened, but the body is to be quickened as well—that body which is the tenement and partner of the soul, and without which our life would be incomple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ut said Jesus: "Whoso eateth My flesh, and drinketh My blood, hath eternal life; and I will raise him up at the last day" (Joh ). All this implies far more than a mere intellectual conception—a mere participation in thought and idea of Christ and His life. It implies an actual union with Him—a real and positive assimilation of His life by believers, as real as the assimilation by the living branch of the life of the living vine. Believers become truly members of His body. This is the mystery of Christ and His Church. The divine life of the incarnate Son, in all its aspects, is given to believers for the cleansing, the quickening, the nourishing of their life in all its aspects unto life etern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ll this is brought before the eye of faith in the ordinance of the supper, which is not a mere commemorative act, but a fruitful means of grace. When observed faithfully, it brings us into close personal communion with Christ, and becomes a channel through which His divine life is given to us for "our spiritual nourishment and growth in grace."</w:t>
      </w:r>
    </w:p>
    <w:p>
      <w:pPr>
        <w:pStyle w:val="Web"/>
        <w:snapToGrid w:val="false"/>
        <w:spacing w:lineRule="atLeast" w:line="360" w:before="0" w:after="0"/>
        <w:ind w:firstLine="360"/>
        <w:jc w:val="both"/>
        <w:rPr/>
      </w:pPr>
      <w:r>
        <w:rPr>
          <w:rFonts w:cs="Arial" w:ascii="Arial" w:hAnsi="Arial"/>
          <w:color w:val="000000"/>
        </w:rPr>
        <w:t>Joh . The blessedness of spiritually feeding on Christ.—Those who communicate in an unworthy manner, says the apostle, "eat and drink judgment," etc. (</w:t>
      </w:r>
      <w:hyperlink r:id="rId712" w:tgtFrame="_blank">
        <w:r>
          <w:rPr>
            <w:rStyle w:val="InternetLink"/>
            <w:rFonts w:cs="Arial" w:ascii="Arial" w:hAnsi="Arial"/>
            <w:color w:val="000000"/>
          </w:rPr>
          <w:t>1Co 11:29</w:t>
        </w:r>
      </w:hyperlink>
      <w:r>
        <w:rPr>
          <w:rFonts w:cs="Arial" w:ascii="Arial" w:hAnsi="Arial"/>
          <w:color w:val="000000"/>
        </w:rPr>
        <w:t>). And unworthily communicating was the reason why, among the Corinthians, "many were weak and sickly, and many slept." On the other hand, to those who approach the Lord's table in unfeigned faith, and with earnest desire to have fellowship with the Saviour, there are given the communion blessings of comfort, strength, jo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o those who come penitent and humble for past transgression there is given divine comfor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are many, alas! who never seem to feel the need of repentance. Their moral sense has become blunted, their moral vision obscured, so that iniquity has no terror for them,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Others do feel that sin is terrible, awful, so that remorse gnaws at their hearts. But this will not of itself make them worthy communicants, and lead to their receiving the blessing of comfort. Remorse must lead to penitenc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Remorse is as the heart in which it grow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If that be gentle, it drops balmy dew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Of true repentance; but if proud and gloomy,</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It is a poison-tree that, pierced to th' inmost,</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Weeps only tears of blood."—S. T. Coleridg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those who are truly repentant find divine comfort in the great fact this communion brings vividly before them: that the blood of Jesus Christ cleanseth, etc. And in the observance of the ordinance they are led with quickened faith to seek for their souls "that blood of sprinkling which speaketh better things," etc. (Heb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o those who come with resolves after new obedience strength is giv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any are the spiritual foes with whom we have to contend; still the impulses of the old sinful nature assert themselves and must be kept in check; still the spiritual life, so long as we are here, needs to be maintained and builded u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d where shall we find strength and grace, enabling us to overcome, but through closer union with Christ—through becoming more and more partakers of His nature, so that as He overcame we also may overco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is is vividly realised (by faith) in His holy ordinance,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o those who come desiring to rise to a higher life there is given spiritual jo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hing is more sad to behold than the case of one who began life with high ideals, but who has sunk down and become sordid and material,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ow often does it happen that Christians have begun their Christian life with resolves after better things, who by carelessness and conformity to the world have permitted the flame of heavenly love in their hearts to grow feeble, till it flickers almost to extin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the sacred ordinance of the supper, approached in a truly humble and longing spirit, our Lord has provided a means by which this love in our hearts may be reawakened, and the oil of grace renewed to feed the heavenly fla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nd to those who come to the Lord's table desiring to love more and serve more there will be given communion joy. Their great Example will be there revealed in all His beauty as the goal toward which they are to strive; and in the symbols of communion they will see vividly represented those spiritual blessings which are implied in spiritually participating by faith in Christ's life and death—His body and blood; so that to them will be given the joy of realisation, of assurance as they remember Christ's promise: "As the living Father hath sent Me, and I live by the Father; so he that eateth Me, even he shall live by Me" (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A hard saying justified.—There were apparently a number of people who had attached themselves to Jesus at this period of His ministry who ranked themselves as His disciples, but whose faith in Him was weak, and their conception of His mission not only imperfect but erroneous. The stupendous claim He made, not only that He was the promised Messiah, whose gifts would be greater than the heavenly gift of the manna to their fathers, but that He Himself was the bread of life which came down from heaven to give life to the world, and that those who would live eternally must eat of His flesh and drink of His blood, staggered those half-attached disciples, so that they murmured at it. In answer to their murmuring Jesus corrects their misunderstanding of His words by point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o His ascension.—</w:t>
      </w:r>
    </w:p>
    <w:p>
      <w:pPr>
        <w:pStyle w:val="Web"/>
        <w:snapToGrid w:val="false"/>
        <w:spacing w:lineRule="atLeast" w:line="360" w:before="0" w:after="0"/>
        <w:ind w:left="720" w:hanging="0"/>
        <w:jc w:val="both"/>
        <w:rPr/>
      </w:pPr>
      <w:r>
        <w:rPr>
          <w:rFonts w:cs="Arial" w:ascii="Arial" w:hAnsi="Arial"/>
          <w:color w:val="000000"/>
        </w:rPr>
        <w:t>1. He had claimed to be the Messiah promised to the fathers (Joh ), the giver of bread from heaven—nay, that He was the bread which came down from heaven (</w:t>
      </w:r>
      <w:hyperlink r:id="rId713" w:tgtFrame="_blank">
        <w:r>
          <w:rPr>
            <w:rStyle w:val="InternetLink"/>
            <w:rFonts w:cs="Arial" w:ascii="Arial" w:hAnsi="Arial"/>
            <w:color w:val="000000"/>
          </w:rPr>
          <w:t>Joh 6:58</w:t>
        </w:r>
      </w:hyperlink>
      <w:r>
        <w:rPr>
          <w:rFonts w:cs="Arial" w:ascii="Arial" w:hAnsi="Arial"/>
          <w:color w:val="000000"/>
        </w:rPr>
        <w:t xml:space="preserve">), and that they must eat His flesh and drink His blood in order to eternal salv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d the proof that His words were true would be given in His ascension into heaven. That would show whence He had come, and that His words were with authority. For He would not ascend like a servant, caught up like Elijah, or rapt from earth like Enoch. He would ascend as a Son, as the divine Son, by His own power into heaven, whence He came to earth. Moreover, this fact would remove such cause of offence as they had found in His words when those words were interpreted in the light of it. </w:t>
      </w:r>
    </w:p>
    <w:p>
      <w:pPr>
        <w:pStyle w:val="Web"/>
        <w:snapToGrid w:val="false"/>
        <w:spacing w:lineRule="atLeast" w:line="360" w:before="0" w:after="0"/>
        <w:ind w:left="720" w:hanging="0"/>
        <w:jc w:val="both"/>
        <w:rPr/>
      </w:pPr>
      <w:r>
        <w:rPr>
          <w:rFonts w:cs="Arial" w:ascii="Arial" w:hAnsi="Arial"/>
          <w:color w:val="000000"/>
        </w:rPr>
        <w:t xml:space="preserve">3. And though in appealing to this event He appealed to their faith in Him as to its certainty, yet surely that faith might be looked for after the events which had occurred within a brief period (Joh ; </w:t>
      </w:r>
      <w:hyperlink r:id="rId714" w:tgtFrame="_blank">
        <w:r>
          <w:rPr>
            <w:rStyle w:val="InternetLink"/>
            <w:rFonts w:cs="Arial" w:ascii="Arial" w:hAnsi="Arial"/>
            <w:color w:val="000000"/>
          </w:rPr>
          <w:t>Joh 6:16-21</w:t>
        </w:r>
      </w:hyperlink>
      <w:r>
        <w:rPr>
          <w:rFonts w:cs="Arial" w:ascii="Arial" w:hAnsi="Arial"/>
          <w:color w:val="000000"/>
        </w:rPr>
        <w:t>), and which had led to this discourse at which they were offended. Moreo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ascension would explain His claim to be the bread of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ould show at once in what sense He intended His words about "eating His flesh and drinking His blood" to be taken. "The words that I speak unto you, they are spirit," etc. (Joh ). When the flesh disappears, when at the resurrection I assume My spiritual body and ascend therewith into heaven, then you will understand that My words have a spiritual mean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eople at Capernaum thought of flesh which is born of the will of the flesh (Joh ). If I spoke of flesh in this sense, My words would profit nothing. </w:t>
      </w:r>
    </w:p>
    <w:p>
      <w:pPr>
        <w:pStyle w:val="Web"/>
        <w:snapToGrid w:val="false"/>
        <w:spacing w:lineRule="atLeast" w:line="360" w:before="0" w:after="0"/>
        <w:ind w:left="720" w:hanging="0"/>
        <w:jc w:val="both"/>
        <w:rPr/>
      </w:pPr>
      <w:r>
        <w:rPr>
          <w:rFonts w:cs="Arial" w:ascii="Arial" w:hAnsi="Arial"/>
          <w:color w:val="000000"/>
        </w:rPr>
        <w:t>3. Our Lord did not mean that His flesh profits nothing. It is indeed because He became incarnate that we have hope for eternity; and it was as the incarnate Son that He offered Himself for our sin (Joh ). But His humanity—His flesh itself—was spiritually conceived. Without this His humanity would not have been fitted for His high emprise. And through the same Spirit we must partake of Him, be united with Him, have His life in us, if we would have life eternal. Thus to those who receive Him He gives power to become the sons of God—makes them "partakers of the divine nature" (</w:t>
      </w:r>
      <w:hyperlink r:id="rId715" w:tgtFrame="_blank">
        <w:r>
          <w:rPr>
            <w:rStyle w:val="InternetLink"/>
            <w:rFonts w:cs="Arial" w:ascii="Arial" w:hAnsi="Arial"/>
            <w:color w:val="000000"/>
          </w:rPr>
          <w:t>Joh 1:12</w:t>
        </w:r>
      </w:hyperlink>
      <w:r>
        <w:rPr>
          <w:rFonts w:cs="Arial" w:ascii="Arial" w:hAnsi="Arial"/>
          <w:color w:val="000000"/>
        </w:rPr>
        <w:t xml:space="preserve">; </w:t>
      </w:r>
      <w:hyperlink r:id="rId716" w:tgtFrame="_blank">
        <w:r>
          <w:rPr>
            <w:rStyle w:val="InternetLink"/>
            <w:rFonts w:cs="Arial" w:ascii="Arial" w:hAnsi="Arial"/>
            <w:color w:val="000000"/>
          </w:rPr>
          <w:t>2Pe 1:4</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is the Spirit that quickeneth; it is by the Spirit we are new born into the higher life; it is by the Spirit that this higher life is nourished and sustained within us—by our union with Jesus and through all the means and channels of grace; whereby His life flows into our souls—His life as the risen, ascended Saviour, divine-human—building up our spiritual being and "changing the body of our humiliation, that it may be conformed unto the body of His glory" (Php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new birth is necessary in order to spiritual understanding of and trust in Christ.—</w:t>
      </w:r>
    </w:p>
    <w:p>
      <w:pPr>
        <w:pStyle w:val="Web"/>
        <w:snapToGrid w:val="false"/>
        <w:spacing w:lineRule="atLeast" w:line="360" w:before="0" w:after="0"/>
        <w:ind w:left="720" w:hanging="0"/>
        <w:jc w:val="both"/>
        <w:rPr/>
      </w:pPr>
      <w:r>
        <w:rPr>
          <w:rFonts w:cs="Arial" w:ascii="Arial" w:hAnsi="Arial"/>
          <w:color w:val="000000"/>
        </w:rPr>
        <w:t>1. Well did the Lord say to Nicodemus, "If I have told you earthly things," etc. (Joh ); and the apostle, "The natural man receiveth not the things of the Spirit of God" (</w:t>
      </w:r>
      <w:hyperlink r:id="rId717" w:tgtFrame="_blank">
        <w:r>
          <w:rPr>
            <w:rStyle w:val="InternetLink"/>
            <w:rFonts w:cs="Arial" w:ascii="Arial" w:hAnsi="Arial"/>
            <w:color w:val="000000"/>
          </w:rPr>
          <w:t>1Co 2:11-14</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moral teaching of our Lord those disciples understood and were attracted by; but some of them could go no further. When faith demanded their adhesion to such deep spiritual truths as the giving of Christ for the life of the world, the necessity of feeding upon Him in order to their spiritual life, then Jesus became to them "a stone of stumbling and a rock of offence," etc. (1Pe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From the moment those followers began to gather round Him, He recognised who among them would become true disciples and believers, and who would not. And, too, in connection with this reference to our Lord's passion and ascension the first mention is made of His betrayal. But why was the traitor numbered among the twelve? The answer is that "His Father willed it." And if we might suggest a purpose it may have been this—that one who had companied with Him, and who vilely betrayed Him, was led in bitter remorse to confess, "I have sinned in that I have betrayed the innocent blood"; and thus with our Lord's enemies Judas was forced to declare that there was no fault in Him. </w:t>
      </w:r>
    </w:p>
    <w:p>
      <w:pPr>
        <w:pStyle w:val="Web"/>
        <w:snapToGrid w:val="false"/>
        <w:spacing w:lineRule="atLeast" w:line="360" w:before="0" w:after="0"/>
        <w:ind w:left="720" w:hanging="0"/>
        <w:jc w:val="both"/>
        <w:rPr/>
      </w:pPr>
      <w:r>
        <w:rPr>
          <w:rFonts w:cs="Arial" w:ascii="Arial" w:hAnsi="Arial"/>
          <w:color w:val="000000"/>
        </w:rPr>
        <w:t>4. The deep reason lying at the basis of the unbelief of those who did not really come to Christ in living faith is their inability to do so, because not drawn to Him by the Father (Joh ). Some of those following Him had been drawn by the hope of having their material wants supplied—others as to a heavenly teacher, others as to One who might be hoped to fulfil the national expectations. Few came because they felt the need of a higher life, and were convinced that Jesus could bring them that life. These alone were drawn by the Father, had opened their minds to receive His truth, and their hearts to the impulses of His Spirit. These will not be offended. They may not and will not fully understand the truth of God—not all at once, but slowly, will spiritual things become plain to them. They, however, will not stumble at what they do not understand thoroughly, but will seek ever more for that spiritual revelation which God gives His children (</w:t>
      </w:r>
      <w:hyperlink r:id="rId718" w:tgtFrame="_blank">
        <w:r>
          <w:rPr>
            <w:rStyle w:val="InternetLink"/>
            <w:rFonts w:cs="Arial" w:ascii="Arial" w:hAnsi="Arial"/>
            <w:color w:val="000000"/>
          </w:rPr>
          <w:t>1Co 2:10</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Our Lord here returns again to the mystery whence all spiritual life flows—the originating impulse of the divine will, and the blending in unison with it of the human will. The soil must be prepared, or the good seed will fall on it in vain; the heart must be made good, or it will be spiritually barren. The will must be submissive to respond to the drawing of the Father. But who is it that makes the heart evil, hardens it, opposes the will to the divine law? It is men themselves, of their own free choice. They are driven by no fate, impelled by no necessity; they feel themselves responsible for what they are. Therefore the giving to the Son by the Father of redeemed men is no arbitrary act ignoring human freedom and responsibility, but the exercise of the divine will in accordance with the laws of man's be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Men should learn on a consideration of these things a lesson of earnest purpose in seeking salv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reference to the action of the divine will in relation to human redemption, we stand before what is here a mystery. But it is clear that men are not merely passive participators in this. They cannot save themselves; but without their willing co-working they are not sav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en by nature are on one level as sinners. All travel with more or less haste in the way of sin. But in every man's life there comes a period when another way diverging from that of nature is reached—a way that is narrow, and the entrance to it strait; and each must choose which he will henceforth walk in. Many with scarce a thought pursue the way of destru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others pause in their course, listen to warning voices telling them of their danger. Can they then enter the way of safety? No. But if they see their danger and desire to escape from it and to enter in the way of life, then the barriers which seem to oppose fall away, and a new force is given them fitting them for the arduous journey. They cannot transform their moral being, change their hearts. But if through the shining of the divine light upon them they see evil in its true light, and desire to have their moral nature new created, then God gives them to His Son to be made new creations. But all is of God! Even the desire itself is awakened by the strivings of His gracious Spirit; and apart from Jesus men can do nothing (Joh ). Therefore to Father, Son, and Spirit we ascribe all the honour and praise of our redemption. God is all—we are nothing in carrying out this mighty 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Joh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ur fellowship with Jesus Christ, who is the bread of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ur neediness should lead us to Christ, who helps those who are in ne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Christ the wants of our hearts are in wonderful fashion suppli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refore should we trust in Him alone (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Jesus Christ is the bread of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 one but He Himself can satisfy all our nee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ne but He can promise and accord full satisfa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disposes everything for the reception of the true heavenly f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He satisfies our needs through the agency of His disciples. As the people received the bread from Jesus, but by the hands of the disciples, so even heavenly gifts come to us through human agency oftentimes. But we must not forget the invisible Giver in regarding the visible "hand"—parents, teachers, etc.,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He enjoins on us a proper estimation of the value of the heavenly gif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We should recognise and acknowledge Him as the only Friend and Helper and Lord of our souls.—F. G. Lisc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Joh . The general idea running through the paragraph.—"Though the idea of life prevailing in this series of discourses appears to be identical with that of chap. 5., there is a difference between the teaching of the two chapters, corresponding with that which exists between the miracles of which they respectively furnish the application" (Gode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cure of the impotent man Jesus does all; hence all through chap. 5. He dwells on His authority and prerogatives, His relation to His Father in nature and purpo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the miracle of feeding, the five thousand Jesus works through His disciples, makes use of them as agents, and offers the miraculously provided food to the people for their acceptance. Hence, as Godet rightly says, "in the discourses in the sixth chapter the ruling idea is that of faith, by which the heavenly food is to be appropriated." Or as we might say, the main theme is the communication of Christ's life and work to humanity, and the manner in which this spiritual, heavenly food is to be received. In chap. 6 the relation of the Father and Son to humanity is promin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connection of this discourse with the Lord's Supper.—In reference to one view of this great discourse there has been much controversy. Many of the early fathers have understood it of the Lord's Supper,—the view entertained by the Romish interpreters generally. And it was no doubt this last fact that influenced, to some extent at least, some of the reformed theologians to deny any reference to the Lord's Supper in the passage, a contention that may in a measure be conceded, as the supper had not then been instituted. But any dispute on this point is unnecessary; f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re could be no actual direct reference to the Lord's Supper so far as the audience who listened to this discourse was concerned.—That holy ordinance was not yet; but we must believe that the truths Jesus uttered were as applicable to those who heard them, and the promises as sure to them, as to those who should afterward be privileged to observe the ordinance of the supper. We cannot suppose that Jesus would have invited His hearers to participate in the blessedness to which He called them, had they required to wait till in the sacred rite it would be assured to them. Some might die ere then! We may be sure our Lord intended that those who believed in Him there and then might eat of Him and have eternal life.</w:t>
      </w:r>
    </w:p>
    <w:p>
      <w:pPr>
        <w:pStyle w:val="Web"/>
        <w:snapToGrid w:val="false"/>
        <w:spacing w:lineRule="atLeast" w:line="360" w:before="0" w:after="0"/>
        <w:ind w:left="720" w:hanging="0"/>
        <w:jc w:val="both"/>
        <w:rPr/>
      </w:pPr>
      <w:r>
        <w:rPr>
          <w:rFonts w:cs="Arial" w:ascii="Arial" w:hAnsi="Arial"/>
          <w:color w:val="000000"/>
        </w:rPr>
        <w:t>2. But whilst this is so neither can there be any doubt that the ideas and truths which are brought forward in this discourse are those which underlie the ordinance of the supper.—For what are the great truths which meet us in those words? Are they not those of the incarnation of the Son, and His atoning work as the foundation of redemption for man? Jesus is "the living bread which came down from heaven" (Joh ); "And the bread which I shall give is My flesh," etc.; "Except ye eat the flesh of the Son of man and drink His blood," etc: in such words the incarnation of Jesus and the purpose for which He became incarnate are shadowed forth. Christ Himself showed that His words are not to be interpreted in a gross material sense, when He said to these disciples who erroneously understood them in this sense and were offended, "The words that I speak unto you," etc. (</w:t>
      </w:r>
      <w:hyperlink r:id="rId719" w:tgtFrame="_blank">
        <w:r>
          <w:rPr>
            <w:rStyle w:val="InternetLink"/>
            <w:rFonts w:cs="Arial" w:ascii="Arial" w:hAnsi="Arial"/>
            <w:color w:val="000000"/>
          </w:rPr>
          <w:t>Joh 6:63</w:t>
        </w:r>
      </w:hyperlink>
      <w:r>
        <w:rPr>
          <w:rFonts w:cs="Arial" w:ascii="Arial" w:hAnsi="Arial"/>
          <w:color w:val="000000"/>
        </w:rPr>
        <w:t xml:space="preserve">). The words crede et manducasti, "believe and thou hast eaten" (Augustine), sum up the central thoughts of the passage (Westcott). Coming to Christ and believing in Him evidently involves the idea of an assimilation into the nature of those who believe of what is here spoken of as flesh ( </w:t>
      </w:r>
      <w:r>
        <w:rPr>
          <w:rStyle w:val="Greekhebrew1"/>
          <w:rFonts w:cs="Arial" w:ascii="Arial" w:hAnsi="Arial"/>
          <w:color w:val="000000"/>
        </w:rPr>
        <w:t>σάρξ</w:t>
      </w:r>
      <w:r>
        <w:rPr>
          <w:rFonts w:cs="Arial" w:ascii="Arial" w:hAnsi="Arial"/>
          <w:color w:val="000000"/>
        </w:rPr>
        <w:t>) and blood. It is an acceptance of Him in His humanity as the eternal Son incarnate—the Word made flesh as the foundation of our hope of salvation, the example we are to follow, the pattern to which we are to be conformed. It is, further, participation in His atoning work, the acceptance of it as done for us in order to pardon, peace, life.</w:t>
      </w:r>
    </w:p>
    <w:p>
      <w:pPr>
        <w:pStyle w:val="Web"/>
        <w:snapToGrid w:val="false"/>
        <w:spacing w:lineRule="atLeast" w:line="360" w:before="0" w:after="0"/>
        <w:ind w:left="720" w:hanging="0"/>
        <w:jc w:val="both"/>
        <w:rPr/>
      </w:pPr>
      <w:r>
        <w:rPr>
          <w:rFonts w:cs="Arial" w:ascii="Arial" w:hAnsi="Arial"/>
          <w:color w:val="000000"/>
        </w:rPr>
        <w:t>3. But in meaning this believing, etc., means more also. Eating and drinking of Christ implies a close personal union of ourselves with Him and participation in His life and death.—We are to become partakers of the divine nature through Christ in the whole of our being. The life of the body as well as of the soul is to be quickened through Him, as is evident by the numerous references to the Resurrection in this discourse. When believers are spiritually united to the Second Adam they become spiritually quickened in Him to a new eternal life (1Co ), whilst His blood received brings cleansing and pardon. Our life depends on our acceptance of Christ as the incarnate suffering Redeemer. And the terms "eating" and "drinking" which describe this acceptance are not mere metaphors. They describe a real assimilation, otherwise our Lord would not have used them. And they mean that believers really participate in the life of the incarnate Son; for the same Spirit through whom He became incarnate moves in the life of believers, transforming them more and more into His image. "If the Spirit of Him that raised up Jesus," etc. (</w:t>
      </w:r>
      <w:hyperlink r:id="rId720" w:tgtFrame="_blank">
        <w:r>
          <w:rPr>
            <w:rStyle w:val="InternetLink"/>
            <w:rFonts w:cs="Arial" w:ascii="Arial" w:hAnsi="Arial"/>
            <w:color w:val="000000"/>
          </w:rPr>
          <w:t>Rom 8:11</w:t>
        </w:r>
      </w:hyperlink>
      <w:r>
        <w:rPr>
          <w:rFonts w:cs="Arial" w:ascii="Arial" w:hAnsi="Arial"/>
          <w:color w:val="000000"/>
        </w:rPr>
        <w:t>); "Your bodies are members of Christ," "He that is joined unto the Lord is one Spirit" (</w:t>
      </w:r>
      <w:hyperlink r:id="rId721" w:tgtFrame="_blank">
        <w:r>
          <w:rPr>
            <w:rStyle w:val="InternetLink"/>
            <w:rFonts w:cs="Arial" w:ascii="Arial" w:hAnsi="Arial"/>
            <w:color w:val="000000"/>
          </w:rPr>
          <w:t>1Co 6:15</w:t>
        </w:r>
      </w:hyperlink>
      <w:r>
        <w:rPr>
          <w:rFonts w:cs="Arial" w:ascii="Arial" w:hAnsi="Arial"/>
          <w:color w:val="000000"/>
        </w:rPr>
        <w:t xml:space="preserve">; </w:t>
      </w:r>
      <w:hyperlink r:id="rId722" w:tgtFrame="_blank">
        <w:r>
          <w:rPr>
            <w:rStyle w:val="InternetLink"/>
            <w:rFonts w:cs="Arial" w:ascii="Arial" w:hAnsi="Arial"/>
            <w:color w:val="000000"/>
          </w:rPr>
          <w:t>1Co 6:17</w:t>
        </w:r>
      </w:hyperlink>
      <w:r>
        <w:rPr>
          <w:rFonts w:cs="Arial" w:ascii="Arial" w:hAnsi="Arial"/>
          <w:color w:val="000000"/>
        </w:rPr>
        <w:t>); "We are members of His body," etc. (</w:t>
      </w:r>
      <w:hyperlink r:id="rId723" w:tgtFrame="_blank">
        <w:r>
          <w:rPr>
            <w:rStyle w:val="InternetLink"/>
            <w:rFonts w:cs="Arial" w:ascii="Arial" w:hAnsi="Arial"/>
            <w:color w:val="000000"/>
          </w:rPr>
          <w:t>Eph 5:30</w:t>
        </w:r>
      </w:hyperlink>
      <w:r>
        <w:rPr>
          <w:rFonts w:cs="Arial" w:ascii="Arial" w:hAnsi="Arial"/>
          <w:color w:val="000000"/>
        </w:rPr>
        <w:t>). This same Spirit, then, working in believers makes them truly and really participators in "the life and death of Jesus" (Lücke), of the "flesh" and "blood" of their incarnate, exalted Lord.</w:t>
      </w:r>
    </w:p>
    <w:p>
      <w:pPr>
        <w:pStyle w:val="Web"/>
        <w:snapToGrid w:val="false"/>
        <w:spacing w:lineRule="atLeast" w:line="360" w:before="0" w:after="0"/>
        <w:ind w:left="720" w:hanging="0"/>
        <w:jc w:val="both"/>
        <w:rPr/>
      </w:pPr>
      <w:r>
        <w:rPr>
          <w:rFonts w:cs="Arial" w:ascii="Arial" w:hAnsi="Arial"/>
          <w:color w:val="000000"/>
        </w:rPr>
        <w:t xml:space="preserve">4. This great mystery of our dependence on and union with Christ's person which Jesus "expressed in this address in words is precisely that which Jesus designed to express by an action when He instituted the Lord's Supper" (Godet).—This union is sustained and nourished by the Spirit through the means of grace, which are channels by which Christ's spiritual life flows unto us. And the Lord's Supper is one of these means. Thus it may be truly said: "Jesus wittingly so shaped His words that at once and for ever they should properly treat of the spiritual enjoyment of Him, but after this that the same should naturally fit also the most august mystery of the Holy Supper when it should be instituted" (Bengel). "Although this discourse has nothing to do with the Sacrament of the Supper, the Sacrament has everything to do with it as the visible embodiment of these figures, and, to the believing partaker, a real, yea, and the most lively and affecting, participation of His flesh and blood, and nourishment thereby of the spiritual and eternal life here below" (David Brown, D.D.). "We must not say that in this discourse Jesus alludes to the Lord's Supper, but that the Lord's Supper and this discourse refer to one and the same divine fact, expressed here by a metaphor and there by an emblem. From this point of view the delicate question why Jesus here made use of the word flesh, and in the institution of the Lord's Supper of the word body, is easily solved. When He instituted the emblem He took bread and brake it. Now it is His body, as an organism ( </w:t>
      </w:r>
      <w:r>
        <w:rPr>
          <w:rStyle w:val="Greekhebrew1"/>
          <w:rFonts w:cs="Arial" w:ascii="Arial" w:hAnsi="Arial"/>
          <w:color w:val="000000"/>
        </w:rPr>
        <w:t>σῶμα</w:t>
      </w:r>
      <w:r>
        <w:rPr>
          <w:rFonts w:cs="Arial" w:ascii="Arial" w:hAnsi="Arial"/>
          <w:color w:val="000000"/>
        </w:rPr>
        <w:t xml:space="preserve">) broken, which corresponds to this broken bread. In the address at Capernaum, where only nourishment was in question, it was agreeable to the analysis of the multiplication of the loaves that Jesus should rather present His body as substance ( </w:t>
      </w:r>
      <w:r>
        <w:rPr>
          <w:rStyle w:val="Greekhebrew1"/>
          <w:rFonts w:cs="Arial" w:ascii="Arial" w:hAnsi="Arial"/>
          <w:color w:val="000000"/>
        </w:rPr>
        <w:t>σάρξ</w:t>
      </w:r>
      <w:r>
        <w:rPr>
          <w:rFonts w:cs="Arial" w:ascii="Arial" w:hAnsi="Arial"/>
          <w:color w:val="000000"/>
        </w:rPr>
        <w:t xml:space="preserve">) than as an organism. The perfect propriety of terms shows the genuineness and authenticity of both forms" (Godet). "As Jesus in the conversation with Nicodemus in the third chapter does not speak of Christian baptism, but of that influence of the Spirit which forms the presupposition of the institution of baptism, so here in the sixth chapter He does not speak of the Lord's Supper, but of that personal communion with the incarnate One in belief, which communion forms the presupposition of the Lord's Supper. Thus, therefore, the evangelist could dispense with an account of the institution of baptism and of the Lord's Supper, just as He dispenses with telling about Gethsemane by giving the scene in Joh ff." (Luthardt). See also </w:t>
      </w:r>
      <w:hyperlink r:id="rId724" w:tgtFrame="_blank">
        <w:r>
          <w:rPr>
            <w:rStyle w:val="InternetLink"/>
            <w:rFonts w:cs="Arial" w:ascii="Arial" w:hAnsi="Arial"/>
            <w:color w:val="000000"/>
          </w:rPr>
          <w:t>Joh 13:8</w:t>
        </w:r>
      </w:hyperlink>
      <w:r>
        <w:rPr>
          <w:rFonts w:cs="Arial" w:ascii="Arial" w:hAnsi="Arial"/>
          <w:color w:val="000000"/>
        </w:rPr>
        <w:t xml:space="preserve">; </w:t>
      </w:r>
      <w:hyperlink r:id="rId725" w:tgtFrame="_blank">
        <w:r>
          <w:rPr>
            <w:rStyle w:val="InternetLink"/>
            <w:rFonts w:cs="Arial" w:ascii="Arial" w:hAnsi="Arial"/>
            <w:color w:val="000000"/>
          </w:rPr>
          <w:t>Joh 13:1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Joh . </w:t>
      </w:r>
    </w:p>
    <w:p>
      <w:pPr>
        <w:pStyle w:val="Web"/>
        <w:snapToGrid w:val="false"/>
        <w:spacing w:lineRule="atLeast" w:line="360" w:before="0" w:after="0"/>
        <w:ind w:left="720" w:hanging="0"/>
        <w:jc w:val="both"/>
        <w:rPr/>
      </w:pPr>
      <w:r>
        <w:rPr>
          <w:rFonts w:cs="Arial" w:ascii="Arial" w:hAnsi="Arial"/>
          <w:color w:val="000000"/>
        </w:rPr>
        <w:t xml:space="preserve">1. The use of </w:t>
      </w:r>
      <w:r>
        <w:rPr>
          <w:rStyle w:val="Greekhebrew1"/>
          <w:rFonts w:cs="Arial" w:ascii="Arial" w:hAnsi="Arial"/>
          <w:color w:val="000000"/>
        </w:rPr>
        <w:t>σῶμα</w:t>
      </w:r>
      <w:r>
        <w:rPr>
          <w:rFonts w:cs="Arial" w:ascii="Arial" w:hAnsi="Arial"/>
          <w:color w:val="000000"/>
        </w:rPr>
        <w:t xml:space="preserve"> rather than </w:t>
      </w:r>
      <w:r>
        <w:rPr>
          <w:rStyle w:val="Greekhebrew1"/>
          <w:rFonts w:cs="Arial" w:ascii="Arial" w:hAnsi="Arial"/>
          <w:color w:val="000000"/>
        </w:rPr>
        <w:t>σάρξ</w:t>
      </w:r>
      <w:r>
        <w:rPr>
          <w:rFonts w:cs="Arial" w:ascii="Arial" w:hAnsi="Arial"/>
          <w:color w:val="000000"/>
        </w:rPr>
        <w:t xml:space="preserve">, in every account of the institution of the supper, is not without special meaning: </w:t>
      </w:r>
      <w:r>
        <w:rPr>
          <w:rStyle w:val="Greekhebrew1"/>
          <w:rFonts w:cs="Arial" w:ascii="Arial" w:hAnsi="Arial"/>
          <w:color w:val="000000"/>
        </w:rPr>
        <w:t>σάρξ</w:t>
      </w:r>
      <w:r>
        <w:rPr>
          <w:rFonts w:cs="Arial" w:ascii="Arial" w:hAnsi="Arial"/>
          <w:color w:val="000000"/>
        </w:rPr>
        <w:t xml:space="preserve"> and </w:t>
      </w:r>
      <w:r>
        <w:rPr>
          <w:rStyle w:val="Greekhebrew1"/>
          <w:rFonts w:cs="Arial" w:ascii="Arial" w:hAnsi="Arial"/>
          <w:color w:val="000000"/>
        </w:rPr>
        <w:t>αἷμα</w:t>
      </w:r>
      <w:r>
        <w:rPr>
          <w:rFonts w:cs="Arial" w:ascii="Arial" w:hAnsi="Arial"/>
          <w:color w:val="000000"/>
        </w:rPr>
        <w:t xml:space="preserve"> meaning the whole of His humanity, and the entire fulness of the sacrifice for the world; while </w:t>
      </w:r>
      <w:r>
        <w:rPr>
          <w:rStyle w:val="Greekhebrew1"/>
          <w:rFonts w:cs="Arial" w:ascii="Arial" w:hAnsi="Arial"/>
          <w:color w:val="000000"/>
        </w:rPr>
        <w:t>αῶμα καὶ αἷμα</w:t>
      </w:r>
      <w:r>
        <w:rPr>
          <w:rFonts w:cs="Arial" w:ascii="Arial" w:hAnsi="Arial"/>
          <w:color w:val="000000"/>
        </w:rPr>
        <w:t xml:space="preserve"> suggest that organised personal life in which the Incarnation culminated, and the blood which was shed for the remission of sins. The </w:t>
      </w:r>
      <w:r>
        <w:rPr>
          <w:rStyle w:val="Greekhebrew1"/>
          <w:rFonts w:cs="Arial" w:ascii="Arial" w:hAnsi="Arial"/>
          <w:color w:val="000000"/>
        </w:rPr>
        <w:t>αῶμα</w:t>
      </w:r>
      <w:r>
        <w:rPr>
          <w:rFonts w:cs="Arial" w:ascii="Arial" w:hAnsi="Arial"/>
          <w:color w:val="000000"/>
        </w:rPr>
        <w:t xml:space="preserve"> is not without reference to the new "body" in which the Spirit would be ultimately enshrined. </w:t>
      </w:r>
    </w:p>
    <w:p>
      <w:pPr>
        <w:pStyle w:val="Web"/>
        <w:snapToGrid w:val="false"/>
        <w:spacing w:lineRule="atLeast" w:line="360" w:before="0" w:after="0"/>
        <w:ind w:left="720" w:hanging="0"/>
        <w:jc w:val="both"/>
        <w:rPr/>
      </w:pPr>
      <w:r>
        <w:rPr>
          <w:rFonts w:cs="Arial" w:ascii="Arial" w:hAnsi="Arial"/>
          <w:color w:val="000000"/>
        </w:rPr>
        <w:t>2. The phrase "drinking of the blood" is peculiar to these verses. In the Eucharist we "drink of the cup which is the new covenant in the blood of Christ." "The hand of history," says Edersheim, "has drawn out the telescope; and, as we gaze through it, every sentence and word sheds light upon the cross, and light from the cross carrying to us the twofold meaning, His death and its celebration in the great Christian Sacrament."—Dr. H. R. Reynold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Manna.—The manna, according to the Jewish tradition of Josephus, and the belief of the Arab tribes, and of the Greek Church of the present day, is still found in the droppings from the tamarisk bushes which abound in this part of the desert (i.e. of Sinai). The more critical spirit of modern times has been led to dwell on the distinction between the existing manna and that described in the Book of Numbers; and the identification is further rendered precarious by the insufficiency of the present supply in the desert of Sinai. It became afterwards a favourite figure in Christian writings, to express the heavenly sustenance of the soul, either in the Eucharist or in our spiritual life generally. Of all the typical scenes represented in the celebrated Ammergau Mystery, none is more natural or touching than that in which the whole multitude of the Israelites, in every variety of age, sex, and character, appear looking up with one ardent expectation to the downward flight of the celestial food, fluttering over the hundreds of upturned heads, according to that fanciful and child like but beautiful conception of the descent of the manna. The historical origin of this sacred figure was always carried back beyond Palestine to the desert; a portion of it was laid up as a relic by the ark for this very purpose, "that they might see the bread wherewith their fathers were fed in the wilderness." And a Christian poet has well caught, in The Song of the Manna-gatherers, the freshness, the monotony, and the transitional character of the whole passage through the desert, and at the same time has blended together the natural and supernatural in that union which is at once most Biblical and most philosophical.—A. P. Stanle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Joh . Manna-gatherer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Comrades, haste! the tent's tall shading</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Lies along the level san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Far and faint: the stars are fading</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O'er the gleaming western strand,</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irs of morning</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Freshen the bleak burning lan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aste, or e'er the third hour glowing</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With its eger thirst prevai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er the moist pearls, now bestrowing</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ymy slope and rushy val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Comrades—what our sires have told u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Watch and wait, for it will com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Not by manna showers at morning</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Shall our board be then supplie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ut a strange pale gold, adorning</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Many a tufted mountain's sid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Yearly feed u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Year by year our murmurings chid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re, no prophet's touch awaiting,</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From each cool deep cavern star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ills, that since their first creating</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Ne'er have ceased to sing their part;</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Oft we hear them</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n our dreams, with thirsty heart.</w:t>
      </w:r>
    </w:p>
    <w:p>
      <w:pPr>
        <w:pStyle w:val="Web"/>
        <w:snapToGrid w:val="false"/>
        <w:spacing w:lineRule="atLeast" w:line="360" w:before="0" w:after="0"/>
        <w:ind w:right="720" w:hanging="0"/>
        <w:jc w:val="both"/>
        <w:rPr>
          <w:rFonts w:ascii="Arial" w:hAnsi="Arial" w:cs="Arial"/>
          <w:color w:val="000000"/>
        </w:rPr>
      </w:pPr>
      <w:r>
        <w:rPr>
          <w:rFonts w:cs="Arial" w:ascii="Arial" w:hAnsi="Arial"/>
          <w:color w:val="000000"/>
        </w:rPr>
        <w:t>Ke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Spiritual hunger and thirst satisfied in Christ.—These words should be written in letters of gold, nay, with living letters (which were better) in the heart, so that each might know whereon to rest his soul; whither he may go when he departs from this world, or when he retires to rest, or rises at morningtide, or whatever he does, that he may know this golden art: here with Christ my soul abides, so that I shall neither hunger nor thrist. This Man will not deceive me. These are excellent, sacred, and precious words, which we ought not simply to know, but make use of and say: Thereupon will I go to sleep at night and rise again in the morning; upon these words will I confide, sleep, awake, labour, and cross the bridge. For although everything should go to ruin, and father and mother, emperor and pope, monk and priest, prince and lord, should forsake me, and even Moses could not help me, let me but run to Christ and He will help me. For these words are sure; and He further says: Rest on Me; come to Me, and ye shall live. And the meaning of these words is this—that all that believe on this Man, who is called Jesus Christ, are satisfied, and will not suffer hunger or thirst.—Translated from Lu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rue coming to Jesus.—Those who come to church to sanctify the Sabbath according to custom, to take part in a beautiful service, to observe the good and honoured custom of engaging in the communion, will reap what they have sown, quiet Sundays and the name of being diligent frequenters of the worship of God's house. But those who go no further, who do not come to Jesus, will truly find here the door of the church, and beyond it the door of the churchyard open to a quiet place, but they will not find the door of eternal life, of the place of John on the Saviour's breast, open. In the end they will be cast out in spite of their churchliness and decorum, for they did not come to Jesus. They who come to Holy Writ and delight themselves with the noble strains of the psalms, the beauty of the parables, the correctness of the proverbs, the remarkable nature of the narrations, will perhaps arrive at the honour of being considered learned in the Scriptures, and in this will attain to the experience of pious excitations. But when they go no further, even though they receive the whole catechism as true, they have not thereby come to Jesus. The Scripture witnesses of Jesus and points to Him. The Scripture does not seek to attract men to itself, but to Jesus. Well then! they who come to Jesus Himself, drawn like iron by the magnet, as the earth is towards the sun, who come to Jesus as the greatest, although He appeared in the form of a servant, as to the fairest among the sons, although His bleeding head was crowned with thorns, as to the most merciful, despite His yoke, His cross, and self-renunciation, as to the wisest, in spite of the "offence" and "foolishness" of the word; they who come to Jesus as the sick to a physician, as children to a mother, as the erring to one who knows the way; they who come to Him not to put idle enigmatic questions, not to speak highly of Jesus merely and avow their admiration for Him, not to bow incidentally before the cross and then to pass by; they who come as sinners, as guilty, as condemned, in order to be made whole, redeemed, saved—such, though they came groping like the man born blind, infirm as the man at Bethesda, carried by others like the paralytic, though they should come creeping in place of walking, and even at the latest hour—they shall find Jesus, and not be lost!—Translated from Dr. R. Kög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mystery of the Master-servant.—The mystery of the Master-servant, unapproachable as it is, has yet an imitable side; and in that most pathetic and wonderful instance Jesus sets forth the law for all His followers. That law is that dignity binds to service. If we are Christ's we must stoop to serve, and serve to cleanse. The noblest form of help is to help men to get rid of their sins. The highest glory of powers and gifts is to humble oneself for the lowest, and to be ready to be a slave, if we may wash any stained soul or bind any bleeding feet. The example of Christ includes what He has done for us. Some of us are willing to look to the cross as the foundation of our hope who are not willing to take it for the law of our lives. But the benefits of the gospel are meant to impel us to corresponding action. How little any of us have caught the whole sweep of the meaning of that imperative example, that "ye should do as I have done to you"! What have we received from Him? What have we given to men? Are we not too much like some sullen, land-locked lake, which receives many streams and gives forth none? If our acts to others are not widened to correspond to Christ's to and for us, the reverse process will set in, and Christ's acts and gifts to us will shrink to the narrowness of ours to others. We all know that He is our example, and that even in the supreme and unapproachable gift of His death we ought to find the model for our lives. But the gulf between knowledge and practice is all too wide, and so our Lord adds one more to the beatitudes, pronouncing those blessed who add doing to knowing. Only they really know who translate all their knowledge into performance. Only they are truly blessed who have no principles which do not regulate conduct, and no conduct which is not regulated by principle. The one principle which can shape all life into blessedness is, Do as Jesus has done for you. Stoop that you may serve, and let your service be cleansing.—Dr. Alex. Maclaren.</w:t>
      </w:r>
    </w:p>
    <w:p>
      <w:pPr>
        <w:pStyle w:val="Web"/>
        <w:snapToGrid w:val="false"/>
        <w:spacing w:lineRule="atLeast" w:line="360" w:before="0" w:after="0"/>
        <w:ind w:firstLine="360"/>
        <w:jc w:val="both"/>
        <w:rPr/>
      </w:pPr>
      <w:r>
        <w:rPr>
          <w:rFonts w:cs="Arial" w:ascii="Arial" w:hAnsi="Arial"/>
          <w:color w:val="000000"/>
        </w:rPr>
        <w:t>Joh . Following the Master-servant.—Let us then walk with Him daily, having our "ear open like a disciple" to hear His word, and our hearts obedient to His command, so that we may faithfully serve Him. Then in days of joy and prosperity life shall become more bright and happy in the light of His love and favour. Then in days of darkness, when His disciples have to walk in the gloom and see no light (</w:t>
      </w:r>
      <w:hyperlink r:id="rId726" w:tgtFrame="_blank">
        <w:r>
          <w:rPr>
            <w:rStyle w:val="InternetLink"/>
            <w:rFonts w:cs="Arial" w:ascii="Arial" w:hAnsi="Arial"/>
            <w:color w:val="000000"/>
          </w:rPr>
          <w:t>Isa 50:10</w:t>
        </w:r>
      </w:hyperlink>
      <w:r>
        <w:rPr>
          <w:rFonts w:cs="Arial" w:ascii="Arial" w:hAnsi="Arial"/>
          <w:color w:val="000000"/>
        </w:rPr>
        <w:t>), let them still "trust in the name of the Lord, and stay upon their God," and they shall not be ashamed. For He will make light to rise for them in the darkness (</w:t>
      </w:r>
      <w:hyperlink r:id="rId727" w:tgtFrame="_blank">
        <w:r>
          <w:rPr>
            <w:rStyle w:val="InternetLink"/>
            <w:rFonts w:cs="Arial" w:ascii="Arial" w:hAnsi="Arial"/>
            <w:color w:val="000000"/>
          </w:rPr>
          <w:t>Psa 112:4</w:t>
        </w:r>
      </w:hyperlink>
      <w:r>
        <w:rPr>
          <w:rFonts w:cs="Arial" w:ascii="Arial" w:hAnsi="Arial"/>
          <w:color w:val="000000"/>
        </w:rPr>
        <w:t>), and their life shall be crowned with the glory of a consecrated service. For Christ hath said of His true disciples and servants, "The glory which Thou hast given Me I have given them" (</w:t>
      </w:r>
      <w:hyperlink r:id="rId728" w:tgtFrame="_blank">
        <w:r>
          <w:rPr>
            <w:rStyle w:val="InternetLink"/>
            <w:rFonts w:cs="Arial" w:ascii="Arial" w:hAnsi="Arial"/>
            <w:color w:val="000000"/>
          </w:rPr>
          <w:t>Joh 17: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The present blessedness of believers in </w:t>
      </w:r>
      <w:hyperlink r:id="rId729" w:tgtFrame="_blank">
        <w:r>
          <w:rPr>
            <w:rStyle w:val="InternetLink"/>
            <w:rFonts w:cs="Arial" w:ascii="Arial" w:hAnsi="Arial"/>
            <w:color w:val="000000"/>
          </w:rPr>
          <w:t>Joh 6:39</w:t>
        </w:r>
      </w:hyperlink>
      <w:r>
        <w:rPr>
          <w:rFonts w:cs="Arial" w:ascii="Arial" w:hAnsi="Arial"/>
          <w:color w:val="000000"/>
        </w:rPr>
        <w:t xml:space="preserve"> is regarded as being safekeeping, in </w:t>
      </w:r>
      <w:hyperlink r:id="rId730" w:tgtFrame="_blank">
        <w:r>
          <w:rPr>
            <w:rStyle w:val="InternetLink"/>
            <w:rFonts w:cs="Arial" w:ascii="Arial" w:hAnsi="Arial"/>
            <w:color w:val="000000"/>
          </w:rPr>
          <w:t>Joh 6:40</w:t>
        </w:r>
      </w:hyperlink>
      <w:r>
        <w:rPr>
          <w:rFonts w:cs="Arial" w:ascii="Arial" w:hAnsi="Arial"/>
          <w:color w:val="000000"/>
        </w:rPr>
        <w:t xml:space="preserve"> as being everlasting life. But the two types merge in the final issue, though even there the one reads "it" and the other "him." The resurrection of the body is the necessary crown of that safe keeping and communicated life which are the believer's privilege here. That glorious issue, without which the present experiences of the believer would be futile, and the whole of his earthly life a confounding riddle, is wrought by Jesus Himself, as is emphatically claimed by the majestic "I" which the original underscores, so to speak, by its position in the fortieth verse. He who feeds on the bread of life here cannot die. The resurrection to life must come as the cope-stone of redemption. Without it the building stands, would stand, a ruin, and the taunt would be justified, This Jesus began to build and was not able to finish.—Dr. A. Maclaren.</w:t>
      </w:r>
    </w:p>
    <w:p>
      <w:pPr>
        <w:pStyle w:val="Web"/>
        <w:snapToGrid w:val="false"/>
        <w:spacing w:lineRule="atLeast" w:line="360" w:before="0" w:after="0"/>
        <w:ind w:firstLine="360"/>
        <w:jc w:val="both"/>
        <w:rPr/>
      </w:pPr>
      <w:r>
        <w:rPr>
          <w:rFonts w:cs="Arial" w:ascii="Arial" w:hAnsi="Arial"/>
          <w:color w:val="000000"/>
        </w:rPr>
        <w:t>Joh . Life the quest of humanity.—All the world seeks after life, whether it be the day labourer, who is in indigence and cries out perplexed, What shall we eat? what shall we drink? or the rich man, who wishes to spend his days sumptuously and in pleasure; or the physician, who dissects the corpse in order to make plain the cause why life has fled; or the philosopher, who struggles to discover the universal secret, and cries out, Where shall I be able to grasp thee, infinite nature? or the artist, who deludes himself with the appearance of life, because he cannot produce the essence itself; or the Pharisee, who is foolish enough to attempt to satisfy his life-hunger with artificial food, in his self-chosen way of sanctity. Enough! All the world seeks after life, and our age not in the lowest degree. Here we find some claiming, like spoilt children, to have the manna gathered for them without toil; there, the complaint that the golden spring of life is spent so speedily, that so soon the pitcher is shattered at the fountain and the wheel broken. Here there is the accumulation, and raking together of gold and silver, as if men could thereby purchase life: there, foolish dissipation, as if men could best keep fast hold of life by dissipating it. Here again we find a strange mixture of loathing of life and horror of death; there, the consecution of licentious enjoyment and cowardly self-murder. The living spring, the word of the living God, they forsake, and make for themselves after their desires and dreams "broken fountains," which in the hour of need contain no water. You may continue to seek what you long for, the fountain of life, strength and enjoyment. But there where many seek it—among the husks of the world, in the puddle of sin, in the intoxicating cup of lust, in shifting opinions and conjectures of human wisdom—it is not to be found. Do not say in scornful tones: The word of Jesus is a hard saying, the manna from heaven is a spare repast; the Bible has so many difficult passages. The burden of Jesus is light; your poverty is great. The dark portions that you complain of are not centred in the Sun, but in your own eyes—not in the word of God, but in your hearts. David knew better where the true wealth of life is to be found, as he shows in his evening prayer: "Thou rejoicest my heart, although these may have much com and wine" (</w:t>
      </w:r>
      <w:hyperlink r:id="rId731" w:tgtFrame="_blank">
        <w:r>
          <w:rPr>
            <w:rStyle w:val="InternetLink"/>
            <w:rFonts w:cs="Arial" w:ascii="Arial" w:hAnsi="Arial"/>
            <w:color w:val="000000"/>
          </w:rPr>
          <w:t>Psa 4:7</w:t>
        </w:r>
      </w:hyperlink>
      <w:r>
        <w:rPr>
          <w:rFonts w:cs="Arial" w:ascii="Arial" w:hAnsi="Arial"/>
          <w:color w:val="000000"/>
        </w:rPr>
        <w:t xml:space="preserve">). And Asaph knew it better still, as he shows in </w:t>
      </w:r>
      <w:hyperlink r:id="rId732" w:tgtFrame="_blank">
        <w:r>
          <w:rPr>
            <w:rStyle w:val="InternetLink"/>
            <w:rFonts w:cs="Arial" w:ascii="Arial" w:hAnsi="Arial"/>
            <w:color w:val="000000"/>
          </w:rPr>
          <w:t>Psa 73:23</w:t>
        </w:r>
      </w:hyperlink>
      <w:r>
        <w:rPr>
          <w:rFonts w:cs="Arial" w:ascii="Arial" w:hAnsi="Arial"/>
          <w:color w:val="000000"/>
        </w:rPr>
        <w:t xml:space="preserve"> : "Nevertheless I am continually with Thee!" And Jesus Christ knew it best of all. He understands your desires and needs, and declares, "I am the bread of life: he that cometh to Me shall not hunger." Here is a food that never consumes away, whilst still it nourishes; here is a food that satisfies our desires after eternity, which God has placed in the hearts of men; here is the power of God which overcomes all prejudices, resolves all doubts, annihilates all lies. Blessed are they who eat Christ, i.e. who receive Him with set purpose, obey Him with unswerving faithfulness, serve Him with all their powers. Jesus, the bread of life—they who receive and eat this shall not only not hunger, they shall not die, but shall live eternally. Israel's fathers perished in the wilderness, notwithstanding the manna; they were struck down because of the disobedience of unbelief. Christians, on the contrary, who meet the Lord's communication of Himself with the answering self-submission of faith—Christians who attach themselves to the Lord, and so become one in spirit with Him—Christians who receive the flesh and blood of the Son of man, not frivolously and thoughtlessly, not outwardly, but in truth, they shall live, live as long as their living Head lives. The earthly vessel will be broken, but the treasure of life remains. The outward man perishes, but the inward man is renewed day by day by the power of this heavenly food. The same apostle who before his martyr death said, "I die daily," also said, "Nevertheless I live; yet not I, but Christ liveth in me." Death did not to him portend destruction for the buds of the spiritual life, but unfolding. Death was not to him an overturning and clearing away of the table, but the invitation to the wedding sapper of the Lamb.</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No, no, it is not dying,</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ou Saviour of us al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From founts of joy forthgoing</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Love's endless streams are flowing—</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Here only droplets fall."</w:t>
      </w:r>
    </w:p>
    <w:p>
      <w:pPr>
        <w:pStyle w:val="Web"/>
        <w:snapToGrid w:val="false"/>
        <w:spacing w:lineRule="atLeast" w:line="360" w:before="0" w:after="0"/>
        <w:ind w:right="720" w:hanging="0"/>
        <w:jc w:val="both"/>
        <w:rPr>
          <w:rFonts w:ascii="Arial" w:hAnsi="Arial" w:cs="Arial"/>
          <w:color w:val="000000"/>
        </w:rPr>
      </w:pPr>
      <w:r>
        <w:rPr>
          <w:rFonts w:cs="Arial" w:ascii="Arial" w:hAnsi="Arial"/>
          <w:color w:val="000000"/>
        </w:rPr>
        <w:t>Translated from Dr. R Kg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Christ satisfies the human soul.—Christ nourishes the soul into life eternal, and through His divine power sustains the germ of life that lies hidden there. It is the greatest of miseries when the soul hangers and thirsts after righteousness, and fails to find what can satisfy her hunger; when a cry ascends to heaven, and heaven seems to be deaf, like a cold wall; when the soul calls out in the wilderness of life, and no voice is heard from the howling waste except the echo of her own voice; when she sees across the flood all that she needs, and cannot cross over to obtain it. Yes, such is a truly miserable existence! On the other hand there is gladness indescribable when the soul can say, "I know whom I have believed, and am persuaded." There truly is satiation where Christ comes with His word and Spirit! Then the soul feels that this is life, real life, such as she has never before experienced, which comes from heaven, for it leads heavenward. The thought which He awakens in the soul, the feelings He animates, the anticipations of a greater future which He enkindles, the endeavours and activities to which He inspires, the elevation and divine dignity which He inbreathes—no, these are not from beneath, but mast have their origin beyond the clouds, for they bear the seal of eternal life. The clamouring hunger is silenced, and a feeling of satisfaction pervades the soul, such as men experience when victorious after a hotly contested fight, or when, after a long and toilsome journey, the wished-for end is reached. The soul now possesses what she needs, and in the possession and enjoyment thereof is blest exceedingly.—Translated from F. Arnd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meaning of eating Christ's flesh, etc.—Some have been inclined to lower the meaning of such expressions as those in the text, because they think that they may encourage extravagance and fanaticism. But we should all bear in mind that man, it is true, is apt to abuse even the best things; but there are two ways of abusing them, one by over-using them, and the other by not using them enough. Many persons, it is likely, have attached some fanciful notion to the words "eating the flesh of Christ and drinking His blood," and have let their thoughts and their tongues run wild, without bringing their hearts and lives to a sober and faithful obedience. But many, and perhaps more, by forgetting the force and peculiar meaning of the command to make Christ our food, and by putting always in the place of such lively expressions the mere injunction to obey Christ's law, hare in fact grown cold in their feelings toward Him, have lost the sense of their close relationship to Him, have not held fast to Him as their head, nor have sought of Him daily their spiritual nourishment and strength. They have not then eaten the flesh of the Son of man, nor drunk His blood; they have lived much in the world without Him; and their life, therefore, has not been that life of faith in the Son of God which it ought to be. It is unwise in us now to use the same sort of figurative language in religious subjects, unless we merely borrow and quote Christ's own words; because it is not natural to our national character or habits, and therefore appears to be affectation, even if it really is not so. But we must not lose our relish for it when we meet with it in the Scriptures: there it is in its place, natural and proper; and more powerful and edifying than anything we can put in its room. In fact, the more fondly we love the words of Christ, so much the better hope is there that we shall practise them. There was an especial promise given, that the Holy Ghost should bring them faithfully to the remembrance of His apostles, in order that they might record them without the possibility of corrupting them; and the more we study and feed upon them, the more reason shall we see to bless the goodness of God for preserving them to us so surely, and it is a further blessing that they are their own best interpreter; so that he who has the Scriptures only, and reads them humbly, sincerely, and with the exercise of his thoughts and understanding, will find for the most part that they are clear enough for any practical improvement, and become clearer and more effective for that purpose every time they are read with an honest heart and an humble spirit.—Dr. T. Arnold.</w:t>
      </w:r>
    </w:p>
    <w:p>
      <w:pPr>
        <w:pStyle w:val="Normal"/>
        <w:snapToGrid w:val="false"/>
        <w:spacing w:lineRule="atLeast" w:line="360"/>
        <w:jc w:val="both"/>
        <w:rPr>
          <w:rFonts w:ascii="Arial" w:hAnsi="Arial" w:cs="Arial"/>
          <w:color w:val="000000"/>
        </w:rPr>
      </w:pPr>
      <w:bookmarkStart w:id="65" w:name="66"/>
      <w:bookmarkStart w:id="66" w:name="67"/>
      <w:bookmarkStart w:id="67" w:name="68"/>
      <w:bookmarkStart w:id="68" w:name="69"/>
      <w:bookmarkStart w:id="69" w:name="70"/>
      <w:bookmarkStart w:id="70" w:name="71"/>
      <w:bookmarkEnd w:id="65"/>
      <w:bookmarkEnd w:id="66"/>
      <w:bookmarkEnd w:id="67"/>
      <w:bookmarkEnd w:id="68"/>
      <w:bookmarkEnd w:id="69"/>
      <w:bookmarkEnd w:id="70"/>
      <w:r>
        <w:rPr>
          <w:rStyle w:val="Large1"/>
          <w:rFonts w:cs="Arial" w:ascii="Arial" w:hAnsi="Arial"/>
          <w:color w:val="000000"/>
          <w:sz w:val="24"/>
          <w:szCs w:val="24"/>
        </w:rPr>
        <w:t>Verses 66-7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LANATORY AND CRITICAL NOTES</w:t>
      </w:r>
    </w:p>
    <w:p>
      <w:pPr>
        <w:pStyle w:val="Web"/>
        <w:snapToGrid w:val="false"/>
        <w:spacing w:lineRule="atLeast" w:line="360" w:before="0" w:after="0"/>
        <w:ind w:firstLine="360"/>
        <w:jc w:val="both"/>
        <w:rPr/>
      </w:pPr>
      <w:r>
        <w:rPr>
          <w:rFonts w:cs="Arial" w:ascii="Arial" w:hAnsi="Arial"/>
          <w:color w:val="000000"/>
        </w:rPr>
        <w:t xml:space="preserve">Joh . And we believe and are sure that Thou art the Holy One of God.—This is the reading of all the great MSS. </w:t>
      </w:r>
      <w:r>
        <w:rPr>
          <w:rStyle w:val="Greekhebrew1"/>
          <w:rFonts w:ascii="Arial" w:hAnsi="Arial" w:cs="Arial"/>
          <w:color w:val="000000"/>
          <w:rtl w:val="true"/>
        </w:rPr>
        <w:t>א</w:t>
      </w:r>
      <w:r>
        <w:rPr>
          <w:rFonts w:cs="Arial" w:ascii="Arial" w:hAnsi="Arial"/>
          <w:color w:val="000000"/>
        </w:rPr>
        <w:t>, B, C, D, L, and is adopted by Tischendorf, Tregelles, etc. If this reading is to be received, we are probably to understand Peter's confession as referring to Jesus as sent into the world to do the Father's will, and as having His authority sealed by His mighty works and holy life.</w:t>
      </w:r>
    </w:p>
    <w:p>
      <w:pPr>
        <w:pStyle w:val="Web"/>
        <w:snapToGrid w:val="false"/>
        <w:spacing w:lineRule="atLeast" w:line="360" w:before="0" w:after="0"/>
        <w:ind w:firstLine="360"/>
        <w:jc w:val="both"/>
        <w:rPr/>
      </w:pPr>
      <w:r>
        <w:rPr>
          <w:rFonts w:cs="Arial" w:ascii="Arial" w:hAnsi="Arial"/>
          <w:color w:val="000000"/>
        </w:rPr>
        <w:t xml:space="preserve">Joh . Hath a devil.— </w:t>
      </w:r>
      <w:r>
        <w:rPr>
          <w:rStyle w:val="Greekhebrew1"/>
          <w:rFonts w:cs="Arial" w:ascii="Arial" w:hAnsi="Arial"/>
          <w:color w:val="000000"/>
        </w:rPr>
        <w:t>διάβολός ἐστιν</w:t>
      </w:r>
      <w:r>
        <w:rPr>
          <w:rFonts w:cs="Arial" w:ascii="Arial" w:hAnsi="Arial"/>
          <w:color w:val="000000"/>
        </w:rPr>
        <w:t xml:space="preserve">, i.e. one having the qualities of him who is called </w:t>
      </w:r>
      <w:r>
        <w:rPr>
          <w:rStyle w:val="Greekhebrew1"/>
          <w:rFonts w:cs="Arial" w:ascii="Arial" w:hAnsi="Arial"/>
          <w:color w:val="000000"/>
        </w:rPr>
        <w:t>ὁ διαβολος</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Judas Iscariot, etc., rather Judas the son of Simon Iscariotes.—Iscariot is no doubt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קריות</w:t>
      </w:r>
      <w:r>
        <w:rPr>
          <w:rFonts w:ascii="Arial" w:hAnsi="Arial" w:cs="Arial"/>
          <w:color w:val="000000"/>
        </w:rPr>
        <w:t xml:space="preserve"> </w:t>
      </w:r>
      <w:r>
        <w:rPr>
          <w:rFonts w:cs="Arial" w:ascii="Arial" w:hAnsi="Arial"/>
          <w:color w:val="000000"/>
        </w:rPr>
        <w:t>(Ish-Kerioth), a man of Kerioth, a town or village belonging to Judah (</w:t>
      </w:r>
      <w:hyperlink r:id="rId733" w:tgtFrame="_blank">
        <w:r>
          <w:rPr>
            <w:rStyle w:val="InternetLink"/>
            <w:rFonts w:cs="Arial" w:ascii="Arial" w:hAnsi="Arial"/>
            <w:color w:val="000000"/>
          </w:rPr>
          <w:t>Jos 15:25</w:t>
        </w:r>
      </w:hyperlink>
      <w:r>
        <w:rPr>
          <w:rFonts w:cs="Arial" w:ascii="Arial" w:hAnsi="Arial"/>
          <w:color w:val="000000"/>
        </w:rPr>
        <w:t xml:space="preserve">). But Westcott suggests that, as the true reading in Joshua is Kerioth-Hezron, this Kerioth might be identified with the Kerioth ( </w:t>
      </w:r>
      <w:r>
        <w:rPr>
          <w:rStyle w:val="Greekhebrew1"/>
          <w:rFonts w:cs="Arial" w:ascii="Arial" w:hAnsi="Arial"/>
          <w:color w:val="000000"/>
        </w:rPr>
        <w:t>κεριώθ</w:t>
      </w:r>
      <w:r>
        <w:rPr>
          <w:rFonts w:cs="Arial" w:ascii="Arial" w:hAnsi="Arial"/>
          <w:color w:val="000000"/>
        </w:rPr>
        <w:t>) of Moab (</w:t>
      </w:r>
      <w:hyperlink r:id="rId734" w:tgtFrame="_blank">
        <w:r>
          <w:rPr>
            <w:rStyle w:val="InternetLink"/>
            <w:rFonts w:cs="Arial" w:ascii="Arial" w:hAnsi="Arial"/>
            <w:color w:val="000000"/>
          </w:rPr>
          <w:t>Jer 48:24</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oh </w:t>
      </w:r>
    </w:p>
    <w:p>
      <w:pPr>
        <w:pStyle w:val="Web"/>
        <w:snapToGrid w:val="false"/>
        <w:spacing w:lineRule="atLeast" w:line="360" w:before="0" w:after="0"/>
        <w:ind w:firstLine="360"/>
        <w:jc w:val="both"/>
        <w:rPr/>
      </w:pPr>
      <w:r>
        <w:rPr>
          <w:rFonts w:cs="Arial" w:ascii="Arial" w:hAnsi="Arial"/>
          <w:color w:val="000000"/>
        </w:rPr>
        <w:t>The relation of different classes of men to the Saviour.—A time of testing had come for the followers of the Saviour. In His discourse in the synagogue of Capernaum, He had advanced into regions of thought not only far above, but alien to the desires of many among them. And they were not, we may think, of the number of the Jews who murmured (Joh ), nor men who were inimical to the Redeemer. They were those who would willingly have continued to be His disciples; but His late teaching proved a stumbling-block, the prospects He held out were not such as they anticipated, His yoke to some of them was not easy, it may be, and thus we read that many went back. They w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ose who separated themselves from Jes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any of those who had never really come to Christ, and remained spiritually unchanged, were more and more offended at His teaching; indifference, lukewarmness, faintheartedness, doubtless characterised them. His demands were too great for their little souls. The spiritual life and kingdom to which He pointed had no charms for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us they go without one word more from Him. Not by such followers would the world be won for Him. Rather will He choose a small handful of faithful, self-sacrificing men; for only such, guided by His Spirit, would turn the world upside down (Act ). </w:t>
      </w:r>
    </w:p>
    <w:p>
      <w:pPr>
        <w:pStyle w:val="Web"/>
        <w:snapToGrid w:val="false"/>
        <w:spacing w:lineRule="atLeast" w:line="360" w:before="0" w:after="0"/>
        <w:ind w:left="720" w:hanging="0"/>
        <w:jc w:val="both"/>
        <w:rPr/>
      </w:pPr>
      <w:r>
        <w:rPr>
          <w:rFonts w:cs="Arial" w:ascii="Arial" w:hAnsi="Arial"/>
          <w:color w:val="000000"/>
        </w:rPr>
        <w:t>3. As Gideon's army at the spring of Harod was purged from all the fainthearted and unfit (Jud ), so that by the three hundred left God saved Israel from the Midianites, thus the ranks of Jesus' disciples were freed from unfit and encumbering elements. They had put their hands to the plough and turned back, etc. (</w:t>
      </w:r>
      <w:hyperlink r:id="rId735" w:tgtFrame="_blank">
        <w:r>
          <w:rPr>
            <w:rStyle w:val="InternetLink"/>
            <w:rFonts w:cs="Arial" w:ascii="Arial" w:hAnsi="Arial"/>
            <w:color w:val="000000"/>
          </w:rPr>
          <w:t>Luk 9:62</w:t>
        </w:r>
      </w:hyperlink>
      <w:r>
        <w:rPr>
          <w:rFonts w:cs="Arial" w:ascii="Arial" w:hAnsi="Arial"/>
          <w:color w:val="000000"/>
        </w:rPr>
        <w:t>). Such Jesus does not retain in His service—or rather they go back willingly, freely, from Him into the old life and the old way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ose who willingly and joyfully remained with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to the twelve our Lord addresses Himself in the memorable question, "Will ye also go away?" Did no others remain? That is an idea hardly to be entertained. But those five disciples already chosen, and the others who had associated themselves more closely with Him, stood nearest. And, as He saw the departing many, seeking some solace for His grieved human heart, He asked the others this ques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d the answer was, without doubt, cheering and grateful to the Son of man, "despised and rejected," etc. Simon Peter, here as ever the spokesman, if not the representative of them all, confessed their loyal adhesion to their Master. He and they did not probably understand much that had been spoken in the synagogue. But they knew what Christ was—what peace He had brought to their souls; they had seen His wondrous works, and heard His heavenly teaching which those works explained and illumined. To whom else could they go? from whom else hear the words of eternal life? Nay, all they knew and had seen led them to believe and know that Jesus was the Christ—as He claimed to be—and the Son of the living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ur Lord desires a willing service. He had chosen these disciples; but those who were really His consecrated themselves freely to Him, under the blessed free constraint of His love and His Father's draw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traitor in the ranks of the discipl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leam of joy which fell on the Saviour's path at the manifestation of His disciples' faith and love was again clouded by the thought that even in this inner circle lurked a trait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One of you is a devil," our Lord had to say sadly. Judas remained, although he should have departed; for his adherence to Peter's confession was evidently hypocritical. He remained, cherishing in his heart those carnal and earthly ideas of Messiah's kingdom, probably resolving that he would watch the Saviour's movements, and force Him to declare Himself Messiah in a temporal sense (all Judas would have cared for), 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at Judas was wholly unmoved by the Saviour's holy life and loving works and heavenly teaching can hardly be held in view of his bitter remorse (Mat ). </w:t>
      </w:r>
    </w:p>
    <w:p>
      <w:pPr>
        <w:pStyle w:val="Web"/>
        <w:snapToGrid w:val="false"/>
        <w:spacing w:lineRule="atLeast" w:line="360" w:before="0" w:after="0"/>
        <w:ind w:left="720" w:hanging="0"/>
        <w:jc w:val="both"/>
        <w:rPr/>
      </w:pPr>
      <w:r>
        <w:rPr>
          <w:rFonts w:cs="Arial" w:ascii="Arial" w:hAnsi="Arial"/>
          <w:color w:val="000000"/>
        </w:rPr>
        <w:t xml:space="preserve">4. The patience with which our Lord endured the presence of this spying traitor (who was, moreover, a thief—Joh ) was wonderful. But His Father willed that it should be so—for some purpose it was necessary that it should be so (see on </w:t>
      </w:r>
      <w:hyperlink r:id="rId736" w:tgtFrame="_blank">
        <w:r>
          <w:rPr>
            <w:rStyle w:val="InternetLink"/>
            <w:rFonts w:cs="Arial" w:ascii="Arial" w:hAnsi="Arial"/>
            <w:color w:val="000000"/>
          </w:rPr>
          <w:t>Joh 6:64</w:t>
        </w:r>
      </w:hyperlink>
      <w:r>
        <w:rPr>
          <w:rFonts w:cs="Arial" w:ascii="Arial" w:hAnsi="Arial"/>
          <w:color w:val="000000"/>
        </w:rPr>
        <w:t>)—and His will rose, even in this, into loving acquiescence with His Father's w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1. Consider Him who endured such contradiction, etc. (Heb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onsider the necessity for earnestness in religion. The religion of Christ will not admit of half-hearted adhesion, of lukewarmness, etc. Christ does not desire such disciples (Rev ). And in the ears of many in all the Churches His words of blame to Laodicea still apply, "I would thou wert cold or hot." </w:t>
      </w:r>
    </w:p>
    <w:p>
      <w:pPr>
        <w:pStyle w:val="Web"/>
        <w:snapToGrid w:val="false"/>
        <w:spacing w:lineRule="atLeast" w:line="360" w:before="0" w:after="0"/>
        <w:ind w:left="720" w:hanging="0"/>
        <w:jc w:val="both"/>
        <w:rPr/>
      </w:pPr>
      <w:r>
        <w:rPr>
          <w:rFonts w:cs="Arial" w:ascii="Arial" w:hAnsi="Arial"/>
          <w:color w:val="000000"/>
        </w:rPr>
        <w:t xml:space="preserve">3. The continuance of a hypocritical profession may lead in the end to awful results. Nothing more surely hardens the heart, and freezes the springs of faith and feeling, than a false and hypocritical profession of religion (Jas ; </w:t>
      </w:r>
      <w:hyperlink r:id="rId737" w:tgtFrame="_blank">
        <w:r>
          <w:rPr>
            <w:rStyle w:val="InternetLink"/>
            <w:rFonts w:cs="Arial" w:ascii="Arial" w:hAnsi="Arial"/>
            <w:color w:val="000000"/>
          </w:rPr>
          <w:t>2Ti 3:13</w:t>
        </w:r>
      </w:hyperlink>
      <w:r>
        <w:rPr>
          <w:rFonts w:cs="Arial" w:ascii="Arial" w:hAnsi="Arial"/>
          <w:color w:val="000000"/>
        </w:rPr>
        <w:t xml:space="preserve">; </w:t>
      </w:r>
      <w:hyperlink r:id="rId738" w:tgtFrame="_blank">
        <w:r>
          <w:rPr>
            <w:rStyle w:val="InternetLink"/>
            <w:rFonts w:cs="Arial" w:ascii="Arial" w:hAnsi="Arial"/>
            <w:color w:val="000000"/>
          </w:rPr>
          <w:t>Isa 29:13-14</w:t>
        </w:r>
      </w:hyperlink>
      <w:r>
        <w:rPr>
          <w:rFonts w:cs="Arial" w:ascii="Arial" w:hAnsi="Arial"/>
          <w:color w:val="000000"/>
        </w:rPr>
        <w:t>, et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e Illustrations, Chap. Joh seq.)</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RT IV. (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S 7-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 THE GROWING CONFLICT BETWEEN THE FORCES OF LIGHT AND DARKNESS RANGED ON THE SIDE OF AND AGAINST THE WO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rist's manifesting Himself in His public ministry as the Truth, leads to opposition from the rulers of the people, who fear the usurpation of their autho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unbelief of His brethren, showing that even in the circle of His earthly home the hatred of the world arises from opposition to the works of truth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t the feast of tabernacles He declares that His doctrine is from the Father, as He Himself is from the Father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growing enmity of the rul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shows itself in open attempts to lay violent hold of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is abandoned for the time because of controversy among the Jews themselves (Jo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Jesus proclaims Himself to be the giver of the Holy Gho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result is that many believe on Him among the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ilst the Pharisees are inflamed with more undisguised hatred against Him (Jo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cond Year of our Lord's Ministry</w:t>
      </w:r>
    </w:p>
    <w:p>
      <w:pPr>
        <w:pStyle w:val="Web"/>
        <w:snapToGrid w:val="false"/>
        <w:spacing w:lineRule="atLeast" w:line="360" w:before="0" w:after="0"/>
        <w:ind w:firstLine="360"/>
        <w:jc w:val="both"/>
        <w:rPr/>
      </w:pPr>
      <w:r>
        <w:rPr>
          <w:rFonts w:cs="Arial" w:ascii="Arial" w:hAnsi="Arial"/>
          <w:color w:val="000000"/>
        </w:rPr>
        <w:t xml:space="preserve">Chaps. 7-12—Probable position in Synoptic narrative: follows Mat ; </w:t>
      </w:r>
      <w:hyperlink r:id="rId739" w:tgtFrame="_blank">
        <w:r>
          <w:rPr>
            <w:rStyle w:val="InternetLink"/>
            <w:rFonts w:cs="Arial" w:ascii="Arial" w:hAnsi="Arial"/>
            <w:color w:val="000000"/>
          </w:rPr>
          <w:t>Mar 9:49-50</w:t>
        </w:r>
      </w:hyperlink>
      <w:r>
        <w:rPr>
          <w:rFonts w:cs="Arial" w:ascii="Arial" w:hAnsi="Arial"/>
          <w:color w:val="000000"/>
        </w:rPr>
        <w:t xml:space="preserve">; </w:t>
      </w:r>
      <w:hyperlink r:id="rId740" w:tgtFrame="_blank">
        <w:r>
          <w:rPr>
            <w:rStyle w:val="InternetLink"/>
            <w:rFonts w:cs="Arial" w:ascii="Arial" w:hAnsi="Arial"/>
            <w:color w:val="000000"/>
          </w:rPr>
          <w:t>Luk 10:17</w:t>
        </w:r>
      </w:hyperlink>
      <w:r>
        <w:rPr>
          <w:rFonts w:cs="Arial" w:ascii="Arial" w:hAnsi="Arial"/>
          <w:color w:val="000000"/>
        </w:rPr>
        <w:t xml:space="preserve"> et seq.</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ime.—Feast of tabernacles, Tisri (September-October), A.U.C. 782, A.D. 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LANATORY AND CRITICAL NOTES</w:t>
      </w:r>
    </w:p>
    <w:p>
      <w:pPr>
        <w:pStyle w:val="Web"/>
        <w:snapToGrid w:val="false"/>
        <w:spacing w:lineRule="atLeast" w:line="360" w:before="0" w:after="0"/>
        <w:ind w:firstLine="360"/>
        <w:jc w:val="both"/>
        <w:rPr/>
      </w:pPr>
      <w:r>
        <w:rPr>
          <w:rFonts w:cs="Arial" w:ascii="Arial" w:hAnsi="Arial"/>
          <w:color w:val="000000"/>
        </w:rPr>
        <w:t xml:space="preserve">Joh . Jewry.—i.e. Judæa. Kill Him.—See </w:t>
      </w:r>
      <w:hyperlink r:id="rId741" w:tgtFrame="_blank">
        <w:r>
          <w:rPr>
            <w:rStyle w:val="InternetLink"/>
            <w:rFonts w:cs="Arial" w:ascii="Arial" w:hAnsi="Arial"/>
            <w:color w:val="000000"/>
          </w:rPr>
          <w:t>Joh 5: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Feast of tabernacles.—Fifteenth day of seventh month, Tisri (September-October). See Homiletic Notes on </w:t>
      </w:r>
      <w:hyperlink r:id="rId742" w:tgtFrame="_blank">
        <w:r>
          <w:rPr>
            <w:rStyle w:val="InternetLink"/>
            <w:rFonts w:cs="Arial" w:ascii="Arial" w:hAnsi="Arial"/>
            <w:color w:val="000000"/>
          </w:rPr>
          <w:t>Joh 7:37-40</w:t>
        </w:r>
      </w:hyperlink>
      <w:r>
        <w:rPr>
          <w:rFonts w:cs="Arial" w:ascii="Arial" w:hAnsi="Arial"/>
          <w:color w:val="000000"/>
        </w:rPr>
        <w:t xml:space="preserve">; and </w:t>
      </w:r>
      <w:hyperlink r:id="rId743" w:tgtFrame="_blank">
        <w:r>
          <w:rPr>
            <w:rStyle w:val="InternetLink"/>
            <w:rFonts w:cs="Arial" w:ascii="Arial" w:hAnsi="Arial"/>
            <w:color w:val="000000"/>
          </w:rPr>
          <w:t>Joh 8: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His brethren.—See </w:t>
      </w:r>
      <w:hyperlink r:id="rId744" w:tgtFrame="_blank">
        <w:r>
          <w:rPr>
            <w:rStyle w:val="InternetLink"/>
            <w:rFonts w:cs="Arial" w:ascii="Arial" w:hAnsi="Arial"/>
            <w:color w:val="000000"/>
          </w:rPr>
          <w:t>Joh 2:12</w:t>
        </w:r>
      </w:hyperlink>
      <w:r>
        <w:rPr>
          <w:rFonts w:cs="Arial" w:ascii="Arial" w:hAnsi="Arial"/>
          <w:color w:val="000000"/>
        </w:rPr>
        <w:t>. But see also Lightfoot on Galatians; and Homiletic Note below. "Thy disciples" seems to have especial reference to the "disciples" which had gathered round the Lord in Judæa (</w:t>
      </w:r>
      <w:hyperlink r:id="rId745" w:tgtFrame="_blank">
        <w:r>
          <w:rPr>
            <w:rStyle w:val="InternetLink"/>
            <w:rFonts w:cs="Arial" w:ascii="Arial" w:hAnsi="Arial"/>
            <w:color w:val="000000"/>
          </w:rPr>
          <w:t>Joh 4: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Show Thyself to the world.—The meaning of the verse is that the Messianic claims of our Lord could not be confirmed and established in rural Galilee, which was, as it might be said, "out of the world." He did not Himself manifest any desire to remain unknown; on the contrary, He in a very special sense seemed to desire to make Himself known publicly, and to communicate His teaching openly (" </w:t>
      </w:r>
      <w:r>
        <w:rPr>
          <w:rStyle w:val="Greekhebrew1"/>
          <w:rFonts w:cs="Arial" w:ascii="Arial" w:hAnsi="Arial"/>
          <w:color w:val="000000"/>
        </w:rPr>
        <w:t>ἐν παῤῥησίᾳ</w:t>
      </w:r>
      <w:r>
        <w:rPr>
          <w:rFonts w:cs="Arial" w:ascii="Arial" w:hAnsi="Arial"/>
          <w:color w:val="000000"/>
        </w:rPr>
        <w:t xml:space="preserve"> means here ‘in public,' ‘openly'"). And yet He confined His activity to rural Galilee, and in so doing seemed to contradict Himself. Jerusalem was the centre, the world, to which He should manifest the proofs of His Messiahship.</w:t>
      </w:r>
    </w:p>
    <w:p>
      <w:pPr>
        <w:pStyle w:val="Web"/>
        <w:snapToGrid w:val="false"/>
        <w:spacing w:lineRule="atLeast" w:line="360" w:before="0" w:after="0"/>
        <w:ind w:firstLine="360"/>
        <w:jc w:val="both"/>
        <w:rPr/>
      </w:pPr>
      <w:r>
        <w:rPr>
          <w:rFonts w:cs="Arial" w:ascii="Arial" w:hAnsi="Arial"/>
          <w:color w:val="000000"/>
        </w:rPr>
        <w:t xml:space="preserve">Joh . My time ( </w:t>
      </w:r>
      <w:r>
        <w:rPr>
          <w:rStyle w:val="Greekhebrew1"/>
          <w:rFonts w:cs="Arial" w:ascii="Arial" w:hAnsi="Arial"/>
          <w:color w:val="000000"/>
        </w:rPr>
        <w:t>ὁ καιρὸς ὁ ἐμός</w:t>
      </w:r>
      <w:r>
        <w:rPr>
          <w:rFonts w:cs="Arial" w:ascii="Arial" w:hAnsi="Arial"/>
          <w:color w:val="000000"/>
        </w:rPr>
        <w:t>, My season) is not yet come.—The time for His revelation of Himself as the Messiah, the true King of Israel. That time would come, when in the depth of His humiliation He would reveal His glory (</w:t>
      </w:r>
      <w:hyperlink r:id="rId746" w:tgtFrame="_blank">
        <w:r>
          <w:rPr>
            <w:rStyle w:val="InternetLink"/>
            <w:rFonts w:cs="Arial" w:ascii="Arial" w:hAnsi="Arial"/>
            <w:color w:val="000000"/>
          </w:rPr>
          <w:t>Joh 12:12-16</w:t>
        </w:r>
      </w:hyperlink>
      <w:r>
        <w:rPr>
          <w:rFonts w:cs="Arial" w:ascii="Arial" w:hAnsi="Arial"/>
          <w:color w:val="000000"/>
        </w:rPr>
        <w:t xml:space="preserve">; </w:t>
      </w:r>
      <w:hyperlink r:id="rId747" w:tgtFrame="_blank">
        <w:r>
          <w:rPr>
            <w:rStyle w:val="InternetLink"/>
            <w:rFonts w:cs="Arial" w:ascii="Arial" w:hAnsi="Arial"/>
            <w:color w:val="000000"/>
          </w:rPr>
          <w:t>Joh 12:23-33</w:t>
        </w:r>
      </w:hyperlink>
      <w:r>
        <w:rPr>
          <w:rFonts w:cs="Arial" w:ascii="Arial" w:hAnsi="Arial"/>
          <w:color w:val="000000"/>
        </w:rPr>
        <w:t xml:space="preserve">, </w:t>
      </w:r>
      <w:hyperlink r:id="rId748" w:tgtFrame="_blank">
        <w:r>
          <w:rPr>
            <w:rStyle w:val="InternetLink"/>
            <w:rFonts w:cs="Arial" w:ascii="Arial" w:hAnsi="Arial"/>
            <w:color w:val="000000"/>
          </w:rPr>
          <w:t>Joh 19:14-19</w:t>
        </w:r>
      </w:hyperlink>
      <w:r>
        <w:rPr>
          <w:rFonts w:cs="Arial" w:ascii="Arial" w:hAnsi="Arial"/>
          <w:color w:val="000000"/>
        </w:rPr>
        <w:t xml:space="preserve">, etc.); it was present to His mind even then, as we see from </w:t>
      </w:r>
      <w:hyperlink r:id="rId749" w:tgtFrame="_blank">
        <w:r>
          <w:rPr>
            <w:rStyle w:val="InternetLink"/>
            <w:rFonts w:cs="Arial" w:ascii="Arial" w:hAnsi="Arial"/>
            <w:color w:val="000000"/>
          </w:rPr>
          <w:t>Joh 7:7</w:t>
        </w:r>
      </w:hyperlink>
      <w:r>
        <w:rPr>
          <w:rFonts w:cs="Arial" w:ascii="Arial" w:hAnsi="Arial"/>
          <w:color w:val="000000"/>
        </w:rPr>
        <w:t>, "Me the world hateth." Your time, etc.—As His course was already determined, He waited for that appointed time. There was, however, no such set time for His brethren. They were then in harmony with the world, and at any time could show themselves in the world without drawing down on themselves its wrath and resentment (</w:t>
      </w:r>
      <w:hyperlink r:id="rId750" w:tgtFrame="_blank">
        <w:r>
          <w:rPr>
            <w:rStyle w:val="InternetLink"/>
            <w:rFonts w:cs="Arial" w:ascii="Arial" w:hAnsi="Arial"/>
            <w:color w:val="000000"/>
          </w:rPr>
          <w:t>Joh 7:7</w:t>
        </w:r>
      </w:hyperlink>
      <w:r>
        <w:rPr>
          <w:rFonts w:cs="Arial" w:ascii="Arial" w:hAnsi="Arial"/>
          <w:color w:val="000000"/>
        </w:rPr>
        <w:t>, "The world cannot hate you"). "They who are friends of the world are never out of season. Their season lasts as long as the world lasts. But when the fashion of this world has passed away, then they will be out of season, and then will be the season of Christ and all His true disciples. Their harvest it the end of the world (</w:t>
      </w:r>
      <w:hyperlink r:id="rId751" w:tgtFrame="_blank">
        <w:r>
          <w:rPr>
            <w:rStyle w:val="InternetLink"/>
            <w:rFonts w:cs="Arial" w:ascii="Arial" w:hAnsi="Arial"/>
            <w:color w:val="000000"/>
          </w:rPr>
          <w:t>Mat 13:39</w:t>
        </w:r>
      </w:hyperlink>
      <w:r>
        <w:rPr>
          <w:rFonts w:cs="Arial" w:ascii="Arial" w:hAnsi="Arial"/>
          <w:color w:val="000000"/>
        </w:rPr>
        <w:t>)" (Wordsworth's Greek Testament).</w:t>
      </w:r>
    </w:p>
    <w:p>
      <w:pPr>
        <w:pStyle w:val="Web"/>
        <w:snapToGrid w:val="false"/>
        <w:spacing w:lineRule="atLeast" w:line="360" w:before="0" w:after="0"/>
        <w:ind w:firstLine="360"/>
        <w:jc w:val="both"/>
        <w:rPr/>
      </w:pPr>
      <w:r>
        <w:rPr>
          <w:rFonts w:cs="Arial" w:ascii="Arial" w:hAnsi="Arial"/>
          <w:color w:val="000000"/>
        </w:rPr>
        <w:t>Joh . He made known to the world its true nature, unmasked it and revealed it plainly (</w:t>
      </w:r>
      <w:hyperlink r:id="rId752" w:tgtFrame="_blank">
        <w:r>
          <w:rPr>
            <w:rStyle w:val="InternetLink"/>
            <w:rFonts w:cs="Arial" w:ascii="Arial" w:hAnsi="Arial"/>
            <w:color w:val="000000"/>
          </w:rPr>
          <w:t>Joh 8:42-44</w:t>
        </w:r>
      </w:hyperlink>
      <w:r>
        <w:rPr>
          <w:rFonts w:cs="Arial" w:ascii="Arial" w:hAnsi="Arial"/>
          <w:color w:val="000000"/>
        </w:rPr>
        <w:t xml:space="preserve">; </w:t>
      </w:r>
      <w:hyperlink r:id="rId753" w:tgtFrame="_blank">
        <w:r>
          <w:rPr>
            <w:rStyle w:val="InternetLink"/>
            <w:rFonts w:cs="Arial" w:ascii="Arial" w:hAnsi="Arial"/>
            <w:color w:val="000000"/>
          </w:rPr>
          <w:t>Mat 23:13-3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Go ye up unto this feast.—With your present thoughts and feelings, you may indeed go up with your fellow-countrymen who are like-minded. I go not yet up, etc.—The reading here is doubtful: </w:t>
      </w:r>
      <w:r>
        <w:rPr>
          <w:rStyle w:val="Greekhebrew1"/>
          <w:rFonts w:ascii="Arial" w:hAnsi="Arial" w:cs="Arial"/>
          <w:color w:val="000000"/>
          <w:rtl w:val="true"/>
        </w:rPr>
        <w:t>א</w:t>
      </w:r>
      <w:r>
        <w:rPr>
          <w:rFonts w:cs="Arial" w:ascii="Arial" w:hAnsi="Arial"/>
          <w:color w:val="000000"/>
        </w:rPr>
        <w:t xml:space="preserve">, D, K, M, etc., and several ancient versions, Tischendorf and Tregelles read </w:t>
      </w:r>
      <w:r>
        <w:rPr>
          <w:rStyle w:val="Greekhebrew1"/>
          <w:rFonts w:cs="Arial" w:ascii="Arial" w:hAnsi="Arial"/>
          <w:color w:val="000000"/>
        </w:rPr>
        <w:t>οὐκ</w:t>
      </w:r>
      <w:r>
        <w:rPr>
          <w:rFonts w:cs="Arial" w:ascii="Arial" w:hAnsi="Arial"/>
          <w:color w:val="000000"/>
        </w:rPr>
        <w:t xml:space="preserve">, whilst </w:t>
      </w:r>
      <w:r>
        <w:rPr>
          <w:rStyle w:val="Greekhebrew1"/>
          <w:rFonts w:cs="Arial" w:ascii="Arial" w:hAnsi="Arial"/>
          <w:color w:val="000000"/>
        </w:rPr>
        <w:t>οὔπω</w:t>
      </w:r>
      <w:r>
        <w:rPr>
          <w:rFonts w:cs="Arial" w:ascii="Arial" w:hAnsi="Arial"/>
          <w:color w:val="000000"/>
        </w:rPr>
        <w:t xml:space="preserve"> is the reading of B, L, T, X, etc., the Syriac version, etc. If </w:t>
      </w:r>
      <w:r>
        <w:rPr>
          <w:rStyle w:val="Greekhebrew1"/>
          <w:rFonts w:cs="Arial" w:ascii="Arial" w:hAnsi="Arial"/>
          <w:color w:val="000000"/>
        </w:rPr>
        <w:t>οὐκ</w:t>
      </w:r>
      <w:r>
        <w:rPr>
          <w:rFonts w:cs="Arial" w:ascii="Arial" w:hAnsi="Arial"/>
          <w:color w:val="000000"/>
        </w:rPr>
        <w:t xml:space="preserve"> be the reading preferred, the meaning will be, I do not go up as the pilgrim bands do to keep this feast. For My time, etc.—"The feast of tabernacles was a festival of peculiar joy for work accomplished. At such a feast Christ had now no place" (Westcot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He abode in Galilee.—He remained in Galilee for some days after the departure of His brethen. They probably took the longer route, east of the Jordan, whilst our Lord Himself might take the shorter route, through Samaria. So that He delayed following them during the greater part of a week.</w:t>
      </w:r>
    </w:p>
    <w:p>
      <w:pPr>
        <w:pStyle w:val="Web"/>
        <w:snapToGrid w:val="false"/>
        <w:spacing w:lineRule="atLeast" w:line="360" w:before="0" w:after="0"/>
        <w:ind w:firstLine="360"/>
        <w:jc w:val="both"/>
        <w:rPr/>
      </w:pPr>
      <w:r>
        <w:rPr>
          <w:rFonts w:cs="Arial" w:ascii="Arial" w:hAnsi="Arial"/>
          <w:color w:val="000000"/>
        </w:rPr>
        <w:t>Joh . Not openly.—He did not evidently go up to keep the feast, for He was not present on the day of Holy Convocation (15th Tisri). He went up quietly. He did not wish to force on the inevitable contest, in mercy to the lost sheep of the House of Israel (</w:t>
      </w:r>
      <w:hyperlink r:id="rId754" w:tgtFrame="_blank">
        <w:r>
          <w:rPr>
            <w:rStyle w:val="InternetLink"/>
            <w:rFonts w:cs="Arial" w:ascii="Arial" w:hAnsi="Arial"/>
            <w:color w:val="000000"/>
          </w:rPr>
          <w:t>Mat 23:37-39</w:t>
        </w:r>
      </w:hyperlink>
      <w:r>
        <w:rPr>
          <w:rFonts w:cs="Arial" w:ascii="Arial" w:hAnsi="Arial"/>
          <w:color w:val="000000"/>
        </w:rPr>
        <w:t xml:space="preserve">). For this reason, and to avoid any appearance of desiring that His followers should carry out their intention of making Him an earthly King, He went up to Jerusalem as a humble wayfarer. The supposition advanced by Wieseler and others that this journey is to be identified with that recorded in </w:t>
      </w:r>
      <w:hyperlink r:id="rId755" w:tgtFrame="_blank">
        <w:r>
          <w:rPr>
            <w:rStyle w:val="InternetLink"/>
            <w:rFonts w:cs="Arial" w:ascii="Arial" w:hAnsi="Arial"/>
            <w:color w:val="000000"/>
          </w:rPr>
          <w:t>Luk 9:51-62</w:t>
        </w:r>
      </w:hyperlink>
      <w:r>
        <w:rPr>
          <w:rFonts w:cs="Arial" w:ascii="Arial" w:hAnsi="Arial"/>
          <w:color w:val="000000"/>
        </w:rPr>
        <w:t xml:space="preserve"> cannot be entertained. The latter journey could in no way be described as going up "in secret." See also </w:t>
      </w:r>
      <w:hyperlink r:id="rId756" w:tgtFrame="_blank">
        <w:r>
          <w:rPr>
            <w:rStyle w:val="InternetLink"/>
            <w:rFonts w:cs="Arial" w:ascii="Arial" w:hAnsi="Arial"/>
            <w:color w:val="000000"/>
          </w:rPr>
          <w:t>Luk 10:1-16</w:t>
        </w:r>
      </w:hyperlink>
      <w:r>
        <w:rPr>
          <w:rFonts w:cs="Arial" w:ascii="Arial" w:hAnsi="Arial"/>
          <w:color w:val="000000"/>
        </w:rPr>
        <w:t>, etc.</w:t>
      </w:r>
    </w:p>
    <w:p>
      <w:pPr>
        <w:pStyle w:val="Web"/>
        <w:snapToGrid w:val="false"/>
        <w:spacing w:lineRule="atLeast" w:line="360" w:before="0" w:after="0"/>
        <w:ind w:firstLine="360"/>
        <w:jc w:val="both"/>
        <w:rPr/>
      </w:pPr>
      <w:r>
        <w:rPr>
          <w:rFonts w:cs="Arial" w:ascii="Arial" w:hAnsi="Arial"/>
          <w:color w:val="000000"/>
        </w:rPr>
        <w:t xml:space="preserve">Joh . The Jews, etc.—His enemies were apparently looking for His appearance. Where is He?— </w:t>
      </w:r>
      <w:r>
        <w:rPr>
          <w:rStyle w:val="Greekhebrew1"/>
          <w:rFonts w:cs="Arial" w:ascii="Arial" w:hAnsi="Arial"/>
          <w:color w:val="000000"/>
        </w:rPr>
        <w:t>ἐκεῖνος</w:t>
      </w:r>
      <w:r>
        <w:rPr>
          <w:rFonts w:cs="Arial" w:ascii="Arial" w:hAnsi="Arial"/>
          <w:color w:val="000000"/>
        </w:rPr>
        <w:t xml:space="preserve"> = that one, fellow. The expression half displays their enmity. No doubt there were others anxious, others curious, to see the renowned teacher.</w:t>
      </w:r>
    </w:p>
    <w:p>
      <w:pPr>
        <w:pStyle w:val="Web"/>
        <w:snapToGrid w:val="false"/>
        <w:spacing w:lineRule="atLeast" w:line="360" w:before="0" w:after="0"/>
        <w:ind w:firstLine="360"/>
        <w:jc w:val="both"/>
        <w:rPr/>
      </w:pPr>
      <w:r>
        <w:rPr>
          <w:rFonts w:cs="Arial" w:ascii="Arial" w:hAnsi="Arial"/>
          <w:color w:val="000000"/>
        </w:rPr>
        <w:t xml:space="preserve">Joh . The people.—Multitudes ( </w:t>
      </w:r>
      <w:r>
        <w:rPr>
          <w:rStyle w:val="Greekhebrew1"/>
          <w:rFonts w:cs="Arial" w:ascii="Arial" w:hAnsi="Arial"/>
          <w:color w:val="000000"/>
        </w:rPr>
        <w:t>ὄχλοι</w:t>
      </w:r>
      <w:r>
        <w:rPr>
          <w:rFonts w:cs="Arial" w:ascii="Arial" w:hAnsi="Arial"/>
          <w:color w:val="000000"/>
        </w:rPr>
        <w:t xml:space="preserve">). The mass of the people as distinguished from the ruling classes. Among these multitudes were included the crowds of Galilean pilgrims. Murmuring ( </w:t>
      </w:r>
      <w:r>
        <w:rPr>
          <w:rStyle w:val="Greekhebrew1"/>
          <w:rFonts w:cs="Arial" w:ascii="Arial" w:hAnsi="Arial"/>
          <w:color w:val="000000"/>
        </w:rPr>
        <w:t>γογγυσμός</w:t>
      </w:r>
      <w:r>
        <w:rPr>
          <w:rFonts w:cs="Arial" w:ascii="Arial" w:hAnsi="Arial"/>
          <w:color w:val="000000"/>
        </w:rPr>
        <w:t>).—"Speech not venturing to break forth." The scene called up is that of knots of the people speaking to each other in low, confidential tones. And this murmuring revealed two classes: the one friendly, whose candid minds were impressed by the evidences of Christ's truth and goodness of character; the other hostile, probably a class of superior people who looked down on the multitude. It was perhaps the more cultured townsmen who held the hostile view. And in any case (</w:t>
      </w:r>
      <w:hyperlink r:id="rId757" w:tgtFrame="_blank">
        <w:r>
          <w:rPr>
            <w:rStyle w:val="InternetLink"/>
            <w:rFonts w:cs="Arial" w:ascii="Arial" w:hAnsi="Arial"/>
            <w:color w:val="000000"/>
          </w:rPr>
          <w:t>Joh 7:13</w:t>
        </w:r>
      </w:hyperlink>
      <w:r>
        <w:rPr>
          <w:rFonts w:cs="Arial" w:ascii="Arial" w:hAnsi="Arial"/>
          <w:color w:val="000000"/>
        </w:rPr>
        <w:t>) all parties waited to see what the Jewish authorities would d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sus' action in view of the hatred of the world.—About six months had passed since the discourse at Capernaum, following on the miracle of feeding the five thousand. The green grass on Galilean hillsides was withered, and the flowers of spring and early summer had faded. When this chapter opens the fields had been reaped, the fruits gathered in, and the people were preparing for the joyous feast of tabernacles. The "brethren of our Lord," before setting out, urged Him to go up and manifest Himself by mighty works to His disciples at Jerusalem, i.e. to those in Judæa and Jerusalem who believed in Him, and those who had gone up from Galilee, including probably some of the twelve. Our Lord, however, refused to go up publicly to the feast, remaining after His brethren some days, and then going up privately, reaching Jerusalem about three days from the close of the festival. In declaring His intention of not going up publicly He gave reasons why He did not do so—did not, at that special time, reveal Himself and show forth His glory. These reasons w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hatred and unbelief of the wor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the grass and flowers on the Galilean hillsides had withered, so the faith of many who had at first followed the Redeemer was now withered and dead (Joh ). Even in Galilee, where there was less direct opposition to Him, unbelief and indifference were reigning. His own brethren, also, were among the unfaithful multitu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sad as was the outlook in Galilee, it was worse in Jewry. Malignant hatred in Juda was on the watch for His life; and had He gone up publicly at that time, raising expectations in some hearts of further and fuller revelations, this would have tended, in all likelihood, to bring the hatred of the rulers to a point, and thus hinder the work He had yet to do, and the further revelations of His glory which were yet to take pl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was the hatred of the world to the truth, and to Christ as the King of truth, which hindered His life from shining out then in all its beauty and power to become the light of men (Joh ). Our Lord was no exception; it has ever been so. But just as His life was so heavenly pure, and, by contrast, what was evil so plainly revealed, and those who were evil so startled by the opposition, so was the evil world's hatred of Him more maligna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But as it was with Him who was the Truth, so it has been at all times, and will be to the end. In Attica, reputed wise, they condemned their Socrates and honoured their Anytus. And thus, in greater or less degree, is it still (Mat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o reveal Himself fully to that world would have only led to their greater condemnation. All too soon would they reject Him and desire a murderer to be granted unto them (Ac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is time was not yet co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was a divine plan in the life of Jesus on earth, regulating, it would appear, all His movements (see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d at that period the time for a festive entry into Jerusalem (which probably would have been attempted, by over-zealous and mistaken followers, at the joyous festival of tabernacles) had not arrived. For that festive entry would be but the prelude to the suffering of the Via Dolorosa (Joh seq.).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On the other hand, the time of His brethren was always ready. They had not to oppose the world,—neither its active hostility nor the perverted loyalty of worldly-minded and mistaken followers. </w:t>
      </w:r>
    </w:p>
    <w:p>
      <w:pPr>
        <w:pStyle w:val="Web"/>
        <w:snapToGrid w:val="false"/>
        <w:spacing w:lineRule="atLeast" w:line="360" w:before="0" w:after="0"/>
        <w:ind w:left="720" w:hanging="0"/>
        <w:jc w:val="both"/>
        <w:rPr/>
      </w:pPr>
      <w:r>
        <w:rPr>
          <w:rFonts w:cs="Arial" w:ascii="Arial" w:hAnsi="Arial"/>
          <w:color w:val="000000"/>
        </w:rPr>
        <w:t>4. There was no intention on the part of Jesus to draw back from the goal which lay before Him. It was in mercy to the world, in order that He might yet plead with "the lost sheep of the house of Israel," and show them unmistakable proofs of His loving patience and long-suffering (Mat ), and further proofs of His glory as the incarnate Son. (</w:t>
      </w:r>
      <w:hyperlink r:id="rId758" w:tgtFrame="_blank">
        <w:r>
          <w:rPr>
            <w:rStyle w:val="InternetLink"/>
            <w:rFonts w:cs="Arial" w:ascii="Arial" w:hAnsi="Arial"/>
            <w:color w:val="000000"/>
          </w:rPr>
          <w:t>Joh 9:1-7</w:t>
        </w:r>
      </w:hyperlink>
      <w:r>
        <w:rPr>
          <w:rFonts w:cs="Arial" w:ascii="Arial" w:hAnsi="Arial"/>
          <w:color w:val="000000"/>
        </w:rPr>
        <w:t xml:space="preserve">; </w:t>
      </w:r>
      <w:hyperlink r:id="rId759" w:tgtFrame="_blank">
        <w:r>
          <w:rPr>
            <w:rStyle w:val="InternetLink"/>
            <w:rFonts w:cs="Arial" w:ascii="Arial" w:hAnsi="Arial"/>
            <w:color w:val="000000"/>
          </w:rPr>
          <w:t>Joh 11:38-4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is manifestation of Himself "was not with ostentation."—</w:t>
      </w:r>
    </w:p>
    <w:p>
      <w:pPr>
        <w:pStyle w:val="Web"/>
        <w:snapToGrid w:val="false"/>
        <w:spacing w:lineRule="atLeast" w:line="360" w:before="0" w:after="0"/>
        <w:ind w:left="720" w:hanging="0"/>
        <w:jc w:val="both"/>
        <w:rPr/>
      </w:pPr>
      <w:r>
        <w:rPr>
          <w:rFonts w:cs="Arial" w:ascii="Arial" w:hAnsi="Arial"/>
          <w:color w:val="000000"/>
        </w:rPr>
        <w:t>1. His brethren did not then believe in Him (but see Act ). They were, in all likelihood, puzzled to account for His action, and, it may be, desired that things should be brought to a head, that He should permit Himself to be declared a King. Thus they showed their unbelief, their inability to realise His Messianic mission. Their reproachful invitation was a repetition of the tempter's wiles (</w:t>
      </w:r>
      <w:hyperlink r:id="rId760" w:tgtFrame="_blank">
        <w:r>
          <w:rPr>
            <w:rStyle w:val="InternetLink"/>
            <w:rFonts w:cs="Arial" w:ascii="Arial" w:hAnsi="Arial"/>
            <w:color w:val="000000"/>
          </w:rPr>
          <w:t>Luk 4:13</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brethren and His followers had to learn that it was not with outward pomp that He would manifest Himself. Truth does not need to blow trumpets (or engage others to do so) in the synagogues or at the corners of the streets (Mat ). And the King of truth needed not ostentatiously to display Himself. Time and eternity are on the side of His kingdom, which advances by a silent, often unnoticed, development in the hearts of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d just as the King of truth, when He, hanging a dying victim on the cross of shame, seemed utterly defeated, was then on the eve of victory, so when His kingdom may seem well-nigh broken up will it rise in its grandeur and overcome. Magna est veritas et prœlavebit. Have men, even in Christian lands, still to learn this lesson after the experience of centuries? What, at all events, does political and other chicanery mean?</w:t>
      </w:r>
    </w:p>
    <w:p>
      <w:pPr>
        <w:pStyle w:val="Web"/>
        <w:snapToGrid w:val="false"/>
        <w:spacing w:lineRule="atLeast" w:line="360" w:before="0" w:after="0"/>
        <w:ind w:firstLine="360"/>
        <w:jc w:val="both"/>
        <w:rPr/>
      </w:pPr>
      <w:r>
        <w:rPr>
          <w:rFonts w:cs="Arial" w:ascii="Arial" w:hAnsi="Arial"/>
          <w:color w:val="000000"/>
        </w:rPr>
        <w:t>Joh . The unbelief of Christ's brethren.—Whatever we hold to have been their actual relationship to Jesus according to the flesh (see Homiletic Notes), at all events these brethren were near kinsmen of the Son of man. But like their Galilean compatriots—even those to whom Jesus was best known—they did not understand the Saviour, did not comprehend the scope and purpose of His teaching and working. Thus they lacked belief in the truth that He was to set up the kingdom of God. The mention of this interesting fact by St. John only shows his close relationship with the Saviour. He was the beloved disciple (</w:t>
      </w:r>
      <w:hyperlink r:id="rId761" w:tgtFrame="_blank">
        <w:r>
          <w:rPr>
            <w:rStyle w:val="InternetLink"/>
            <w:rFonts w:cs="Arial" w:ascii="Arial" w:hAnsi="Arial"/>
            <w:color w:val="000000"/>
          </w:rPr>
          <w:t>Joh 13:23</w:t>
        </w:r>
      </w:hyperlink>
      <w:r>
        <w:rPr>
          <w:rFonts w:cs="Arial" w:ascii="Arial" w:hAnsi="Arial"/>
          <w:color w:val="000000"/>
        </w:rPr>
        <w:t>). To His care Jesus, while on the cross, committed His mother (</w:t>
      </w:r>
      <w:hyperlink r:id="rId762" w:tgtFrame="_blank">
        <w:r>
          <w:rPr>
            <w:rStyle w:val="InternetLink"/>
            <w:rFonts w:cs="Arial" w:ascii="Arial" w:hAnsi="Arial"/>
            <w:color w:val="000000"/>
          </w:rPr>
          <w:t>Joh 19:26-27</w:t>
        </w:r>
      </w:hyperlink>
      <w:r>
        <w:rPr>
          <w:rFonts w:cs="Arial" w:ascii="Arial" w:hAnsi="Arial"/>
          <w:color w:val="000000"/>
        </w:rPr>
        <w:t>). And probably we owe some interesting details in this Gospel to this affecting fa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unbelief of our Lord's brethren was due to misconcep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not manifested in hatred, like the unbelief of the Jewish rulers, Pharisees, etc. There is nothing in the gospel narrative to show that they were inimical to Him; rather from the scattered notices we may think they were solicitous for His safety (Mar and paralle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r would it appear that their unbelief was caused by sheer indifference, like that of the dwellers in Capernaum,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was due rather, as this passage seems to show, to their discontent with His action in not seeking publicly to gain that position and authority which His powers entitled Him to, and which the people were willing to accord Him. Like the majority of the disciples, they would have liked to share in the glory of His kingdom, to shine in the reflected light of His fame. "Show Thyself to the world" is their cry, but in that cry our Lord recognised the tempter's wile, "Cast Thyself down from hence" (Luk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us their unbelief arose more from misconceptions of His work and kingdom than from any other cause. Like the majority of their compatriots, they were allured by the dream of a material kingdom of the Messiah. And no doubt disappointed hopes and ambitions, leading to irritable vexation, lurked in their hearts, making them querulous and disconten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ir unbelief passed away with their misconcep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best of all proof that it did so is found in the fact that they are found among the members of the infant Church after our Lord's ascension, waiting for "the promise of the Father" (Act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ir misconceptions of our Lord's work and teaching had passed away. Christ's wonderful works, and, above all, His glorious resurrection, had cleared away the mists that obscured their spiritual vision. And across the stormy, raging waters of His passion had come to their souls also the cheering message, "It is I, be not afraid." </w:t>
      </w:r>
    </w:p>
    <w:p>
      <w:pPr>
        <w:pStyle w:val="Web"/>
        <w:snapToGrid w:val="false"/>
        <w:spacing w:lineRule="atLeast" w:line="360" w:before="0" w:after="0"/>
        <w:ind w:left="720" w:hanging="0"/>
        <w:jc w:val="both"/>
        <w:rPr/>
      </w:pPr>
      <w:r>
        <w:rPr>
          <w:rFonts w:cs="Arial" w:ascii="Arial" w:hAnsi="Arial"/>
          <w:color w:val="000000"/>
        </w:rPr>
        <w:t>3. Here in this narrative they are like Joseph's brethren, who scoffed at his dreams, which they afterward in act fulfilled. These brethren of Jesus apparently slighted His teaching regarding His being lifted up like the serpent in the wilderness (Joh ), His giving His flesh for the life of the world, etc. (</w:t>
      </w:r>
      <w:hyperlink r:id="rId763" w:tgtFrame="_blank">
        <w:r>
          <w:rPr>
            <w:rStyle w:val="InternetLink"/>
            <w:rFonts w:cs="Arial" w:ascii="Arial" w:hAnsi="Arial"/>
            <w:color w:val="000000"/>
          </w:rPr>
          <w:t>Joh 6:51</w:t>
        </w:r>
      </w:hyperlink>
      <w:r>
        <w:rPr>
          <w:rFonts w:cs="Arial" w:ascii="Arial" w:hAnsi="Arial"/>
          <w:color w:val="000000"/>
        </w:rPr>
        <w:t>), as incomprehensible, and as altogether too unworldly and impracticable. And by their unbelief they, no doubt, influenced others, who would make this an excuse for their want of interest. Yet afterward they, on their part, fulfilled His prophetic word, "If I be lifted up," etc. (</w:t>
      </w:r>
      <w:hyperlink r:id="rId764" w:tgtFrame="_blank">
        <w:r>
          <w:rPr>
            <w:rStyle w:val="InternetLink"/>
            <w:rFonts w:cs="Arial" w:ascii="Arial" w:hAnsi="Arial"/>
            <w:color w:val="000000"/>
          </w:rPr>
          <w:t>Joh 12:3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Outward union with Christ is not always real and fruitfu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ame truth meets us here that Jesus set forth in the parable of the vine, etc. (Joh ). There may be outward, apparently very close, relationship with Him, and yet the want of fruit shows that unbelief is in some way interposing to prevent true vital un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o there are many in full membership with Christ's Church, in many ways friendly to Him and His gospel, but who by their evident misconceptions of His kingdom show that they are not truly believ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ow many, e.g., make their own personal enjoyment of religious ordinances, etc., the only end of their so-called faith, and when asked to aid in the extension of Christ's kingdom either do so grudgingly or not at all! Missions to Jews and Gentiles—what are these to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But are they not thus showing themselves like the brethren of Jesus before they believed, and who evidently thought the ideas of Jesus regarding the kingdom of God were visionary? or like the Jews of His time, who instead of seeking to spread that kingdom (Psalms 67.) would have restricted it selfishly to themsel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Outward conformity to Christ is not sufficient—resting in external privileges and ordinances alone is to want true faith. Those who do so cannot understand Christ's kingdom. Its spiritual laws are incomprehensible, its speech a shibboleth, and its requirements grievous to them. But they are not necessarily inimical to Christ. And what is needed is that the true members of His Church, and especially the Church's ministers and office-bearers, should seek to instruct them, and above all should pray for their spiritual enlightenment through the Holy Ghost, that the power of Christ's risen life may be manifested to and in them (Php ).</w:t>
      </w:r>
    </w:p>
    <w:p>
      <w:pPr>
        <w:pStyle w:val="Web"/>
        <w:snapToGrid w:val="false"/>
        <w:spacing w:lineRule="atLeast" w:line="360" w:before="0" w:after="0"/>
        <w:ind w:firstLine="360"/>
        <w:jc w:val="both"/>
        <w:rPr/>
      </w:pPr>
      <w:r>
        <w:rPr>
          <w:rFonts w:cs="Arial" w:ascii="Arial" w:hAnsi="Arial"/>
          <w:color w:val="000000"/>
        </w:rPr>
        <w:t>Joh . Seeking Jesus.—The opening verses of this section (10-13) show that the minds of men were much exercised as to the person and work of Christ. He had made a deep and ineffaceable impression. The absence of Jesus from the feast was speedily remarked, and eager inquiry was made concerning Him. The thoughts of all were concentrated on Him. The hatred of the official class—though disguised—leaks out in the expression, "Where is that one?" And murmurs not loud but deep passed from lip to lip among the body of the people concerning Him. But there was no open declaration either for or against Him. The official class had not yet spoken; and until they had decided the multitude kept discreetly silent. The power of the Sanhedrin was great (</w:t>
      </w:r>
      <w:hyperlink r:id="rId765" w:tgtFrame="_blank">
        <w:r>
          <w:rPr>
            <w:rStyle w:val="InternetLink"/>
            <w:rFonts w:cs="Arial" w:ascii="Arial" w:hAnsi="Arial"/>
            <w:color w:val="000000"/>
          </w:rPr>
          <w:t>Act 8:3</w:t>
        </w:r>
      </w:hyperlink>
      <w:r>
        <w:rPr>
          <w:rFonts w:cs="Arial" w:ascii="Arial" w:hAnsi="Arial"/>
          <w:color w:val="000000"/>
        </w:rPr>
        <w:t xml:space="preserve">), and none would willingly incur the hostility of those who possessed so much power. Meantime Jesus had gone up quietly, probably through Samaria, and appeared in Jerusalem when the greater festival was concluded. There He entered the temple and taught, apparently for the first time, to the wonder and astonishment of the learned Jews (see note </w:t>
      </w:r>
      <w:hyperlink r:id="rId766" w:tgtFrame="_blank">
        <w:r>
          <w:rPr>
            <w:rStyle w:val="InternetLink"/>
            <w:rFonts w:cs="Arial" w:ascii="Arial" w:hAnsi="Arial"/>
            <w:color w:val="000000"/>
          </w:rPr>
          <w:t>Joh 7:14</w:t>
        </w:r>
      </w:hyperlink>
      <w:r>
        <w:rPr>
          <w:rFonts w:cs="Arial" w:ascii="Arial" w:hAnsi="Arial"/>
          <w:color w:val="000000"/>
        </w:rPr>
        <w:t>, p. 201). Such a teacher! and yet not of the schools. Notice in reference to this interesting incid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ow the Jews sought Jesus.—</w:t>
      </w:r>
    </w:p>
    <w:p>
      <w:pPr>
        <w:pStyle w:val="Web"/>
        <w:snapToGrid w:val="false"/>
        <w:spacing w:lineRule="atLeast" w:line="360" w:before="0" w:after="0"/>
        <w:ind w:left="720" w:hanging="0"/>
        <w:jc w:val="both"/>
        <w:rPr/>
      </w:pPr>
      <w:r>
        <w:rPr>
          <w:rFonts w:cs="Arial" w:ascii="Arial" w:hAnsi="Arial"/>
          <w:color w:val="000000"/>
        </w:rPr>
        <w:t xml:space="preserve">1. Here we have a variety of opinions regarding Him. It was impossible to be unmoved by Christ's teaching and activity. Even His enemies were astonished at it, for it was with authority (Joh ; </w:t>
      </w:r>
      <w:hyperlink r:id="rId767" w:tgtFrame="_blank">
        <w:r>
          <w:rPr>
            <w:rStyle w:val="InternetLink"/>
            <w:rFonts w:cs="Arial" w:ascii="Arial" w:hAnsi="Arial"/>
            <w:color w:val="000000"/>
          </w:rPr>
          <w:t>Mat 7:28-29</w:t>
        </w:r>
      </w:hyperlink>
      <w:r>
        <w:rPr>
          <w:rFonts w:cs="Arial" w:ascii="Arial" w:hAnsi="Arial"/>
          <w:color w:val="000000"/>
        </w:rPr>
        <w:t xml:space="preserve">). He could not be ignored. The people were too deeply moved by this unique and wonderful phenomen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ome expressed the opinion that He was a good, a true man. And they could allege as confirming their opinions His holy life and teaching, and His mighty works of beneficence. These were probably people who had nearer knowledge of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Others, influenced by the scarce concealed hostility of the rulers to Jesus, declared that He, instead of being true, was indeed an impostor. These no doubt represent what might be called the servile element, found in every community, who cringe before mere authority, and make it their law, uninfluenced by the question of right or wrong. </w:t>
      </w:r>
    </w:p>
    <w:p>
      <w:pPr>
        <w:pStyle w:val="Web"/>
        <w:snapToGrid w:val="false"/>
        <w:spacing w:lineRule="atLeast" w:line="360" w:before="0" w:after="0"/>
        <w:ind w:left="720" w:hanging="0"/>
        <w:jc w:val="both"/>
        <w:rPr/>
      </w:pPr>
      <w:r>
        <w:rPr>
          <w:rFonts w:cs="Arial" w:ascii="Arial" w:hAnsi="Arial"/>
          <w:color w:val="000000"/>
        </w:rPr>
        <w:t xml:space="preserve">4. Among the crowd there were those moved by bitter hatred, and others who, though secretly, were yet drawn by love toward the Saviour—men like Nicodemus and Joseph of Arimathæa (Joh ; </w:t>
      </w:r>
      <w:hyperlink r:id="rId768" w:tgtFrame="_blank">
        <w:r>
          <w:rPr>
            <w:rStyle w:val="InternetLink"/>
            <w:rFonts w:cs="Arial" w:ascii="Arial" w:hAnsi="Arial"/>
            <w:color w:val="000000"/>
          </w:rPr>
          <w:t>Joh 19:36</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nd all of them were seeking Jesus, and desired to have Him among them,—those to carry out the evil designs already formed (Joh ); these to see if He might not be prevailed on to yield to their desire, and permit Himself to be declared a king. Few there were who sought Him as the Redeemer of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ow men seek Jesus no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we look abroad on the world to-day, we find the same divided sentiments regarding the Saviour everywhere expressed. There is no question more profoundly discussed than just this: "Where is He?" What is His place in history? What is His position in the scale of being? Is He in reality what He claimed to be? or is the story of His life entirely mythical, and His gospel a delusion? But, whatever position be taken up, there is no escape from the necessity of deciding one way or other concerning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re are those who continue the bitter enmity and hatred of the Jews, not only among bigoted descendants of those unhappy men, but among the secularist and atheistic communities who would fain see His religion abolished and forgotten—the darkness inimical to the l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re are those who would write imposture on the history in which His holy life and atoning death are recorded, and others who, while admitting that the narratives do with more or less veracity present us with the record of a true and noble life, affirm that it is the life of a good man, and nothing more; whilst there are also a large number practically indifferent as to the opinion they entertain, and who are swayed by what seems the authority of the h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But whilst there are still many of all these classes, they are now relatively in the minority wherever the gospel of Christ is widely known. The disciples of Jesus have marvellously increased in numbers, and are no more secret followers, although among heathen communities this class is still largely represen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Now the erewhile despised Nazarene is chief ruler in the world. No kingdom is so powerful as His—no other power is so extended—no other influence is so gracious and benignant. And millions untold have since learned the truth of His words: "If any man will to do His will," etc. (Joh ).</w:t>
      </w:r>
    </w:p>
    <w:p>
      <w:pPr>
        <w:pStyle w:val="Web"/>
        <w:snapToGrid w:val="false"/>
        <w:spacing w:lineRule="atLeast" w:line="360" w:before="0" w:after="0"/>
        <w:ind w:firstLine="360"/>
        <w:jc w:val="both"/>
        <w:rPr/>
      </w:pPr>
      <w:r>
        <w:rPr>
          <w:rFonts w:cs="Arial" w:ascii="Arial" w:hAnsi="Arial"/>
          <w:color w:val="000000"/>
        </w:rPr>
        <w:t>III. Seek Him.—Let us seek Him in earnest; and as the feast of tabernacles may be said to have been typical of His incarnation, so life will be to us a feast of tabernacles, when He will be manifested in us, the hope of glory (Col ), earnest and promise of the time for which His Church is longing and praying (</w:t>
      </w:r>
      <w:hyperlink r:id="rId769" w:tgtFrame="_blank">
        <w:r>
          <w:rPr>
            <w:rStyle w:val="InternetLink"/>
            <w:rFonts w:cs="Arial" w:ascii="Arial" w:hAnsi="Arial"/>
            <w:color w:val="000000"/>
          </w:rPr>
          <w:t>Rev 22:20</w:t>
        </w:r>
      </w:hyperlink>
      <w:r>
        <w:rPr>
          <w:rFonts w:cs="Arial" w:ascii="Arial" w:hAnsi="Arial"/>
          <w:color w:val="000000"/>
        </w:rPr>
        <w:t>), "when God will dwell with men," etc. (</w:t>
      </w:r>
      <w:hyperlink r:id="rId770" w:tgtFrame="_blank">
        <w:r>
          <w:rPr>
            <w:rStyle w:val="InternetLink"/>
            <w:rFonts w:cs="Arial" w:ascii="Arial" w:hAnsi="Arial"/>
            <w:color w:val="000000"/>
          </w:rPr>
          <w:t>Rev 21:3</w:t>
        </w:r>
      </w:hyperlink>
      <w:r>
        <w:rPr>
          <w:rFonts w:cs="Arial" w:ascii="Arial" w:hAnsi="Arial"/>
          <w:color w:val="000000"/>
        </w:rPr>
        <w:t xml:space="preserve">; </w:t>
      </w:r>
      <w:hyperlink r:id="rId771" w:tgtFrame="_blank">
        <w:r>
          <w:rPr>
            <w:rStyle w:val="InternetLink"/>
            <w:rFonts w:cs="Arial" w:ascii="Arial" w:hAnsi="Arial"/>
            <w:color w:val="000000"/>
          </w:rPr>
          <w:t>Joh 17:24</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NOTES</w:t>
      </w:r>
    </w:p>
    <w:p>
      <w:pPr>
        <w:pStyle w:val="Web"/>
        <w:snapToGrid w:val="false"/>
        <w:spacing w:lineRule="atLeast" w:line="360" w:before="0" w:after="0"/>
        <w:ind w:firstLine="360"/>
        <w:jc w:val="both"/>
        <w:rPr/>
      </w:pPr>
      <w:r>
        <w:rPr>
          <w:rFonts w:cs="Arial" w:ascii="Arial" w:hAnsi="Arial"/>
          <w:color w:val="000000"/>
        </w:rPr>
        <w:t>Joh . The multitudes murmured.—There will be no end of such murmuring among the multitudes of those who are superficial, who conform themselves to this world only and fear men. Some will praise Christianity as a whole, without actually having any real part or lot in it; whilst others will protest against it. Both, however, know little about it. Even whilst the former class accord praise, it is simply in ignorance of it. But those who have really experienced what it is, and then undertake to praise, must be prepared to bear the hatred of the world.—Dietrich.</w:t>
      </w:r>
    </w:p>
    <w:p>
      <w:pPr>
        <w:pStyle w:val="Web"/>
        <w:snapToGrid w:val="false"/>
        <w:spacing w:lineRule="atLeast" w:line="360" w:before="0" w:after="0"/>
        <w:ind w:firstLine="360"/>
        <w:jc w:val="both"/>
        <w:rPr/>
      </w:pPr>
      <w:r>
        <w:rPr>
          <w:rFonts w:cs="Arial" w:ascii="Arial" w:hAnsi="Arial"/>
          <w:color w:val="000000"/>
        </w:rPr>
        <w:t xml:space="preserve">Joh . Supposing the </w:t>
      </w:r>
      <w:r>
        <w:rPr>
          <w:rStyle w:val="Greekhebrew1"/>
          <w:rFonts w:cs="Arial" w:ascii="Arial" w:hAnsi="Arial"/>
          <w:color w:val="000000"/>
        </w:rPr>
        <w:t>σκηνοπηγία</w:t>
      </w:r>
      <w:r>
        <w:rPr>
          <w:rFonts w:cs="Arial" w:ascii="Arial" w:hAnsi="Arial"/>
          <w:color w:val="000000"/>
        </w:rPr>
        <w:t>, or feast of tabernacles, to be typical of our Lord's incarnation and sojourn in this world, we may see thence some fresh light reflected on the incidents of this chapter. Our Lord went up to this feast (</w:t>
      </w:r>
      <w:hyperlink r:id="rId772" w:tgtFrame="_blank">
        <w:r>
          <w:rPr>
            <w:rStyle w:val="InternetLink"/>
            <w:rFonts w:cs="Arial" w:ascii="Arial" w:hAnsi="Arial"/>
            <w:color w:val="000000"/>
          </w:rPr>
          <w:t>Joh 7:10</w:t>
        </w:r>
      </w:hyperlink>
      <w:r>
        <w:rPr>
          <w:rFonts w:cs="Arial" w:ascii="Arial" w:hAnsi="Arial"/>
          <w:color w:val="000000"/>
        </w:rPr>
        <w:t xml:space="preserve">), not openly, but as it were in secret. His nativity was private, in a poor inn. He spent a great part of His life in obscurity at Nazareth.… "He abode in Galilee." But when His time was come, He went up and taught publicly at Jerusalem, in the temple (see </w:t>
      </w:r>
      <w:hyperlink r:id="rId773" w:tgtFrame="_blank">
        <w:r>
          <w:rPr>
            <w:rStyle w:val="InternetLink"/>
            <w:rFonts w:cs="Arial" w:ascii="Arial" w:hAnsi="Arial"/>
            <w:color w:val="000000"/>
          </w:rPr>
          <w:t>Luk 19:47</w:t>
        </w:r>
      </w:hyperlink>
      <w:r>
        <w:rPr>
          <w:rFonts w:cs="Arial" w:ascii="Arial" w:hAnsi="Arial"/>
          <w:color w:val="000000"/>
        </w:rPr>
        <w:t xml:space="preserve">; </w:t>
      </w:r>
      <w:hyperlink r:id="rId774" w:tgtFrame="_blank">
        <w:r>
          <w:rPr>
            <w:rStyle w:val="InternetLink"/>
            <w:rFonts w:cs="Arial" w:ascii="Arial" w:hAnsi="Arial"/>
            <w:color w:val="000000"/>
          </w:rPr>
          <w:t>Luk 21:37</w:t>
        </w:r>
      </w:hyperlink>
      <w:r>
        <w:rPr>
          <w:rFonts w:cs="Arial" w:ascii="Arial" w:hAnsi="Arial"/>
          <w:color w:val="000000"/>
        </w:rPr>
        <w:t xml:space="preserve">; </w:t>
      </w:r>
      <w:hyperlink r:id="rId775" w:tgtFrame="_blank">
        <w:r>
          <w:rPr>
            <w:rStyle w:val="InternetLink"/>
            <w:rFonts w:cs="Arial" w:ascii="Arial" w:hAnsi="Arial"/>
            <w:color w:val="000000"/>
          </w:rPr>
          <w:t>Luk 22:53</w:t>
        </w:r>
      </w:hyperlink>
      <w:r>
        <w:rPr>
          <w:rFonts w:cs="Arial" w:ascii="Arial" w:hAnsi="Arial"/>
          <w:color w:val="000000"/>
        </w:rPr>
        <w:t>).—Wordsworth's "Greek Testament."</w:t>
      </w:r>
    </w:p>
    <w:p>
      <w:pPr>
        <w:pStyle w:val="Web"/>
        <w:snapToGrid w:val="false"/>
        <w:spacing w:lineRule="atLeast" w:line="360" w:before="0" w:after="0"/>
        <w:ind w:firstLine="360"/>
        <w:jc w:val="both"/>
        <w:rPr/>
      </w:pPr>
      <w:r>
        <w:rPr>
          <w:rFonts w:cs="Arial" w:ascii="Arial" w:hAnsi="Arial"/>
          <w:color w:val="000000"/>
        </w:rPr>
        <w:t>Joh . Our Lord spoke with power, so that even His adversaries were compelled to admit the influence of His teaching. But as they did not desire to do the divine will (</w:t>
      </w:r>
      <w:hyperlink r:id="rId776" w:tgtFrame="_blank">
        <w:r>
          <w:rPr>
            <w:rStyle w:val="InternetLink"/>
            <w:rFonts w:cs="Arial" w:ascii="Arial" w:hAnsi="Arial"/>
            <w:color w:val="000000"/>
          </w:rPr>
          <w:t>Joh 7:17</w:t>
        </w:r>
      </w:hyperlink>
      <w:r>
        <w:rPr>
          <w:rFonts w:cs="Arial" w:ascii="Arial" w:hAnsi="Arial"/>
          <w:color w:val="000000"/>
        </w:rPr>
        <w:t>), the voice of truth, to which their consciences bare witness, spoke in vain to them. So did they reject afterward the testimony of our Lord's inspired apostles (</w:t>
      </w:r>
      <w:hyperlink r:id="rId777" w:tgtFrame="_blank">
        <w:r>
          <w:rPr>
            <w:rStyle w:val="InternetLink"/>
            <w:rFonts w:cs="Arial" w:ascii="Arial" w:hAnsi="Arial"/>
            <w:color w:val="000000"/>
          </w:rPr>
          <w:t>Act 4:2</w:t>
        </w:r>
      </w:hyperlink>
      <w:r>
        <w:rPr>
          <w:rFonts w:cs="Arial" w:ascii="Arial" w:hAnsi="Arial"/>
          <w:color w:val="000000"/>
        </w:rPr>
        <w:t xml:space="preserve">; </w:t>
      </w:r>
      <w:hyperlink r:id="rId778" w:tgtFrame="_blank">
        <w:r>
          <w:rPr>
            <w:rStyle w:val="InternetLink"/>
            <w:rFonts w:cs="Arial" w:ascii="Arial" w:hAnsi="Arial"/>
            <w:color w:val="000000"/>
          </w:rPr>
          <w:t>Act 4:13</w:t>
        </w:r>
      </w:hyperlink>
      <w:r>
        <w:rPr>
          <w:rFonts w:cs="Arial" w:ascii="Arial" w:hAnsi="Arial"/>
          <w:color w:val="000000"/>
        </w:rPr>
        <w:t>). Class prejudice and official intolerance and superciliousness helped to cloud their judgment, as they often do among men, especially in questions regarding relig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w:t>
      </w:r>
    </w:p>
    <w:p>
      <w:pPr>
        <w:pStyle w:val="Web"/>
        <w:snapToGrid w:val="false"/>
        <w:spacing w:lineRule="atLeast" w:line="360" w:before="0" w:after="0"/>
        <w:ind w:firstLine="360"/>
        <w:jc w:val="both"/>
        <w:rPr/>
      </w:pPr>
      <w:r>
        <w:rPr>
          <w:rFonts w:cs="Arial" w:ascii="Arial" w:hAnsi="Arial"/>
          <w:color w:val="000000"/>
        </w:rPr>
        <w:t xml:space="preserve">Joh . Seeking in vain.—But even in that hour of peril He thinks less of Himself than of men, and turns to these listeners with almost a wail of sad forecast, through which the tone of beseeching is heard. The incarnate Wisdom laments even while He foretells, as did the personified Wisdom in the Book of Proverbs: "They shall seek Me diligently, but they shall not find Me." The sad prophecy (of </w:t>
      </w:r>
      <w:hyperlink r:id="rId779" w:tgtFrame="_blank">
        <w:r>
          <w:rPr>
            <w:rStyle w:val="InternetLink"/>
            <w:rFonts w:cs="Arial" w:ascii="Arial" w:hAnsi="Arial"/>
            <w:color w:val="000000"/>
          </w:rPr>
          <w:t>Joh 7:34</w:t>
        </w:r>
      </w:hyperlink>
      <w:r>
        <w:rPr>
          <w:rFonts w:cs="Arial" w:ascii="Arial" w:hAnsi="Arial"/>
          <w:color w:val="000000"/>
        </w:rPr>
        <w:t>) does not refer to penitence, but to the vain longings and futile seekings which have been that strange nation's bitter food ever since. The whole tragedy of its history is condensed into a sentence. Like all prophetic threatenings, it was said that it might not have to be experienced, and mercy shaped His lips to stern speech. Why would their seeking be vain? Because they had not the conditions needful for that place and state of communion with the Father whither He was going and to which He can lead any of us. Earthly-mindedness shuts us out from heaven and from finding Christ here. If we are to be with Him there, we must have sought Him here, with that true desire and seeking which ever finds. Mark that He "is," even when on earth, where He goes when He leaves earth. Mark, too, the tone of invitation to make the best use of the "little while." Conscious security till His work is done, prophetic warning and loving call to present faith, are all contained in these words.—Dr. A. Macla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LANATORY AND CRITICAL NOTES</w:t>
      </w:r>
    </w:p>
    <w:p>
      <w:pPr>
        <w:pStyle w:val="Web"/>
        <w:snapToGrid w:val="false"/>
        <w:spacing w:lineRule="atLeast" w:line="360" w:before="0" w:after="0"/>
        <w:ind w:firstLine="360"/>
        <w:jc w:val="both"/>
        <w:rPr/>
      </w:pPr>
      <w:r>
        <w:rPr>
          <w:rFonts w:cs="Arial" w:ascii="Arial" w:hAnsi="Arial"/>
          <w:color w:val="000000"/>
        </w:rPr>
        <w:t xml:space="preserve">Joh . Now about the midst, etc.—The middle of the feast, or "the lesser feast." It was the fourth day of the feast most likely. Taught.—For the first time (of which mention is made, but see </w:t>
      </w:r>
      <w:hyperlink r:id="rId780" w:tgtFrame="_blank">
        <w:r>
          <w:rPr>
            <w:rStyle w:val="InternetLink"/>
            <w:rFonts w:cs="Arial" w:ascii="Arial" w:hAnsi="Arial"/>
            <w:color w:val="000000"/>
          </w:rPr>
          <w:t>Joh 2:13-25</w:t>
        </w:r>
      </w:hyperlink>
      <w:r>
        <w:rPr>
          <w:rFonts w:cs="Arial" w:ascii="Arial" w:hAnsi="Arial"/>
          <w:color w:val="000000"/>
        </w:rPr>
        <w:t>) openly in the temple. The excitement caused by His non-appearance at the beginning of the feast had died away; and the ruling powers seem to have taken no concerted action against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Letters.—I.e. He showed Himself to be well acquainted with the rabbinical learning and literary methods, and yet He had not studied in any of their schools. This fact might surely have led them to make a dispassionate inquiry regarding Him.</w:t>
      </w:r>
    </w:p>
    <w:p>
      <w:pPr>
        <w:pStyle w:val="Web"/>
        <w:snapToGrid w:val="false"/>
        <w:spacing w:lineRule="atLeast" w:line="360" w:before="0" w:after="0"/>
        <w:ind w:firstLine="360"/>
        <w:jc w:val="both"/>
        <w:rPr/>
      </w:pPr>
      <w:r>
        <w:rPr>
          <w:rFonts w:cs="Arial" w:ascii="Arial" w:hAnsi="Arial"/>
          <w:color w:val="000000"/>
        </w:rPr>
        <w:t xml:space="preserve">Joh . Doctrine.— </w:t>
      </w:r>
      <w:r>
        <w:rPr>
          <w:rStyle w:val="Greekhebrew1"/>
          <w:rFonts w:cs="Arial" w:ascii="Arial" w:hAnsi="Arial"/>
          <w:color w:val="000000"/>
        </w:rPr>
        <w:t>διδαχή</w:t>
      </w:r>
      <w:r>
        <w:rPr>
          <w:rFonts w:cs="Arial" w:ascii="Arial" w:hAnsi="Arial"/>
          <w:color w:val="000000"/>
        </w:rPr>
        <w:t>, teaching.</w:t>
      </w:r>
    </w:p>
    <w:p>
      <w:pPr>
        <w:pStyle w:val="Web"/>
        <w:snapToGrid w:val="false"/>
        <w:spacing w:lineRule="atLeast" w:line="360" w:before="0" w:after="0"/>
        <w:ind w:firstLine="360"/>
        <w:jc w:val="both"/>
        <w:rPr/>
      </w:pPr>
      <w:r>
        <w:rPr>
          <w:rFonts w:cs="Arial" w:ascii="Arial" w:hAnsi="Arial"/>
          <w:color w:val="000000"/>
        </w:rPr>
        <w:t xml:space="preserve">Joh . If any man, etc. ( </w:t>
      </w:r>
      <w:r>
        <w:rPr>
          <w:rStyle w:val="Greekhebrew1"/>
          <w:rFonts w:cs="Arial" w:ascii="Arial" w:hAnsi="Arial"/>
          <w:color w:val="000000"/>
        </w:rPr>
        <w:t>ἐάν τις θέλῃ τὸ θέλημα αὐτοῦ ποιεῖν</w:t>
      </w:r>
      <w:r>
        <w:rPr>
          <w:rFonts w:cs="Arial" w:ascii="Arial" w:hAnsi="Arial"/>
          <w:color w:val="000000"/>
        </w:rPr>
        <w:t>).—If any man willeth to do His will—i.e. not only desires, but makes a distinct voluntary effort—seriously endeavours to do the will of God.</w:t>
      </w:r>
    </w:p>
    <w:p>
      <w:pPr>
        <w:pStyle w:val="Web"/>
        <w:snapToGrid w:val="false"/>
        <w:spacing w:lineRule="atLeast" w:line="360" w:before="0" w:after="0"/>
        <w:ind w:firstLine="360"/>
        <w:jc w:val="both"/>
        <w:rPr/>
      </w:pPr>
      <w:r>
        <w:rPr>
          <w:rFonts w:cs="Arial" w:ascii="Arial" w:hAnsi="Arial"/>
          <w:color w:val="000000"/>
        </w:rPr>
        <w:t>Joh . He that speaketh, etc.—The Jewish teachers had always in view for the most part their own glory and aggrandisement. This, and not doing the divine will, was their ruling motive. But our Lord never dissociated Himself from His Father. He never swerved from that highest aim in the universe—the divine will and the divine glory. His works, His teaching, proved that, and demonstrated His truth and righteousness. Thus all their charges against Him fell to the ground (</w:t>
      </w:r>
      <w:hyperlink r:id="rId781" w:tgtFrame="_blank">
        <w:r>
          <w:rPr>
            <w:rStyle w:val="InternetLink"/>
            <w:rFonts w:cs="Arial" w:ascii="Arial" w:hAnsi="Arial"/>
            <w:color w:val="000000"/>
          </w:rPr>
          <w:t>Joh 7: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y professed to be jealous for the law, and yet they broke one of its cardinal statutes.</w:t>
      </w:r>
    </w:p>
    <w:p>
      <w:pPr>
        <w:pStyle w:val="Web"/>
        <w:snapToGrid w:val="false"/>
        <w:spacing w:lineRule="atLeast" w:line="360" w:before="0" w:after="0"/>
        <w:ind w:firstLine="360"/>
        <w:jc w:val="both"/>
        <w:rPr/>
      </w:pPr>
      <w:r>
        <w:rPr>
          <w:rFonts w:cs="Arial" w:ascii="Arial" w:hAnsi="Arial"/>
          <w:color w:val="000000"/>
        </w:rPr>
        <w:t xml:space="preserve">Joh . The people.—The multitude ( </w:t>
      </w:r>
      <w:r>
        <w:rPr>
          <w:rStyle w:val="Greekhebrew1"/>
          <w:rFonts w:cs="Arial" w:ascii="Arial" w:hAnsi="Arial"/>
          <w:color w:val="000000"/>
        </w:rPr>
        <w:t>ὁ ὄχλος</w:t>
      </w:r>
      <w:r>
        <w:rPr>
          <w:rFonts w:cs="Arial" w:ascii="Arial" w:hAnsi="Arial"/>
          <w:color w:val="000000"/>
        </w:rPr>
        <w:t>). The mass of the people, especially those from Galilee and the provinces, did not know of the designs of the rulers against Jesus. The people of the city, however, seem to have been cognisant of the fact (</w:t>
      </w:r>
      <w:hyperlink r:id="rId782" w:tgtFrame="_blank">
        <w:r>
          <w:rPr>
            <w:rStyle w:val="InternetLink"/>
            <w:rFonts w:cs="Arial" w:ascii="Arial" w:hAnsi="Arial"/>
            <w:color w:val="000000"/>
          </w:rPr>
          <w:t>Joh 7:2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One work ( </w:t>
      </w:r>
      <w:r>
        <w:rPr>
          <w:rStyle w:val="Greekhebrew1"/>
          <w:rFonts w:cs="Arial" w:ascii="Arial" w:hAnsi="Arial"/>
          <w:color w:val="000000"/>
        </w:rPr>
        <w:t>ἔν ἔργον</w:t>
      </w:r>
      <w:r>
        <w:rPr>
          <w:rFonts w:cs="Arial" w:ascii="Arial" w:hAnsi="Arial"/>
          <w:color w:val="000000"/>
        </w:rPr>
        <w:t xml:space="preserve">).—Our Lord did not notice the unseemly interruption of the "people," as He knew it was made in haste and ignorance. But He continued His argument to bring home to them the inconsistency of their conduct, at the same time thus indirectly replying to the charge in </w:t>
      </w:r>
      <w:hyperlink r:id="rId783" w:tgtFrame="_blank">
        <w:r>
          <w:rPr>
            <w:rStyle w:val="InternetLink"/>
            <w:rFonts w:cs="Arial" w:ascii="Arial" w:hAnsi="Arial"/>
            <w:color w:val="000000"/>
          </w:rPr>
          <w:t>Joh 7:20</w:t>
        </w:r>
      </w:hyperlink>
      <w:r>
        <w:rPr>
          <w:rFonts w:cs="Arial" w:ascii="Arial" w:hAnsi="Arial"/>
          <w:color w:val="000000"/>
        </w:rPr>
        <w:t>. He had done one work at which they were indignantly surprised, at which they marvelled—i.e. the healing of the impotent man on the Sabbath day (</w:t>
      </w:r>
      <w:hyperlink r:id="rId784" w:tgtFrame="_blank">
        <w:r>
          <w:rPr>
            <w:rStyle w:val="InternetLink"/>
            <w:rFonts w:cs="Arial" w:ascii="Arial" w:hAnsi="Arial"/>
            <w:color w:val="000000"/>
          </w:rPr>
          <w:t>Joh 5:1</w:t>
        </w:r>
      </w:hyperlink>
      <w:r>
        <w:rPr>
          <w:rFonts w:cs="Arial" w:ascii="Arial" w:hAnsi="Arial"/>
          <w:color w:val="000000"/>
        </w:rPr>
        <w:t xml:space="preserve"> seq.)—and that not because He healed the man, but that He did so on the Sabbath. He therefore proceeded to point out (</w:t>
      </w:r>
      <w:hyperlink r:id="rId785" w:tgtFrame="_blank">
        <w:r>
          <w:rPr>
            <w:rStyle w:val="InternetLink"/>
            <w:rFonts w:cs="Arial" w:ascii="Arial" w:hAnsi="Arial"/>
            <w:color w:val="000000"/>
          </w:rPr>
          <w:t>Joh 7:22</w:t>
        </w:r>
      </w:hyperlink>
      <w:r>
        <w:rPr>
          <w:rFonts w:cs="Arial" w:ascii="Arial" w:hAnsi="Arial"/>
          <w:color w:val="000000"/>
        </w:rPr>
        <w:t xml:space="preserve">) that they on the Sabbath "violated" the Sabbath law, or set it aside, when they circumcised children on that day. (Therefore [on this account], </w:t>
      </w:r>
      <w:r>
        <w:rPr>
          <w:rStyle w:val="Greekhebrew1"/>
          <w:rFonts w:cs="Arial" w:ascii="Arial" w:hAnsi="Arial"/>
          <w:color w:val="000000"/>
        </w:rPr>
        <w:t>διὰ τοῦτο</w:t>
      </w:r>
      <w:r>
        <w:rPr>
          <w:rFonts w:cs="Arial" w:ascii="Arial" w:hAnsi="Arial"/>
          <w:color w:val="000000"/>
        </w:rPr>
        <w:t xml:space="preserve">, belongs to </w:t>
      </w:r>
      <w:hyperlink r:id="rId786" w:tgtFrame="_blank">
        <w:r>
          <w:rPr>
            <w:rStyle w:val="InternetLink"/>
            <w:rFonts w:cs="Arial" w:ascii="Arial" w:hAnsi="Arial"/>
            <w:color w:val="000000"/>
          </w:rPr>
          <w:t>Joh 7:21</w:t>
        </w:r>
      </w:hyperlink>
      <w:r>
        <w:rPr>
          <w:rFonts w:cs="Arial" w:ascii="Arial" w:hAnsi="Arial"/>
          <w:color w:val="000000"/>
        </w:rPr>
        <w:t>, Ye all marvel on this account.) Moses gave the Sabbath law; but it was he also who was commanded to ordain that circumcision. which was a patriarchal rite, should be performed on the eighth day even when that day was a Sabbath. "Moses himself acknowledged even a ceremonial (how much more a moral?) commandment (that of Circumcision) to be superior to the law of the Sabbath as those Jews understood it, … and I have done something superior and better than Circumcision, i.e. I have made a man every whit whole" (Wordsworth's Greek Testament).</w:t>
      </w:r>
    </w:p>
    <w:p>
      <w:pPr>
        <w:pStyle w:val="Web"/>
        <w:snapToGrid w:val="false"/>
        <w:spacing w:lineRule="atLeast" w:line="360" w:before="0" w:after="0"/>
        <w:ind w:firstLine="360"/>
        <w:jc w:val="both"/>
        <w:rPr/>
      </w:pPr>
      <w:r>
        <w:rPr>
          <w:rFonts w:cs="Arial" w:ascii="Arial" w:hAnsi="Arial"/>
          <w:color w:val="000000"/>
        </w:rPr>
        <w:t>Joh . Circumcision.—"Circumcision makes the Sabbath give way," said the Rabbis. For circumcision is the sign of the covenant of promise which precedes the law. "By means of circumcision the man is received into that covenant within which alone the blessing of the Sabbath rest can be imparted to him" (Besser). The law of Moses might not be broken.—The rite of circumcision (</w:t>
      </w:r>
      <w:hyperlink r:id="rId787" w:tgtFrame="_blank">
        <w:r>
          <w:rPr>
            <w:rStyle w:val="InternetLink"/>
            <w:rFonts w:cs="Arial" w:ascii="Arial" w:hAnsi="Arial"/>
            <w:color w:val="000000"/>
          </w:rPr>
          <w:t>Gen 17:12</w:t>
        </w:r>
      </w:hyperlink>
      <w:r>
        <w:rPr>
          <w:rFonts w:cs="Arial" w:ascii="Arial" w:hAnsi="Arial"/>
          <w:color w:val="000000"/>
        </w:rPr>
        <w:t>) was incorporated by Moses, or rather given its due place, in his economy (</w:t>
      </w:r>
      <w:hyperlink r:id="rId788" w:tgtFrame="_blank">
        <w:r>
          <w:rPr>
            <w:rStyle w:val="InternetLink"/>
            <w:rFonts w:cs="Arial" w:ascii="Arial" w:hAnsi="Arial"/>
            <w:color w:val="000000"/>
          </w:rPr>
          <w:t>Lev 12:3</w:t>
        </w:r>
      </w:hyperlink>
      <w:r>
        <w:rPr>
          <w:rFonts w:cs="Arial" w:ascii="Arial" w:hAnsi="Arial"/>
          <w:color w:val="000000"/>
        </w:rPr>
        <w:t>). Are ye angry, etc.—"I healed the whole man, not only a part; whereas circumcision inflicts a wound. And that is to be performed on the Sabbath. Which work is the more sabbatical of the two?" (Wordsworth's Greek Testament). The reference is evidently to the idea of the cleansing and consecration symbolised by circumcision, contrasted with the complete healing of the impotent man.</w:t>
      </w:r>
    </w:p>
    <w:p>
      <w:pPr>
        <w:pStyle w:val="Web"/>
        <w:snapToGrid w:val="false"/>
        <w:spacing w:lineRule="atLeast" w:line="360" w:before="0" w:after="0"/>
        <w:ind w:firstLine="360"/>
        <w:jc w:val="both"/>
        <w:rPr/>
      </w:pPr>
      <w:r>
        <w:rPr>
          <w:rFonts w:cs="Arial" w:ascii="Arial" w:hAnsi="Arial"/>
          <w:color w:val="000000"/>
        </w:rPr>
        <w:t xml:space="preserve">Joh . Judge … judge ( </w:t>
      </w:r>
      <w:r>
        <w:rPr>
          <w:rStyle w:val="Greekhebrew1"/>
          <w:rFonts w:cs="Arial" w:ascii="Arial" w:hAnsi="Arial"/>
          <w:color w:val="000000"/>
        </w:rPr>
        <w:t>κρίνετε</w:t>
      </w:r>
      <w:r>
        <w:rPr>
          <w:rFonts w:cs="Arial" w:ascii="Arial" w:hAnsi="Arial"/>
          <w:color w:val="000000"/>
        </w:rPr>
        <w:t xml:space="preserve"> … </w:t>
      </w:r>
      <w:r>
        <w:rPr>
          <w:rStyle w:val="Greekhebrew1"/>
          <w:rFonts w:cs="Arial" w:ascii="Arial" w:hAnsi="Arial"/>
          <w:color w:val="000000"/>
        </w:rPr>
        <w:t>κρίνατε</w:t>
      </w:r>
      <w:r>
        <w:rPr>
          <w:rFonts w:cs="Arial" w:ascii="Arial" w:hAnsi="Arial"/>
          <w:color w:val="000000"/>
        </w:rPr>
        <w:t>).—The habit of hastily and superficially judging is condemned strongly by our Lord (</w:t>
      </w:r>
      <w:hyperlink r:id="rId789" w:tgtFrame="_blank">
        <w:r>
          <w:rPr>
            <w:rStyle w:val="InternetLink"/>
            <w:rFonts w:cs="Arial" w:ascii="Arial" w:hAnsi="Arial"/>
            <w:color w:val="000000"/>
          </w:rPr>
          <w:t>Mat 7:1</w:t>
        </w:r>
      </w:hyperlink>
      <w:r>
        <w:rPr>
          <w:rFonts w:cs="Arial" w:ascii="Arial" w:hAnsi="Arial"/>
          <w:color w:val="000000"/>
        </w:rPr>
        <w:t>). Judge the righteous judgment means, Give an honest, straightforward judgment founded on the truth.</w:t>
      </w:r>
    </w:p>
    <w:p>
      <w:pPr>
        <w:pStyle w:val="Web"/>
        <w:snapToGrid w:val="false"/>
        <w:spacing w:lineRule="atLeast" w:line="360" w:before="0" w:after="0"/>
        <w:ind w:firstLine="360"/>
        <w:jc w:val="both"/>
        <w:rPr/>
      </w:pPr>
      <w:r>
        <w:rPr>
          <w:rFonts w:cs="Arial" w:ascii="Arial" w:hAnsi="Arial"/>
          <w:color w:val="000000"/>
        </w:rPr>
        <w:t xml:space="preserve">Joh . Them of Jerusalem.—The Jerusalemites. They were acquainted with the evil intentions of the rulers (see </w:t>
      </w:r>
      <w:hyperlink r:id="rId790" w:tgtFrame="_blank">
        <w:r>
          <w:rPr>
            <w:rStyle w:val="InternetLink"/>
            <w:rFonts w:cs="Arial" w:ascii="Arial" w:hAnsi="Arial"/>
            <w:color w:val="000000"/>
          </w:rPr>
          <w:t>Joh 7:2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But, lo, He speaketh boldly, etc.—The turn events had taken surprised them. Now that Christ had appeared in Jerusalem the rulers unaccountably left Him undisturbed, in spite of former threatenings. Was this to be taken to mean that the rulers know indeed, etc.?</w:t>
      </w:r>
    </w:p>
    <w:p>
      <w:pPr>
        <w:pStyle w:val="Web"/>
        <w:snapToGrid w:val="false"/>
        <w:spacing w:lineRule="atLeast" w:line="360" w:before="0" w:after="0"/>
        <w:ind w:firstLine="360"/>
        <w:jc w:val="both"/>
        <w:rPr/>
      </w:pPr>
      <w:r>
        <w:rPr>
          <w:rFonts w:cs="Arial" w:ascii="Arial" w:hAnsi="Arial"/>
          <w:color w:val="000000"/>
        </w:rPr>
        <w:t>Joh . They knew something about the earthly life of Jesus (</w:t>
      </w:r>
      <w:hyperlink r:id="rId791" w:tgtFrame="_blank">
        <w:r>
          <w:rPr>
            <w:rStyle w:val="InternetLink"/>
            <w:rFonts w:cs="Arial" w:ascii="Arial" w:hAnsi="Arial"/>
            <w:color w:val="000000"/>
          </w:rPr>
          <w:t>Mat 13:55-56</w:t>
        </w:r>
      </w:hyperlink>
      <w:r>
        <w:rPr>
          <w:rFonts w:cs="Arial" w:ascii="Arial" w:hAnsi="Arial"/>
          <w:color w:val="000000"/>
        </w:rPr>
        <w:t>). The most of the people thought of Him as from Nazareth. Probably some of those in Jerusalem knew of His lineal descent from David, and of His being born in Bethlehem. This would account for their falling back on the rabbinical interpretations of such passages as Isaiah 53, "who shall declare His generation?" "Justin, about the middle of the second century, puts these words in the mouth of the Jew Trypho: The Christ is, even after His birth, to remain unknown, and not to know Himself, and to be without power, until Elias appears, anoints Him, and reveals Him to all" (Godet). Does not this idea strangely coincide with Jesus' hidden life until His baptism by John (Elias who was to come—</w:t>
      </w:r>
      <w:hyperlink r:id="rId792" w:tgtFrame="_blank">
        <w:r>
          <w:rPr>
            <w:rStyle w:val="InternetLink"/>
            <w:rFonts w:cs="Arial" w:ascii="Arial" w:hAnsi="Arial"/>
            <w:color w:val="000000"/>
          </w:rPr>
          <w:t>Joh 1:29-34</w:t>
        </w:r>
      </w:hyperlink>
      <w:r>
        <w:rPr>
          <w:rFonts w:cs="Arial" w:ascii="Arial" w:hAnsi="Arial"/>
          <w:color w:val="000000"/>
        </w:rPr>
        <w:t xml:space="preserve">; </w:t>
      </w:r>
      <w:hyperlink r:id="rId793" w:tgtFrame="_blank">
        <w:r>
          <w:rPr>
            <w:rStyle w:val="InternetLink"/>
            <w:rFonts w:cs="Arial" w:ascii="Arial" w:hAnsi="Arial"/>
            <w:color w:val="000000"/>
          </w:rPr>
          <w:t>Mat 11:14</w:t>
        </w:r>
      </w:hyperlink>
      <w:r>
        <w:rPr>
          <w:rFonts w:cs="Arial" w:ascii="Arial" w:hAnsi="Arial"/>
          <w:color w:val="000000"/>
        </w:rPr>
        <w:t xml:space="preserve">; </w:t>
      </w:r>
      <w:hyperlink r:id="rId794" w:tgtFrame="_blank">
        <w:r>
          <w:rPr>
            <w:rStyle w:val="InternetLink"/>
            <w:rFonts w:cs="Arial" w:ascii="Arial" w:hAnsi="Arial"/>
            <w:color w:val="000000"/>
          </w:rPr>
          <w:t>Mat 17: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Then cried Jesus, etc.—Jesus concedes to them a certain degree of knowledge concerning Him. But no one judges a man merely from the knowledge of certain facts of his life-history. He must be judged by His character, His true self, the manifestations of the Spirit that is in Him. Had they looked with unprejudiced eye on this revelation, they must have known whence He came in reality. But by their blind unbelief they exemplified their own tradition ("No man knoweth," etc.—</w:t>
      </w:r>
      <w:hyperlink r:id="rId795" w:tgtFrame="_blank">
        <w:r>
          <w:rPr>
            <w:rStyle w:val="InternetLink"/>
            <w:rFonts w:cs="Arial" w:ascii="Arial" w:hAnsi="Arial"/>
            <w:color w:val="000000"/>
          </w:rPr>
          <w:t>Joh 7:27</w:t>
        </w:r>
      </w:hyperlink>
      <w:r>
        <w:rPr>
          <w:rFonts w:cs="Arial" w:ascii="Arial" w:hAnsi="Arial"/>
          <w:color w:val="000000"/>
        </w:rPr>
        <w:t>). The reason for this unbelief lay in their misconception of God. Traditionalism and formalism had shut out from them the true knowledge and love of God. Not knowing the Father, how could they know the 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But I know, etc.—In contrast to their ignorance is His knowledge. One in essence with the Father, He is ever in closest communion with Him, as sent by Him.</w:t>
      </w:r>
    </w:p>
    <w:p>
      <w:pPr>
        <w:pStyle w:val="Web"/>
        <w:snapToGrid w:val="false"/>
        <w:spacing w:lineRule="atLeast" w:line="360" w:before="0" w:after="0"/>
        <w:ind w:firstLine="360"/>
        <w:jc w:val="both"/>
        <w:rPr/>
      </w:pPr>
      <w:r>
        <w:rPr>
          <w:rFonts w:cs="Arial" w:ascii="Arial" w:hAnsi="Arial"/>
          <w:color w:val="000000"/>
        </w:rPr>
        <w:t>Joh . They sought to take Him.—The Jews again, on the putting forth of this claim, tried to silence Him (</w:t>
      </w:r>
      <w:hyperlink r:id="rId796" w:tgtFrame="_blank">
        <w:r>
          <w:rPr>
            <w:rStyle w:val="InternetLink"/>
            <w:rFonts w:cs="Arial" w:ascii="Arial" w:hAnsi="Arial"/>
            <w:color w:val="000000"/>
          </w:rPr>
          <w:t>Joh 7:25-26</w:t>
        </w:r>
      </w:hyperlink>
      <w:r>
        <w:rPr>
          <w:rFonts w:cs="Arial" w:ascii="Arial" w:hAnsi="Arial"/>
          <w:color w:val="000000"/>
        </w:rPr>
        <w:t>). But no one laid hands, etc.—Considerations of prudence (</w:t>
      </w:r>
      <w:hyperlink r:id="rId797" w:tgtFrame="_blank">
        <w:r>
          <w:rPr>
            <w:rStyle w:val="InternetLink"/>
            <w:rFonts w:cs="Arial" w:ascii="Arial" w:hAnsi="Arial"/>
            <w:color w:val="000000"/>
          </w:rPr>
          <w:t>Mar 11:32</w:t>
        </w:r>
      </w:hyperlink>
      <w:r>
        <w:rPr>
          <w:rFonts w:cs="Arial" w:ascii="Arial" w:hAnsi="Arial"/>
          <w:color w:val="000000"/>
        </w:rPr>
        <w:t>), and perhaps also qualms of conscience, withheld them. But doubtless also a higher Power restrained them. His hour, etc.—"It was not His will to be then taken. Our hour is His will: what is His hour but His own will? He means the time when He deigned to be slain—not any time when He was compelled to die" (Aug. in Wordsworth).</w:t>
      </w:r>
    </w:p>
    <w:p>
      <w:pPr>
        <w:pStyle w:val="Web"/>
        <w:snapToGrid w:val="false"/>
        <w:spacing w:lineRule="atLeast" w:line="360" w:before="0" w:after="0"/>
        <w:ind w:firstLine="360"/>
        <w:jc w:val="both"/>
        <w:rPr/>
      </w:pPr>
      <w:r>
        <w:rPr>
          <w:rFonts w:cs="Arial" w:ascii="Arial" w:hAnsi="Arial"/>
          <w:color w:val="000000"/>
        </w:rPr>
        <w:t xml:space="preserve">Joh . The facts mentioned in </w:t>
      </w:r>
      <w:hyperlink r:id="rId798" w:tgtFrame="_blank">
        <w:r>
          <w:rPr>
            <w:rStyle w:val="InternetLink"/>
            <w:rFonts w:cs="Arial" w:ascii="Arial" w:hAnsi="Arial"/>
            <w:color w:val="000000"/>
          </w:rPr>
          <w:t>Joh 7:30</w:t>
        </w:r>
      </w:hyperlink>
      <w:r>
        <w:rPr>
          <w:rFonts w:cs="Arial" w:ascii="Arial" w:hAnsi="Arial"/>
          <w:color w:val="000000"/>
        </w:rPr>
        <w:t>, and our Lord's calm assertion of His origin, backed by His miracles, led many to advance from the position they took up earlier to an approximation to belief in Him as the Messiah.</w:t>
      </w:r>
    </w:p>
    <w:p>
      <w:pPr>
        <w:pStyle w:val="Web"/>
        <w:snapToGrid w:val="false"/>
        <w:spacing w:lineRule="atLeast" w:line="360" w:before="0" w:after="0"/>
        <w:ind w:firstLine="360"/>
        <w:jc w:val="both"/>
        <w:rPr/>
      </w:pPr>
      <w:r>
        <w:rPr>
          <w:rFonts w:cs="Arial" w:ascii="Arial" w:hAnsi="Arial"/>
          <w:color w:val="000000"/>
        </w:rPr>
        <w:t xml:space="preserve">Joh . Murmured.—Our Lord's appearance at the feast had aroused more keenly the undercurrent of excitement among the multitudes described in </w:t>
      </w:r>
      <w:hyperlink r:id="rId799" w:tgtFrame="_blank">
        <w:r>
          <w:rPr>
            <w:rStyle w:val="InternetLink"/>
            <w:rFonts w:cs="Arial" w:ascii="Arial" w:hAnsi="Arial"/>
            <w:color w:val="000000"/>
          </w:rPr>
          <w:t>Joh 7:12</w:t>
        </w:r>
      </w:hyperlink>
      <w:r>
        <w:rPr>
          <w:rFonts w:cs="Arial" w:ascii="Arial" w:hAnsi="Arial"/>
          <w:color w:val="000000"/>
        </w:rPr>
        <w:t>. The Pharisees and chief priests, etc.—The Sanhedrin is meant probably. Here those, many of whom were mutually inimical—Sadducees and Pharisees—are seen uniting against a supposed common danger. The chief priests were those who had held the highest office in the priesthood, and also, it may be, the chief members of priestly families.</w:t>
      </w:r>
    </w:p>
    <w:p>
      <w:pPr>
        <w:pStyle w:val="Web"/>
        <w:snapToGrid w:val="false"/>
        <w:spacing w:lineRule="atLeast" w:line="360" w:before="0" w:after="0"/>
        <w:ind w:firstLine="360"/>
        <w:jc w:val="both"/>
        <w:rPr/>
      </w:pPr>
      <w:r>
        <w:rPr>
          <w:rFonts w:cs="Arial" w:ascii="Arial" w:hAnsi="Arial"/>
          <w:color w:val="000000"/>
        </w:rPr>
        <w:t>Joh . Yet a little while, etc.—A time—although short—was to be granted to them for repentance. Ye shall seek Me, etc.—The time was near when He should withdraw to His Father; and then their time of grace would be past (</w:t>
      </w:r>
      <w:hyperlink r:id="rId800" w:tgtFrame="_blank">
        <w:r>
          <w:rPr>
            <w:rStyle w:val="InternetLink"/>
            <w:rFonts w:cs="Arial" w:ascii="Arial" w:hAnsi="Arial"/>
            <w:color w:val="000000"/>
          </w:rPr>
          <w:t>Luk 19:42</w:t>
        </w:r>
      </w:hyperlink>
      <w:r>
        <w:rPr>
          <w:rFonts w:cs="Arial" w:ascii="Arial" w:hAnsi="Arial"/>
          <w:color w:val="000000"/>
        </w:rPr>
        <w:t xml:space="preserve">; </w:t>
      </w:r>
      <w:hyperlink r:id="rId801" w:tgtFrame="_blank">
        <w:r>
          <w:rPr>
            <w:rStyle w:val="InternetLink"/>
            <w:rFonts w:cs="Arial" w:ascii="Arial" w:hAnsi="Arial"/>
            <w:color w:val="000000"/>
          </w:rPr>
          <w:t>Mat 23:39</w:t>
        </w:r>
      </w:hyperlink>
      <w:r>
        <w:rPr>
          <w:rFonts w:cs="Arial" w:ascii="Arial" w:hAnsi="Arial"/>
          <w:color w:val="000000"/>
        </w:rPr>
        <w:t>), and their long, dreary search for Him, which still continues to this hour, would begin.</w:t>
      </w:r>
    </w:p>
    <w:p>
      <w:pPr>
        <w:pStyle w:val="Web"/>
        <w:snapToGrid w:val="false"/>
        <w:spacing w:lineRule="atLeast" w:line="360" w:before="0" w:after="0"/>
        <w:ind w:firstLine="360"/>
        <w:jc w:val="both"/>
        <w:rPr/>
      </w:pPr>
      <w:r>
        <w:rPr>
          <w:rFonts w:cs="Arial" w:ascii="Arial" w:hAnsi="Arial"/>
          <w:color w:val="000000"/>
        </w:rPr>
        <w:t xml:space="preserve">Joh . Whither will He (this man, </w:t>
      </w:r>
      <w:r>
        <w:rPr>
          <w:rStyle w:val="Greekhebrew1"/>
          <w:rFonts w:cs="Arial" w:ascii="Arial" w:hAnsi="Arial"/>
          <w:color w:val="000000"/>
        </w:rPr>
        <w:t>οὗτος</w:t>
      </w:r>
      <w:r>
        <w:rPr>
          <w:rFonts w:cs="Arial" w:ascii="Arial" w:hAnsi="Arial"/>
          <w:color w:val="000000"/>
        </w:rPr>
        <w:t xml:space="preserve">) go, etc. The dispersed among the Gentiles (Greeks— </w:t>
      </w:r>
      <w:r>
        <w:rPr>
          <w:rStyle w:val="Greekhebrew1"/>
          <w:rFonts w:cs="Arial" w:ascii="Arial" w:hAnsi="Arial"/>
          <w:color w:val="000000"/>
        </w:rPr>
        <w:t>ἡ διασπορὰ τῶν ἑλλήνων</w:t>
      </w:r>
      <w:r>
        <w:rPr>
          <w:rFonts w:cs="Arial" w:ascii="Arial" w:hAnsi="Arial"/>
          <w:color w:val="000000"/>
        </w:rPr>
        <w:t>) were those Jews who were scattered among Greek-speaking peoples, e.g. in Alexandria, Antioch, etc. The Palestinian Jews looked down to some extent on those brethren "scattered abroad" (</w:t>
      </w:r>
      <w:hyperlink r:id="rId802" w:tgtFrame="_blank">
        <w:r>
          <w:rPr>
            <w:rStyle w:val="InternetLink"/>
            <w:rFonts w:cs="Arial" w:ascii="Arial" w:hAnsi="Arial"/>
            <w:color w:val="000000"/>
          </w:rPr>
          <w:t>1Pe 1:1</w:t>
        </w:r>
      </w:hyperlink>
      <w:r>
        <w:rPr>
          <w:rFonts w:cs="Arial" w:ascii="Arial" w:hAnsi="Arial"/>
          <w:color w:val="000000"/>
        </w:rPr>
        <w:t>). But the chief point in their contemptuous exclamation lies in the phrase "and teach the Greeks." Rejected of the Jews, the chosen people: will this would-be Messiah make the dispersion a means of gaining the Gentiles as His disciples? Their incredulous question, however, received afterward an affirmative answer (</w:t>
      </w:r>
      <w:hyperlink r:id="rId803" w:tgtFrame="_blank">
        <w:r>
          <w:rPr>
            <w:rStyle w:val="InternetLink"/>
            <w:rFonts w:cs="Arial" w:ascii="Arial" w:hAnsi="Arial"/>
            <w:color w:val="000000"/>
          </w:rPr>
          <w:t>Act 13:46</w:t>
        </w:r>
      </w:hyperlink>
      <w:r>
        <w:rPr>
          <w:rFonts w:cs="Arial" w:ascii="Arial" w:hAnsi="Arial"/>
          <w:color w:val="000000"/>
        </w:rPr>
        <w:t xml:space="preserve">; </w:t>
      </w:r>
      <w:hyperlink r:id="rId804" w:tgtFrame="_blank">
        <w:r>
          <w:rPr>
            <w:rStyle w:val="InternetLink"/>
            <w:rFonts w:cs="Arial" w:ascii="Arial" w:hAnsi="Arial"/>
            <w:color w:val="000000"/>
          </w:rPr>
          <w:t>Act 26:18</w:t>
        </w:r>
      </w:hyperlink>
      <w:r>
        <w:rPr>
          <w:rFonts w:cs="Arial" w:ascii="Arial" w:hAnsi="Arial"/>
          <w:color w:val="000000"/>
        </w:rPr>
        <w:t xml:space="preserve">; </w:t>
      </w:r>
      <w:hyperlink r:id="rId805" w:tgtFrame="_blank">
        <w:r>
          <w:rPr>
            <w:rStyle w:val="InternetLink"/>
            <w:rFonts w:cs="Arial" w:ascii="Arial" w:hAnsi="Arial"/>
            <w:color w:val="000000"/>
          </w:rPr>
          <w:t>Act 26:20</w:t>
        </w:r>
      </w:hyperlink>
      <w:r>
        <w:rPr>
          <w:rFonts w:cs="Arial" w:ascii="Arial" w:hAnsi="Arial"/>
          <w:color w:val="000000"/>
        </w:rPr>
        <w:t>). (See Westcott, etc.)</w:t>
      </w:r>
    </w:p>
    <w:p>
      <w:pPr>
        <w:pStyle w:val="Web"/>
        <w:snapToGrid w:val="false"/>
        <w:spacing w:lineRule="atLeast" w:line="360" w:before="0" w:after="0"/>
        <w:ind w:firstLine="360"/>
        <w:jc w:val="both"/>
        <w:rPr/>
      </w:pPr>
      <w:r>
        <w:rPr>
          <w:rFonts w:cs="Arial" w:ascii="Arial" w:hAnsi="Arial"/>
          <w:color w:val="000000"/>
        </w:rPr>
        <w:t xml:space="preserve">Joh . As the Scripture hath said, etc.—The general sense of many passages is here crystallised in this expression: see </w:t>
      </w:r>
      <w:hyperlink r:id="rId806" w:tgtFrame="_blank">
        <w:r>
          <w:rPr>
            <w:rStyle w:val="InternetLink"/>
            <w:rFonts w:cs="Arial" w:ascii="Arial" w:hAnsi="Arial"/>
            <w:color w:val="000000"/>
          </w:rPr>
          <w:t>Joe 3:18</w:t>
        </w:r>
      </w:hyperlink>
      <w:r>
        <w:rPr>
          <w:rFonts w:cs="Arial" w:ascii="Arial" w:hAnsi="Arial"/>
          <w:color w:val="000000"/>
        </w:rPr>
        <w:t xml:space="preserve">; </w:t>
      </w:r>
      <w:hyperlink r:id="rId807" w:tgtFrame="_blank">
        <w:r>
          <w:rPr>
            <w:rStyle w:val="InternetLink"/>
            <w:rFonts w:cs="Arial" w:ascii="Arial" w:hAnsi="Arial"/>
            <w:color w:val="000000"/>
          </w:rPr>
          <w:t>Zec 14:8</w:t>
        </w:r>
      </w:hyperlink>
      <w:r>
        <w:rPr>
          <w:rFonts w:cs="Arial" w:ascii="Arial" w:hAnsi="Arial"/>
          <w:color w:val="000000"/>
        </w:rPr>
        <w:t xml:space="preserve">; </w:t>
      </w:r>
      <w:hyperlink r:id="rId808" w:tgtFrame="_blank">
        <w:r>
          <w:rPr>
            <w:rStyle w:val="InternetLink"/>
            <w:rFonts w:cs="Arial" w:ascii="Arial" w:hAnsi="Arial"/>
            <w:color w:val="000000"/>
          </w:rPr>
          <w:t>Eze 47:1-12</w:t>
        </w:r>
      </w:hyperlink>
      <w:r>
        <w:rPr>
          <w:rFonts w:cs="Arial" w:ascii="Arial" w:hAnsi="Arial"/>
          <w:color w:val="000000"/>
        </w:rPr>
        <w:t>. The latter passage especially is parallel to this thought. As the spiritual temple, of which Christ is the chief corner-stone, is composed of "living stones" (</w:t>
      </w:r>
      <w:hyperlink r:id="rId809" w:tgtFrame="_blank">
        <w:r>
          <w:rPr>
            <w:rStyle w:val="InternetLink"/>
            <w:rFonts w:cs="Arial" w:ascii="Arial" w:hAnsi="Arial"/>
            <w:color w:val="000000"/>
          </w:rPr>
          <w:t>1Pe 2:4-9</w:t>
        </w:r>
      </w:hyperlink>
      <w:r>
        <w:rPr>
          <w:rFonts w:cs="Arial" w:ascii="Arial" w:hAnsi="Arial"/>
          <w:color w:val="000000"/>
        </w:rPr>
        <w:t xml:space="preserve">), so from each believer flows the heavenly stream. Belly.— </w:t>
      </w:r>
      <w:r>
        <w:rPr>
          <w:rStyle w:val="Greekhebrew1"/>
          <w:rFonts w:cs="Arial" w:ascii="Arial" w:hAnsi="Arial"/>
          <w:color w:val="000000"/>
        </w:rPr>
        <w:t>κοιλία</w:t>
      </w:r>
      <w:r>
        <w:rPr>
          <w:rFonts w:cs="Arial" w:ascii="Arial" w:hAnsi="Arial"/>
          <w:color w:val="000000"/>
        </w:rPr>
        <w:t xml:space="preserve"> = from within him ( </w:t>
      </w:r>
      <w:r>
        <w:rPr>
          <w:rStyle w:val="Greekhebrew1"/>
          <w:rFonts w:ascii="Arial" w:hAnsi="Arial" w:cs="Arial"/>
          <w:color w:val="000000"/>
          <w:rtl w:val="true"/>
        </w:rPr>
        <w:t>מִמּנּוּ</w:t>
      </w:r>
      <w:r>
        <w:rPr>
          <w:rFonts w:cs="Arial" w:ascii="Arial" w:hAnsi="Arial"/>
          <w:color w:val="000000"/>
        </w:rPr>
        <w:t xml:space="preserve">, comp. </w:t>
      </w:r>
      <w:hyperlink r:id="rId810" w:tgtFrame="_blank">
        <w:r>
          <w:rPr>
            <w:rStyle w:val="InternetLink"/>
            <w:rFonts w:cs="Arial" w:ascii="Arial" w:hAnsi="Arial"/>
            <w:color w:val="000000"/>
          </w:rPr>
          <w:t>Exo 17:6</w:t>
        </w:r>
      </w:hyperlink>
      <w:r>
        <w:rPr>
          <w:rFonts w:cs="Arial" w:ascii="Arial" w:hAnsi="Arial"/>
          <w:color w:val="000000"/>
        </w:rPr>
        <w:t xml:space="preserve"> and </w:t>
      </w:r>
      <w:hyperlink r:id="rId811" w:tgtFrame="_blank">
        <w:r>
          <w:rPr>
            <w:rStyle w:val="InternetLink"/>
            <w:rFonts w:cs="Arial" w:ascii="Arial" w:hAnsi="Arial"/>
            <w:color w:val="000000"/>
          </w:rPr>
          <w:t>Num 20:11</w:t>
        </w:r>
      </w:hyperlink>
      <w:r>
        <w:rPr>
          <w:rFonts w:cs="Arial" w:ascii="Arial" w:hAnsi="Arial"/>
          <w:color w:val="000000"/>
        </w:rPr>
        <w:t>). (See Reynolds, etc.)</w:t>
      </w:r>
    </w:p>
    <w:p>
      <w:pPr>
        <w:pStyle w:val="Web"/>
        <w:snapToGrid w:val="false"/>
        <w:spacing w:lineRule="atLeast" w:line="360" w:before="0" w:after="0"/>
        <w:ind w:firstLine="360"/>
        <w:jc w:val="both"/>
        <w:rPr/>
      </w:pPr>
      <w:r>
        <w:rPr>
          <w:rFonts w:cs="Arial" w:ascii="Arial" w:hAnsi="Arial"/>
          <w:color w:val="000000"/>
        </w:rPr>
        <w:t xml:space="preserve">Joh . But this spake He of the Spirit, etc.—This is the inspired Evangelist's interpretation of our Lord's words in </w:t>
      </w:r>
      <w:hyperlink r:id="rId812" w:tgtFrame="_blank">
        <w:r>
          <w:rPr>
            <w:rStyle w:val="InternetLink"/>
            <w:rFonts w:cs="Arial" w:ascii="Arial" w:hAnsi="Arial"/>
            <w:color w:val="000000"/>
          </w:rPr>
          <w:t>Joh 7:38</w:t>
        </w:r>
      </w:hyperlink>
      <w:r>
        <w:rPr>
          <w:rFonts w:cs="Arial" w:ascii="Arial" w:hAnsi="Arial"/>
          <w:color w:val="000000"/>
        </w:rPr>
        <w:t>; and they are by him referred to the pentecostal out pouring of the Spirit. (Holy) Spirit not yet (given), etc—The words holy and given are omitted by many of the best authorities; but the sense of the passage is not thereby altered.</w:t>
      </w:r>
    </w:p>
    <w:p>
      <w:pPr>
        <w:pStyle w:val="Web"/>
        <w:snapToGrid w:val="false"/>
        <w:spacing w:lineRule="atLeast" w:line="360" w:before="0" w:after="0"/>
        <w:ind w:firstLine="360"/>
        <w:jc w:val="both"/>
        <w:rPr/>
      </w:pPr>
      <w:r>
        <w:rPr>
          <w:rFonts w:cs="Arial" w:ascii="Arial" w:hAnsi="Arial"/>
          <w:color w:val="000000"/>
        </w:rPr>
        <w:t xml:space="preserve">Joh . People.—Multitude, the general body of the people (see </w:t>
      </w:r>
      <w:hyperlink r:id="rId813" w:tgtFrame="_blank">
        <w:r>
          <w:rPr>
            <w:rStyle w:val="InternetLink"/>
            <w:rFonts w:cs="Arial" w:ascii="Arial" w:hAnsi="Arial"/>
            <w:color w:val="000000"/>
          </w:rPr>
          <w:t>Joh 7:20</w:t>
        </w:r>
      </w:hyperlink>
      <w:r>
        <w:rPr>
          <w:rFonts w:cs="Arial" w:ascii="Arial" w:hAnsi="Arial"/>
          <w:color w:val="000000"/>
        </w:rPr>
        <w:t xml:space="preserve">). When they heard this saying, or these words ( </w:t>
      </w:r>
      <w:r>
        <w:rPr>
          <w:rStyle w:val="Greekhebrew1"/>
          <w:rFonts w:cs="Arial" w:ascii="Arial" w:hAnsi="Arial"/>
          <w:color w:val="000000"/>
        </w:rPr>
        <w:t>ἀκούσαντες τῶν λόγων</w:t>
      </w:r>
      <w:r>
        <w:rPr>
          <w:rFonts w:cs="Arial" w:ascii="Arial" w:hAnsi="Arial"/>
          <w:color w:val="000000"/>
        </w:rPr>
        <w:t>).—The phrase indicates all the utterances of Jesus at the festival. The Prophet predicted of old (</w:t>
      </w:r>
      <w:hyperlink r:id="rId814" w:tgtFrame="_blank">
        <w:r>
          <w:rPr>
            <w:rStyle w:val="InternetLink"/>
            <w:rFonts w:cs="Arial" w:ascii="Arial" w:hAnsi="Arial"/>
            <w:color w:val="000000"/>
          </w:rPr>
          <w:t>Deu 18:15</w:t>
        </w:r>
      </w:hyperlink>
      <w:r>
        <w:rPr>
          <w:rFonts w:cs="Arial" w:ascii="Arial" w:hAnsi="Arial"/>
          <w:color w:val="000000"/>
        </w:rPr>
        <w:t>), whom God had promised to raise up to them (</w:t>
      </w:r>
      <w:hyperlink r:id="rId815" w:tgtFrame="_blank">
        <w:r>
          <w:rPr>
            <w:rStyle w:val="InternetLink"/>
            <w:rFonts w:cs="Arial" w:ascii="Arial" w:hAnsi="Arial"/>
            <w:color w:val="000000"/>
          </w:rPr>
          <w:t>Act 3:22</w:t>
        </w:r>
      </w:hyperlink>
      <w:r>
        <w:rPr>
          <w:rFonts w:cs="Arial" w:ascii="Arial" w:hAnsi="Arial"/>
          <w:color w:val="000000"/>
        </w:rPr>
        <w:t xml:space="preserve">). See also notes on </w:t>
      </w:r>
      <w:hyperlink r:id="rId816" w:tgtFrame="_blank">
        <w:r>
          <w:rPr>
            <w:rStyle w:val="InternetLink"/>
            <w:rFonts w:cs="Arial" w:ascii="Arial" w:hAnsi="Arial"/>
            <w:color w:val="000000"/>
          </w:rPr>
          <w:t>Joh 1:21</w:t>
        </w:r>
      </w:hyperlink>
      <w:r>
        <w:rPr>
          <w:rFonts w:cs="Arial" w:ascii="Arial" w:hAnsi="Arial"/>
          <w:color w:val="000000"/>
        </w:rPr>
        <w:t xml:space="preserve"> and </w:t>
      </w:r>
      <w:hyperlink r:id="rId817" w:tgtFrame="_blank">
        <w:r>
          <w:rPr>
            <w:rStyle w:val="InternetLink"/>
            <w:rFonts w:cs="Arial" w:ascii="Arial" w:hAnsi="Arial"/>
            <w:color w:val="000000"/>
          </w:rPr>
          <w:t>Joh 6:14</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oh </w:t>
      </w:r>
    </w:p>
    <w:p>
      <w:pPr>
        <w:pStyle w:val="Web"/>
        <w:snapToGrid w:val="false"/>
        <w:spacing w:lineRule="atLeast" w:line="360" w:before="0" w:after="0"/>
        <w:ind w:firstLine="360"/>
        <w:jc w:val="both"/>
        <w:rPr/>
      </w:pPr>
      <w:r>
        <w:rPr>
          <w:rFonts w:cs="Arial" w:ascii="Arial" w:hAnsi="Arial"/>
          <w:color w:val="000000"/>
        </w:rPr>
        <w:t>Joh . The divine authority of Christ's teaching and working.—Our Lord's teaching not only astonished the unlearned multitudes (</w:t>
      </w:r>
      <w:hyperlink r:id="rId818" w:tgtFrame="_blank">
        <w:r>
          <w:rPr>
            <w:rStyle w:val="InternetLink"/>
            <w:rFonts w:cs="Arial" w:ascii="Arial" w:hAnsi="Arial"/>
            <w:color w:val="000000"/>
          </w:rPr>
          <w:t>Mat 7:28-29</w:t>
        </w:r>
      </w:hyperlink>
      <w:r>
        <w:rPr>
          <w:rFonts w:cs="Arial" w:ascii="Arial" w:hAnsi="Arial"/>
          <w:color w:val="000000"/>
        </w:rPr>
        <w:t>), but also filled the accredited teachers of Israel with amazement. He had not appeared in the temple before as a teacher. He had, it is true, stood once as a lad of twelve in those sacred precincts among the doctors of the law, "hearing them, and asking them questions" (</w:t>
      </w:r>
      <w:hyperlink r:id="rId819" w:tgtFrame="_blank">
        <w:r>
          <w:rPr>
            <w:rStyle w:val="InternetLink"/>
            <w:rFonts w:cs="Arial" w:ascii="Arial" w:hAnsi="Arial"/>
            <w:color w:val="000000"/>
          </w:rPr>
          <w:t>Luk 2:46</w:t>
        </w:r>
      </w:hyperlink>
      <w:r>
        <w:rPr>
          <w:rFonts w:cs="Arial" w:ascii="Arial" w:hAnsi="Arial"/>
          <w:color w:val="000000"/>
        </w:rPr>
        <w:t>). Did any of them remember the wonderful child? and had any hopes been then awakened that He might come forth as leader of the nation? and did those hopes lead to all those endeavours, from the Temptation onward, to entice Him to become a prophet after their own hearts? It may have been, for Jesus was not unknown to many (</w:t>
      </w:r>
      <w:hyperlink r:id="rId820" w:tgtFrame="_blank">
        <w:r>
          <w:rPr>
            <w:rStyle w:val="InternetLink"/>
            <w:rFonts w:cs="Arial" w:ascii="Arial" w:hAnsi="Arial"/>
            <w:color w:val="000000"/>
          </w:rPr>
          <w:t>Joh 7:27</w:t>
        </w:r>
      </w:hyperlink>
      <w:r>
        <w:rPr>
          <w:rFonts w:cs="Arial" w:ascii="Arial" w:hAnsi="Arial"/>
          <w:color w:val="000000"/>
        </w:rPr>
        <w:t xml:space="preserve">; </w:t>
      </w:r>
      <w:hyperlink r:id="rId821" w:tgtFrame="_blank">
        <w:r>
          <w:rPr>
            <w:rStyle w:val="InternetLink"/>
            <w:rFonts w:cs="Arial" w:ascii="Arial" w:hAnsi="Arial"/>
            <w:color w:val="000000"/>
          </w:rPr>
          <w:t>Joh 6:42</w:t>
        </w:r>
      </w:hyperlink>
      <w:r>
        <w:rPr>
          <w:rFonts w:cs="Arial" w:ascii="Arial" w:hAnsi="Arial"/>
          <w:color w:val="000000"/>
        </w:rPr>
        <w:t>). But now that He came into the temple as a teacher of righteousness, although they marvelled, they would not listen sincerely; and their emphasis on the fact that Jesus had not been trained in the schools as a teacher was perhaps partly designed with a view to discredit His teaching. But even in their rejection and opposition to it they showed th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ur Lord's teaching was with authority, because of its contents and the manner in which He tau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so in its manner, not being marked by the subtilties and conceits of the rabbinical teaching. It was simple, straightforward, direct from the heart and to the he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did not appeal to select coteries, to the learned few; it was one of the wonders of His gospel that to the poor it was preached. And men listened with eager intentness to the sublime thoughts enshrined in allegory, metaphor, simile, etc., and brought home in simple and telling fashion to mind and heart. </w:t>
      </w:r>
    </w:p>
    <w:p>
      <w:pPr>
        <w:pStyle w:val="Web"/>
        <w:snapToGrid w:val="false"/>
        <w:spacing w:lineRule="atLeast" w:line="360" w:before="0" w:after="0"/>
        <w:ind w:left="720" w:hanging="0"/>
        <w:jc w:val="both"/>
        <w:rPr/>
      </w:pPr>
      <w:r>
        <w:rPr>
          <w:rFonts w:cs="Arial" w:ascii="Arial" w:hAnsi="Arial"/>
          <w:color w:val="000000"/>
        </w:rPr>
        <w:t>3. But the matter of Christ's teaching also stamped it with authority. He did not "teach for doctrines the commandments of men" (Mat ). He taught the law in its spiritual fulness (</w:t>
      </w:r>
      <w:hyperlink r:id="rId822" w:tgtFrame="_blank">
        <w:r>
          <w:rPr>
            <w:rStyle w:val="InternetLink"/>
            <w:rFonts w:cs="Arial" w:ascii="Arial" w:hAnsi="Arial"/>
            <w:color w:val="000000"/>
          </w:rPr>
          <w:t>Joh 7:22-24</w:t>
        </w:r>
      </w:hyperlink>
      <w:r>
        <w:rPr>
          <w:rFonts w:cs="Arial" w:ascii="Arial" w:hAnsi="Arial"/>
          <w:color w:val="000000"/>
        </w:rPr>
        <w:t xml:space="preserve">). He led men back and up to the first principles of spiritual and moral life and activ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ut His teaching was, above all, distinguished by the presence of eternal truth in it all. It is this that has led to the great teachers of the race being remembered. The truth in their teaching has kept it alive among men. But in Christ all the half-truths and fragments of truth are gathered up and concentrated into one clear, beautiful beam. Thus He could say confidently, appealing to all He had spoken, "My doctrine is not Mine, but His that sent Me" (Joh ). But it is further declared th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Our Lord's working was with author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evident that the miracle wrought on the impotent man at Bethesda, on the Lord's former visit to Jerusalem, had not been forgotten. The fact that Jesus, in His beneficent activity, had brushed aside impatiently the dust and cobwebs of tradition from the Sabbath law had thoroughly enraged the rulers. For was not this a distinct setting aside of their authority, since it set aside their teaching as to the law of the Sabb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our Lord showed them that they in reality misinterpreted the law by their traditions, and showed them that even by their own action they justified what He had done. The law was intended for man's welfare. The Sabbath law was a special instance of this. But here was a religious rite with a great spiritual signification which was permitted on the Sabbath; "for the Sabbath yields to circumcision," said the Rabbis. And if it was thus permissible to set aside the Sabbath law so that he who was circumcised might be admitted into the ancient covenant with its rights and privileges, much more may that law be set aside when the healing of the whole man is concerned. Nay, to act otherwise would be contrary to the spirit of the law of the Sabbath; for "the Sabbath was made for man" (Mar ). </w:t>
      </w:r>
    </w:p>
    <w:p>
      <w:pPr>
        <w:pStyle w:val="Web"/>
        <w:snapToGrid w:val="false"/>
        <w:spacing w:lineRule="atLeast" w:line="360" w:before="0" w:after="0"/>
        <w:ind w:left="720" w:hanging="0"/>
        <w:jc w:val="both"/>
        <w:rPr/>
      </w:pPr>
      <w:r>
        <w:rPr>
          <w:rFonts w:cs="Arial" w:ascii="Arial" w:hAnsi="Arial"/>
          <w:color w:val="000000"/>
        </w:rPr>
        <w:t>3. So ran our Lord's arguments, and they were unanswerable (Joh ). Had not those leaders been blinded by prejudice and hatred, they must have seen that Christ's working was with authority, and must have confessed with Nicodemus, "No man can do these miracles," etc. (</w:t>
      </w:r>
      <w:hyperlink r:id="rId823" w:tgtFrame="_blank">
        <w:r>
          <w:rPr>
            <w:rStyle w:val="InternetLink"/>
            <w:rFonts w:cs="Arial" w:ascii="Arial" w:hAnsi="Arial"/>
            <w:color w:val="000000"/>
          </w:rPr>
          <w:t>Joh 3: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auses and danger of the rejection of tru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rejudices of the Jews led them to shut their eyes to the truth of Christ's teaching and the evidently divine authority of His activity; and thus pride and passion led to their rejection of Him who came to save them—led them to indulge in feelings of hate, which terminated in awful transgression of the law they professed to revere (Joh ), and a weary curse upon their r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same causes still are powerful among men, leading them to turn a deaf ear to the voice of truth. The "idols" of the tribe and the cave still attract many—still keep many from doing homage to truth. Too many still continue to judge according to the appearance (Joh ), and passing by truth, as she stands with modest mien by the way, are lured by and follow the meretriciousness of err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Keeping the law.—The limits of obedience to the divine will are too often marked simply by individual prejudices and predilections. Too many are content with what is merely an outward and formal adhesion to that will as revealed, or written on the conscience. Too few strive after that perfect righteousness and perfect keeping of the divine will manifested by Jesus in all His works and way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observance of the letter of the law w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the scribes, etc., considered the chief end to be aimed at—the knowledge of that law and of the traditional interpretations of it. They followed the letter and lost the spirit, making the law a heavy yoke, "in place of a delight," a burden grievous to be borne, instead of a cause of joy (Psa ,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o do many nominal Christians pride themselves on their knowledge of the truths of revelation. But how many misinterpret them! how many are entirely unaffected by them in life and conduct! (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Ritual observance was—</w:t>
      </w:r>
    </w:p>
    <w:p>
      <w:pPr>
        <w:pStyle w:val="Web"/>
        <w:snapToGrid w:val="false"/>
        <w:spacing w:lineRule="atLeast" w:line="360" w:before="0" w:after="0"/>
        <w:ind w:left="720" w:hanging="0"/>
        <w:jc w:val="both"/>
        <w:rPr/>
      </w:pPr>
      <w:r>
        <w:rPr>
          <w:rFonts w:cs="Arial" w:ascii="Arial" w:hAnsi="Arial"/>
          <w:color w:val="000000"/>
        </w:rPr>
        <w:t>1. The Pharisaic method of keeping God's law and doing His will. Their prayers, almsgivings, fastings, tithings, etc., were to them the be-all and end-all of religion (Luk ); but they forgot the weightier matters of the law in their zeal for ritual and formal devotion (</w:t>
      </w:r>
      <w:hyperlink r:id="rId824" w:tgtFrame="_blank">
        <w:r>
          <w:rPr>
            <w:rStyle w:val="InternetLink"/>
            <w:rFonts w:cs="Arial" w:ascii="Arial" w:hAnsi="Arial"/>
            <w:color w:val="000000"/>
          </w:rPr>
          <w:t>Mat 23:23</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y are emulated by many who bear the Christian name. They are outwardly devout. The forms and ceremonies of religion have their zealous attention. But these are all observed in so formal and perfunctory a fashion, without the heart being engaged, that the life is altogether unaffected. Love does not rule in their hearts—they serve, actuated by some other motive, superstition or fear. Hence their religion is a form; and their so-called religious and their secular life may be (as it was in the case of the Pharisees in our Lord's day) far apart to outward view, although in reality they are not. A merely formal religion is indeed, as Christ called it, an hypocrisy (Mat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true method of observing the divine la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are not to bind ourselves to the letter merely (2Co ), but to live according to the spirit of the law. </w:t>
      </w:r>
    </w:p>
    <w:p>
      <w:pPr>
        <w:pStyle w:val="Web"/>
        <w:snapToGrid w:val="false"/>
        <w:spacing w:lineRule="atLeast" w:line="360" w:before="0" w:after="0"/>
        <w:ind w:left="720" w:hanging="0"/>
        <w:jc w:val="both"/>
        <w:rPr/>
      </w:pPr>
      <w:r>
        <w:rPr>
          <w:rFonts w:cs="Arial" w:ascii="Arial" w:hAnsi="Arial"/>
          <w:color w:val="000000"/>
        </w:rPr>
        <w:t xml:space="preserve">2. And this men do when, following the precept and example of Jesus (Mat ; </w:t>
      </w:r>
      <w:hyperlink r:id="rId825" w:tgtFrame="_blank">
        <w:r>
          <w:rPr>
            <w:rStyle w:val="InternetLink"/>
            <w:rFonts w:cs="Arial" w:ascii="Arial" w:hAnsi="Arial"/>
            <w:color w:val="000000"/>
          </w:rPr>
          <w:t>Rom 13:10</w:t>
        </w:r>
      </w:hyperlink>
      <w:r>
        <w:rPr>
          <w:rFonts w:cs="Arial" w:ascii="Arial" w:hAnsi="Arial"/>
          <w:color w:val="000000"/>
        </w:rPr>
        <w:t>), they serve in the spirit of love. Jesus had shown those Jews, in the miracle wrought on the impotent man, how "love is the fulfilling of the law." But their minds were warped by prejudice, and their hearts filled with hatred. Hence they did not, could not, in that state keep that very law which they accused our Lord of breaking (</w:t>
      </w:r>
      <w:hyperlink r:id="rId826" w:tgtFrame="_blank">
        <w:r>
          <w:rPr>
            <w:rStyle w:val="InternetLink"/>
            <w:rFonts w:cs="Arial" w:ascii="Arial" w:hAnsi="Arial"/>
            <w:color w:val="000000"/>
          </w:rPr>
          <w:t>Joh 7:19</w:t>
        </w:r>
      </w:hyperlink>
      <w:r>
        <w:rPr>
          <w:rFonts w:cs="Arial" w:ascii="Arial" w:hAnsi="Arial"/>
          <w:color w:val="000000"/>
        </w:rPr>
        <w:t xml:space="preserve">; </w:t>
      </w:r>
      <w:hyperlink r:id="rId827" w:tgtFrame="_blank">
        <w:r>
          <w:rPr>
            <w:rStyle w:val="InternetLink"/>
            <w:rFonts w:cs="Arial" w:ascii="Arial" w:hAnsi="Arial"/>
            <w:color w:val="000000"/>
          </w:rPr>
          <w:t>1Jn 5: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The human will.—Our Lord taught His disciples to pray that the Father's will might be done on earth perfectly, as it is in heaven (</w:t>
      </w:r>
      <w:hyperlink r:id="rId828" w:tgtFrame="_blank">
        <w:r>
          <w:rPr>
            <w:rStyle w:val="InternetLink"/>
            <w:rFonts w:cs="Arial" w:ascii="Arial" w:hAnsi="Arial"/>
            <w:color w:val="000000"/>
          </w:rPr>
          <w:t>Mat 6:10</w:t>
        </w:r>
      </w:hyperlink>
      <w:r>
        <w:rPr>
          <w:rFonts w:cs="Arial" w:ascii="Arial" w:hAnsi="Arial"/>
          <w:color w:val="000000"/>
        </w:rPr>
        <w:t>); for that will is the peace of earth, as it is of heaven.</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us of life's ‘essence' 'tie in this blest hom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o be conformd to the will divin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Whereby our wills one with His will becom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So that as all from grade to grade forth shin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roughout this realm—thus is it pleasing to all</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s to the King, to whose will we inclin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In His will is our peace. Toward it all</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ings baste. It is the sea toward which flow</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What it creates and nature makes."—Dante, "Par.," iii. 77-87.</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nobler effort for man and no higher service than to know and do the divine will. It is only when created beings live in harmony with that will that they attain to highest happiness and peace. There is eternal blessedness where the divine will expresses itself through all and in all, in love, righteousness, goodness, truth, etc. So is it in the heavenly seats; but not so is it on earth. From our Lord's words, therefore, we learn th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Man's will is fre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atalism and necessitarianism find no place in the gospel of Christ. Man is not there regarded as a machine, very wonderful indeed and moved by most complex mechanism, but still a machine without volition and freedom of action. Such an idea is opposed to all human experience, and ignores to a great extent the facts of mental experience, of psychology. For what does it virtually amount to but this—that man is not a morally responsible being, but a waif acted upon by forces external to himself, without power of resistance, like a leaf hurried helplessly down the current of human destin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ut this is not the doctrine of Scripture. It recognises man's responsibility even without an external law; for the law is (more or less clearly in individuals) written on men's consciences. And according to Scripture, "to him that knoweth to do good," etc. (Jas ). Unless this were so indeed, the precepts and commands of Scripture, as well as all other laws, human or divine, would be meaningless and vain. All Scripture precepts and promises imply man's freedom of choice, and it is plain that our Lord acted on this vie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ut man's will is perverted by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truth also is evidently recognised by our Lord (Joh ). The fact that men do not always choose what is right and good is not the result of their being necessitated to do otherwise, but from the nature being depraved through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leads them often (even when they see what is good, and are convinced that it is for their best interests) to follow what is evil. "Video meliora proboque deteriora sequor" (Ovid). The moral judgment has been perverted, and the will so far weakened by sin—weakened, that is, on the side of good. Hence men often "choose the evil and reject the g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ut it is a deliberate choice. They yield voluntarily. The voices of reason and conscience are frequently deliberately stifled or disregarded. And although the right and good are recognised, evil is follow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n doing this men also frequently deceive themselves as to the consequences of their action. They think God will not be strict to reckon. They interpose good actions, which they imagine will wipe out or balance the bad, and thus they attempt to excuse themselves for not doing the divine wi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nd what are the consequences? Happiness, peace, progress in good in any measure or fashion? Let the history of those Jewish rulers, among countless examples, bear wit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ow are men to attain to the knowledge of the divine wi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w are they to know what His will is amid the perplexities of life and the conflicting opinions of men of "leading," if not of "light"—amid the strifes of sects and apparently irreconcilable statements of doctri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re is a talisman which will bear us safely over these troubled waters, when we look to Christ's example and hear His word, "If any man will to do His will," etc. It is in the yielding up of our wills to do unreservedly whatever the divine will requires, and whenever it is revealed, that our voyage amid the perplexities of our time will be safe and certa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ut that is just the difficulty—to yield our wills wholly to God—to be what He would have us be, do what He would have us do, bear unmurmuringly all He send upon us—and to say, whether in health or sickness, in success or adversity, in life or death, as Christ did, "Not My will but Thine be done." Here is the difficulty. Self-will, pride, selfishness, lead to rebellion and murmuring, in place of loyal obed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ut this is just what an earnest man will seek most earnestly to do. Realising that there can be no higher service, he will desire with all his heart to do that holy will.</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Our wills are ours, we know not why;</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Our wills are ours to make them Thine."</w:t>
      </w:r>
    </w:p>
    <w:p>
      <w:pPr>
        <w:pStyle w:val="Web"/>
        <w:snapToGrid w:val="false"/>
        <w:spacing w:lineRule="atLeast" w:line="360" w:before="0" w:after="0"/>
        <w:ind w:right="720" w:hanging="0"/>
        <w:jc w:val="both"/>
        <w:rPr>
          <w:rFonts w:ascii="Arial" w:hAnsi="Arial" w:cs="Arial"/>
          <w:color w:val="000000"/>
        </w:rPr>
      </w:pPr>
      <w:r>
        <w:rPr>
          <w:rFonts w:cs="Arial" w:ascii="Arial" w:hAnsi="Arial"/>
          <w:color w:val="000000"/>
        </w:rPr>
        <w:t>Tennyson.</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Oh, be my will so swallowed up in Thin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at I may do Thy will in doing mine."</w:t>
      </w:r>
    </w:p>
    <w:p>
      <w:pPr>
        <w:pStyle w:val="Web"/>
        <w:snapToGrid w:val="false"/>
        <w:spacing w:lineRule="atLeast" w:line="360" w:before="0" w:after="0"/>
        <w:ind w:right="720" w:hanging="0"/>
        <w:jc w:val="both"/>
        <w:rPr>
          <w:rFonts w:ascii="Arial" w:hAnsi="Arial" w:cs="Arial"/>
          <w:color w:val="000000"/>
        </w:rPr>
      </w:pPr>
      <w:r>
        <w:rPr>
          <w:rFonts w:cs="Arial" w:ascii="Arial" w:hAnsi="Arial"/>
          <w:color w:val="000000"/>
        </w:rPr>
        <w:t>Hannah M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o the earnest desire to do His will God will give the power to know and do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 what is that will toward men? It is, e.g., our sanctification. "Be ye holy, for I am holy," says the Lord. And when a man sincerely desires to escape from sin and attain to holiness, then the revelation of Jesus in all its brightness, as the express image of God's person, is borne in upon him. He sees in Christ's Gospel his need, the goal to be attained and the way thi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d yet again the will of God toward men is love; and all who would perform that will must obey the command of love (Mat ). </w:t>
      </w:r>
    </w:p>
    <w:p>
      <w:pPr>
        <w:pStyle w:val="Web"/>
        <w:snapToGrid w:val="false"/>
        <w:spacing w:lineRule="atLeast" w:line="360" w:before="0" w:after="0"/>
        <w:ind w:left="720" w:hanging="0"/>
        <w:jc w:val="both"/>
        <w:rPr/>
      </w:pPr>
      <w:r>
        <w:rPr>
          <w:rFonts w:cs="Arial" w:ascii="Arial" w:hAnsi="Arial"/>
          <w:color w:val="000000"/>
        </w:rPr>
        <w:t xml:space="preserve">3. But this love is here chiefly evidenced in love to our neighbour. In this is the true fulfilling of the law (Rom ; </w:t>
      </w:r>
      <w:hyperlink r:id="rId829" w:tgtFrame="_blank">
        <w:r>
          <w:rPr>
            <w:rStyle w:val="InternetLink"/>
            <w:rFonts w:cs="Arial" w:ascii="Arial" w:hAnsi="Arial"/>
            <w:color w:val="000000"/>
          </w:rPr>
          <w:t>1Jn 2:10</w:t>
        </w:r>
      </w:hyperlink>
      <w:r>
        <w:rPr>
          <w:rFonts w:cs="Arial" w:ascii="Arial" w:hAnsi="Arial"/>
          <w:color w:val="000000"/>
        </w:rPr>
        <w:t>, etc.). And it was their sinful transgression of this supreme law which condemned the Jewish rulers (</w:t>
      </w:r>
      <w:hyperlink r:id="rId830" w:tgtFrame="_blank">
        <w:r>
          <w:rPr>
            <w:rStyle w:val="InternetLink"/>
            <w:rFonts w:cs="Arial" w:ascii="Arial" w:hAnsi="Arial"/>
            <w:color w:val="000000"/>
          </w:rPr>
          <w:t>Joh 7:19</w:t>
        </w:r>
      </w:hyperlink>
      <w:r>
        <w:rPr>
          <w:rFonts w:cs="Arial" w:ascii="Arial" w:hAnsi="Arial"/>
          <w:color w:val="000000"/>
        </w:rPr>
        <w:t>), who, in thought and action, were opposed to the divine will. It was this that lay at the root of their unbelief and their opposition to Jesus (</w:t>
      </w:r>
      <w:hyperlink r:id="rId831" w:tgtFrame="_blank">
        <w:r>
          <w:rPr>
            <w:rStyle w:val="InternetLink"/>
            <w:rFonts w:cs="Arial" w:ascii="Arial" w:hAnsi="Arial"/>
            <w:color w:val="000000"/>
          </w:rPr>
          <w:t>Joh 1:5</w:t>
        </w:r>
      </w:hyperlink>
      <w:r>
        <w:rPr>
          <w:rFonts w:cs="Arial" w:ascii="Arial" w:hAnsi="Arial"/>
          <w:color w:val="000000"/>
        </w:rPr>
        <w:t xml:space="preserve">). They had not the submissive, filial spirit so conspicuous in the life of Jesus. </w:t>
      </w:r>
    </w:p>
    <w:p>
      <w:pPr>
        <w:pStyle w:val="Web"/>
        <w:snapToGrid w:val="false"/>
        <w:spacing w:lineRule="atLeast" w:line="360" w:before="0" w:after="0"/>
        <w:ind w:left="720" w:hanging="0"/>
        <w:jc w:val="both"/>
        <w:rPr/>
      </w:pPr>
      <w:r>
        <w:rPr>
          <w:rFonts w:cs="Arial" w:ascii="Arial" w:hAnsi="Arial"/>
          <w:color w:val="000000"/>
        </w:rPr>
        <w:t xml:space="preserve">4. But how shall the earnest desire, the heart prepared to do God's will, be attained to? Here we come again on the mystery of the interaction of the divine and human in redemption. But this desire and preparedness may be cultivated. Whence come men and women of most earnest Christian life? whence the majority of active labourers in the vineyard? Is it not from among those trained in pious homes, whose young minds and hearts have been filled with heavenly knowledge and love? (2Ti ; </w:t>
      </w:r>
      <w:hyperlink r:id="rId832" w:tgtFrame="_blank">
        <w:r>
          <w:rPr>
            <w:rStyle w:val="InternetLink"/>
            <w:rFonts w:cs="Arial" w:ascii="Arial" w:hAnsi="Arial"/>
            <w:color w:val="000000"/>
          </w:rPr>
          <w:t>2Ti 3:14-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Judge not according to the appearance."—As human nature is now constituted, this is one of the most difficult commands to keep. Men continually express judgment on their fellows and their actions; and those judgments are swayed by various influences—prejudices, prepossessions, self-interest, etc. In this age of criticism, judging of others seems to be a custom of many from youth up. Accusation, censure, condemnation, are indulged in often without mercy; faults of others are magnified and intensified; good characteristics are diminished in proportional degree. Such a spirit will not find place in the heavenly world. But the gospel does not leave the attainment of the spirit of right judgment to the eternal future. The germs of that perfect state are implanted here. The more we progress in love to our neighbour, the more will the fault of judging others pass away. Besides, men's attempts at judgment of others are often an infringement of the divine prerogative. It is an endeavour with beclouded judgment, imperfect or erroneous information, and biassed minds, to do what the great Creator, who reads men's hearts and thoughts, alone can do. B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re we never to judge of actions or charact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 so; for our Lord warns men that they must discriminate between false teaching and true, false assumptions and true. As we judge a tree by its fruits, so we must judge the "prophets" who claim our adher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r, of course, does our Lord in any way reflect on the province of human justice, although it must be inferred that in it also judgment must be according to righteousness. Human rights and equity must be enforced. The laws for the commonweal, of morality and social order, must be maintained; and men chosen for their character and learning are appointed to carry out the judgments of the law. Human justice has its source in the divine; and all codes and institutes of human law are attempts to bring us into harmony with eternal just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the crown of justice is love; and here often human judgments fail and are imperfect, a fact shown by the continual shifting and changing of human laws. And the more the peoples approximate to the spirit of the gospel, the more humane, etc., do their laws bec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is irresponsible and ill-founded judgments that our Lord commands us to avoi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are to avoid rash and unthinking judgments—judgments founded plausibly on appearances, such as those passed on Christ by the Jews (Joh ). We cannot enter into the hidden circle of motive and feeling in the life of ano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r are we to judge others without careful consideration of the meaning of their words and actions. Careful consideration may often bring to light an entirely different signific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ow often and mournfully this sinful habit has wrought havoc is evident in the history of the Church! True, men who become members of and teachers in the Church are not to be permitted to hold and promulgate opinions utterly subversive of the faith. But how frequently are subjects of dubious import, speculations on matters not directly bearing on the great fundamentals of the faith, made the occasion of harsh judgments and irretrievable wrongdoing! How terribly was this exemplified in the relations of the Jewish rulers, etc., to our Lord, as, hurried on by mistaken zeal for the law, and bitter enmity, they misjudged and condemned Him! And how fatally was this spirit perpetuated in the persecutions of the early Christians and in the horrors of the Inquisi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Judge righteous judg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essential to our higher life that we should be able to distinguish between good and evil, between wicked men and just men, so that we may not "walk in the counsel of the ungod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we are not left to our own unaided judgment here. There is a rule laid down for us here. We are to judge men "by their fruits." There is an unerring standard given us—the revealed will of God; and in judging by this standard we are not following the fallible opinions of men, but the word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was just here that the Jewish rulers erred. They did not conform to the law God had given them (Joh ). Even here too, then, we must discriminate, lest we fall into their error. It is not our duty to judge finally; so that even whilst we testify firmly against wrong and evil, our testimony must be given in the spirit of love. And in that case it will not be we who judge, but God by His word and la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ow often do men judge others by appearances, which are deceptive, and thus lead to much unhappiness and wrong! Men are not always what they seem to be. How often does it happen, when people have passed away, a chain of hidden circumstances may have come to light, overturning entirely the good or evil name they bore! How frequently the rough casket contains a precious jewel! How many rashly and harshly judged of men are accepted of God! Therefore, whilst discriminating between the evil and the good, we are to be careful to act in the spirit of love, and to obey the injunction of our Master—"Judge not according to the appearance," etc.</w:t>
      </w:r>
    </w:p>
    <w:p>
      <w:pPr>
        <w:pStyle w:val="Web"/>
        <w:snapToGrid w:val="false"/>
        <w:spacing w:lineRule="atLeast" w:line="360" w:before="0" w:after="0"/>
        <w:ind w:firstLine="360"/>
        <w:jc w:val="both"/>
        <w:rPr/>
      </w:pPr>
      <w:r>
        <w:rPr>
          <w:rFonts w:cs="Arial" w:ascii="Arial" w:hAnsi="Arial"/>
          <w:color w:val="000000"/>
        </w:rPr>
        <w:t xml:space="preserve">Joh . The spiritual fountain.—The thirty-ninth verse gives the key to the deeper meaning of this passage. For the meaning of </w:t>
      </w:r>
      <w:hyperlink r:id="rId833" w:tgtFrame="_blank">
        <w:r>
          <w:rPr>
            <w:rStyle w:val="InternetLink"/>
            <w:rFonts w:cs="Arial" w:ascii="Arial" w:hAnsi="Arial"/>
            <w:color w:val="000000"/>
          </w:rPr>
          <w:t>Joh 7:37</w:t>
        </w:r>
      </w:hyperlink>
      <w:r>
        <w:rPr>
          <w:rFonts w:cs="Arial" w:ascii="Arial" w:hAnsi="Arial"/>
          <w:color w:val="000000"/>
        </w:rPr>
        <w:t xml:space="preserve"> see pp. 216, 217. The thirty-eighth verse is an advance beyond </w:t>
      </w:r>
      <w:hyperlink r:id="rId834" w:tgtFrame="_blank">
        <w:r>
          <w:rPr>
            <w:rStyle w:val="InternetLink"/>
            <w:rFonts w:cs="Arial" w:ascii="Arial" w:hAnsi="Arial"/>
            <w:color w:val="000000"/>
          </w:rPr>
          <w:t>Joh 7:37</w:t>
        </w:r>
      </w:hyperlink>
      <w:r>
        <w:rPr>
          <w:rFonts w:cs="Arial" w:ascii="Arial" w:hAnsi="Arial"/>
          <w:color w:val="000000"/>
        </w:rPr>
        <w:t xml:space="preserve">. In the latter we have the source of the spiritual stream; in the former that spring of life, accepted and received, becomes in turn, in those who drink, also a living fountain, flowing forth in refreshing streams to men. That spiritual stream is the Holy Spirit. But it could not come down to men to dwell in them with power until Christ had been glorified. But what is the meaning of </w:t>
      </w:r>
      <w:hyperlink r:id="rId835" w:tgtFrame="_blank">
        <w:r>
          <w:rPr>
            <w:rStyle w:val="InternetLink"/>
            <w:rFonts w:cs="Arial" w:ascii="Arial" w:hAnsi="Arial"/>
            <w:color w:val="000000"/>
          </w:rPr>
          <w:t>Joh 7:39</w:t>
        </w:r>
      </w:hyperlink>
      <w:r>
        <w:rPr>
          <w:rFonts w:cs="Arial" w:ascii="Arial" w:hAnsi="Arial"/>
          <w:color w:val="000000"/>
        </w:rPr>
        <w:t>? Had not the Holy Spirit come to men before this, to a Simeon, a Zacharias, an Anna, and many another godly man and woman? Yes; but to them individually and specially, and not in the way in which it would flow from heart to heart after Pentecost, in accordance with the old prophetic promise (</w:t>
      </w:r>
      <w:hyperlink r:id="rId836" w:tgtFrame="_blank">
        <w:r>
          <w:rPr>
            <w:rStyle w:val="InternetLink"/>
            <w:rFonts w:cs="Arial" w:ascii="Arial" w:hAnsi="Arial"/>
            <w:color w:val="000000"/>
          </w:rPr>
          <w:t>Act 2:16-18</w:t>
        </w:r>
      </w:hyperlink>
      <w:r>
        <w:rPr>
          <w:rFonts w:cs="Arial" w:ascii="Arial" w:hAnsi="Arial"/>
          <w:color w:val="000000"/>
        </w:rPr>
        <w:t xml:space="preserve">; </w:t>
      </w:r>
      <w:hyperlink r:id="rId837" w:tgtFrame="_blank">
        <w:r>
          <w:rPr>
            <w:rStyle w:val="InternetLink"/>
            <w:rFonts w:cs="Arial" w:ascii="Arial" w:hAnsi="Arial"/>
            <w:color w:val="000000"/>
          </w:rPr>
          <w:t>Joe 2:28-32</w:t>
        </w:r>
      </w:hyperlink>
      <w:r>
        <w:rPr>
          <w:rFonts w:cs="Arial" w:ascii="Arial" w:hAnsi="Arial"/>
          <w:color w:val="000000"/>
        </w:rPr>
        <w:t>). That could not be then, till Christ was glorified, till He had ascended, "leading captivity captive," etc., His atoning work all completed and accepted by the Father, so that He was ready to be communicated to men in all His life-giving fulness by the Spirit, whom He was to send down to His waiting Church. Consider the fountain-head, the reservoirs and cisterns, the vitalising energy of this spiritual strea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fountain-head.—</w:t>
      </w:r>
    </w:p>
    <w:p>
      <w:pPr>
        <w:pStyle w:val="Web"/>
        <w:snapToGrid w:val="false"/>
        <w:spacing w:lineRule="atLeast" w:line="360" w:before="0" w:after="0"/>
        <w:ind w:left="720" w:hanging="0"/>
        <w:jc w:val="both"/>
        <w:rPr/>
      </w:pPr>
      <w:r>
        <w:rPr>
          <w:rFonts w:cs="Arial" w:ascii="Arial" w:hAnsi="Arial"/>
          <w:color w:val="000000"/>
        </w:rPr>
        <w:t xml:space="preserve">1. This need not long detain us. Its rise, its mysterious depths, are hidden from human view. Its waters issue from that land which human eye hath not seen, of which the Lord God Almighty and the Lamb are the temple. The prophet saw the stream issuing from under the right side of the temple; and John, in the apocalyptic vision, saw it proceeding out of the throne of God and of the Lamb (Eze ; </w:t>
      </w:r>
      <w:hyperlink r:id="rId838" w:tgtFrame="_blank">
        <w:r>
          <w:rPr>
            <w:rStyle w:val="InternetLink"/>
            <w:rFonts w:cs="Arial" w:ascii="Arial" w:hAnsi="Arial"/>
            <w:color w:val="000000"/>
          </w:rPr>
          <w:t>Rev 22:1</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stream rises indeed from the unfathomable and eternal deeps of the divine wisdom, power, and love. We cannot go further; we lose ourselves in the infinite. </w:t>
      </w:r>
    </w:p>
    <w:p>
      <w:pPr>
        <w:pStyle w:val="Web"/>
        <w:snapToGrid w:val="false"/>
        <w:spacing w:lineRule="atLeast" w:line="360" w:before="0" w:after="0"/>
        <w:ind w:left="720" w:hanging="0"/>
        <w:jc w:val="both"/>
        <w:rPr/>
      </w:pPr>
      <w:r>
        <w:rPr>
          <w:rFonts w:cs="Arial" w:ascii="Arial" w:hAnsi="Arial"/>
          <w:color w:val="000000"/>
        </w:rPr>
        <w:t>3. But when this stream of life, in all its fulness, appears among men, it is seen to flow to them through the Saviour. "God giveth not the Spirit by measure unto Him" (Joh ). "It pleased the Father that in Him should all fulness dwell" (</w:t>
      </w:r>
      <w:hyperlink r:id="rId839" w:tgtFrame="_blank">
        <w:r>
          <w:rPr>
            <w:rStyle w:val="InternetLink"/>
            <w:rFonts w:cs="Arial" w:ascii="Arial" w:hAnsi="Arial"/>
            <w:color w:val="000000"/>
          </w:rPr>
          <w:t>Col 1:19</w:t>
        </w:r>
      </w:hyperlink>
      <w:r>
        <w:rPr>
          <w:rFonts w:cs="Arial" w:ascii="Arial" w:hAnsi="Arial"/>
          <w:color w:val="000000"/>
        </w:rPr>
        <w:t>). And out of this fulness all His people receive grace, etc. (</w:t>
      </w:r>
      <w:hyperlink r:id="rId840" w:tgtFrame="_blank">
        <w:r>
          <w:rPr>
            <w:rStyle w:val="InternetLink"/>
            <w:rFonts w:cs="Arial" w:ascii="Arial" w:hAnsi="Arial"/>
            <w:color w:val="000000"/>
          </w:rPr>
          <w:t>Joh 1: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reservoir and cisterns for the distribution of the spiritual, life-giving Strea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reat reservoir is the Church of Christ, and the cisterns the hearts of believers. The stream must be spread by irrigation, if the desert is to be fertilised and the fruits of righteousness to grow on what was erewhile a barren waste. And through the communities and lives of believers the Redeemer spreads His spiritual blessings among men. </w:t>
      </w:r>
    </w:p>
    <w:p>
      <w:pPr>
        <w:pStyle w:val="Web"/>
        <w:snapToGrid w:val="false"/>
        <w:spacing w:lineRule="atLeast" w:line="360" w:before="0" w:after="0"/>
        <w:ind w:left="720" w:hanging="0"/>
        <w:jc w:val="both"/>
        <w:rPr/>
      </w:pPr>
      <w:r>
        <w:rPr>
          <w:rFonts w:cs="Arial" w:ascii="Arial" w:hAnsi="Arial"/>
          <w:color w:val="000000"/>
        </w:rPr>
        <w:t xml:space="preserve">2. And here we are privileged to see how this blessed promise could be given. "He that believeth on Me, from within Him [ </w:t>
      </w:r>
      <w:r>
        <w:rPr>
          <w:rStyle w:val="Greekhebrew1"/>
          <w:rFonts w:ascii="Arial" w:hAnsi="Arial" w:cs="Arial"/>
          <w:color w:val="000000"/>
          <w:rtl w:val="true"/>
        </w:rPr>
        <w:t>ממנוּ</w:t>
      </w:r>
      <w:r>
        <w:rPr>
          <w:rFonts w:cs="Arial" w:ascii="Arial" w:hAnsi="Arial"/>
          <w:color w:val="000000"/>
        </w:rPr>
        <w:t>, Exo ] shall flow," etc. (</w:t>
      </w:r>
      <w:hyperlink r:id="rId841" w:tgtFrame="_blank">
        <w:r>
          <w:rPr>
            <w:rStyle w:val="InternetLink"/>
            <w:rFonts w:cs="Arial" w:ascii="Arial" w:hAnsi="Arial"/>
            <w:color w:val="000000"/>
          </w:rPr>
          <w:t>Joh 7:38</w:t>
        </w:r>
      </w:hyperlink>
      <w:r>
        <w:rPr>
          <w:rFonts w:cs="Arial" w:ascii="Arial" w:hAnsi="Arial"/>
          <w:color w:val="000000"/>
        </w:rPr>
        <w:t>). Christ and His Church are one body. He is the head, and they are the members of His body. The same spiritual life that is in Him flows to them, now full, free, and uninterruptedly, since He has been glorified, His redeeming work completed. It needed first that the Rock should be smitten (</w:t>
      </w:r>
      <w:hyperlink r:id="rId842" w:tgtFrame="_blank">
        <w:r>
          <w:rPr>
            <w:rStyle w:val="InternetLink"/>
            <w:rFonts w:cs="Arial" w:ascii="Arial" w:hAnsi="Arial"/>
            <w:color w:val="000000"/>
          </w:rPr>
          <w:t>1Co 10:4</w:t>
        </w:r>
      </w:hyperlink>
      <w:r>
        <w:rPr>
          <w:rFonts w:cs="Arial" w:ascii="Arial" w:hAnsi="Arial"/>
          <w:color w:val="000000"/>
        </w:rPr>
        <w:t xml:space="preserve">), and then the streams of salvation flowed forth for all the children of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ut more wonderful than the ancient miracle is the miracle of grace wrought in Christ. For not only do those who drink have their thirst quenched, they in turn—hearts that have been hard and stony as the granitic ribs of Horeb—melted by the power of divine love and grace, become fountains of blessing to all around. See how gloriously this was exemplified at Pentecost, when the disciples were all "filled with the Holy Ghost" (Act ). With what joy they bore witness of Christ, with what power His word was preached, with what tokens of success were their hearts gladdened! See how the relentless persecutor was met on the way to Damascus, and from that heart stony-proud, smitten by grace, there flowed to. Europe and the West the life-giving message of salv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se times are gone now! Truly they are. There was need in those early days of the Church for such special and wonderful gifts as were given by the Spirit to the apostles and early ministers of the word. But the gifts of the Spirit in His wonted manner of working are still given to "whomsoever will." And the whole of Christendom to-day is a wonderful proof of that mighty spiritual influence that is working among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special promise of this verse also is evidently fulfilled in many a consecrated life. It is quite true the majority of those called by the name of Christ are not distinguished by the full stream of blessed influence here promised to those who believe; and the reason is that their faith is small: there is some obstruction, some sin—worldliness, selfishness, etc.—shutting the channels which unite them to Christ, and hindering the inflow of His spiritual power. Hence it is not wonderful that only droplets, instead of streams of heavenly influences, flow from their lives to the world around. For this is the purpose and end of this life-giving stream which flows from the Father and the Son through the Church and its members into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vitalising energy of this spiritual strea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a stream of living water; and not alone shall it be in those who receive it a "living fountain springing up into everlasting life" (Joh ); its vitalising energy does not cease there, but flows on from heart to heart, from life to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reservoir and cistern are not intended to absorb the stream, but to be the channels of distribution. Just as in an Eastern garden there are not only fresh greenery, flowers, and fruit by the banks of the stream which passes by or through it, but where every tiny irrigating stream is turned, there too the ground becomes fruitful, so when the love and grace of God are shed abroad in men's hearts by the Holy Spirit, how great becomes their power to comfort and strengthen others! And how does the Lord give to those who seek thus to spread His spiritual blessings ability to receive more for themselves! To those who do not selfishly conceal and bury their spiritual gift out of sight, where it can benefit no man, but put it forth and circulate it among men, to them shall be the reward. To those who thus have shall be given, and they shall have abundance (Mat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ut alas! how often among men are those streams retarded in their flow. The days of sultry heat, of burning temptation, love of the world's pleasures, come, and the stream dries up; or the cold frosts of worldliness and a practical materialism seal up the fountain of the heart, so that the soul-garden yields no fruit, the flowers of grace and beauty of the Christian character wither and die, and only an arid enclosure meets the gazer's view. </w:t>
      </w:r>
    </w:p>
    <w:p>
      <w:pPr>
        <w:pStyle w:val="Web"/>
        <w:snapToGrid w:val="false"/>
        <w:spacing w:lineRule="atLeast" w:line="360" w:before="0" w:after="0"/>
        <w:ind w:left="720" w:hanging="0"/>
        <w:jc w:val="both"/>
        <w:rPr/>
      </w:pPr>
      <w:r>
        <w:rPr>
          <w:rFonts w:cs="Arial" w:ascii="Arial" w:hAnsi="Arial"/>
          <w:color w:val="000000"/>
        </w:rPr>
        <w:t>4. Ah! it is in ourselves, it is by our unbelief, that the flow of this heavenly, vitalising stream is often so meagre and its influence so feeble. Think of what Christ intended this gift to be, and what might be the result of its bestowal, did we look for it and pray for it in all its fulness. Would we be such feeble witnesses for Christ as we are? would we do so little for the advance of His kingdom? Were the love of God shed abroad in men's hearts in all its fulness by the Holy Ghost (Rom ), would the world stand where it does to-day, with its crimes, its wars and fightings, its dishonesty, its hatreds and strifes between man and man, even among those nations who nominally accept Christ as their spiritual king? Do not too many plume themselves on being and doing all that Christ requires? (</w:t>
      </w:r>
      <w:hyperlink r:id="rId843" w:tgtFrame="_blank">
        <w:r>
          <w:rPr>
            <w:rStyle w:val="InternetLink"/>
            <w:rFonts w:cs="Arial" w:ascii="Arial" w:hAnsi="Arial"/>
            <w:color w:val="000000"/>
          </w:rPr>
          <w:t>Rev 3:17-18</w:t>
        </w:r>
      </w:hyperlink>
      <w:r>
        <w:rPr>
          <w:rFonts w:cs="Arial" w:ascii="Arial" w:hAnsi="Arial"/>
          <w:color w:val="000000"/>
        </w:rPr>
        <w:t>). And if any should say, We know that we are spiritually poor, very deficient in spiritual possession and power, etc., even here is their condemnation. For to them, as to all, the Saviour cries, as He cried of old in the temple, "If any man," etc. (</w:t>
      </w:r>
      <w:hyperlink r:id="rId844" w:tgtFrame="_blank">
        <w:r>
          <w:rPr>
            <w:rStyle w:val="InternetLink"/>
            <w:rFonts w:cs="Arial" w:ascii="Arial" w:hAnsi="Arial"/>
            <w:color w:val="000000"/>
          </w:rPr>
          <w:t>Joh 7:37</w:t>
        </w:r>
      </w:hyperlink>
      <w:r>
        <w:rPr>
          <w:rFonts w:cs="Arial" w:ascii="Arial" w:hAnsi="Arial"/>
          <w:color w:val="000000"/>
        </w:rPr>
        <w:t>); "He that believeth on Me … out of his belly shall flow rivers of living water" (</w:t>
      </w:r>
      <w:hyperlink r:id="rId845" w:tgtFrame="_blank">
        <w:r>
          <w:rPr>
            <w:rStyle w:val="InternetLink"/>
            <w:rFonts w:cs="Arial" w:ascii="Arial" w:hAnsi="Arial"/>
            <w:color w:val="000000"/>
          </w:rPr>
          <w:t>Joh 7:3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Satisfaction for the soul.—In the East, during the long rainless summer, the wadies, in which during winter there is usually a copious supply of water, are dried up. It is only where a perennial stream or fountain exists that human habitations are reared. Every village has its perennial spring—every habitation must be near one. Water is everywhere precious. Thus we find it, as might be expected, frequently referred to in Scripture. It is used as an emblem of freshness and fertility, of comfort and blessing. It is quite in keeping with the prominence of this natural element, and the universal recognition of its indispensableness, that the Saviour calls men to Himself, as the source of the living waters of salvation. In our Saviour's words we are reminded o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assing away of the types and shadows of which He is the antitype and subst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re again Jesus lays His hand on the great thoughts and facts of the old order, and claims to be what they shadowed" (Maclaren). </w:t>
      </w:r>
    </w:p>
    <w:p>
      <w:pPr>
        <w:pStyle w:val="Web"/>
        <w:snapToGrid w:val="false"/>
        <w:spacing w:lineRule="atLeast" w:line="360" w:before="0" w:after="0"/>
        <w:ind w:left="720" w:hanging="0"/>
        <w:jc w:val="both"/>
        <w:rPr/>
      </w:pPr>
      <w:r>
        <w:rPr>
          <w:rFonts w:cs="Arial" w:ascii="Arial" w:hAnsi="Arial"/>
          <w:color w:val="000000"/>
        </w:rPr>
        <w:t xml:space="preserve">2. All that prophets promised is fulfilled in Him (Isa ; </w:t>
      </w:r>
      <w:hyperlink r:id="rId846" w:tgtFrame="_blank">
        <w:r>
          <w:rPr>
            <w:rStyle w:val="InternetLink"/>
            <w:rFonts w:cs="Arial" w:ascii="Arial" w:hAnsi="Arial"/>
            <w:color w:val="000000"/>
          </w:rPr>
          <w:t>Psa 23:2</w:t>
        </w:r>
      </w:hyperlink>
      <w:r>
        <w:rPr>
          <w:rFonts w:cs="Arial" w:ascii="Arial" w:hAnsi="Arial"/>
          <w:color w:val="000000"/>
        </w:rPr>
        <w:t xml:space="preserve">, etc.). </w:t>
      </w:r>
    </w:p>
    <w:p>
      <w:pPr>
        <w:pStyle w:val="Web"/>
        <w:snapToGrid w:val="false"/>
        <w:spacing w:lineRule="atLeast" w:line="360" w:before="0" w:after="0"/>
        <w:ind w:left="720" w:hanging="0"/>
        <w:jc w:val="both"/>
        <w:rPr/>
      </w:pPr>
      <w:r>
        <w:rPr>
          <w:rFonts w:cs="Arial" w:ascii="Arial" w:hAnsi="Arial"/>
          <w:color w:val="000000"/>
        </w:rPr>
        <w:t>3. He alone can satisfy the spiritual needs of humanity. The longings of the soul, the soul-thirst of the race, manifested in their eager though blind search after God, their greedy resort to "broken cisterns," etc. (Jer ), in the vain attempt to attain to that satisfaction, He alone can give (</w:t>
      </w:r>
      <w:hyperlink r:id="rId847" w:tgtFrame="_blank">
        <w:r>
          <w:rPr>
            <w:rStyle w:val="InternetLink"/>
            <w:rFonts w:cs="Arial" w:ascii="Arial" w:hAnsi="Arial"/>
            <w:color w:val="000000"/>
          </w:rPr>
          <w:t>Psa 42:1</w:t>
        </w:r>
      </w:hyperlink>
      <w:r>
        <w:rPr>
          <w:rFonts w:cs="Arial" w:ascii="Arial" w:hAnsi="Arial"/>
          <w:color w:val="000000"/>
        </w:rPr>
        <w:t xml:space="preserve">; </w:t>
      </w:r>
      <w:hyperlink r:id="rId848" w:tgtFrame="_blank">
        <w:r>
          <w:rPr>
            <w:rStyle w:val="InternetLink"/>
            <w:rFonts w:cs="Arial" w:ascii="Arial" w:hAnsi="Arial"/>
            <w:color w:val="000000"/>
          </w:rPr>
          <w:t>Psa 63:1</w:t>
        </w:r>
      </w:hyperlink>
      <w:r>
        <w:rPr>
          <w:rFonts w:cs="Arial" w:ascii="Arial" w:hAnsi="Arial"/>
          <w:color w:val="000000"/>
        </w:rPr>
        <w:t>, etc.). Those needs of the race and that consuming soul-thirst are met and satiated in His gospel, which comes to them w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Refreshing and strengthening pow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ater is absolutely essential to life; and although in well-watered lands the need is not felt so much, still it is universally recognised. In the East, however, for reasons just stated, its preciousness is reali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the hot noonday, with the blazing sun looking down from the cloudless Syrian summer sky, how refreshing it is to sit by some cool, refreshing spring, and quaff the fresh, sparkling water! No wonder the people call some of those fountains by beautiful names: "Fountain of milk," "of honey," etc. How thereby is the labourer refreshed for his work and the traveller for his onward journey! </w:t>
      </w:r>
    </w:p>
    <w:p>
      <w:pPr>
        <w:pStyle w:val="Web"/>
        <w:snapToGrid w:val="false"/>
        <w:spacing w:lineRule="atLeast" w:line="360" w:before="0" w:after="0"/>
        <w:ind w:left="720" w:hanging="0"/>
        <w:jc w:val="both"/>
        <w:rPr/>
      </w:pPr>
      <w:r>
        <w:rPr>
          <w:rFonts w:cs="Arial" w:ascii="Arial" w:hAnsi="Arial"/>
          <w:color w:val="000000"/>
        </w:rPr>
        <w:t xml:space="preserve">3. And on the arid and dusty desert, where often there is a march of twelve to eighteen hours between indifferent springs, how precious does every drop of even inferior water become! And when all the sinews are unstrung, and life is languishing and dying, how does the draught of fresh water strengthen and infuse new life! In the East, when drought comes, all nature languishes, etc. (1Ki ; </w:t>
      </w:r>
      <w:hyperlink r:id="rId849" w:tgtFrame="_blank">
        <w:r>
          <w:rPr>
            <w:rStyle w:val="InternetLink"/>
            <w:rFonts w:cs="Arial" w:ascii="Arial" w:hAnsi="Arial"/>
            <w:color w:val="000000"/>
          </w:rPr>
          <w:t>Gen 21:12-21</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re is nothing which causes a man's name to be remembered more with blessing in the Orient than to erect a fountain for general u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So Christ comes to quench man's spiritual thirst. Men seek satisfaction in the world's pleasures, ambitions, pursuits, prizes, intellectual gains, and so forth. Many of these things may be good in themselves, but are insufficient for the needs of the soul. In so far as that is concerned, they are like the mirage, which deceives the traveller with the hope that soon he will stand on the shores of the pleasant lake and quench his burning thirst, when lo! the vision vanishes and he despairs. But Christ never deceives! Who come to Him drink and are satisfied. The gospel comes to men also w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leansing, health-giving power.—</w:t>
      </w:r>
    </w:p>
    <w:p>
      <w:pPr>
        <w:pStyle w:val="Web"/>
        <w:snapToGrid w:val="false"/>
        <w:spacing w:lineRule="atLeast" w:line="360" w:before="0" w:after="0"/>
        <w:ind w:left="720" w:hanging="0"/>
        <w:jc w:val="both"/>
        <w:rPr/>
      </w:pPr>
      <w:r>
        <w:rPr>
          <w:rFonts w:cs="Arial" w:ascii="Arial" w:hAnsi="Arial"/>
          <w:color w:val="000000"/>
        </w:rPr>
        <w:t>1. Though not specially referred to here, these properties of the living water should not be overlooked. The "cleansings" of the Jews were all symbolical of the cleansing power of Christ's gospel; they were a testimony to man's sinfulness and his need of cleansing. So under the gospel, baptism is symbolical of the same need, and of the way in which it may be met. "Ye are washed," etc. (1Co ); "Now ye are clean" (</w:t>
      </w:r>
      <w:hyperlink r:id="rId850" w:tgtFrame="_blank">
        <w:r>
          <w:rPr>
            <w:rStyle w:val="InternetLink"/>
            <w:rFonts w:cs="Arial" w:ascii="Arial" w:hAnsi="Arial"/>
            <w:color w:val="000000"/>
          </w:rPr>
          <w:t>Joh 15:3</w:t>
        </w:r>
      </w:hyperlink>
      <w:r>
        <w:rPr>
          <w:rFonts w:cs="Arial" w:ascii="Arial" w:hAnsi="Arial"/>
          <w:color w:val="000000"/>
        </w:rPr>
        <w:t xml:space="preserve">,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od water is essential to health. In the East in some quarters the supply of water is not only indifferent but actually bad, and its use in such cases leads often to serious and lasting disease. Thus the joy of men when they have a pure, good water-supply. </w:t>
      </w:r>
    </w:p>
    <w:p>
      <w:pPr>
        <w:pStyle w:val="Web"/>
        <w:snapToGrid w:val="false"/>
        <w:spacing w:lineRule="atLeast" w:line="360" w:before="0" w:after="0"/>
        <w:ind w:left="720" w:hanging="0"/>
        <w:jc w:val="both"/>
        <w:rPr/>
      </w:pPr>
      <w:r>
        <w:rPr>
          <w:rFonts w:cs="Arial" w:ascii="Arial" w:hAnsi="Arial"/>
          <w:color w:val="000000"/>
        </w:rPr>
        <w:t xml:space="preserve">3. The streams of the world's pleasures are poisoned; they cause spiritual and moral disorder. But who so drinks of the life-giving stream of Christ's gospel, that water shall be in him as a well of water springing up unto eternal life (Joh ). Our thoughts are further directed in </w:t>
      </w:r>
      <w:hyperlink r:id="rId851" w:tgtFrame="_blank">
        <w:r>
          <w:rPr>
            <w:rStyle w:val="InternetLink"/>
            <w:rFonts w:cs="Arial" w:ascii="Arial" w:hAnsi="Arial"/>
            <w:color w:val="000000"/>
          </w:rPr>
          <w:t>Joh 7:38</w:t>
        </w:r>
      </w:hyperlink>
      <w:r>
        <w:rPr>
          <w:rFonts w:cs="Arial" w:ascii="Arial" w:hAnsi="Arial"/>
          <w:color w:val="000000"/>
        </w:rPr>
        <w:t xml:space="preserve"> t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Spiritual hydrodynamic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ower of water needs no demonstration. It is a scientific dream, which may yet become a reality, that the ocean and mighty rivers may yet be "harnessed" to electric engines, and drive the machinery of the world. Give water a sufficient head, and see how great, how destructive a force it often becomes. How beneficial also, irrigating and fertilising, like the Nile, a mighty empire for millenni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o, too, is it with the living water. When Church machinery is driven by this power, the Church will indeed move and revolutionise the whole race of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f the reservoir and cisterns are freely united to the great living Fountain, then through millions of channels the streams of grace will How to thirsty, sinful, fainting souls, bringing satisfaction, cleansing, quickening (see also Jo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feast of tabernacles.—</w:t>
      </w:r>
    </w:p>
    <w:p>
      <w:pPr>
        <w:pStyle w:val="Web"/>
        <w:snapToGrid w:val="false"/>
        <w:spacing w:lineRule="atLeast" w:line="360" w:before="0" w:after="0"/>
        <w:ind w:left="720" w:hanging="0"/>
        <w:jc w:val="both"/>
        <w:rPr/>
      </w:pPr>
      <w:r>
        <w:rPr>
          <w:rFonts w:cs="Arial" w:ascii="Arial" w:hAnsi="Arial"/>
          <w:color w:val="000000"/>
        </w:rPr>
        <w:t xml:space="preserve">1. The feast of tabernacles (from </w:t>
      </w:r>
      <w:r>
        <w:rPr>
          <w:rStyle w:val="Greekhebrew1"/>
          <w:rFonts w:ascii="Arial" w:hAnsi="Arial" w:cs="Arial"/>
          <w:color w:val="000000"/>
          <w:rtl w:val="true"/>
        </w:rPr>
        <w:t>סֻכָּה</w:t>
      </w:r>
      <w:r>
        <w:rPr>
          <w:rFonts w:ascii="Arial" w:hAnsi="Arial" w:cs="Arial"/>
          <w:color w:val="000000"/>
        </w:rPr>
        <w:t xml:space="preserve"> </w:t>
      </w:r>
      <w:r>
        <w:rPr>
          <w:rFonts w:cs="Arial" w:ascii="Arial" w:hAnsi="Arial"/>
          <w:color w:val="000000"/>
        </w:rPr>
        <w:t>a hut or booth) was held in autumn, and was indeed called the feast of ingathering (Exo ), as it signalised the completion of the labours of the husbandmen, when the corn, the vintage, and olive harvest were past. "In the fourteenth day of the seventh month, when ye have gathered in the fruits of the land, ye shall keep the feast of the Lord seven days" (</w:t>
      </w:r>
      <w:hyperlink r:id="rId852" w:tgtFrame="_blank">
        <w:r>
          <w:rPr>
            <w:rStyle w:val="InternetLink"/>
            <w:rFonts w:cs="Arial" w:ascii="Arial" w:hAnsi="Arial"/>
            <w:color w:val="000000"/>
          </w:rPr>
          <w:t>Lev 23:39</w:t>
        </w:r>
      </w:hyperlink>
      <w:r>
        <w:rPr>
          <w:rFonts w:cs="Arial" w:ascii="Arial" w:hAnsi="Arial"/>
          <w:color w:val="000000"/>
        </w:rPr>
        <w:t xml:space="preserve">; </w:t>
      </w:r>
      <w:hyperlink r:id="rId853" w:tgtFrame="_blank">
        <w:r>
          <w:rPr>
            <w:rStyle w:val="InternetLink"/>
            <w:rFonts w:cs="Arial" w:ascii="Arial" w:hAnsi="Arial"/>
            <w:color w:val="000000"/>
          </w:rPr>
          <w:t>Deu 16:13</w:t>
        </w:r>
      </w:hyperlink>
      <w:r>
        <w:rPr>
          <w:rFonts w:cs="Arial" w:ascii="Arial" w:hAnsi="Arial"/>
          <w:color w:val="000000"/>
        </w:rPr>
        <w:t>, etc.). It was followed also by a special "holy convocation" on the eighth day, in the morning of which the people broke up their booths and returned to their houses. By some this eighth day was regarded as a part of the feast (</w:t>
      </w:r>
      <w:hyperlink r:id="rId854" w:tgtFrame="_blank">
        <w:r>
          <w:rPr>
            <w:rStyle w:val="InternetLink"/>
            <w:rFonts w:cs="Arial" w:ascii="Arial" w:hAnsi="Arial"/>
            <w:color w:val="000000"/>
          </w:rPr>
          <w:t>Lev 23:36</w:t>
        </w:r>
      </w:hyperlink>
      <w:r>
        <w:rPr>
          <w:rFonts w:cs="Arial" w:ascii="Arial" w:hAnsi="Arial"/>
          <w:color w:val="000000"/>
        </w:rPr>
        <w:t xml:space="preserve">; </w:t>
      </w:r>
      <w:hyperlink r:id="rId855" w:tgtFrame="_blank">
        <w:r>
          <w:rPr>
            <w:rStyle w:val="InternetLink"/>
            <w:rFonts w:cs="Arial" w:ascii="Arial" w:hAnsi="Arial"/>
            <w:color w:val="000000"/>
          </w:rPr>
          <w:t>Neh 8:18</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was to the Israelites a special memorial of the wilderness march of their fathers toward Canaan, when they tabernacled in the wilderness, and when the altar of God and the ark of the covenant were sheltered by a tent, under whose roof the priests fulfilled their holy service. And in remembrance of this the people lived for seven days in huts or booths constructed of branches of olive, pine, and other trees, covered over with boughs and reeds or reed mats. In the East these "huts" are set up now, as they were in the time of our Lord, in the courts of the houses, on the flat roofs, or in the fields. </w:t>
      </w:r>
    </w:p>
    <w:p>
      <w:pPr>
        <w:pStyle w:val="Web"/>
        <w:snapToGrid w:val="false"/>
        <w:spacing w:lineRule="atLeast" w:line="360" w:before="0" w:after="0"/>
        <w:ind w:left="720" w:hanging="0"/>
        <w:jc w:val="both"/>
        <w:rPr/>
      </w:pPr>
      <w:r>
        <w:rPr>
          <w:rFonts w:cs="Arial" w:ascii="Arial" w:hAnsi="Arial"/>
          <w:color w:val="000000"/>
        </w:rPr>
        <w:t xml:space="preserve">3. When a sabbatical year came round, during this festival, part of the law was daily read in public. And as the year on which these events took place seems, without doubt, to have been a sabbatical year, part of the law that would be read was that written in Deu to </w:t>
      </w:r>
      <w:hyperlink r:id="rId856" w:tgtFrame="_blank">
        <w:r>
          <w:rPr>
            <w:rStyle w:val="InternetLink"/>
            <w:rFonts w:cs="Arial" w:ascii="Arial" w:hAnsi="Arial"/>
            <w:color w:val="000000"/>
          </w:rPr>
          <w:t>Deu 6:3</w:t>
        </w:r>
      </w:hyperlink>
      <w:r>
        <w:rPr>
          <w:rFonts w:cs="Arial" w:ascii="Arial" w:hAnsi="Arial"/>
          <w:color w:val="000000"/>
        </w:rPr>
        <w:t xml:space="preserve">. There is no doubt reference to this in </w:t>
      </w:r>
      <w:hyperlink r:id="rId857" w:tgtFrame="_blank">
        <w:r>
          <w:rPr>
            <w:rStyle w:val="InternetLink"/>
            <w:rFonts w:cs="Arial" w:ascii="Arial" w:hAnsi="Arial"/>
            <w:color w:val="000000"/>
          </w:rPr>
          <w:t>Joh 7:19-23</w:t>
        </w:r>
      </w:hyperlink>
      <w:r>
        <w:rPr>
          <w:rFonts w:cs="Arial" w:ascii="Arial" w:hAnsi="Arial"/>
          <w:color w:val="000000"/>
        </w:rPr>
        <w:t xml:space="preserve">—especially to </w:t>
      </w:r>
      <w:hyperlink r:id="rId858" w:tgtFrame="_blank">
        <w:r>
          <w:rPr>
            <w:rStyle w:val="InternetLink"/>
            <w:rFonts w:cs="Arial" w:ascii="Arial" w:hAnsi="Arial"/>
            <w:color w:val="000000"/>
          </w:rPr>
          <w:t>Deu 5:20</w:t>
        </w:r>
      </w:hyperlink>
      <w:r>
        <w:rPr>
          <w:rFonts w:cs="Arial" w:ascii="Arial" w:hAnsi="Arial"/>
          <w:color w:val="000000"/>
        </w:rPr>
        <w:t xml:space="preserve">, which command the Jews were deliberately setting at defiance in their murderous intentions against Jesus. </w:t>
      </w:r>
    </w:p>
    <w:p>
      <w:pPr>
        <w:pStyle w:val="Web"/>
        <w:snapToGrid w:val="false"/>
        <w:spacing w:lineRule="atLeast" w:line="360" w:before="0" w:after="0"/>
        <w:ind w:left="720" w:hanging="0"/>
        <w:jc w:val="both"/>
        <w:rPr/>
      </w:pPr>
      <w:r>
        <w:rPr>
          <w:rFonts w:cs="Arial" w:ascii="Arial" w:hAnsi="Arial"/>
          <w:color w:val="000000"/>
        </w:rPr>
        <w:t>4. There is one ceremony not mentioned in the Old Testament, but observed in later times, which seems to emerge prominently here. During the seven days of the feast proper—perhaps on the eighth day as well—the people assembled in the temple before the time of the morning sacrifice, each bearing in the one hand a bunch of twigs, and in the other a citron (in attempted literal conformity with Lev ). One of the priests meanwhile went to the Pool of Siloam with a golden vessel, which he filled with water, and, returning to the temple, poured out the water into a silver basin, with perforated bottom, which stood on one side of the altar of sacrifice; and wine was at the same time poured into a similar basin on the other side, both being connected by pipes with the Kidron. Then the Hallel (Psalms 113-118) was sung by all present, and the sacrifices of the day offered. This interesting ceremony called to the remembrance of the people that miracle of divine mercy when from the smitten rock in Horeb refreshing streams flowed to satisfy the thirst of emancipated Israel (</w:t>
      </w:r>
      <w:hyperlink r:id="rId859" w:tgtFrame="_blank">
        <w:r>
          <w:rPr>
            <w:rStyle w:val="InternetLink"/>
            <w:rFonts w:cs="Arial" w:ascii="Arial" w:hAnsi="Arial"/>
            <w:color w:val="000000"/>
          </w:rPr>
          <w:t>Exo 17:6-7</w:t>
        </w:r>
      </w:hyperlink>
      <w:r>
        <w:rPr>
          <w:rFonts w:cs="Arial" w:ascii="Arial" w:hAnsi="Arial"/>
          <w:color w:val="000000"/>
        </w:rPr>
        <w:t>, etc.). But the Jewish rabbinical teachers gave to the ceremony a spiritual signification as well. "Maimonides (note in Succah) applies it to the very passage which appears to be referred to by our Lord (</w:t>
      </w:r>
      <w:hyperlink r:id="rId860" w:tgtFrame="_blank">
        <w:r>
          <w:rPr>
            <w:rStyle w:val="InternetLink"/>
            <w:rFonts w:cs="Arial" w:ascii="Arial" w:hAnsi="Arial"/>
            <w:color w:val="000000"/>
          </w:rPr>
          <w:t>Isa 12:3</w:t>
        </w:r>
      </w:hyperlink>
      <w:r>
        <w:rPr>
          <w:rFonts w:cs="Arial" w:ascii="Arial" w:hAnsi="Arial"/>
          <w:color w:val="000000"/>
        </w:rPr>
        <w:t>).… The two meanings are of course perfectly harmonious, as is shown by the use St. Paul makes of the historical fact (</w:t>
      </w:r>
      <w:hyperlink r:id="rId861" w:tgtFrame="_blank">
        <w:r>
          <w:rPr>
            <w:rStyle w:val="InternetLink"/>
            <w:rFonts w:cs="Arial" w:ascii="Arial" w:hAnsi="Arial"/>
            <w:color w:val="000000"/>
          </w:rPr>
          <w:t>1Co 10:4</w:t>
        </w:r>
      </w:hyperlink>
      <w:r>
        <w:rPr>
          <w:rFonts w:cs="Arial" w:ascii="Arial" w:hAnsi="Arial"/>
          <w:color w:val="000000"/>
        </w:rPr>
        <w:t xml:space="preserve">): ‘They drank of that spiritual Rock which followed them,' etc." (Smith's Dictionary of the Bi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Another interesting feature of this festival—the lighting of the great lamps at nightfall in the temple area—may be more appropriately referred to at Joh . This festival was one which was celebrated with great and even abounding rejoicing. "There is a proverb in Succah (vi.), ‘He who has never seen the rejoicing at the pouring out of the water of Siloam has never seen rejoicing in his life.' Maimonides says that he who failed at the feast of tabernacles in contributing to the general rejoicing according to his means incurred especial guilt (Carpzov, p. 14)" (Smith's Dictionary of the Bi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One cannot wonder at all this rejoicing when it is remembered what the festival signified to that people, and what it called up, to mind and heart, of the divine mercy and goodness in the past to their race. It reminded them of the first halt they made after leaving Egypt at "‘Succoth'—the place of booths or leafy huts—the last spot where they could have found the luxuriant foliage of tamarisk and sycamore and palm, ‘branches of thick trees to make booths,' as it is written" (A. P. Stanley). It reminded them also of the smitten rock, of the long wilderness sojourn, of the promises that had been all fulfilled. And in the hearts of all true Israelites these remembrances would awake the feeling of hope—as they do among that people at the present day. </w:t>
      </w:r>
    </w:p>
    <w:p>
      <w:pPr>
        <w:pStyle w:val="Web"/>
        <w:snapToGrid w:val="false"/>
        <w:spacing w:lineRule="atLeast" w:line="360" w:before="0" w:after="0"/>
        <w:ind w:left="720" w:hanging="0"/>
        <w:jc w:val="both"/>
        <w:rPr/>
      </w:pPr>
      <w:r>
        <w:rPr>
          <w:rFonts w:cs="Arial" w:ascii="Arial" w:hAnsi="Arial"/>
          <w:color w:val="000000"/>
        </w:rPr>
        <w:t xml:space="preserve">7. But all that this great and joyful feast meant to the Jews we can rejoice in, in a spiritual sense, when we look to Christ. In Him we are delivered from a greater bondage than that of Egypt; in Him our pilgrimage is an assured and certain course to the heavenly Canaan; in Him we drink of living water from the smitten rock; in Him no more are we shut out from the immediate divine presence "dwelling between the cherubim," nor need priestly mediators to supplicate for us; for now the Tabernacle of God is with men in Christ our Emmanuel—God is with us; and the ancient promises are all fulfilled (Lev ; </w:t>
      </w:r>
      <w:hyperlink r:id="rId862" w:tgtFrame="_blank">
        <w:r>
          <w:rPr>
            <w:rStyle w:val="InternetLink"/>
            <w:rFonts w:cs="Arial" w:ascii="Arial" w:hAnsi="Arial"/>
            <w:color w:val="000000"/>
          </w:rPr>
          <w:t>Eze 37:2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Christ the smitten rock.—What was this rite? A simple emblem intended to recall one of the great theocratic favours, the springing of water from the rock in the wilderness. Why, then, should not Jesus, instead of stopping at the emblem, go back to the divine fact which this rite commemorated? And if this is the case, it is to the rock itself, whence God made the water to spring for the people, that He compares Himself. He had in chap. 2 represented Himself as the true temple, in chap. 3 as the true brazen serpent, in chap. 6 as the bread of heaven; in chap. 7. He is the true rock; in chap. 8. He will be the true light-giving cloud; and so on till chap. 19, when He will at length realise the type of the Paschal Lamb. It was thus that Jesus, according to the Fourth Gospel, made use of each festival to show the old covenant realised in His person, so entirely did He know and feel Himself to be the essence of all the theocratic types. So much for the opinion of those who represent this book as a writing either foreign or even opposed to the old covenant—a book in which, on the contrary, every root of Christian truth is planted in the soil of the Old Testament.—Dr. F. Godet.</w:t>
      </w:r>
    </w:p>
    <w:p>
      <w:pPr>
        <w:pStyle w:val="Web"/>
        <w:snapToGrid w:val="false"/>
        <w:spacing w:lineRule="atLeast" w:line="360" w:before="0" w:after="0"/>
        <w:ind w:firstLine="360"/>
        <w:jc w:val="both"/>
        <w:rPr/>
      </w:pPr>
      <w:r>
        <w:rPr>
          <w:rFonts w:cs="Arial" w:ascii="Arial" w:hAnsi="Arial"/>
          <w:color w:val="000000"/>
        </w:rPr>
        <w:t>Joh . All earlier manifestations of the Spirit overshadowed by Pentecost.—Our Lord Himself has thrown most light upon this perplexing saying when, on promising the Paraclete, He said, "He shall not speak of [or, ‘from'] Himself: He will take of Mine, and show unto you" (</w:t>
      </w:r>
      <w:hyperlink r:id="rId863" w:tgtFrame="_blank">
        <w:r>
          <w:rPr>
            <w:rStyle w:val="InternetLink"/>
            <w:rFonts w:cs="Arial" w:ascii="Arial" w:hAnsi="Arial"/>
            <w:color w:val="000000"/>
          </w:rPr>
          <w:t>Joh 16:13-14</w:t>
        </w:r>
      </w:hyperlink>
      <w:r>
        <w:rPr>
          <w:rFonts w:cs="Arial" w:ascii="Arial" w:hAnsi="Arial"/>
          <w:color w:val="000000"/>
        </w:rPr>
        <w:t>); and when He declared (</w:t>
      </w:r>
      <w:hyperlink r:id="rId864" w:tgtFrame="_blank">
        <w:r>
          <w:rPr>
            <w:rStyle w:val="InternetLink"/>
            <w:rFonts w:cs="Arial" w:ascii="Arial" w:hAnsi="Arial"/>
            <w:color w:val="000000"/>
          </w:rPr>
          <w:t>Joh 16:7-10</w:t>
        </w:r>
      </w:hyperlink>
      <w:r>
        <w:rPr>
          <w:rFonts w:cs="Arial" w:ascii="Arial" w:hAnsi="Arial"/>
          <w:color w:val="000000"/>
        </w:rPr>
        <w:t>) that He must Himself go to the Father, resume His antenatal glory, carry our nature, dishonoured by man, but now clothed with an infinite majesty, to the very throne of God, as the condition of the gift of the Paraclete. There was, in the constitution of nature, in the order of providence, in the revelations of the prophets, in the person of the Son of man, that wherewith the blessed Spirit was ever and ceaselessly working; but not until the atonement was made, till God had glorified His Son Jesus, not until the person of the God-man was constituted in its infinity of power and perfection of sympathy, were the facts ready, were the truths liberated for the salvation of men, were the streams of living water ready to flow from every heart that received the divine gift. In comparison with all previous manifestation of the Spirit, this was so wonderful that John could say of all that had gone before, "Not yet," "not yet."—Dr. H. R. Reynold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Streams from the smitten rock.—In the case of each of the main supports of the Israelites, there have been memorials preserved down to our own time of the hold acquired on the recollections of the Jewish and the Christian Church. The flowing of the water from the rock has been localised in various forms by Arab traditions. The isolated rock in the valley of the Leja, near Mount St. Catherine, with the twelve months, or fissures, for the twelve tribes, was pointed out as the monument of the wonder at least as early as the seventh century. The living streams of Feiran, of Shuk Mûsa, of Wady Mûsa, have each been connected with the event by the names bestowed upon them. The Jewish tradition, to which the apostle alludes, amplified the simple statement in the Pentateuch to the prodigious extent of supposing a rock or ball of water constantly accompanying them. The Christian image, based upon this, passed on into the Catacombs, when Peter, under the figure of Moses, strikes the rock, from which he takes his name; and it has found its final and most elevated application in one of the greatest of English hymn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Rock of Ages, cleft for m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Let me hide myself in Thee."</w:t>
      </w:r>
    </w:p>
    <w:p>
      <w:pPr>
        <w:pStyle w:val="Web"/>
        <w:snapToGrid w:val="false"/>
        <w:spacing w:lineRule="atLeast" w:line="360" w:before="0" w:after="0"/>
        <w:ind w:right="720" w:hanging="0"/>
        <w:jc w:val="both"/>
        <w:rPr>
          <w:rFonts w:ascii="Arial" w:hAnsi="Arial" w:cs="Arial"/>
          <w:color w:val="000000"/>
        </w:rPr>
      </w:pPr>
      <w:r>
        <w:rPr>
          <w:rFonts w:cs="Arial" w:ascii="Arial" w:hAnsi="Arial"/>
          <w:color w:val="000000"/>
        </w:rPr>
        <w:t>A. P. Stan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Believers blessed in order to become the medium of blessing to other.—The result of real communion with Jesus Christ is not terminated in the rest, as of satisfied desires, which it brings, bat passes on further to make us the medium of bringing blessings to others. The end of personal religion is not personal reception, but communication, for which reception is the indispensable prior requisite. If a professing Christian has no impulse to impart, he had better examine himself whether he has drunk of the water of life. The paradox is true that we slake our own thirst by giving others to drink. In England we have in some places what we call "swallow holes," where a river plunges into the ground and is lost. Too many professing Christians are like these. But we are meant to be water-carriers, not water-drinkers only.—Dr. A. Macla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Church is too much a silent Church.—There was never so much public and official witness-bearing as there is at the present day, but it needs to be supplemented by private individual testimony. The Church is too much a silent Church. She ought to be a witnessing Church. There are hundreds of thousands of people in this land, with Christian men and women on every side of them, who have never had a word of direct testimony addressed to them. There is a morbid, unnatural silence among professed Christians which requires to be broken. They are the truest patriots and the most effective social reformers who most truly live the Christian life; and they are rendering the best service to the community to which they belong who are seeking to set up the kingdom of God, which is the empire of Christ, over the hearts and consciences of men.—Morr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Water a type of the gospel.—Water typifies the gospel because of its abundance. When we pour the water from the pitcher into the glass we have to be careful or the glass will overflow, and we stop when the water has come to the rim. But when God, in summer, pours out His showers, He keeps pouring on, and pouring on, until the grassblades cry, "Enough!" and the flowers, "Enough!" and the trees, "Enough!" but God keeps pouring on and pouring on until the fields are soaked, and the rivers overflow, and the cisterns are all filled, and the great reservoirs are supplied, and there is water to turn the wheel, water to slake the thirst of the city, water to cleanse the air, water to wash the hemisphere. Abundance! and so with this glorious gospel. Enough for one; enough for all. Thousands have come to this fountain, and have drunk to the satisfaction of their souls. Other thousands will come; and yet the fountain will not be exhausted.—Dr. T. De Witt Talm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Religious activity should not absorb the contemplative life.—[An] earnest address in English, delivered by Protap Chunder Mazoondar, of the Brahmosomaj faith, had the remarkable sequel of his immense audience rising to their feet and singing "Nearer, my God, to Thee," as he was recalled at its close to receive the hearers' thanks. Yet he bad given utterance as fearlessly as the Buddhist [who had formerly spoken] to the feelings shared by every thoughtful member of the religions among whom our missions work, when they come to Europe or America, and see how far Western nations are from Christianity. "Your activities are so manifold that you have little time to consider that the sanctification of your own souls is the question of all importance.… What is religion without morality?… Moral attainments do not mean holiness: living and moving in God is the secret of personal holiness." Could words be more true or better timed than these? Surely the very stones are crying out against the selfish counterfeit of Christianity in which so many of us live to-day. These words were from a speaker who claimed, like so many others, that his religion embodied the best of all religions, and that in its services the best was culled from all of the so-called sacred writings. He has indeed learned much truth somewhere, and the view he presented of his teachings undoubtedly owes great things to Christianity, and leads one to suspect it to be an attempted compromise between a tottering heathendom and conquering Christ. This Indian declaimed against caste, and foretold its abolition, related gleefully the crusade against widow-burning, and urged an increase of public sentiment against child marriage, and in favour of other moral reforms. Were these ever heard of before the Christian missionary entered India? Oh for such a man as this to be India's Paul! Was not Lather such a one, and were not many of the brightest pioneers of Christianity? Should not all Christendom join in prayer that men like this, so near the light, should taste of it fully and bear it forth?—"Council of Creeds at Chicago." From The Christian, October 5th, 189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Christian influence.—No one is entirely without influence. If not a stone can be cast into the sea on one coast without the ripple formed touching the opposite coast, though unseen by human eye, so no human being is entirely indifferent to his fellows. We are either useful or hurtful to each other, we make others joyful or miserable, we forward God's kingdom or stay its progress, we lead or mislead. Either rivers of living waters or pestilential streams flow from us, from the moment when we open or shut our hearts to or against the word of God, the cross of Jesus, the Holy Spirit. Even from the last and least of those who are Jesus' disciples shall streams of living water flow. Yonder is a sick and weakly member of the family who fears that he or she is a burden to others. But it is a believing soul, and streams of heavenly peace, of genuine patience, flow in blessing through that home and surroundings. Who is usually less in evidence and so inconspicuous as a mother, who teaches her children to pray and labour? No history of the world or of the Church seems to take account of this. But when a mother brings her children quietly and gently to the Saviour, in spite of the inconspicuous position she occupies she is influencing the community—is influencing the centuries. To use the well-known proverb, "The world is ruled from the nursery." By our own power we can do nothing. The Holy Spirit is the stream of living water. He it is who gives to drink, who impels, who streams through and from us without constraint or subtlety, without leaving men to faint after His sudden inflow. Around all is dry: who can turn the desert into a garden? Around are drooping souls: who can raise them up? Around is a lying, deceitful, mocking world: whose mouth can duly reprove them of sin, of righteousness, of judgment, so that whoever will permit themselves to be saved may be saved? Against us are Satan and his emissaries: who will overthrow them? After us comes a waiting, hoping generation: who will leave it a rich inheritance? Before us is a Saviour who desires that men should pray for labourers for His harvest: who will pray for this, who will offer themselves? Give Thy Church men of prayer and confessors, give her soldiers and pastors, heroes and physicians; let us seek our brethren until we find them and confirm them. O Holy Spirit, come and visit us! Amen.—Translated from Dr. R. Kö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5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LANATORY AND CRITICAL NOTES</w:t>
      </w:r>
    </w:p>
    <w:p>
      <w:pPr>
        <w:pStyle w:val="Web"/>
        <w:snapToGrid w:val="false"/>
        <w:spacing w:lineRule="atLeast" w:line="360" w:before="0" w:after="0"/>
        <w:ind w:firstLine="360"/>
        <w:jc w:val="both"/>
        <w:rPr/>
      </w:pPr>
      <w:r>
        <w:rPr>
          <w:rFonts w:cs="Arial" w:ascii="Arial" w:hAnsi="Arial"/>
          <w:color w:val="000000"/>
        </w:rPr>
        <w:t>Joh . The Christ.—Hearts open to the truth were convinced and confessed Him. But some said, etc.—These were unlike the guileless Nathanael (</w:t>
      </w:r>
      <w:hyperlink r:id="rId865" w:tgtFrame="_blank">
        <w:r>
          <w:rPr>
            <w:rStyle w:val="InternetLink"/>
            <w:rFonts w:cs="Arial" w:ascii="Arial" w:hAnsi="Arial"/>
            <w:color w:val="000000"/>
          </w:rPr>
          <w:t>Joh 1:46-49</w:t>
        </w:r>
      </w:hyperlink>
      <w:r>
        <w:rPr>
          <w:rFonts w:cs="Arial" w:ascii="Arial" w:hAnsi="Arial"/>
          <w:color w:val="000000"/>
        </w:rPr>
        <w:t>). He asked when first told of Jesus, "Can any good thing (above all the Messiah, he meant) come out of Nazareth." But he soon learned to think otherwise. These objectors could have inquired into the truth regarding Christ's earthly lineage, and the place of His birth (</w:t>
      </w:r>
      <w:hyperlink r:id="rId866" w:tgtFrame="_blank">
        <w:r>
          <w:rPr>
            <w:rStyle w:val="InternetLink"/>
            <w:rFonts w:cs="Arial" w:ascii="Arial" w:hAnsi="Arial"/>
            <w:color w:val="000000"/>
          </w:rPr>
          <w:t>Mic 5:2</w:t>
        </w:r>
      </w:hyperlink>
      <w:r>
        <w:rPr>
          <w:rFonts w:cs="Arial" w:ascii="Arial" w:hAnsi="Arial"/>
          <w:color w:val="000000"/>
        </w:rPr>
        <w:t>); but, unlike Nathanael, they did not care to do so. The prophetic promise concerning Galilee (</w:t>
      </w:r>
      <w:hyperlink r:id="rId867" w:tgtFrame="_blank">
        <w:r>
          <w:rPr>
            <w:rStyle w:val="InternetLink"/>
            <w:rFonts w:cs="Arial" w:ascii="Arial" w:hAnsi="Arial"/>
            <w:color w:val="000000"/>
          </w:rPr>
          <w:t>Isa 9:1</w:t>
        </w:r>
      </w:hyperlink>
      <w:r>
        <w:rPr>
          <w:rFonts w:cs="Arial" w:ascii="Arial" w:hAnsi="Arial"/>
          <w:color w:val="000000"/>
        </w:rPr>
        <w:t>) would have given the light had they desired to have it. Baur, De Wette, and others seek to prove that John was ignorant that Jesus was born at Bethlehem. But had ‘John not known this fact, he would in some way have endeavoured to meet the objection. He assumes the fact, which the Synoptic Gospels had already made known.</w:t>
      </w:r>
    </w:p>
    <w:p>
      <w:pPr>
        <w:pStyle w:val="Web"/>
        <w:snapToGrid w:val="false"/>
        <w:spacing w:lineRule="atLeast" w:line="360" w:before="0" w:after="0"/>
        <w:ind w:firstLine="360"/>
        <w:jc w:val="both"/>
        <w:rPr/>
      </w:pPr>
      <w:r>
        <w:rPr>
          <w:rFonts w:cs="Arial" w:ascii="Arial" w:hAnsi="Arial"/>
          <w:color w:val="000000"/>
        </w:rPr>
        <w:t>Joh .—The opposing party were divided in their counsels. Some would have let matters rest; others were for immediate hostile action. They were again, however, restrained (</w:t>
      </w:r>
      <w:hyperlink r:id="rId868" w:tgtFrame="_blank">
        <w:r>
          <w:rPr>
            <w:rStyle w:val="InternetLink"/>
            <w:rFonts w:cs="Arial" w:ascii="Arial" w:hAnsi="Arial"/>
            <w:color w:val="000000"/>
          </w:rPr>
          <w:t>Joh 7:3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The officers, etc. (</w:t>
      </w:r>
      <w:hyperlink r:id="rId869" w:tgtFrame="_blank">
        <w:r>
          <w:rPr>
            <w:rStyle w:val="InternetLink"/>
            <w:rFonts w:cs="Arial" w:ascii="Arial" w:hAnsi="Arial"/>
            <w:color w:val="000000"/>
          </w:rPr>
          <w:t>Joh 7:32</w:t>
        </w:r>
      </w:hyperlink>
      <w:r>
        <w:rPr>
          <w:rFonts w:cs="Arial" w:ascii="Arial" w:hAnsi="Arial"/>
          <w:color w:val="000000"/>
        </w:rPr>
        <w:t>).—They had been sent with a strict injunction to lay bold of Jesus. An opportunity did not at once present itself, and while they waited they came under the spell of Christ's teaching, and to the chagrin of their superiors had to confess, "Never man spake like this man."</w:t>
      </w:r>
    </w:p>
    <w:p>
      <w:pPr>
        <w:pStyle w:val="Web"/>
        <w:snapToGrid w:val="false"/>
        <w:spacing w:lineRule="atLeast" w:line="360" w:before="0" w:after="0"/>
        <w:ind w:firstLine="360"/>
        <w:jc w:val="both"/>
        <w:rPr/>
      </w:pPr>
      <w:r>
        <w:rPr>
          <w:rFonts w:cs="Arial" w:ascii="Arial" w:hAnsi="Arial"/>
          <w:color w:val="000000"/>
        </w:rPr>
        <w:t>Joh . Then answered, etc.—In those short, sharp sentences the chagrin and anger of the rulers come vividly before us. Have any of the rulers? etc.—In their wrath they made too sweeping a statement. Rulers, etc., had believed, as they would soon learn (</w:t>
      </w:r>
      <w:hyperlink r:id="rId870" w:tgtFrame="_blank">
        <w:r>
          <w:rPr>
            <w:rStyle w:val="InternetLink"/>
            <w:rFonts w:cs="Arial" w:ascii="Arial" w:hAnsi="Arial"/>
            <w:color w:val="000000"/>
          </w:rPr>
          <w:t>Joh 7:50</w:t>
        </w:r>
      </w:hyperlink>
      <w:r>
        <w:rPr>
          <w:rFonts w:cs="Arial" w:ascii="Arial" w:hAnsi="Arial"/>
          <w:color w:val="000000"/>
        </w:rPr>
        <w:t xml:space="preserve"> : see also </w:t>
      </w:r>
      <w:hyperlink r:id="rId871" w:tgtFrame="_blank">
        <w:r>
          <w:rPr>
            <w:rStyle w:val="InternetLink"/>
            <w:rFonts w:cs="Arial" w:ascii="Arial" w:hAnsi="Arial"/>
            <w:color w:val="000000"/>
          </w:rPr>
          <w:t>Joh 12:42</w:t>
        </w:r>
      </w:hyperlink>
      <w:r>
        <w:rPr>
          <w:rFonts w:cs="Arial" w:ascii="Arial" w:hAnsi="Arial"/>
          <w:color w:val="000000"/>
        </w:rPr>
        <w:t xml:space="preserve">). This people … accursed.—Unlearned and simple men were treated with great scorn by the Rabbis. The unlearned they called vermin, or am haaretz (people of the earth, </w:t>
      </w:r>
      <w:r>
        <w:rPr>
          <w:rStyle w:val="Greekhebrew1"/>
          <w:rFonts w:ascii="Arial" w:hAnsi="Arial" w:cs="Arial"/>
          <w:color w:val="000000"/>
          <w:rtl w:val="true"/>
        </w:rPr>
        <w:t>עם</w:t>
      </w:r>
      <w:r>
        <w:rPr>
          <w:rFonts w:ascii="Arial" w:hAnsi="Arial" w:cs="Arial"/>
          <w:color w:val="000000"/>
          <w:rtl w:val="true"/>
        </w:rPr>
        <w:t xml:space="preserve"> </w:t>
      </w:r>
      <w:r>
        <w:rPr>
          <w:rStyle w:val="Greekhebrew1"/>
          <w:rFonts w:ascii="Arial" w:hAnsi="Arial" w:cs="Arial"/>
          <w:color w:val="000000"/>
          <w:rtl w:val="true"/>
        </w:rPr>
        <w:t>הארצ</w:t>
      </w:r>
      <w:r>
        <w:rPr>
          <w:rFonts w:cs="Arial" w:ascii="Arial" w:hAnsi="Arial"/>
          <w:color w:val="000000"/>
        </w:rPr>
        <w:t>). Notice the calm assumption of their own superiority, it might almost be said infallibility.</w:t>
      </w:r>
    </w:p>
    <w:p>
      <w:pPr>
        <w:pStyle w:val="Web"/>
        <w:snapToGrid w:val="false"/>
        <w:spacing w:lineRule="atLeast" w:line="360" w:before="0" w:after="0"/>
        <w:ind w:firstLine="360"/>
        <w:jc w:val="both"/>
        <w:rPr/>
      </w:pPr>
      <w:r>
        <w:rPr>
          <w:rFonts w:cs="Arial" w:ascii="Arial" w:hAnsi="Arial"/>
          <w:color w:val="000000"/>
        </w:rPr>
        <w:t xml:space="preserve">Joh . Nicodemus, … he that came to Him formerly ( </w:t>
      </w:r>
      <w:r>
        <w:rPr>
          <w:rStyle w:val="Greekhebrew1"/>
          <w:rFonts w:cs="Arial" w:ascii="Arial" w:hAnsi="Arial"/>
          <w:color w:val="000000"/>
        </w:rPr>
        <w:t>ὁ ἐλθὼν πρὸς αὐτὸν πρότερον</w:t>
      </w:r>
      <w:r>
        <w:rPr>
          <w:rFonts w:cs="Arial" w:ascii="Arial" w:hAnsi="Arial"/>
          <w:color w:val="000000"/>
        </w:rPr>
        <w:t>, with R, L, T, etc.), being one of them.—Here their own question (</w:t>
      </w:r>
      <w:hyperlink r:id="rId872" w:tgtFrame="_blank">
        <w:r>
          <w:rPr>
            <w:rStyle w:val="InternetLink"/>
            <w:rFonts w:cs="Arial" w:ascii="Arial" w:hAnsi="Arial"/>
            <w:color w:val="000000"/>
          </w:rPr>
          <w:t>Joh 7:48</w:t>
        </w:r>
      </w:hyperlink>
      <w:r>
        <w:rPr>
          <w:rFonts w:cs="Arial" w:ascii="Arial" w:hAnsi="Arial"/>
          <w:color w:val="000000"/>
        </w:rPr>
        <w:t>) is answered.</w:t>
      </w:r>
    </w:p>
    <w:p>
      <w:pPr>
        <w:pStyle w:val="Web"/>
        <w:snapToGrid w:val="false"/>
        <w:spacing w:lineRule="atLeast" w:line="360" w:before="0" w:after="0"/>
        <w:ind w:firstLine="360"/>
        <w:jc w:val="both"/>
        <w:rPr/>
      </w:pPr>
      <w:r>
        <w:rPr>
          <w:rFonts w:cs="Arial" w:ascii="Arial" w:hAnsi="Arial"/>
          <w:color w:val="000000"/>
        </w:rPr>
        <w:t xml:space="preserve">Joh . Doth our law judge? etc.—Nicodemus turns their charge in </w:t>
      </w:r>
      <w:hyperlink r:id="rId873" w:tgtFrame="_blank">
        <w:r>
          <w:rPr>
            <w:rStyle w:val="InternetLink"/>
            <w:rFonts w:cs="Arial" w:ascii="Arial" w:hAnsi="Arial"/>
            <w:color w:val="000000"/>
          </w:rPr>
          <w:t>Joh 7:49</w:t>
        </w:r>
      </w:hyperlink>
      <w:r>
        <w:rPr>
          <w:rFonts w:cs="Arial" w:ascii="Arial" w:hAnsi="Arial"/>
          <w:color w:val="000000"/>
        </w:rPr>
        <w:t xml:space="preserve"> against themselves. If ever they knew the law, they were forgetting and breaking it in their blind anger (see </w:t>
      </w:r>
      <w:hyperlink r:id="rId874" w:tgtFrame="_blank">
        <w:r>
          <w:rPr>
            <w:rStyle w:val="InternetLink"/>
            <w:rFonts w:cs="Arial" w:ascii="Arial" w:hAnsi="Arial"/>
            <w:color w:val="000000"/>
          </w:rPr>
          <w:t>Deu 1:16-17</w:t>
        </w:r>
      </w:hyperlink>
      <w:r>
        <w:rPr>
          <w:rFonts w:cs="Arial" w:ascii="Arial" w:hAnsi="Arial"/>
          <w:color w:val="000000"/>
        </w:rPr>
        <w:t xml:space="preserve">; </w:t>
      </w:r>
      <w:hyperlink r:id="rId875" w:tgtFrame="_blank">
        <w:r>
          <w:rPr>
            <w:rStyle w:val="InternetLink"/>
            <w:rFonts w:cs="Arial" w:ascii="Arial" w:hAnsi="Arial"/>
            <w:color w:val="000000"/>
          </w:rPr>
          <w:t>Deu 19:15</w:t>
        </w:r>
      </w:hyperlink>
      <w:r>
        <w:rPr>
          <w:rFonts w:cs="Arial" w:ascii="Arial" w:hAnsi="Arial"/>
          <w:color w:val="000000"/>
        </w:rPr>
        <w:t xml:space="preserve">; </w:t>
      </w:r>
      <w:hyperlink r:id="rId876" w:tgtFrame="_blank">
        <w:r>
          <w:rPr>
            <w:rStyle w:val="InternetLink"/>
            <w:rFonts w:cs="Arial" w:ascii="Arial" w:hAnsi="Arial"/>
            <w:color w:val="000000"/>
          </w:rPr>
          <w:t>Exo 23:1</w:t>
        </w:r>
      </w:hyperlink>
      <w:r>
        <w:rPr>
          <w:rFonts w:cs="Arial" w:ascii="Arial" w:hAnsi="Arial"/>
          <w:color w:val="000000"/>
        </w:rPr>
        <w:t>, etc). Hear him.—"Hear the causes between your brethren," etc. (</w:t>
      </w:r>
      <w:hyperlink r:id="rId877" w:tgtFrame="_blank">
        <w:r>
          <w:rPr>
            <w:rStyle w:val="InternetLink"/>
            <w:rFonts w:cs="Arial" w:ascii="Arial" w:hAnsi="Arial"/>
            <w:color w:val="000000"/>
          </w:rPr>
          <w:t>Deu 1: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They answered, etc.—They could not really answer, and flung a taunt at Nicodemus instead. Abuse, they hope, will serve for reasoning. Search, etc.—Did they forget Jonah, Nahum, Hosea, Elisha (</w:t>
      </w:r>
      <w:hyperlink r:id="rId878" w:tgtFrame="_blank">
        <w:r>
          <w:rPr>
            <w:rStyle w:val="InternetLink"/>
            <w:rFonts w:cs="Arial" w:ascii="Arial" w:hAnsi="Arial"/>
            <w:color w:val="000000"/>
          </w:rPr>
          <w:t>2Ki 14:25</w:t>
        </w:r>
      </w:hyperlink>
      <w:r>
        <w:rPr>
          <w:rFonts w:cs="Arial" w:ascii="Arial" w:hAnsi="Arial"/>
          <w:color w:val="000000"/>
        </w:rPr>
        <w:t xml:space="preserve">; </w:t>
      </w:r>
      <w:hyperlink r:id="rId879" w:tgtFrame="_blank">
        <w:r>
          <w:rPr>
            <w:rStyle w:val="InternetLink"/>
            <w:rFonts w:cs="Arial" w:ascii="Arial" w:hAnsi="Arial"/>
            <w:color w:val="000000"/>
          </w:rPr>
          <w:t>1Ki 19:16</w:t>
        </w:r>
      </w:hyperlink>
      <w:r>
        <w:rPr>
          <w:rFonts w:cs="Arial" w:ascii="Arial" w:hAnsi="Arial"/>
          <w:color w:val="000000"/>
        </w:rPr>
        <w:t>)? And was it not foretold that in the latter times God would make glorious the land of Zebulun and the land of Naphtali, etc. (</w:t>
      </w:r>
      <w:hyperlink r:id="rId880" w:tgtFrame="_blank">
        <w:r>
          <w:rPr>
            <w:rStyle w:val="InternetLink"/>
            <w:rFonts w:cs="Arial" w:ascii="Arial" w:hAnsi="Arial"/>
            <w:color w:val="000000"/>
          </w:rPr>
          <w:t>Isa 9:1-2</w:t>
        </w:r>
      </w:hyperlink>
      <w:r>
        <w:rPr>
          <w:rFonts w:cs="Arial" w:ascii="Arial" w:hAnsi="Arial"/>
          <w:color w:val="000000"/>
        </w:rPr>
        <w:t xml:space="preserve">)? The New Testament "prophets" indeed were all Galileans (see </w:t>
      </w:r>
      <w:hyperlink r:id="rId881" w:tgtFrame="_blank">
        <w:r>
          <w:rPr>
            <w:rStyle w:val="InternetLink"/>
            <w:rFonts w:cs="Arial" w:ascii="Arial" w:hAnsi="Arial"/>
            <w:color w:val="000000"/>
          </w:rPr>
          <w:t>Joh 6:7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Joh . This verse is the beginning of the section </w:t>
      </w:r>
      <w:hyperlink r:id="rId882" w:tgtFrame="_blank">
        <w:r>
          <w:rPr>
            <w:rStyle w:val="InternetLink"/>
            <w:rFonts w:cs="Arial" w:ascii="Arial" w:hAnsi="Arial"/>
            <w:color w:val="000000"/>
          </w:rPr>
          <w:t>Joh 8:1-12</w:t>
        </w:r>
      </w:hyperlink>
      <w:r>
        <w:rPr>
          <w:rFonts w:cs="Arial" w:ascii="Arial" w:hAnsi="Arial"/>
          <w:color w:val="000000"/>
        </w:rPr>
        <w:t>, which se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Joh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th any of the rulers believed on Jesus?—When the company of the Pharisees asked such a question, they saw, in triumph, Christ and Christianity abolished in the name of science and culture. So, like the Pharisees, Celsus in a later age spoke to Origen, and sought to magnify heathenism as a rational faith, and to stigmatise Christianity as a plebeian religion. So spoke the Romish Church to Luther: Monk, miner's son, who are you to reform what princes and councils hold to be good? And to-day? It is a common observance that Christianity and culture are irreconcilable, that the cross hinders the advance of light, that for advanced science, faith and hope, prayer and miracle, Jesus and eternity, are left far behind. In villages, hospitals for children, and for women, the knowledge of a Redeemer may have a meaning. But would any truly cultured man believe in the Son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Does this objection prove anything against Jesus?—With God there is no respect of persons. Jesus had proved Himself to be the King of truth, those who were of the truth heard His voice, those willing to do the divine will would know of His doctrine. Unbelief bears on its brow the death-sign of trust in authority merely—in the numbers of its adherents, the brilliancy of their attainments, etc., in brief, on a series of outward, accessory circumstances. The officers refer to the impression made by the words of Jesus, the Pharisees to the authority of the unbelieving rulers, as if what the rulers believed must be true, and false what they rejected. This blind faith in authority was long before condemned. With God there is no respect of persons, as it is written in the Psalm, "It is better to trust in the Lord," etc. (Psa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Does this objection prove anything to the advantage of the rulers?—Did it show that they were elevated above human weaknesses in their faith? How near are the limits of pride and uncharitableness! "This people that knoweth not the law," etc. (Joh ); thus, because of their ignorance they followed Jesus! If the people are really so ignorant, what have you done for their elevation, ye leaders and shepherds? This, That you measure yourself, self-complacently, with this ignorance? that you use their ignorance to enforce a blind obedience? that you represent Jesus as a deceiver, His servants as foes to the light, the gospel as a barrier to progress? It is sad when defenders of the law must be reminded that the law judges no man before he has been heard—when educated men employ abuse in place of proof (saying, "Art thou a Galilean, a devotee, a pietist?")—when those proud of their learning condemn and prejudicate the Scripture merely on what they know from hearsay. It is shameful when men who are slaves of their own lusts, of pride, lust of power, fear of men, etc., are more hardened to higher impressions than the lowest of the people. The rude myrmidons prove themselves to be more finely strung than their hypocritical and plotting masters. They do not say, "Whose bread I eat his song I sing," and do not utter the false proverb, "Our master's service first, God's service next," and say, "Therefore will we seize Jesus." Their message becomes a witness against their own employers. Sent out as assassins, they returned as preachers of righteousness: "We have heard a mightier word than yours; never man spake like this man." Wonderful! It is just the disciples' confession: "Lord, to whom shall we go but unto Thee? Thou hast the words of eternal life." Ye teachers of Israel, who were here the teachers? Ye men of education, who were here the most enlightened?</w:t>
      </w:r>
    </w:p>
    <w:p>
      <w:pPr>
        <w:pStyle w:val="Web"/>
        <w:snapToGrid w:val="false"/>
        <w:spacing w:lineRule="atLeast" w:line="360" w:before="0" w:after="0"/>
        <w:ind w:firstLine="360"/>
        <w:jc w:val="both"/>
        <w:rPr/>
      </w:pPr>
      <w:r>
        <w:rPr>
          <w:rFonts w:cs="Arial" w:ascii="Arial" w:hAnsi="Arial"/>
          <w:color w:val="000000"/>
        </w:rPr>
        <w:t>III. What reply does the knowledge of the fact make to such objections?—The audacious assertion contained in this question was in reality proved to be false. Did any of the rulers believe? Bad enough for themselves if they did not! But the gospel brings a forcible answer to their boastful objection. Many of the rulers did believe (Joh ); and here was one, Nicodemus, a member of the Sanhedrin, a Pharisee, a disciple of Jesus. If a Herod will not listen, a Constantine will. If a Gamaliel will not come, a Paul will instead. Do those naturalists, who fall into the crudeness of mere assertion, declare that man has no undying soul, was not made after God's image, but has developed merely as a higher animal? Still here a Newton, there a Gottfried Schubert, bows the knee before God and His Son. And do some astronomers speak scornfully of having searched the heavens and found no God? Then the star-gazers of the East come forward to announce that they have found the star of Jesus; a Kepler comes forward, and thus ends an astronomical writing: "Thou dost nourish in me through the light of nature the desire for the light of grace, in order that thereby I may attain to the light of glory"; Copernicus testifies, by the epitaph composed by himself, "Not grace as Peter and Paul received it do I seek, but as the dying thief received it." Is this not to fall into the error of the Jewish rulers? No! It is but to utter the divine Yea to the question, "Has any one of the rulers?" etc. We extol simply the faithfulness of God, who can make possible what is impossible to men, viz. that a rich man should find salvation, rich whether in gold or intellectual gifts.—Abridged from Dr. R. Kög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prejudices of literalism and authority.—There was a division of the people because of Christ, and "every man went to his own house" without having turned earnestly to Him whose divine wisdom and love should have drawn them all unto Himself. Shall we not reckon this as a part of the Redeemer's sufferings—that the people to whom He was sent for salvation, to whom He had consecrated Himself, knew Him so little—that the glorious words just spoken influenced but a few, that this influence would soon pass, and that His presence at this great feast was again to be without effect for the great end of His mission? This was the first step toward His passion. In this history we see the victory of prejudice over truth. Many were moved by His words. Some said He was a true prophet, others that He was the Christ. Even those sent forth to take Him bore witness to Him. All light comes from above. All truth which can elevate our souls and bless our hearts comes to us either mediately or immediately through Him who said, "If any man thirst," etc. These gifts of light and truth are richly shed abroad; and yet we have on earth still the same conflict, and too often prejudice still triumphs over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rejudice of literalism.—Prophecy foretold that Christ should come from Bethlehem; but men knew generally that Jesus came out of Galilee, and that He usually dwelt there. And their devotion to the letter was so great that, even though the divine power of His teaching and personal presence was so great, and might have convinced them, they thrust its testimony ever away from them. Christ we know did come from Bethlehem, and they had not been diligent to inquire into the earlier circumstances of Jesus. But even had they searched, would they have believed? There was another prophetic word which was interpreted to mean that no man would know whence Christ came. So that even had it been proved to them that Jesus was of the seed of David, etc., it would not have availed. But should these things have had power to hinder faith in Him who was evidently sent of God? Should not those Jews have considered how manifold the interpretation of such prophecies might be? Might they have not meant, e.g., that as David was the first who gloriously founded the kingdom of Israel, so in regard to Christ, the founder of the more glorious spiritual kingdom, there might well be ground for an inspired prophet to say that Christ must be of the seed of David, yes, and even his Son, as one of later times is often similar in power and thought to one of a former age, and thus may be called his son? How true is the apostle's word, The letter killeth. All the proofs of Christ's authority were set aside in the case of many through mistaken faith in the letter of prophecy, which they did not even honour by such a faith. For should they not have examined whether the manner in which the prophecy was expressed could not convey another meaning than what seemed at first glance the only meaning? And even if they had found it otherwise, should they not then have searched and seen whether Christ was really born in Galilee or n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prejudice of authority.—This reveals itself under two form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faith should be turned away from Jesus because people designated Him by a name implying contempt, as they said to Nicodemus, Art thou also a Galile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faith should be accorded to that side on which stand men of authority: "Have any of the rulers or of the Pharisees believed on Him?" Oh, let us think that those alone who are pure in heart can see the Lord and the light of His truth! Let us think what it means to crucify Christ anew, and to revive the spirit of those who, whilst they permitted themselves to be fooled by earthly considerations, brought on Him all that the world could do to Him of evil, but in doing so themselves forfeited the truth already known, and lost all the blessing Christ has won for us. "Who that hath ears to hear," etc.—Translated and abridged from Fried. Schleiermacher.</w:t>
      </w:r>
    </w:p>
    <w:p>
      <w:pPr>
        <w:pStyle w:val="Web"/>
        <w:snapToGrid w:val="false"/>
        <w:spacing w:lineRule="atLeast" w:line="360" w:before="0" w:after="0"/>
        <w:ind w:firstLine="360"/>
        <w:jc w:val="both"/>
        <w:rPr/>
      </w:pPr>
      <w:r>
        <w:rPr>
          <w:rFonts w:cs="Arial" w:ascii="Arial" w:hAnsi="Arial"/>
          <w:color w:val="000000"/>
        </w:rPr>
        <w:t>Joh . Various opinions.—Religion may commend itself either by prodigies, or by showing that it is adapted to the wants of human nature, of the spiritual being of man. But by showing that it is adapted to meet those wants it brings forward a standing perpetual witness of its truth. When men feel their spiritual diseases, and are conscious of the healing power of the gospel, then they are convinced that Jesus is the Saviour. It was the hearing of our Lord's invitation (</w:t>
      </w:r>
      <w:hyperlink r:id="rId883" w:tgtFrame="_blank">
        <w:r>
          <w:rPr>
            <w:rStyle w:val="InternetLink"/>
            <w:rFonts w:cs="Arial" w:ascii="Arial" w:hAnsi="Arial"/>
            <w:color w:val="000000"/>
          </w:rPr>
          <w:t>Joh 7:37-38</w:t>
        </w:r>
      </w:hyperlink>
      <w:r>
        <w:rPr>
          <w:rFonts w:cs="Arial" w:ascii="Arial" w:hAnsi="Arial"/>
          <w:color w:val="000000"/>
        </w:rPr>
        <w:t>) and His teaching which led many to ask whether He were the Christ, as much as or more than the miracles He had wrought. There is a state of mind, a thirst for truth, which is more accessible to an appropriate doctrine than to any outward demonstration. Thirsty men feel the suitableness of the promise of water. And there were many in those crowds who were thirsting for truth, redemption, etc. But there were many also to whom those words brought no hope, etc. And as there were then various opinions regarding Christ and His message, so are there n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hall Christ come out of Galile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was the stumbling-block to many. No doubt Scripture said He should be born in Bethlehem. But the unbelief of those Jews arose from their ignorance and inattention. They could surely have ascertained the truth had they been anxious to do so. The secret wish of their hearts, however, was that Jesus should not prove to be Christ, He was in everything so opposed to their traditional conceptions and hop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e have among us the successors of those Jews. To what cause may much of present-day scepticism be attributed? Is it the result of deep reading, of careful thought and investigation? No. It exists in too many cases because the wish is father to the thought. No effort is made to clear up objections. There is rather a secret desire to get rid of the gospel. The case of those Jews is an example of what often occurs n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Men shield themselves under one text of Scripture from the whole Bible. "Who has not heard ‘Be not righteous overmuch' quoted as though it excused a man from being righteous at all? And ‘Charity covers a multitude of sins' is a most convenient passage. There is needed only a little misrepresentation and a careful overlooking of all other Scripture, and a man may satisfy himself that by a little liberality to the poor he shall hide his misdoings or obtain their forgiveness. Every such fastening on any single text, without taking pains to examine and consider whether there be not some great and fundamental mistake, is but the repetition of what was done by the Jews," etc. And thus it is also that doctrines and ordinances of the Church are depreciated and neglec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ordinance of baptism is sometimes thus depreciated.—If a man wishes to depreciate baptism or the fitness that he who administers so holy an ordinance should have a commission from God, he has his text. St. Paul said to the Corinthians, "I thank God that I baptised none of you but Crispus and Gaius. For Christ sent me not to baptise, but to preach the gospel." Then St. Paul made but little of baptism, and thought that the administering it fell beneath his high office! Did he indeed? Why this is worse than the Jews; they had to travel perhaps as far as to Bethlehem to ascertain their mistake, but you need not go beyond the next verse to that which you quote—"Lest any should say that I had baptised in mine own name." Paul was thankful that he had baptised but few; for he judged, from the temper of the Corinthian Church, that had he baptised many it would only have encouraged that party spirit which was so utterly at variance with vital Christianity. And this is making light of baptism, or entitling any one to administer it. Alas! it seems of very little worth that Jesus was actually born at Bethlehem, since His ordinary name is "Jesus of Nazareth."—From Henry Melvill.</w:t>
      </w:r>
    </w:p>
    <w:p>
      <w:pPr>
        <w:pStyle w:val="Web"/>
        <w:snapToGrid w:val="false"/>
        <w:spacing w:lineRule="atLeast" w:line="360" w:before="0" w:after="0"/>
        <w:ind w:firstLine="360"/>
        <w:jc w:val="both"/>
        <w:rPr/>
      </w:pPr>
      <w:r>
        <w:rPr>
          <w:rFonts w:cs="Arial" w:ascii="Arial" w:hAnsi="Arial"/>
          <w:color w:val="000000"/>
        </w:rPr>
        <w:t>Joh . Causes of division regarding Christ.—How often during the course of His ministry might our Lord have cried out in the words of the prophet, "Who hath believed our report?" etc. (</w:t>
      </w:r>
      <w:hyperlink r:id="rId884" w:tgtFrame="_blank">
        <w:r>
          <w:rPr>
            <w:rStyle w:val="InternetLink"/>
            <w:rFonts w:cs="Arial" w:ascii="Arial" w:hAnsi="Arial"/>
            <w:color w:val="000000"/>
          </w:rPr>
          <w:t>Isa 53:1</w:t>
        </w:r>
      </w:hyperlink>
      <w:r>
        <w:rPr>
          <w:rFonts w:cs="Arial" w:ascii="Arial" w:hAnsi="Arial"/>
          <w:color w:val="000000"/>
        </w:rPr>
        <w:t>)! How frequently was He confronted, after having wrought some mighty miracle or issued a gracious divine invitation, with the apparently hopeless unbelief of those whom He came to seek and save! How few were His followers among the official teachers of His people and the spiritual rulers of the nation! Indeed, it was the boast of the latter class that none of their number had believed on Him; for apparently those from among them who had given their adhesion to Christ as the Messiah had not obtruded their opinions on the notice of their fellows (</w:t>
      </w:r>
      <w:hyperlink r:id="rId885" w:tgtFrame="_blank">
        <w:r>
          <w:rPr>
            <w:rStyle w:val="InternetLink"/>
            <w:rFonts w:cs="Arial" w:ascii="Arial" w:hAnsi="Arial"/>
            <w:color w:val="000000"/>
          </w:rPr>
          <w:t>Joh 12:42-43</w:t>
        </w:r>
      </w:hyperlink>
      <w:r>
        <w:rPr>
          <w:rFonts w:cs="Arial" w:ascii="Arial" w:hAnsi="Arial"/>
          <w:color w:val="000000"/>
        </w:rPr>
        <w:t>). As for the body of the people, knowing what we do of human nature, it is not surprising to find that like so many sheep they followed the leaders of the flock. And as those leaders were unbelieving the trend of their authority was ever prejudicial to our Lord. No matter how mighty were His miracles or how evidently divine was His teaching, it was enough for them that He did not conform to their ideas of the Messiah. He was to them as a "tender shoot," and "a root sprout out of a dry ground, with no form and no comeliness," from despised Galilee, with no adornment of rabbinical learning, and like the feeble shoot ready to die away, never likely to rise to the proportions of the stately cedar, or spread abroad with the luxurious fruitfulness of a vine. And thus scorning Him because of His lowly guise, because He required inward, spiritual conquest of themselves, and not an outward, temporal contest redounding to their own glory, they rejected the Redeemer of men, with all the true blessedness and glory of His spiritual kingdom. There are divisions to-day in the world on account of Christ and His religion as there were of old; there are those who reject and those who accept. Causes leading to division regarding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rationalistic spir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ruling class in the world to-day is becoming more and more the learned class. Men of learning and science have always had an influence among thinking people. But in this present age, through extended educational advantages and the diffusion of cheap literature, their influence now is more extensive than ever it has been. The democracy affects to despise wealth, glitter, show. And the danger is now that men of learning and science will inspire a kind of fetish worship, than which nothing could be more harmf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earning and science are not to be despised, but welcomed. Yet surely not blindly and unthinkingly, and the opinions of men of learning are not to be received, from a mere yielding to authority. To do this would be to imitate the Jewish people of old, and set up authority in the place of truth. But this is just what is done by too many. Certain leaders in the literary, philosophical, and scientific world, though professing to revere the gospel and the person or idea of its Founder, reject it as a heavenly message bringing salvation to men. In their pride of intellect they refuse to submit to enter the strait gate and narrow way. They stultify themselves by their declaration that the gospel is no divine revelation; for they thus arrogate to themselves universal knowledge and infinite comprehension. But there are in Christianity facts which cannot be accounted for by human insight or knowled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d too many accept the position of these leaders solely on account of their vast learning or high position in the scientific world. And so, too, in the Church the opinions of an extreme Higher Criticism, hostile in reality to revelation, are accepted by not a few simply on account of the learning, the apparent candour and ability of those who advance them. Many with a patronising air profess to admire the moral teaching of Christianity. But its supernatural origin, man's need of salvation, and the message of the cross are set asi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ecclesiastical spir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long as the Church is in the bounds of time there will be probably separate sections or branches. Each land will have its own individual branch or section. There may also be more than one in a country. There will be predilections as to forms of government and worship. </w:t>
      </w:r>
    </w:p>
    <w:p>
      <w:pPr>
        <w:pStyle w:val="Web"/>
        <w:snapToGrid w:val="false"/>
        <w:spacing w:lineRule="atLeast" w:line="360" w:before="0" w:after="0"/>
        <w:ind w:left="720" w:hanging="0"/>
        <w:jc w:val="both"/>
        <w:rPr/>
      </w:pPr>
      <w:r>
        <w:rPr>
          <w:rFonts w:cs="Arial" w:ascii="Arial" w:hAnsi="Arial"/>
          <w:color w:val="000000"/>
        </w:rPr>
        <w:t>2. But there is danger lest in following the voice of what seems authority, in this region also, men should be led to trust in some system, and in reality miss Christ and the blessedness of His gospel. The spirit of sect is antichristian (1Co ). Adhesion to a certain branch of the Church, observance of certain rites and services, a merely formal religion, is often made to do duty for faith and spiritual worship. The special tenets or forms of a sect are made more conspicuous than the fundamental truths of the faith. And Scripture is impressed, is forced, to yield its testimony in favour of those special tenets, etc. (</w:t>
      </w:r>
      <w:hyperlink r:id="rId886" w:tgtFrame="_blank">
        <w:r>
          <w:rPr>
            <w:rStyle w:val="InternetLink"/>
            <w:rFonts w:cs="Arial" w:ascii="Arial" w:hAnsi="Arial"/>
            <w:color w:val="000000"/>
          </w:rPr>
          <w:t>Joh 7:27</w:t>
        </w:r>
      </w:hyperlink>
      <w:r>
        <w:rPr>
          <w:rFonts w:cs="Arial" w:ascii="Arial" w:hAnsi="Arial"/>
          <w:color w:val="000000"/>
        </w:rPr>
        <w:t xml:space="preserve">; </w:t>
      </w:r>
      <w:hyperlink r:id="rId887" w:tgtFrame="_blank">
        <w:r>
          <w:rPr>
            <w:rStyle w:val="InternetLink"/>
            <w:rFonts w:cs="Arial" w:ascii="Arial" w:hAnsi="Arial"/>
            <w:color w:val="000000"/>
          </w:rPr>
          <w:t>Joh 7:42</w:t>
        </w:r>
      </w:hyperlink>
      <w:r>
        <w:rPr>
          <w:rFonts w:cs="Arial" w:ascii="Arial" w:hAnsi="Arial"/>
          <w:color w:val="000000"/>
        </w:rPr>
        <w:t xml:space="preserve">; </w:t>
      </w:r>
      <w:hyperlink r:id="rId888" w:tgtFrame="_blank">
        <w:r>
          <w:rPr>
            <w:rStyle w:val="InternetLink"/>
            <w:rFonts w:cs="Arial" w:ascii="Arial" w:hAnsi="Arial"/>
            <w:color w:val="000000"/>
          </w:rPr>
          <w:t>Joh 7:49</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such a spirit has led and leads to endless divisions, to a misapprehension of the true spirit of Christ's gospel, to a cold and formal adhesion on the part of not a few to the gospel, and hence to a retardation of the advance of truth. What is needed in order to remove many of the causes of division regarding Christ and His gospel 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 clear, apprehension of the meaning and end of the gospe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Jewish rulers and the mass of the people who followed them failed to understand Christ and His message. Nor did they make any effort to understand, being blinded with prejudice. They thought our Lord was inimical to them and their position,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w many of those leaders in science, etc., to-day are under the same misapprehension. They imagine that the gospel, and the facts and laws of nature, so far as they have been discovered, are inimical and mutually destructive. Moreover, they perhaps form their conceptions of the gospel from those who by over-rigid adherence to the letter fail to display its true spirit; or from "higher critics" who eliminate both letter and spirit. But they are not absolved from their error thereby. They should investigate for themselves before pronouncing so authoritatively. But like the Jewish rulers they refuse to do this, and continue in their err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nd it is a wilful ignorance with which they may be charged. The leaders of the Jewish people and those who followed them had seen the wonderful works of Jesus, or had heard of them. They had heard His teaching, so wonderful that even their own emissaries and spies were astonished at it, so suited did it seem to the needs of fallen sinful man; yet, blinded by prejudice and hate, they rejected Him. And is the gospel less wonderful to-day? Are its moral miracles less mighty than the physical miracles wrought by the Saviour while on earth? Is its teaching less lofty and sublime? Is it less suited now to meet the needs of men, to sate that soul-thirst which human learning or science cannot satisfy any more than the world's pleasures? Are they not living among, and themselves rejoicing in, the moral and social triumphs effected by that very gospel which they reje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nd is it after all inimical to or destructive in any way of that science or philosophy they adore? Has it not been among peoples ruled by the genius and spirit of the pure gospel that this modern learning has risen and flourished? To what truth, firmly established, is the gospel opposed? To none! It is the rejecters of the gospel who are in reality most unscientific; for they neglect and ignore that part of human nature the wants of which the gospel was intended to meet, and which it does meet fully and gloriously. The feeling of responsibility in view of sin, the felt need of pardon and peace, the need of power to overcome evil, the yearning after immortality—these it meets and satisfies. And in doing so it builds up the whole man after the image of Christ, leading to the best and truest development of all His powers in the service of God and of humanity. Reject it—and what is there to put in its place as a spring of beneficent activity? what to stay the rise and progress of a cold materialism and secularism, which would freeze the current of human progress, and transform men into what would be merely a superior species of the beasts that peris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And let formal religionists take heed lest they also not only retard the progress of the gospel, but help in the spread of unbelief. Pharisaism among the Jews crushed out the true spirit of religion by its formalism. The Pharisees and those who adhered to them helped to bring about the final rejection of Christ as much as the sceptical Sadduceeism of the entourage of the high pries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Formal religion has still the same numbing, blighting effect. Spiritual life withers under it, spiritual progress is arrested; thus many who are outwardly friends to religion are in reality its enemies, for their lives belie their profession; and those who are only too glad of such an excuse will say, If this is your religion, we will have none of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Joh . The first measures against Jesus.—It was at this feast of tabernacles that the enmity against Christ came clearly to the light of day, and the first active severe measures were taken against Him. After the murderous thoughts and slanderous words, the train of hateful deeds began. In the chapter from which the text is taken we see how Jes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kne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judg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rustrated those measures, and thus showed forth His glory.</w:t>
      </w:r>
    </w:p>
    <w:p>
      <w:pPr>
        <w:pStyle w:val="Web"/>
        <w:snapToGrid w:val="false"/>
        <w:spacing w:lineRule="atLeast" w:line="360" w:before="0" w:after="0"/>
        <w:ind w:firstLine="360"/>
        <w:jc w:val="both"/>
        <w:rPr/>
      </w:pPr>
      <w:r>
        <w:rPr>
          <w:rFonts w:cs="Arial" w:ascii="Arial" w:hAnsi="Arial"/>
          <w:color w:val="000000"/>
        </w:rPr>
        <w:t>I. Jesus knew the plans of His enemies.—He knew their thoughts—that they hated Him, and why they hated Him and must do so. He would not shrink from the lot agreed on in the divine counsels, but He would not bring it upon Himself by His own act—it was not His duty to do so; and the hour of His death would be the hour of His greatest glory. Whatever happened could not surprise Him. He was prepared for all. But He must have experienced as much sorrow because His brethren did not believe and permitted themselves to be led by worldly considerations (Joh ), as that the great mass of men, men of the world, opposed Him even to the death because He unveiled their sins and reproved them. This deep heart-pain belongs to His atoning sufferings which He bore on our account; so the prophetic word was fulfilled (</w:t>
      </w:r>
      <w:hyperlink r:id="rId889" w:tgtFrame="_blank">
        <w:r>
          <w:rPr>
            <w:rStyle w:val="InternetLink"/>
            <w:rFonts w:cs="Arial" w:ascii="Arial" w:hAnsi="Arial"/>
            <w:color w:val="000000"/>
          </w:rPr>
          <w:t>Isa 43:2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I. He brought the plans of His enemies to judgment.—They accused Him of being destitute of a rabbinical training; and He answered calmly that He had a right to teach, etc. (Joh ), and then He turned upon them with the sword of judgment. How is it with you in spite of all your theologic lore and rabbinical honours? Ye call yourselves Moses' disciples. How can ye be so when ye do not keep his law even, and seek to kill Me? Then He drew out of the darkness of concealment their concerted murderous plans (</w:t>
      </w:r>
      <w:hyperlink r:id="rId890" w:tgtFrame="_blank">
        <w:r>
          <w:rPr>
            <w:rStyle w:val="InternetLink"/>
            <w:rFonts w:cs="Arial" w:ascii="Arial" w:hAnsi="Arial"/>
            <w:color w:val="000000"/>
          </w:rPr>
          <w:t>Joh 7:19</w:t>
        </w:r>
      </w:hyperlink>
      <w:r>
        <w:rPr>
          <w:rFonts w:cs="Arial" w:ascii="Arial" w:hAnsi="Arial"/>
          <w:color w:val="000000"/>
        </w:rPr>
        <w:t>). In reply they at once launched forth a second accusation: "Thou hast a devil," etc. (</w:t>
      </w:r>
      <w:hyperlink r:id="rId891" w:tgtFrame="_blank">
        <w:r>
          <w:rPr>
            <w:rStyle w:val="InternetLink"/>
            <w:rFonts w:cs="Arial" w:ascii="Arial" w:hAnsi="Arial"/>
            <w:color w:val="000000"/>
          </w:rPr>
          <w:t>Joh 7:20</w:t>
        </w:r>
      </w:hyperlink>
      <w:r>
        <w:rPr>
          <w:rFonts w:cs="Arial" w:ascii="Arial" w:hAnsi="Arial"/>
          <w:color w:val="000000"/>
        </w:rPr>
        <w:t xml:space="preserve">). If those from the provinces might be excused in part for this exclamation, as they did not know the designs of the Pharisees, those of Jerusalem could not be excused (see </w:t>
      </w:r>
      <w:hyperlink r:id="rId892" w:tgtFrame="_blank">
        <w:r>
          <w:rPr>
            <w:rStyle w:val="InternetLink"/>
            <w:rFonts w:cs="Arial" w:ascii="Arial" w:hAnsi="Arial"/>
            <w:color w:val="000000"/>
          </w:rPr>
          <w:t>Joh 7:25</w:t>
        </w:r>
      </w:hyperlink>
      <w:r>
        <w:rPr>
          <w:rFonts w:cs="Arial" w:ascii="Arial" w:hAnsi="Arial"/>
          <w:color w:val="000000"/>
        </w:rPr>
        <w:t>). It was therefore to the Pharisees, and those privy to their designs, that He brought home the blame. He showed that He was no destroyer of true festive joy—did not bring simply imaginary charges against them. He charged them with harbouring murderous thoughts in their hearts against Him without good reason. Then He brought home to them the lawfulness of His action in healing the impotent man on the Sabbath, confuted them by referring to their observance of circumcision on the Sabbath, and finally called on them "not to judge by appearance," etc. (</w:t>
      </w:r>
      <w:hyperlink r:id="rId893" w:tgtFrame="_blank">
        <w:r>
          <w:rPr>
            <w:rStyle w:val="InternetLink"/>
            <w:rFonts w:cs="Arial" w:ascii="Arial" w:hAnsi="Arial"/>
            <w:color w:val="000000"/>
          </w:rPr>
          <w:t>Joh 7:24</w:t>
        </w:r>
      </w:hyperlink>
      <w:r>
        <w:rPr>
          <w:rFonts w:cs="Arial" w:ascii="Arial" w:hAnsi="Arial"/>
          <w:color w:val="000000"/>
        </w:rPr>
        <w:t>). And then, wonderful to relate! the Pharisees were punished by the lying inhabitants of Jerusalem (</w:t>
      </w:r>
      <w:hyperlink r:id="rId894" w:tgtFrame="_blank">
        <w:r>
          <w:rPr>
            <w:rStyle w:val="InternetLink"/>
            <w:rFonts w:cs="Arial" w:ascii="Arial" w:hAnsi="Arial"/>
            <w:color w:val="000000"/>
          </w:rPr>
          <w:t>Joh 7:20</w:t>
        </w:r>
      </w:hyperlink>
      <w:r>
        <w:rPr>
          <w:rFonts w:cs="Arial" w:ascii="Arial" w:hAnsi="Arial"/>
          <w:color w:val="000000"/>
        </w:rPr>
        <w:t>), as the truth in spite of their lying was brought to light and was suddenly blurted out (</w:t>
      </w:r>
      <w:hyperlink r:id="rId895" w:tgtFrame="_blank">
        <w:r>
          <w:rPr>
            <w:rStyle w:val="InternetLink"/>
            <w:rFonts w:cs="Arial" w:ascii="Arial" w:hAnsi="Arial"/>
            <w:color w:val="000000"/>
          </w:rPr>
          <w:t>Joh 7:25-27</w:t>
        </w:r>
      </w:hyperlink>
      <w:r>
        <w:rPr>
          <w:rFonts w:cs="Arial" w:ascii="Arial" w:hAnsi="Arial"/>
          <w:color w:val="000000"/>
        </w:rPr>
        <w:t>). And this led Jesus to the further declaration (</w:t>
      </w:r>
      <w:hyperlink r:id="rId896" w:tgtFrame="_blank">
        <w:r>
          <w:rPr>
            <w:rStyle w:val="InternetLink"/>
            <w:rFonts w:cs="Arial" w:ascii="Arial" w:hAnsi="Arial"/>
            <w:color w:val="000000"/>
          </w:rPr>
          <w:t>Joh 7:28-29</w:t>
        </w:r>
      </w:hyperlink>
      <w:r>
        <w:rPr>
          <w:rFonts w:cs="Arial" w:ascii="Arial" w:hAnsi="Arial"/>
          <w:color w:val="000000"/>
        </w:rPr>
        <w:t>). It was too much for these men, who sent messengers to take Him. And Jesus, knowing that their plan, though not yet, would finally succeed, and in His desire to save some, uttered the words, "Yet a little while," etc. (</w:t>
      </w:r>
      <w:hyperlink r:id="rId897" w:tgtFrame="_blank">
        <w:r>
          <w:rPr>
            <w:rStyle w:val="InternetLink"/>
            <w:rFonts w:cs="Arial" w:ascii="Arial" w:hAnsi="Arial"/>
            <w:color w:val="000000"/>
          </w:rPr>
          <w:t>Joh 7:33-3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II. He frustrates their evil designs.—Sometimes the judgment of the people hits the truth, and vox populi vox Dei. So was it with some of those people in their judgments regarding Jesus. "Many believed," etc. (Joh ); many also went further still (</w:t>
      </w:r>
      <w:hyperlink r:id="rId898" w:tgtFrame="_blank">
        <w:r>
          <w:rPr>
            <w:rStyle w:val="InternetLink"/>
            <w:rFonts w:cs="Arial" w:ascii="Arial" w:hAnsi="Arial"/>
            <w:color w:val="000000"/>
          </w:rPr>
          <w:t>Joh 7:40-41</w:t>
        </w:r>
      </w:hyperlink>
      <w:r>
        <w:rPr>
          <w:rFonts w:cs="Arial" w:ascii="Arial" w:hAnsi="Arial"/>
          <w:color w:val="000000"/>
        </w:rPr>
        <w:t>). But more wonderful was the testimony of the officers sent to take Him (</w:t>
      </w:r>
      <w:hyperlink r:id="rId899" w:tgtFrame="_blank">
        <w:r>
          <w:rPr>
            <w:rStyle w:val="InternetLink"/>
            <w:rFonts w:cs="Arial" w:ascii="Arial" w:hAnsi="Arial"/>
            <w:color w:val="000000"/>
          </w:rPr>
          <w:t>Joh 7:46</w:t>
        </w:r>
      </w:hyperlink>
      <w:r>
        <w:rPr>
          <w:rFonts w:cs="Arial" w:ascii="Arial" w:hAnsi="Arial"/>
          <w:color w:val="000000"/>
        </w:rPr>
        <w:t>). Those rough simple men, officers of justice, came under the power of Christ's words, and all the evil designs against Jesus were in their case, as in the people's, frustrated by His word. Yes, even in their own ranks the Pharisees found one who stood up for Christ (</w:t>
      </w:r>
      <w:hyperlink r:id="rId900" w:tgtFrame="_blank">
        <w:r>
          <w:rPr>
            <w:rStyle w:val="InternetLink"/>
            <w:rFonts w:cs="Arial" w:ascii="Arial" w:hAnsi="Arial"/>
            <w:color w:val="000000"/>
          </w:rPr>
          <w:t>Joh 7:50</w:t>
        </w:r>
      </w:hyperlink>
      <w:r>
        <w:rPr>
          <w:rFonts w:cs="Arial" w:ascii="Arial" w:hAnsi="Arial"/>
          <w:color w:val="000000"/>
        </w:rPr>
        <w:t>). So each finally went to his own home. Christ's hour had "not yet come."—From Friedr. Arnd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Never man spake like this man."—Marvellous indeed was Christ's insight into human nature. With divine delicacy, yet with divine certainty, He lays His hand upon the heart of the moralist who, boastful of his prim propriety, asks, "What lack I yet?" and touches instantly the sensitive spot, "Go, sell that thou hast," etc. The penetration of Christ's words struck His most gifted foes dumb. Pharisees and Herodians forgot their hostility and conspired to catch Him in His talk: "Is it lawful to give tribute to Cæsar or not?" "Render unto Cæsar," etc. Then the Sadducces sought to entangle Him in a question on the Resurrection; but again His wisdom put them to silence. Then the Pharisees returned to the assault, and cunningly tried to entrap Him into giving some one command of God undue prominence. And when again He read their hearts, and so majestically eluded their snare, from that day they "dared ask Him no more questions." Fouqué has a fable of a magic mirror so wonderful, that he who looked in it might read his own character, history, and destiny. Goth and Moor, Frank and Hun, came from far to see their past and future unveiled. Here is the true magic mirror. This keenest sword is also a polished blade; it not only cuts deep, but it reflects character. Nothing is more plain, in Christ's words, than an insight and a foresight far beyond man. Here, as in the brook, is the inverted image, which shows how deep is our degradation; but it tells of our possible elevation and salvation, even as the stars are no deeper down in the reflection than they are high in the heaven. Go, look in this mirror, see your own thoughts revealed.—Dr. Arthur T. Pi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PLANATORY AND 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For the general exposition of this section see Homiletic Notes, pp. 233-235.</w:t>
      </w:r>
    </w:p>
    <w:p>
      <w:pPr>
        <w:pStyle w:val="Web"/>
        <w:snapToGrid w:val="false"/>
        <w:spacing w:lineRule="atLeast" w:line="360" w:before="0" w:after="0"/>
        <w:ind w:firstLine="360"/>
        <w:jc w:val="both"/>
        <w:rPr/>
      </w:pPr>
      <w:r>
        <w:rPr>
          <w:rFonts w:cs="Arial" w:ascii="Arial" w:hAnsi="Arial"/>
          <w:color w:val="000000"/>
        </w:rPr>
        <w:t xml:space="preserve">Joh . Early in the morning ( </w:t>
      </w:r>
      <w:r>
        <w:rPr>
          <w:rStyle w:val="Greekhebrew1"/>
          <w:rFonts w:cs="Arial" w:ascii="Arial" w:hAnsi="Arial"/>
          <w:color w:val="000000"/>
        </w:rPr>
        <w:t>ὄρθρου</w:t>
      </w:r>
      <w:r>
        <w:rPr>
          <w:rFonts w:cs="Arial" w:ascii="Arial" w:hAnsi="Arial"/>
          <w:color w:val="000000"/>
        </w:rPr>
        <w:t xml:space="preserve">).—St. John's usual word is </w:t>
      </w:r>
      <w:r>
        <w:rPr>
          <w:rStyle w:val="Greekhebrew1"/>
          <w:rFonts w:cs="Arial" w:ascii="Arial" w:hAnsi="Arial"/>
          <w:color w:val="000000"/>
        </w:rPr>
        <w:t>πρωῒ</w:t>
      </w:r>
      <w:r>
        <w:rPr>
          <w:rFonts w:cs="Arial" w:ascii="Arial" w:hAnsi="Arial"/>
          <w:color w:val="000000"/>
        </w:rPr>
        <w:t xml:space="preserve"> (</w:t>
      </w:r>
      <w:hyperlink r:id="rId901" w:tgtFrame="_blank">
        <w:r>
          <w:rPr>
            <w:rStyle w:val="InternetLink"/>
            <w:rFonts w:cs="Arial" w:ascii="Arial" w:hAnsi="Arial"/>
            <w:color w:val="000000"/>
          </w:rPr>
          <w:t>Joh 20:1</w:t>
        </w:r>
      </w:hyperlink>
      <w:r>
        <w:rPr>
          <w:rFonts w:cs="Arial" w:ascii="Arial" w:hAnsi="Arial"/>
          <w:color w:val="000000"/>
        </w:rPr>
        <w:t xml:space="preserve">, and comp. </w:t>
      </w:r>
      <w:hyperlink r:id="rId902" w:tgtFrame="_blank">
        <w:r>
          <w:rPr>
            <w:rStyle w:val="InternetLink"/>
            <w:rFonts w:cs="Arial" w:ascii="Arial" w:hAnsi="Arial"/>
            <w:color w:val="000000"/>
          </w:rPr>
          <w:t>Luk 21:3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Joh . The scribes and Pharisees.—St. John does not name the scribes in his Gospel; they are included under the general name the Je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As though He heard them not.—Omitted in best copies.</w:t>
      </w:r>
    </w:p>
    <w:p>
      <w:pPr>
        <w:pStyle w:val="Web"/>
        <w:snapToGrid w:val="false"/>
        <w:spacing w:lineRule="atLeast" w:line="360" w:before="0" w:after="0"/>
        <w:ind w:firstLine="360"/>
        <w:jc w:val="both"/>
        <w:rPr/>
      </w:pPr>
      <w:r>
        <w:rPr>
          <w:rFonts w:cs="Arial" w:ascii="Arial" w:hAnsi="Arial"/>
          <w:color w:val="000000"/>
        </w:rPr>
        <w:t xml:space="preserve">Joh . Again.—See </w:t>
      </w:r>
      <w:hyperlink r:id="rId903" w:tgtFrame="_blank">
        <w:r>
          <w:rPr>
            <w:rStyle w:val="InternetLink"/>
            <w:rFonts w:cs="Arial" w:ascii="Arial" w:hAnsi="Arial"/>
            <w:color w:val="000000"/>
          </w:rPr>
          <w:t>Joh 7:37</w:t>
        </w:r>
      </w:hyperlink>
      <w:r>
        <w:rPr>
          <w:rFonts w:cs="Arial" w:ascii="Arial" w:hAnsi="Arial"/>
          <w:color w:val="000000"/>
        </w:rPr>
        <w:t>. Our Lord here perhaps makes use of the other great symbolical feature of the feast of tabernacles—the lighting of the candelabra at night in the Court of the Women. There were divided opinions regarding Him among the people, and He gave them another opportunity of arriving at the tru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THE PARAGRAPH.—Chap. Joh to </w:t>
      </w:r>
      <w:hyperlink r:id="rId904" w:tgtFrame="_blank">
        <w:r>
          <w:rPr>
            <w:rStyle w:val="InternetLink"/>
            <w:rFonts w:cs="Arial" w:ascii="Arial" w:hAnsi="Arial"/>
            <w:color w:val="000000"/>
            <w:sz w:val="24"/>
            <w:szCs w:val="24"/>
          </w:rPr>
          <w:t>Joh 8:12</w:t>
        </w:r>
      </w:hyperlink>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ight of the World as Revealer.—Whatever view be taken of the position of this narrative in the gospel, its authenticity is generally held. The feast of tabernacles, with all its joyousness, was past. The joyous morning assemblages were over, the lights at eventide blazed no more in the temple courts. But the Saviour came early to the temple intent on His great work; and as the crowds of festival worshippers still remaining in Jerusalem gathered round Him, "assuming the position of an authoritative teacher" (Mat ) He sat down and tau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Jesus is the light of the world in revealing the evil in men's hear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ilst engaged in teaching He was interrupted by His ever-vigilant foes. They brought before Him a poor creature, who, instead of having her heart brought nearer God in the religious and joyous feast just ended, had given herself over to sin of the grossest and most debasing nature. The guilty wretch had evidently been brought before the Sanhedrin for judgment; and it was so clear a case that had they dared they would have carried out the old sentence of capital punishment. Hearing that Jesus was teaching in the temple, they brought the guilty woman before Him, hoping thereby to entrap Him, and gain for themselves the name of being zealous for the la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harisees had formerly tempted Him on this subject (Mar ), and had been sharply reproved for the laxity of their conceptions regarding the holiness of the marriage tie. On this occasion they probably thought they might "turn the tables" on Christ, by entrapping Him either into giving a too lenient judgment, or by answering their question in the affirmative, thus bringing Himself under the penalties of the Roman law. </w:t>
      </w:r>
    </w:p>
    <w:p>
      <w:pPr>
        <w:pStyle w:val="Web"/>
        <w:snapToGrid w:val="false"/>
        <w:spacing w:lineRule="atLeast" w:line="360" w:before="0" w:after="0"/>
        <w:ind w:left="720" w:hanging="0"/>
        <w:jc w:val="both"/>
        <w:rPr/>
      </w:pPr>
      <w:r>
        <w:rPr>
          <w:rFonts w:cs="Arial" w:ascii="Arial" w:hAnsi="Arial"/>
          <w:color w:val="000000"/>
        </w:rPr>
        <w:t>3. And, moreover, they either misread their own law, or presumed that Jesus was ignorant of it. The punishment for adultery was stoning only in special circumstances (Deu ). In what form the punishment was to be carried out in other cases was not specified (</w:t>
      </w:r>
      <w:hyperlink r:id="rId905" w:tgtFrame="_blank">
        <w:r>
          <w:rPr>
            <w:rStyle w:val="InternetLink"/>
            <w:rFonts w:cs="Arial" w:ascii="Arial" w:hAnsi="Arial"/>
            <w:color w:val="000000"/>
          </w:rPr>
          <w:t>Lev 20:10</w:t>
        </w:r>
      </w:hyperlink>
      <w:r>
        <w:rPr>
          <w:rFonts w:cs="Arial" w:ascii="Arial" w:hAnsi="Arial"/>
          <w:color w:val="000000"/>
        </w:rPr>
        <w:t>). Here, then, "Jesus seemed forced to occupy a position opposed either to the law of Moses or to the Roman authority" (Luthardt). It was the same kind of snare into which they endeavoured to draw Him on the question of the tribute money (</w:t>
      </w:r>
      <w:hyperlink r:id="rId906" w:tgtFrame="_blank">
        <w:r>
          <w:rPr>
            <w:rStyle w:val="InternetLink"/>
            <w:rFonts w:cs="Arial" w:ascii="Arial" w:hAnsi="Arial"/>
            <w:color w:val="000000"/>
          </w:rPr>
          <w:t>Mat 22:17</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4. But Jesus knew the hearts of these men (Joh ). Their hypocrisy could not hide their true feelings and motives from Him. They professed to revere the law; but in reality this law, like others, had become a dead letter to them. The whole Jewish community, during our Lord's time on earth, had become more or less corrupted by Roman licentiousness, and the sanctity of the marriage tie was disregarded. The more enlightened and spiritual custom of the time was to deprive the guilty woman of her dowry and divorce her; and our Lord seems to have stamped this method with His approval so far (</w:t>
      </w:r>
      <w:hyperlink r:id="rId907" w:tgtFrame="_blank">
        <w:r>
          <w:rPr>
            <w:rStyle w:val="InternetLink"/>
            <w:rFonts w:cs="Arial" w:ascii="Arial" w:hAnsi="Arial"/>
            <w:color w:val="000000"/>
          </w:rPr>
          <w:t>Mat 5:31-32</w:t>
        </w:r>
      </w:hyperlink>
      <w:r>
        <w:rPr>
          <w:rFonts w:cs="Arial" w:ascii="Arial" w:hAnsi="Arial"/>
          <w:color w:val="000000"/>
        </w:rPr>
        <w:t>). But He sternly disapproved of the granting of divorce for trifling causes, and with so much facility as seems to have obtained. But these Jews did not want any direction or guidance as to their procedure; they simply wished to entrap the Saviour, and to render Him obnoxious to the people as a subverter of the law, or to the Roman authorities, as recommending the exercise of the power of life and death to the Je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Jesus is the light of the world in the revelation of the higher and spiritual la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divine wisdom of the Saviour defeated the evil purpose of His enemies. He came "not to judge the world"—not to usurp the functions of human justice, but to reveal the higher law toward which human law and justice should ever be more closely conformed as men come under the influence of the gospel. He raised the case above a merely human level; and did He not perhaps point to what is too often forgotten, even among Christian communities, that the framers and administrators of the law should model their enactments and actions as nearly as possible to the revealed and eternal law of righteousnes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nd earthly power doth then show likest God'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When mercy seasons justice.… Consider thi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at in the course of justice none of u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Should see salvation: we do pray for mercy;</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nd that same prayer doth teach as all to render</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e deeds of mercy."</w:t>
      </w:r>
    </w:p>
    <w:p>
      <w:pPr>
        <w:pStyle w:val="Web"/>
        <w:snapToGrid w:val="false"/>
        <w:spacing w:lineRule="atLeast" w:line="360" w:before="0" w:after="0"/>
        <w:ind w:right="720" w:hanging="0"/>
        <w:jc w:val="both"/>
        <w:rPr>
          <w:rFonts w:ascii="Arial" w:hAnsi="Arial" w:cs="Arial"/>
          <w:color w:val="000000"/>
        </w:rPr>
      </w:pPr>
      <w:r>
        <w:rPr>
          <w:rFonts w:cs="Arial" w:ascii="Arial" w:hAnsi="Arial"/>
          <w:color w:val="000000"/>
        </w:rPr>
        <w:t>Shakespea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se men had no true sense of this divine attribute of justice; in brutal fashion they dragged in this poor criminal before the assembled people. They were therefore not the men to administer the law, since they had no true sense of the spirit of the law. Our Lord did not say that human justice in this and other cases should not be carried into effect; but the men who carry it into effect must have true ideas concerning it. </w:t>
      </w:r>
    </w:p>
    <w:p>
      <w:pPr>
        <w:pStyle w:val="Web"/>
        <w:snapToGrid w:val="false"/>
        <w:spacing w:lineRule="atLeast" w:line="360" w:before="0" w:after="0"/>
        <w:ind w:left="720" w:hanging="0"/>
        <w:jc w:val="both"/>
        <w:rPr/>
      </w:pPr>
      <w:r>
        <w:rPr>
          <w:rFonts w:cs="Arial" w:ascii="Arial" w:hAnsi="Arial"/>
          <w:color w:val="000000"/>
        </w:rPr>
        <w:t>3. He, therefore, raised the case to a higher tribunal. He brought accusers and accused alike before the bar of conscience. Stooping down, He wrote on the ground (Joh ), as if intimating that a judicial sentence such as they desired was to be delivered; for such sentences were not only spoken, but written. And when the sentence came it was with crushing effect—not first on the accused, but on the accusers: "He that is without sin," etc. (</w:t>
      </w:r>
      <w:hyperlink r:id="rId908" w:tgtFrame="_blank">
        <w:r>
          <w:rPr>
            <w:rStyle w:val="InternetLink"/>
            <w:rFonts w:cs="Arial" w:ascii="Arial" w:hAnsi="Arial"/>
            <w:color w:val="000000"/>
          </w:rPr>
          <w:t>Joh 7:7</w:t>
        </w:r>
      </w:hyperlink>
      <w:r>
        <w:rPr>
          <w:rFonts w:cs="Arial" w:ascii="Arial" w:hAnsi="Arial"/>
          <w:color w:val="000000"/>
        </w:rPr>
        <w:t>). Here the claims of the holy law were vindicated perfectly; and those self-constituted judges, conscience-smitten, stole away one by one in utter confu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Jesus is the light of the world in that He points out the way of safe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the last footfall of the baffled and retreating conspirators had died away on the ear, our Lord turned to the poor sinner brought thus before Him in shame and disgr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question, "Where are?" etc. (Joh ), does not mean, Has no man accused and convicted thee of this crime? That, alas! was evidently plain enough. The meaning is, Hath no man offered to carry out the death sentence they threatened? Therefore His further words, "Neither do I," etc., simply mean, "Neither do I pronounce that sentence." He gave her indeed an opportunity for repentance, as His closing words show, while at the same time He intimated the enormity of her guilt: "Go and sin no mo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condemned the sin; and it is noteworthy there is no word of forgiveness and peace, such as we find at Luk . As in the case of the woman of Samaria, our Lord's manner of reference to the sin stamps it with its true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us "the judges were made to feel that freedom from outward guilt is no claim to sinlessness; and the offender, in her turn, was led to see that flagrant guilt does not bar hope" (Westcot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We learn that human justice should be modelled on the divine righteousness; that those who carry into effect the decrees of human justice should be men of a righteous, God-fearing disposition; that there is another bar before which men, even though acquitted or condemned by human law, must stand; and that men must forsake sin ere they can have forgiveness and peace.</w:t>
      </w:r>
    </w:p>
    <w:p>
      <w:pPr>
        <w:pStyle w:val="Web"/>
        <w:snapToGrid w:val="false"/>
        <w:spacing w:lineRule="atLeast" w:line="360" w:before="0" w:after="0"/>
        <w:ind w:firstLine="360"/>
        <w:jc w:val="both"/>
        <w:rPr/>
      </w:pPr>
      <w:r>
        <w:rPr>
          <w:rFonts w:cs="Arial" w:ascii="Arial" w:hAnsi="Arial"/>
          <w:color w:val="000000"/>
        </w:rPr>
        <w:t xml:space="preserve">Joh . The world's need of Christ, the Sun of righteousness.—How important is the material sun in its relation to our world! Without its light and heat-rays darkness and death would reign. The world's existence, humanly speaking, depends on the continuity of our earth's relation to that star. It is the most important to us of all the starry hosts. It would, therefore, be a bold assertion for any man to make that he was as important to the moral and spiritual life of men as the sun to their physical life. Yet here we have such an assertion made. Jesus came, as it appears from the narrative as it stands, over-night from Bethany to the temple early in the morning. The sun had lately risen, clothing in light "the mountains round Jerusalem," and gladdening all nature by its rising. Jesus, in view of the glorious scene, seems to say, Just as the sun has awakened animated nature to new life in a new day, so am I come to give spiritual awakening to those slumbering in the darkness of sin and error. [Or if the narrative is to be continued from </w:t>
      </w:r>
      <w:hyperlink r:id="rId909" w:tgtFrame="_blank">
        <w:r>
          <w:rPr>
            <w:rStyle w:val="InternetLink"/>
            <w:rFonts w:cs="Arial" w:ascii="Arial" w:hAnsi="Arial"/>
            <w:color w:val="000000"/>
          </w:rPr>
          <w:t>Joh 7:52</w:t>
        </w:r>
      </w:hyperlink>
      <w:r>
        <w:rPr>
          <w:rFonts w:cs="Arial" w:ascii="Arial" w:hAnsi="Arial"/>
          <w:color w:val="000000"/>
        </w:rPr>
        <w:t xml:space="preserve"> to </w:t>
      </w:r>
      <w:hyperlink r:id="rId910" w:tgtFrame="_blank">
        <w:r>
          <w:rPr>
            <w:rStyle w:val="InternetLink"/>
            <w:rFonts w:cs="Arial" w:ascii="Arial" w:hAnsi="Arial"/>
            <w:color w:val="000000"/>
          </w:rPr>
          <w:t>Joh 8:12</w:t>
        </w:r>
      </w:hyperlink>
      <w:r>
        <w:rPr>
          <w:rFonts w:cs="Arial" w:ascii="Arial" w:hAnsi="Arial"/>
          <w:color w:val="000000"/>
        </w:rPr>
        <w:t>, then His reference may have been to the candelabra in the temple court, and His meaning somewhat similar.] And Jesus had given good reason to those who heard Him for this claim of His. His works of power, His words of wisdom, marked Him out as more than human—to be what He claimed to be, the Messiah, the promised Sun of righteousness, the Light of the world. 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world needed such a li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are some questions which have in all ages engrossed, and will engross, the minds of men, and which cannot be answered by unaided reason. There are problems that puzzle and perplex which no merely human intellect has solved or can solve. These subjects lie in lofty regions, on heights to which philosophy and science vainly attempt to climb. They have been shrouded in darkness, like earth at midnight—have been dimly discerned, as through a mist, distorted,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has been so with the knowledge of God, of the means of approach to Him, of a future life. By reason men have attained to only dim and illusory conceptions of these great subjects, and it has been long felt that reason alone cannot here pronounce decisive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y the light of natural religion men can go only a little toward the verification of such great truths; and even when they seem to have attained to a clearer view, the mists of doubt roll down, and it vanishes from their k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Jesus is the light of the world in that He leads men to a true knowledge of the nature and character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mong the nations at large, as regards this, darkness prevailed. The most cultured nations of antiquity had not risen above idolatry. Only a few voices called men to a better knowledge, and they were either unheeded or stopp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mongst barbarous tribes the darkness "was such as might be fel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re was but one exception—Israel; and in their case tradition had encrusted the windows of the soul and darkened their spiritual vi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further men had gone from the primitive revelation, the further they had fallen from the true knowledge and love of God. They bowed down to all the hosts of heaven, and finally came to "worship devils" (1Co ). And this description is still true of the great heathen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But in the gospel of Christ there is given such a view of the nature and character of God as satisfies the heart. The existence of such a Being clears up the enigmas of life, and makes what at first sight seems "a dubious maze without a plan" to appear full of meaning and order. There is revealed to us One immeasurably removed above our highest uninspired conceptions. His government is seen to be founded on laws which are the expression of His own perfect character, and obedience to which is seen to be for the welfare of the race,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Jesus is the light of the world in that He made known the way by which men can approach to God acceptab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not enough for sinful men to know that there is a God; they must know how they stand related to Him. All the religions of the world were framed with a view to this end. </w:t>
      </w:r>
    </w:p>
    <w:p>
      <w:pPr>
        <w:pStyle w:val="Web"/>
        <w:snapToGrid w:val="false"/>
        <w:spacing w:lineRule="atLeast" w:line="360" w:before="0" w:after="0"/>
        <w:ind w:left="720" w:hanging="0"/>
        <w:jc w:val="both"/>
        <w:rPr/>
      </w:pPr>
      <w:r>
        <w:rPr>
          <w:rFonts w:cs="Arial" w:ascii="Arial" w:hAnsi="Arial"/>
          <w:color w:val="000000"/>
        </w:rPr>
        <w:t>2. Even the chosen people, when Jesus came to earth, needed light on this subject of subjects. They had retained the letter of their law, but had lost the spirit of the law (Joh ). They misapprehended the prophets. Tradition and ritual were what the Pharisee trusted in; whilst the Essene leaned to asceticism and the Sadducee to rationalism. But in none of these ways was there any true approach to God (</w:t>
      </w:r>
      <w:hyperlink r:id="rId911" w:tgtFrame="_blank">
        <w:r>
          <w:rPr>
            <w:rStyle w:val="InternetLink"/>
            <w:rFonts w:cs="Arial" w:ascii="Arial" w:hAnsi="Arial"/>
            <w:color w:val="000000"/>
          </w:rPr>
          <w:t>Mic 6:6</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Jesus has shown us the way of access to the Father. He revealed God as holy, abhorring sin, by no means clearing the guilty; and as the sinner, gazing on His revelation of the Holy One, cries out, "Depart from me," etc., Jesus presents Himself as the Lamb of God, etc. (Joh ). Sinners are shown that, though eternal Justice forbids that a free, unconditional escape from the guilt and penalty of sin should be granted, yet a way has been found whereby justice and mercy can be and are reconciled. It is true certain conditions are affixed to this boon. Men are required to repent of and renounce sin, and accept the pardon and peace offered in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us Christ enlightened the world on this fact of such importance. The Morning Star of promise gleamed in sacrifice and rite and prophecy in the early Church. But it was when He came to earth that the full light shone on our world; and in view of His redemptive work He could say, "I am the light,"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Jesus is the light of the world in revealing to men the existence and eternity of life beyond the gra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 the assurance of the existence of a future life men have ever longed. This has been to them a supreme question. Reason can offer no final solution of the problem. The disproportion in the allotment of rewards and punishments here, and the longing after immortality, deep seated in the human heart, may lead to a presumption that there is a life beyond. But reason has no absolute authority, and cannot state definitely whether that life she longs and hopes for will be etern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velation tells us of a future spiritual life. In patriarchal times God's people lived in the consciousness of that higher life. He was the God of the living, and not of the dead (Mat ). But it was reserved for Jesus Christ, not only by His teaching, but by His actual rising from the dead, to bring "life and immortality to l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view of all this Jesus has proved Himself to be "the light of the world." But the knowledge of the truth will not avail unless He is to each individual the Sun of righteousness. He who enters some gloomy cell, shutting himself in from the brightness of noonday, may indirectly benefit from the sun, for its heat rays will warm even the air of his prison; but he cannot rejoice in its light. So if men shut themselves up in their sin and self-righteousness, the radiancy of the Light of the world will be well-nigh vain, so far as they are concerned. They must open their hearts to receive Him, if they would be blest by the brightness of His rising. And those on whom He has risen will shine in ever-increasing light until the perfect day of which Christ is the eternal ligh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Joh . Pericope adulterœ.—Most Biblical scholars are now agreed that this narrative forms no part of the original text of this Gospel. Their conclusions rest not only on external but on internal grounds. Several great scholars, however, admit its genuineness, and defend it as part of the sacred text. The evidence for and against its retention may be briefly sta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must have existed as a part of the Gospel narrative in the third or even in the second century; for it is quoted in the Apostolic Constitu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Church fathers Jerome, Ambrose, Augustine, etc., admit the genuineness of the passage, and comment upon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is contained in MSS. ranging from the fifth to the eleventh century (D, F, G, H, etc.), and in about three hundred cursives; and, of course, some of these may be copies of earlier MSS. than any now known. Jerome, e.g., mentions that it was found in many MSS. of his time. And his evidence here is unimpeachable. It appears also in early MSS. of the Vulgate and Ethiopic versions, among others. Such are the main facts of the evidence for its genuineness as part of this Gospel. On the other hand, there is a great weight of evidence which seems to exclude it from its position here. </w:t>
      </w:r>
    </w:p>
    <w:p>
      <w:pPr>
        <w:pStyle w:val="Web"/>
        <w:snapToGrid w:val="false"/>
        <w:spacing w:lineRule="atLeast" w:line="360" w:before="0" w:after="0"/>
        <w:ind w:left="720" w:hanging="0"/>
        <w:jc w:val="both"/>
        <w:rPr/>
      </w:pPr>
      <w:r>
        <w:rPr>
          <w:rFonts w:cs="Arial" w:ascii="Arial" w:hAnsi="Arial"/>
          <w:color w:val="000000"/>
        </w:rPr>
        <w:t xml:space="preserve">1. It is not found in the great uncial MSS. </w:t>
      </w:r>
      <w:r>
        <w:rPr>
          <w:rStyle w:val="Greekhebrew1"/>
          <w:rFonts w:ascii="Arial" w:hAnsi="Arial" w:cs="Arial"/>
          <w:color w:val="000000"/>
          <w:rtl w:val="true"/>
        </w:rPr>
        <w:t>א</w:t>
      </w:r>
      <w:r>
        <w:rPr>
          <w:rFonts w:cs="Arial" w:ascii="Arial" w:hAnsi="Arial"/>
          <w:color w:val="000000"/>
        </w:rPr>
        <w:t xml:space="preserve">, (A), B, (C), L, X, etc.; for although A and C are defective at this point, it is considered from an estimate of the extent of the portions missing that it was not in the complete copies. It is omitted also in fifty cursives. </w:t>
      </w:r>
    </w:p>
    <w:p>
      <w:pPr>
        <w:pStyle w:val="Web"/>
        <w:snapToGrid w:val="false"/>
        <w:spacing w:lineRule="atLeast" w:line="360" w:before="0" w:after="0"/>
        <w:ind w:left="720" w:hanging="0"/>
        <w:jc w:val="both"/>
        <w:rPr/>
      </w:pPr>
      <w:r>
        <w:rPr>
          <w:rFonts w:cs="Arial" w:ascii="Arial" w:hAnsi="Arial"/>
          <w:color w:val="000000"/>
        </w:rPr>
        <w:t xml:space="preserve">2. The passage is marked with asterisks, etc., in several of the MSS. which contain it; whilst in others its position is altered. In one document it is placed after Joh ; in others at the end of the Gospel; and in others still after </w:t>
      </w:r>
      <w:hyperlink r:id="rId912" w:tgtFrame="_blank">
        <w:r>
          <w:rPr>
            <w:rStyle w:val="InternetLink"/>
            <w:rFonts w:cs="Arial" w:ascii="Arial" w:hAnsi="Arial"/>
            <w:color w:val="000000"/>
          </w:rPr>
          <w:t>Luk 21:3</w:t>
        </w:r>
      </w:hyperlink>
      <w:r>
        <w:rPr>
          <w:rFonts w:cs="Arial" w:ascii="Arial" w:hAnsi="Arial"/>
          <w:color w:val="000000"/>
        </w:rPr>
        <w:t>. It is not commented on by Origen, Cyril, Chrysostom, and others.—Scrivener, "Intro.,"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ternal evid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is great variation in the texts where it is admitted. Griesbach distinguished three distinct texts: (a) the Textus Receptus, (b) that of Codex D, and (c) what might be called a composite text (see Godet). </w:t>
      </w:r>
    </w:p>
    <w:p>
      <w:pPr>
        <w:pStyle w:val="Web"/>
        <w:snapToGrid w:val="false"/>
        <w:spacing w:lineRule="atLeast" w:line="360" w:before="0" w:after="0"/>
        <w:ind w:left="720" w:hanging="0"/>
        <w:jc w:val="both"/>
        <w:rPr/>
      </w:pPr>
      <w:r>
        <w:rPr>
          <w:rFonts w:cs="Arial" w:ascii="Arial" w:hAnsi="Arial"/>
          <w:color w:val="000000"/>
        </w:rPr>
        <w:t xml:space="preserve">2. There are in the narrative forms of expression which seem to distinguish the passage from the Gospel as a whole. But this part of the internal evidence must not be pressed too strongly. The occurrence here of one or two words and phrases nowhere else found in this Gospel is not conclusive against the authenticity of the passage. If </w:t>
      </w:r>
      <w:r>
        <w:rPr>
          <w:rStyle w:val="Greekhebrew1"/>
          <w:rFonts w:cs="Arial" w:ascii="Arial" w:hAnsi="Arial"/>
          <w:color w:val="000000"/>
        </w:rPr>
        <w:t>τὸ ὅρος τῶν ἐλαιῶν</w:t>
      </w:r>
      <w:r>
        <w:rPr>
          <w:rFonts w:cs="Arial" w:ascii="Arial" w:hAnsi="Arial"/>
          <w:color w:val="000000"/>
        </w:rPr>
        <w:t xml:space="preserve">, e.g., occurs here only, so does </w:t>
      </w:r>
      <w:r>
        <w:rPr>
          <w:rStyle w:val="Greekhebrew1"/>
          <w:rFonts w:cs="Arial" w:ascii="Arial" w:hAnsi="Arial"/>
          <w:color w:val="000000"/>
        </w:rPr>
        <w:t>κέδρος</w:t>
      </w:r>
      <w:r>
        <w:rPr>
          <w:rFonts w:cs="Arial" w:ascii="Arial" w:hAnsi="Arial"/>
          <w:color w:val="000000"/>
        </w:rPr>
        <w:t xml:space="preserve"> in Joh . Nor must what seems a "want of harmony between the spirit of the narrative and the context of St. John" (Godet) be too much insisted on. Many scholars have failed to see this want of harmony. A consideration of the evidence for and against the passage seems to lead, at all events, to the conclusion that the narrative is a genuine apostolic tradition; and there is much force in the suggestion of Augustine that it was kept out of the text by those of little faith, who were afraid it might lead to moral laxity. It is not impossible that it was first "bracketed" in some MSS., as not to be read in the public assemblies, and in copies of the MSS. omitted. The following weighty words of Dr. Reynolds wisely sum up the controversy: "Though the spirit, atmosphere, and phrase suggest the Synoptic tradition rather than the Johannine, yet it must not be forgotten that there are many Synoptic passages in John's Gospel, and Johannine phrases in the Synoptists. The criticism proceeding from moral timidity has failed to recognise the grandeur of the entire proceeding. It contains no palliation of incontinence, but a simple refusal of Jesus to assume the position of a civil judge or executor of the law, in face of the established political supremacy of Rome; while the Lord made a demand for personal holiness, and an appeal to conscience so pungent that, in lieu of condemning to death a sinful woman, He judged a whole crowd of men, convincing them of sin, while He gave the overt transgressor time for repentance and holier living." Bishop Wordsworth (Greek Testament in loc.), whilst concluding that the passage contains a true history, in all probability from St. John, and delivered by him orally, considers that it was not a part of his written Gospel, and was probably added first on the margin of MSS., and thence crept into the text. And he draws from the investigation of the whole difficulty these moral inferences: a. Thankfulness to God for the solid foundation on which the proof of the genuineness and inspiration of the canon of Scripture rests. This passage consists of twelve verses only. Few doubt its authenticity. But its canonicity is the question at issue. How much and minutely has this been discussed! How rigid has been the scrutiny to which the canonical Scripture has been subjected before being received as the work of the Holy Spirit by the universal Church! And, in proportion to the rigidness of the scrutiny, how solid the ground of our belief in the inspiration of Scripture! b. It reminds us of our privilege in possessing so many MSS. belonging to an early age of the Church's history—proofs of the genuineness of the text. c. It leads to a careful examination of the grounds on which our belief in the inspiration of Scripture is based. d. It excites us to thank Him who not only gave Scripture, but founded the Church universal to guard Scripture and assure us of its inspiration.</w:t>
      </w:r>
    </w:p>
    <w:p>
      <w:pPr>
        <w:pStyle w:val="Web"/>
        <w:snapToGrid w:val="false"/>
        <w:spacing w:lineRule="atLeast" w:line="360" w:before="0" w:after="0"/>
        <w:ind w:firstLine="360"/>
        <w:jc w:val="both"/>
        <w:rPr/>
      </w:pPr>
      <w:r>
        <w:rPr>
          <w:rFonts w:cs="Arial" w:ascii="Arial" w:hAnsi="Arial"/>
          <w:color w:val="000000"/>
        </w:rPr>
        <w:t>Joh . Illumination of the temple court at the feast of tabernacles.—One of the features of the joyful feast of tabernacles was the illumination of the city at nightfall, on at least the first evening of the festival, but probably on the other evenings as well. Large candelabra were lighted in the court of the women, and threw their radiance afar. Probably a partial illumination of the city took place; at all events, "many in the assembly carried flambeaux." The wicks of the lamps in the temple court are said to have been "furnished from the cast-off garments of the priests." Festivities were kept up for some time after the lighting of the lamps, the light of which was seen far and wide. Very striking must have been the spectacle on such occasions. And the ceremony had a meaning. Just as the pouring out of the water of Siloam in the morning reminded the people of God's goodness to them at the rock in Horeb, so the sudden lighting up of the darkened temple court, and adjacent parts of the city, reminded the festive crowds of the "pillar of fire by night" (</w:t>
      </w:r>
      <w:hyperlink r:id="rId913" w:tgtFrame="_blank">
        <w:r>
          <w:rPr>
            <w:rStyle w:val="InternetLink"/>
            <w:rFonts w:cs="Arial" w:ascii="Arial" w:hAnsi="Arial"/>
            <w:color w:val="000000"/>
          </w:rPr>
          <w:t>Exo 13:21</w:t>
        </w:r>
      </w:hyperlink>
      <w:r>
        <w:rPr>
          <w:rFonts w:cs="Arial" w:ascii="Arial" w:hAnsi="Arial"/>
          <w:color w:val="000000"/>
        </w:rPr>
        <w:t xml:space="preserve">) which guided them in the wilderness. If the passage </w:t>
      </w:r>
      <w:hyperlink r:id="rId914" w:tgtFrame="_blank">
        <w:r>
          <w:rPr>
            <w:rStyle w:val="InternetLink"/>
            <w:rFonts w:cs="Arial" w:ascii="Arial" w:hAnsi="Arial"/>
            <w:color w:val="000000"/>
          </w:rPr>
          <w:t>Joh 7:53</w:t>
        </w:r>
      </w:hyperlink>
      <w:r>
        <w:rPr>
          <w:rFonts w:cs="Arial" w:ascii="Arial" w:hAnsi="Arial"/>
          <w:color w:val="000000"/>
        </w:rPr>
        <w:t xml:space="preserve"> to </w:t>
      </w:r>
      <w:hyperlink r:id="rId915" w:tgtFrame="_blank">
        <w:r>
          <w:rPr>
            <w:rStyle w:val="InternetLink"/>
            <w:rFonts w:cs="Arial" w:ascii="Arial" w:hAnsi="Arial"/>
            <w:color w:val="000000"/>
          </w:rPr>
          <w:t>Joh 8:11</w:t>
        </w:r>
      </w:hyperlink>
      <w:r>
        <w:rPr>
          <w:rFonts w:cs="Arial" w:ascii="Arial" w:hAnsi="Arial"/>
          <w:color w:val="000000"/>
        </w:rPr>
        <w:t xml:space="preserve"> is not retained as part of this Gospel, then it may be held that in </w:t>
      </w:r>
      <w:hyperlink r:id="rId916" w:tgtFrame="_blank">
        <w:r>
          <w:rPr>
            <w:rStyle w:val="InternetLink"/>
            <w:rFonts w:cs="Arial" w:ascii="Arial" w:hAnsi="Arial"/>
            <w:color w:val="000000"/>
          </w:rPr>
          <w:t>Joh 7:12</w:t>
        </w:r>
      </w:hyperlink>
      <w:r>
        <w:rPr>
          <w:rFonts w:cs="Arial" w:ascii="Arial" w:hAnsi="Arial"/>
          <w:color w:val="000000"/>
        </w:rPr>
        <w:t xml:space="preserve"> our Lord was referring to the preparations for lighting the candelabra or the actual lighting of them. He would thus call attention to Himself as the true guide over life's pilgrim ways in the darkness of our present state: "He that followeth Me shall not walk in darkness." If, however, the pericope be retained (from </w:t>
      </w:r>
      <w:hyperlink r:id="rId917" w:tgtFrame="_blank">
        <w:r>
          <w:rPr>
            <w:rStyle w:val="InternetLink"/>
            <w:rFonts w:cs="Arial" w:ascii="Arial" w:hAnsi="Arial"/>
            <w:color w:val="000000"/>
          </w:rPr>
          <w:t>Joh 7:53</w:t>
        </w:r>
      </w:hyperlink>
      <w:r>
        <w:rPr>
          <w:rFonts w:cs="Arial" w:ascii="Arial" w:hAnsi="Arial"/>
          <w:color w:val="000000"/>
        </w:rPr>
        <w:t xml:space="preserve"> to </w:t>
      </w:r>
      <w:hyperlink r:id="rId918" w:tgtFrame="_blank">
        <w:r>
          <w:rPr>
            <w:rStyle w:val="InternetLink"/>
            <w:rFonts w:cs="Arial" w:ascii="Arial" w:hAnsi="Arial"/>
            <w:color w:val="000000"/>
          </w:rPr>
          <w:t>Joh 8:11</w:t>
        </w:r>
      </w:hyperlink>
      <w:r>
        <w:rPr>
          <w:rFonts w:cs="Arial" w:ascii="Arial" w:hAnsi="Arial"/>
          <w:color w:val="000000"/>
        </w:rPr>
        <w:t>), we should infer that our Lord, entering the temple in the early morning and pointing to the rising sun, then drew attention to Himself as the true and only light of the world of men. Both images may be legitimately referred to Him (</w:t>
      </w:r>
      <w:hyperlink r:id="rId919" w:tgtFrame="_blank">
        <w:r>
          <w:rPr>
            <w:rStyle w:val="InternetLink"/>
            <w:rFonts w:cs="Arial" w:ascii="Arial" w:hAnsi="Arial"/>
            <w:color w:val="000000"/>
          </w:rPr>
          <w:t>Isa 4:5</w:t>
        </w:r>
      </w:hyperlink>
      <w:r>
        <w:rPr>
          <w:rFonts w:cs="Arial" w:ascii="Arial" w:hAnsi="Arial"/>
          <w:color w:val="000000"/>
        </w:rPr>
        <w:t xml:space="preserve">; </w:t>
      </w:r>
      <w:hyperlink r:id="rId920" w:tgtFrame="_blank">
        <w:r>
          <w:rPr>
            <w:rStyle w:val="InternetLink"/>
            <w:rFonts w:cs="Arial" w:ascii="Arial" w:hAnsi="Arial"/>
            <w:color w:val="000000"/>
          </w:rPr>
          <w:t>Mal 4:2</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The manner in which mankind had wandered from the light.—The early fathers of the race would hand down to their children the knowledge of God they possessed as the framer of the heavens and earth, which continually tell of His glory. "But," as one has beautifully said, "this precious truth was vitiated among their hands. By dint of admiration for the works of God they took them in the end for God Himself; and the stars which appeared to announce His glory became in turn their divinities" (Massill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Men by nature have wandered far from the light and knowledge of Go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Chaldean shepherds, ranging trackless field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eneath the concave of unclouded ski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pread like a sea, in boundless solitud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Look'd on the polar star, as on a guid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guardian of their course, that never close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is steadfast eye. The planetary fiv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ith a submissive reverence they behel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atch'd, from the centre of their sleeping flock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ose radiant Mercuries, that seem'd to mov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Carrying through ether, in perpetual roun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Decrees and resolutions of the god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by their aspects, signifying work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f dim futurity, to man reveal'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imaginative faculty was lor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f observations natural; and, thu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Led on, those shepherds made report of star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n set rotation passing to and fro,</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etween the orbs of our apparent spher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its invisible counterpart, adorn'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ith answering constellations, under Earth,</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Removed from all approach of living sigh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ut present to the dead, who, so they deem'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Like those celestial messengers, behel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ll accidents, and judges were of al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lively Grecian, in a land of hill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Rivers, and fertile plains, and sounding shore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Under a cope of variegated sk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Could find commodious place for every go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Promptly received, as prodigally brough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rom the surrounding countries, at the choic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f all adventurers. With unrivall'd skil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s nicest observation furnish'd hint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or studious fancy, did his hand bestow</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n fluent operations a fix'd shap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Metal or stone, idolatrously serve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yet, triumphant o'er this pompous show</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f art, this palpable array of sens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n every side encounter'd; in despit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f the gross fictions chanted in the street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y wandering rhapsodists; and in contemp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f doubt and bold denials hourly urge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mid the wrangling schools—a "spirit" hung,</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eautiful region! o'er thy towns and farm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tatues and temples, and memorial tomb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emanations were perceived, and act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f immortality, in nature's cours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Exemplified by mysteries that were fel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s bonds, on grave philosopher impose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armd warrior; and in every grov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 gay or pensive tenderness prevail'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en piety more awful had relax'd.</w:t>
      </w:r>
    </w:p>
    <w:p>
      <w:pPr>
        <w:pStyle w:val="Web"/>
        <w:snapToGrid w:val="false"/>
        <w:spacing w:lineRule="atLeast" w:line="360" w:before="0" w:after="0"/>
        <w:ind w:right="720" w:hanging="0"/>
        <w:jc w:val="both"/>
        <w:rPr>
          <w:rFonts w:ascii="Arial" w:hAnsi="Arial" w:cs="Arial"/>
          <w:color w:val="000000"/>
        </w:rPr>
      </w:pPr>
      <w:r>
        <w:rPr>
          <w:rFonts w:cs="Arial" w:ascii="Arial" w:hAnsi="Arial"/>
          <w:color w:val="000000"/>
        </w:rPr>
        <w:t>Wordswo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Reason not the light of me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Dim as the borrow'd beams of moon and star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o lonely, weary, wandering traveller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s reason to the soul: and as, on high,</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ose rolling fires discover but the sk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ot light as here; so reason's glimmering ra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as sent, not to assure our doubtful wa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ut guide us upward to a better da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as those nightly tapers disappear</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en day's bright lord ascends our hemispher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o pale grows reason at religion's sigh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o dies, and so dissolves in supernatural ligh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ome few, whose lamp shone brighter, have been le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rom cause to cause, to nature's secret hea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found that one first principle must b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ut what or who, that UNIVERSAL H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ether some soul encompassing this bal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Unmade, unmoved, yet making, moving al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ot even the Stagirite himself could se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Epicurus guess'd as well as h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s blindly groped they for a future stat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s rashly judged of Providence and fat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But least of all could their endeavours fin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hat most concern'd the good of human kin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us anxious thoughts in endless circles rol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ithout a centre where to fix the soul:</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n this wild maze their vain endeavours en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ow can the less the greater comprehen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r finite reason reach Infinit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or what could fathom God were more than He.—John Dryd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h . Christians in Christ are lights in the world.—Every Christian is a light of the world; for he should know and be assured what manner of man he is, and what is his standing with God—that he comes from God, and … in Christ has a holy standing, having become a new man, and shall eternally abide with God. In this condition I live and bear the cross; therefore I know whence I have come. I am truly no more the old Hans or Claus, who was descended from Adam; but I am a Christian. I bear a name common to all, with all those who are new born.… And at the end of this life heaven stands open for me, so that with all the saints I may go thither. I am sure of my position; my glory has a most precious foundation. But the "evil men and seducers" stand in great peril; they know not whence they come and whither they go, are uncertain of their condition, and pass on as in a dream.—Luther, quoted by Besser.</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27:56&amp;t1=en_nas" TargetMode="External"/><Relationship Id="rId3" Type="http://schemas.openxmlformats.org/officeDocument/2006/relationships/hyperlink" Target="http://www.studylight.org/desk/index.cgi?q1=Mar+15:40&amp;t1=en_nas" TargetMode="External"/><Relationship Id="rId4" Type="http://schemas.openxmlformats.org/officeDocument/2006/relationships/hyperlink" Target="http://www.studylight.org/desk/index.cgi?q1=Joh+18:15&amp;t1=en_nas" TargetMode="External"/><Relationship Id="rId5" Type="http://schemas.openxmlformats.org/officeDocument/2006/relationships/hyperlink" Target="http://www.studylight.org/desk/index.cgi?q1=Act+4:6&amp;t1=en_nas" TargetMode="External"/><Relationship Id="rId6" Type="http://schemas.openxmlformats.org/officeDocument/2006/relationships/hyperlink" Target="http://www.studylight.org/desk/index.cgi?q1=Joh+19:27&amp;t1=en_nas" TargetMode="External"/><Relationship Id="rId7" Type="http://schemas.openxmlformats.org/officeDocument/2006/relationships/hyperlink" Target="http://www.studylight.org/desk/index.cgi?q1=Mar+1:20&amp;t1=en_nas" TargetMode="External"/><Relationship Id="rId8" Type="http://schemas.openxmlformats.org/officeDocument/2006/relationships/hyperlink" Target="http://www.studylight.org/desk/index.cgi?q1=Mat+27:55-56&amp;t1=en_nas" TargetMode="External"/><Relationship Id="rId9" Type="http://schemas.openxmlformats.org/officeDocument/2006/relationships/hyperlink" Target="http://www.studylight.org/desk/index.cgi?q1=Luk+8:3&amp;t1=en_nas" TargetMode="External"/><Relationship Id="rId10" Type="http://schemas.openxmlformats.org/officeDocument/2006/relationships/hyperlink" Target="http://www.studylight.org/desk/index.cgi?q1=Mat+20:20&amp;t1=en_nas" TargetMode="External"/><Relationship Id="rId11" Type="http://schemas.openxmlformats.org/officeDocument/2006/relationships/hyperlink" Target="http://www.studylight.org/desk/index.cgi?q1=Joh+21:1-14&amp;t1=en_nas" TargetMode="External"/><Relationship Id="rId12" Type="http://schemas.openxmlformats.org/officeDocument/2006/relationships/hyperlink" Target="http://www.studylight.org/desk/index.cgi?q1=Joh+19:25&amp;t1=en_nas" TargetMode="External"/><Relationship Id="rId13" Type="http://schemas.openxmlformats.org/officeDocument/2006/relationships/hyperlink" Target="http://www.studylight.org/desk/index.cgi?q1=Mar+15:40-41&amp;t1=en_nas" TargetMode="External"/><Relationship Id="rId14" Type="http://schemas.openxmlformats.org/officeDocument/2006/relationships/hyperlink" Target="http://www.studylight.org/desk/index.cgi?q1=Mar+16:1&amp;t1=en_nas" TargetMode="External"/><Relationship Id="rId15" Type="http://schemas.openxmlformats.org/officeDocument/2006/relationships/hyperlink" Target="http://www.studylight.org/desk/index.cgi?q1=Act+4:13&amp;t1=en_nas" TargetMode="External"/><Relationship Id="rId16" Type="http://schemas.openxmlformats.org/officeDocument/2006/relationships/hyperlink" Target="http://www.studylight.org/desk/index.cgi?q1=Mal+4:5&amp;t1=en_nas" TargetMode="External"/><Relationship Id="rId17" Type="http://schemas.openxmlformats.org/officeDocument/2006/relationships/hyperlink" Target="http://www.studylight.org/desk/index.cgi?q1=Luk+3:15&amp;t1=en_nas" TargetMode="External"/><Relationship Id="rId18" Type="http://schemas.openxmlformats.org/officeDocument/2006/relationships/hyperlink" Target="http://www.studylight.org/desk/index.cgi?q1=Joh+1:35-42&amp;t1=en_nas" TargetMode="External"/><Relationship Id="rId19" Type="http://schemas.openxmlformats.org/officeDocument/2006/relationships/hyperlink" Target="http://www.studylight.org/desk/index.cgi?q1=Mar+1:19-20&amp;t1=en_nas" TargetMode="External"/><Relationship Id="rId20" Type="http://schemas.openxmlformats.org/officeDocument/2006/relationships/hyperlink" Target="http://www.studylight.org/desk/index.cgi?q1=Mat+4:22&amp;t1=en_nas" TargetMode="External"/><Relationship Id="rId21" Type="http://schemas.openxmlformats.org/officeDocument/2006/relationships/hyperlink" Target="http://www.studylight.org/desk/index.cgi?q1=Luk+5:11&amp;t1=en_nas" TargetMode="External"/><Relationship Id="rId22" Type="http://schemas.openxmlformats.org/officeDocument/2006/relationships/hyperlink" Target="http://www.studylight.org/desk/index.cgi?q1=Mat+10:1-4&amp;t1=en_nas" TargetMode="External"/><Relationship Id="rId23" Type="http://schemas.openxmlformats.org/officeDocument/2006/relationships/hyperlink" Target="http://www.studylight.org/desk/index.cgi?q1=Mar+3:14-19&amp;t1=en_nas" TargetMode="External"/><Relationship Id="rId24" Type="http://schemas.openxmlformats.org/officeDocument/2006/relationships/hyperlink" Target="http://www.studylight.org/desk/index.cgi?q1=Luk+6:13-16&amp;t1=en_nas" TargetMode="External"/><Relationship Id="rId25" Type="http://schemas.openxmlformats.org/officeDocument/2006/relationships/hyperlink" Target="http://www.studylight.org/desk/index.cgi?q1=Luk+9:54&amp;t1=en_nas" TargetMode="External"/><Relationship Id="rId26" Type="http://schemas.openxmlformats.org/officeDocument/2006/relationships/hyperlink" Target="http://www.studylight.org/desk/index.cgi?q1=1Ti+2:3-4&amp;t1=en_nas" TargetMode="External"/><Relationship Id="rId27" Type="http://schemas.openxmlformats.org/officeDocument/2006/relationships/hyperlink" Target="http://www.studylight.org/desk/index.cgi?q1=Mat+20:20-24&amp;t1=en_nas" TargetMode="External"/><Relationship Id="rId28" Type="http://schemas.openxmlformats.org/officeDocument/2006/relationships/hyperlink" Target="http://www.studylight.org/desk/index.cgi?q1=Mar+10:35-41&amp;t1=en_nas" TargetMode="External"/><Relationship Id="rId29" Type="http://schemas.openxmlformats.org/officeDocument/2006/relationships/hyperlink" Target="http://www.studylight.org/desk/index.cgi?q1=Act+1:6&amp;t1=en_nas" TargetMode="External"/><Relationship Id="rId30" Type="http://schemas.openxmlformats.org/officeDocument/2006/relationships/hyperlink" Target="http://www.studylight.org/desk/index.cgi?q1=Joh+18:15&amp;t1=en_nas" TargetMode="External"/><Relationship Id="rId31" Type="http://schemas.openxmlformats.org/officeDocument/2006/relationships/hyperlink" Target="http://www.studylight.org/desk/index.cgi?q1=Joh+19:25-27&amp;t1=en_nas" TargetMode="External"/><Relationship Id="rId32" Type="http://schemas.openxmlformats.org/officeDocument/2006/relationships/hyperlink" Target="http://www.studylight.org/desk/index.cgi?q1=Joh+20:8&amp;t1=en_nas" TargetMode="External"/><Relationship Id="rId33" Type="http://schemas.openxmlformats.org/officeDocument/2006/relationships/hyperlink" Target="http://www.studylight.org/desk/index.cgi?q1=Joh+21:7&amp;t1=en_nas" TargetMode="External"/><Relationship Id="rId34" Type="http://schemas.openxmlformats.org/officeDocument/2006/relationships/hyperlink" Target="http://www.studylight.org/desk/index.cgi?q1=Act+12:2&amp;t1=en_nas" TargetMode="External"/><Relationship Id="rId35" Type="http://schemas.openxmlformats.org/officeDocument/2006/relationships/hyperlink" Target="http://www.studylight.org/desk/index.cgi?q1=Gal+2:9&amp;t1=en_nas" TargetMode="External"/><Relationship Id="rId36" Type="http://schemas.openxmlformats.org/officeDocument/2006/relationships/hyperlink" Target="http://www.studylight.org/desk/index.cgi?q1=Rev+1:9&amp;t1=en_nas" TargetMode="External"/><Relationship Id="rId37" Type="http://schemas.openxmlformats.org/officeDocument/2006/relationships/hyperlink" Target="http://www.studylight.org/desk/index.cgi?q1=Joh+4:52&amp;t1=en_nas" TargetMode="External"/><Relationship Id="rId38" Type="http://schemas.openxmlformats.org/officeDocument/2006/relationships/hyperlink" Target="http://www.studylight.org/desk/index.cgi?q1=Joh+18:10&amp;t1=en_nas" TargetMode="External"/><Relationship Id="rId39" Type="http://schemas.openxmlformats.org/officeDocument/2006/relationships/hyperlink" Target="http://www.studylight.org/desk/index.cgi?q1=Joh+3:23&amp;t1=en_nas" TargetMode="External"/><Relationship Id="rId40" Type="http://schemas.openxmlformats.org/officeDocument/2006/relationships/hyperlink" Target="http://www.studylight.org/desk/index.cgi?q1=Joh+5:2&amp;t1=en_nas" TargetMode="External"/><Relationship Id="rId41" Type="http://schemas.openxmlformats.org/officeDocument/2006/relationships/hyperlink" Target="http://www.studylight.org/desk/index.cgi?q1=Joh+9:7&amp;t1=en_nas" TargetMode="External"/><Relationship Id="rId42" Type="http://schemas.openxmlformats.org/officeDocument/2006/relationships/hyperlink" Target="http://www.studylight.org/desk/index.cgi?q1=Joh+18:1&amp;t1=en_nas" TargetMode="External"/><Relationship Id="rId43" Type="http://schemas.openxmlformats.org/officeDocument/2006/relationships/hyperlink" Target="http://www.studylight.org/desk/index.cgi?q1=Joh+19:13&amp;t1=en_nas" TargetMode="External"/><Relationship Id="rId44" Type="http://schemas.openxmlformats.org/officeDocument/2006/relationships/hyperlink" Target="http://www.studylight.org/desk/index.cgi?q1=Joh+3:22&amp;t1=en_nas" TargetMode="External"/><Relationship Id="rId45" Type="http://schemas.openxmlformats.org/officeDocument/2006/relationships/hyperlink" Target="http://www.studylight.org/desk/index.cgi?q1=Joh+4:9&amp;t1=en_nas" TargetMode="External"/><Relationship Id="rId46" Type="http://schemas.openxmlformats.org/officeDocument/2006/relationships/hyperlink" Target="http://www.studylight.org/desk/index.cgi?q1=Joh+4:27&amp;t1=en_nas" TargetMode="External"/><Relationship Id="rId47" Type="http://schemas.openxmlformats.org/officeDocument/2006/relationships/hyperlink" Target="http://www.studylight.org/desk/index.cgi?q1=Joh+19:40&amp;t1=en_nas" TargetMode="External"/><Relationship Id="rId48" Type="http://schemas.openxmlformats.org/officeDocument/2006/relationships/hyperlink" Target="http://www.studylight.org/desk/index.cgi?q1=Joh+19:25&amp;t1=en_nas" TargetMode="External"/><Relationship Id="rId49" Type="http://schemas.openxmlformats.org/officeDocument/2006/relationships/hyperlink" Target="http://www.studylight.org/desk/index.cgi?q1=Joh+20:30-31&amp;t1=en_nas" TargetMode="External"/><Relationship Id="rId50" Type="http://schemas.openxmlformats.org/officeDocument/2006/relationships/hyperlink" Target="http://www.studylight.org/desk/index.cgi?q1=Col+2:9&amp;t1=en_nas" TargetMode="External"/><Relationship Id="rId51" Type="http://schemas.openxmlformats.org/officeDocument/2006/relationships/hyperlink" Target="http://www.studylight.org/desk/index.cgi?q1=Joh+1:1&amp;t1=en_nas" TargetMode="External"/><Relationship Id="rId52" Type="http://schemas.openxmlformats.org/officeDocument/2006/relationships/hyperlink" Target="http://www.studylight.org/desk/index.cgi?q1=Joh+1:14&amp;t1=en_nas" TargetMode="External"/><Relationship Id="rId53" Type="http://schemas.openxmlformats.org/officeDocument/2006/relationships/hyperlink" Target="http://www.studylight.org/desk/index.cgi?q1=Joh+1:3&amp;t1=en_nas" TargetMode="External"/><Relationship Id="rId54" Type="http://schemas.openxmlformats.org/officeDocument/2006/relationships/hyperlink" Target="http://www.studylight.org/desk/index.cgi?q1=Joh+1:9-14&amp;t1=en_nas" TargetMode="External"/><Relationship Id="rId55" Type="http://schemas.openxmlformats.org/officeDocument/2006/relationships/hyperlink" Target="http://www.studylight.org/desk/index.cgi?q1=Joh+17:5&amp;t1=en_nas" TargetMode="External"/><Relationship Id="rId56" Type="http://schemas.openxmlformats.org/officeDocument/2006/relationships/hyperlink" Target="http://www.studylight.org/desk/index.cgi?q1=Joh+17:24&amp;t1=en_nas" TargetMode="External"/><Relationship Id="rId57" Type="http://schemas.openxmlformats.org/officeDocument/2006/relationships/hyperlink" Target="http://www.studylight.org/desk/index.cgi?q1=Joh+1:3&amp;t1=en_nas" TargetMode="External"/><Relationship Id="rId58" Type="http://schemas.openxmlformats.org/officeDocument/2006/relationships/hyperlink" Target="http://www.studylight.org/desk/index.cgi?q1=Col+1:16&amp;t1=en_nas" TargetMode="External"/><Relationship Id="rId59" Type="http://schemas.openxmlformats.org/officeDocument/2006/relationships/hyperlink" Target="http://www.studylight.org/desk/index.cgi?q1=Joh+15:5&amp;t1=en_nas" TargetMode="External"/><Relationship Id="rId60" Type="http://schemas.openxmlformats.org/officeDocument/2006/relationships/hyperlink" Target="http://www.studylight.org/desk/index.cgi?q1=Luk+1:13-14&amp;t1=en_nas" TargetMode="External"/><Relationship Id="rId61" Type="http://schemas.openxmlformats.org/officeDocument/2006/relationships/hyperlink" Target="http://www.studylight.org/desk/index.cgi?q1=Joh+1:19-20&amp;t1=en_nas" TargetMode="External"/><Relationship Id="rId62" Type="http://schemas.openxmlformats.org/officeDocument/2006/relationships/hyperlink" Target="http://www.studylight.org/desk/index.cgi?q1=Luk+3:15&amp;t1=en_nas" TargetMode="External"/><Relationship Id="rId63" Type="http://schemas.openxmlformats.org/officeDocument/2006/relationships/hyperlink" Target="http://www.studylight.org/desk/index.cgi?q1=Act+19:3&amp;t1=en_nas" TargetMode="External"/><Relationship Id="rId64" Type="http://schemas.openxmlformats.org/officeDocument/2006/relationships/hyperlink" Target="http://www.studylight.org/desk/index.cgi?q1=Joh+1:3-4&amp;t1=en_nas" TargetMode="External"/><Relationship Id="rId65" Type="http://schemas.openxmlformats.org/officeDocument/2006/relationships/hyperlink" Target="http://www.studylight.org/desk/index.cgi?q1=Col+1:17&amp;t1=en_nas" TargetMode="External"/><Relationship Id="rId66" Type="http://schemas.openxmlformats.org/officeDocument/2006/relationships/hyperlink" Target="http://www.studylight.org/desk/index.cgi?q1=Col+1:16&amp;t1=en_nas" TargetMode="External"/><Relationship Id="rId67" Type="http://schemas.openxmlformats.org/officeDocument/2006/relationships/hyperlink" Target="http://www.studylight.org/desk/index.cgi?q1=Psa+132:14&amp;t1=en_nas" TargetMode="External"/><Relationship Id="rId68" Type="http://schemas.openxmlformats.org/officeDocument/2006/relationships/hyperlink" Target="http://www.studylight.org/desk/index.cgi?q1=Rev+21:2&amp;t1=en_nas" TargetMode="External"/><Relationship Id="rId69" Type="http://schemas.openxmlformats.org/officeDocument/2006/relationships/hyperlink" Target="http://www.studylight.org/desk/index.cgi?q1=Joh+8:33&amp;t1=en_nas" TargetMode="External"/><Relationship Id="rId70" Type="http://schemas.openxmlformats.org/officeDocument/2006/relationships/hyperlink" Target="http://www.studylight.org/desk/index.cgi?q1=Joh+8:39&amp;t1=en_nas" TargetMode="External"/><Relationship Id="rId71" Type="http://schemas.openxmlformats.org/officeDocument/2006/relationships/hyperlink" Target="http://www.studylight.org/desk/index.cgi?q1=Joh+8:41-42&amp;t1=en_nas" TargetMode="External"/><Relationship Id="rId72" Type="http://schemas.openxmlformats.org/officeDocument/2006/relationships/hyperlink" Target="http://www.studylight.org/desk/index.cgi?q1=Psa+127:3&amp;t1=en_nas" TargetMode="External"/><Relationship Id="rId73" Type="http://schemas.openxmlformats.org/officeDocument/2006/relationships/hyperlink" Target="http://www.studylight.org/desk/index.cgi?q1=Joh+3:3&amp;t1=en_nas" TargetMode="External"/><Relationship Id="rId74" Type="http://schemas.openxmlformats.org/officeDocument/2006/relationships/hyperlink" Target="http://www.studylight.org/desk/index.cgi?q1=Rev+19:11-16&amp;t1=en_nas" TargetMode="External"/><Relationship Id="rId75" Type="http://schemas.openxmlformats.org/officeDocument/2006/relationships/hyperlink" Target="http://www.studylight.org/desk/index.cgi?q1=1Jn+1:1-2&amp;t1=en_nas" TargetMode="External"/><Relationship Id="rId76" Type="http://schemas.openxmlformats.org/officeDocument/2006/relationships/hyperlink" Target="http://www.studylight.org/desk/index.cgi?q1=Col+1:15&amp;t1=en_nas" TargetMode="External"/><Relationship Id="rId77" Type="http://schemas.openxmlformats.org/officeDocument/2006/relationships/hyperlink" Target="http://www.studylight.org/desk/index.cgi?q1=Exo+34:6&amp;t1=en_nas" TargetMode="External"/><Relationship Id="rId78" Type="http://schemas.openxmlformats.org/officeDocument/2006/relationships/hyperlink" Target="http://www.studylight.org/desk/index.cgi?q1=Col+2:9&amp;t1=en_nas" TargetMode="External"/><Relationship Id="rId79" Type="http://schemas.openxmlformats.org/officeDocument/2006/relationships/hyperlink" Target="http://www.studylight.org/desk/index.cgi?q1=Heb+3:5&amp;t1=en_nas" TargetMode="External"/><Relationship Id="rId80" Type="http://schemas.openxmlformats.org/officeDocument/2006/relationships/hyperlink" Target="http://www.studylight.org/desk/index.cgi?q1=Mat+5:8&amp;t1=en_nas" TargetMode="External"/><Relationship Id="rId81" Type="http://schemas.openxmlformats.org/officeDocument/2006/relationships/hyperlink" Target="http://www.studylight.org/desk/index.cgi?q1=Mat+11:27&amp;t1=en_nas" TargetMode="External"/><Relationship Id="rId82" Type="http://schemas.openxmlformats.org/officeDocument/2006/relationships/hyperlink" Target="http://www.studylight.org/desk/index.cgi?q1=Rev+6:1&amp;t1=en_nas" TargetMode="External"/><Relationship Id="rId83" Type="http://schemas.openxmlformats.org/officeDocument/2006/relationships/hyperlink" Target="http://www.studylight.org/desk/index.cgi?q1=Heb+1:3&amp;t1=en_nas" TargetMode="External"/><Relationship Id="rId84" Type="http://schemas.openxmlformats.org/officeDocument/2006/relationships/hyperlink" Target="http://www.studylight.org/desk/index.cgi?q1=Zec+13:7&amp;t1=en_nas" TargetMode="External"/><Relationship Id="rId85" Type="http://schemas.openxmlformats.org/officeDocument/2006/relationships/hyperlink" Target="http://www.studylight.org/desk/index.cgi?q1=Joh+1:2&amp;t1=en_nas" TargetMode="External"/><Relationship Id="rId86" Type="http://schemas.openxmlformats.org/officeDocument/2006/relationships/hyperlink" Target="http://www.studylight.org/desk/index.cgi?q1=Col+1:16&amp;t1=en_nas" TargetMode="External"/><Relationship Id="rId87" Type="http://schemas.openxmlformats.org/officeDocument/2006/relationships/hyperlink" Target="http://www.studylight.org/desk/index.cgi?q1=1Ti+3:16&amp;t1=en_nas" TargetMode="External"/><Relationship Id="rId88" Type="http://schemas.openxmlformats.org/officeDocument/2006/relationships/hyperlink" Target="http://www.studylight.org/desk/index.cgi?q1=Joh+1:9&amp;t1=en_nas" TargetMode="External"/><Relationship Id="rId89" Type="http://schemas.openxmlformats.org/officeDocument/2006/relationships/hyperlink" Target="http://www.studylight.org/desk/index.cgi?q1=Num+24:17&amp;t1=en_nas" TargetMode="External"/><Relationship Id="rId90" Type="http://schemas.openxmlformats.org/officeDocument/2006/relationships/hyperlink" Target="http://www.studylight.org/desk/index.cgi?q1=Isa+11:1&amp;t1=en_nas" TargetMode="External"/><Relationship Id="rId91" Type="http://schemas.openxmlformats.org/officeDocument/2006/relationships/hyperlink" Target="http://www.studylight.org/desk/index.cgi?q1=Act+2:30&amp;t1=en_nas" TargetMode="External"/><Relationship Id="rId92" Type="http://schemas.openxmlformats.org/officeDocument/2006/relationships/hyperlink" Target="http://www.studylight.org/desk/index.cgi?q1=Mat+15:24&amp;t1=en_nas" TargetMode="External"/><Relationship Id="rId93" Type="http://schemas.openxmlformats.org/officeDocument/2006/relationships/hyperlink" Target="http://www.studylight.org/desk/index.cgi?q1=Isa+1:2-3&amp;t1=en_nas" TargetMode="External"/><Relationship Id="rId94" Type="http://schemas.openxmlformats.org/officeDocument/2006/relationships/hyperlink" Target="http://www.studylight.org/desk/index.cgi?q1=Eph+2:3&amp;t1=en_nas" TargetMode="External"/><Relationship Id="rId95" Type="http://schemas.openxmlformats.org/officeDocument/2006/relationships/hyperlink" Target="http://www.studylight.org/desk/index.cgi?q1=Rom+8:11&amp;t1=en_nas" TargetMode="External"/><Relationship Id="rId96" Type="http://schemas.openxmlformats.org/officeDocument/2006/relationships/hyperlink" Target="http://www.studylight.org/desk/index.cgi?q1=Rom+8:15&amp;t1=en_nas" TargetMode="External"/><Relationship Id="rId97" Type="http://schemas.openxmlformats.org/officeDocument/2006/relationships/hyperlink" Target="http://www.studylight.org/desk/index.cgi?q1=Exo+33:18-23&amp;t1=en_nas" TargetMode="External"/><Relationship Id="rId98" Type="http://schemas.openxmlformats.org/officeDocument/2006/relationships/hyperlink" Target="http://www.studylight.org/desk/index.cgi?q1=1Ti+6:16&amp;t1=en_nas" TargetMode="External"/><Relationship Id="rId99" Type="http://schemas.openxmlformats.org/officeDocument/2006/relationships/hyperlink" Target="http://www.studylight.org/desk/index.cgi?q1=Joh+8:56&amp;t1=en_nas" TargetMode="External"/><Relationship Id="rId100" Type="http://schemas.openxmlformats.org/officeDocument/2006/relationships/hyperlink" Target="http://www.studylight.org/desk/index.cgi?q1=Mat+11:27&amp;t1=en_nas" TargetMode="External"/><Relationship Id="rId101" Type="http://schemas.openxmlformats.org/officeDocument/2006/relationships/hyperlink" Target="http://www.studylight.org/desk/index.cgi?q1=1Jn+4:8&amp;t1=en_nas" TargetMode="External"/><Relationship Id="rId102" Type="http://schemas.openxmlformats.org/officeDocument/2006/relationships/hyperlink" Target="http://www.studylight.org/desk/index.cgi?q1=Joh+17:23&amp;t1=en_nas" TargetMode="External"/><Relationship Id="rId103" Type="http://schemas.openxmlformats.org/officeDocument/2006/relationships/hyperlink" Target="http://www.studylight.org/desk/index.cgi?q1=Joh+1:14&amp;t1=en_nas" TargetMode="External"/><Relationship Id="rId104" Type="http://schemas.openxmlformats.org/officeDocument/2006/relationships/hyperlink" Target="http://www.studylight.org/desk/index.cgi?q1=Heb+1:3&amp;t1=en_nas" TargetMode="External"/><Relationship Id="rId105" Type="http://schemas.openxmlformats.org/officeDocument/2006/relationships/hyperlink" Target="http://www.studylight.org/desk/index.cgi?q1=Mat+11:27&amp;t1=en_nas" TargetMode="External"/><Relationship Id="rId106" Type="http://schemas.openxmlformats.org/officeDocument/2006/relationships/hyperlink" Target="http://www.studylight.org/desk/index.cgi?q1=Gen+22:11&amp;t1=en_nas" TargetMode="External"/><Relationship Id="rId107" Type="http://schemas.openxmlformats.org/officeDocument/2006/relationships/hyperlink" Target="http://www.studylight.org/desk/index.cgi?q1=Jos+5:13-15&amp;t1=en_nas" TargetMode="External"/><Relationship Id="rId108" Type="http://schemas.openxmlformats.org/officeDocument/2006/relationships/hyperlink" Target="http://www.studylight.org/desk/index.cgi?q1=Mal+3:1&amp;t1=en_nas" TargetMode="External"/><Relationship Id="rId109" Type="http://schemas.openxmlformats.org/officeDocument/2006/relationships/hyperlink" Target="http://www.studylight.org/desk/index.cgi?q1=Isa+9:6&amp;t1=en_nas" TargetMode="External"/><Relationship Id="rId110" Type="http://schemas.openxmlformats.org/officeDocument/2006/relationships/hyperlink" Target="http://www.studylight.org/desk/index.cgi?q1=Jer+23:6&amp;t1=en_nas" TargetMode="External"/><Relationship Id="rId111" Type="http://schemas.openxmlformats.org/officeDocument/2006/relationships/hyperlink" Target="http://www.studylight.org/desk/index.cgi?q1=Zec+2:8&amp;t1=en_nas" TargetMode="External"/><Relationship Id="rId112" Type="http://schemas.openxmlformats.org/officeDocument/2006/relationships/hyperlink" Target="http://www.studylight.org/desk/index.cgi?q1=Mic+5:2&amp;t1=en_nas" TargetMode="External"/><Relationship Id="rId113" Type="http://schemas.openxmlformats.org/officeDocument/2006/relationships/hyperlink" Target="http://www.studylight.org/desk/index.cgi?q1=1Co+3:22&amp;t1=en_nas" TargetMode="External"/><Relationship Id="rId114" Type="http://schemas.openxmlformats.org/officeDocument/2006/relationships/hyperlink" Target="http://www.studylight.org/desk/index.cgi?q1=Col+1:16&amp;t1=en_nas" TargetMode="External"/><Relationship Id="rId115" Type="http://schemas.openxmlformats.org/officeDocument/2006/relationships/hyperlink" Target="http://www.studylight.org/desk/index.cgi?q1=1Co+8:6&amp;t1=en_nas" TargetMode="External"/><Relationship Id="rId116" Type="http://schemas.openxmlformats.org/officeDocument/2006/relationships/hyperlink" Target="http://www.studylight.org/desk/index.cgi?q1=Joh+11:43-44&amp;t1=en_nas" TargetMode="External"/><Relationship Id="rId117" Type="http://schemas.openxmlformats.org/officeDocument/2006/relationships/hyperlink" Target="http://www.studylight.org/desk/index.cgi?q1=Joh+1:11&amp;t1=en_nas" TargetMode="External"/><Relationship Id="rId118" Type="http://schemas.openxmlformats.org/officeDocument/2006/relationships/hyperlink" Target="http://www.studylight.org/desk/index.cgi?q1=Gen+1:2&amp;t1=en_nas" TargetMode="External"/><Relationship Id="rId119" Type="http://schemas.openxmlformats.org/officeDocument/2006/relationships/hyperlink" Target="http://www.studylight.org/desk/index.cgi?q1=Heb+1:3&amp;t1=en_nas" TargetMode="External"/><Relationship Id="rId120" Type="http://schemas.openxmlformats.org/officeDocument/2006/relationships/hyperlink" Target="http://www.studylight.org/desk/index.cgi?q1=Psa+119:37&amp;t1=en_nas" TargetMode="External"/><Relationship Id="rId121" Type="http://schemas.openxmlformats.org/officeDocument/2006/relationships/hyperlink" Target="http://www.studylight.org/desk/index.cgi?q1=Isa+60:2&amp;t1=en_nas" TargetMode="External"/><Relationship Id="rId122" Type="http://schemas.openxmlformats.org/officeDocument/2006/relationships/hyperlink" Target="http://www.studylight.org/desk/index.cgi?q1=Pro+2:10-22&amp;t1=en_nas" TargetMode="External"/><Relationship Id="rId123" Type="http://schemas.openxmlformats.org/officeDocument/2006/relationships/hyperlink" Target="http://www.studylight.org/desk/index.cgi?q1=Isa+63:16&amp;t1=en_nas" TargetMode="External"/><Relationship Id="rId124" Type="http://schemas.openxmlformats.org/officeDocument/2006/relationships/hyperlink" Target="http://www.studylight.org/desk/index.cgi?q1=1Co+8:6&amp;t1=en_nas" TargetMode="External"/><Relationship Id="rId125" Type="http://schemas.openxmlformats.org/officeDocument/2006/relationships/hyperlink" Target="http://www.studylight.org/desk/index.cgi?q1=1Jn+4:9&amp;t1=en_nas" TargetMode="External"/><Relationship Id="rId126" Type="http://schemas.openxmlformats.org/officeDocument/2006/relationships/hyperlink" Target="http://www.studylight.org/desk/index.cgi?q1=Eph+2:13&amp;t1=en_nas" TargetMode="External"/><Relationship Id="rId127" Type="http://schemas.openxmlformats.org/officeDocument/2006/relationships/hyperlink" Target="http://www.studylight.org/desk/index.cgi?q1=Gal+4:6&amp;t1=en_nas" TargetMode="External"/><Relationship Id="rId128" Type="http://schemas.openxmlformats.org/officeDocument/2006/relationships/hyperlink" Target="http://www.studylight.org/desk/index.cgi?q1=Eph+2:19&amp;t1=en_nas" TargetMode="External"/><Relationship Id="rId129" Type="http://schemas.openxmlformats.org/officeDocument/2006/relationships/hyperlink" Target="http://www.studylight.org/desk/index.cgi?q1=Heb+2:14&amp;t1=en_nas" TargetMode="External"/><Relationship Id="rId130" Type="http://schemas.openxmlformats.org/officeDocument/2006/relationships/hyperlink" Target="http://www.studylight.org/desk/index.cgi?q1=Heb+2:17&amp;t1=en_nas" TargetMode="External"/><Relationship Id="rId131" Type="http://schemas.openxmlformats.org/officeDocument/2006/relationships/hyperlink" Target="http://www.studylight.org/desk/index.cgi?q1=Exo+23:9&amp;t1=en_nas" TargetMode="External"/><Relationship Id="rId132" Type="http://schemas.openxmlformats.org/officeDocument/2006/relationships/hyperlink" Target="http://www.studylight.org/desk/index.cgi?q1=2Pe+3:18&amp;t1=en_nas" TargetMode="External"/><Relationship Id="rId133" Type="http://schemas.openxmlformats.org/officeDocument/2006/relationships/hyperlink" Target="http://www.studylight.org/desk/index.cgi?q1=Rom+3:20&amp;t1=en_nas" TargetMode="External"/><Relationship Id="rId134" Type="http://schemas.openxmlformats.org/officeDocument/2006/relationships/hyperlink" Target="http://www.studylight.org/desk/index.cgi?q1=Gal+3:21&amp;t1=en_nas" TargetMode="External"/><Relationship Id="rId135" Type="http://schemas.openxmlformats.org/officeDocument/2006/relationships/hyperlink" Target="http://www.studylight.org/desk/index.cgi?q1=Psa+85:10&amp;t1=en_nas" TargetMode="External"/><Relationship Id="rId136" Type="http://schemas.openxmlformats.org/officeDocument/2006/relationships/hyperlink" Target="http://www.studylight.org/desk/index.cgi?q1=Eze+8:17&amp;t1=en_nas" TargetMode="External"/><Relationship Id="rId137" Type="http://schemas.openxmlformats.org/officeDocument/2006/relationships/hyperlink" Target="http://www.studylight.org/desk/index.cgi?q1=Deu+27:14-26&amp;t1=en_nas" TargetMode="External"/><Relationship Id="rId138" Type="http://schemas.openxmlformats.org/officeDocument/2006/relationships/hyperlink" Target="http://www.studylight.org/desk/index.cgi?q1=Deu+30:15&amp;t1=en_nas" TargetMode="External"/><Relationship Id="rId139" Type="http://schemas.openxmlformats.org/officeDocument/2006/relationships/hyperlink" Target="http://www.studylight.org/desk/index.cgi?q1=Mat+19:20&amp;t1=en_nas" TargetMode="External"/><Relationship Id="rId140" Type="http://schemas.openxmlformats.org/officeDocument/2006/relationships/hyperlink" Target="http://www.studylight.org/desk/index.cgi?q1=Job+9:3&amp;t1=en_nas" TargetMode="External"/><Relationship Id="rId141" Type="http://schemas.openxmlformats.org/officeDocument/2006/relationships/hyperlink" Target="http://www.studylight.org/desk/index.cgi?q1=Rom+8:3&amp;t1=en_nas" TargetMode="External"/><Relationship Id="rId142" Type="http://schemas.openxmlformats.org/officeDocument/2006/relationships/hyperlink" Target="http://www.studylight.org/desk/index.cgi?q1=Isa+45:22&amp;t1=en_nas" TargetMode="External"/><Relationship Id="rId143" Type="http://schemas.openxmlformats.org/officeDocument/2006/relationships/hyperlink" Target="http://www.studylight.org/desk/index.cgi?q1=Heb+12:24&amp;t1=en_nas" TargetMode="External"/><Relationship Id="rId144" Type="http://schemas.openxmlformats.org/officeDocument/2006/relationships/hyperlink" Target="http://www.studylight.org/desk/index.cgi?q1=Mat+5:6&amp;t1=en_nas" TargetMode="External"/><Relationship Id="rId145" Type="http://schemas.openxmlformats.org/officeDocument/2006/relationships/hyperlink" Target="http://www.studylight.org/desk/index.cgi?q1=Gal+3:24&amp;t1=en_nas" TargetMode="External"/><Relationship Id="rId146" Type="http://schemas.openxmlformats.org/officeDocument/2006/relationships/hyperlink" Target="http://www.studylight.org/desk/index.cgi?q1=Heb+3:5-6&amp;t1=en_nas" TargetMode="External"/><Relationship Id="rId147" Type="http://schemas.openxmlformats.org/officeDocument/2006/relationships/hyperlink" Target="http://www.studylight.org/desk/index.cgi?q1=Act+18:27&amp;t1=en_nas" TargetMode="External"/><Relationship Id="rId148" Type="http://schemas.openxmlformats.org/officeDocument/2006/relationships/hyperlink" Target="http://www.studylight.org/desk/index.cgi?q1=Joh+1:8&amp;t1=en_nas" TargetMode="External"/><Relationship Id="rId149" Type="http://schemas.openxmlformats.org/officeDocument/2006/relationships/hyperlink" Target="http://www.studylight.org/desk/index.cgi?q1=Joh+6:32&amp;t1=en_nas" TargetMode="External"/><Relationship Id="rId150" Type="http://schemas.openxmlformats.org/officeDocument/2006/relationships/hyperlink" Target="http://www.studylight.org/desk/index.cgi?q1=Joh+1:18&amp;t1=en_nas" TargetMode="External"/><Relationship Id="rId151" Type="http://schemas.openxmlformats.org/officeDocument/2006/relationships/hyperlink" Target="http://www.studylight.org/desk/index.cgi?q1=Rom+8:29&amp;t1=en_nas" TargetMode="External"/><Relationship Id="rId152" Type="http://schemas.openxmlformats.org/officeDocument/2006/relationships/hyperlink" Target="http://www.studylight.org/desk/index.cgi?q1=Job+32:8&amp;t1=en_nas" TargetMode="External"/><Relationship Id="rId153" Type="http://schemas.openxmlformats.org/officeDocument/2006/relationships/hyperlink" Target="http://www.studylight.org/desk/index.cgi?q1=Joh+4:54&amp;t1=en_nas" TargetMode="External"/><Relationship Id="rId154" Type="http://schemas.openxmlformats.org/officeDocument/2006/relationships/hyperlink" Target="http://www.studylight.org/desk/index.cgi?q1=Joh+1:32-34&amp;t1=en_nas" TargetMode="External"/><Relationship Id="rId155" Type="http://schemas.openxmlformats.org/officeDocument/2006/relationships/hyperlink" Target="http://www.studylight.org/desk/index.cgi?q1=Joh+1:33-34&amp;t1=en_nas" TargetMode="External"/><Relationship Id="rId156" Type="http://schemas.openxmlformats.org/officeDocument/2006/relationships/hyperlink" Target="http://www.studylight.org/desk/index.cgi?q1=Mat+3:7&amp;t1=en_nas" TargetMode="External"/><Relationship Id="rId157" Type="http://schemas.openxmlformats.org/officeDocument/2006/relationships/hyperlink" Target="http://www.studylight.org/desk/index.cgi?q1=Luk+3:15&amp;t1=en_nas" TargetMode="External"/><Relationship Id="rId158" Type="http://schemas.openxmlformats.org/officeDocument/2006/relationships/hyperlink" Target="http://www.studylight.org/desk/index.cgi?q1=Neh+8:7-8&amp;t1=en_nas" TargetMode="External"/><Relationship Id="rId159" Type="http://schemas.openxmlformats.org/officeDocument/2006/relationships/hyperlink" Target="http://www.studylight.org/desk/index.cgi?q1=Mal+4:5-6&amp;t1=en_nas" TargetMode="External"/><Relationship Id="rId160" Type="http://schemas.openxmlformats.org/officeDocument/2006/relationships/hyperlink" Target="http://www.studylight.org/desk/index.cgi?q1=Luk+1:17&amp;t1=en_nas" TargetMode="External"/><Relationship Id="rId161" Type="http://schemas.openxmlformats.org/officeDocument/2006/relationships/hyperlink" Target="http://www.studylight.org/desk/index.cgi?q1=Deu+18:15&amp;t1=en_nas" TargetMode="External"/><Relationship Id="rId162" Type="http://schemas.openxmlformats.org/officeDocument/2006/relationships/hyperlink" Target="http://www.studylight.org/desk/index.cgi?q1=Act+3:19-24&amp;t1=_was" TargetMode="External"/><Relationship Id="rId163" Type="http://schemas.openxmlformats.org/officeDocument/2006/relationships/hyperlink" Target="http://www.studylight.org/desk/index.cgi?q1=Isa+40:3&amp;t1=en_nas" TargetMode="External"/><Relationship Id="rId164" Type="http://schemas.openxmlformats.org/officeDocument/2006/relationships/hyperlink" Target="http://www.studylight.org/desk/index.cgi?q1=Mat+3:3&amp;t1=en_nas" TargetMode="External"/><Relationship Id="rId165" Type="http://schemas.openxmlformats.org/officeDocument/2006/relationships/hyperlink" Target="http://www.studylight.org/desk/index.cgi?q1=Mar+1:3&amp;t1=en_nas" TargetMode="External"/><Relationship Id="rId166" Type="http://schemas.openxmlformats.org/officeDocument/2006/relationships/hyperlink" Target="http://www.studylight.org/desk/index.cgi?q1=Luk+3:3-6&amp;t1=en_nas" TargetMode="External"/><Relationship Id="rId167" Type="http://schemas.openxmlformats.org/officeDocument/2006/relationships/hyperlink" Target="http://www.studylight.org/desk/index.cgi?q1=Eze+36:25-27&amp;t1=en_nas" TargetMode="External"/><Relationship Id="rId168" Type="http://schemas.openxmlformats.org/officeDocument/2006/relationships/hyperlink" Target="http://www.studylight.org/desk/index.cgi?q1=Zec+13:1&amp;t1=en_nas" TargetMode="External"/><Relationship Id="rId169" Type="http://schemas.openxmlformats.org/officeDocument/2006/relationships/hyperlink" Target="http://www.studylight.org/desk/index.cgi?q1=Joh+1:23&amp;t1=en_nas" TargetMode="External"/><Relationship Id="rId170" Type="http://schemas.openxmlformats.org/officeDocument/2006/relationships/hyperlink" Target="http://www.studylight.org/desk/index.cgi?q1=Jud+7:24&amp;t1=en_nas" TargetMode="External"/><Relationship Id="rId171" Type="http://schemas.openxmlformats.org/officeDocument/2006/relationships/hyperlink" Target="http://www.studylight.org/desk/index.cgi?q1=Joh+1:29&amp;t1=en_nas" TargetMode="External"/><Relationship Id="rId172" Type="http://schemas.openxmlformats.org/officeDocument/2006/relationships/hyperlink" Target="http://www.studylight.org/desk/index.cgi?q1=Joh+1:15&amp;t1=en_nas" TargetMode="External"/><Relationship Id="rId173" Type="http://schemas.openxmlformats.org/officeDocument/2006/relationships/hyperlink" Target="http://www.studylight.org/desk/index.cgi?q1=Joh+1:15&amp;t1=en_nas" TargetMode="External"/><Relationship Id="rId174" Type="http://schemas.openxmlformats.org/officeDocument/2006/relationships/hyperlink" Target="http://www.studylight.org/desk/index.cgi?q1=Mat+3:1-3&amp;t1=en_nas" TargetMode="External"/><Relationship Id="rId175" Type="http://schemas.openxmlformats.org/officeDocument/2006/relationships/hyperlink" Target="http://www.studylight.org/desk/index.cgi?q1=Mat+3:11&amp;t1=en_nas" TargetMode="External"/><Relationship Id="rId176" Type="http://schemas.openxmlformats.org/officeDocument/2006/relationships/hyperlink" Target="http://www.studylight.org/desk/index.cgi?q1=Eze+36:25-27&amp;t1=en_nas" TargetMode="External"/><Relationship Id="rId177" Type="http://schemas.openxmlformats.org/officeDocument/2006/relationships/hyperlink" Target="http://www.studylight.org/desk/index.cgi?q1=Isa+52:15&amp;t1=en_nas" TargetMode="External"/><Relationship Id="rId178" Type="http://schemas.openxmlformats.org/officeDocument/2006/relationships/hyperlink" Target="http://www.studylight.org/desk/index.cgi?q1=Zec+13:1&amp;t1=en_nas" TargetMode="External"/><Relationship Id="rId179" Type="http://schemas.openxmlformats.org/officeDocument/2006/relationships/hyperlink" Target="http://www.studylight.org/desk/index.cgi?q1=Luk+3:15&amp;t1=en_nas" TargetMode="External"/><Relationship Id="rId180" Type="http://schemas.openxmlformats.org/officeDocument/2006/relationships/hyperlink" Target="http://www.studylight.org/desk/index.cgi?q1=Joh+1:19&amp;t1=en_nas" TargetMode="External"/><Relationship Id="rId181" Type="http://schemas.openxmlformats.org/officeDocument/2006/relationships/hyperlink" Target="http://www.studylight.org/desk/index.cgi?q1=Neh+8:7-8&amp;t1=en_nas" TargetMode="External"/><Relationship Id="rId182" Type="http://schemas.openxmlformats.org/officeDocument/2006/relationships/hyperlink" Target="http://www.studylight.org/desk/index.cgi?q1=Luk+2:38&amp;t1=en_nas" TargetMode="External"/><Relationship Id="rId183" Type="http://schemas.openxmlformats.org/officeDocument/2006/relationships/hyperlink" Target="http://www.studylight.org/desk/index.cgi?q1=Luk+3:15&amp;t1=en_nas" TargetMode="External"/><Relationship Id="rId184" Type="http://schemas.openxmlformats.org/officeDocument/2006/relationships/hyperlink" Target="http://www.studylight.org/desk/index.cgi?q1=Deu+18:18&amp;t1=en_nas" TargetMode="External"/><Relationship Id="rId185" Type="http://schemas.openxmlformats.org/officeDocument/2006/relationships/hyperlink" Target="http://www.studylight.org/desk/index.cgi?q1=Isa+40:3&amp;t1=en_nas" TargetMode="External"/><Relationship Id="rId186" Type="http://schemas.openxmlformats.org/officeDocument/2006/relationships/hyperlink" Target="http://www.studylight.org/desk/index.cgi?q1=Luk+1:16-18&amp;t1=en_nas" TargetMode="External"/><Relationship Id="rId187" Type="http://schemas.openxmlformats.org/officeDocument/2006/relationships/hyperlink" Target="http://www.studylight.org/desk/index.cgi?q1=Luk+1:76&amp;t1=en_nas" TargetMode="External"/><Relationship Id="rId188" Type="http://schemas.openxmlformats.org/officeDocument/2006/relationships/hyperlink" Target="http://www.studylight.org/desk/index.cgi?q1=Joh+1:26-27&amp;t1=en_nas" TargetMode="External"/><Relationship Id="rId189" Type="http://schemas.openxmlformats.org/officeDocument/2006/relationships/hyperlink" Target="http://www.studylight.org/desk/index.cgi?q1=Joh+1:29&amp;t1=en_nas" TargetMode="External"/><Relationship Id="rId190" Type="http://schemas.openxmlformats.org/officeDocument/2006/relationships/hyperlink" Target="http://www.studylight.org/desk/index.cgi?q1=1Pe+2:24&amp;t1=en_nas" TargetMode="External"/><Relationship Id="rId191" Type="http://schemas.openxmlformats.org/officeDocument/2006/relationships/hyperlink" Target="http://www.studylight.org/desk/index.cgi?q1=Isa+53:5&amp;t1=en_nas" TargetMode="External"/><Relationship Id="rId192" Type="http://schemas.openxmlformats.org/officeDocument/2006/relationships/hyperlink" Target="http://www.studylight.org/desk/index.cgi?q1=Joh+4:34&amp;t1=en_nas" TargetMode="External"/><Relationship Id="rId193" Type="http://schemas.openxmlformats.org/officeDocument/2006/relationships/hyperlink" Target="http://www.studylight.org/desk/index.cgi?q1=Joh+1:19-27&amp;t1=en_nas" TargetMode="External"/><Relationship Id="rId194" Type="http://schemas.openxmlformats.org/officeDocument/2006/relationships/hyperlink" Target="http://www.studylight.org/desk/index.cgi?q1=Lev+14:12-14&amp;t1=en_nas" TargetMode="External"/><Relationship Id="rId195" Type="http://schemas.openxmlformats.org/officeDocument/2006/relationships/hyperlink" Target="http://www.studylight.org/desk/index.cgi?q1=Isa+53:7&amp;t1=en_nas" TargetMode="External"/><Relationship Id="rId196" Type="http://schemas.openxmlformats.org/officeDocument/2006/relationships/hyperlink" Target="http://www.studylight.org/desk/index.cgi?q1=Isa+53:4-5&amp;t1=en_nas" TargetMode="External"/><Relationship Id="rId197" Type="http://schemas.openxmlformats.org/officeDocument/2006/relationships/hyperlink" Target="http://www.studylight.org/desk/index.cgi?q1=Luk+24:26&amp;t1=en_nas" TargetMode="External"/><Relationship Id="rId198" Type="http://schemas.openxmlformats.org/officeDocument/2006/relationships/hyperlink" Target="http://www.studylight.org/desk/index.cgi?q1=1Jn+1:7&amp;t1=en_nas" TargetMode="External"/><Relationship Id="rId199" Type="http://schemas.openxmlformats.org/officeDocument/2006/relationships/hyperlink" Target="http://www.studylight.org/desk/index.cgi?q1=Heb+9:26&amp;t1=en_nas" TargetMode="External"/><Relationship Id="rId200" Type="http://schemas.openxmlformats.org/officeDocument/2006/relationships/hyperlink" Target="http://www.studylight.org/desk/index.cgi?q1=Mat+26:28&amp;t1=en_nas" TargetMode="External"/><Relationship Id="rId201" Type="http://schemas.openxmlformats.org/officeDocument/2006/relationships/hyperlink" Target="http://www.studylight.org/desk/index.cgi?q1=Rom+3:25&amp;t1=en_nas" TargetMode="External"/><Relationship Id="rId202" Type="http://schemas.openxmlformats.org/officeDocument/2006/relationships/hyperlink" Target="http://www.studylight.org/desk/index.cgi?q1=Rev+5:12&amp;t1=en_nas" TargetMode="External"/><Relationship Id="rId203" Type="http://schemas.openxmlformats.org/officeDocument/2006/relationships/hyperlink" Target="http://www.studylight.org/desk/index.cgi?q1=Col+1:16&amp;t1=en_nas" TargetMode="External"/><Relationship Id="rId204" Type="http://schemas.openxmlformats.org/officeDocument/2006/relationships/hyperlink" Target="http://www.studylight.org/desk/index.cgi?q1=Joh+1:23&amp;t1=en_nas" TargetMode="External"/><Relationship Id="rId205" Type="http://schemas.openxmlformats.org/officeDocument/2006/relationships/hyperlink" Target="http://www.studylight.org/desk/index.cgi?q1=Act+1:8&amp;t1=en_nas" TargetMode="External"/><Relationship Id="rId206" Type="http://schemas.openxmlformats.org/officeDocument/2006/relationships/hyperlink" Target="http://www.studylight.org/desk/index.cgi?q1=1Th+1:8&amp;t1=en_nas" TargetMode="External"/><Relationship Id="rId207" Type="http://schemas.openxmlformats.org/officeDocument/2006/relationships/hyperlink" Target="http://www.studylight.org/desk/index.cgi?q1=Luk+3:16-18&amp;t1=en_nas" TargetMode="External"/><Relationship Id="rId208" Type="http://schemas.openxmlformats.org/officeDocument/2006/relationships/hyperlink" Target="http://www.studylight.org/desk/index.cgi?q1=1Co+4:3&amp;t1=en_nas" TargetMode="External"/><Relationship Id="rId209" Type="http://schemas.openxmlformats.org/officeDocument/2006/relationships/hyperlink" Target="http://www.studylight.org/desk/index.cgi?q1=Joh+6:8&amp;t1=en_nas" TargetMode="External"/><Relationship Id="rId210" Type="http://schemas.openxmlformats.org/officeDocument/2006/relationships/hyperlink" Target="http://www.studylight.org/desk/index.cgi?q1=Mat+16:18&amp;t1=en_nas" TargetMode="External"/><Relationship Id="rId211" Type="http://schemas.openxmlformats.org/officeDocument/2006/relationships/hyperlink" Target="http://www.studylight.org/desk/index.cgi?q1=1Pe+2:5&amp;t1=en_nas" TargetMode="External"/><Relationship Id="rId212" Type="http://schemas.openxmlformats.org/officeDocument/2006/relationships/hyperlink" Target="http://www.studylight.org/desk/index.cgi?q1=Joh+1:29&amp;t1=en_nas" TargetMode="External"/><Relationship Id="rId213" Type="http://schemas.openxmlformats.org/officeDocument/2006/relationships/hyperlink" Target="http://www.studylight.org/desk/index.cgi?q1=Joh+21:7&amp;t1=en_nas" TargetMode="External"/><Relationship Id="rId214" Type="http://schemas.openxmlformats.org/officeDocument/2006/relationships/hyperlink" Target="http://www.studylight.org/desk/index.cgi?q1=Rev+1:17-20&amp;t1=en_nas" TargetMode="External"/><Relationship Id="rId215" Type="http://schemas.openxmlformats.org/officeDocument/2006/relationships/hyperlink" Target="http://www.studylight.org/desk/index.cgi?q1=Act+12:8&amp;t1=en_nas" TargetMode="External"/><Relationship Id="rId216" Type="http://schemas.openxmlformats.org/officeDocument/2006/relationships/hyperlink" Target="http://www.studylight.org/desk/index.cgi?q1=Joh+4:23-26&amp;t1=en_nas" TargetMode="External"/><Relationship Id="rId217" Type="http://schemas.openxmlformats.org/officeDocument/2006/relationships/hyperlink" Target="http://www.studylight.org/desk/index.cgi?q1=1Pe+2:21&amp;t1=en_nas" TargetMode="External"/><Relationship Id="rId218" Type="http://schemas.openxmlformats.org/officeDocument/2006/relationships/hyperlink" Target="http://www.studylight.org/desk/index.cgi?q1=Mat+10:3&amp;t1=en_nas" TargetMode="External"/><Relationship Id="rId219" Type="http://schemas.openxmlformats.org/officeDocument/2006/relationships/hyperlink" Target="http://www.studylight.org/desk/index.cgi?q1=Luk+4:29&amp;t1=en_nas" TargetMode="External"/><Relationship Id="rId220" Type="http://schemas.openxmlformats.org/officeDocument/2006/relationships/hyperlink" Target="http://www.studylight.org/desk/index.cgi?q1=Joh+7:52&amp;t1=en_nas" TargetMode="External"/><Relationship Id="rId221" Type="http://schemas.openxmlformats.org/officeDocument/2006/relationships/hyperlink" Target="http://www.studylight.org/desk/index.cgi?q1=Hos+12:4-5&amp;t1=en_nas" TargetMode="External"/><Relationship Id="rId222" Type="http://schemas.openxmlformats.org/officeDocument/2006/relationships/hyperlink" Target="http://www.studylight.org/desk/index.cgi?q1=1Ki+4:25&amp;t1=en_nas" TargetMode="External"/><Relationship Id="rId223" Type="http://schemas.openxmlformats.org/officeDocument/2006/relationships/hyperlink" Target="http://www.studylight.org/desk/index.cgi?q1=Zec+3:10&amp;t1=en_nas" TargetMode="External"/><Relationship Id="rId224" Type="http://schemas.openxmlformats.org/officeDocument/2006/relationships/hyperlink" Target="http://www.studylight.org/desk/index.cgi?q1=Luk+13:6&amp;t1=en_nas" TargetMode="External"/><Relationship Id="rId225" Type="http://schemas.openxmlformats.org/officeDocument/2006/relationships/hyperlink" Target="http://www.studylight.org/desk/index.cgi?q1=Joh+1:49&amp;t1=en_nas" TargetMode="External"/><Relationship Id="rId226" Type="http://schemas.openxmlformats.org/officeDocument/2006/relationships/hyperlink" Target="http://www.studylight.org/desk/index.cgi?q1=Psa+2:2&amp;t1=en_nas" TargetMode="External"/><Relationship Id="rId227" Type="http://schemas.openxmlformats.org/officeDocument/2006/relationships/hyperlink" Target="http://www.studylight.org/desk/index.cgi?q1=Psa+2:6-7&amp;t1=en_nas" TargetMode="External"/><Relationship Id="rId228" Type="http://schemas.openxmlformats.org/officeDocument/2006/relationships/hyperlink" Target="http://www.studylight.org/desk/index.cgi?q1=Psa+2:12&amp;t1=en_nas" TargetMode="External"/><Relationship Id="rId229" Type="http://schemas.openxmlformats.org/officeDocument/2006/relationships/hyperlink" Target="http://www.studylight.org/desk/index.cgi?q1=Rev+3:14&amp;t1=en_nas" TargetMode="External"/><Relationship Id="rId230" Type="http://schemas.openxmlformats.org/officeDocument/2006/relationships/hyperlink" Target="http://www.studylight.org/desk/index.cgi?q1=Rev+16:5&amp;t1=en_nas" TargetMode="External"/><Relationship Id="rId231" Type="http://schemas.openxmlformats.org/officeDocument/2006/relationships/hyperlink" Target="http://www.studylight.org/desk/index.cgi?q1=Joh+14:18&amp;t1=en_nas" TargetMode="External"/><Relationship Id="rId232" Type="http://schemas.openxmlformats.org/officeDocument/2006/relationships/hyperlink" Target="http://www.studylight.org/desk/index.cgi?q1=Gen+28:12-13&amp;t1=en_nas" TargetMode="External"/><Relationship Id="rId233" Type="http://schemas.openxmlformats.org/officeDocument/2006/relationships/hyperlink" Target="http://www.studylight.org/desk/index.cgi?q1=Joh+21:2&amp;t1=en_nas" TargetMode="External"/><Relationship Id="rId234" Type="http://schemas.openxmlformats.org/officeDocument/2006/relationships/hyperlink" Target="http://www.studylight.org/desk/index.cgi?q1=Luk+13:6&amp;t1=en_nas" TargetMode="External"/><Relationship Id="rId235" Type="http://schemas.openxmlformats.org/officeDocument/2006/relationships/hyperlink" Target="http://www.studylight.org/desk/index.cgi?q1=1Sa+16:7&amp;t1=en_nas" TargetMode="External"/><Relationship Id="rId236" Type="http://schemas.openxmlformats.org/officeDocument/2006/relationships/hyperlink" Target="http://www.studylight.org/desk/index.cgi?q1=1Ch+28:9&amp;t1=en_nas" TargetMode="External"/><Relationship Id="rId237" Type="http://schemas.openxmlformats.org/officeDocument/2006/relationships/hyperlink" Target="http://www.studylight.org/desk/index.cgi?q1=Jer+17:10&amp;t1=en_nas" TargetMode="External"/><Relationship Id="rId238" Type="http://schemas.openxmlformats.org/officeDocument/2006/relationships/hyperlink" Target="http://www.studylight.org/desk/index.cgi?q1=Joh+1:49&amp;t1=en_nas" TargetMode="External"/><Relationship Id="rId239" Type="http://schemas.openxmlformats.org/officeDocument/2006/relationships/hyperlink" Target="http://www.studylight.org/desk/index.cgi?q1=Luk+22:39&amp;t1=en_nas" TargetMode="External"/><Relationship Id="rId240" Type="http://schemas.openxmlformats.org/officeDocument/2006/relationships/hyperlink" Target="http://www.studylight.org/desk/index.cgi?q1=Joh+4:54&amp;t1=en_nas" TargetMode="External"/><Relationship Id="rId241" Type="http://schemas.openxmlformats.org/officeDocument/2006/relationships/hyperlink" Target="http://www.studylight.org/desk/index.cgi?q1=Mat+4:11&amp;t1=en_nas" TargetMode="External"/><Relationship Id="rId242" Type="http://schemas.openxmlformats.org/officeDocument/2006/relationships/hyperlink" Target="http://www.studylight.org/desk/index.cgi?q1=Mar+1:13-15&amp;t1=en_nas" TargetMode="External"/><Relationship Id="rId243" Type="http://schemas.openxmlformats.org/officeDocument/2006/relationships/hyperlink" Target="http://www.studylight.org/desk/index.cgi?q1=Luk+4:13-30&amp;t1=en_nas" TargetMode="External"/><Relationship Id="rId244" Type="http://schemas.openxmlformats.org/officeDocument/2006/relationships/hyperlink" Target="http://www.studylight.org/desk/index.cgi?q1=Joh+1:43-44&amp;t1=en_nas" TargetMode="External"/><Relationship Id="rId245" Type="http://schemas.openxmlformats.org/officeDocument/2006/relationships/hyperlink" Target="http://www.studylight.org/desk/index.cgi?q1=Jos+19:28&amp;t1=en_nas" TargetMode="External"/><Relationship Id="rId246" Type="http://schemas.openxmlformats.org/officeDocument/2006/relationships/hyperlink" Target="http://www.studylight.org/desk/index.cgi?q1=Joh+2:3&amp;t1=en_nas" TargetMode="External"/><Relationship Id="rId247" Type="http://schemas.openxmlformats.org/officeDocument/2006/relationships/hyperlink" Target="http://www.studylight.org/desk/index.cgi?q1=Mar+6:1-6&amp;t1=en_nas" TargetMode="External"/><Relationship Id="rId248" Type="http://schemas.openxmlformats.org/officeDocument/2006/relationships/hyperlink" Target="http://www.studylight.org/desk/index.cgi?q1=Joh+2:3&amp;t1=en_nas" TargetMode="External"/><Relationship Id="rId249" Type="http://schemas.openxmlformats.org/officeDocument/2006/relationships/hyperlink" Target="http://www.studylight.org/desk/index.cgi?q1=2Sa+16:10&amp;t1=en_nas" TargetMode="External"/><Relationship Id="rId250" Type="http://schemas.openxmlformats.org/officeDocument/2006/relationships/hyperlink" Target="http://www.studylight.org/desk/index.cgi?q1=Jud+11:12&amp;t1=en_nas" TargetMode="External"/><Relationship Id="rId251" Type="http://schemas.openxmlformats.org/officeDocument/2006/relationships/hyperlink" Target="http://www.studylight.org/desk/index.cgi?q1=Joh+19:26&amp;t1=en_nas" TargetMode="External"/><Relationship Id="rId252" Type="http://schemas.openxmlformats.org/officeDocument/2006/relationships/hyperlink" Target="http://www.studylight.org/desk/index.cgi?q1=Joh+20:13&amp;t1=en_nas" TargetMode="External"/><Relationship Id="rId253" Type="http://schemas.openxmlformats.org/officeDocument/2006/relationships/hyperlink" Target="http://www.studylight.org/desk/index.cgi?q1=Joh+20:15&amp;t1=en_nas" TargetMode="External"/><Relationship Id="rId254" Type="http://schemas.openxmlformats.org/officeDocument/2006/relationships/hyperlink" Target="http://www.studylight.org/desk/index.cgi?q1=Luk+13:12&amp;t1=en_nas" TargetMode="External"/><Relationship Id="rId255" Type="http://schemas.openxmlformats.org/officeDocument/2006/relationships/hyperlink" Target="http://www.studylight.org/desk/index.cgi?q1=Luk+2:51&amp;t1=en_nas" TargetMode="External"/><Relationship Id="rId256" Type="http://schemas.openxmlformats.org/officeDocument/2006/relationships/hyperlink" Target="http://www.studylight.org/desk/index.cgi?q1=Joh+2:5&amp;t1=en_nas" TargetMode="External"/><Relationship Id="rId257" Type="http://schemas.openxmlformats.org/officeDocument/2006/relationships/hyperlink" Target="http://www.studylight.org/desk/index.cgi?q1=2Ch+4:5&amp;t1=en_nas" TargetMode="External"/><Relationship Id="rId258" Type="http://schemas.openxmlformats.org/officeDocument/2006/relationships/hyperlink" Target="http://www.studylight.org/desk/index.cgi?q1=Mar+7:3-4&amp;t1=en_nas" TargetMode="External"/><Relationship Id="rId259" Type="http://schemas.openxmlformats.org/officeDocument/2006/relationships/hyperlink" Target="http://www.studylight.org/desk/index.cgi?q1=Mat+15:2&amp;t1=en_nas" TargetMode="External"/><Relationship Id="rId260" Type="http://schemas.openxmlformats.org/officeDocument/2006/relationships/hyperlink" Target="http://www.studylight.org/desk/index.cgi?q1=Luk+11:38&amp;t1=en_nas" TargetMode="External"/><Relationship Id="rId261" Type="http://schemas.openxmlformats.org/officeDocument/2006/relationships/hyperlink" Target="http://www.studylight.org/desk/index.cgi?q1=Joh+2:10&amp;t1=en_nas" TargetMode="External"/><Relationship Id="rId262" Type="http://schemas.openxmlformats.org/officeDocument/2006/relationships/hyperlink" Target="http://www.studylight.org/desk/index.cgi?q1=Psa+33:9&amp;t1=en_nas" TargetMode="External"/><Relationship Id="rId263" Type="http://schemas.openxmlformats.org/officeDocument/2006/relationships/hyperlink" Target="http://www.studylight.org/desk/index.cgi?q1=Mat+8:5-10&amp;t1=en_nas" TargetMode="External"/><Relationship Id="rId264" Type="http://schemas.openxmlformats.org/officeDocument/2006/relationships/hyperlink" Target="http://www.studylight.org/desk/index.cgi?q1=1Co+10:13&amp;t1=en_nas" TargetMode="External"/><Relationship Id="rId265" Type="http://schemas.openxmlformats.org/officeDocument/2006/relationships/hyperlink" Target="http://www.studylight.org/desk/index.cgi?q1=Rom+8:28&amp;t1=en_nas" TargetMode="External"/><Relationship Id="rId266" Type="http://schemas.openxmlformats.org/officeDocument/2006/relationships/hyperlink" Target="http://www.studylight.org/desk/index.cgi?q1=Psa+42:5&amp;t1=en_nas" TargetMode="External"/><Relationship Id="rId267" Type="http://schemas.openxmlformats.org/officeDocument/2006/relationships/hyperlink" Target="http://www.studylight.org/desk/index.cgi?q1=Psa+42:11&amp;t1=en_nas" TargetMode="External"/><Relationship Id="rId268" Type="http://schemas.openxmlformats.org/officeDocument/2006/relationships/hyperlink" Target="http://www.studylight.org/desk/index.cgi?q1=Eph+3:20&amp;t1=en_nas" TargetMode="External"/><Relationship Id="rId269" Type="http://schemas.openxmlformats.org/officeDocument/2006/relationships/hyperlink" Target="http://www.studylight.org/desk/index.cgi?q1=Isa+65:24&amp;t1=en_nas" TargetMode="External"/><Relationship Id="rId270" Type="http://schemas.openxmlformats.org/officeDocument/2006/relationships/hyperlink" Target="http://www.studylight.org/desk/index.cgi?q1=Psa+23:5&amp;t1=en_nas" TargetMode="External"/><Relationship Id="rId271" Type="http://schemas.openxmlformats.org/officeDocument/2006/relationships/hyperlink" Target="http://www.studylight.org/desk/index.cgi?q1=1Ti+4:1&amp;t1=en_nas" TargetMode="External"/><Relationship Id="rId272" Type="http://schemas.openxmlformats.org/officeDocument/2006/relationships/hyperlink" Target="http://www.studylight.org/desk/index.cgi?q1=1Ti+4:3&amp;t1=en_nas" TargetMode="External"/><Relationship Id="rId273" Type="http://schemas.openxmlformats.org/officeDocument/2006/relationships/hyperlink" Target="http://www.studylight.org/desk/index.cgi?q1=Eph+5:32&amp;t1=en_nas" TargetMode="External"/><Relationship Id="rId274" Type="http://schemas.openxmlformats.org/officeDocument/2006/relationships/hyperlink" Target="http://www.studylight.org/desk/index.cgi?q1=Rev+3:20&amp;t1=en_nas" TargetMode="External"/><Relationship Id="rId275" Type="http://schemas.openxmlformats.org/officeDocument/2006/relationships/hyperlink" Target="http://www.studylight.org/desk/index.cgi?q1=Joh+17:24&amp;t1=en_nas" TargetMode="External"/><Relationship Id="rId276" Type="http://schemas.openxmlformats.org/officeDocument/2006/relationships/hyperlink" Target="http://www.studylight.org/desk/index.cgi?q1=Mat+17:8&amp;t1=en_nas" TargetMode="External"/><Relationship Id="rId277" Type="http://schemas.openxmlformats.org/officeDocument/2006/relationships/hyperlink" Target="http://www.studylight.org/desk/index.cgi?q1=Col+1:17&amp;t1=en_nas" TargetMode="External"/><Relationship Id="rId278" Type="http://schemas.openxmlformats.org/officeDocument/2006/relationships/hyperlink" Target="http://www.studylight.org/desk/index.cgi?q1=Joh+5:17&amp;t1=en_nas" TargetMode="External"/><Relationship Id="rId279" Type="http://schemas.openxmlformats.org/officeDocument/2006/relationships/hyperlink" Target="http://www.studylight.org/desk/index.cgi?q1=Joh+5:26&amp;t1=en_nas" TargetMode="External"/><Relationship Id="rId280" Type="http://schemas.openxmlformats.org/officeDocument/2006/relationships/hyperlink" Target="http://www.studylight.org/desk/index.cgi?q1=Job+26:14&amp;t1=en_nas" TargetMode="External"/><Relationship Id="rId281" Type="http://schemas.openxmlformats.org/officeDocument/2006/relationships/hyperlink" Target="http://www.studylight.org/desk/index.cgi?q1=Joh+1:3&amp;t1=en_nas" TargetMode="External"/><Relationship Id="rId282" Type="http://schemas.openxmlformats.org/officeDocument/2006/relationships/hyperlink" Target="http://www.studylight.org/desk/index.cgi?q1=Rom+8:19&amp;t1=en_nas" TargetMode="External"/><Relationship Id="rId283" Type="http://schemas.openxmlformats.org/officeDocument/2006/relationships/hyperlink" Target="http://www.studylight.org/desk/index.cgi?q1=Rom+1:4&amp;t1=en_nas" TargetMode="External"/><Relationship Id="rId284" Type="http://schemas.openxmlformats.org/officeDocument/2006/relationships/hyperlink" Target="http://www.studylight.org/desk/index.cgi?q1=Rom+14:21&amp;t1=en_nas" TargetMode="External"/><Relationship Id="rId285" Type="http://schemas.openxmlformats.org/officeDocument/2006/relationships/hyperlink" Target="http://www.studylight.org/desk/index.cgi?q1=Joh+19:25&amp;t1=en_nas" TargetMode="External"/><Relationship Id="rId286" Type="http://schemas.openxmlformats.org/officeDocument/2006/relationships/hyperlink" Target="http://www.studylight.org/desk/index.cgi?q1=Joh+2:20-21&amp;t1=en_nas" TargetMode="External"/><Relationship Id="rId287" Type="http://schemas.openxmlformats.org/officeDocument/2006/relationships/hyperlink" Target="http://www.studylight.org/desk/index.cgi?q1=Mat+21:12-16&amp;t1=en_nas" TargetMode="External"/><Relationship Id="rId288" Type="http://schemas.openxmlformats.org/officeDocument/2006/relationships/hyperlink" Target="http://www.studylight.org/desk/index.cgi?q1=Luk+6:13&amp;t1=en_nas" TargetMode="External"/><Relationship Id="rId289" Type="http://schemas.openxmlformats.org/officeDocument/2006/relationships/hyperlink" Target="http://www.studylight.org/desk/index.cgi?q1=Joh+18:15&amp;t1=en_nas" TargetMode="External"/><Relationship Id="rId290" Type="http://schemas.openxmlformats.org/officeDocument/2006/relationships/hyperlink" Target="http://www.studylight.org/desk/index.cgi?q1=Psa+69:9&amp;t1=en_nas" TargetMode="External"/><Relationship Id="rId291" Type="http://schemas.openxmlformats.org/officeDocument/2006/relationships/hyperlink" Target="http://www.studylight.org/desk/index.cgi?q1=Mat+4:6&amp;t1=en_nas" TargetMode="External"/><Relationship Id="rId292" Type="http://schemas.openxmlformats.org/officeDocument/2006/relationships/hyperlink" Target="http://www.studylight.org/desk/index.cgi?q1=Mal+3:3&amp;t1=en_nas" TargetMode="External"/><Relationship Id="rId293" Type="http://schemas.openxmlformats.org/officeDocument/2006/relationships/hyperlink" Target="http://www.studylight.org/desk/index.cgi?q1=Joh+4:15&amp;t1=en_nas" TargetMode="External"/><Relationship Id="rId294" Type="http://schemas.openxmlformats.org/officeDocument/2006/relationships/hyperlink" Target="http://www.studylight.org/desk/index.cgi?q1=Mat+14:23&amp;t1=en_nas" TargetMode="External"/><Relationship Id="rId295" Type="http://schemas.openxmlformats.org/officeDocument/2006/relationships/hyperlink" Target="http://www.studylight.org/desk/index.cgi?q1=Mal+3:1-5&amp;t1=en_nas" TargetMode="External"/><Relationship Id="rId296" Type="http://schemas.openxmlformats.org/officeDocument/2006/relationships/hyperlink" Target="http://www.studylight.org/desk/index.cgi?q1=Luk+2:49&amp;t1=en_nas" TargetMode="External"/><Relationship Id="rId297" Type="http://schemas.openxmlformats.org/officeDocument/2006/relationships/hyperlink" Target="http://www.studylight.org/desk/index.cgi?q1=Psa+69:9&amp;t1=en_nas" TargetMode="External"/><Relationship Id="rId298" Type="http://schemas.openxmlformats.org/officeDocument/2006/relationships/hyperlink" Target="http://www.studylight.org/desk/index.cgi?q1=Mat+21:12&amp;t1=en_nas" TargetMode="External"/><Relationship Id="rId299" Type="http://schemas.openxmlformats.org/officeDocument/2006/relationships/hyperlink" Target="http://www.studylight.org/desk/index.cgi?q1=Mar+11:15&amp;t1=en_nas" TargetMode="External"/><Relationship Id="rId300" Type="http://schemas.openxmlformats.org/officeDocument/2006/relationships/hyperlink" Target="http://www.studylight.org/desk/index.cgi?q1=Luk+19:45&amp;t1=en_nas" TargetMode="External"/><Relationship Id="rId301" Type="http://schemas.openxmlformats.org/officeDocument/2006/relationships/hyperlink" Target="http://www.studylight.org/desk/index.cgi?q1=Joh+12:12&amp;t1=en_nas" TargetMode="External"/><Relationship Id="rId302" Type="http://schemas.openxmlformats.org/officeDocument/2006/relationships/hyperlink" Target="http://www.studylight.org/desk/index.cgi?q1=Mar+11:17&amp;t1=en_nas" TargetMode="External"/><Relationship Id="rId303" Type="http://schemas.openxmlformats.org/officeDocument/2006/relationships/hyperlink" Target="http://www.studylight.org/desk/index.cgi?q1=Mat+26:61&amp;t1=en_nas" TargetMode="External"/><Relationship Id="rId304" Type="http://schemas.openxmlformats.org/officeDocument/2006/relationships/hyperlink" Target="http://www.studylight.org/desk/index.cgi?q1=Mar+14:58&amp;t1=en_nas" TargetMode="External"/><Relationship Id="rId305" Type="http://schemas.openxmlformats.org/officeDocument/2006/relationships/hyperlink" Target="http://www.studylight.org/desk/index.cgi?q1=Joh+2:21&amp;t1=en_nas" TargetMode="External"/><Relationship Id="rId306" Type="http://schemas.openxmlformats.org/officeDocument/2006/relationships/hyperlink" Target="http://www.studylight.org/desk/index.cgi?q1=Eze+43:7&amp;t1=en_nas" TargetMode="External"/><Relationship Id="rId307" Type="http://schemas.openxmlformats.org/officeDocument/2006/relationships/hyperlink" Target="http://www.studylight.org/desk/index.cgi?q1=1Pe+2:1-10&amp;t1=en_nas" TargetMode="External"/><Relationship Id="rId308" Type="http://schemas.openxmlformats.org/officeDocument/2006/relationships/hyperlink" Target="http://www.studylight.org/desk/index.cgi?q1=Mat+22:2-14&amp;t1=en_nas" TargetMode="External"/><Relationship Id="rId309" Type="http://schemas.openxmlformats.org/officeDocument/2006/relationships/hyperlink" Target="http://www.studylight.org/desk/index.cgi?q1=Mat+23:38&amp;t1=en_nas" TargetMode="External"/><Relationship Id="rId310" Type="http://schemas.openxmlformats.org/officeDocument/2006/relationships/hyperlink" Target="http://www.studylight.org/desk/index.cgi?q1=Joh+10:17-18&amp;t1=en_nas" TargetMode="External"/><Relationship Id="rId311" Type="http://schemas.openxmlformats.org/officeDocument/2006/relationships/hyperlink" Target="http://www.studylight.org/desk/index.cgi?q1=Mat+26:61&amp;t1=en_nas" TargetMode="External"/><Relationship Id="rId312" Type="http://schemas.openxmlformats.org/officeDocument/2006/relationships/hyperlink" Target="http://www.studylight.org/desk/index.cgi?q1=Act+6:13-14&amp;t1=en_nas" TargetMode="External"/><Relationship Id="rId313" Type="http://schemas.openxmlformats.org/officeDocument/2006/relationships/hyperlink" Target="http://www.studylight.org/desk/index.cgi?q1=Joh+12:16&amp;t1=en_nas" TargetMode="External"/><Relationship Id="rId314" Type="http://schemas.openxmlformats.org/officeDocument/2006/relationships/hyperlink" Target="http://www.studylight.org/desk/index.cgi?q1=1Co+6:19&amp;t1=en_nas" TargetMode="External"/><Relationship Id="rId315" Type="http://schemas.openxmlformats.org/officeDocument/2006/relationships/hyperlink" Target="http://www.studylight.org/desk/index.cgi?q1=Gal+1:1&amp;t1=en_nas" TargetMode="External"/><Relationship Id="rId316" Type="http://schemas.openxmlformats.org/officeDocument/2006/relationships/hyperlink" Target="http://www.studylight.org/desk/index.cgi?q1=Joh+14:26&amp;t1=en_nas" TargetMode="External"/><Relationship Id="rId317" Type="http://schemas.openxmlformats.org/officeDocument/2006/relationships/hyperlink" Target="http://www.studylight.org/desk/index.cgi?q1=Luk+24:25-27&amp;t1=en_nas" TargetMode="External"/><Relationship Id="rId318" Type="http://schemas.openxmlformats.org/officeDocument/2006/relationships/hyperlink" Target="http://www.studylight.org/desk/index.cgi?q1=Joh+7:31&amp;t1=en_nas" TargetMode="External"/><Relationship Id="rId319" Type="http://schemas.openxmlformats.org/officeDocument/2006/relationships/hyperlink" Target="http://www.studylight.org/desk/index.cgi?q1=Joh+11:47&amp;t1=en_nas" TargetMode="External"/><Relationship Id="rId320" Type="http://schemas.openxmlformats.org/officeDocument/2006/relationships/hyperlink" Target="http://www.studylight.org/desk/index.cgi?q1=Mar+3:10&amp;t1=en_nas" TargetMode="External"/><Relationship Id="rId321" Type="http://schemas.openxmlformats.org/officeDocument/2006/relationships/hyperlink" Target="http://www.studylight.org/desk/index.cgi?q1=Jer+17:10&amp;t1=en_nas" TargetMode="External"/><Relationship Id="rId322" Type="http://schemas.openxmlformats.org/officeDocument/2006/relationships/hyperlink" Target="http://www.studylight.org/desk/index.cgi?q1=Rom+6:4&amp;t1=en_nas" TargetMode="External"/><Relationship Id="rId323" Type="http://schemas.openxmlformats.org/officeDocument/2006/relationships/hyperlink" Target="http://www.studylight.org/desk/index.cgi?q1=1Co+15:15&amp;t1=en_nas" TargetMode="External"/><Relationship Id="rId324" Type="http://schemas.openxmlformats.org/officeDocument/2006/relationships/hyperlink" Target="http://www.studylight.org/desk/index.cgi?q1=1Pe+1:21&amp;t1=en_nas" TargetMode="External"/><Relationship Id="rId325" Type="http://schemas.openxmlformats.org/officeDocument/2006/relationships/hyperlink" Target="http://www.studylight.org/desk/index.cgi?q1=Joh+10:17-18&amp;t1=en_nas" TargetMode="External"/><Relationship Id="rId326" Type="http://schemas.openxmlformats.org/officeDocument/2006/relationships/hyperlink" Target="http://www.studylight.org/desk/index.cgi?q1=Act+17:18&amp;t1=en_nas" TargetMode="External"/><Relationship Id="rId327" Type="http://schemas.openxmlformats.org/officeDocument/2006/relationships/hyperlink" Target="http://www.studylight.org/desk/index.cgi?q1=Act+6:14&amp;t1=en_nas" TargetMode="External"/><Relationship Id="rId328" Type="http://schemas.openxmlformats.org/officeDocument/2006/relationships/hyperlink" Target="http://www.studylight.org/desk/index.cgi?q1=Eph+2:19-22&amp;t1=en_nas" TargetMode="External"/><Relationship Id="rId329" Type="http://schemas.openxmlformats.org/officeDocument/2006/relationships/hyperlink" Target="http://www.studylight.org/desk/index.cgi?q1=Eph+2:22&amp;t1=en_nas" TargetMode="External"/><Relationship Id="rId330" Type="http://schemas.openxmlformats.org/officeDocument/2006/relationships/hyperlink" Target="http://www.studylight.org/desk/index.cgi?q1=Joh+4:20-24&amp;t1=en_nas" TargetMode="External"/><Relationship Id="rId331" Type="http://schemas.openxmlformats.org/officeDocument/2006/relationships/hyperlink" Target="http://www.studylight.org/desk/index.cgi?q1=Psa+69:7-10&amp;t1=en_nas" TargetMode="External"/><Relationship Id="rId332" Type="http://schemas.openxmlformats.org/officeDocument/2006/relationships/hyperlink" Target="http://www.studylight.org/desk/index.cgi?q1=Joh+1:47&amp;t1=en_nas" TargetMode="External"/><Relationship Id="rId333" Type="http://schemas.openxmlformats.org/officeDocument/2006/relationships/hyperlink" Target="http://www.studylight.org/desk/index.cgi?q1=Joh+8:31&amp;t1=en_nas" TargetMode="External"/><Relationship Id="rId334" Type="http://schemas.openxmlformats.org/officeDocument/2006/relationships/hyperlink" Target="http://www.studylight.org/desk/index.cgi?q1=Joh+3:13-17&amp;t1=en_nas" TargetMode="External"/><Relationship Id="rId335" Type="http://schemas.openxmlformats.org/officeDocument/2006/relationships/hyperlink" Target="http://www.studylight.org/desk/index.cgi?q1=Joh+3:18-21&amp;t1=en_nas" TargetMode="External"/><Relationship Id="rId336" Type="http://schemas.openxmlformats.org/officeDocument/2006/relationships/hyperlink" Target="http://www.studylight.org/desk/index.cgi?q1=Joh+2:23-24&amp;t1=en_nas" TargetMode="External"/><Relationship Id="rId337" Type="http://schemas.openxmlformats.org/officeDocument/2006/relationships/hyperlink" Target="http://www.studylight.org/desk/index.cgi?q1=Joh+2:25&amp;t1=en_nas" TargetMode="External"/><Relationship Id="rId338" Type="http://schemas.openxmlformats.org/officeDocument/2006/relationships/hyperlink" Target="http://www.studylight.org/desk/index.cgi?q1=Joh+7:50&amp;t1=en_nas" TargetMode="External"/><Relationship Id="rId339" Type="http://schemas.openxmlformats.org/officeDocument/2006/relationships/hyperlink" Target="http://www.studylight.org/desk/index.cgi?q1=Joh+7:15&amp;t1=en_nas" TargetMode="External"/><Relationship Id="rId340" Type="http://schemas.openxmlformats.org/officeDocument/2006/relationships/hyperlink" Target="http://www.studylight.org/desk/index.cgi?q1=Luk+17:20-21&amp;t1=en_nas" TargetMode="External"/><Relationship Id="rId341" Type="http://schemas.openxmlformats.org/officeDocument/2006/relationships/hyperlink" Target="http://www.studylight.org/desk/index.cgi?q1=Joh+3:4&amp;t1=en_nas" TargetMode="External"/><Relationship Id="rId342" Type="http://schemas.openxmlformats.org/officeDocument/2006/relationships/hyperlink" Target="http://www.studylight.org/desk/index.cgi?q1=Eph+2:1&amp;t1=en_nas" TargetMode="External"/><Relationship Id="rId343" Type="http://schemas.openxmlformats.org/officeDocument/2006/relationships/hyperlink" Target="http://www.studylight.org/desk/index.cgi?q1=Rom+11:33-36&amp;t1=en_nas" TargetMode="External"/><Relationship Id="rId344" Type="http://schemas.openxmlformats.org/officeDocument/2006/relationships/hyperlink" Target="http://www.studylight.org/desk/index.cgi?q1=2Co+12:12&amp;t1=en_nas" TargetMode="External"/><Relationship Id="rId345" Type="http://schemas.openxmlformats.org/officeDocument/2006/relationships/hyperlink" Target="http://www.studylight.org/desk/index.cgi?q1=1Jn+1:1-4&amp;t1=en_nas" TargetMode="External"/><Relationship Id="rId346" Type="http://schemas.openxmlformats.org/officeDocument/2006/relationships/hyperlink" Target="http://www.studylight.org/desk/index.cgi?q1=Joh+1:5&amp;t1=en_nas" TargetMode="External"/><Relationship Id="rId347" Type="http://schemas.openxmlformats.org/officeDocument/2006/relationships/hyperlink" Target="http://www.studylight.org/desk/index.cgi?q1=Joh+1:19&amp;t1=en_nas" TargetMode="External"/><Relationship Id="rId348" Type="http://schemas.openxmlformats.org/officeDocument/2006/relationships/hyperlink" Target="http://www.studylight.org/desk/index.cgi?q1=Joh+2:19-25&amp;t1=en_nas" TargetMode="External"/><Relationship Id="rId349" Type="http://schemas.openxmlformats.org/officeDocument/2006/relationships/hyperlink" Target="http://www.studylight.org/desk/index.cgi?q1=Joh+3:12&amp;t1=en_nas" TargetMode="External"/><Relationship Id="rId350" Type="http://schemas.openxmlformats.org/officeDocument/2006/relationships/hyperlink" Target="http://www.studylight.org/desk/index.cgi?q1=Joh+8:28&amp;t1=en_nas" TargetMode="External"/><Relationship Id="rId351" Type="http://schemas.openxmlformats.org/officeDocument/2006/relationships/hyperlink" Target="http://www.studylight.org/desk/index.cgi?q1=Joh+12:32-34&amp;t1=en_nas" TargetMode="External"/><Relationship Id="rId352" Type="http://schemas.openxmlformats.org/officeDocument/2006/relationships/hyperlink" Target="http://www.studylight.org/desk/index.cgi?q1=Act+2:33&amp;t1=en_nas" TargetMode="External"/><Relationship Id="rId353" Type="http://schemas.openxmlformats.org/officeDocument/2006/relationships/hyperlink" Target="http://www.studylight.org/desk/index.cgi?q1=Eze+18:31&amp;t1=en_nas" TargetMode="External"/><Relationship Id="rId354" Type="http://schemas.openxmlformats.org/officeDocument/2006/relationships/hyperlink" Target="http://www.studylight.org/desk/index.cgi?q1=Eze+11:19&amp;t1=en_nas" TargetMode="External"/><Relationship Id="rId355" Type="http://schemas.openxmlformats.org/officeDocument/2006/relationships/hyperlink" Target="http://www.studylight.org/desk/index.cgi?q1=Deu+30:6&amp;t1=en_nas" TargetMode="External"/><Relationship Id="rId356" Type="http://schemas.openxmlformats.org/officeDocument/2006/relationships/hyperlink" Target="http://www.studylight.org/desk/index.cgi?q1=Jer+32:39&amp;t1=en_nas" TargetMode="External"/><Relationship Id="rId357" Type="http://schemas.openxmlformats.org/officeDocument/2006/relationships/hyperlink" Target="http://www.studylight.org/desk/index.cgi?q1=Jer+4:4&amp;t1=en_nas" TargetMode="External"/><Relationship Id="rId358" Type="http://schemas.openxmlformats.org/officeDocument/2006/relationships/hyperlink" Target="http://www.studylight.org/desk/index.cgi?q1=Mat+3:11&amp;t1=en_nas" TargetMode="External"/><Relationship Id="rId359" Type="http://schemas.openxmlformats.org/officeDocument/2006/relationships/hyperlink" Target="http://www.studylight.org/desk/index.cgi?q1=Mat+28:19-20&amp;t1=en_nas" TargetMode="External"/><Relationship Id="rId360" Type="http://schemas.openxmlformats.org/officeDocument/2006/relationships/hyperlink" Target="http://www.studylight.org/desk/index.cgi?q1=1Jn+3:2&amp;t1=en_nas" TargetMode="External"/><Relationship Id="rId361" Type="http://schemas.openxmlformats.org/officeDocument/2006/relationships/hyperlink" Target="http://www.studylight.org/desk/index.cgi?q1=Gal+5:22-26&amp;t1=en_nas" TargetMode="External"/><Relationship Id="rId362" Type="http://schemas.openxmlformats.org/officeDocument/2006/relationships/hyperlink" Target="http://www.studylight.org/desk/index.cgi?q1=Psa+51:12&amp;t1=en_nas" TargetMode="External"/><Relationship Id="rId363" Type="http://schemas.openxmlformats.org/officeDocument/2006/relationships/hyperlink" Target="http://www.studylight.org/desk/index.cgi?q1=Isa+44:3&amp;t1=en_nas" TargetMode="External"/><Relationship Id="rId364" Type="http://schemas.openxmlformats.org/officeDocument/2006/relationships/hyperlink" Target="http://www.studylight.org/desk/index.cgi?q1=Joh+3:10&amp;t1=en_nas" TargetMode="External"/><Relationship Id="rId365" Type="http://schemas.openxmlformats.org/officeDocument/2006/relationships/hyperlink" Target="http://www.studylight.org/desk/index.cgi?q1=Joh+3:12&amp;t1=en_nas" TargetMode="External"/><Relationship Id="rId366" Type="http://schemas.openxmlformats.org/officeDocument/2006/relationships/hyperlink" Target="http://www.studylight.org/desk/index.cgi?q1=1Jn+4:7&amp;t1=en_nas" TargetMode="External"/><Relationship Id="rId367" Type="http://schemas.openxmlformats.org/officeDocument/2006/relationships/hyperlink" Target="http://www.studylight.org/desk/index.cgi?q1=Joh+3:14&amp;t1=en_nas" TargetMode="External"/><Relationship Id="rId368" Type="http://schemas.openxmlformats.org/officeDocument/2006/relationships/hyperlink" Target="http://www.studylight.org/desk/index.cgi?q1=Joh+3:15&amp;t1=en_nas" TargetMode="External"/><Relationship Id="rId369" Type="http://schemas.openxmlformats.org/officeDocument/2006/relationships/hyperlink" Target="http://www.studylight.org/desk/index.cgi?q1=2Ki+18:4&amp;t1=en_nas" TargetMode="External"/><Relationship Id="rId370" Type="http://schemas.openxmlformats.org/officeDocument/2006/relationships/hyperlink" Target="http://www.studylight.org/desk/index.cgi?q1=Num+21:4&amp;t1=en_nas" TargetMode="External"/><Relationship Id="rId371" Type="http://schemas.openxmlformats.org/officeDocument/2006/relationships/hyperlink" Target="http://www.studylight.org/desk/index.cgi?q1=Psa+49:7&amp;t1=en_nas" TargetMode="External"/><Relationship Id="rId372" Type="http://schemas.openxmlformats.org/officeDocument/2006/relationships/hyperlink" Target="http://www.studylight.org/desk/index.cgi?q1=Joh+3:14-15&amp;t1=en_nas" TargetMode="External"/><Relationship Id="rId373" Type="http://schemas.openxmlformats.org/officeDocument/2006/relationships/hyperlink" Target="http://www.studylight.org/desk/index.cgi?q1=Rom+5:8&amp;t1=en_nas" TargetMode="External"/><Relationship Id="rId374" Type="http://schemas.openxmlformats.org/officeDocument/2006/relationships/hyperlink" Target="http://www.studylight.org/desk/index.cgi?q1=Joh+1:26&amp;t1=en_nas" TargetMode="External"/><Relationship Id="rId375" Type="http://schemas.openxmlformats.org/officeDocument/2006/relationships/hyperlink" Target="http://www.studylight.org/desk/index.cgi?q1=Joh+1:31&amp;t1=en_nas" TargetMode="External"/><Relationship Id="rId376" Type="http://schemas.openxmlformats.org/officeDocument/2006/relationships/hyperlink" Target="http://www.studylight.org/desk/index.cgi?q1=Luk+3:3&amp;t1=en_nas" TargetMode="External"/><Relationship Id="rId377" Type="http://schemas.openxmlformats.org/officeDocument/2006/relationships/hyperlink" Target="http://www.studylight.org/desk/index.cgi?q1=Mar+1:4&amp;t1=en_nas" TargetMode="External"/><Relationship Id="rId378" Type="http://schemas.openxmlformats.org/officeDocument/2006/relationships/hyperlink" Target="http://www.studylight.org/desk/index.cgi?q1=Mat+3:6&amp;t1=en_nas" TargetMode="External"/><Relationship Id="rId379" Type="http://schemas.openxmlformats.org/officeDocument/2006/relationships/hyperlink" Target="http://www.studylight.org/desk/index.cgi?q1=Joh+1:24&amp;t1=en_nas" TargetMode="External"/><Relationship Id="rId380" Type="http://schemas.openxmlformats.org/officeDocument/2006/relationships/hyperlink" Target="http://www.studylight.org/desk/index.cgi?q1=Joh+1:33&amp;t1=en_nas" TargetMode="External"/><Relationship Id="rId381" Type="http://schemas.openxmlformats.org/officeDocument/2006/relationships/hyperlink" Target="http://www.studylight.org/desk/index.cgi?q1=Joh+3:8&amp;t1=en_nas" TargetMode="External"/><Relationship Id="rId382" Type="http://schemas.openxmlformats.org/officeDocument/2006/relationships/hyperlink" Target="http://www.studylight.org/desk/index.cgi?q1=Joh+3:8&amp;t1=en_nas" TargetMode="External"/><Relationship Id="rId383" Type="http://schemas.openxmlformats.org/officeDocument/2006/relationships/hyperlink" Target="http://www.studylight.org/desk/index.cgi?q1=Joh+3:6&amp;t1=en_nas" TargetMode="External"/><Relationship Id="rId384" Type="http://schemas.openxmlformats.org/officeDocument/2006/relationships/hyperlink" Target="http://www.studylight.org/desk/index.cgi?q1=Act+17:25&amp;t1=en_nas" TargetMode="External"/><Relationship Id="rId385" Type="http://schemas.openxmlformats.org/officeDocument/2006/relationships/hyperlink" Target="http://www.studylight.org/desk/index.cgi?q1=Act+2:2&amp;t1=en_nas" TargetMode="External"/><Relationship Id="rId386" Type="http://schemas.openxmlformats.org/officeDocument/2006/relationships/hyperlink" Target="http://www.studylight.org/desk/index.cgi?q1=Mar+15:37&amp;t1=en_nas" TargetMode="External"/><Relationship Id="rId387" Type="http://schemas.openxmlformats.org/officeDocument/2006/relationships/hyperlink" Target="http://www.studylight.org/desk/index.cgi?q1=Luk+23:46&amp;t1=en_nas" TargetMode="External"/><Relationship Id="rId388" Type="http://schemas.openxmlformats.org/officeDocument/2006/relationships/hyperlink" Target="http://www.studylight.org/desk/index.cgi?q1=Act+5:5-10&amp;t1=en_nas" TargetMode="External"/><Relationship Id="rId389" Type="http://schemas.openxmlformats.org/officeDocument/2006/relationships/hyperlink" Target="http://www.studylight.org/desk/index.cgi?q1=Joh+3:8&amp;t1=en_nas" TargetMode="External"/><Relationship Id="rId390" Type="http://schemas.openxmlformats.org/officeDocument/2006/relationships/hyperlink" Target="http://www.studylight.org/desk/index.cgi?q1=Heb+1:7&amp;t1=en_nas" TargetMode="External"/><Relationship Id="rId391" Type="http://schemas.openxmlformats.org/officeDocument/2006/relationships/hyperlink" Target="http://www.studylight.org/desk/index.cgi?q1=Joh+21:25&amp;t1=en_nas" TargetMode="External"/><Relationship Id="rId392" Type="http://schemas.openxmlformats.org/officeDocument/2006/relationships/hyperlink" Target="http://www.studylight.org/desk/index.cgi?q1=Act+20:35&amp;t1=en_nas" TargetMode="External"/><Relationship Id="rId393" Type="http://schemas.openxmlformats.org/officeDocument/2006/relationships/hyperlink" Target="http://www.studylight.org/desk/index.cgi?q1=2Co+9:15&amp;t1=en_nas" TargetMode="External"/><Relationship Id="rId394" Type="http://schemas.openxmlformats.org/officeDocument/2006/relationships/hyperlink" Target="http://www.studylight.org/desk/index.cgi?q1=1Jn+4:9&amp;t1=en_nas" TargetMode="External"/><Relationship Id="rId395" Type="http://schemas.openxmlformats.org/officeDocument/2006/relationships/hyperlink" Target="http://www.studylight.org/desk/index.cgi?q1=Rom+6:23&amp;t1=en_nas" TargetMode="External"/><Relationship Id="rId396" Type="http://schemas.openxmlformats.org/officeDocument/2006/relationships/hyperlink" Target="http://www.studylight.org/desk/index.cgi?q1=Joh+3:13&amp;t1=en_nas" TargetMode="External"/><Relationship Id="rId397" Type="http://schemas.openxmlformats.org/officeDocument/2006/relationships/hyperlink" Target="http://www.studylight.org/desk/index.cgi?q1=Joh+4:2&amp;t1=en_nas" TargetMode="External"/><Relationship Id="rId398" Type="http://schemas.openxmlformats.org/officeDocument/2006/relationships/hyperlink" Target="http://www.studylight.org/desk/index.cgi?q1=1Co+12:9&amp;t1=en_nas" TargetMode="External"/><Relationship Id="rId399" Type="http://schemas.openxmlformats.org/officeDocument/2006/relationships/hyperlink" Target="http://www.studylight.org/desk/index.cgi?q1=Job+20:12&amp;t1=en_nas" TargetMode="External"/><Relationship Id="rId400" Type="http://schemas.openxmlformats.org/officeDocument/2006/relationships/hyperlink" Target="http://www.studylight.org/desk/index.cgi?q1=Joh+3:21&amp;t1=en_nas" TargetMode="External"/><Relationship Id="rId401" Type="http://schemas.openxmlformats.org/officeDocument/2006/relationships/hyperlink" Target="http://www.studylight.org/desk/index.cgi?q1=Act+14:17&amp;t1=en_nas" TargetMode="External"/><Relationship Id="rId402" Type="http://schemas.openxmlformats.org/officeDocument/2006/relationships/hyperlink" Target="http://www.studylight.org/desk/index.cgi?q1=Joh+4:1&amp;t1=en_nas" TargetMode="External"/><Relationship Id="rId403" Type="http://schemas.openxmlformats.org/officeDocument/2006/relationships/hyperlink" Target="http://www.studylight.org/desk/index.cgi?q1=Mar+1:16-18&amp;t1=en_nas" TargetMode="External"/><Relationship Id="rId404" Type="http://schemas.openxmlformats.org/officeDocument/2006/relationships/hyperlink" Target="http://www.studylight.org/desk/index.cgi?q1=Joh+3:22&amp;t1=en_nas" TargetMode="External"/><Relationship Id="rId405" Type="http://schemas.openxmlformats.org/officeDocument/2006/relationships/hyperlink" Target="http://www.studylight.org/desk/index.cgi?q1=Mat+4:12&amp;t1=en_nas" TargetMode="External"/><Relationship Id="rId406" Type="http://schemas.openxmlformats.org/officeDocument/2006/relationships/hyperlink" Target="http://www.studylight.org/desk/index.cgi?q1=Mar+1:14&amp;t1=en_nas" TargetMode="External"/><Relationship Id="rId407" Type="http://schemas.openxmlformats.org/officeDocument/2006/relationships/hyperlink" Target="http://www.studylight.org/desk/index.cgi?q1=Joh+1:43&amp;t1=en_nas" TargetMode="External"/><Relationship Id="rId408" Type="http://schemas.openxmlformats.org/officeDocument/2006/relationships/hyperlink" Target="http://www.studylight.org/desk/index.cgi?q1=Joh+2:13&amp;t1=en_nas" TargetMode="External"/><Relationship Id="rId409" Type="http://schemas.openxmlformats.org/officeDocument/2006/relationships/hyperlink" Target="http://www.studylight.org/desk/index.cgi?q1=Joh+3:31-36&amp;t1=en_nas" TargetMode="External"/><Relationship Id="rId410" Type="http://schemas.openxmlformats.org/officeDocument/2006/relationships/hyperlink" Target="http://www.studylight.org/desk/index.cgi?q1=Joh+3:26&amp;t1=en_nas" TargetMode="External"/><Relationship Id="rId411" Type="http://schemas.openxmlformats.org/officeDocument/2006/relationships/hyperlink" Target="http://www.studylight.org/desk/index.cgi?q1=Joh+1:7&amp;t1=en_nas" TargetMode="External"/><Relationship Id="rId412" Type="http://schemas.openxmlformats.org/officeDocument/2006/relationships/hyperlink" Target="http://www.studylight.org/desk/index.cgi?q1=Joh+1:26&amp;t1=en_nas" TargetMode="External"/><Relationship Id="rId413" Type="http://schemas.openxmlformats.org/officeDocument/2006/relationships/hyperlink" Target="http://www.studylight.org/desk/index.cgi?q1=Joh+1:34&amp;t1=en_nas" TargetMode="External"/><Relationship Id="rId414" Type="http://schemas.openxmlformats.org/officeDocument/2006/relationships/hyperlink" Target="http://www.studylight.org/desk/index.cgi?q1=Isa+54:5&amp;t1=en_nas" TargetMode="External"/><Relationship Id="rId415" Type="http://schemas.openxmlformats.org/officeDocument/2006/relationships/hyperlink" Target="http://www.studylight.org/desk/index.cgi?q1=Hos+2:19&amp;t1=en_nas" TargetMode="External"/><Relationship Id="rId416" Type="http://schemas.openxmlformats.org/officeDocument/2006/relationships/hyperlink" Target="http://www.studylight.org/desk/index.cgi?q1=Eph+5:32&amp;t1=en_nas" TargetMode="External"/><Relationship Id="rId417" Type="http://schemas.openxmlformats.org/officeDocument/2006/relationships/hyperlink" Target="http://www.studylight.org/desk/index.cgi?q1=Rev+19:7&amp;t1=en_nas" TargetMode="External"/><Relationship Id="rId418" Type="http://schemas.openxmlformats.org/officeDocument/2006/relationships/hyperlink" Target="http://www.studylight.org/desk/index.cgi?q1=Rev+21:2&amp;t1=en_nas" TargetMode="External"/><Relationship Id="rId419" Type="http://schemas.openxmlformats.org/officeDocument/2006/relationships/hyperlink" Target="http://www.studylight.org/desk/index.cgi?q1=Rev+21:9&amp;t1=en_nas" TargetMode="External"/><Relationship Id="rId420" Type="http://schemas.openxmlformats.org/officeDocument/2006/relationships/hyperlink" Target="http://www.studylight.org/desk/index.cgi?q1=Mat+9:15&amp;t1=en_nas" TargetMode="External"/><Relationship Id="rId421" Type="http://schemas.openxmlformats.org/officeDocument/2006/relationships/hyperlink" Target="http://www.studylight.org/desk/index.cgi?q1=Mat+21:1&amp;t1=en_nas" TargetMode="External"/><Relationship Id="rId422" Type="http://schemas.openxmlformats.org/officeDocument/2006/relationships/hyperlink" Target="http://www.studylight.org/desk/index.cgi?q1=Mat+25:1&amp;t1=en_nas" TargetMode="External"/><Relationship Id="rId423" Type="http://schemas.openxmlformats.org/officeDocument/2006/relationships/hyperlink" Target="http://www.studylight.org/desk/index.cgi?q1=Joh+3:13&amp;t1=en_nas" TargetMode="External"/><Relationship Id="rId424" Type="http://schemas.openxmlformats.org/officeDocument/2006/relationships/hyperlink" Target="http://www.studylight.org/desk/index.cgi?q1=Joh+1:15-18&amp;t1=en_nas" TargetMode="External"/><Relationship Id="rId425" Type="http://schemas.openxmlformats.org/officeDocument/2006/relationships/hyperlink" Target="http://www.studylight.org/desk/index.cgi?q1=Joh+1:34&amp;t1=en_nas" TargetMode="External"/><Relationship Id="rId426" Type="http://schemas.openxmlformats.org/officeDocument/2006/relationships/hyperlink" Target="http://www.studylight.org/desk/index.cgi?q1=Joh+1:36&amp;t1=en_nas" TargetMode="External"/><Relationship Id="rId427" Type="http://schemas.openxmlformats.org/officeDocument/2006/relationships/hyperlink" Target="http://www.studylight.org/desk/index.cgi?q1=Joh+1:32-33&amp;t1=en_nas" TargetMode="External"/><Relationship Id="rId428" Type="http://schemas.openxmlformats.org/officeDocument/2006/relationships/hyperlink" Target="http://www.studylight.org/desk/index.cgi?q1=Joh+1:33&amp;t1=en_nas" TargetMode="External"/><Relationship Id="rId429" Type="http://schemas.openxmlformats.org/officeDocument/2006/relationships/hyperlink" Target="http://www.studylight.org/desk/index.cgi?q1=Eph+2:3&amp;t1=en_nas" TargetMode="External"/><Relationship Id="rId430" Type="http://schemas.openxmlformats.org/officeDocument/2006/relationships/hyperlink" Target="http://www.studylight.org/desk/index.cgi?q1=Joh+12:26&amp;t1=en_nas" TargetMode="External"/><Relationship Id="rId431" Type="http://schemas.openxmlformats.org/officeDocument/2006/relationships/hyperlink" Target="http://www.studylight.org/desk/index.cgi?q1=Mat+10:32-33&amp;t1=en_nas" TargetMode="External"/><Relationship Id="rId432" Type="http://schemas.openxmlformats.org/officeDocument/2006/relationships/hyperlink" Target="http://www.studylight.org/desk/index.cgi?q1=Joh+3:29&amp;t1=en_nas" TargetMode="External"/><Relationship Id="rId433" Type="http://schemas.openxmlformats.org/officeDocument/2006/relationships/hyperlink" Target="http://www.studylight.org/desk/index.cgi?q1=Php+3:8&amp;t1=en_nas" TargetMode="External"/><Relationship Id="rId434" Type="http://schemas.openxmlformats.org/officeDocument/2006/relationships/hyperlink" Target="http://www.studylight.org/desk/index.cgi?q1=Joh+4:43-54&amp;t1=en_nas" TargetMode="External"/><Relationship Id="rId435" Type="http://schemas.openxmlformats.org/officeDocument/2006/relationships/hyperlink" Target="http://www.studylight.org/desk/index.cgi?q1=Mat+4:13&amp;t1=en_nas" TargetMode="External"/><Relationship Id="rId436" Type="http://schemas.openxmlformats.org/officeDocument/2006/relationships/hyperlink" Target="http://www.studylight.org/desk/index.cgi?q1=Mar+1:14&amp;t1=en_nas" TargetMode="External"/><Relationship Id="rId437" Type="http://schemas.openxmlformats.org/officeDocument/2006/relationships/hyperlink" Target="http://www.studylight.org/desk/index.cgi?q1=Luk+4:14&amp;t1=en_nas" TargetMode="External"/><Relationship Id="rId438" Type="http://schemas.openxmlformats.org/officeDocument/2006/relationships/hyperlink" Target="http://www.studylight.org/desk/index.cgi?q1=Joh+4:1&amp;t1=en_nas" TargetMode="External"/><Relationship Id="rId439" Type="http://schemas.openxmlformats.org/officeDocument/2006/relationships/hyperlink" Target="http://www.studylight.org/desk/index.cgi?q1=Joh+3:22&amp;t1=en_nas" TargetMode="External"/><Relationship Id="rId440" Type="http://schemas.openxmlformats.org/officeDocument/2006/relationships/hyperlink" Target="http://www.studylight.org/desk/index.cgi?q1=Joh+3:26&amp;t1=en_nas" TargetMode="External"/><Relationship Id="rId441" Type="http://schemas.openxmlformats.org/officeDocument/2006/relationships/hyperlink" Target="http://www.studylight.org/desk/index.cgi?q1=Mat+23:38&amp;t1=en_nas" TargetMode="External"/><Relationship Id="rId442" Type="http://schemas.openxmlformats.org/officeDocument/2006/relationships/hyperlink" Target="http://www.studylight.org/desk/index.cgi?q1=Luk+10:30-37&amp;t1=en_nas" TargetMode="External"/><Relationship Id="rId443" Type="http://schemas.openxmlformats.org/officeDocument/2006/relationships/hyperlink" Target="http://www.studylight.org/desk/index.cgi?q1=1Ki+16:24&amp;t1=en_nas" TargetMode="External"/><Relationship Id="rId444" Type="http://schemas.openxmlformats.org/officeDocument/2006/relationships/hyperlink" Target="http://www.studylight.org/desk/index.cgi?q1=2Ki+17:24&amp;t1=en_nas" TargetMode="External"/><Relationship Id="rId445" Type="http://schemas.openxmlformats.org/officeDocument/2006/relationships/hyperlink" Target="http://www.studylight.org/desk/index.cgi?q1=Act+7:16&amp;t1=en_nas" TargetMode="External"/><Relationship Id="rId446" Type="http://schemas.openxmlformats.org/officeDocument/2006/relationships/hyperlink" Target="http://www.studylight.org/desk/index.cgi?q1=Hab+2:18&amp;t1=en_nas" TargetMode="External"/><Relationship Id="rId447" Type="http://schemas.openxmlformats.org/officeDocument/2006/relationships/hyperlink" Target="http://www.studylight.org/desk/index.cgi?q1=Jud+12:5-6&amp;t1=en_nas" TargetMode="External"/><Relationship Id="rId448" Type="http://schemas.openxmlformats.org/officeDocument/2006/relationships/hyperlink" Target="http://www.studylight.org/desk/index.cgi?q1=Joh+3:16&amp;t1=en_nas" TargetMode="External"/><Relationship Id="rId449" Type="http://schemas.openxmlformats.org/officeDocument/2006/relationships/hyperlink" Target="http://www.studylight.org/desk/index.cgi?q1=Joh+7:37-38&amp;t1=en_nas" TargetMode="External"/><Relationship Id="rId450" Type="http://schemas.openxmlformats.org/officeDocument/2006/relationships/hyperlink" Target="http://www.studylight.org/desk/index.cgi?q1=Zec+14:8&amp;t1=en_nas" TargetMode="External"/><Relationship Id="rId451" Type="http://schemas.openxmlformats.org/officeDocument/2006/relationships/hyperlink" Target="http://www.studylight.org/desk/index.cgi?q1=Jer+2:13&amp;t1=en_nas" TargetMode="External"/><Relationship Id="rId452" Type="http://schemas.openxmlformats.org/officeDocument/2006/relationships/hyperlink" Target="http://www.studylight.org/desk/index.cgi?q1=Joh+4:6&amp;t1=en_nas" TargetMode="External"/><Relationship Id="rId453" Type="http://schemas.openxmlformats.org/officeDocument/2006/relationships/hyperlink" Target="http://www.studylight.org/desk/index.cgi?q1=2Ki+17:30-31&amp;t1=en_nas" TargetMode="External"/><Relationship Id="rId454" Type="http://schemas.openxmlformats.org/officeDocument/2006/relationships/hyperlink" Target="http://www.studylight.org/desk/index.cgi?q1=Joh+4:20&amp;t1=en_nas" TargetMode="External"/><Relationship Id="rId455" Type="http://schemas.openxmlformats.org/officeDocument/2006/relationships/hyperlink" Target="http://www.studylight.org/desk/index.cgi?q1=Deu+27:4-5&amp;t1=en_nas" TargetMode="External"/><Relationship Id="rId456" Type="http://schemas.openxmlformats.org/officeDocument/2006/relationships/hyperlink" Target="http://www.studylight.org/desk/index.cgi?q1=Psa+103:13&amp;t1=en_nas" TargetMode="External"/><Relationship Id="rId457" Type="http://schemas.openxmlformats.org/officeDocument/2006/relationships/hyperlink" Target="http://www.studylight.org/desk/index.cgi?q1=Jer+31:9&amp;t1=en_nas" TargetMode="External"/><Relationship Id="rId458" Type="http://schemas.openxmlformats.org/officeDocument/2006/relationships/hyperlink" Target="http://www.studylight.org/desk/index.cgi?q1=Mal+1:6&amp;t1=en_nas" TargetMode="External"/><Relationship Id="rId459" Type="http://schemas.openxmlformats.org/officeDocument/2006/relationships/hyperlink" Target="http://www.studylight.org/desk/index.cgi?q1=Mal+2:10&amp;t1=en_nas" TargetMode="External"/><Relationship Id="rId460" Type="http://schemas.openxmlformats.org/officeDocument/2006/relationships/hyperlink" Target="http://www.studylight.org/desk/index.cgi?q1=Gen+3:15&amp;t1=en_nas" TargetMode="External"/><Relationship Id="rId461" Type="http://schemas.openxmlformats.org/officeDocument/2006/relationships/hyperlink" Target="http://www.studylight.org/desk/index.cgi?q1=Num+24:7&amp;t1=en_nas" TargetMode="External"/><Relationship Id="rId462" Type="http://schemas.openxmlformats.org/officeDocument/2006/relationships/hyperlink" Target="http://www.studylight.org/desk/index.cgi?q1=Deu+18:15&amp;t1=en_nas" TargetMode="External"/><Relationship Id="rId463" Type="http://schemas.openxmlformats.org/officeDocument/2006/relationships/hyperlink" Target="http://www.studylight.org/desk/index.cgi?q1=Joh+4:42&amp;t1=en_nas" TargetMode="External"/><Relationship Id="rId464" Type="http://schemas.openxmlformats.org/officeDocument/2006/relationships/hyperlink" Target="http://www.studylight.org/desk/index.cgi?q1=Joh+4:1&amp;t1=en_nas" TargetMode="External"/><Relationship Id="rId465" Type="http://schemas.openxmlformats.org/officeDocument/2006/relationships/hyperlink" Target="http://www.studylight.org/desk/index.cgi?q1=Mat+10:23&amp;t1=en_nas" TargetMode="External"/><Relationship Id="rId466" Type="http://schemas.openxmlformats.org/officeDocument/2006/relationships/hyperlink" Target="http://www.studylight.org/desk/index.cgi?q1=Act+1:8&amp;t1=en_nas" TargetMode="External"/><Relationship Id="rId467" Type="http://schemas.openxmlformats.org/officeDocument/2006/relationships/hyperlink" Target="http://www.studylight.org/desk/index.cgi?q1=Mat+15:24&amp;t1=en_nas" TargetMode="External"/><Relationship Id="rId468" Type="http://schemas.openxmlformats.org/officeDocument/2006/relationships/hyperlink" Target="http://www.studylight.org/desk/index.cgi?q1=Gen+49:21-22&amp;t1=en_nas" TargetMode="External"/><Relationship Id="rId469" Type="http://schemas.openxmlformats.org/officeDocument/2006/relationships/hyperlink" Target="http://www.studylight.org/desk/index.cgi?q1=Deu+33:28-29&amp;t1=en_nas" TargetMode="External"/><Relationship Id="rId470" Type="http://schemas.openxmlformats.org/officeDocument/2006/relationships/hyperlink" Target="http://www.studylight.org/desk/index.cgi?q1=Joh+19:28&amp;t1=en_nas" TargetMode="External"/><Relationship Id="rId471" Type="http://schemas.openxmlformats.org/officeDocument/2006/relationships/hyperlink" Target="http://www.studylight.org/desk/index.cgi?q1=Mat+8:24&amp;t1=en_nas" TargetMode="External"/><Relationship Id="rId472" Type="http://schemas.openxmlformats.org/officeDocument/2006/relationships/hyperlink" Target="http://www.studylight.org/desk/index.cgi?q1=Psa+36:9&amp;t1=en_nas" TargetMode="External"/><Relationship Id="rId473" Type="http://schemas.openxmlformats.org/officeDocument/2006/relationships/hyperlink" Target="http://www.studylight.org/desk/index.cgi?q1=Psa+87:7&amp;t1=en_nas" TargetMode="External"/><Relationship Id="rId474" Type="http://schemas.openxmlformats.org/officeDocument/2006/relationships/hyperlink" Target="http://www.studylight.org/desk/index.cgi?q1=Isa+12:3&amp;t1=en_nas" TargetMode="External"/><Relationship Id="rId475" Type="http://schemas.openxmlformats.org/officeDocument/2006/relationships/hyperlink" Target="http://www.studylight.org/desk/index.cgi?q1=Isa+41:17-18&amp;t1=en_nas" TargetMode="External"/><Relationship Id="rId476" Type="http://schemas.openxmlformats.org/officeDocument/2006/relationships/hyperlink" Target="http://www.studylight.org/desk/index.cgi?q1=Isa+55:1&amp;t1=en_nas" TargetMode="External"/><Relationship Id="rId477" Type="http://schemas.openxmlformats.org/officeDocument/2006/relationships/hyperlink" Target="http://www.studylight.org/desk/index.cgi?q1=Isa+55:1&amp;t1=en_nas" TargetMode="External"/><Relationship Id="rId478" Type="http://schemas.openxmlformats.org/officeDocument/2006/relationships/hyperlink" Target="http://www.studylight.org/desk/index.cgi?q1=Isa+58:11&amp;t1=en_nas" TargetMode="External"/><Relationship Id="rId479" Type="http://schemas.openxmlformats.org/officeDocument/2006/relationships/hyperlink" Target="http://www.studylight.org/desk/index.cgi?q1=Joh+7:37-40&amp;t1=en_nas" TargetMode="External"/><Relationship Id="rId480" Type="http://schemas.openxmlformats.org/officeDocument/2006/relationships/hyperlink" Target="http://www.studylight.org/desk/index.cgi?q1=Joh+4:26&amp;t1=en_nas" TargetMode="External"/><Relationship Id="rId481" Type="http://schemas.openxmlformats.org/officeDocument/2006/relationships/hyperlink" Target="http://www.studylight.org/desk/index.cgi?q1=Joh+2:4&amp;t1=en_nas" TargetMode="External"/><Relationship Id="rId482" Type="http://schemas.openxmlformats.org/officeDocument/2006/relationships/hyperlink" Target="http://www.studylight.org/desk/index.cgi?q1=Joh+4:15&amp;t1=en_nas" TargetMode="External"/><Relationship Id="rId483" Type="http://schemas.openxmlformats.org/officeDocument/2006/relationships/hyperlink" Target="http://www.studylight.org/desk/index.cgi?q1=1Pe+2:5&amp;t1=en_nas" TargetMode="External"/><Relationship Id="rId484" Type="http://schemas.openxmlformats.org/officeDocument/2006/relationships/hyperlink" Target="http://www.studylight.org/desk/index.cgi?q1=Mat+11:25&amp;t1=en_nas" TargetMode="External"/><Relationship Id="rId485" Type="http://schemas.openxmlformats.org/officeDocument/2006/relationships/hyperlink" Target="http://www.studylight.org/desk/index.cgi?q1=Isa+1:10-18&amp;t1=en_nas" TargetMode="External"/><Relationship Id="rId486" Type="http://schemas.openxmlformats.org/officeDocument/2006/relationships/hyperlink" Target="http://www.studylight.org/desk/index.cgi?q1=Rom+12:1&amp;t1=en_nas" TargetMode="External"/><Relationship Id="rId487" Type="http://schemas.openxmlformats.org/officeDocument/2006/relationships/hyperlink" Target="http://www.studylight.org/desk/index.cgi?q1=Jas+4:8&amp;t1=en_nas" TargetMode="External"/><Relationship Id="rId488" Type="http://schemas.openxmlformats.org/officeDocument/2006/relationships/hyperlink" Target="http://www.studylight.org/desk/index.cgi?q1=2Co+6:17&amp;t1=en_nas" TargetMode="External"/><Relationship Id="rId489" Type="http://schemas.openxmlformats.org/officeDocument/2006/relationships/hyperlink" Target="http://www.studylight.org/desk/index.cgi?q1=Rev+7:15&amp;t1=en_nas" TargetMode="External"/><Relationship Id="rId490" Type="http://schemas.openxmlformats.org/officeDocument/2006/relationships/hyperlink" Target="http://www.studylight.org/desk/index.cgi?q1=1Co+6:19&amp;t1=en_nas" TargetMode="External"/><Relationship Id="rId491" Type="http://schemas.openxmlformats.org/officeDocument/2006/relationships/hyperlink" Target="http://www.studylight.org/desk/index.cgi?q1=Isa+57:1-15&amp;t1=en_nas" TargetMode="External"/><Relationship Id="rId492" Type="http://schemas.openxmlformats.org/officeDocument/2006/relationships/hyperlink" Target="http://www.studylight.org/desk/index.cgi?q1=2Ki+17:24&amp;t1=en_nas" TargetMode="External"/><Relationship Id="rId493" Type="http://schemas.openxmlformats.org/officeDocument/2006/relationships/hyperlink" Target="http://www.studylight.org/desk/index.cgi?q1=Joh+17:4&amp;t1=en_nas" TargetMode="External"/><Relationship Id="rId494" Type="http://schemas.openxmlformats.org/officeDocument/2006/relationships/hyperlink" Target="http://www.studylight.org/desk/index.cgi?q1=Joh+4:33&amp;t1=en_nas" TargetMode="External"/><Relationship Id="rId495" Type="http://schemas.openxmlformats.org/officeDocument/2006/relationships/hyperlink" Target="http://www.studylight.org/desk/index.cgi?q1=Luk+22:15&amp;t1=en_nas" TargetMode="External"/><Relationship Id="rId496" Type="http://schemas.openxmlformats.org/officeDocument/2006/relationships/hyperlink" Target="http://www.studylight.org/desk/index.cgi?q1=Isa+60:3&amp;t1=en_nas" TargetMode="External"/><Relationship Id="rId497" Type="http://schemas.openxmlformats.org/officeDocument/2006/relationships/hyperlink" Target="http://www.studylight.org/desk/index.cgi?q1=Luk+4:6-8&amp;t1=en_nas" TargetMode="External"/><Relationship Id="rId498" Type="http://schemas.openxmlformats.org/officeDocument/2006/relationships/hyperlink" Target="http://www.studylight.org/desk/index.cgi?q1=Joh+4:39-42&amp;t1=en_nas" TargetMode="External"/><Relationship Id="rId499" Type="http://schemas.openxmlformats.org/officeDocument/2006/relationships/hyperlink" Target="http://www.studylight.org/desk/index.cgi?q1=Joh+4:25&amp;t1=en_nas" TargetMode="External"/><Relationship Id="rId500" Type="http://schemas.openxmlformats.org/officeDocument/2006/relationships/hyperlink" Target="http://www.studylight.org/desk/index.cgi?q1=Act+8:5-25&amp;t1=en_nas" TargetMode="External"/><Relationship Id="rId501" Type="http://schemas.openxmlformats.org/officeDocument/2006/relationships/hyperlink" Target="http://www.studylight.org/desk/index.cgi?q1=Joh+4:35&amp;t1=en_nas" TargetMode="External"/><Relationship Id="rId502" Type="http://schemas.openxmlformats.org/officeDocument/2006/relationships/hyperlink" Target="http://www.studylight.org/desk/index.cgi?q1=Joh+3:22&amp;t1=en_nas" TargetMode="External"/><Relationship Id="rId503" Type="http://schemas.openxmlformats.org/officeDocument/2006/relationships/hyperlink" Target="http://www.studylight.org/desk/index.cgi?q1=Joh+3:32&amp;t1=en_nas" TargetMode="External"/><Relationship Id="rId504" Type="http://schemas.openxmlformats.org/officeDocument/2006/relationships/hyperlink" Target="http://www.studylight.org/desk/index.cgi?q1=Joh+4:38&amp;t1=en_nas" TargetMode="External"/><Relationship Id="rId505" Type="http://schemas.openxmlformats.org/officeDocument/2006/relationships/hyperlink" Target="http://www.studylight.org/desk/index.cgi?q1=Act+8:1-17&amp;t1=en_nas" TargetMode="External"/><Relationship Id="rId506" Type="http://schemas.openxmlformats.org/officeDocument/2006/relationships/hyperlink" Target="http://www.studylight.org/desk/index.cgi?q1=Mat+4:12&amp;t1=en_nas" TargetMode="External"/><Relationship Id="rId507" Type="http://schemas.openxmlformats.org/officeDocument/2006/relationships/hyperlink" Target="http://www.studylight.org/desk/index.cgi?q1=Luk+4:14&amp;t1=en_nas" TargetMode="External"/><Relationship Id="rId508" Type="http://schemas.openxmlformats.org/officeDocument/2006/relationships/hyperlink" Target="http://www.studylight.org/desk/index.cgi?q1=Mar+1:14&amp;t1=en_nas" TargetMode="External"/><Relationship Id="rId509" Type="http://schemas.openxmlformats.org/officeDocument/2006/relationships/hyperlink" Target="http://www.studylight.org/desk/index.cgi?q1=Mar+2:14&amp;t1=en_nas" TargetMode="External"/><Relationship Id="rId510" Type="http://schemas.openxmlformats.org/officeDocument/2006/relationships/hyperlink" Target="http://www.studylight.org/desk/index.cgi?q1=Luk+4:24&amp;t1=en_nas" TargetMode="External"/><Relationship Id="rId511" Type="http://schemas.openxmlformats.org/officeDocument/2006/relationships/hyperlink" Target="http://www.studylight.org/desk/index.cgi?q1=Joh+4:45&amp;t1=en_nas" TargetMode="External"/><Relationship Id="rId512" Type="http://schemas.openxmlformats.org/officeDocument/2006/relationships/hyperlink" Target="http://www.studylight.org/desk/index.cgi?q1=Joh+1:46&amp;t1=en_nas" TargetMode="External"/><Relationship Id="rId513" Type="http://schemas.openxmlformats.org/officeDocument/2006/relationships/hyperlink" Target="http://www.studylight.org/desk/index.cgi?q1=Joh+7:52&amp;t1=en_nas" TargetMode="External"/><Relationship Id="rId514" Type="http://schemas.openxmlformats.org/officeDocument/2006/relationships/hyperlink" Target="http://www.studylight.org/desk/index.cgi?q1=Mat+8:5&amp;t1=en_nas" TargetMode="External"/><Relationship Id="rId515" Type="http://schemas.openxmlformats.org/officeDocument/2006/relationships/hyperlink" Target="http://www.studylight.org/desk/index.cgi?q1=Luk+7:2&amp;t1=en_nas" TargetMode="External"/><Relationship Id="rId516" Type="http://schemas.openxmlformats.org/officeDocument/2006/relationships/hyperlink" Target="http://www.studylight.org/desk/index.cgi?q1=Luk+7:1-10&amp;t1=en_nas" TargetMode="External"/><Relationship Id="rId517" Type="http://schemas.openxmlformats.org/officeDocument/2006/relationships/hyperlink" Target="http://www.studylight.org/desk/index.cgi?q1=Luk+8:3&amp;t1=en_nas" TargetMode="External"/><Relationship Id="rId518" Type="http://schemas.openxmlformats.org/officeDocument/2006/relationships/hyperlink" Target="http://www.studylight.org/desk/index.cgi?q1=Act+13:1&amp;t1=en_nas" TargetMode="External"/><Relationship Id="rId519" Type="http://schemas.openxmlformats.org/officeDocument/2006/relationships/hyperlink" Target="http://www.studylight.org/desk/index.cgi?q1=Joh+4:48&amp;t1=en_nas" TargetMode="External"/><Relationship Id="rId520" Type="http://schemas.openxmlformats.org/officeDocument/2006/relationships/hyperlink" Target="http://www.studylight.org/desk/index.cgi?q1=Joh+4:50&amp;t1=en_nas" TargetMode="External"/><Relationship Id="rId521" Type="http://schemas.openxmlformats.org/officeDocument/2006/relationships/hyperlink" Target="http://www.studylight.org/desk/index.cgi?q1=1Co+1:18&amp;t1=en_nas" TargetMode="External"/><Relationship Id="rId522" Type="http://schemas.openxmlformats.org/officeDocument/2006/relationships/hyperlink" Target="http://www.studylight.org/desk/index.cgi?q1=Gen+33:13&amp;t1=en_nas" TargetMode="External"/><Relationship Id="rId523" Type="http://schemas.openxmlformats.org/officeDocument/2006/relationships/hyperlink" Target="http://www.studylight.org/desk/index.cgi?q1=Act+16:31&amp;t1=en_nas" TargetMode="External"/><Relationship Id="rId524" Type="http://schemas.openxmlformats.org/officeDocument/2006/relationships/hyperlink" Target="http://www.studylight.org/desk/index.cgi?q1=Joh+5:37-38&amp;t1=en_nas" TargetMode="External"/><Relationship Id="rId525" Type="http://schemas.openxmlformats.org/officeDocument/2006/relationships/hyperlink" Target="http://www.studylight.org/desk/index.cgi?q1=Joh+5:45-47&amp;t1=en_nas" TargetMode="External"/><Relationship Id="rId526" Type="http://schemas.openxmlformats.org/officeDocument/2006/relationships/hyperlink" Target="http://www.studylight.org/desk/index.cgi?q1=Mar+2:18-22&amp;t1=en_nas" TargetMode="External"/><Relationship Id="rId527" Type="http://schemas.openxmlformats.org/officeDocument/2006/relationships/hyperlink" Target="http://www.studylight.org/desk/index.cgi?q1=Luk+5:33-39&amp;t1=en_nas" TargetMode="External"/><Relationship Id="rId528" Type="http://schemas.openxmlformats.org/officeDocument/2006/relationships/hyperlink" Target="http://www.studylight.org/desk/index.cgi?q1=Joh+2:12&amp;t1=en_nas" TargetMode="External"/><Relationship Id="rId529" Type="http://schemas.openxmlformats.org/officeDocument/2006/relationships/hyperlink" Target="http://www.studylight.org/desk/index.cgi?q1=Joh+4:35&amp;t1=en_nas" TargetMode="External"/><Relationship Id="rId530" Type="http://schemas.openxmlformats.org/officeDocument/2006/relationships/hyperlink" Target="http://www.studylight.org/desk/index.cgi?q1=Joh+6:4&amp;t1=en_nas" TargetMode="External"/><Relationship Id="rId531" Type="http://schemas.openxmlformats.org/officeDocument/2006/relationships/hyperlink" Target="http://www.studylight.org/desk/index.cgi?q1=Joh+5:16-18&amp;t1=en_nas" TargetMode="External"/><Relationship Id="rId532" Type="http://schemas.openxmlformats.org/officeDocument/2006/relationships/hyperlink" Target="http://www.studylight.org/desk/index.cgi?q1=Joh+7:1&amp;t1=en_nas" TargetMode="External"/><Relationship Id="rId533" Type="http://schemas.openxmlformats.org/officeDocument/2006/relationships/hyperlink" Target="http://www.studylight.org/desk/index.cgi?q1=Neh+3:1&amp;t1=en_nas" TargetMode="External"/><Relationship Id="rId534" Type="http://schemas.openxmlformats.org/officeDocument/2006/relationships/hyperlink" Target="http://www.studylight.org/desk/index.cgi?q1=Neh+3:32&amp;t1=en_nas" TargetMode="External"/><Relationship Id="rId535" Type="http://schemas.openxmlformats.org/officeDocument/2006/relationships/hyperlink" Target="http://www.studylight.org/desk/index.cgi?q1=Neh+12:39&amp;t1=en_nas" TargetMode="External"/><Relationship Id="rId536" Type="http://schemas.openxmlformats.org/officeDocument/2006/relationships/hyperlink" Target="http://www.studylight.org/desk/index.cgi?q1=Joh+5:2&amp;t1=en_nas" TargetMode="External"/><Relationship Id="rId537" Type="http://schemas.openxmlformats.org/officeDocument/2006/relationships/hyperlink" Target="http://www.studylight.org/desk/index.cgi?q1=Joh+5:4&amp;t1=en_nas" TargetMode="External"/><Relationship Id="rId538" Type="http://schemas.openxmlformats.org/officeDocument/2006/relationships/hyperlink" Target="http://www.studylight.org/desk/index.cgi?q1=Joh+5:4&amp;t1=en_nas" TargetMode="External"/><Relationship Id="rId539" Type="http://schemas.openxmlformats.org/officeDocument/2006/relationships/hyperlink" Target="http://www.studylight.org/desk/index.cgi?q1=Rev+16:4-5&amp;t1=en_nas" TargetMode="External"/><Relationship Id="rId540" Type="http://schemas.openxmlformats.org/officeDocument/2006/relationships/hyperlink" Target="http://www.studylight.org/desk/index.cgi?q1=Joh+2:25&amp;t1=en_nas" TargetMode="External"/><Relationship Id="rId541" Type="http://schemas.openxmlformats.org/officeDocument/2006/relationships/hyperlink" Target="http://www.studylight.org/desk/index.cgi?q1=Jer+17:21&amp;t1=en_nas" TargetMode="External"/><Relationship Id="rId542" Type="http://schemas.openxmlformats.org/officeDocument/2006/relationships/hyperlink" Target="http://www.studylight.org/desk/index.cgi?q1=Mat+1:21&amp;t1=en_nas" TargetMode="External"/><Relationship Id="rId543" Type="http://schemas.openxmlformats.org/officeDocument/2006/relationships/hyperlink" Target="http://www.studylight.org/desk/index.cgi?q1=Joh+5:9&amp;t1=en_nas" TargetMode="External"/><Relationship Id="rId544" Type="http://schemas.openxmlformats.org/officeDocument/2006/relationships/hyperlink" Target="http://www.studylight.org/desk/index.cgi?q1=Joh+5:14&amp;t1=en_nas" TargetMode="External"/><Relationship Id="rId545" Type="http://schemas.openxmlformats.org/officeDocument/2006/relationships/hyperlink" Target="http://www.studylight.org/desk/index.cgi?q1=Eph+2:1&amp;t1=en_nas" TargetMode="External"/><Relationship Id="rId546" Type="http://schemas.openxmlformats.org/officeDocument/2006/relationships/hyperlink" Target="http://www.studylight.org/desk/index.cgi?q1=Gen+6:3&amp;t1=en_nas" TargetMode="External"/><Relationship Id="rId547" Type="http://schemas.openxmlformats.org/officeDocument/2006/relationships/hyperlink" Target="http://www.studylight.org/desk/index.cgi?q1=Neh+13:19&amp;t1=en_nas" TargetMode="External"/><Relationship Id="rId548" Type="http://schemas.openxmlformats.org/officeDocument/2006/relationships/hyperlink" Target="http://www.studylight.org/desk/index.cgi?q1=Isa+58:13&amp;t1=en_nas" TargetMode="External"/><Relationship Id="rId549" Type="http://schemas.openxmlformats.org/officeDocument/2006/relationships/hyperlink" Target="http://www.studylight.org/desk/index.cgi?q1=Joh+5:11&amp;t1=en_nas" TargetMode="External"/><Relationship Id="rId550" Type="http://schemas.openxmlformats.org/officeDocument/2006/relationships/hyperlink" Target="http://www.studylight.org/desk/index.cgi?q1=Mar+2:27&amp;t1=en_nas" TargetMode="External"/><Relationship Id="rId551" Type="http://schemas.openxmlformats.org/officeDocument/2006/relationships/hyperlink" Target="http://www.studylight.org/desk/index.cgi?q1=Luk+4:16&amp;t1=en_nas" TargetMode="External"/><Relationship Id="rId552" Type="http://schemas.openxmlformats.org/officeDocument/2006/relationships/hyperlink" Target="http://www.studylight.org/desk/index.cgi?q1=Luk+11:42&amp;t1=en_nas" TargetMode="External"/><Relationship Id="rId553" Type="http://schemas.openxmlformats.org/officeDocument/2006/relationships/hyperlink" Target="http://www.studylight.org/desk/index.cgi?q1=Joh+8:41&amp;t1=en_nas" TargetMode="External"/><Relationship Id="rId554" Type="http://schemas.openxmlformats.org/officeDocument/2006/relationships/hyperlink" Target="http://www.studylight.org/desk/index.cgi?q1=Joh+5:17&amp;t1=en_nas" TargetMode="External"/><Relationship Id="rId555" Type="http://schemas.openxmlformats.org/officeDocument/2006/relationships/hyperlink" Target="http://www.studylight.org/desk/index.cgi?q1=Joh+11:47&amp;t1=en_nas" TargetMode="External"/><Relationship Id="rId556" Type="http://schemas.openxmlformats.org/officeDocument/2006/relationships/hyperlink" Target="http://www.studylight.org/desk/index.cgi?q1=Isa+28:16-22&amp;t1=en_nas" TargetMode="External"/><Relationship Id="rId557" Type="http://schemas.openxmlformats.org/officeDocument/2006/relationships/hyperlink" Target="http://www.studylight.org/desk/index.cgi?q1=Joh+1:19&amp;t1=en_nas" TargetMode="External"/><Relationship Id="rId558" Type="http://schemas.openxmlformats.org/officeDocument/2006/relationships/hyperlink" Target="http://www.studylight.org/desk/index.cgi?q1=Heb+4:12&amp;t1=en_nas" TargetMode="External"/><Relationship Id="rId559" Type="http://schemas.openxmlformats.org/officeDocument/2006/relationships/hyperlink" Target="http://www.studylight.org/desk/index.cgi?q1=Joh+5:36&amp;t1=en_nas" TargetMode="External"/><Relationship Id="rId560" Type="http://schemas.openxmlformats.org/officeDocument/2006/relationships/hyperlink" Target="http://www.studylight.org/desk/index.cgi?q1=Col+1:17&amp;t1=en_nas" TargetMode="External"/><Relationship Id="rId561" Type="http://schemas.openxmlformats.org/officeDocument/2006/relationships/hyperlink" Target="http://www.studylight.org/desk/index.cgi?q1=Rev+1:18&amp;t1=en_nas" TargetMode="External"/><Relationship Id="rId562" Type="http://schemas.openxmlformats.org/officeDocument/2006/relationships/hyperlink" Target="http://www.studylight.org/desk/index.cgi?q1=Joh+5:28-29&amp;t1=en_nas" TargetMode="External"/><Relationship Id="rId563" Type="http://schemas.openxmlformats.org/officeDocument/2006/relationships/hyperlink" Target="http://www.studylight.org/desk/index.cgi?q1=Luk+7:11&amp;t1=en_nas" TargetMode="External"/><Relationship Id="rId564" Type="http://schemas.openxmlformats.org/officeDocument/2006/relationships/hyperlink" Target="http://www.studylight.org/desk/index.cgi?q1=Joh+11:43&amp;t1=en_nas" TargetMode="External"/><Relationship Id="rId565" Type="http://schemas.openxmlformats.org/officeDocument/2006/relationships/hyperlink" Target="http://www.studylight.org/desk/index.cgi?q1=Rev+20:5&amp;t1=en_nas" TargetMode="External"/><Relationship Id="rId566" Type="http://schemas.openxmlformats.org/officeDocument/2006/relationships/hyperlink" Target="http://www.studylight.org/desk/index.cgi?q1=Mat+25:34-40&amp;t1=en_nas" TargetMode="External"/><Relationship Id="rId567" Type="http://schemas.openxmlformats.org/officeDocument/2006/relationships/hyperlink" Target="http://www.studylight.org/desk/index.cgi?q1=Mat+25:41-46&amp;t1=en_nas" TargetMode="External"/><Relationship Id="rId568" Type="http://schemas.openxmlformats.org/officeDocument/2006/relationships/hyperlink" Target="http://www.studylight.org/desk/index.cgi?q1=Joh+5:27&amp;t1=en_nas" TargetMode="External"/><Relationship Id="rId569" Type="http://schemas.openxmlformats.org/officeDocument/2006/relationships/hyperlink" Target="http://www.studylight.org/desk/index.cgi?q1=Joh+5:30&amp;t1=en_nas" TargetMode="External"/><Relationship Id="rId570" Type="http://schemas.openxmlformats.org/officeDocument/2006/relationships/hyperlink" Target="http://www.studylight.org/desk/index.cgi?q1=Rev+20:13&amp;t1=en_nas" TargetMode="External"/><Relationship Id="rId571" Type="http://schemas.openxmlformats.org/officeDocument/2006/relationships/hyperlink" Target="http://www.studylight.org/desk/index.cgi?q1=Rev+6:15-16&amp;t1=en_nas" TargetMode="External"/><Relationship Id="rId572" Type="http://schemas.openxmlformats.org/officeDocument/2006/relationships/hyperlink" Target="http://www.studylight.org/desk/index.cgi?q1=Mat+13:15&amp;t1=en_nas" TargetMode="External"/><Relationship Id="rId573" Type="http://schemas.openxmlformats.org/officeDocument/2006/relationships/hyperlink" Target="http://www.studylight.org/desk/index.cgi?q1=Deu+6:5&amp;t1=en_nas" TargetMode="External"/><Relationship Id="rId574" Type="http://schemas.openxmlformats.org/officeDocument/2006/relationships/hyperlink" Target="http://www.studylight.org/desk/index.cgi?q1=Mat+24:24&amp;t1=en_nas" TargetMode="External"/><Relationship Id="rId575" Type="http://schemas.openxmlformats.org/officeDocument/2006/relationships/hyperlink" Target="http://www.studylight.org/desk/index.cgi?q1=Joh+5:40&amp;t1=en_nas" TargetMode="External"/><Relationship Id="rId576" Type="http://schemas.openxmlformats.org/officeDocument/2006/relationships/hyperlink" Target="http://www.studylight.org/desk/index.cgi?q1=Deu+6:13-22&amp;t1=en_nas" TargetMode="External"/><Relationship Id="rId577" Type="http://schemas.openxmlformats.org/officeDocument/2006/relationships/hyperlink" Target="http://www.studylight.org/desk/index.cgi?q1=Mat+23:5&amp;t1=en_nas" TargetMode="External"/><Relationship Id="rId578" Type="http://schemas.openxmlformats.org/officeDocument/2006/relationships/hyperlink" Target="http://www.studylight.org/desk/index.cgi?q1=Joh+17:5&amp;t1=en_nas" TargetMode="External"/><Relationship Id="rId579" Type="http://schemas.openxmlformats.org/officeDocument/2006/relationships/hyperlink" Target="http://www.studylight.org/desk/index.cgi?q1=Joh+13:3-4&amp;t1=en_nas" TargetMode="External"/><Relationship Id="rId580" Type="http://schemas.openxmlformats.org/officeDocument/2006/relationships/hyperlink" Target="http://www.studylight.org/desk/index.cgi?q1=Joh+17:4&amp;t1=en_nas" TargetMode="External"/><Relationship Id="rId581" Type="http://schemas.openxmlformats.org/officeDocument/2006/relationships/hyperlink" Target="http://www.studylight.org/desk/index.cgi?q1=Php+2:8-9&amp;t1=en_nas" TargetMode="External"/><Relationship Id="rId582" Type="http://schemas.openxmlformats.org/officeDocument/2006/relationships/hyperlink" Target="http://www.studylight.org/desk/index.cgi?q1=Rom+2:29&amp;t1=en_nas" TargetMode="External"/><Relationship Id="rId583" Type="http://schemas.openxmlformats.org/officeDocument/2006/relationships/hyperlink" Target="http://www.studylight.org/desk/index.cgi?q1=Deu+18:18&amp;t1=en_nas" TargetMode="External"/><Relationship Id="rId584" Type="http://schemas.openxmlformats.org/officeDocument/2006/relationships/hyperlink" Target="http://www.studylight.org/desk/index.cgi?q1=Col+2:17&amp;t1=en_nas" TargetMode="External"/><Relationship Id="rId585" Type="http://schemas.openxmlformats.org/officeDocument/2006/relationships/hyperlink" Target="http://www.studylight.org/desk/index.cgi?q1=Joh+5:27&amp;t1=en_nas" TargetMode="External"/><Relationship Id="rId586" Type="http://schemas.openxmlformats.org/officeDocument/2006/relationships/hyperlink" Target="http://www.studylight.org/desk/index.cgi?q1=Joh+5:29&amp;t1=en_nas" TargetMode="External"/><Relationship Id="rId587" Type="http://schemas.openxmlformats.org/officeDocument/2006/relationships/hyperlink" Target="http://www.studylight.org/desk/index.cgi?q1=Mat+11:28&amp;t1=en_nas" TargetMode="External"/><Relationship Id="rId588" Type="http://schemas.openxmlformats.org/officeDocument/2006/relationships/hyperlink" Target="http://www.studylight.org/desk/index.cgi?q1=1Jn+4:7&amp;t1=en_nas" TargetMode="External"/><Relationship Id="rId589" Type="http://schemas.openxmlformats.org/officeDocument/2006/relationships/hyperlink" Target="http://www.studylight.org/desk/index.cgi?q1=1Jn+4:11&amp;t1=en_nas" TargetMode="External"/><Relationship Id="rId590" Type="http://schemas.openxmlformats.org/officeDocument/2006/relationships/hyperlink" Target="http://www.studylight.org/desk/index.cgi?q1=Joh+5:29&amp;t1=en_nas" TargetMode="External"/><Relationship Id="rId591" Type="http://schemas.openxmlformats.org/officeDocument/2006/relationships/hyperlink" Target="http://www.studylight.org/desk/index.cgi?q1=Joh+5:24&amp;t1=en_nas" TargetMode="External"/><Relationship Id="rId592" Type="http://schemas.openxmlformats.org/officeDocument/2006/relationships/hyperlink" Target="http://www.studylight.org/desk/index.cgi?q1=Luk+18:13&amp;t1=en_nas" TargetMode="External"/><Relationship Id="rId593" Type="http://schemas.openxmlformats.org/officeDocument/2006/relationships/hyperlink" Target="http://www.studylight.org/desk/index.cgi?q1=Mat+25:45&amp;t1=en_nas" TargetMode="External"/><Relationship Id="rId594" Type="http://schemas.openxmlformats.org/officeDocument/2006/relationships/hyperlink" Target="http://www.studylight.org/desk/index.cgi?q1=Mar+6:20&amp;t1=en_nas" TargetMode="External"/><Relationship Id="rId595" Type="http://schemas.openxmlformats.org/officeDocument/2006/relationships/hyperlink" Target="http://www.studylight.org/desk/index.cgi?q1=Isa+1:12&amp;t1=en_nas" TargetMode="External"/><Relationship Id="rId596" Type="http://schemas.openxmlformats.org/officeDocument/2006/relationships/hyperlink" Target="http://www.studylight.org/desk/index.cgi?q1=Mar+6:30-44&amp;t1=en_nas" TargetMode="External"/><Relationship Id="rId597" Type="http://schemas.openxmlformats.org/officeDocument/2006/relationships/hyperlink" Target="http://www.studylight.org/desk/index.cgi?q1=Luk+9:10-17&amp;t1=en_nas" TargetMode="External"/><Relationship Id="rId598" Type="http://schemas.openxmlformats.org/officeDocument/2006/relationships/hyperlink" Target="http://www.studylight.org/desk/index.cgi?q1=Mar+6:30-44&amp;t1=en_nas" TargetMode="External"/><Relationship Id="rId599" Type="http://schemas.openxmlformats.org/officeDocument/2006/relationships/hyperlink" Target="http://www.studylight.org/desk/index.cgi?q1=Luk+9:10-17&amp;t1=en_nas" TargetMode="External"/><Relationship Id="rId600" Type="http://schemas.openxmlformats.org/officeDocument/2006/relationships/hyperlink" Target="http://www.studylight.org/desk/index.cgi?q1=Mat+15:32-39&amp;t1=en_nas" TargetMode="External"/><Relationship Id="rId601" Type="http://schemas.openxmlformats.org/officeDocument/2006/relationships/hyperlink" Target="http://www.studylight.org/desk/index.cgi?q1=Mar+8:1-9&amp;t1=en_nas" TargetMode="External"/><Relationship Id="rId602" Type="http://schemas.openxmlformats.org/officeDocument/2006/relationships/hyperlink" Target="http://www.studylight.org/desk/index.cgi?q1=Joh+5:1&amp;t1=en_nas" TargetMode="External"/><Relationship Id="rId603" Type="http://schemas.openxmlformats.org/officeDocument/2006/relationships/hyperlink" Target="http://www.studylight.org/desk/index.cgi?q1=Joh+21:1&amp;t1=en_nas" TargetMode="External"/><Relationship Id="rId604" Type="http://schemas.openxmlformats.org/officeDocument/2006/relationships/hyperlink" Target="http://www.studylight.org/desk/index.cgi?q1=Luk+9:10&amp;t1=en_nas" TargetMode="External"/><Relationship Id="rId605" Type="http://schemas.openxmlformats.org/officeDocument/2006/relationships/hyperlink" Target="http://www.studylight.org/desk/index.cgi?q1=Joh+6:10&amp;t1=en_nas" TargetMode="External"/><Relationship Id="rId606" Type="http://schemas.openxmlformats.org/officeDocument/2006/relationships/hyperlink" Target="http://www.studylight.org/desk/index.cgi?q1=Mar+6:39&amp;t1=en_nas" TargetMode="External"/><Relationship Id="rId607" Type="http://schemas.openxmlformats.org/officeDocument/2006/relationships/hyperlink" Target="http://www.studylight.org/desk/index.cgi?q1=Mat+14:13&amp;t1=en_nas" TargetMode="External"/><Relationship Id="rId608" Type="http://schemas.openxmlformats.org/officeDocument/2006/relationships/hyperlink" Target="http://www.studylight.org/desk/index.cgi?q1=Joh+1:44&amp;t1=en_nas" TargetMode="External"/><Relationship Id="rId609" Type="http://schemas.openxmlformats.org/officeDocument/2006/relationships/hyperlink" Target="http://www.studylight.org/desk/index.cgi?q1=Joh+14:8&amp;t1=en_nas" TargetMode="External"/><Relationship Id="rId610" Type="http://schemas.openxmlformats.org/officeDocument/2006/relationships/hyperlink" Target="http://www.studylight.org/desk/index.cgi?q1=Joh+1:44&amp;t1=en_nas" TargetMode="External"/><Relationship Id="rId611" Type="http://schemas.openxmlformats.org/officeDocument/2006/relationships/hyperlink" Target="http://www.studylight.org/desk/index.cgi?q1=Joh+12:22&amp;t1=en_nas" TargetMode="External"/><Relationship Id="rId612" Type="http://schemas.openxmlformats.org/officeDocument/2006/relationships/hyperlink" Target="http://www.studylight.org/desk/index.cgi?q1=Joh+21:9-10&amp;t1=en_nas" TargetMode="External"/><Relationship Id="rId613" Type="http://schemas.openxmlformats.org/officeDocument/2006/relationships/hyperlink" Target="http://www.studylight.org/desk/index.cgi?q1=Joh+21:13&amp;t1=en_nas" TargetMode="External"/><Relationship Id="rId614" Type="http://schemas.openxmlformats.org/officeDocument/2006/relationships/hyperlink" Target="http://www.studylight.org/desk/index.cgi?q1=Mat+14:21&amp;t1=en_nas" TargetMode="External"/><Relationship Id="rId615" Type="http://schemas.openxmlformats.org/officeDocument/2006/relationships/hyperlink" Target="http://www.studylight.org/desk/index.cgi?q1=Psa+23:2&amp;t1=en_nas" TargetMode="External"/><Relationship Id="rId616" Type="http://schemas.openxmlformats.org/officeDocument/2006/relationships/hyperlink" Target="http://www.studylight.org/desk/index.cgi?q1=Joh+6:4&amp;t1=en_nas" TargetMode="External"/><Relationship Id="rId617" Type="http://schemas.openxmlformats.org/officeDocument/2006/relationships/hyperlink" Target="http://www.studylight.org/desk/index.cgi?q1=Mat+14:19&amp;t1=en_nas" TargetMode="External"/><Relationship Id="rId618" Type="http://schemas.openxmlformats.org/officeDocument/2006/relationships/hyperlink" Target="http://www.studylight.org/desk/index.cgi?q1=Joh+6:6&amp;t1=en_nas" TargetMode="External"/><Relationship Id="rId619" Type="http://schemas.openxmlformats.org/officeDocument/2006/relationships/hyperlink" Target="http://www.studylight.org/desk/index.cgi?q1=Mat+6:11&amp;t1=en_nas" TargetMode="External"/><Relationship Id="rId620" Type="http://schemas.openxmlformats.org/officeDocument/2006/relationships/hyperlink" Target="http://www.studylight.org/desk/index.cgi?q1=Mat+6:33&amp;t1=en_nas" TargetMode="External"/><Relationship Id="rId621" Type="http://schemas.openxmlformats.org/officeDocument/2006/relationships/hyperlink" Target="http://www.studylight.org/desk/index.cgi?q1=Jer+5:3&amp;t1=en_nas" TargetMode="External"/><Relationship Id="rId622" Type="http://schemas.openxmlformats.org/officeDocument/2006/relationships/hyperlink" Target="http://www.studylight.org/desk/index.cgi?q1=2Th+3:10&amp;t1=en_nas" TargetMode="External"/><Relationship Id="rId623" Type="http://schemas.openxmlformats.org/officeDocument/2006/relationships/hyperlink" Target="http://www.studylight.org/desk/index.cgi?q1=1Ti+5:8&amp;t1=en_nas" TargetMode="External"/><Relationship Id="rId624" Type="http://schemas.openxmlformats.org/officeDocument/2006/relationships/hyperlink" Target="http://www.studylight.org/desk/index.cgi?q1=Joh+6:23&amp;t1=en_nas" TargetMode="External"/><Relationship Id="rId625" Type="http://schemas.openxmlformats.org/officeDocument/2006/relationships/hyperlink" Target="http://www.studylight.org/desk/index.cgi?q1=Rom+13:8&amp;t1=en_nas" TargetMode="External"/><Relationship Id="rId626" Type="http://schemas.openxmlformats.org/officeDocument/2006/relationships/hyperlink" Target="http://www.studylight.org/desk/index.cgi?q1=Psa+119:32&amp;t1=en_nas" TargetMode="External"/><Relationship Id="rId627" Type="http://schemas.openxmlformats.org/officeDocument/2006/relationships/hyperlink" Target="http://www.studylight.org/desk/index.cgi?q1=Psa+119:36&amp;t1=en_nas" TargetMode="External"/><Relationship Id="rId628" Type="http://schemas.openxmlformats.org/officeDocument/2006/relationships/hyperlink" Target="http://www.studylight.org/desk/index.cgi?q1=Hab+3:15&amp;t1=en_nas" TargetMode="External"/><Relationship Id="rId629" Type="http://schemas.openxmlformats.org/officeDocument/2006/relationships/hyperlink" Target="http://www.studylight.org/desk/index.cgi?q1=Mar+6:31&amp;t1=en_nas" TargetMode="External"/><Relationship Id="rId630" Type="http://schemas.openxmlformats.org/officeDocument/2006/relationships/hyperlink" Target="http://www.studylight.org/desk/index.cgi?q1=Mat+6:33&amp;t1=en_nas" TargetMode="External"/><Relationship Id="rId631" Type="http://schemas.openxmlformats.org/officeDocument/2006/relationships/hyperlink" Target="http://www.studylight.org/desk/index.cgi?q1=2Ti+4:8&amp;t1=en_nas" TargetMode="External"/><Relationship Id="rId632" Type="http://schemas.openxmlformats.org/officeDocument/2006/relationships/hyperlink" Target="http://www.studylight.org/desk/index.cgi?q1=Mar+6:47&amp;t1=en_nas" TargetMode="External"/><Relationship Id="rId633" Type="http://schemas.openxmlformats.org/officeDocument/2006/relationships/hyperlink" Target="http://www.studylight.org/desk/index.cgi?q1=Mat+14:28-33&amp;t1=en_nas" TargetMode="External"/><Relationship Id="rId634" Type="http://schemas.openxmlformats.org/officeDocument/2006/relationships/hyperlink" Target="http://www.studylight.org/desk/index.cgi?q1=Mar+6:45-52&amp;t1=en_nas" TargetMode="External"/><Relationship Id="rId635" Type="http://schemas.openxmlformats.org/officeDocument/2006/relationships/hyperlink" Target="http://www.studylight.org/desk/index.cgi?q1=Mat+14:22&amp;t1=en_nas" TargetMode="External"/><Relationship Id="rId636" Type="http://schemas.openxmlformats.org/officeDocument/2006/relationships/hyperlink" Target="http://www.studylight.org/desk/index.cgi?q1=Joh+14:1&amp;t1=en_nas" TargetMode="External"/><Relationship Id="rId637" Type="http://schemas.openxmlformats.org/officeDocument/2006/relationships/hyperlink" Target="http://www.studylight.org/desk/index.cgi?q1=Joh+20:19&amp;t1=en_nas" TargetMode="External"/><Relationship Id="rId638" Type="http://schemas.openxmlformats.org/officeDocument/2006/relationships/hyperlink" Target="http://www.studylight.org/desk/index.cgi?q1=Joh+20:26&amp;t1=en_nas" TargetMode="External"/><Relationship Id="rId639" Type="http://schemas.openxmlformats.org/officeDocument/2006/relationships/hyperlink" Target="http://www.studylight.org/desk/index.cgi?q1=Mat+28:20&amp;t1=en_nas" TargetMode="External"/><Relationship Id="rId640" Type="http://schemas.openxmlformats.org/officeDocument/2006/relationships/hyperlink" Target="http://www.studylight.org/desk/index.cgi?q1=Joh+6:1&amp;t1=en_nas" TargetMode="External"/><Relationship Id="rId641" Type="http://schemas.openxmlformats.org/officeDocument/2006/relationships/hyperlink" Target="http://www.studylight.org/desk/index.cgi?q1=Joh+6:2&amp;t1=en_nas" TargetMode="External"/><Relationship Id="rId642" Type="http://schemas.openxmlformats.org/officeDocument/2006/relationships/hyperlink" Target="http://www.studylight.org/desk/index.cgi?q1=Joh+6:15&amp;t1=en_nas" TargetMode="External"/><Relationship Id="rId643" Type="http://schemas.openxmlformats.org/officeDocument/2006/relationships/hyperlink" Target="http://www.studylight.org/desk/index.cgi?q1=Exo+16:20&amp;t1=en_nas" TargetMode="External"/><Relationship Id="rId644" Type="http://schemas.openxmlformats.org/officeDocument/2006/relationships/hyperlink" Target="http://www.studylight.org/desk/index.cgi?q1=Joh+6:35&amp;t1=en_nas" TargetMode="External"/><Relationship Id="rId645" Type="http://schemas.openxmlformats.org/officeDocument/2006/relationships/hyperlink" Target="http://www.studylight.org/desk/index.cgi?q1=Joh+6:25&amp;t1=en_nas" TargetMode="External"/><Relationship Id="rId646" Type="http://schemas.openxmlformats.org/officeDocument/2006/relationships/hyperlink" Target="http://www.studylight.org/desk/index.cgi?q1=Joh+6:26&amp;t1=en_nas" TargetMode="External"/><Relationship Id="rId647" Type="http://schemas.openxmlformats.org/officeDocument/2006/relationships/hyperlink" Target="http://www.studylight.org/desk/index.cgi?q1=Joh+11:24&amp;t1=en_nas" TargetMode="External"/><Relationship Id="rId648" Type="http://schemas.openxmlformats.org/officeDocument/2006/relationships/hyperlink" Target="http://www.studylight.org/desk/index.cgi?q1=1Jn+2:18&amp;t1=en_nas" TargetMode="External"/><Relationship Id="rId649" Type="http://schemas.openxmlformats.org/officeDocument/2006/relationships/hyperlink" Target="http://www.studylight.org/desk/index.cgi?q1=Act+8:3-4&amp;t1=en_nas" TargetMode="External"/><Relationship Id="rId650" Type="http://schemas.openxmlformats.org/officeDocument/2006/relationships/hyperlink" Target="http://www.studylight.org/desk/index.cgi?q1=Act+9:1-2&amp;t1=en_nas" TargetMode="External"/><Relationship Id="rId651" Type="http://schemas.openxmlformats.org/officeDocument/2006/relationships/hyperlink" Target="http://www.studylight.org/desk/index.cgi?q1=Mat+2:16-18&amp;t1=en_nas" TargetMode="External"/><Relationship Id="rId652" Type="http://schemas.openxmlformats.org/officeDocument/2006/relationships/hyperlink" Target="http://www.studylight.org/desk/index.cgi?q1=Joh+12:32&amp;t1=en_nas" TargetMode="External"/><Relationship Id="rId653" Type="http://schemas.openxmlformats.org/officeDocument/2006/relationships/hyperlink" Target="http://www.studylight.org/desk/index.cgi?q1=Joh+5:40&amp;t1=en_nas" TargetMode="External"/><Relationship Id="rId654" Type="http://schemas.openxmlformats.org/officeDocument/2006/relationships/hyperlink" Target="http://www.studylight.org/desk/index.cgi?q1=Isa+54:13&amp;t1=en_nas" TargetMode="External"/><Relationship Id="rId655" Type="http://schemas.openxmlformats.org/officeDocument/2006/relationships/hyperlink" Target="http://www.studylight.org/desk/index.cgi?q1=Joh+1:1-2&amp;t1=en_nas" TargetMode="External"/><Relationship Id="rId656" Type="http://schemas.openxmlformats.org/officeDocument/2006/relationships/hyperlink" Target="http://www.studylight.org/desk/index.cgi?q1=Joh+6:51-59&amp;t1=en_nas" TargetMode="External"/><Relationship Id="rId657" Type="http://schemas.openxmlformats.org/officeDocument/2006/relationships/hyperlink" Target="http://www.studylight.org/desk/index.cgi?q1=Joh+5:26&amp;t1=en_nas" TargetMode="External"/><Relationship Id="rId658" Type="http://schemas.openxmlformats.org/officeDocument/2006/relationships/hyperlink" Target="http://www.studylight.org/desk/index.cgi?q1=Mat+11:23&amp;t1=en_nas" TargetMode="External"/><Relationship Id="rId659" Type="http://schemas.openxmlformats.org/officeDocument/2006/relationships/hyperlink" Target="http://www.studylight.org/desk/index.cgi?q1=Mat+6:25-34&amp;t1=en_nas" TargetMode="External"/><Relationship Id="rId660" Type="http://schemas.openxmlformats.org/officeDocument/2006/relationships/hyperlink" Target="http://www.studylight.org/desk/index.cgi?q1=Joh+6:27&amp;t1=en_nas" TargetMode="External"/><Relationship Id="rId661" Type="http://schemas.openxmlformats.org/officeDocument/2006/relationships/hyperlink" Target="http://www.studylight.org/desk/index.cgi?q1=Jas+2:18&amp;t1=en_nas" TargetMode="External"/><Relationship Id="rId662" Type="http://schemas.openxmlformats.org/officeDocument/2006/relationships/hyperlink" Target="http://www.studylight.org/desk/index.cgi?q1=Exo+16:15&amp;t1=en_nas" TargetMode="External"/><Relationship Id="rId663" Type="http://schemas.openxmlformats.org/officeDocument/2006/relationships/hyperlink" Target="http://www.studylight.org/desk/index.cgi?q1=Psa+105:40&amp;t1=en_nas" TargetMode="External"/><Relationship Id="rId664" Type="http://schemas.openxmlformats.org/officeDocument/2006/relationships/hyperlink" Target="http://www.studylight.org/desk/index.cgi?q1=Joh+6:27&amp;t1=en_nas" TargetMode="External"/><Relationship Id="rId665" Type="http://schemas.openxmlformats.org/officeDocument/2006/relationships/hyperlink" Target="http://www.studylight.org/desk/index.cgi?q1=Joh+6:48-59&amp;t1=en_nas" TargetMode="External"/><Relationship Id="rId666" Type="http://schemas.openxmlformats.org/officeDocument/2006/relationships/hyperlink" Target="http://www.studylight.org/desk/index.cgi?q1=Joh+6:15&amp;t1=en_nas" TargetMode="External"/><Relationship Id="rId667" Type="http://schemas.openxmlformats.org/officeDocument/2006/relationships/hyperlink" Target="http://www.studylight.org/desk/index.cgi?q1=Mat+4:5-10&amp;t1=en_nas" TargetMode="External"/><Relationship Id="rId668" Type="http://schemas.openxmlformats.org/officeDocument/2006/relationships/hyperlink" Target="http://www.studylight.org/desk/index.cgi?q1=Dan+2:44-45&amp;t1=en_nas" TargetMode="External"/><Relationship Id="rId669" Type="http://schemas.openxmlformats.org/officeDocument/2006/relationships/hyperlink" Target="http://www.studylight.org/desk/index.cgi?q1=Dan+7:13-14&amp;t1=en_nas" TargetMode="External"/><Relationship Id="rId670" Type="http://schemas.openxmlformats.org/officeDocument/2006/relationships/hyperlink" Target="http://www.studylight.org/desk/index.cgi?q1=Luk+17:20-21&amp;t1=en_nas" TargetMode="External"/><Relationship Id="rId671" Type="http://schemas.openxmlformats.org/officeDocument/2006/relationships/hyperlink" Target="http://www.studylight.org/desk/index.cgi?q1=Joh+6:37&amp;t1=en_nas" TargetMode="External"/><Relationship Id="rId672" Type="http://schemas.openxmlformats.org/officeDocument/2006/relationships/hyperlink" Target="http://www.studylight.org/desk/index.cgi?q1=Joh+6:39-40&amp;t1=en_nas" TargetMode="External"/><Relationship Id="rId673" Type="http://schemas.openxmlformats.org/officeDocument/2006/relationships/hyperlink" Target="http://www.studylight.org/desk/index.cgi?q1=Joh+6:44&amp;t1=en_nas" TargetMode="External"/><Relationship Id="rId674" Type="http://schemas.openxmlformats.org/officeDocument/2006/relationships/hyperlink" Target="http://www.studylight.org/desk/index.cgi?q1=Joh+6:35&amp;t1=en_nas" TargetMode="External"/><Relationship Id="rId675" Type="http://schemas.openxmlformats.org/officeDocument/2006/relationships/hyperlink" Target="http://www.studylight.org/desk/index.cgi?q1=Psa+2:8&amp;t1=en_nas" TargetMode="External"/><Relationship Id="rId676" Type="http://schemas.openxmlformats.org/officeDocument/2006/relationships/hyperlink" Target="http://www.studylight.org/desk/index.cgi?q1=Joh+17:2&amp;t1=en_nas" TargetMode="External"/><Relationship Id="rId677" Type="http://schemas.openxmlformats.org/officeDocument/2006/relationships/hyperlink" Target="http://www.studylight.org/desk/index.cgi?q1=Jer+31:3&amp;t1=en_nas" TargetMode="External"/><Relationship Id="rId678" Type="http://schemas.openxmlformats.org/officeDocument/2006/relationships/hyperlink" Target="http://www.studylight.org/desk/index.cgi?q1=Hos+11:3-4&amp;t1=en_nas" TargetMode="External"/><Relationship Id="rId679" Type="http://schemas.openxmlformats.org/officeDocument/2006/relationships/hyperlink" Target="http://www.studylight.org/desk/index.cgi?q1=Joh+6:40&amp;t1=en_nas" TargetMode="External"/><Relationship Id="rId680" Type="http://schemas.openxmlformats.org/officeDocument/2006/relationships/hyperlink" Target="http://www.studylight.org/desk/index.cgi?q1=Joh+6:60&amp;t1=en_nas" TargetMode="External"/><Relationship Id="rId681" Type="http://schemas.openxmlformats.org/officeDocument/2006/relationships/hyperlink" Target="http://www.studylight.org/desk/index.cgi?q1=Joh+6:66&amp;t1=en_nas" TargetMode="External"/><Relationship Id="rId682" Type="http://schemas.openxmlformats.org/officeDocument/2006/relationships/hyperlink" Target="http://www.studylight.org/desk/index.cgi?q1=Eph+4:30&amp;t1=en_nas" TargetMode="External"/><Relationship Id="rId683" Type="http://schemas.openxmlformats.org/officeDocument/2006/relationships/hyperlink" Target="http://www.studylight.org/desk/index.cgi?q1=Act+7:51&amp;t1=en_nas" TargetMode="External"/><Relationship Id="rId684" Type="http://schemas.openxmlformats.org/officeDocument/2006/relationships/hyperlink" Target="http://www.studylight.org/desk/index.cgi?q1=2Ti+3:8&amp;t1=en_nas" TargetMode="External"/><Relationship Id="rId685" Type="http://schemas.openxmlformats.org/officeDocument/2006/relationships/hyperlink" Target="http://www.studylight.org/desk/index.cgi?q1=Mat+28:20&amp;t1=en_nas" TargetMode="External"/><Relationship Id="rId686" Type="http://schemas.openxmlformats.org/officeDocument/2006/relationships/hyperlink" Target="http://www.studylight.org/desk/index.cgi?q1=Rom+8:32&amp;t1=en_nas" TargetMode="External"/><Relationship Id="rId687" Type="http://schemas.openxmlformats.org/officeDocument/2006/relationships/hyperlink" Target="http://www.studylight.org/desk/index.cgi?q1=Joh+14:27&amp;t1=en_nas" TargetMode="External"/><Relationship Id="rId688" Type="http://schemas.openxmlformats.org/officeDocument/2006/relationships/hyperlink" Target="http://www.studylight.org/desk/index.cgi?q1=1Co+3:22&amp;t1=en_nas" TargetMode="External"/><Relationship Id="rId689" Type="http://schemas.openxmlformats.org/officeDocument/2006/relationships/hyperlink" Target="http://www.studylight.org/desk/index.cgi?q1=Joh+6:39-40&amp;t1=en_nas" TargetMode="External"/><Relationship Id="rId690" Type="http://schemas.openxmlformats.org/officeDocument/2006/relationships/hyperlink" Target="http://www.studylight.org/desk/index.cgi?q1=Mat+10:32&amp;t1=en_nas" TargetMode="External"/><Relationship Id="rId691" Type="http://schemas.openxmlformats.org/officeDocument/2006/relationships/hyperlink" Target="http://www.studylight.org/desk/index.cgi?q1=Rev+3:12&amp;t1=en_nas" TargetMode="External"/><Relationship Id="rId692" Type="http://schemas.openxmlformats.org/officeDocument/2006/relationships/hyperlink" Target="http://www.studylight.org/desk/index.cgi?q1=Rev+7:14-17&amp;t1=en_nas" TargetMode="External"/><Relationship Id="rId693" Type="http://schemas.openxmlformats.org/officeDocument/2006/relationships/hyperlink" Target="http://www.studylight.org/desk/index.cgi?q1=Isa+50:4-10&amp;t1=en_nas" TargetMode="External"/><Relationship Id="rId694" Type="http://schemas.openxmlformats.org/officeDocument/2006/relationships/hyperlink" Target="http://www.studylight.org/desk/index.cgi?q1=Mat+11:28&amp;t1=en_nas" TargetMode="External"/><Relationship Id="rId695" Type="http://schemas.openxmlformats.org/officeDocument/2006/relationships/hyperlink" Target="http://www.studylight.org/desk/index.cgi?q1=Joh+14:1&amp;t1=en_nas" TargetMode="External"/><Relationship Id="rId696" Type="http://schemas.openxmlformats.org/officeDocument/2006/relationships/hyperlink" Target="http://www.studylight.org/desk/index.cgi?q1=Joh+16:33&amp;t1=en_nas" TargetMode="External"/><Relationship Id="rId697" Type="http://schemas.openxmlformats.org/officeDocument/2006/relationships/hyperlink" Target="http://www.studylight.org/desk/index.cgi?q1=Joh+15:15&amp;t1=en_nas" TargetMode="External"/><Relationship Id="rId698" Type="http://schemas.openxmlformats.org/officeDocument/2006/relationships/hyperlink" Target="http://www.studylight.org/desk/index.cgi?q1=Joh+14:24&amp;t1=en_nas" TargetMode="External"/><Relationship Id="rId699" Type="http://schemas.openxmlformats.org/officeDocument/2006/relationships/hyperlink" Target="http://www.studylight.org/desk/index.cgi?q1=Joh+10:25&amp;t1=en_nas" TargetMode="External"/><Relationship Id="rId700" Type="http://schemas.openxmlformats.org/officeDocument/2006/relationships/hyperlink" Target="http://www.studylight.org/desk/index.cgi?q1=Joh+10:37&amp;t1=en_nas" TargetMode="External"/><Relationship Id="rId701" Type="http://schemas.openxmlformats.org/officeDocument/2006/relationships/hyperlink" Target="http://www.studylight.org/desk/index.cgi?q1=Joh+6:36&amp;t1=en_nas" TargetMode="External"/><Relationship Id="rId702" Type="http://schemas.openxmlformats.org/officeDocument/2006/relationships/hyperlink" Target="http://www.studylight.org/desk/index.cgi?q1=Joh+18:1-8&amp;t1=en_nas" TargetMode="External"/><Relationship Id="rId703" Type="http://schemas.openxmlformats.org/officeDocument/2006/relationships/hyperlink" Target="http://www.studylight.org/desk/index.cgi?q1=Joh+6:63&amp;t1=en_nas" TargetMode="External"/><Relationship Id="rId704" Type="http://schemas.openxmlformats.org/officeDocument/2006/relationships/hyperlink" Target="http://www.studylight.org/desk/index.cgi?q1=Joh+6:47&amp;t1=en_nas" TargetMode="External"/><Relationship Id="rId705" Type="http://schemas.openxmlformats.org/officeDocument/2006/relationships/hyperlink" Target="http://www.studylight.org/desk/index.cgi?q1=Isa+28:10&amp;t1=en_nas" TargetMode="External"/><Relationship Id="rId706" Type="http://schemas.openxmlformats.org/officeDocument/2006/relationships/hyperlink" Target="http://www.studylight.org/desk/index.cgi?q1=Joh+6:37&amp;t1=en_nas" TargetMode="External"/><Relationship Id="rId707" Type="http://schemas.openxmlformats.org/officeDocument/2006/relationships/hyperlink" Target="http://www.studylight.org/desk/index.cgi?q1=Son+8:7&amp;t1=en_nas" TargetMode="External"/><Relationship Id="rId708" Type="http://schemas.openxmlformats.org/officeDocument/2006/relationships/hyperlink" Target="http://www.studylight.org/desk/index.cgi?q1=Rom+11:36&amp;t1=en_nas" TargetMode="External"/><Relationship Id="rId709" Type="http://schemas.openxmlformats.org/officeDocument/2006/relationships/hyperlink" Target="http://www.studylight.org/desk/index.cgi?q1=Psa+2:8&amp;t1=en_nas" TargetMode="External"/><Relationship Id="rId710" Type="http://schemas.openxmlformats.org/officeDocument/2006/relationships/hyperlink" Target="http://www.studylight.org/desk/index.cgi?q1=Rev+21:26&amp;t1=en_nas" TargetMode="External"/><Relationship Id="rId711" Type="http://schemas.openxmlformats.org/officeDocument/2006/relationships/hyperlink" Target="http://www.studylight.org/desk/index.cgi?q1=Rev+7:9&amp;t1=en_nas" TargetMode="External"/><Relationship Id="rId712" Type="http://schemas.openxmlformats.org/officeDocument/2006/relationships/hyperlink" Target="http://www.studylight.org/desk/index.cgi?q1=1Co+11:29&amp;t1=en_nas" TargetMode="External"/><Relationship Id="rId713" Type="http://schemas.openxmlformats.org/officeDocument/2006/relationships/hyperlink" Target="http://www.studylight.org/desk/index.cgi?q1=Joh+6:58&amp;t1=en_nas" TargetMode="External"/><Relationship Id="rId714" Type="http://schemas.openxmlformats.org/officeDocument/2006/relationships/hyperlink" Target="http://www.studylight.org/desk/index.cgi?q1=Joh+6:16-21&amp;t1=en_nas" TargetMode="External"/><Relationship Id="rId715" Type="http://schemas.openxmlformats.org/officeDocument/2006/relationships/hyperlink" Target="http://www.studylight.org/desk/index.cgi?q1=Joh+1:12&amp;t1=en_nas" TargetMode="External"/><Relationship Id="rId716" Type="http://schemas.openxmlformats.org/officeDocument/2006/relationships/hyperlink" Target="http://www.studylight.org/desk/index.cgi?q1=2Pe+1:4&amp;t1=en_nas" TargetMode="External"/><Relationship Id="rId717" Type="http://schemas.openxmlformats.org/officeDocument/2006/relationships/hyperlink" Target="http://www.studylight.org/desk/index.cgi?q1=1Co+2:11-14&amp;t1=en_nas" TargetMode="External"/><Relationship Id="rId718" Type="http://schemas.openxmlformats.org/officeDocument/2006/relationships/hyperlink" Target="http://www.studylight.org/desk/index.cgi?q1=1Co+2:10&amp;t1=en_nas" TargetMode="External"/><Relationship Id="rId719" Type="http://schemas.openxmlformats.org/officeDocument/2006/relationships/hyperlink" Target="http://www.studylight.org/desk/index.cgi?q1=Joh+6:63&amp;t1=en_nas" TargetMode="External"/><Relationship Id="rId720" Type="http://schemas.openxmlformats.org/officeDocument/2006/relationships/hyperlink" Target="http://www.studylight.org/desk/index.cgi?q1=Rom+8:11&amp;t1=en_nas" TargetMode="External"/><Relationship Id="rId721" Type="http://schemas.openxmlformats.org/officeDocument/2006/relationships/hyperlink" Target="http://www.studylight.org/desk/index.cgi?q1=1Co+6:15&amp;t1=en_nas" TargetMode="External"/><Relationship Id="rId722" Type="http://schemas.openxmlformats.org/officeDocument/2006/relationships/hyperlink" Target="http://www.studylight.org/desk/index.cgi?q1=1Co+6:17&amp;t1=en_nas" TargetMode="External"/><Relationship Id="rId723" Type="http://schemas.openxmlformats.org/officeDocument/2006/relationships/hyperlink" Target="http://www.studylight.org/desk/index.cgi?q1=Eph+5:30&amp;t1=en_nas" TargetMode="External"/><Relationship Id="rId724" Type="http://schemas.openxmlformats.org/officeDocument/2006/relationships/hyperlink" Target="http://www.studylight.org/desk/index.cgi?q1=Joh+13:8&amp;t1=en_nas" TargetMode="External"/><Relationship Id="rId725" Type="http://schemas.openxmlformats.org/officeDocument/2006/relationships/hyperlink" Target="http://www.studylight.org/desk/index.cgi?q1=Joh+13:14&amp;t1=en_nas" TargetMode="External"/><Relationship Id="rId726" Type="http://schemas.openxmlformats.org/officeDocument/2006/relationships/hyperlink" Target="http://www.studylight.org/desk/index.cgi?q1=Isa+50:10&amp;t1=en_nas" TargetMode="External"/><Relationship Id="rId727" Type="http://schemas.openxmlformats.org/officeDocument/2006/relationships/hyperlink" Target="http://www.studylight.org/desk/index.cgi?q1=Psa+112:4&amp;t1=en_nas" TargetMode="External"/><Relationship Id="rId728" Type="http://schemas.openxmlformats.org/officeDocument/2006/relationships/hyperlink" Target="http://www.studylight.org/desk/index.cgi?q1=Joh+17:22&amp;t1=en_nas" TargetMode="External"/><Relationship Id="rId729" Type="http://schemas.openxmlformats.org/officeDocument/2006/relationships/hyperlink" Target="http://www.studylight.org/desk/index.cgi?q1=Joh+6:39&amp;t1=en_nas" TargetMode="External"/><Relationship Id="rId730" Type="http://schemas.openxmlformats.org/officeDocument/2006/relationships/hyperlink" Target="http://www.studylight.org/desk/index.cgi?q1=Joh+6:40&amp;t1=en_nas" TargetMode="External"/><Relationship Id="rId731" Type="http://schemas.openxmlformats.org/officeDocument/2006/relationships/hyperlink" Target="http://www.studylight.org/desk/index.cgi?q1=Psa+4:7&amp;t1=en_nas" TargetMode="External"/><Relationship Id="rId732" Type="http://schemas.openxmlformats.org/officeDocument/2006/relationships/hyperlink" Target="http://www.studylight.org/desk/index.cgi?q1=Psa+73:23&amp;t1=en_nas" TargetMode="External"/><Relationship Id="rId733" Type="http://schemas.openxmlformats.org/officeDocument/2006/relationships/hyperlink" Target="http://www.studylight.org/desk/index.cgi?q1=Jos+15:25&amp;t1=en_nas" TargetMode="External"/><Relationship Id="rId734" Type="http://schemas.openxmlformats.org/officeDocument/2006/relationships/hyperlink" Target="http://www.studylight.org/desk/index.cgi?q1=Jer+48:24&amp;t1=en_nas" TargetMode="External"/><Relationship Id="rId735" Type="http://schemas.openxmlformats.org/officeDocument/2006/relationships/hyperlink" Target="http://www.studylight.org/desk/index.cgi?q1=Luk+9:62&amp;t1=en_nas" TargetMode="External"/><Relationship Id="rId736" Type="http://schemas.openxmlformats.org/officeDocument/2006/relationships/hyperlink" Target="http://www.studylight.org/desk/index.cgi?q1=Joh+6:64&amp;t1=en_nas" TargetMode="External"/><Relationship Id="rId737" Type="http://schemas.openxmlformats.org/officeDocument/2006/relationships/hyperlink" Target="http://www.studylight.org/desk/index.cgi?q1=2Ti+3:13&amp;t1=en_nas" TargetMode="External"/><Relationship Id="rId738" Type="http://schemas.openxmlformats.org/officeDocument/2006/relationships/hyperlink" Target="http://www.studylight.org/desk/index.cgi?q1=Isa+29:13-14&amp;t1=en_nas" TargetMode="External"/><Relationship Id="rId739" Type="http://schemas.openxmlformats.org/officeDocument/2006/relationships/hyperlink" Target="http://www.studylight.org/desk/index.cgi?q1=Mar+9:49-50&amp;t1=en_nas" TargetMode="External"/><Relationship Id="rId740" Type="http://schemas.openxmlformats.org/officeDocument/2006/relationships/hyperlink" Target="http://www.studylight.org/desk/index.cgi?q1=Luk+10:17&amp;t1=en_nas" TargetMode="External"/><Relationship Id="rId741" Type="http://schemas.openxmlformats.org/officeDocument/2006/relationships/hyperlink" Target="http://www.studylight.org/desk/index.cgi?q1=Joh+5:18&amp;t1=en_nas" TargetMode="External"/><Relationship Id="rId742" Type="http://schemas.openxmlformats.org/officeDocument/2006/relationships/hyperlink" Target="http://www.studylight.org/desk/index.cgi?q1=Joh+7:37-40&amp;t1=en_nas" TargetMode="External"/><Relationship Id="rId743" Type="http://schemas.openxmlformats.org/officeDocument/2006/relationships/hyperlink" Target="http://www.studylight.org/desk/index.cgi?q1=Joh+8:12&amp;t1=en_nas" TargetMode="External"/><Relationship Id="rId744" Type="http://schemas.openxmlformats.org/officeDocument/2006/relationships/hyperlink" Target="http://www.studylight.org/desk/index.cgi?q1=Joh+2:12&amp;t1=en_nas" TargetMode="External"/><Relationship Id="rId745" Type="http://schemas.openxmlformats.org/officeDocument/2006/relationships/hyperlink" Target="http://www.studylight.org/desk/index.cgi?q1=Joh+4:1&amp;t1=en_nas" TargetMode="External"/><Relationship Id="rId746" Type="http://schemas.openxmlformats.org/officeDocument/2006/relationships/hyperlink" Target="http://www.studylight.org/desk/index.cgi?q1=Joh+12:12-16&amp;t1=en_nas" TargetMode="External"/><Relationship Id="rId747" Type="http://schemas.openxmlformats.org/officeDocument/2006/relationships/hyperlink" Target="http://www.studylight.org/desk/index.cgi?q1=Joh+12:23-33&amp;t1=en_nas" TargetMode="External"/><Relationship Id="rId748" Type="http://schemas.openxmlformats.org/officeDocument/2006/relationships/hyperlink" Target="http://www.studylight.org/desk/index.cgi?q1=Joh+19:14-19&amp;t1=en_nas" TargetMode="External"/><Relationship Id="rId749" Type="http://schemas.openxmlformats.org/officeDocument/2006/relationships/hyperlink" Target="http://www.studylight.org/desk/index.cgi?q1=Joh+7:7&amp;t1=en_nas" TargetMode="External"/><Relationship Id="rId750" Type="http://schemas.openxmlformats.org/officeDocument/2006/relationships/hyperlink" Target="http://www.studylight.org/desk/index.cgi?q1=Joh+7:7&amp;t1=en_nas" TargetMode="External"/><Relationship Id="rId751" Type="http://schemas.openxmlformats.org/officeDocument/2006/relationships/hyperlink" Target="http://www.studylight.org/desk/index.cgi?q1=Mat+13:39&amp;t1=en_nas" TargetMode="External"/><Relationship Id="rId752" Type="http://schemas.openxmlformats.org/officeDocument/2006/relationships/hyperlink" Target="http://www.studylight.org/desk/index.cgi?q1=Joh+8:42-44&amp;t1=en_nas" TargetMode="External"/><Relationship Id="rId753" Type="http://schemas.openxmlformats.org/officeDocument/2006/relationships/hyperlink" Target="http://www.studylight.org/desk/index.cgi?q1=Mat+23:13-36&amp;t1=en_nas" TargetMode="External"/><Relationship Id="rId754" Type="http://schemas.openxmlformats.org/officeDocument/2006/relationships/hyperlink" Target="http://www.studylight.org/desk/index.cgi?q1=Mat+23:37-39&amp;t1=en_nas" TargetMode="External"/><Relationship Id="rId755" Type="http://schemas.openxmlformats.org/officeDocument/2006/relationships/hyperlink" Target="http://www.studylight.org/desk/index.cgi?q1=Luk+9:51-62&amp;t1=en_nas" TargetMode="External"/><Relationship Id="rId756" Type="http://schemas.openxmlformats.org/officeDocument/2006/relationships/hyperlink" Target="http://www.studylight.org/desk/index.cgi?q1=Luk+10:1-16&amp;t1=en_nas" TargetMode="External"/><Relationship Id="rId757" Type="http://schemas.openxmlformats.org/officeDocument/2006/relationships/hyperlink" Target="http://www.studylight.org/desk/index.cgi?q1=Joh+7:13&amp;t1=en_nas" TargetMode="External"/><Relationship Id="rId758" Type="http://schemas.openxmlformats.org/officeDocument/2006/relationships/hyperlink" Target="http://www.studylight.org/desk/index.cgi?q1=Joh+9:1-7&amp;t1=en_nas" TargetMode="External"/><Relationship Id="rId759" Type="http://schemas.openxmlformats.org/officeDocument/2006/relationships/hyperlink" Target="http://www.studylight.org/desk/index.cgi?q1=Joh+11:38-45&amp;t1=en_nas" TargetMode="External"/><Relationship Id="rId760" Type="http://schemas.openxmlformats.org/officeDocument/2006/relationships/hyperlink" Target="http://www.studylight.org/desk/index.cgi?q1=Luk+4:13&amp;t1=en_nas" TargetMode="External"/><Relationship Id="rId761" Type="http://schemas.openxmlformats.org/officeDocument/2006/relationships/hyperlink" Target="http://www.studylight.org/desk/index.cgi?q1=Joh+13:23&amp;t1=en_nas" TargetMode="External"/><Relationship Id="rId762" Type="http://schemas.openxmlformats.org/officeDocument/2006/relationships/hyperlink" Target="http://www.studylight.org/desk/index.cgi?q1=Joh+19:26-27&amp;t1=en_nas" TargetMode="External"/><Relationship Id="rId763" Type="http://schemas.openxmlformats.org/officeDocument/2006/relationships/hyperlink" Target="http://www.studylight.org/desk/index.cgi?q1=Joh+6:51&amp;t1=en_nas" TargetMode="External"/><Relationship Id="rId764" Type="http://schemas.openxmlformats.org/officeDocument/2006/relationships/hyperlink" Target="http://www.studylight.org/desk/index.cgi?q1=Joh+12:32&amp;t1=en_nas" TargetMode="External"/><Relationship Id="rId765" Type="http://schemas.openxmlformats.org/officeDocument/2006/relationships/hyperlink" Target="http://www.studylight.org/desk/index.cgi?q1=Act+8:3&amp;t1=en_nas" TargetMode="External"/><Relationship Id="rId766" Type="http://schemas.openxmlformats.org/officeDocument/2006/relationships/hyperlink" Target="http://www.studylight.org/desk/index.cgi?q1=Joh+7:14&amp;t1=en_nas" TargetMode="External"/><Relationship Id="rId767" Type="http://schemas.openxmlformats.org/officeDocument/2006/relationships/hyperlink" Target="http://www.studylight.org/desk/index.cgi?q1=Mat+7:28-29&amp;t1=en_nas" TargetMode="External"/><Relationship Id="rId768" Type="http://schemas.openxmlformats.org/officeDocument/2006/relationships/hyperlink" Target="http://www.studylight.org/desk/index.cgi?q1=Joh+19:36&amp;t1=en_nas" TargetMode="External"/><Relationship Id="rId769" Type="http://schemas.openxmlformats.org/officeDocument/2006/relationships/hyperlink" Target="http://www.studylight.org/desk/index.cgi?q1=Rev+22:20&amp;t1=en_nas" TargetMode="External"/><Relationship Id="rId770" Type="http://schemas.openxmlformats.org/officeDocument/2006/relationships/hyperlink" Target="http://www.studylight.org/desk/index.cgi?q1=Rev+21:3&amp;t1=en_nas" TargetMode="External"/><Relationship Id="rId771" Type="http://schemas.openxmlformats.org/officeDocument/2006/relationships/hyperlink" Target="http://www.studylight.org/desk/index.cgi?q1=Joh+17:24&amp;t1=en_nas" TargetMode="External"/><Relationship Id="rId772" Type="http://schemas.openxmlformats.org/officeDocument/2006/relationships/hyperlink" Target="http://www.studylight.org/desk/index.cgi?q1=Joh+7:10&amp;t1=en_nas" TargetMode="External"/><Relationship Id="rId773" Type="http://schemas.openxmlformats.org/officeDocument/2006/relationships/hyperlink" Target="http://www.studylight.org/desk/index.cgi?q1=Luk+19:47&amp;t1=en_nas" TargetMode="External"/><Relationship Id="rId774" Type="http://schemas.openxmlformats.org/officeDocument/2006/relationships/hyperlink" Target="http://www.studylight.org/desk/index.cgi?q1=Luk+21:37&amp;t1=en_nas" TargetMode="External"/><Relationship Id="rId775" Type="http://schemas.openxmlformats.org/officeDocument/2006/relationships/hyperlink" Target="http://www.studylight.org/desk/index.cgi?q1=Luk+22:53&amp;t1=en_nas" TargetMode="External"/><Relationship Id="rId776" Type="http://schemas.openxmlformats.org/officeDocument/2006/relationships/hyperlink" Target="http://www.studylight.org/desk/index.cgi?q1=Joh+7:17&amp;t1=en_nas" TargetMode="External"/><Relationship Id="rId777" Type="http://schemas.openxmlformats.org/officeDocument/2006/relationships/hyperlink" Target="http://www.studylight.org/desk/index.cgi?q1=Act+4:2&amp;t1=en_nas" TargetMode="External"/><Relationship Id="rId778" Type="http://schemas.openxmlformats.org/officeDocument/2006/relationships/hyperlink" Target="http://www.studylight.org/desk/index.cgi?q1=Act+4:13&amp;t1=en_nas" TargetMode="External"/><Relationship Id="rId779" Type="http://schemas.openxmlformats.org/officeDocument/2006/relationships/hyperlink" Target="http://www.studylight.org/desk/index.cgi?q1=Joh+7:34&amp;t1=en_nas" TargetMode="External"/><Relationship Id="rId780" Type="http://schemas.openxmlformats.org/officeDocument/2006/relationships/hyperlink" Target="http://www.studylight.org/desk/index.cgi?q1=Joh+2:13-25&amp;t1=en_nas" TargetMode="External"/><Relationship Id="rId781" Type="http://schemas.openxmlformats.org/officeDocument/2006/relationships/hyperlink" Target="http://www.studylight.org/desk/index.cgi?q1=Joh+7:12&amp;t1=en_nas" TargetMode="External"/><Relationship Id="rId782" Type="http://schemas.openxmlformats.org/officeDocument/2006/relationships/hyperlink" Target="http://www.studylight.org/desk/index.cgi?q1=Joh+7:25&amp;t1=en_nas" TargetMode="External"/><Relationship Id="rId783" Type="http://schemas.openxmlformats.org/officeDocument/2006/relationships/hyperlink" Target="http://www.studylight.org/desk/index.cgi?q1=Joh+7:20&amp;t1=en_nas" TargetMode="External"/><Relationship Id="rId784" Type="http://schemas.openxmlformats.org/officeDocument/2006/relationships/hyperlink" Target="http://www.studylight.org/desk/index.cgi?q1=Joh+5:1&amp;t1=en_nas" TargetMode="External"/><Relationship Id="rId785" Type="http://schemas.openxmlformats.org/officeDocument/2006/relationships/hyperlink" Target="http://www.studylight.org/desk/index.cgi?q1=Joh+7:22&amp;t1=en_nas" TargetMode="External"/><Relationship Id="rId786" Type="http://schemas.openxmlformats.org/officeDocument/2006/relationships/hyperlink" Target="http://www.studylight.org/desk/index.cgi?q1=Joh+7:21&amp;t1=en_nas" TargetMode="External"/><Relationship Id="rId787" Type="http://schemas.openxmlformats.org/officeDocument/2006/relationships/hyperlink" Target="http://www.studylight.org/desk/index.cgi?q1=Gen+17:12&amp;t1=en_nas" TargetMode="External"/><Relationship Id="rId788" Type="http://schemas.openxmlformats.org/officeDocument/2006/relationships/hyperlink" Target="http://www.studylight.org/desk/index.cgi?q1=Lev+12:3&amp;t1=en_nas" TargetMode="External"/><Relationship Id="rId789" Type="http://schemas.openxmlformats.org/officeDocument/2006/relationships/hyperlink" Target="http://www.studylight.org/desk/index.cgi?q1=Mat+7:1&amp;t1=en_nas" TargetMode="External"/><Relationship Id="rId790" Type="http://schemas.openxmlformats.org/officeDocument/2006/relationships/hyperlink" Target="http://www.studylight.org/desk/index.cgi?q1=Joh+7:20&amp;t1=en_nas" TargetMode="External"/><Relationship Id="rId791" Type="http://schemas.openxmlformats.org/officeDocument/2006/relationships/hyperlink" Target="http://www.studylight.org/desk/index.cgi?q1=Mat+13:55-56&amp;t1=en_nas" TargetMode="External"/><Relationship Id="rId792" Type="http://schemas.openxmlformats.org/officeDocument/2006/relationships/hyperlink" Target="http://www.studylight.org/desk/index.cgi?q1=Joh+1:29-34&amp;t1=en_nas" TargetMode="External"/><Relationship Id="rId793" Type="http://schemas.openxmlformats.org/officeDocument/2006/relationships/hyperlink" Target="http://www.studylight.org/desk/index.cgi?q1=Mat+11:14&amp;t1=en_nas" TargetMode="External"/><Relationship Id="rId794" Type="http://schemas.openxmlformats.org/officeDocument/2006/relationships/hyperlink" Target="http://www.studylight.org/desk/index.cgi?q1=Mat+17:12&amp;t1=en_nas" TargetMode="External"/><Relationship Id="rId795" Type="http://schemas.openxmlformats.org/officeDocument/2006/relationships/hyperlink" Target="http://www.studylight.org/desk/index.cgi?q1=Joh+7:27&amp;t1=en_nas" TargetMode="External"/><Relationship Id="rId796" Type="http://schemas.openxmlformats.org/officeDocument/2006/relationships/hyperlink" Target="http://www.studylight.org/desk/index.cgi?q1=Joh+7:25-26&amp;t1=en_nas" TargetMode="External"/><Relationship Id="rId797" Type="http://schemas.openxmlformats.org/officeDocument/2006/relationships/hyperlink" Target="http://www.studylight.org/desk/index.cgi?q1=Mar+11:32&amp;t1=en_nas" TargetMode="External"/><Relationship Id="rId798" Type="http://schemas.openxmlformats.org/officeDocument/2006/relationships/hyperlink" Target="http://www.studylight.org/desk/index.cgi?q1=Joh+7:30&amp;t1=en_nas" TargetMode="External"/><Relationship Id="rId799" Type="http://schemas.openxmlformats.org/officeDocument/2006/relationships/hyperlink" Target="http://www.studylight.org/desk/index.cgi?q1=Joh+7:12&amp;t1=en_nas" TargetMode="External"/><Relationship Id="rId800" Type="http://schemas.openxmlformats.org/officeDocument/2006/relationships/hyperlink" Target="http://www.studylight.org/desk/index.cgi?q1=Luk+19:42&amp;t1=en_nas" TargetMode="External"/><Relationship Id="rId801" Type="http://schemas.openxmlformats.org/officeDocument/2006/relationships/hyperlink" Target="http://www.studylight.org/desk/index.cgi?q1=Mat+23:39&amp;t1=en_nas" TargetMode="External"/><Relationship Id="rId802" Type="http://schemas.openxmlformats.org/officeDocument/2006/relationships/hyperlink" Target="http://www.studylight.org/desk/index.cgi?q1=1Pe+1:1&amp;t1=en_nas" TargetMode="External"/><Relationship Id="rId803" Type="http://schemas.openxmlformats.org/officeDocument/2006/relationships/hyperlink" Target="http://www.studylight.org/desk/index.cgi?q1=Act+13:46&amp;t1=en_nas" TargetMode="External"/><Relationship Id="rId804" Type="http://schemas.openxmlformats.org/officeDocument/2006/relationships/hyperlink" Target="http://www.studylight.org/desk/index.cgi?q1=Act+26:18&amp;t1=en_nas" TargetMode="External"/><Relationship Id="rId805" Type="http://schemas.openxmlformats.org/officeDocument/2006/relationships/hyperlink" Target="http://www.studylight.org/desk/index.cgi?q1=Act+26:20&amp;t1=en_nas" TargetMode="External"/><Relationship Id="rId806" Type="http://schemas.openxmlformats.org/officeDocument/2006/relationships/hyperlink" Target="http://www.studylight.org/desk/index.cgi?q1=Joe+3:18&amp;t1=en_nas" TargetMode="External"/><Relationship Id="rId807" Type="http://schemas.openxmlformats.org/officeDocument/2006/relationships/hyperlink" Target="http://www.studylight.org/desk/index.cgi?q1=Zec+14:8&amp;t1=en_nas" TargetMode="External"/><Relationship Id="rId808" Type="http://schemas.openxmlformats.org/officeDocument/2006/relationships/hyperlink" Target="http://www.studylight.org/desk/index.cgi?q1=Eze+47:1-12&amp;t1=en_nas" TargetMode="External"/><Relationship Id="rId809" Type="http://schemas.openxmlformats.org/officeDocument/2006/relationships/hyperlink" Target="http://www.studylight.org/desk/index.cgi?q1=1Pe+2:4-9&amp;t1=en_nas" TargetMode="External"/><Relationship Id="rId810" Type="http://schemas.openxmlformats.org/officeDocument/2006/relationships/hyperlink" Target="http://www.studylight.org/desk/index.cgi?q1=Exo+17:6&amp;t1=en_nas" TargetMode="External"/><Relationship Id="rId811" Type="http://schemas.openxmlformats.org/officeDocument/2006/relationships/hyperlink" Target="http://www.studylight.org/desk/index.cgi?q1=Num+20:11&amp;t1=en_nas" TargetMode="External"/><Relationship Id="rId812" Type="http://schemas.openxmlformats.org/officeDocument/2006/relationships/hyperlink" Target="http://www.studylight.org/desk/index.cgi?q1=Joh+7:38&amp;t1=en_nas" TargetMode="External"/><Relationship Id="rId813" Type="http://schemas.openxmlformats.org/officeDocument/2006/relationships/hyperlink" Target="http://www.studylight.org/desk/index.cgi?q1=Joh+7:20&amp;t1=en_nas" TargetMode="External"/><Relationship Id="rId814" Type="http://schemas.openxmlformats.org/officeDocument/2006/relationships/hyperlink" Target="http://www.studylight.org/desk/index.cgi?q1=Deu+18:15&amp;t1=en_nas" TargetMode="External"/><Relationship Id="rId815" Type="http://schemas.openxmlformats.org/officeDocument/2006/relationships/hyperlink" Target="http://www.studylight.org/desk/index.cgi?q1=Act+3:22&amp;t1=en_nas" TargetMode="External"/><Relationship Id="rId816" Type="http://schemas.openxmlformats.org/officeDocument/2006/relationships/hyperlink" Target="http://www.studylight.org/desk/index.cgi?q1=Joh+1:21&amp;t1=en_nas" TargetMode="External"/><Relationship Id="rId817" Type="http://schemas.openxmlformats.org/officeDocument/2006/relationships/hyperlink" Target="http://www.studylight.org/desk/index.cgi?q1=Joh+6:14&amp;t1=en_nas" TargetMode="External"/><Relationship Id="rId818" Type="http://schemas.openxmlformats.org/officeDocument/2006/relationships/hyperlink" Target="http://www.studylight.org/desk/index.cgi?q1=Mat+7:28-29&amp;t1=en_nas" TargetMode="External"/><Relationship Id="rId819" Type="http://schemas.openxmlformats.org/officeDocument/2006/relationships/hyperlink" Target="http://www.studylight.org/desk/index.cgi?q1=Luk+2:46&amp;t1=en_nas" TargetMode="External"/><Relationship Id="rId820" Type="http://schemas.openxmlformats.org/officeDocument/2006/relationships/hyperlink" Target="http://www.studylight.org/desk/index.cgi?q1=Joh+7:27&amp;t1=en_nas" TargetMode="External"/><Relationship Id="rId821" Type="http://schemas.openxmlformats.org/officeDocument/2006/relationships/hyperlink" Target="http://www.studylight.org/desk/index.cgi?q1=Joh+6:42&amp;t1=en_nas" TargetMode="External"/><Relationship Id="rId822" Type="http://schemas.openxmlformats.org/officeDocument/2006/relationships/hyperlink" Target="http://www.studylight.org/desk/index.cgi?q1=Joh+7:22-24&amp;t1=en_nas" TargetMode="External"/><Relationship Id="rId823" Type="http://schemas.openxmlformats.org/officeDocument/2006/relationships/hyperlink" Target="http://www.studylight.org/desk/index.cgi?q1=Joh+3:2&amp;t1=en_nas" TargetMode="External"/><Relationship Id="rId824" Type="http://schemas.openxmlformats.org/officeDocument/2006/relationships/hyperlink" Target="http://www.studylight.org/desk/index.cgi?q1=Mat+23:23&amp;t1=en_nas" TargetMode="External"/><Relationship Id="rId825" Type="http://schemas.openxmlformats.org/officeDocument/2006/relationships/hyperlink" Target="http://www.studylight.org/desk/index.cgi?q1=Rom+13:10&amp;t1=en_nas" TargetMode="External"/><Relationship Id="rId826" Type="http://schemas.openxmlformats.org/officeDocument/2006/relationships/hyperlink" Target="http://www.studylight.org/desk/index.cgi?q1=Joh+7:19&amp;t1=en_nas" TargetMode="External"/><Relationship Id="rId827" Type="http://schemas.openxmlformats.org/officeDocument/2006/relationships/hyperlink" Target="http://www.studylight.org/desk/index.cgi?q1=1Jn+5:1-3&amp;t1=en_nas" TargetMode="External"/><Relationship Id="rId828" Type="http://schemas.openxmlformats.org/officeDocument/2006/relationships/hyperlink" Target="http://www.studylight.org/desk/index.cgi?q1=Mat+6:10&amp;t1=en_nas" TargetMode="External"/><Relationship Id="rId829" Type="http://schemas.openxmlformats.org/officeDocument/2006/relationships/hyperlink" Target="http://www.studylight.org/desk/index.cgi?q1=1Jn+2:10&amp;t1=en_nas" TargetMode="External"/><Relationship Id="rId830" Type="http://schemas.openxmlformats.org/officeDocument/2006/relationships/hyperlink" Target="http://www.studylight.org/desk/index.cgi?q1=Joh+7:19&amp;t1=en_nas" TargetMode="External"/><Relationship Id="rId831" Type="http://schemas.openxmlformats.org/officeDocument/2006/relationships/hyperlink" Target="http://www.studylight.org/desk/index.cgi?q1=Joh+1:5&amp;t1=en_nas" TargetMode="External"/><Relationship Id="rId832" Type="http://schemas.openxmlformats.org/officeDocument/2006/relationships/hyperlink" Target="http://www.studylight.org/desk/index.cgi?q1=2Ti+3:14-15&amp;t1=en_nas" TargetMode="External"/><Relationship Id="rId833" Type="http://schemas.openxmlformats.org/officeDocument/2006/relationships/hyperlink" Target="http://www.studylight.org/desk/index.cgi?q1=Joh+7:37&amp;t1=en_nas" TargetMode="External"/><Relationship Id="rId834" Type="http://schemas.openxmlformats.org/officeDocument/2006/relationships/hyperlink" Target="http://www.studylight.org/desk/index.cgi?q1=Joh+7:37&amp;t1=en_nas" TargetMode="External"/><Relationship Id="rId835" Type="http://schemas.openxmlformats.org/officeDocument/2006/relationships/hyperlink" Target="http://www.studylight.org/desk/index.cgi?q1=Joh+7:39&amp;t1=en_nas" TargetMode="External"/><Relationship Id="rId836" Type="http://schemas.openxmlformats.org/officeDocument/2006/relationships/hyperlink" Target="http://www.studylight.org/desk/index.cgi?q1=Act+2:16-18&amp;t1=en_nas" TargetMode="External"/><Relationship Id="rId837" Type="http://schemas.openxmlformats.org/officeDocument/2006/relationships/hyperlink" Target="http://www.studylight.org/desk/index.cgi?q1=Joe+2:28-32&amp;t1=en_nas" TargetMode="External"/><Relationship Id="rId838" Type="http://schemas.openxmlformats.org/officeDocument/2006/relationships/hyperlink" Target="http://www.studylight.org/desk/index.cgi?q1=Rev+22:1&amp;t1=en_nas" TargetMode="External"/><Relationship Id="rId839" Type="http://schemas.openxmlformats.org/officeDocument/2006/relationships/hyperlink" Target="http://www.studylight.org/desk/index.cgi?q1=Col+1:19&amp;t1=en_nas" TargetMode="External"/><Relationship Id="rId840" Type="http://schemas.openxmlformats.org/officeDocument/2006/relationships/hyperlink" Target="http://www.studylight.org/desk/index.cgi?q1=Joh+1:16&amp;t1=en_nas" TargetMode="External"/><Relationship Id="rId841" Type="http://schemas.openxmlformats.org/officeDocument/2006/relationships/hyperlink" Target="http://www.studylight.org/desk/index.cgi?q1=Joh+7:38&amp;t1=en_nas" TargetMode="External"/><Relationship Id="rId842" Type="http://schemas.openxmlformats.org/officeDocument/2006/relationships/hyperlink" Target="http://www.studylight.org/desk/index.cgi?q1=1Co+10:4&amp;t1=en_nas" TargetMode="External"/><Relationship Id="rId843" Type="http://schemas.openxmlformats.org/officeDocument/2006/relationships/hyperlink" Target="http://www.studylight.org/desk/index.cgi?q1=Rev+3:17-18&amp;t1=en_nas" TargetMode="External"/><Relationship Id="rId844" Type="http://schemas.openxmlformats.org/officeDocument/2006/relationships/hyperlink" Target="http://www.studylight.org/desk/index.cgi?q1=Joh+7:37&amp;t1=en_nas" TargetMode="External"/><Relationship Id="rId845" Type="http://schemas.openxmlformats.org/officeDocument/2006/relationships/hyperlink" Target="http://www.studylight.org/desk/index.cgi?q1=Joh+7:38&amp;t1=en_nas" TargetMode="External"/><Relationship Id="rId846" Type="http://schemas.openxmlformats.org/officeDocument/2006/relationships/hyperlink" Target="http://www.studylight.org/desk/index.cgi?q1=Psa+23:2&amp;t1=en_nas" TargetMode="External"/><Relationship Id="rId847" Type="http://schemas.openxmlformats.org/officeDocument/2006/relationships/hyperlink" Target="http://www.studylight.org/desk/index.cgi?q1=Psa+42:1&amp;t1=en_nas" TargetMode="External"/><Relationship Id="rId848" Type="http://schemas.openxmlformats.org/officeDocument/2006/relationships/hyperlink" Target="http://www.studylight.org/desk/index.cgi?q1=Psa+63:1&amp;t1=en_nas" TargetMode="External"/><Relationship Id="rId849" Type="http://schemas.openxmlformats.org/officeDocument/2006/relationships/hyperlink" Target="http://www.studylight.org/desk/index.cgi?q1=Gen+21:12-21&amp;t1=en_nas" TargetMode="External"/><Relationship Id="rId850" Type="http://schemas.openxmlformats.org/officeDocument/2006/relationships/hyperlink" Target="http://www.studylight.org/desk/index.cgi?q1=Joh+15:3&amp;t1=en_nas" TargetMode="External"/><Relationship Id="rId851" Type="http://schemas.openxmlformats.org/officeDocument/2006/relationships/hyperlink" Target="http://www.studylight.org/desk/index.cgi?q1=Joh+7:38&amp;t1=en_nas" TargetMode="External"/><Relationship Id="rId852" Type="http://schemas.openxmlformats.org/officeDocument/2006/relationships/hyperlink" Target="http://www.studylight.org/desk/index.cgi?q1=Lev+23:39&amp;t1=en_nas" TargetMode="External"/><Relationship Id="rId853" Type="http://schemas.openxmlformats.org/officeDocument/2006/relationships/hyperlink" Target="http://www.studylight.org/desk/index.cgi?q1=Deu+16:13&amp;t1=en_nas" TargetMode="External"/><Relationship Id="rId854" Type="http://schemas.openxmlformats.org/officeDocument/2006/relationships/hyperlink" Target="http://www.studylight.org/desk/index.cgi?q1=Lev+23:36&amp;t1=en_nas" TargetMode="External"/><Relationship Id="rId855" Type="http://schemas.openxmlformats.org/officeDocument/2006/relationships/hyperlink" Target="http://www.studylight.org/desk/index.cgi?q1=Neh+8:18&amp;t1=en_nas" TargetMode="External"/><Relationship Id="rId856" Type="http://schemas.openxmlformats.org/officeDocument/2006/relationships/hyperlink" Target="http://www.studylight.org/desk/index.cgi?q1=Deu+6:3&amp;t1=en_nas" TargetMode="External"/><Relationship Id="rId857" Type="http://schemas.openxmlformats.org/officeDocument/2006/relationships/hyperlink" Target="http://www.studylight.org/desk/index.cgi?q1=Joh+7:19-23&amp;t1=en_nas" TargetMode="External"/><Relationship Id="rId858" Type="http://schemas.openxmlformats.org/officeDocument/2006/relationships/hyperlink" Target="http://www.studylight.org/desk/index.cgi?q1=Deu+5:20&amp;t1=en_nas" TargetMode="External"/><Relationship Id="rId859" Type="http://schemas.openxmlformats.org/officeDocument/2006/relationships/hyperlink" Target="http://www.studylight.org/desk/index.cgi?q1=Exo+17:6-7&amp;t1=en_nas" TargetMode="External"/><Relationship Id="rId860" Type="http://schemas.openxmlformats.org/officeDocument/2006/relationships/hyperlink" Target="http://www.studylight.org/desk/index.cgi?q1=Isa+12:3&amp;t1=en_nas" TargetMode="External"/><Relationship Id="rId861" Type="http://schemas.openxmlformats.org/officeDocument/2006/relationships/hyperlink" Target="http://www.studylight.org/desk/index.cgi?q1=1Co+10:4&amp;t1=en_nas" TargetMode="External"/><Relationship Id="rId862" Type="http://schemas.openxmlformats.org/officeDocument/2006/relationships/hyperlink" Target="http://www.studylight.org/desk/index.cgi?q1=Eze+37:27&amp;t1=en_nas" TargetMode="External"/><Relationship Id="rId863" Type="http://schemas.openxmlformats.org/officeDocument/2006/relationships/hyperlink" Target="http://www.studylight.org/desk/index.cgi?q1=Joh+16:13-14&amp;t1=en_nas" TargetMode="External"/><Relationship Id="rId864" Type="http://schemas.openxmlformats.org/officeDocument/2006/relationships/hyperlink" Target="http://www.studylight.org/desk/index.cgi?q1=Joh+16:7-10&amp;t1=en_nas" TargetMode="External"/><Relationship Id="rId865" Type="http://schemas.openxmlformats.org/officeDocument/2006/relationships/hyperlink" Target="http://www.studylight.org/desk/index.cgi?q1=Joh+1:46-49&amp;t1=en_nas" TargetMode="External"/><Relationship Id="rId866" Type="http://schemas.openxmlformats.org/officeDocument/2006/relationships/hyperlink" Target="http://www.studylight.org/desk/index.cgi?q1=Mic+5:2&amp;t1=en_nas" TargetMode="External"/><Relationship Id="rId867" Type="http://schemas.openxmlformats.org/officeDocument/2006/relationships/hyperlink" Target="http://www.studylight.org/desk/index.cgi?q1=Isa+9:1&amp;t1=en_nas" TargetMode="External"/><Relationship Id="rId868" Type="http://schemas.openxmlformats.org/officeDocument/2006/relationships/hyperlink" Target="http://www.studylight.org/desk/index.cgi?q1=Joh+7:30&amp;t1=en_nas" TargetMode="External"/><Relationship Id="rId869" Type="http://schemas.openxmlformats.org/officeDocument/2006/relationships/hyperlink" Target="http://www.studylight.org/desk/index.cgi?q1=Joh+7:32&amp;t1=en_nas" TargetMode="External"/><Relationship Id="rId870" Type="http://schemas.openxmlformats.org/officeDocument/2006/relationships/hyperlink" Target="http://www.studylight.org/desk/index.cgi?q1=Joh+7:50&amp;t1=en_nas" TargetMode="External"/><Relationship Id="rId871" Type="http://schemas.openxmlformats.org/officeDocument/2006/relationships/hyperlink" Target="http://www.studylight.org/desk/index.cgi?q1=Joh+12:42&amp;t1=en_nas" TargetMode="External"/><Relationship Id="rId872" Type="http://schemas.openxmlformats.org/officeDocument/2006/relationships/hyperlink" Target="http://www.studylight.org/desk/index.cgi?q1=Joh+7:48&amp;t1=en_nas" TargetMode="External"/><Relationship Id="rId873" Type="http://schemas.openxmlformats.org/officeDocument/2006/relationships/hyperlink" Target="http://www.studylight.org/desk/index.cgi?q1=Joh+7:49&amp;t1=en_nas" TargetMode="External"/><Relationship Id="rId874" Type="http://schemas.openxmlformats.org/officeDocument/2006/relationships/hyperlink" Target="http://www.studylight.org/desk/index.cgi?q1=Deu+1:16-17&amp;t1=en_nas" TargetMode="External"/><Relationship Id="rId875" Type="http://schemas.openxmlformats.org/officeDocument/2006/relationships/hyperlink" Target="http://www.studylight.org/desk/index.cgi?q1=Deu+19:15&amp;t1=en_nas" TargetMode="External"/><Relationship Id="rId876" Type="http://schemas.openxmlformats.org/officeDocument/2006/relationships/hyperlink" Target="http://www.studylight.org/desk/index.cgi?q1=Exo+23:1&amp;t1=en_nas" TargetMode="External"/><Relationship Id="rId877" Type="http://schemas.openxmlformats.org/officeDocument/2006/relationships/hyperlink" Target="http://www.studylight.org/desk/index.cgi?q1=Deu+1:16&amp;t1=en_nas" TargetMode="External"/><Relationship Id="rId878" Type="http://schemas.openxmlformats.org/officeDocument/2006/relationships/hyperlink" Target="http://www.studylight.org/desk/index.cgi?q1=2Ki+14:25&amp;t1=en_nas" TargetMode="External"/><Relationship Id="rId879" Type="http://schemas.openxmlformats.org/officeDocument/2006/relationships/hyperlink" Target="http://www.studylight.org/desk/index.cgi?q1=1Ki+19:16&amp;t1=en_nas" TargetMode="External"/><Relationship Id="rId880" Type="http://schemas.openxmlformats.org/officeDocument/2006/relationships/hyperlink" Target="http://www.studylight.org/desk/index.cgi?q1=Isa+9:1-2&amp;t1=en_nas" TargetMode="External"/><Relationship Id="rId881" Type="http://schemas.openxmlformats.org/officeDocument/2006/relationships/hyperlink" Target="http://www.studylight.org/desk/index.cgi?q1=Joh+6:71&amp;t1=en_nas" TargetMode="External"/><Relationship Id="rId882" Type="http://schemas.openxmlformats.org/officeDocument/2006/relationships/hyperlink" Target="http://www.studylight.org/desk/index.cgi?q1=Joh+8:1-12&amp;t1=en_nas" TargetMode="External"/><Relationship Id="rId883" Type="http://schemas.openxmlformats.org/officeDocument/2006/relationships/hyperlink" Target="http://www.studylight.org/desk/index.cgi?q1=Joh+7:37-38&amp;t1=en_nas" TargetMode="External"/><Relationship Id="rId884" Type="http://schemas.openxmlformats.org/officeDocument/2006/relationships/hyperlink" Target="http://www.studylight.org/desk/index.cgi?q1=Isa+53:1&amp;t1=en_nas" TargetMode="External"/><Relationship Id="rId885" Type="http://schemas.openxmlformats.org/officeDocument/2006/relationships/hyperlink" Target="http://www.studylight.org/desk/index.cgi?q1=Joh+12:42-43&amp;t1=en_nas" TargetMode="External"/><Relationship Id="rId886" Type="http://schemas.openxmlformats.org/officeDocument/2006/relationships/hyperlink" Target="http://www.studylight.org/desk/index.cgi?q1=Joh+7:27&amp;t1=en_nas" TargetMode="External"/><Relationship Id="rId887" Type="http://schemas.openxmlformats.org/officeDocument/2006/relationships/hyperlink" Target="http://www.studylight.org/desk/index.cgi?q1=Joh+7:42&amp;t1=en_nas" TargetMode="External"/><Relationship Id="rId888" Type="http://schemas.openxmlformats.org/officeDocument/2006/relationships/hyperlink" Target="http://www.studylight.org/desk/index.cgi?q1=Joh+7:49&amp;t1=en_nas" TargetMode="External"/><Relationship Id="rId889" Type="http://schemas.openxmlformats.org/officeDocument/2006/relationships/hyperlink" Target="http://www.studylight.org/desk/index.cgi?q1=Isa+43:24&amp;t1=en_nas" TargetMode="External"/><Relationship Id="rId890" Type="http://schemas.openxmlformats.org/officeDocument/2006/relationships/hyperlink" Target="http://www.studylight.org/desk/index.cgi?q1=Joh+7:19&amp;t1=en_nas" TargetMode="External"/><Relationship Id="rId891" Type="http://schemas.openxmlformats.org/officeDocument/2006/relationships/hyperlink" Target="http://www.studylight.org/desk/index.cgi?q1=Joh+7:20&amp;t1=en_nas" TargetMode="External"/><Relationship Id="rId892" Type="http://schemas.openxmlformats.org/officeDocument/2006/relationships/hyperlink" Target="http://www.studylight.org/desk/index.cgi?q1=Joh+7:25&amp;t1=en_nas" TargetMode="External"/><Relationship Id="rId893" Type="http://schemas.openxmlformats.org/officeDocument/2006/relationships/hyperlink" Target="http://www.studylight.org/desk/index.cgi?q1=Joh+7:24&amp;t1=en_nas" TargetMode="External"/><Relationship Id="rId894" Type="http://schemas.openxmlformats.org/officeDocument/2006/relationships/hyperlink" Target="http://www.studylight.org/desk/index.cgi?q1=Joh+7:20&amp;t1=en_nas" TargetMode="External"/><Relationship Id="rId895" Type="http://schemas.openxmlformats.org/officeDocument/2006/relationships/hyperlink" Target="http://www.studylight.org/desk/index.cgi?q1=Joh+7:25-27&amp;t1=en_nas" TargetMode="External"/><Relationship Id="rId896" Type="http://schemas.openxmlformats.org/officeDocument/2006/relationships/hyperlink" Target="http://www.studylight.org/desk/index.cgi?q1=Joh+7:28-29&amp;t1=en_nas" TargetMode="External"/><Relationship Id="rId897" Type="http://schemas.openxmlformats.org/officeDocument/2006/relationships/hyperlink" Target="http://www.studylight.org/desk/index.cgi?q1=Joh+7:33-34&amp;t1=en_nas" TargetMode="External"/><Relationship Id="rId898" Type="http://schemas.openxmlformats.org/officeDocument/2006/relationships/hyperlink" Target="http://www.studylight.org/desk/index.cgi?q1=Joh+7:40-41&amp;t1=en_nas" TargetMode="External"/><Relationship Id="rId899" Type="http://schemas.openxmlformats.org/officeDocument/2006/relationships/hyperlink" Target="http://www.studylight.org/desk/index.cgi?q1=Joh+7:46&amp;t1=en_nas" TargetMode="External"/><Relationship Id="rId900" Type="http://schemas.openxmlformats.org/officeDocument/2006/relationships/hyperlink" Target="http://www.studylight.org/desk/index.cgi?q1=Joh+7:50&amp;t1=en_nas" TargetMode="External"/><Relationship Id="rId901" Type="http://schemas.openxmlformats.org/officeDocument/2006/relationships/hyperlink" Target="http://www.studylight.org/desk/index.cgi?q1=Joh+20:1&amp;t1=en_nas" TargetMode="External"/><Relationship Id="rId902" Type="http://schemas.openxmlformats.org/officeDocument/2006/relationships/hyperlink" Target="http://www.studylight.org/desk/index.cgi?q1=Luk+21:38&amp;t1=en_nas" TargetMode="External"/><Relationship Id="rId903" Type="http://schemas.openxmlformats.org/officeDocument/2006/relationships/hyperlink" Target="http://www.studylight.org/desk/index.cgi?q1=Joh+7:37&amp;t1=en_nas" TargetMode="External"/><Relationship Id="rId904" Type="http://schemas.openxmlformats.org/officeDocument/2006/relationships/hyperlink" Target="http://www.studylight.org/desk/index.cgi?q1=Joh+8:12&amp;t1=en_nas" TargetMode="External"/><Relationship Id="rId905" Type="http://schemas.openxmlformats.org/officeDocument/2006/relationships/hyperlink" Target="http://www.studylight.org/desk/index.cgi?q1=Lev+20:10&amp;t1=en_nas" TargetMode="External"/><Relationship Id="rId906" Type="http://schemas.openxmlformats.org/officeDocument/2006/relationships/hyperlink" Target="http://www.studylight.org/desk/index.cgi?q1=Mat+22:17&amp;t1=en_nas" TargetMode="External"/><Relationship Id="rId907" Type="http://schemas.openxmlformats.org/officeDocument/2006/relationships/hyperlink" Target="http://www.studylight.org/desk/index.cgi?q1=Mat+5:31-32&amp;t1=en_nas" TargetMode="External"/><Relationship Id="rId908" Type="http://schemas.openxmlformats.org/officeDocument/2006/relationships/hyperlink" Target="http://www.studylight.org/desk/index.cgi?q1=Joh+7:7&amp;t1=en_nas" TargetMode="External"/><Relationship Id="rId909" Type="http://schemas.openxmlformats.org/officeDocument/2006/relationships/hyperlink" Target="http://www.studylight.org/desk/index.cgi?q1=Joh+7:52&amp;t1=en_nas" TargetMode="External"/><Relationship Id="rId910" Type="http://schemas.openxmlformats.org/officeDocument/2006/relationships/hyperlink" Target="http://www.studylight.org/desk/index.cgi?q1=Joh+8:12&amp;t1=en_nas" TargetMode="External"/><Relationship Id="rId911" Type="http://schemas.openxmlformats.org/officeDocument/2006/relationships/hyperlink" Target="http://www.studylight.org/desk/index.cgi?q1=Mic+6:6&amp;t1=en_nas" TargetMode="External"/><Relationship Id="rId912" Type="http://schemas.openxmlformats.org/officeDocument/2006/relationships/hyperlink" Target="http://www.studylight.org/desk/index.cgi?q1=Luk+21:3&amp;t1=en_nas" TargetMode="External"/><Relationship Id="rId913" Type="http://schemas.openxmlformats.org/officeDocument/2006/relationships/hyperlink" Target="http://www.studylight.org/desk/index.cgi?q1=Exo+13:21&amp;t1=en_nas" TargetMode="External"/><Relationship Id="rId914" Type="http://schemas.openxmlformats.org/officeDocument/2006/relationships/hyperlink" Target="http://www.studylight.org/desk/index.cgi?q1=Joh+7:53&amp;t1=en_nas" TargetMode="External"/><Relationship Id="rId915" Type="http://schemas.openxmlformats.org/officeDocument/2006/relationships/hyperlink" Target="http://www.studylight.org/desk/index.cgi?q1=Joh+8:11&amp;t1=en_nas" TargetMode="External"/><Relationship Id="rId916" Type="http://schemas.openxmlformats.org/officeDocument/2006/relationships/hyperlink" Target="http://www.studylight.org/desk/index.cgi?q1=Joh+7:12&amp;t1=en_nas" TargetMode="External"/><Relationship Id="rId917" Type="http://schemas.openxmlformats.org/officeDocument/2006/relationships/hyperlink" Target="http://www.studylight.org/desk/index.cgi?q1=Joh+7:53&amp;t1=en_nas" TargetMode="External"/><Relationship Id="rId918" Type="http://schemas.openxmlformats.org/officeDocument/2006/relationships/hyperlink" Target="http://www.studylight.org/desk/index.cgi?q1=Joh+8:11&amp;t1=en_nas" TargetMode="External"/><Relationship Id="rId919" Type="http://schemas.openxmlformats.org/officeDocument/2006/relationships/hyperlink" Target="http://www.studylight.org/desk/index.cgi?q1=Isa+4:5&amp;t1=en_nas" TargetMode="External"/><Relationship Id="rId920" Type="http://schemas.openxmlformats.org/officeDocument/2006/relationships/hyperlink" Target="http://www.studylight.org/desk/index.cgi?q1=Mal+4:2&amp;t1=en_nas" TargetMode="External"/><Relationship Id="rId921" Type="http://schemas.openxmlformats.org/officeDocument/2006/relationships/numbering" Target="numbering.xml"/><Relationship Id="rId922" Type="http://schemas.openxmlformats.org/officeDocument/2006/relationships/fontTable" Target="fontTable.xml"/><Relationship Id="rId923" Type="http://schemas.openxmlformats.org/officeDocument/2006/relationships/settings" Target="settings.xml"/><Relationship Id="rId9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15:00Z</dcterms:created>
  <dc:creator>C.H.</dc:creator>
  <dc:description/>
  <cp:keywords/>
  <dc:language>en-US</dc:language>
  <cp:lastModifiedBy>Owner</cp:lastModifiedBy>
  <dcterms:modified xsi:type="dcterms:W3CDTF">2016-02-29T18:03:00Z</dcterms:modified>
  <cp:revision>4</cp:revision>
  <dc:subject/>
  <dc:title>查經資料大全</dc:title>
</cp:coreProperties>
</file>