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ohn</w:t>
      </w:r>
      <w:r>
        <w:rPr>
          <w:rFonts w:cs="Arial" w:ascii="Arial" w:hAnsi="Arial"/>
          <w:b/>
          <w:color w:val="FF0000"/>
          <w:sz w:val="48"/>
          <w:szCs w:val="48"/>
          <w:u w:val="thick"/>
        </w:rPr>
        <w:t xml:space="preserve"> (V</w:t>
      </w:r>
      <w:r>
        <w:rPr>
          <w:rFonts w:cs="Arial" w:ascii="Arial" w:hAnsi="Arial"/>
          <w:b/>
          <w:color w:val="FF0000"/>
          <w:sz w:val="48"/>
          <w:szCs w:val="48"/>
          <w:u w:val="thick"/>
        </w:rPr>
        <w:t xml:space="preserve">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ON OF CHRIST AND HIS DISCIPLES, WITH THE RESULTS OF THIS UNION</w:t>
      </w:r>
    </w:p>
    <w:p>
      <w:pPr>
        <w:pStyle w:val="Web"/>
        <w:snapToGrid w:val="false"/>
        <w:spacing w:lineRule="atLeast" w:line="360" w:before="0" w:after="0"/>
        <w:ind w:left="720" w:hanging="0"/>
        <w:jc w:val="both"/>
        <w:rPr/>
      </w:pPr>
      <w:r>
        <w:rPr>
          <w:rFonts w:cs="Arial" w:ascii="Arial" w:hAnsi="Arial"/>
          <w:color w:val="000000"/>
        </w:rPr>
        <w:t>1. The relation of the disciples to Christ is one of living union as branches in the vine (Joh ).</w:t>
      </w:r>
    </w:p>
    <w:p>
      <w:pPr>
        <w:pStyle w:val="Web"/>
        <w:snapToGrid w:val="false"/>
        <w:spacing w:lineRule="atLeast" w:line="360" w:before="0" w:after="0"/>
        <w:ind w:left="720" w:hanging="0"/>
        <w:jc w:val="both"/>
        <w:rPr/>
      </w:pPr>
      <w:r>
        <w:rPr>
          <w:rFonts w:cs="Arial" w:ascii="Arial" w:hAnsi="Arial"/>
          <w:color w:val="000000"/>
        </w:rPr>
        <w:t>2. The result of this union in the lives of the disciples (Joh ), and in the unbelieving world (</w:t>
      </w:r>
      <w:hyperlink r:id="rId2" w:tgtFrame="_blank">
        <w:r>
          <w:rPr>
            <w:rStyle w:val="InternetLink"/>
            <w:rFonts w:cs="Arial" w:ascii="Arial" w:hAnsi="Arial"/>
            <w:color w:val="000000"/>
          </w:rPr>
          <w:t>Joh 15:18-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vine.—Christ and the disciples were now on the way to Gethsemane. Their passing through the vineyards, etc., surrounding the city may have suggested this image: others think it may have been called up by a vine in the courtyard, or on the roof, of the house where the supper was instituted; others, by the golden vine which adorned one of the temple gates; and others still, by the fires of the vine-prunings along the valley of the Kidron. The first seems the most likely origin of the figure, combined perhaps with the last. I am the true (ideal, veritable) vine, etc.—Israel was the vine of Jehovah; but they failed to bring about that living unity and fellowship between God and men that has been effected in Christ. Christ is the true centre of unity, the source of true vine-life, uniting the branches to Himself as one complete whole. The husbandman.—Christ is the true vine as the incarnate Son. It is as the Son of man that He enters into this close relationship with humanity. Christ is the life of the complex organism, and over this living whole the Father watches with providential care. The husbandman is the owner and cultivator.</w:t>
      </w:r>
    </w:p>
    <w:p>
      <w:pPr>
        <w:pStyle w:val="Web"/>
        <w:snapToGrid w:val="false"/>
        <w:spacing w:lineRule="atLeast" w:line="360" w:before="0" w:after="0"/>
        <w:ind w:firstLine="360"/>
        <w:jc w:val="both"/>
        <w:rPr/>
      </w:pPr>
      <w:r>
        <w:rPr>
          <w:rFonts w:cs="Arial" w:ascii="Arial" w:hAnsi="Arial"/>
          <w:color w:val="000000"/>
        </w:rPr>
        <w:t>Joh . Every branch in Me, etc.—There is a being in Christ which is yet not a living, vital union (</w:t>
      </w:r>
      <w:hyperlink r:id="rId3" w:tgtFrame="_blank">
        <w:r>
          <w:rPr>
            <w:rStyle w:val="InternetLink"/>
            <w:rFonts w:cs="Arial" w:ascii="Arial" w:hAnsi="Arial"/>
            <w:color w:val="000000"/>
          </w:rPr>
          <w:t>Mat 3:10</w:t>
        </w:r>
      </w:hyperlink>
      <w:r>
        <w:rPr>
          <w:rFonts w:cs="Arial" w:ascii="Arial" w:hAnsi="Arial"/>
          <w:color w:val="000000"/>
        </w:rPr>
        <w:t xml:space="preserve">; </w:t>
      </w:r>
      <w:hyperlink r:id="rId4" w:tgtFrame="_blank">
        <w:r>
          <w:rPr>
            <w:rStyle w:val="InternetLink"/>
            <w:rFonts w:cs="Arial" w:ascii="Arial" w:hAnsi="Arial"/>
            <w:color w:val="000000"/>
          </w:rPr>
          <w:t>Mat 21:19</w:t>
        </w:r>
      </w:hyperlink>
      <w:r>
        <w:rPr>
          <w:rFonts w:cs="Arial" w:ascii="Arial" w:hAnsi="Arial"/>
          <w:color w:val="000000"/>
        </w:rPr>
        <w:t xml:space="preserve">, etc.). These fruitless branches the divine husbandman "takes away." The mode itself is not stated. "Death breaks the connection between the unfaithful Christian and Christ" (Westcott). Purgeth.—Cleanses or prunes. The word </w:t>
      </w:r>
      <w:r>
        <w:rPr>
          <w:rStyle w:val="Greekhebrew1"/>
          <w:rFonts w:cs="Arial" w:ascii="Arial" w:hAnsi="Arial"/>
          <w:color w:val="000000"/>
        </w:rPr>
        <w:t>καθαίρει</w:t>
      </w:r>
      <w:r>
        <w:rPr>
          <w:rFonts w:cs="Arial" w:ascii="Arial" w:hAnsi="Arial"/>
          <w:color w:val="000000"/>
        </w:rPr>
        <w:t xml:space="preserve"> has here a spiritual significance. Everything that would retard fruit-bearing is removed. Bring forth.—Bear. This is the end of disciplinary training, as it is the end of pruning.</w:t>
      </w:r>
    </w:p>
    <w:p>
      <w:pPr>
        <w:pStyle w:val="Web"/>
        <w:snapToGrid w:val="false"/>
        <w:spacing w:lineRule="atLeast" w:line="360" w:before="0" w:after="0"/>
        <w:ind w:firstLine="360"/>
        <w:jc w:val="both"/>
        <w:rPr/>
      </w:pPr>
      <w:r>
        <w:rPr>
          <w:rFonts w:cs="Arial" w:ascii="Arial" w:hAnsi="Arial"/>
          <w:color w:val="000000"/>
        </w:rPr>
        <w:t xml:space="preserve">Joh . Now ye are clean, etc.—Pruned or cleansed. The Word is the whole revelation of Himself—the </w:t>
      </w:r>
      <w:r>
        <w:rPr>
          <w:rStyle w:val="Greekhebrew1"/>
          <w:rFonts w:cs="Arial" w:ascii="Arial" w:hAnsi="Arial"/>
          <w:color w:val="000000"/>
        </w:rPr>
        <w:t>λόγος</w:t>
      </w:r>
      <w:r>
        <w:rPr>
          <w:rFonts w:cs="Arial" w:ascii="Arial" w:hAnsi="Arial"/>
          <w:color w:val="000000"/>
        </w:rPr>
        <w:t>. This Word has a cleansing power (</w:t>
      </w:r>
      <w:hyperlink r:id="rId5" w:tgtFrame="_blank">
        <w:r>
          <w:rPr>
            <w:rStyle w:val="InternetLink"/>
            <w:rFonts w:cs="Arial" w:ascii="Arial" w:hAnsi="Arial"/>
            <w:color w:val="000000"/>
          </w:rPr>
          <w:t>Heb 4:12</w:t>
        </w:r>
      </w:hyperlink>
      <w:r>
        <w:rPr>
          <w:rFonts w:cs="Arial" w:ascii="Arial" w:hAnsi="Arial"/>
          <w:color w:val="000000"/>
        </w:rPr>
        <w:t xml:space="preserve">). When it is believed it exercises this power in the soul (see </w:t>
      </w:r>
      <w:hyperlink r:id="rId6" w:tgtFrame="_blank">
        <w:r>
          <w:rPr>
            <w:rStyle w:val="InternetLink"/>
            <w:rFonts w:cs="Arial" w:ascii="Arial" w:hAnsi="Arial"/>
            <w:color w:val="000000"/>
          </w:rPr>
          <w:t>Joh 5:24</w:t>
        </w:r>
      </w:hyperlink>
      <w:r>
        <w:rPr>
          <w:rFonts w:cs="Arial" w:ascii="Arial" w:hAnsi="Arial"/>
          <w:color w:val="000000"/>
        </w:rPr>
        <w:t xml:space="preserve">; </w:t>
      </w:r>
      <w:hyperlink r:id="rId7" w:tgtFrame="_blank">
        <w:r>
          <w:rPr>
            <w:rStyle w:val="InternetLink"/>
            <w:rFonts w:cs="Arial" w:ascii="Arial" w:hAnsi="Arial"/>
            <w:color w:val="000000"/>
          </w:rPr>
          <w:t>Joh 8:31-32</w:t>
        </w:r>
      </w:hyperlink>
      <w:r>
        <w:rPr>
          <w:rFonts w:cs="Arial" w:ascii="Arial" w:hAnsi="Arial"/>
          <w:color w:val="000000"/>
        </w:rPr>
        <w:t xml:space="preserve">; </w:t>
      </w:r>
      <w:hyperlink r:id="rId8" w:tgtFrame="_blank">
        <w:r>
          <w:rPr>
            <w:rStyle w:val="InternetLink"/>
            <w:rFonts w:cs="Arial" w:ascii="Arial" w:hAnsi="Arial"/>
            <w:color w:val="000000"/>
          </w:rPr>
          <w:t>Joh 12:48</w:t>
        </w:r>
      </w:hyperlink>
      <w:r>
        <w:rPr>
          <w:rFonts w:cs="Arial" w:ascii="Arial" w:hAnsi="Arial"/>
          <w:color w:val="000000"/>
        </w:rPr>
        <w:t xml:space="preserve">; </w:t>
      </w:r>
      <w:hyperlink r:id="rId9" w:tgtFrame="_blank">
        <w:r>
          <w:rPr>
            <w:rStyle w:val="InternetLink"/>
            <w:rFonts w:cs="Arial" w:ascii="Arial" w:hAnsi="Arial"/>
            <w:color w:val="000000"/>
          </w:rPr>
          <w:t>Joh 17:6</w:t>
        </w:r>
      </w:hyperlink>
      <w:r>
        <w:rPr>
          <w:rFonts w:cs="Arial" w:ascii="Arial" w:hAnsi="Arial"/>
          <w:color w:val="000000"/>
        </w:rPr>
        <w:t xml:space="preserve">; </w:t>
      </w:r>
      <w:hyperlink r:id="rId10" w:tgtFrame="_blank">
        <w:r>
          <w:rPr>
            <w:rStyle w:val="InternetLink"/>
            <w:rFonts w:cs="Arial" w:ascii="Arial" w:hAnsi="Arial"/>
            <w:color w:val="000000"/>
          </w:rPr>
          <w:t>Joh 1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bide in Me, and let Me abide in you.—Both clauses are imperative. The indwelling is mutual; but the let Me abide, etc., signifies the source of the gracious spiritual life for the dependent bran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ithout Me.—Apart from or severed from Me, etc. All the branch's fruitfulness depends on its living union with Christ. Let any seek to live apart from Him, without His divine strength, and the result will be speedily apparent.</w:t>
      </w:r>
    </w:p>
    <w:p>
      <w:pPr>
        <w:pStyle w:val="Web"/>
        <w:snapToGrid w:val="false"/>
        <w:spacing w:lineRule="atLeast" w:line="360" w:before="0" w:after="0"/>
        <w:ind w:firstLine="360"/>
        <w:jc w:val="both"/>
        <w:rPr/>
      </w:pPr>
      <w:r>
        <w:rPr>
          <w:rFonts w:cs="Arial" w:ascii="Arial" w:hAnsi="Arial"/>
          <w:color w:val="000000"/>
        </w:rPr>
        <w:t xml:space="preserve">Joh . He is cast forth, etc.—Whenever the vital connection ceases then separation has in reality begun. The branch Is already "cast forth," though it may remain for a time in outward union apparently with the stem. And is withered.—The reality of the separation will show itself. And men gather, etc.—And their ultimate fate is to be destroyed. This image may have been suggested by the fires of vine-prunings (see </w:t>
      </w:r>
      <w:hyperlink r:id="rId11" w:tgtFrame="_blank">
        <w:r>
          <w:rPr>
            <w:rStyle w:val="InternetLink"/>
            <w:rFonts w:cs="Arial" w:ascii="Arial" w:hAnsi="Arial"/>
            <w:color w:val="000000"/>
          </w:rPr>
          <w:t>Joh 15:1</w:t>
        </w:r>
      </w:hyperlink>
      <w:r>
        <w:rPr>
          <w:rFonts w:cs="Arial" w:ascii="Arial" w:hAnsi="Arial"/>
          <w:color w:val="000000"/>
        </w:rPr>
        <w:t>). Judgment now and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nd of answered prayer, as of every Christian grace and blessing, is spiritual fruit-bearing.</w:t>
      </w:r>
    </w:p>
    <w:p>
      <w:pPr>
        <w:pStyle w:val="Web"/>
        <w:snapToGrid w:val="false"/>
        <w:spacing w:lineRule="atLeast" w:line="360" w:before="0" w:after="0"/>
        <w:ind w:firstLine="360"/>
        <w:jc w:val="both"/>
        <w:rPr/>
      </w:pPr>
      <w:r>
        <w:rPr>
          <w:rFonts w:cs="Arial" w:ascii="Arial" w:hAnsi="Arial"/>
          <w:color w:val="000000"/>
        </w:rPr>
        <w:t>Joh . Even as the Father hath loved Me, I also have loved you.—In these words our Lord recalls the disciples to that which is the source and foundation of this union—the eternal love of God. As the Father loves Him with this perfect eternal love, so He loves His disciples (</w:t>
      </w:r>
      <w:hyperlink r:id="rId12" w:tgtFrame="_blank">
        <w:r>
          <w:rPr>
            <w:rStyle w:val="InternetLink"/>
            <w:rFonts w:cs="Arial" w:ascii="Arial" w:hAnsi="Arial"/>
            <w:color w:val="000000"/>
          </w:rPr>
          <w:t>Joh 17:24</w:t>
        </w:r>
      </w:hyperlink>
      <w:r>
        <w:rPr>
          <w:rFonts w:cs="Arial" w:ascii="Arial" w:hAnsi="Arial"/>
          <w:color w:val="000000"/>
        </w:rPr>
        <w:t xml:space="preserve">; </w:t>
      </w:r>
      <w:hyperlink r:id="rId13" w:tgtFrame="_blank">
        <w:r>
          <w:rPr>
            <w:rStyle w:val="InternetLink"/>
            <w:rFonts w:cs="Arial" w:ascii="Arial" w:hAnsi="Arial"/>
            <w:color w:val="000000"/>
          </w:rPr>
          <w:t>Joh 17:26</w:t>
        </w:r>
      </w:hyperlink>
      <w:r>
        <w:rPr>
          <w:rFonts w:cs="Arial" w:ascii="Arial" w:hAnsi="Arial"/>
          <w:color w:val="000000"/>
        </w:rPr>
        <w:t xml:space="preserve">). My love ( </w:t>
      </w:r>
      <w:r>
        <w:rPr>
          <w:rStyle w:val="Greekhebrew1"/>
          <w:rFonts w:cs="Arial" w:ascii="Arial" w:hAnsi="Arial"/>
          <w:color w:val="000000"/>
        </w:rPr>
        <w:t>ἡ ἀγάπη ἡ ἐμή</w:t>
      </w:r>
      <w:r>
        <w:rPr>
          <w:rFonts w:cs="Arial" w:ascii="Arial" w:hAnsi="Arial"/>
          <w:color w:val="000000"/>
        </w:rPr>
        <w:t>) is that love which is His very nature. "Thy nature and Thy name is love." Abiding in that love means in its deepest sense to abide in the Spirit and life of Christ.</w:t>
      </w:r>
    </w:p>
    <w:p>
      <w:pPr>
        <w:pStyle w:val="Web"/>
        <w:snapToGrid w:val="false"/>
        <w:spacing w:lineRule="atLeast" w:line="360" w:before="0" w:after="0"/>
        <w:ind w:firstLine="360"/>
        <w:jc w:val="both"/>
        <w:rPr/>
      </w:pPr>
      <w:r>
        <w:rPr>
          <w:rFonts w:cs="Arial" w:ascii="Arial" w:hAnsi="Arial"/>
          <w:color w:val="000000"/>
        </w:rPr>
        <w:t>Joh . If ye keep, etc. (</w:t>
      </w:r>
      <w:hyperlink r:id="rId14" w:tgtFrame="_blank">
        <w:r>
          <w:rPr>
            <w:rStyle w:val="InternetLink"/>
            <w:rFonts w:cs="Arial" w:ascii="Arial" w:hAnsi="Arial"/>
            <w:b/>
            <w:bCs/>
            <w:color w:val="000000"/>
          </w:rPr>
          <w:t>Joh 14:15</w:t>
        </w:r>
      </w:hyperlink>
      <w:r>
        <w:rPr>
          <w:rFonts w:cs="Arial" w:ascii="Arial" w:hAnsi="Arial"/>
          <w:color w:val="000000"/>
        </w:rPr>
        <w:t>).—"Let no one deceive himself by saying that he loves Christ, when he does not obey Christ. We love Christ exactly in the proportion in which we keep His commandments" (Augustine in Wordsworth's Greek Testament).</w:t>
      </w:r>
    </w:p>
    <w:p>
      <w:pPr>
        <w:pStyle w:val="Web"/>
        <w:snapToGrid w:val="false"/>
        <w:spacing w:lineRule="atLeast" w:line="360" w:before="0" w:after="0"/>
        <w:ind w:firstLine="360"/>
        <w:jc w:val="both"/>
        <w:rPr/>
      </w:pPr>
      <w:r>
        <w:rPr>
          <w:rFonts w:cs="Arial" w:ascii="Arial" w:hAnsi="Arial"/>
          <w:color w:val="000000"/>
        </w:rPr>
        <w:t>Joh . My joy.—The joy that is Mine. Just as He gives them His peace (</w:t>
      </w:r>
      <w:hyperlink r:id="rId15" w:tgtFrame="_blank">
        <w:r>
          <w:rPr>
            <w:rStyle w:val="InternetLink"/>
            <w:rFonts w:cs="Arial" w:ascii="Arial" w:hAnsi="Arial"/>
            <w:color w:val="000000"/>
          </w:rPr>
          <w:t>Joh 14:27</w:t>
        </w:r>
      </w:hyperlink>
      <w:r>
        <w:rPr>
          <w:rFonts w:cs="Arial" w:ascii="Arial" w:hAnsi="Arial"/>
          <w:color w:val="000000"/>
        </w:rPr>
        <w:t>), He gives them His joy, the joy of self-sacrificing love.</w:t>
      </w:r>
    </w:p>
    <w:p>
      <w:pPr>
        <w:pStyle w:val="Web"/>
        <w:snapToGrid w:val="false"/>
        <w:spacing w:lineRule="atLeast" w:line="360" w:before="0" w:after="0"/>
        <w:ind w:firstLine="360"/>
        <w:jc w:val="both"/>
        <w:rPr/>
      </w:pPr>
      <w:r>
        <w:rPr>
          <w:rFonts w:cs="Arial" w:ascii="Arial" w:hAnsi="Arial"/>
          <w:color w:val="000000"/>
        </w:rPr>
        <w:t>Joh . Greater love, etc.—This shows the contents of the conception, "As I have loved you." This is the loftiest ideal of love. Here He is speaking to His disciples, and of His self-sacrificing love in reference to them (</w:t>
      </w:r>
      <w:hyperlink r:id="rId16" w:tgtFrame="_blank">
        <w:r>
          <w:rPr>
            <w:rStyle w:val="InternetLink"/>
            <w:rFonts w:cs="Arial" w:ascii="Arial" w:hAnsi="Arial"/>
            <w:color w:val="000000"/>
          </w:rPr>
          <w:t>Joh 10:11</w:t>
        </w:r>
      </w:hyperlink>
      <w:r>
        <w:rPr>
          <w:rFonts w:cs="Arial" w:ascii="Arial" w:hAnsi="Arial"/>
          <w:color w:val="000000"/>
        </w:rPr>
        <w:t xml:space="preserve">). In </w:t>
      </w:r>
      <w:hyperlink r:id="rId17" w:tgtFrame="_blank">
        <w:r>
          <w:rPr>
            <w:rStyle w:val="InternetLink"/>
            <w:rFonts w:cs="Arial" w:ascii="Arial" w:hAnsi="Arial"/>
            <w:color w:val="000000"/>
          </w:rPr>
          <w:t>Rom 5:6-8</w:t>
        </w:r>
      </w:hyperlink>
      <w:r>
        <w:rPr>
          <w:rFonts w:cs="Arial" w:ascii="Arial" w:hAnsi="Arial"/>
          <w:color w:val="000000"/>
        </w:rPr>
        <w:t xml:space="preserve"> St. Paul is viewing that love from the point of view of perishing humanity.</w:t>
      </w:r>
    </w:p>
    <w:p>
      <w:pPr>
        <w:pStyle w:val="Web"/>
        <w:snapToGrid w:val="false"/>
        <w:spacing w:lineRule="atLeast" w:line="360" w:before="0" w:after="0"/>
        <w:ind w:firstLine="360"/>
        <w:jc w:val="both"/>
        <w:rPr/>
      </w:pPr>
      <w:r>
        <w:rPr>
          <w:rFonts w:cs="Arial" w:ascii="Arial" w:hAnsi="Arial"/>
          <w:color w:val="000000"/>
        </w:rPr>
        <w:t>Joh . Command you, etc.—This friendship is not, of course, on a footing of equality. Our friends do not command us. Our heavenly Friend must do so in virtue of His position.</w:t>
      </w:r>
    </w:p>
    <w:p>
      <w:pPr>
        <w:pStyle w:val="Web"/>
        <w:snapToGrid w:val="false"/>
        <w:spacing w:lineRule="atLeast" w:line="360" w:before="0" w:after="0"/>
        <w:ind w:firstLine="360"/>
        <w:jc w:val="both"/>
        <w:rPr/>
      </w:pPr>
      <w:r>
        <w:rPr>
          <w:rFonts w:cs="Arial" w:ascii="Arial" w:hAnsi="Arial"/>
          <w:color w:val="000000"/>
        </w:rPr>
        <w:t xml:space="preserve">Joh . I call you no longer servants, etc.—Servants = </w:t>
      </w:r>
      <w:r>
        <w:rPr>
          <w:rStyle w:val="Greekhebrew1"/>
          <w:rFonts w:cs="Arial" w:ascii="Arial" w:hAnsi="Arial"/>
          <w:color w:val="000000"/>
        </w:rPr>
        <w:t>δούλους</w:t>
      </w:r>
      <w:r>
        <w:rPr>
          <w:rFonts w:cs="Arial" w:ascii="Arial" w:hAnsi="Arial"/>
          <w:color w:val="000000"/>
        </w:rPr>
        <w:t>, slaves. But the apostles rejoiced in His service (</w:t>
      </w:r>
      <w:hyperlink r:id="rId18" w:tgtFrame="_blank">
        <w:r>
          <w:rPr>
            <w:rStyle w:val="InternetLink"/>
            <w:rFonts w:cs="Arial" w:ascii="Arial" w:hAnsi="Arial"/>
            <w:color w:val="000000"/>
          </w:rPr>
          <w:t>Rom 1:1</w:t>
        </w:r>
      </w:hyperlink>
      <w:r>
        <w:rPr>
          <w:rFonts w:cs="Arial" w:ascii="Arial" w:hAnsi="Arial"/>
          <w:color w:val="000000"/>
        </w:rPr>
        <w:t xml:space="preserve">; </w:t>
      </w:r>
      <w:hyperlink r:id="rId19" w:tgtFrame="_blank">
        <w:r>
          <w:rPr>
            <w:rStyle w:val="InternetLink"/>
            <w:rFonts w:cs="Arial" w:ascii="Arial" w:hAnsi="Arial"/>
            <w:color w:val="000000"/>
          </w:rPr>
          <w:t>2Pe 1:1</w:t>
        </w:r>
      </w:hyperlink>
      <w:r>
        <w:rPr>
          <w:rFonts w:cs="Arial" w:ascii="Arial" w:hAnsi="Arial"/>
          <w:color w:val="000000"/>
        </w:rPr>
        <w:t>, etc.). It was, however, a free service, not that of a slave. The slave's position admits but of one mode of action, unthinking obedience. It is far otherwise with Christ's disciples and friends. He takes them into confidence, reveals Himself and His work to them, makes them fellow-labourers in His vineyard. There were truths still to be revealed, but the Comforter would make these known unto them also.</w:t>
      </w:r>
    </w:p>
    <w:p>
      <w:pPr>
        <w:pStyle w:val="Web"/>
        <w:snapToGrid w:val="false"/>
        <w:spacing w:lineRule="atLeast" w:line="360" w:before="0" w:after="0"/>
        <w:ind w:firstLine="360"/>
        <w:jc w:val="both"/>
        <w:rPr/>
      </w:pPr>
      <w:r>
        <w:rPr>
          <w:rFonts w:cs="Arial" w:ascii="Arial" w:hAnsi="Arial"/>
          <w:color w:val="000000"/>
        </w:rPr>
        <w:t>Joh . Ye have not chosen Me, etc. (</w:t>
      </w:r>
      <w:hyperlink r:id="rId20" w:tgtFrame="_blank">
        <w:r>
          <w:rPr>
            <w:rStyle w:val="InternetLink"/>
            <w:rFonts w:cs="Arial" w:ascii="Arial" w:hAnsi="Arial"/>
            <w:color w:val="000000"/>
          </w:rPr>
          <w:t>Joh 6:70</w:t>
        </w:r>
      </w:hyperlink>
      <w:r>
        <w:rPr>
          <w:rFonts w:cs="Arial" w:ascii="Arial" w:hAnsi="Arial"/>
          <w:color w:val="000000"/>
        </w:rPr>
        <w:t xml:space="preserve">; </w:t>
      </w:r>
      <w:hyperlink r:id="rId21" w:tgtFrame="_blank">
        <w:r>
          <w:rPr>
            <w:rStyle w:val="InternetLink"/>
            <w:rFonts w:cs="Arial" w:ascii="Arial" w:hAnsi="Arial"/>
            <w:color w:val="000000"/>
          </w:rPr>
          <w:t>Joh 13:18</w:t>
        </w:r>
      </w:hyperlink>
      <w:r>
        <w:rPr>
          <w:rFonts w:cs="Arial" w:ascii="Arial" w:hAnsi="Arial"/>
          <w:color w:val="000000"/>
        </w:rPr>
        <w:t xml:space="preserve">; </w:t>
      </w:r>
      <w:hyperlink r:id="rId22" w:tgtFrame="_blank">
        <w:r>
          <w:rPr>
            <w:rStyle w:val="InternetLink"/>
            <w:rFonts w:cs="Arial" w:ascii="Arial" w:hAnsi="Arial"/>
            <w:color w:val="000000"/>
          </w:rPr>
          <w:t>Luk 6:13</w:t>
        </w:r>
      </w:hyperlink>
      <w:r>
        <w:rPr>
          <w:rFonts w:cs="Arial" w:ascii="Arial" w:hAnsi="Arial"/>
          <w:color w:val="000000"/>
        </w:rPr>
        <w:t>).—High was the honour to which those fishermen of Galilee had been called. They had not chosen Him as disciples choose a teacher, but He had called them and ordained or appointed them to His work (</w:t>
      </w:r>
      <w:hyperlink r:id="rId23" w:tgtFrame="_blank">
        <w:r>
          <w:rPr>
            <w:rStyle w:val="InternetLink"/>
            <w:rFonts w:cs="Arial" w:ascii="Arial" w:hAnsi="Arial"/>
            <w:color w:val="000000"/>
          </w:rPr>
          <w:t>1Co 12:28</w:t>
        </w:r>
      </w:hyperlink>
      <w:r>
        <w:rPr>
          <w:rFonts w:cs="Arial" w:ascii="Arial" w:hAnsi="Arial"/>
          <w:color w:val="000000"/>
        </w:rPr>
        <w:t xml:space="preserve">; </w:t>
      </w:r>
      <w:hyperlink r:id="rId24" w:tgtFrame="_blank">
        <w:r>
          <w:rPr>
            <w:rStyle w:val="InternetLink"/>
            <w:rFonts w:cs="Arial" w:ascii="Arial" w:hAnsi="Arial"/>
            <w:color w:val="000000"/>
          </w:rPr>
          <w:t>1Ti 1:12</w:t>
        </w:r>
      </w:hyperlink>
      <w:r>
        <w:rPr>
          <w:rFonts w:cs="Arial" w:ascii="Arial" w:hAnsi="Arial"/>
          <w:color w:val="000000"/>
        </w:rPr>
        <w:t>, etc.), to go forth (when He had gone to the Father), still in unity with Him, to bring forth fruit, to sow and reap in the harvest field of the world (</w:t>
      </w:r>
      <w:hyperlink r:id="rId25" w:tgtFrame="_blank">
        <w:r>
          <w:rPr>
            <w:rStyle w:val="InternetLink"/>
            <w:rFonts w:cs="Arial" w:ascii="Arial" w:hAnsi="Arial"/>
            <w:color w:val="000000"/>
          </w:rPr>
          <w:t>Joh 4:36-38</w:t>
        </w:r>
      </w:hyperlink>
      <w:r>
        <w:rPr>
          <w:rFonts w:cs="Arial" w:ascii="Arial" w:hAnsi="Arial"/>
          <w:color w:val="000000"/>
        </w:rPr>
        <w:t>), to labour for Him, and their labour would endure (</w:t>
      </w:r>
      <w:hyperlink r:id="rId26" w:tgtFrame="_blank">
        <w:r>
          <w:rPr>
            <w:rStyle w:val="InternetLink"/>
            <w:rFonts w:cs="Arial" w:ascii="Arial" w:hAnsi="Arial"/>
            <w:color w:val="000000"/>
          </w:rPr>
          <w:t>1Co 3:11-15</w:t>
        </w:r>
      </w:hyperlink>
      <w:r>
        <w:rPr>
          <w:rFonts w:cs="Arial" w:ascii="Arial" w:hAnsi="Arial"/>
          <w:color w:val="000000"/>
        </w:rPr>
        <w:t xml:space="preserve">). To such the Father will give all needed gifts in answer to prayer in Christ's name. The true disciple will come "boldly" to the throne of grace, as Christ did whilst He was on earth (see </w:t>
      </w:r>
      <w:hyperlink r:id="rId27" w:tgtFrame="_blank">
        <w:r>
          <w:rPr>
            <w:rStyle w:val="InternetLink"/>
            <w:rFonts w:cs="Arial" w:ascii="Arial" w:hAnsi="Arial"/>
            <w:color w:val="000000"/>
          </w:rPr>
          <w:t>Joh 15: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se things, etc.—I.e. all contained in His words just-recorded (</w:t>
      </w:r>
      <w:hyperlink r:id="rId28" w:tgtFrame="_blank">
        <w:r>
          <w:rPr>
            <w:rStyle w:val="InternetLink"/>
            <w:rFonts w:cs="Arial" w:ascii="Arial" w:hAnsi="Arial"/>
            <w:color w:val="000000"/>
          </w:rPr>
          <w:t>Joh 15:12-16</w:t>
        </w:r>
      </w:hyperlink>
      <w:r>
        <w:rPr>
          <w:rFonts w:cs="Arial" w:ascii="Arial" w:hAnsi="Arial"/>
          <w:color w:val="000000"/>
        </w:rPr>
        <w:t>). The outcome of obedience to Me will be love one to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The true Vine and the Husbandman.—What guidance for the spiritual life, what calm in the midst of trial, what comfort and even cheerfulness in the hour of dissolution, have these words of our Lord given to the saints in all ages since they were spoken! It is touchingly related of the great Scottish reformer that when within an hour or two of his death he said to his wife, "Go, read where I cast my first anchor," upon which she read the seventeenth chapter of John's Gospel (McCrie's Knox, p. 276). And how many since this discourse was uttered (in which Christ speaks of that unity of Himself and His people in God which He prays for in chap. 17) have cast an anchor there!—"an anchor of the soul, both sure and steadfast, and entering into that which is within the veil" (</w:t>
      </w:r>
      <w:hyperlink r:id="rId29" w:tgtFrame="_blank">
        <w:r>
          <w:rPr>
            <w:rStyle w:val="InternetLink"/>
            <w:rFonts w:cs="Arial" w:ascii="Arial" w:hAnsi="Arial"/>
            <w:color w:val="000000"/>
          </w:rPr>
          <w:t>Heb 6:19</w:t>
        </w:r>
      </w:hyperlink>
      <w:r>
        <w:rPr>
          <w:rFonts w:cs="Arial" w:ascii="Arial" w:hAnsi="Arial"/>
          <w:color w:val="000000"/>
        </w:rPr>
        <w:t>). The first truth that meets us here is Christ's declaration that H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V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aning of the word true here is not simply true as opposed to false, but true in an absolute sense—the ideal, the veritable Vine; the only root and stem to which the branches can be vitally united, and from which they can draw their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ine of humanity had, through sin, withered and died away spiritually, severed from the source of true spiritual life. Even when God "brought a vine out of Egypt," etc. (Psalms 80), sin was able to interpose. It was necessary that there should be a closer bond of union with the source of all true life, ere the vine of humanity could bring forth fruit to the divine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God sent the Son, and the Son came to earth to be the true centre of union between the human and divine. The true Vine is rooted in the divine and eternal; but its stem comes forth toward men in the world—"The Word was made flesh, and dwelt among us." Humanity, united to Him in His incarnation through faith, becomes fruitful spirit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en, the branches, become one with the Stem. "One life fills the plant from root through stem, and reddens and mellows each cluster. So His life pervades all His true followers; and that one life results in oneness of relation to God, of character, and of destiny"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sband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Husbandman who plants the Vine. The term includes here proprietorship. The Father is in a true sense the owner of the Vine. Christ's disciples are His as branches of the Vine. But Vine and branches are both the Father's—"Ye are Christ's, and Christ is God's" (1Co ). The Father sent the Son into the world to assume our nature, so that He might become the medium of spiritual life for men, through their union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Vine is more than a possession of the Father. Christ is the eternal Son of the Father, and is the same in nature and essence as the Father. Jesus is the true Vine because of the double relation in which He stands toward God and toward man in virtue of His having become incarn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thus "took upon Him the form of a servant"—in infinite love and condescension willingly came to earth to stand between God and men, and to become the means of spiritual life for men, and of union between them and the Father. But the Father is not only the owner—He is the Cultivator, h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ine-dress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ne needs special attention and care. A skilful cultivator is necessary. Left to itself, a vineyard would speedily degenerate and become comparatively fruit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God watches over and cares for the spiritual Vine. He tended carefully the vine brought out of Egypt. Much more will He specially care for this true Vine—the centre and source of life and fruitfulness for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eavenly Vine-dresser is active in His treatment of the branches in the true 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uts off all the fruitless twigs and branches which, through some cause, have been severed already from the source of life (see on Joh ).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branch that beareth fruit," etc. The vine-branches need pruning lest the sap should run to leaves only. So does the Lord deal with His "people." He cuts away what would hinder fruitfulness in the life. </w:t>
      </w:r>
    </w:p>
    <w:p>
      <w:pPr>
        <w:pStyle w:val="Web"/>
        <w:snapToGrid w:val="false"/>
        <w:spacing w:lineRule="atLeast" w:line="360" w:before="0" w:after="0"/>
        <w:ind w:left="720" w:hanging="0"/>
        <w:jc w:val="both"/>
        <w:rPr/>
      </w:pPr>
      <w:r>
        <w:rPr>
          <w:rFonts w:cs="Arial" w:ascii="Arial" w:hAnsi="Arial"/>
          <w:color w:val="000000"/>
        </w:rPr>
        <w:t>4. This is a process that goes on both in the inner and outer life. In the best lives there remains some remnant of the old nature, which rebels against the "new man." Hence such exhortations as this: "Die unto sin, live unto righteousness," etc. Even a St. Paul had to struggle against the law in his members, etc., and cry, "O wretched man that I am," etc. (Rom ). But he could also thank God for victory through Christ. So Christ says to the disciples, "Now ye are clean," etc. The light of His truth penetrates to the inner recesses of our being; the Word shows us to ourselves, and leads us through grace to put away evil and "cleave to that which is good" (</w:t>
      </w:r>
      <w:hyperlink r:id="rId30" w:tgtFrame="_blank">
        <w:r>
          <w:rPr>
            <w:rStyle w:val="InternetLink"/>
            <w:rFonts w:cs="Arial" w:ascii="Arial" w:hAnsi="Arial"/>
            <w:color w:val="000000"/>
          </w:rPr>
          <w:t>Joh 13:1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5. But pruning goes on in the outward life also. There are things lying around us and connected with us that engross us too much and chain us to the world. Men set up as gods some of those gifts entrusted to them oftentimes. This tends to weaken spiritual communion, and to check fruitfulness. Therefore God in mercy and love removes such things sometimes. The pruning-knife of trial, affliction, bereavement, cuts sharply down. It is hard sometimes to have to give up this or that at the call of conscience or duty. But the heavenly Vine-dresser sees it to be good for those who thus suffer. "Before I was afflicted I went astray," etc. (Psa ; </w:t>
      </w:r>
      <w:hyperlink r:id="rId31" w:tgtFrame="_blank">
        <w:r>
          <w:rPr>
            <w:rStyle w:val="InternetLink"/>
            <w:rFonts w:cs="Arial" w:ascii="Arial" w:hAnsi="Arial"/>
            <w:color w:val="000000"/>
          </w:rPr>
          <w:t>Psa 119:71</w:t>
        </w:r>
      </w:hyperlink>
      <w:r>
        <w:rPr>
          <w:rFonts w:cs="Arial" w:ascii="Arial" w:hAnsi="Arial"/>
          <w:color w:val="000000"/>
        </w:rPr>
        <w:t>). The pruning results in fruit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See to it that this is the result; for if not the knife may again require to descend, cutting even more closely than before. And there may come a time when, after repeated trials, all is found to be vain, and the branch left until it becomes profitless. Of this what shall be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iving union of Christ and His people.—How precious are those words, spoken under the soft springtide Syrian sky, among the vineyards and gardens clustering around Jerusalem! The closing words of the preceding chapter are most significant. "Arise, let us go hence," the Saviour had said. And this going hence meant more than simply quitting the upper room (or the terrace) where, since the traitor's departure, there had been so much peaceful fellowship, and such deep heart-converse regarding highest realities. For the disciples it was a going hence into a new set of experiences, the continuance of their life-journey without the blessed presence of their Master and Lord. He had spoken to the disciples of His own relationship to the Father, and of all the grace for them which that relationship afforded. But now, in view of what was coming, and to comfort them and sustain them during the conflict, He spoke of their close union with Himself under this figure of the vine and the bran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ine is a fit emblem of our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phet wrote of Christ, "He hath no form nor comeliness, and when we shall see Him there is no beauty," etc. (Isa ). And the vine has no apparent graceful beauty as, from its short, knotted stem, it sends out its branches on the terraced hill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yet it has a beauty and nobility all its own, possessed not by the stately cedar or other wonders of the vegetable kingdom. Its fertility, its vital richness, the excellency of its products and their wide and varied usefulness, cause it to be prized worldw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as Jesus, in reference to the spiritual nourishment of men, called Himself the bread of life, so here, in special reference to Himself as the source and channel of spiritual life, He called Himself the true 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is emblematic description of Himself He fulfills the ancient prophecy which foretold that God would raise up for His people "a plant for renown" (Eze ). And lo! there is none in excellency and preciousness like un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srael had been called by God a fruitful vine—it took deep root, it filled the land, "the hills were covered with the shadow of it," etc. (Psalms 80). But the nation of Israel, the theocracy, was but a shadow of good things to come. And in Christ all that those shadows and types symbolised was found in reality and divine fulness. But there is a further truth revealed in this emblem. "I am the Vine, ye are the branches." There is here set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neness of Christ and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vine is not only a stem. The branches are part of the vine and in the vine. Through them the vine sends forth its fruit. Both are mutually dependent, although the branches are far more dependent on the stem. Still the one needs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grand is this thought as applied to the relationship of Christ and His Church! What a clear and definite idea it gives of the oneness of believers with Him, their organic unity with Him, the centre and source of life. And how should it lead us to lively gratitude, unbounded love, and adoring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Christ much more fully and vitally the Church becomes one in God than it had ever been before His coming. All the incomplete, imperfect, and shadowy types of the Jewish economy found their completion in Christ. "The vineyard of the Lord of hosts was the house of Israel, and the men of Judah His pleasant plant: and He looked for judgment," etc. (Isa ). The highest natural and spiritual advantages failed to keep the vine of the ancient Church in living oneness with God. Something from the world or the power of evil ever interposed, and the branches withered, the fruit failed. And only those branches which drew through the channels of promise a true though sometimes feeble nourishment became fruitful. There could not be thus for humanity abiding oneness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hat is made possible through Christ in His divine-human personality. His essential nature is rooted in the divine. He is one with God. "The Word was God." But through His incarnation He was revealed among men in the world as the centre and source of divine life for them. His people become one with Him, as the branches are one with the vine, as the members are one with the body. The most vital, intimate, and necessary relationship subsists between the living branches and the stem. The vine stock is essential to the vine branch; so is Christ to the believer—a close uninterrupted union must subsist betwe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is this union effected and sus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ffected through faith. "He that believeth on Me," etc. (Joh ). That life which is in Christ through faith flows into the souls of 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faith which is so essential implies a living trust in a present, living Lord, with whom we can hold communion, who is not far from us, but has promised to be with us "even unto the end of the world," and whose life flows into and through us by faith. "I am crucified with Christ; nevertheless I live," etc. (Gal ). He has entered the believer's heart when it was opened to Him by faith, and entering has become guest and provider. How close and real is this union between Christ and His people, the Vine and the bran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is union is maintained through believers abiding in Christ, and becoming stronger and more assured in their faith. Christ then gives Himself in all His fulness unto them, for this abiding becomes mutual. "Abide in Me, and I in you." "Jesus is the ‘true Vine' … of which Israel had failed to be the spiritual emblem which it was meant to be" (Maclaren). His people live in Him, and the fulness of His life is communicated to them. "We are sons of God in Him, lights of the world by Him, clothed with His righteousness, sanctified by His Spirit, and at last with Him and glorified with His glory" (Macla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there is implied in this the consciousness of dependence of the branches on the vine stock. If the branches are severed, new branches will grow, or may be grafted on the stem. So whilst the Church is "the fulness of Him that filleth all in all" (Eph ), yet it must never be forgotten that it owes its life to Him, and apart from Him can have no true life. So individuals may fall away, but others will take their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this union is vital and real it is also enduring. "He gives His own eternal life, and they shall never perish." His Church will endure; it cannot perish. Storms, etc., may come and tear away withered branches; but the true Vine, as an organic whole, will abide.</w:t>
      </w:r>
    </w:p>
    <w:p>
      <w:pPr>
        <w:pStyle w:val="Web"/>
        <w:snapToGrid w:val="false"/>
        <w:spacing w:lineRule="atLeast" w:line="360" w:before="0" w:after="0"/>
        <w:ind w:firstLine="360"/>
        <w:jc w:val="both"/>
        <w:rPr/>
      </w:pPr>
      <w:r>
        <w:rPr>
          <w:rFonts w:cs="Arial" w:ascii="Arial" w:hAnsi="Arial"/>
          <w:color w:val="000000"/>
        </w:rPr>
        <w:t>Joh . Much fruit.—These words were spoken when the ordinance of the supper was instituted. Thus they come specially home to those who are seated at the Lord's table. There are words of encouragement and warning. This unity between Christ and His disciples, which is so close, is effected, through faith, by the "drawing" of the Father (</w:t>
      </w:r>
      <w:hyperlink r:id="rId32" w:tgtFrame="_blank">
        <w:r>
          <w:rPr>
            <w:rStyle w:val="InternetLink"/>
            <w:rFonts w:cs="Arial" w:ascii="Arial" w:hAnsi="Arial"/>
            <w:color w:val="000000"/>
          </w:rPr>
          <w:t>Joh 6:65</w:t>
        </w:r>
      </w:hyperlink>
      <w:r>
        <w:rPr>
          <w:rFonts w:cs="Arial" w:ascii="Arial" w:hAnsi="Arial"/>
          <w:color w:val="000000"/>
        </w:rPr>
        <w:t xml:space="preserve">; </w:t>
      </w:r>
      <w:hyperlink r:id="rId33" w:tgtFrame="_blank">
        <w:r>
          <w:rPr>
            <w:rStyle w:val="InternetLink"/>
            <w:rFonts w:cs="Arial" w:ascii="Arial" w:hAnsi="Arial"/>
            <w:color w:val="000000"/>
          </w:rPr>
          <w:t>Joh 10:29</w:t>
        </w:r>
      </w:hyperlink>
      <w:r>
        <w:rPr>
          <w:rFonts w:cs="Arial" w:ascii="Arial" w:hAnsi="Arial"/>
          <w:color w:val="000000"/>
        </w:rPr>
        <w:t>). It is not a merely external union if real; but is inward, spiritual. "I live; yet not I, but Christ liveth in Me." In spite of our weakness and unworthiness, God will not willingly cut us off from union with Christ. Christians are in Christ, and are therefore able to draw from His divine fulness all they need to enable them to bring forth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uit.—That is what is expected as the result of union with Christ. What is this fruit? The fruit of faithfulness in the work given us to do, in our daily toil, etc.; the denial of ourselves to all ungodliness, etc.; steadfastness and endurance in trial and temptation, etc.; the fruit of the Spirit (G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 fruit apart from Christ.—In the world and in the life of sin men may be active enough. But the fruits they bear are ever vanity, i.e. nothingness. The fruits and results of sin shall all perish. Only that which bears the stamp of eternity can really be called fruit. Therefore it is ever true: apart from Christ, nothing—nothing for our own higher good, nothing for the advancement of the divine kingdom, nothing for the higher life of our fellow-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Christ infinite possibilities of fruit-b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can do all things through Christ which strengthened me" (Php ). Here are the negative and positive descriptions of the spiritual life: without Christ, nothing; in Christ, all things possible. There is given in Him divine strength, because there is given divine life. Thus boasting is excluded. I can through Christ. He alone is the source of spiritual life and strength for fruit-bearing. All true disciples need this. Their own strength is but weakness. But in Christ the weak and feeble have brought forth much fruit—even at the stake or on the scaf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shall this power to bear fruit be attained? Learn of Him, of His word (Joh ); come into vital union with Him through faith, and thus be strengthened to do and 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ase of some the fruit is brought forth in enduring. Dr. Norman MacLeod relates a touching incident regarding a boy of eleven who for years had not a day's rest from pain, and could not move. The night before he died, in response to some words of sympathy by Dr. MacLeod, the boy said, "I am strong in Him." For the case of those to whom strength and opportunity are given, the fruit comes also in the form of do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n every case the fruitfulness will be evidence of the hidden spiritual power. A great building is filled with mighty machinery, driven apparently by an invisible power. There is no sound of hissing steam, etc.; nothing but the "whir" of the belted wheels. There is no visible source of energy, but switch-handles manipulated by the engineers. Underground, however, and hidden, are the cables of wires connecting the machinery with the water power, perhaps many miles away, which is the source of the electric energy. So by hidden channels of communication and means of grace faith draws divine energy and strength for fruit-b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estions.—What are you doing? Dare you glory in that poor sheaf of blighted ears, or are you bringing only tares to perfection? Do not let any say, What can I do? I am poor, weak, etc. If Christ's, you can draw drafts on the bank of faith—faith in the divine promises. And it is because Christians do not present their drafts, do not make the promises their own, that there is such poor fruit-b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nd of separation from Christ.—Whilst the union of Christ and His Church endures—is close and abiding—there may be and are Churches and individuals who lose touch with Christ, and finally are cut off. Some branches are here spoken of as having been in the Vine, which are yet finally cut off from it and destroyed. However difficult this may be to understand, the history of the Christian Church testifies to the truth of it. Christ says that His sheep will not perish, and yet we read of lost sheep, who have strayed from the f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part from Christ there can be no true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though it may appear outwardly one with the tree, a branch which is not naturally and healthily connected with the stem soon becomes withered and falls, or is cut away. Something has interposed between it and the stem, or its organs of nutrition have become weakened and unable to fulfil their functions, and no vivifying sap flows through it to twig and lea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it is with Churches. Instructive examples for all time are given among the seven Churches in Asia: Ephesus, "losing its first love"; Sardis, true emblem of a dying branch, "having a name to live, yet dead"; Laodicea, lukewarm in spiritual things, yet puffed up with spiritual pride; Pergamos, threatened with the influx of erroneous doctrine; and Thyatira, with corruptness of life. These are warning exam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o-day the old errors are ever ready to creep in and destroy the Church's spiritual life; lukewarmness, scepticism, spiritual pride, were not confined to the early Christian centu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 is it with individuals. There may be men and women who were baptized into the name of Christ, have seemed true members of the Church, have been touched by His word, influenced by His Spirit, and have even prophesied in His name; and yet something or other has interposed to prevent a living union, and they are severed from the 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part from Christ men abide in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we seem to be in sight of the awful possibility spoken of by the apostle: "For as touching those who were once enlightened," etc.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not comprehend this thoroughly. What is called "the perseverance of the saints" is not known to us from the heavenly point of view—cannot yet, at least, be thus known. But from what is revealed we know that God in saving men does not override human freedom. And as a man by resistance can prevent himself from coming into saving union with Christ (Joh ), so is abiding in Christ not against but with the will of the beli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ide in Me." Had not this union with Him been in some measure dependent on the mutual action of the believer, such words would never have been spoken, nor would exhortations and warnings "to watch," "to take heed lest we fall," etc., have been given. But this is a region of divine mysteries; and in view of this pos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learn to rest with entire dependence o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he true secret of abiding in Him. The more healthily and unimpededly the branch draws its nourishment from the Vine, the stronger will it become, the more firmly and naturally united to the st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the more Churches and individuals rely on their divine Head, the more healthy and vigorous will be their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part from Him there is no life. "Those who will live from themselves, not from the eternal truth and love of God, shall be cast forth and regarded as amongst the withered things whose end is to be burned" (Marshall La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esults of living union with the true Vine.—Where true union with Christ exists—where the branch abides in the Vine—there will be clear evidence of the fact. The branches are united to the Vine for a purpose—to bear fruit. For that same purpose the sap circulates through the whole plant. One life is present in it all. From Christ comes the spiritual life and power and stimulus that lead to the spiritual life in the members of His Church being manifested in the fruits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ving union with Christ leads to fruitfulness.—</w:t>
      </w:r>
    </w:p>
    <w:p>
      <w:pPr>
        <w:pStyle w:val="Web"/>
        <w:snapToGrid w:val="false"/>
        <w:spacing w:lineRule="atLeast" w:line="360" w:before="0" w:after="0"/>
        <w:ind w:left="720" w:hanging="0"/>
        <w:jc w:val="both"/>
        <w:rPr/>
      </w:pPr>
      <w:r>
        <w:rPr>
          <w:rFonts w:cs="Arial" w:ascii="Arial" w:hAnsi="Arial"/>
          <w:color w:val="000000"/>
        </w:rPr>
        <w:t>1. Just as the branch which is living and draws its vigour from the living vine stock rejoices in the green freshness of its summer dress, and in the vintage season in its luscious clusters, so should it be with the branches of the true Vine. "He that abideth," etc. (Joh ); "Herein is My Father glorified," etc. (</w:t>
      </w:r>
      <w:hyperlink r:id="rId34" w:tgtFrame="_blank">
        <w:r>
          <w:rPr>
            <w:rStyle w:val="InternetLink"/>
            <w:rFonts w:cs="Arial" w:ascii="Arial" w:hAnsi="Arial"/>
            <w:color w:val="000000"/>
          </w:rPr>
          <w:t>Joh 15: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s evidence the presence of the spiritual life of Christ in them by bearing appropriate fruit. Christ's spiritual life flows into their being, and bourgeons, blossoms, ripens in the daily life. Prayer will become habitual, love will fill the heart, deeds of mercy and kindness will be done spontaneou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the gifts, talents, powers of the nature will be employed in Christ on the high level of the divine service. The believer will love what Christ loves, hate what He hates, do what He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for this end (looking now from the point of view of the branches, and not of the divine Husbandman, whose action also is necessary—Joh ), the channels through which grace and power flow must be kept open. Prayer must be constant and fervent; the word and all other means of grace must be diligently and reverently used. Above all, faith and trust must lead to close and constant comm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biding in Christ, and having His words abiding in us, leads to bless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needed gift is supplied.—"Ye shall ask what ye will," etc. (Joh ). What a blessed promise this is to those who can fully appropriate it! And yet it is only what might be expected from abiding in Christ. "It pleased the Father that in Him all fulness should dwell." "In Him are hid all the treasures of wisdom and knowledge." And to living branches in Him—to living members of His body—will be given "every good and perfect gift." But notice the condition: "If ye abide," etc. It is only then that this promise holds good. For when we truly abide in Him, then are our wills in accord with His will, as His was with the Father's. If we ask thus "it shall be done un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ore we receive from His fulness, grace after grace, the more shall we bring forth much fruit and approve ourselves to be His disciples.—Only those who are bringing forth much fruit to God—living for the divine glory—have reached the true end of life, and attained its highest bliss. None else indeed can truly understand life, none else do so much for men's highest interests. It is a noble life, full of devout aspiration and noble endeavour; it implies the leaving behind of what is mean and petty and uncharitable, the growing up evermore toward permanent discipleship; sitting at Christ's feet, learning daily of Him, rising ever nearer to that blessed height when "the disciple shall be as his Master," when "we shall be like Him, seeing Him as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re we approve ourselves His disciples, the more shall we keep His commandments and abide in His love.—The more intimate the relation of believers with Christ, the more constant will be their obedience and fervent their love. To know Him truly is to obey Him. Is He not highest wisdom, truth, love? "To whom shall we go? Thou hast the words of eternal life" (Joh ). And when through obedience and following we become more closely united to Him, then we shall realise ever more perfectly that "His nature and His name is love." To be the object of a pure affection is to taste of the highest blessedness earth can give. To be the object of Christ's love—not only His love of compassion for fallen man, but His love of satisfaction—is the earnest of that blessedness which awaits His disciples in the Father's house. In view of all this, then, we understand what Jesus means when He says—</w:t>
      </w:r>
    </w:p>
    <w:p>
      <w:pPr>
        <w:pStyle w:val="Web"/>
        <w:snapToGrid w:val="false"/>
        <w:spacing w:lineRule="atLeast" w:line="360" w:before="0" w:after="0"/>
        <w:ind w:left="720" w:hanging="0"/>
        <w:jc w:val="both"/>
        <w:rPr/>
      </w:pPr>
      <w:r>
        <w:rPr>
          <w:rFonts w:cs="Arial" w:ascii="Arial" w:hAnsi="Arial"/>
          <w:color w:val="000000"/>
        </w:rPr>
        <w:t>4. "These things have I spoken unto you, that My joy might remain in you," etc. (Joh ).—Just as He spoke of His peace even when in view of Gethsemane and Calvary, so the Man of sorrows and acquainted with grief spoke of His joy. As the patriot has joy even in the midst of trial and sorrow endured for fatherland and home, just as the artist has joy in the toil expended on his masterpiece, etc. (</w:t>
      </w:r>
      <w:hyperlink r:id="rId35" w:tgtFrame="_blank">
        <w:r>
          <w:rPr>
            <w:rStyle w:val="InternetLink"/>
            <w:rFonts w:cs="Arial" w:ascii="Arial" w:hAnsi="Arial"/>
            <w:color w:val="000000"/>
          </w:rPr>
          <w:t>Joh 16:21</w:t>
        </w:r>
      </w:hyperlink>
      <w:r>
        <w:rPr>
          <w:rFonts w:cs="Arial" w:ascii="Arial" w:hAnsi="Arial"/>
          <w:color w:val="000000"/>
        </w:rPr>
        <w:t>), so had the Saviour joy in carrying out the divine purpose in man's redemption, in enduring that men might be saved, in travailing to bring to light "a glorious Church, not having spot or wrinkle," etc. (</w:t>
      </w:r>
      <w:hyperlink r:id="rId36" w:tgtFrame="_blank">
        <w:r>
          <w:rPr>
            <w:rStyle w:val="InternetLink"/>
            <w:rFonts w:cs="Arial" w:ascii="Arial" w:hAnsi="Arial"/>
            <w:color w:val="000000"/>
          </w:rPr>
          <w:t>Eph 5:27</w:t>
        </w:r>
      </w:hyperlink>
      <w:r>
        <w:rPr>
          <w:rFonts w:cs="Arial" w:ascii="Arial" w:hAnsi="Arial"/>
          <w:color w:val="000000"/>
        </w:rPr>
        <w:t>). And that joy will be ours if we devote ourselves to the divine service in Him. The chief end of life is to glorify God (</w:t>
      </w:r>
      <w:hyperlink r:id="rId37" w:tgtFrame="_blank">
        <w:r>
          <w:rPr>
            <w:rStyle w:val="InternetLink"/>
            <w:rFonts w:cs="Arial" w:ascii="Arial" w:hAnsi="Arial"/>
            <w:color w:val="000000"/>
          </w:rPr>
          <w:t>Joh 15:8</w:t>
        </w:r>
      </w:hyperlink>
      <w:r>
        <w:rPr>
          <w:rFonts w:cs="Arial" w:ascii="Arial" w:hAnsi="Arial"/>
          <w:color w:val="000000"/>
        </w:rPr>
        <w:t>), that we may enjoy Him for ever. Obedience to Christ ever leads to joy here and hereafter. Whatever waters of tribulation the soul united truly to Christ may have to pass through, whatever dark valleys of trial and sorrow, whatever conflict of temptation it may have to endure, yet in obedience to Christ, as to Him in obedience to His Father, there will be given amid all an ever-increasing joy, which even though imperfect here shall be an earnest of the perfect blis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joy.—It is strange that our Saviour should speak of joy—His joy—when the way of sorrow lay before Him. But that which was accompanied with such deep sorrow ("Behold, and see if there be any sorrow like unto His sorrow!") yet led to highest joy—joy to the Saviour "in bringing many sons to glory"—joy to His people in the blessedness of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viour's joy was that of harmony with the will of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he true source of Christian joy. It comes through self-surrender to God and submission to His will. There can be no true joy in a man's life till he has learned to say, "Thy will, O God,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is reason joy and gratitude go together in the Christian life. Gratitude leads believers to surrender themselves to God in Christ. But to do this is to become sharers in Christ's peace and partakers in His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Christian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rm "Christian joy" seems to many to involve a paradox. Many believe that joy and religion are not associates—that where the one is the other is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good people truly contrive to make their religion somewhat unattractive. Even good men have been fallible here, and extreme austerity has hindered their power fo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y should religion—especially the religion of Jesus—be thought incompatible with joy? The belief or unbelief of the materialist, etc., might well be joyless, but not belief in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ch mistaken ideas arise from wrong conceptions of the true nature of joy. What is joy? Not the excitement arising from material pleasures, from what men call pleasure. That is on the surface merely. Joy is a deep-seated emotion, arising from the possession of some good or the contemplation of it. Unmixed joy is a pure emotion, and cannot be called forth by what is sinful. Its outward manifestations are therefore often different from what might be expected. The eyes may be filled with tears, whilst the heart may be throbbing with joy. "The noisy laughter of the fool" has no affinity with true joy, nor has the effervescing excitement caused by the world's pleasures. It is not like a winter torrent, but like a gentle, perennial spring. "Joy comes gently upon us as the evening dew, and does not patter down like a hailstorm" (Rich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y to true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way of Christ. To attain to joy men do not need to live lives of inaction, etc. It is not to be found in some "Castle of Indolence" or "Lotos-easers' Is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eek in the life of action, adventure, danger, the joy they could not find in luxurious living. The great statesman, e.g., does not spend laborious days and nights merely for fortune or fame. The first most of our legislators have. The second might be attained in other and easier fashion. The joy of the true statesman is the joy of service for people and country. There are times also when the noble mind finds that suffering and enduring bring truest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e joy is from within. The world's joy is adventitious, dependent on changing external things, which alter and leave only a sad memory of what has been. It is the life of selfishness that is destitute of true joy. When the heart is surrendered to God, and the life is given into His care for guidance, there is given to believers that peace and gladness at which the world wonders, but which it cannot understand. Such was the joy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ication.—Christians have many causes for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dealings, His gifts, deliverances, etc., in the p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mercies in the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ssured hope He gives in Jesus for the future. "Therefore rejoice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t servants, but friends.—Friendship that is sincere and lasting is much esteemed even among men. Cicero said well that it "improves happiness and abates misery by doubling our joy and dividing our grief." It is a voluntary and reciprocal relationship. It is the most disinterested of all human relationships. It is our pride and happiness to be able to call any of the truly great and good on earth our friends; and that any of these should call us their friends is esteemed by us as a great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ice the greatness of the friendship spoken of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 earthly potentate, king or Csar, no earthly sage however honoured or great, who calls these humble men His friends. It is He who is King of kings and Lord of lords who says to these humble Galileans, "Ye are My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indeed astonishing when we think of the vast distance that separates us by nature from this heavenly Friend. But for this very end Christ was "made flesh," so that we being "made partakers of the divine nature" in Him might rise to this high e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wonderful, marvellous. Yet He delights in this name. He was called the friend of sinners (Mat ). But more especially is He the friend of His chosen. What a theme for praise and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the closeness and intimacy of this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of Jesus might well rejoice in being called to His service, and count this a great honour. But Christ here raised them above that condition, though they still remained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often happens that a faithful servant of a great business house rises from the foot of the ladder to be the faithful friend and helper of the principals of the firm. But the wonderful thing here is that Christ raised these men to this high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rely subordinate servant simply obeys without always knowing. But it is different with a servant-friend. He does knowingly and willingly what falls to be done. The mere servant is not taken into counsel. The true friend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Yet this friendship between Christ and His people has its distinguishing features. "Ye are My friends, if ye do," etc. It is the friendship of the great and wise elder Brother, who is all-wise, and in whose love and friendship we can trust. And we are Jesus' disciples and friends without ceasing to be His servants. It is a unique relat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till it is a close friendship. "Henceforth I call you not servants," etc. He is one with the Father. The Father makes known all things to Him; and He reveals the deep things of God to His true disciples. The closer our fellowship with Him, the more are the divine purposes of mercy and love revealed. His word becomes to Christ's friends as a light in a dark place until the day dawn (2Pe ). His Spirit leads into all truth, and enlightens us so that we can understand the heavenly speech, and daily communications shall flow unto us from the divine presence. He gives of His Spirit; and the Spirit searches all things, yea, the deep thing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se tender words of the Saviour are surely the words of a friend. How may we be assured that these words may be appropriated by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friendship shows itself in mutual love and of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showed His love toward us in unmistakable fashion. "He gave His life for us" (Rom ). How much higher this than any of the commonly recognised tokens of friendship, the sacrificing of time, wealth, etc.! The greatness of Christ's friendship is evinced in that while we were enemies He died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are we to show our love to Him? That love of His should constrain us no longer to-live to ourselves, but unto Him (2Co ). We should do what this heavenly Friend commands us. As He denied Himself for us, we should deny ourselves for His sake. Our feeling ought to be: Lord, Thy love and friendship are so great that we will do all things, give all things, endure all things, for Thy sake. Our feet shall be swift for Thee, our hands quick to labour for Thee, our lips diligent to sing thy praise, not in the spirit of slaves, but as those whom Thou callest friends, bound to Thee by the cords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riendship of Jesus.—Christ is all things to the Christian: a Saviour mighty to save—a human friend and brother, entering in sympathy into all life's circumstances, raising all His own nearer to Himself, shedding into the atmosphere of earth an aroma of heaven. He might have chosen to come in some other way, in greater outward pomp and glory. But He came a man among men. Men need friendship; and therefore Christ assumes this relationship toward His chosen. It is the most disinterested of earthly relationships. Note some of the characteristics of a true friend, and see how all are exemplified in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ingness to sympath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are more or less dependent. None except those with a twist in their nature can be hermits. All need social intercourse—even our Lord did. This desire for friendship arises in part from the need of sympathy. Even joy we must impart, much more sorrow. Nothing relieves more a stricken heart than true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times when human sympathy avails not. We may press the hand, speak the kindly word, but cannot reach with healing touch the deep wounds of human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can do so.</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every pang that rends the he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Man of sorrows had a part."</w:t>
      </w:r>
    </w:p>
    <w:p>
      <w:pPr>
        <w:pStyle w:val="Web"/>
        <w:snapToGrid w:val="false"/>
        <w:spacing w:lineRule="atLeast" w:line="360" w:before="0" w:after="0"/>
        <w:jc w:val="both"/>
        <w:rPr>
          <w:rFonts w:ascii="Arial" w:hAnsi="Arial" w:cs="Arial"/>
          <w:color w:val="000000"/>
        </w:rPr>
      </w:pPr>
      <w:r>
        <w:rPr>
          <w:rFonts w:cs="Arial" w:ascii="Arial" w:hAnsi="Arial"/>
          <w:color w:val="000000"/>
        </w:rPr>
        <w:t>Believers need no laboured argument to prove to them the sympathy of Jesus. It is no figure of speech. It is a glorious reality. Have we experienc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adiness to counsel and 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ue friend will be willing to help in time of need. Those cannot be called friends who are always ready to aid us when we are quite able to help ourselves, but who, when the pinch comes, put us off with a little cheap sympathy. Nor are they true friends who do kind offices that they may receive the s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friend is he who loves us for what we are, who is willing to help us for our own sakes. This is not the world's way. Many who have fallen through misfortune have been driven to despair by the coldness of false friends. How many also have been sent on their way rejoicing by wise directions and aid in time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after all, however willing our friends may be to aid, they may not be able. But the Friend who speaks here is not only willing but able to help unto the uttermost. His power is almighty. He who sits on the throne of the universe stoops down to help His chosen in their tim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tan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dversity is a great test of friendship. The true friend is one who loves me whatever misfortunes befall me: yes, and, even when my own folly has brought harm and loss, who will help me when repentant, or seek to bring me to repentance—who will inflict those wounds of a friend that are "faithful"—who turns a deaf ear to those "whispering tongues that poison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here are such friends to be found? Is it not well writt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onstancy lives in realms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ut even among men there are bright examples—Jonathan and David, Pelopidas and Epaminonda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such examples are prominent because of their rarity. Many can recall the memory of some friends with whom they took sweet counsel who have turned against them. But here is One who "sticketh closer than a brother"—who is ever the same—in whom all true friendships and relationships end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e family we dwell in Hi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ne Church above, ben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relationship between believers and Christ is higher than earthly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t an entire equality in the relationship. We cannot render help or guidance to Him or any adequate return for His kindness and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friends do not command us. Christ does, and has a right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we need never fear to trust ourselves into His hands. For He is all-wise and all-lo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Keeping His commandments does not procure us His friendship. This is a proof of our love to Him, in which His friendship has its being. Is this a reality to us? It is because we do not realise it sufficiently that our lives fail so m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ve of Christ to His disciples.—The superlative love of Christ appears in the several degrees of His kindness to man, before man was created, when he had been created, and when he had fallen. And not only did He spare fallen men, but from the number of subjects took some into the retinue of His servants, and further advanced them to the privilege of being friends. The difference between these two appellations i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ervants.—In those ages servants occupied a different position than they now do. They were generally slaves. And for these reasons Christ waived the appel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servant is utterly unacquainted with the Master's de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me of servant imports a slavish and degenerous awe of mind, as it is in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pellation of servant imports a mercenary temper and disposition, and denotes such an one as makes his rewards both the sole motive and measure of hi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riends.—That great character and privilege which Christ was pleased to vouchsafe to the disciples includes the following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dom of access. Home and heart and all are open for the reception of a friend. We need no mediator to bring us to Christ; for He has condescended to a cognation and consanguinity with us, that He might subdue His glories to a possibility of human converse. He that denies himself an immediate access to Christ affronts Him in the great relation of a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vourable construction of all passages between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ympathy in joy and grief. </w:t>
      </w:r>
    </w:p>
    <w:p>
      <w:pPr>
        <w:pStyle w:val="Web"/>
        <w:snapToGrid w:val="false"/>
        <w:spacing w:lineRule="atLeast" w:line="360" w:before="0" w:after="0"/>
        <w:ind w:left="720" w:hanging="0"/>
        <w:jc w:val="both"/>
        <w:rPr/>
      </w:pPr>
      <w:r>
        <w:rPr>
          <w:rFonts w:cs="Arial" w:ascii="Arial" w:hAnsi="Arial"/>
          <w:color w:val="000000"/>
        </w:rPr>
        <w:t>4. The communication of secrets. God maintained intimacy with them whom He loved under the law (Gen , etc.); much more will He under the Gospel (</w:t>
      </w:r>
      <w:hyperlink r:id="rId38" w:tgtFrame="_blank">
        <w:r>
          <w:rPr>
            <w:rStyle w:val="InternetLink"/>
            <w:rFonts w:cs="Arial" w:ascii="Arial" w:hAnsi="Arial"/>
            <w:color w:val="000000"/>
          </w:rPr>
          <w:t>Mat 13:17</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unsel and ad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nsta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cellency and value of friendship—especially of the friendship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dvantage of becoming truly pious and religious. "He who will give up his name to Christ in faith unfeigned, and a sincere obedience to all His righteous laws, will be sure to find love for love and friendship for friendship."—Dr. Robert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osen and appointed.—Jesus chose His disciples from among the multitudes of the people whom He came to save, for a special purpose and a divine end. And no doubt the words of our Lord referred especially to these disciples—to His choice of them as appointed instruments in doing His work in the world. But the words were not recorded for an historical purpose merely. They were spoken to the disciples as representing the whole Church as already constituted and yet to be extended, just as the promise of the Comforter was not confined to the eleven, but was meant for all the members of the Church. Thus the words apply to all true disciples, to all living branches of the true 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ch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a human point of view the choice of His disciples by our Lord was not what men would have looked for—at least, so it seems at first view. He passed by the men in position, the learned, the rich, the influential, and chose those fishermen of Galilee. He did not regard their humble position, their want of culture, and even their spiritual obtuseness; but called them graciously and freely to be His ministers and disciples, nay, to be His friends. </w:t>
      </w:r>
    </w:p>
    <w:p>
      <w:pPr>
        <w:pStyle w:val="Web"/>
        <w:snapToGrid w:val="false"/>
        <w:spacing w:lineRule="atLeast" w:line="360" w:before="0" w:after="0"/>
        <w:ind w:left="720" w:hanging="0"/>
        <w:jc w:val="both"/>
        <w:rPr/>
      </w:pPr>
      <w:r>
        <w:rPr>
          <w:rFonts w:cs="Arial" w:ascii="Arial" w:hAnsi="Arial"/>
          <w:color w:val="000000"/>
        </w:rPr>
        <w:t>2. This choice was of grace; and yet when we consider it, it will be found to have been dictated by highest wisdom. The divine choice does not entirely ignore fitness for service. God chooses the instruments best fitted for His purpose, even when He takes the weak things of the world to confound the mighty (1Co ). And certainly some of those men were weak in faith, and in the hour of trial "all forsook Him and fled." And yet through grace they were made foundation-stones in the great spiritual building (</w:t>
      </w:r>
      <w:hyperlink r:id="rId39" w:tgtFrame="_blank">
        <w:r>
          <w:rPr>
            <w:rStyle w:val="InternetLink"/>
            <w:rFonts w:cs="Arial" w:ascii="Arial" w:hAnsi="Arial"/>
            <w:color w:val="000000"/>
          </w:rPr>
          <w:t>Eph 2: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how graciously did the Saviour, when He had chosen, prepare those men for their work and ministry. How patiently He bore with their faults and follies, never wearying in instructing them, comforting them, strengthening their faith. And how tenderly in this parting discourse did He speak to them, further fitting them for their work by showing His confidence in them, in that He desired that they should no longer regard Him with the spirit of the servant or slave, but should rise into fellowship with Him as His friends! He had won them to Himself and His service. He had chosen them not only in the outward call, but had won their hearts 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ll true disciples Jesus can say, "Ye have not chosen Me, but I have chosen you." The beginning of true discipleship and friendship is with Christ. By nature men are not attracted to Him. But there are those who, when His grace touches them, respond to the call and "follow Him." It is first from Him; it is to His call that the soul responds. But here is the mystery of divine grace, that the call and the response of His chosen are, so to speak, simultaneous. The divine choice is met by the human response. The divine inworking is met by the human effort. His chosen choos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appointment and its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choice and appointment are not without a special end. It may be said of all men indeed that God works out His purposes in their liv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Rough hew them how we will."</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special appointment by Jesus of His disciples there was a definite and blessed purpose in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to obey and serve. It is here that the divine wisdom of the choice of Jesus is seen. Those disciples had consecrated themselves to Him, to do His will and finish His work. They were resolved—although they did not know how weak they were then—to follow Him. In this resolve they would be strengthened. Such is the character of true ministers of Christ: they "go forth" gladly, as His friends, when He calls and where He appo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know how the apostles "went forth": the missionary labours of the apostolic Church have here their spring. And so too all true disciples who realise that Christ has laid His hand on them and appointed them to membership in His Church feel the call in some way to "go forth" for Him, as His servants and friends, into the highways and byway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ye should bring forth fruit, and that your fruit should remain." It is not to be a fruitless activity or "going forth," but a fruitful. Although the reference is to fruit of effort, yet it must not be forgotten that personal fruit-bearing, the growing of the character and life spiritually toward Christ, is essential to the fruit of effort. First character, then fruitful effort. And those disciples did "bring forth fruit," and their fruit remains. It is the product of the "incorruptible seed" sown in their own hearts, and by them through the Spirit's power in the heart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 too now, the only "fruit" that remains, the only work that bears the stamp of eternity, is work done in and fo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mise to those going forth as Christ's chosen and appointed o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does not send His disciples on a warfare "at their own charges." The divine grace and blessing are ever needed, and therefore our Lord repeats the blessed promise already given, that to His chosen the infinite, divine fulness is opened to believing prayer. </w:t>
      </w:r>
    </w:p>
    <w:p>
      <w:pPr>
        <w:pStyle w:val="Web"/>
        <w:snapToGrid w:val="false"/>
        <w:spacing w:lineRule="atLeast" w:line="360" w:before="0" w:after="0"/>
        <w:ind w:left="720" w:hanging="0"/>
        <w:jc w:val="both"/>
        <w:rPr/>
      </w:pPr>
      <w:r>
        <w:rPr>
          <w:rFonts w:cs="Arial" w:ascii="Arial" w:hAnsi="Arial"/>
          <w:color w:val="000000"/>
        </w:rPr>
        <w:t xml:space="preserve">2. His friends will have free access to the source of all grace; limitless riches are open to them (Rom ; </w:t>
      </w:r>
      <w:hyperlink r:id="rId40" w:tgtFrame="_blank">
        <w:r>
          <w:rPr>
            <w:rStyle w:val="InternetLink"/>
            <w:rFonts w:cs="Arial" w:ascii="Arial" w:hAnsi="Arial"/>
            <w:color w:val="000000"/>
          </w:rPr>
          <w:t>1Co 3: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but one condition as to the asking. We are to ask in Christ's name, i.e. we are to ask as His friends, as filled with His Spirit. Therefore we shall ask in accordance with His will, guided by His Spirit. And surely this is reasonable. Our heavenly Friend is infinitely wise, good, gracious. And when we learn to desire what is in accordance with His will, nothing that is good will be withheld from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Joh . The union of believers with Christ.—Look but into thy garden or orchard, and see the vine, or any other fruit-bearing tree, how it grows and fructifies. The branches are loaden with increase: whence is this, but that they are one with the stock, and the stock one with the root? Were either of these severed the branch were barren and dead. The branch hath not sap enough to maintain life in itself, unless it receive it from the body of the tree; nor that unless it derived it from the root; nor that unless it were cherished by the earth. Lo, "I am the vine," saith our Saviour, "ye are the branches: he that abideth in Me, and I in him, the same bringeth forth much fruit.… If a man abide not in Me, he is cast forth as a branch, and is withered" (</w:t>
      </w:r>
      <w:hyperlink r:id="rId41" w:tgtFrame="_blank">
        <w:r>
          <w:rPr>
            <w:rStyle w:val="InternetLink"/>
            <w:rFonts w:cs="Arial" w:ascii="Arial" w:hAnsi="Arial"/>
            <w:color w:val="000000"/>
          </w:rPr>
          <w:t>Joh 15:5-6</w:t>
        </w:r>
      </w:hyperlink>
      <w:r>
        <w:rPr>
          <w:rFonts w:cs="Arial" w:ascii="Arial" w:hAnsi="Arial"/>
          <w:color w:val="000000"/>
        </w:rPr>
        <w:t>). Were the branch and the body of the tree of different substances, and only closed together in some artificial contiguity, no fruit could be expected from it; it is only the abiding in the tree as a living limb of that plant which yields it the benefit and issue of vegetation. No otherwise is it betwixt Christ and His Church; the bough and the tree are not more of one piece than we are of one substance with our Saviour; and branching out from Him, and receiving the sap of heavenly virtue from His precious root, we cannot but be acceptably fruitful. But if the analogy seem not to be so full, for that the branch issues naturally from the tree and the fruit from the branch, whereas we by nature have no part in the Son of God, take that resemblance which the apostle fetches from the stock and the branch or scion. The branches of the wild olive (Romans 11) are cut off, and are graffed with choice scions of the good olive. These imps grow, and are now, by this incision, no less embodied in that stock than if they had sprouted out by a natural propagation, neither can be any more separated from it than the strongest bough that nature puts forth. In the meantime that scion alters the nature of that stock; and while the root gives fatness to the stock, and the stock yields juice to the scion, the scion gives goodness to the plant and a specification to the fruit: so as while the imp is now the same thing with the stock, the tree is different from what it was. So it is betwixt Christ and the believing soul. Old Adam is our wild stock: what could that have yielded but either none or sour fruit? We are imped with the new man, Christ, that is now incorporated into us. We are become one with Him. Our nature is not more ours than He is ours by grace. Now we bear His fruit and not our own; our old stock is forgotten, all things are become new. Our natural life we receive from Adam; our spiritual life and growth from Christ, from whom, after the improvement of this blessed incision, we can no more be severed than He can be severed from Himself.… To wind up all: if ever thou look for sound comfort on earth and salvation in heaven, unglue thyself from the world and the vanities of it: put thyself upon thy Lord and Saviour, Jesus Christ: leave not till thou findest thyself firmly united to Him; so as thou art become a limb of that body whereof He is head, a spouse of that husband, a branch of that stem, a stone laid upon that foundation. Look not, therefore, for any blessing out of Him; and in, and by, and from Him, look for all blessings. Let Him be thy life; and wish not to live longer than thou art quickened by Him.—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lf-pruning.—Sometimes there is a nearer (though still distant) approach toward the glorious example before us—and the loss is not only suffered, not only endured and acquiesced in, but in some sense self-inflicted, at the bidding of duty, of religion, of conscience, and of the soul. The very fact that a particular possession is inestimably precious has been felt ere now—and felt not by the morbidly scrupulous, but by the honest and straightforward Christian—as a reason why it should be sacrificed Again and again, in the secret histories of human life, offerings have been made, on God's altar, of affections and attachments not sinful but perilous, perilous by reason of their strength. Connections which would bring the world too much into the life, or which would too probably thwart and choke the growth of grace in the soul, or which would too often present the embarrassment of "walking together without being agreed," or would involve the risk of perpetual compromise in the daily arrangements of society or of worship, have again and again been renounced, on the eve of formation, by the one party or by the other, at a cost of present, sometimes of abiding distress, which can have no compensation in the world of time and of the living. Faith has been found equal to the trial, but it must carry the scar of it to the grave.—C. J. Vaughan, D.D.</w:t>
      </w:r>
    </w:p>
    <w:p>
      <w:pPr>
        <w:pStyle w:val="Web"/>
        <w:snapToGrid w:val="false"/>
        <w:spacing w:lineRule="atLeast" w:line="360" w:before="0" w:after="0"/>
        <w:ind w:firstLine="360"/>
        <w:jc w:val="both"/>
        <w:rPr/>
      </w:pPr>
      <w:r>
        <w:rPr>
          <w:rFonts w:cs="Arial" w:ascii="Arial" w:hAnsi="Arial"/>
          <w:color w:val="000000"/>
        </w:rPr>
        <w:t xml:space="preserve">Joh . The indispensableness of Christ to believers.—This is one of the most precious and richest similitudes in which Christ represents the relationship between Himself and His disciples. Whilst He calls His Father the husbandman, He brings back the origin of the union between Himself and the disciples who believe on Him to God as its author and founder in conformity with the utterances in </w:t>
      </w:r>
      <w:hyperlink r:id="rId42" w:tgtFrame="_blank">
        <w:r>
          <w:rPr>
            <w:rStyle w:val="InternetLink"/>
            <w:rFonts w:cs="Arial" w:ascii="Arial" w:hAnsi="Arial"/>
            <w:color w:val="000000"/>
          </w:rPr>
          <w:t>Joh 6:37</w:t>
        </w:r>
      </w:hyperlink>
      <w:r>
        <w:rPr>
          <w:rFonts w:cs="Arial" w:ascii="Arial" w:hAnsi="Arial"/>
          <w:color w:val="000000"/>
        </w:rPr>
        <w:t xml:space="preserve">; </w:t>
      </w:r>
      <w:hyperlink r:id="rId43" w:tgtFrame="_blank">
        <w:r>
          <w:rPr>
            <w:rStyle w:val="InternetLink"/>
            <w:rFonts w:cs="Arial" w:ascii="Arial" w:hAnsi="Arial"/>
            <w:color w:val="000000"/>
          </w:rPr>
          <w:t>Joh 6:44-45</w:t>
        </w:r>
      </w:hyperlink>
      <w:r>
        <w:rPr>
          <w:rFonts w:cs="Arial" w:ascii="Arial" w:hAnsi="Arial"/>
          <w:color w:val="000000"/>
        </w:rPr>
        <w:t>. The indispensableness of the vine-stock to the branches, the entire dependence of the latter on the vine, and the depth and closeness of the union between both—these are the chief points of resemblance which meet us here. If we consider the humble appearance of the vine-stock (when it is not covered with leafage), this may be taken by us as an image of the low estate—the form of a servant—of the Redeemer. The worth and splendour of the vine, on the other hand, may stand as a figure of the glory of Christ and His faithful people. Still these references lie outside of the three principal and natural points of resemblance just given, and may conveniently be left out of view. The Redeemer calls Himself a true vine, i.e. He is in truth the all in the spiritual province in relation to His disciples that the actual vine-stock is to the branches. The vine gives and the branches receive from it the sap which contributes to their growth, prosperity, blossoming, and fruit-bearing; so those who believe in Christ receive the divine vital sap. Through inner canals, hidden from the bodily eye, the life-sap flows from the vine-stock into the branches. Thus unseen do the influences of the Holy Spirit from Christ flow in and upon those who are united with Him in faith as branches adhere in the vine. Without these influences men can have no true, divine, and blessed life in them; without them they cannot truly do good, cannot bring forth fruit. The branch cut off from the vine-stock withers away, becomes dry and ripe for the fire. So when through unbelief fellowship with Christ is relinquished, then the stream of life gradually dries up, and the man, as long as this continues, fades away and finally dies spiritually. The fruit-bearing branches are "cleansed" by the husbandman for their own good, so that they may be enabled to bring forth fruit ever more richly. The faithful need thus that grace which cleanses and purifies them inwardly. It is the pruning-knife of affliction by means of which God seeks to effect our correction, our sanctification, and our glorification.—Translated from F. G.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ithout Christ, nothing; in Him, all things.—These gracious words of our Lord, "I am the vine, ye are the branches," afford us above all things the greatest comfort, and the assurance that we shall not on account of our sins be cast out or severed from Him as we well deserve to be. The faithful Saviour does not depart from us because of our unworthiness, but acknowledges us, and speaks with us out of the fulness of His love, as a head, could we think of it speaking, would speak with the members of the body. We are called into Christ's kingdom, and not merely called, but admitted and welcomed. "Jesus receiveth sinners: He hath received me." We are branches of the Vine. We have often experienced the truth of this. For the Holy Spirit has continually shed forth on us His blessed sunshine and showered His fructifying rain on our souls. We can ever hear the word of God, may ever pray to the Father in the name of Jesus, and in times of trial have tasted of heavenly consolation.—Translated from L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asons of the spiritual year.—There are four seasons in thy spiritual year: the winter of desolation; the buds of spring, which tell of hope; the warmth of summer, which bespeaks the fulness of the heart; and the ingathering of autumn, which is the time for life's practical fruits. Each season has its fruit, and the fruit is in its turn golden. Do not seek to change the order of God's spiritual year; do not seek to put the fruits of one season into the lap of another. Thou must not expect the buds of spring from the desolation of winter, for desolation is the fruit of winter; thou, like Nicodemus, must begin thy journey in the sense of night—night without a star. Thou must not expect the warmth of summer from the buds of spring, for the fruit of spring is not fruition, but hope; thou, like Peter, must be content for a time to live on aspiration alone. Thou must not expect the practical ingathering of autumn from the warmth of summer, for the fruit of summer is not action, but emotion; thou, like John, must be content to lie on the Master's bosom until thy time to work for Him shall come. O Thou that hast revealed the order of Thine acceptable year, reveal in my experience the stages of that year! Help me to gather the fruits of each season as good and perfect gifts from Thee! When I feel the sense of night, let me accept it as the token that, like Nicodemus, I am coming to Thee. When I feel the sense of hope, let me accept it as the sign that, like Peter, I am called by Thee. When I feel the sense of warmth, let me accept it as the evidence that, like John, I rest on Thee. When I feel the sense of power and am inspired to gather in the fruits, let me accept it as the pledge that I am bidden, like Paul, to work for Thee. So shall my year be rounded, hallowed, perfected. So shall my life be girt about with Thee. The snows of its winter shall be sanctified, the buds of its spring shall be fostered, the foliage of its summer shall be blest, the firstfruits of its autumn shall be hailed with joy; they shall proclaim that within my soul the year of the Lord has come.—Dr. Geo. Mat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auses of separation, and fruitlessness.—When we walk abroad on a beautiful day and survey a landscape lit up by the beams of a summer sun, our eye catches a variety of colours lying on the surface of the landscape: there is the yellow of the golden grain, the green of the pasture-land, the dark brown of those thick-planted copses, the silver gleam of the stream which winds through them, the faint blue of distant hills seen in perspective, the more intense blue of the sky, the purple tinge of yonder sheet of water; but none of these colours resides in the landscape, they are not the properties of the material objects on which they rest. All colours are wrapped up in the sunlight, which, as is well known, may be seen resolved into its elementary colours in the prism or the rainbow. Apart from the sunlight no object has any colour—as is shown by the fact that, as soon as light is withdrawn from the landscape, the colours fade from the robe of nature. The difference of colour in different objects, while the sun is shining, is produced by some subtle difference of texture or superficies, which makes each object absorb certain rays, and reflect certain other rays, in different proportions. Now Christ is the Sun of righteousness, in whom dwelleth all the fulness of the Godhead bodily, the fair colour of every grace and Christian virtue. When Christ is shining upon the heart, then these virtues are manifested there—by one Christian graces of one description, by another of another, according to their different receptivity and natural temperament, just as when the sun is shining colours are thrown upon a landscape and reflected by the different objects in different proportions. But as no part of the landscape has any colour in the absence of the sun, so Christians have no grace except from Christ, nor hold any virtue independently of Him.—Goul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onditions of spiritual fruitfulness.—Our blessed Lord said not only "Abide in Me," but also "Let Me, or take heed that I, abide in you." He thus teaches us that ordinance, as well as faith, forms part of the system of His religion, and especially that ordinance, in which indeed all others are included, by which He communicates Himself to the faithful soul. In order to the fruitfulness of the vine branch, two conditions have to be fulfilled: the first that the branch shall adhere closely to the stem, and offer an open tube for the passage of the sap—this is the abiding of the branch in the vine; the second, that the sap shall rise ever and anon from the vine-stock, and pass into the branch—this the abiding of the vine in the branch. Similarly in the case of the Christian. The first condition of his spiritual fruitfulness is that he shall adhere by a close trust to Christ, and keep open towards Him the avenues of faith, hope, and expectation. This is, "Abide in Me." The second is, that Christ shall continually send up into his heart a current of holy inspirations, new loves, good impulses, devout hopes. Or, more accurately, that He shall communicate Himself to the soul by the continual influx of the Holy Ghost. This is, "And I in you." And this communication of Himself is made specially (where that sacrament may be had) in the supper of the Lord: He comes at those seasons into the opened avenue of the faithful communicant's soul—comes to cement by His own passage into the inner man the union in which our faith cleaves to Him; and the result is "the strengthening and refreshing of our souls by the body and blood of Christ, as our bodies are by the bread and wine."—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ruit of the spiritual vine branch.—Let us give diligent heed to the saying of our Lord: "Herein is My Father glorified, that ye bear much fruit; so shall ye be My disciples." We may notice the honour which He puts on discipleship. The sentence is not, "So shall ye be My apostles." Apostles and all must, before and above everything else, be learners. That is the summit as well as the beginning of the Christian life. And the learning advances in the measure in which the fruit-bearing increases. For, in that measure, our sympathy with the Lord, the union of our wills with Him, and therefore our knowledge of Him, is deepened and confirmed. Herein is Jesus' Father glorified. He desires the glory of His Son—that is the Father's glory. He is regarding this in all the discipline of His love. "Whoso knows that the gardener's arm is not set on work by anger, but by skill, will not conclude that he hates the tree he wounds, but that he has a mind to have it fruitful, and judges these harsh means the fittest to produce that effect." Always let us say this to ourselves: The mind of my Father in all His dealings with me is to enlarge the capacity of discipleship, of learning the sonship of His Son, of bearing much fruit. Fruit is, so to speak, the concentrated juice or blood of the tree. It is the result and sign of the life which is in that blood. The fruit to which Christ refers is the character, with all its influence, which expresses the cleansing efficacy of His blood, which is the necessary manifestation of the spirit of a son. "Love, joy, peace, long-suffering, kindness, goodness, faithfulness, meekness, temperance"—thus St. Paul describes "the fruit of the Spirit." How solemn the reminder, "Much fruit, so shall ye be My disciples." Ah, to what must we trace the reason of our spiritual poverty and powerlessness but to this, that we are not abiding in Christ, making Him truly our home, understanding that the order is, first, in Him, the inner life fed out of Him, and, second, for Him, the outer life His witness to men. Some of us, I dare say, feel that we do not attend sufficiently to the springs of action. We are so busy, so engaged in work of one kind or another, that the private, personal communion with the Lord suffers. Oh, for all right service the need is, Christ at the centre of the being, Christ Himself the being's centre. Mrs. Stowe has beautifully interpreted the longing of the true discip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oul alone, like a neglected har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ows out of tune, and needs that hand div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well Thou within it, tune and touch the cho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every note and string shall answer Th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bide in me, there have been moments p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I have seen Thy face and felt Thy pow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evil lost its charm, and passion hu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wned the divine enchantment of the h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se were but seasons beautiful and r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ide in me and they shall ever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ask Thee now fulfil my earnest pray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and abide in me and I in Thee."</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Dr. Marshall La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what does man's happiness consist?—Man's happiness consists not in any earthly abundance, taken from this consideration,—that the greatest happiness which this life is capable of, may be, and actually has been, enjoyed without this abundance; and consequently cannot depend upon it. Now that undoubtedly is the chief happiness of life, for the attainment of which all other things are designed but as the means and subservient instruments. And what else can this be, but the content, quiet, and inward satisfaction of a man's mind? For why, or for what other imaginable reason, are riches, power, and honour so much valued by men, but because they promise themselves that content and satisfaction of mind from them, which, they fully believe, cannot otherwise be had? This, no doubt, is the inward reasoning of men's minds in the present case. But the experience of thousands (against which all arguments signify nothing) irrefragably evinces the contrary. For was there not a sort of men, whom we read of in the former ages of the world, called the ancient philosophers, who, even while they lived in the world, lived above it, and in a manner without it; and yet all the while accounted themselves the happiest men in it? And from these, if we pass to the professors and practisers of an higher philosophy, the apostles and primitive Christians, who ever so overflowed with spiritual joy as they did?—"a joy unspeakable and full of glory," as St. Peter terms it; a joy not to be forced or ravished from the heart once possessed of it, as our Saviour Himself, the great giver of it, has assured us. Hear St. Paul and Silas singing out this joy aloud in the dismal prison, where they sat expecting death every moment. And from hence to proceed to the next ages of the Church: who could be fuller of and more transported with a joyous sense of their condition, than the martyrs of those primitive times, who were so far from any of the accommodations of this world, that their only portion in it was to live in hunger, nakedness, and want, and stripped of everything but the bodies, in and through which they suffered all these afflictions? And as this internal, spiritual comfort is doubtless the highest that human nature is capable of, and may serve instead of all others, so it descends even to those of the lowest condition.—South.</w:t>
      </w:r>
    </w:p>
    <w:p>
      <w:pPr>
        <w:pStyle w:val="Web"/>
        <w:snapToGrid w:val="false"/>
        <w:spacing w:lineRule="atLeast" w:line="360" w:before="0" w:after="0"/>
        <w:ind w:firstLine="360"/>
        <w:jc w:val="both"/>
        <w:rPr/>
      </w:pPr>
      <w:r>
        <w:rPr>
          <w:rFonts w:cs="Arial" w:ascii="Arial" w:hAnsi="Arial"/>
          <w:color w:val="000000"/>
        </w:rPr>
        <w:t xml:space="preserve">Joh . Earthly joy not secured to men so that they may seek heavenly joy.—The providence of God has not thought it worth while to secure and protect the very best of men in their rights to any enjoyment under heaven; and all this to depress and vilify these things in their thoughts; that so they may every day find a necessity of placing them above, and of bestowing their pains upon that which, if they pursue, they shall certainly obtain; and if they obtain, they shall impregnably keep. My peace I leave with you, My peace I give unto you," says our Saviour; "not as the world giveth, give I unto you." Why? What was the difference? He tells us in </w:t>
      </w:r>
      <w:hyperlink r:id="rId44" w:tgtFrame="_blank">
        <w:r>
          <w:rPr>
            <w:rStyle w:val="InternetLink"/>
            <w:rFonts w:cs="Arial" w:ascii="Arial" w:hAnsi="Arial"/>
            <w:color w:val="000000"/>
          </w:rPr>
          <w:t>Joh 16:22</w:t>
        </w:r>
      </w:hyperlink>
      <w:r>
        <w:rPr>
          <w:rFonts w:cs="Arial" w:ascii="Arial" w:hAnsi="Arial"/>
          <w:color w:val="000000"/>
        </w:rPr>
        <w:t>, "Your joy no man taketh from you." It was such a joy or peace as was to be above the reach of either fraud or force, artifice or assault: which can never be said of any earthly enjoyment whatsoever, either as to the acquisition or possession of it; God having made no man any promise, that by all his virtue and innocence, all his skill and industry, he shall be able to continue in health, wealth, or honour; but that, after his utmost endeavour to preserve those desirable things, he may in the issue lose them all. But God has promised and engaged to mankind that whosoever shall faithfully and constantly persevere in the duties of a pious Christian life, shall obtain "an eternal crown of glory," and an "inheritance that fadeth not away." A man cannot indeed by all his piety secure his estate, but he may "make his calling and election sure"; which is infinitely and unspeakably more valuable than all the estates, pleasures, and greatness of the world. For all these are without him, and consequently may be taken from him, and, which is yet worse, may do him no good, even while they stay with him. But the conscience is a sure repository for a man to lodge and preserve his treasure in, and the chest of his own heart can never be forced open.—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ome afraid of joy in religion.—Some people are afraid of anything like joy in religion. They have none themselves, and they do not love to see it in others. Their religion is something like the stars, very high and very clear, but very cold. When they see tears of anxiety, or tears of joy, they cry out, Enthusiasm, enthusiasm! "I sat down under His shadow with great delight." Is this enthusiasm? "May the God of hope fill you with all joy and peace in believing." If it be really in sitting under the shadow of Christ, let there be no bounds to our joy. Oh! if God would but open our eyes and give us simple childlike faith to look to Jesus, to sit under His shadow, then would songs of joy arise from all our dwellings. "Rejoice in the Lord always, and again I say, Rejoice."—M'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joy not on the surface.—The passion of joy was not that which now often usurps this name; that trivial, vanishing, superficial thing, that only gilds the apprehension, and plays upon the surface of the soul. It was not the mere crackling of thorns, a sudden blaze of the spirits, the exultation of a tickled fancy or a pleased appetite. Joy was then a masculine and a severe thing; the recreation of the judgment, the jubilee of reason. It was the result of a real good, suitably applied. It commenced upon the solidities of truth, and the substance of fruition. It did not run out in voice, or undecent eruptions; but filled the soul, as God does the universe, silently and without noise. It was refreshing, but composed; like the pleasantness of youth tempered with the gravity of age; or the mirth of a festival managed with the silence of contemplation.—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s are commanded to rejoice in the Lord.—We are not only allowed indeed, but we are commanded to rejoice in the Lord. No joy has so good and firm a foundation as that which is to be found in the Lord, who has bought us, and with whom we are blessed with all spiritual blessings. But whoever wishes to rejoice in the blessings purchased for us by Jesus Christ, must be in Him, intimately united to Him by faith, renouncing sin, and all the false pleasures of the world. This true union and communion with Christ is the source of joy, the only source. Hence will follow a willingness to love, obey, and glorify Him as long as we live. But if, instead of trusting in Christ and in His consummate atonement, we rely on our own virtue, and consequently try to stand upon our own foundation, we shall never enjoy one moment's peace of mind. Our virtue and holiness are, and ever will be, imperfect; we shall, therefore, always have reason to confess before God, "If Thou wilt mark what is amiss, Lord, who shall stand before Thee?" Let us therefore seek for pardon, peace, and joy in Jesus; and having found, then let us be grateful and obedient. But though we should be as holy as any of the apostles, let us beware lest we put our confidence in anything except the sufferings and atoning death of Jesus Christ.—Swart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riendship of the Redeemer.—It was certainly a circle containing but a few to which the Redeemer spoke these words. They were not only as regards their number an inconsiderable selection from the whole of the people, among whom and for whom He lived, but from the whole human race, to whom He had been sent. And on those few He set His hopes. Ah! therefore He must have felt a special, inward relation to them. Therefore He could give them no name which could more sweetly and tenderly express this than the name of brethren and friends, in contradistinction to the whole race of men, who had misunderstood Him, and would in no wise receive Him. But now we who confess Him include a great multitude of the peoples, a considerable portion of the human race. Innumerable are those who stand toward Him, fundamentally and in deepest truth, in the same relation of love and confession. Can we indeed appropriate these words as spoken to us also, that each can be His friend and He ours? Let us for the moment, my friends, give space to our diffidence which excites a doubt on this point. It will, of itself, lead us to another point of view, from which the similarity between ourselves and those disciples will come more clearly into view. Is this mass of Christian people from so many lands and zones, among whom His name is made known in so many tongues, entirely one? No! It is divided into many communities, whose members hold more closely to one another than they do with the others. In part it is divided by the same circumstances which in other relations divide and separate men from each other; in part it is divided in a peculiar manner, not so much from difference of view in regard to Christ's person and His aim, as rather by the different manner and fashion of expressing and explaining what, in its inner spirit, is one and the same. Well then, let us think of these different bodies of Christians instead of the innumerable individuals composing the mass. Each such group may be regarded as one; and thus we arrive at a number which is less diverse from the small body of the disciples to whom the Lord spoke this great word. Now shall not each of those communities occupy a similar position to the disciples? Is not each such community of Christians, in so far as they are one in faithfulness to Him, like one of the disciples, and in a measure in the same condition? Well then, let us first so state our claim to the Redeemer's friendship, as that we shall regard ourselves as His friends, not as individuals, but as members of a Christian community to which we belong, when these love each other as the Saviour commanded. Each one of these communities, though they may differ from us, and may deviate from our practice, yet makes Him known and directs men to Him. And with each of them, however much may be the differences that separate us, we should feel ourselves bound in that same love which He commanded to His disciples, since they too are the instruments of His glory. If, therefore, those communities recognised and cherished in each other the same hunger and thirst after righteousness, and their susceptibility for the same fulness of spiritual gifts which proceed from Christ, then Christendom would truly deserve to be called His spiritual body. And are we as individuals so engrafted into that whole with which we are more nearly connected, and do we seek to animate it with this love, and extend this love in every way possible toward the various communities of Christendom, oh! then truly may we have a right to consider that we may appropriate this claim to ourselves personally, that the Redeemer will call such disciples His friends! For then truly it will be evident that we have understood His Spirit, that we are in sympathy with His love, which goes forth to all the race of men without being turned aside by those differences, or caring more for the one than the others. Then in such a case we also are received into His confidence, and He makes known to us fully that unity of the Spirit in the bonds of love and peace which should unite together all those among whom His name is known. Then we also are bound together with Him as fellow-workers in freedom and power. And in such community we again truly find ourselves, and are not lost as a single individual in the great mass. Each of us can contribute to the quickening of this spirit evermore in the community to which he belongs. Each can influence the others mightily in this spirit, and receive from them a like influence in return. And thus we also shall be entitled to appropriate this to ourselves—that we are friends of the Lord when we do what He commands us.—Translated from Fr. Schleiermacher.</w:t>
      </w:r>
    </w:p>
    <w:p>
      <w:pPr>
        <w:pStyle w:val="Web"/>
        <w:snapToGrid w:val="false"/>
        <w:spacing w:lineRule="atLeast" w:line="360" w:before="0" w:after="0"/>
        <w:ind w:firstLine="360"/>
        <w:jc w:val="both"/>
        <w:rPr/>
      </w:pPr>
      <w:r>
        <w:rPr>
          <w:rFonts w:cs="Arial" w:ascii="Arial" w:hAnsi="Arial"/>
          <w:color w:val="000000"/>
        </w:rPr>
        <w:t>Joh . The inward blessedness of the friends of Christ.—Now if God maintained such intimacies with those whom He loved under the law (which was a dispensation of greater distance), we may be sure that under the Gospel (the very nature of which imports condescension and compliance) there must needs be the same, with much greater advantage. And therefore, when God had manifested Himself in the flesh, how sacredly did He preserve this privilege! How freely did Christ unbosom Himself to His disciples (</w:t>
      </w:r>
      <w:hyperlink r:id="rId45" w:tgtFrame="_blank">
        <w:r>
          <w:rPr>
            <w:rStyle w:val="InternetLink"/>
            <w:rFonts w:cs="Arial" w:ascii="Arial" w:hAnsi="Arial"/>
            <w:color w:val="000000"/>
          </w:rPr>
          <w:t>Luk 8:10</w:t>
        </w:r>
      </w:hyperlink>
      <w:r>
        <w:rPr>
          <w:rFonts w:cs="Arial" w:ascii="Arial" w:hAnsi="Arial"/>
          <w:color w:val="000000"/>
        </w:rPr>
        <w:t>)! "Unto you," says He, "it is given to know the mysteries of the kingdom of God: but unto others in parables; that seeing they might not see"; such shall be permitted to cast an eye into the ark, and to look into the very holy of holies. And again (</w:t>
      </w:r>
      <w:hyperlink r:id="rId46" w:tgtFrame="_blank">
        <w:r>
          <w:rPr>
            <w:rStyle w:val="InternetLink"/>
            <w:rFonts w:cs="Arial" w:ascii="Arial" w:hAnsi="Arial"/>
            <w:color w:val="000000"/>
          </w:rPr>
          <w:t>Mat 13:17</w:t>
        </w:r>
      </w:hyperlink>
      <w:r>
        <w:rPr>
          <w:rFonts w:cs="Arial" w:ascii="Arial" w:hAnsi="Arial"/>
          <w:color w:val="000000"/>
        </w:rPr>
        <w:t xml:space="preserve">), "Many prophets and righteous men have desired to see those things which ye see, and have not seen them; and to hear those things which ye hear, and have not heard them." Neither did He treat them with these peculiarities of favour in the extraordinary discoveries of the Gospel only, but also of those incommunicable revelations of the divine love, in reference to their own personal interest in it. In </w:t>
      </w:r>
      <w:hyperlink r:id="rId47" w:tgtFrame="_blank">
        <w:r>
          <w:rPr>
            <w:rStyle w:val="InternetLink"/>
            <w:rFonts w:cs="Arial" w:ascii="Arial" w:hAnsi="Arial"/>
            <w:color w:val="000000"/>
          </w:rPr>
          <w:t>Rev 2:17</w:t>
        </w:r>
      </w:hyperlink>
      <w:r>
        <w:rPr>
          <w:rFonts w:cs="Arial" w:ascii="Arial" w:hAnsi="Arial"/>
          <w:color w:val="000000"/>
        </w:rPr>
        <w:t>, "To him that overcometh will I give to eat of the hidden manna, and will give him a white stone, and in the stone a new name written, which no man knoweth saving he that receiveth it." Assurance is a rarity covered from the inspection of the world—a secret that none can know but God, and the person that is blessed with it. It is writ in a private character, not to be read nor understood but by the conscience, to which the Spirit of God has vouchsafed to decipher it. Every believer lives upon an inward provision of comfort, that the world is a stranger to.—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ympathy of our divine Friend.—Friendship is one of the greatest boons God can bestow on man. It is a union of our finest feelings; an uninterested binding of hearts, and a sympathy between two souls. It is an indefinable trust we repose in one another, a constant communication between two minds, and an unremitting anxiety for each other's souls. What, then, is the root, the cause of friendship? Sympathy. Sympathy conceives friendship; friendship, love. Love is friendship. The tree that bears love, bears also friendship. Where friendship exists between two persons, there is also, always, hope; in adversity there is always a support, a refuge, a knowledge of there still remaining some succour; and as a babe cries for its mother for nourishment, so do we in adversity run to friendship for advice, fully relying on some means by which it may release us from the troubles of the world. And in true friendship there is cultivated such a love of God, such a devotion for the Creator of the world, that the chains become adamant. Friendship having thus a righteous appreciation of the Almighty's goodness and power, and a knowledge of His injunctions to the righteous, and the reward they may expect hereafter, it spreads around, everywhere, joy and happiness, causing not only fresh unions, but, with praiseworthy Christian exertion and love, rendering them inflexible.—J. H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riend above all ot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there is, above all oth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ll deserves the name of Fri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is love beyond a broth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stly, free, and knows no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who once His kindness pr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nd it everlasting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of all our friends, to save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uld or would have shed their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our Jesus died to have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conciled in Him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was boundless love ind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sus is a Friend in n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He lived on earth abas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iend of sinners was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above all glory rais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rejoices in the s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ill He calls them brethren, frie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all their wants atte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ld we bear from one ano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He daily bears from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this glorious Friend and Bro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ves us though we treat Him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for good we render 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accounts us brethren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for grace our hearts to soft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each us, Lord, at length to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alas! forget too oft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a Friend we have ab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en home our souls are br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will love Thee as we ought.</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John New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rand leading affection of all is love.—This is the great instrument and engine of nature, the bond and cement of society, the spring and spirit of the universe. Love is such an affection, as cannot so properly be said to be in the soul, as the soul to be in that. It is the whole man wrapt up into one desire; all the powers, vigour, and faculties of the soul abridged into one inclination. And it is of that active, restless nature, that it must of necessity exert itself; and like the fire to which it is so often compared, it is not a free agent, to choose whether it will heat or no, but it streams forth by natural results and unavoidable emanations. So that it will fasten upon an inferior, unsuitable object, rather than none at all. The soul may sooner leave off to subsist, than to love; and like the vine, it withers and dies if it has nothing to embrace. Now this affection, in the state of innocence, was happily pitched upon its right object; it flamed up in direct fervours of devotion to God, and in collateral emissions of charity to its neighbour. It was not then only another and more cleanly name for lust. It had none of those impure heats, that both represent and deserve hell. It was a vestal, and a virgin fire, and differed as much from that which usually passes by this names nowadays, as the vital heat from the burning of a fever. Then, for the contrary passion of hatred. This we know is the passion of defiance, and there is a kind of aversation and hostility included in its very essence and being. But then (if there could have been hatred in the world, when there was scarce anything odious), it would have acted within the compass of its proper object. Like aloes, bitter indeed, but wholesome. There would have been no rancour, no hatred of our brother: an innocent nature could hate nothing that was innocent. In a word, so great is the commutation, that the soul then hated only that which now only it loves, that is, sin.—South.</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8-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If the world hate you, etc.—He now directs the attention of the disciples to their relation toward the world. Christ loves His disciples, the world hates them, and in this they are one with their Lord (</w:t>
      </w:r>
      <w:hyperlink r:id="rId48" w:tgtFrame="_blank">
        <w:r>
          <w:rPr>
            <w:rStyle w:val="InternetLink"/>
            <w:rFonts w:cs="Arial" w:ascii="Arial" w:hAnsi="Arial"/>
            <w:color w:val="000000"/>
          </w:rPr>
          <w:t>1Pe 4: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 world would love, etc.— </w:t>
      </w:r>
      <w:r>
        <w:rPr>
          <w:rStyle w:val="Greekhebrew1"/>
          <w:rFonts w:cs="Arial" w:ascii="Arial" w:hAnsi="Arial"/>
          <w:color w:val="000000"/>
        </w:rPr>
        <w:t>ἐφίλει</w:t>
      </w:r>
      <w:r>
        <w:rPr>
          <w:rFonts w:cs="Arial" w:ascii="Arial" w:hAnsi="Arial"/>
          <w:color w:val="000000"/>
        </w:rPr>
        <w:t>, the love of affection. Notice the selfishness of the world's love (</w:t>
      </w:r>
      <w:hyperlink r:id="rId49" w:tgtFrame="_blank">
        <w:r>
          <w:rPr>
            <w:rStyle w:val="InternetLink"/>
            <w:rFonts w:cs="Arial" w:ascii="Arial" w:hAnsi="Arial"/>
            <w:color w:val="000000"/>
          </w:rPr>
          <w:t>Joh 7:7</w:t>
        </w:r>
      </w:hyperlink>
      <w:r>
        <w:rPr>
          <w:rFonts w:cs="Arial" w:ascii="Arial" w:hAnsi="Arial"/>
          <w:color w:val="000000"/>
        </w:rPr>
        <w:t xml:space="preserve">; </w:t>
      </w:r>
      <w:hyperlink r:id="rId50" w:tgtFrame="_blank">
        <w:r>
          <w:rPr>
            <w:rStyle w:val="InternetLink"/>
            <w:rFonts w:cs="Arial" w:ascii="Arial" w:hAnsi="Arial"/>
            <w:color w:val="000000"/>
          </w:rPr>
          <w:t>Mat 5: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Remember the word, etc.—The reference is probably to some such saying as </w:t>
      </w:r>
      <w:hyperlink r:id="rId51" w:tgtFrame="_blank">
        <w:r>
          <w:rPr>
            <w:rStyle w:val="InternetLink"/>
            <w:rFonts w:cs="Arial" w:ascii="Arial" w:hAnsi="Arial"/>
            <w:color w:val="000000"/>
          </w:rPr>
          <w:t>Mat 10:16-24</w:t>
        </w:r>
      </w:hyperlink>
      <w:r>
        <w:rPr>
          <w:rFonts w:cs="Arial" w:ascii="Arial" w:hAnsi="Arial"/>
          <w:color w:val="000000"/>
        </w:rPr>
        <w:t xml:space="preserve">; but see also </w:t>
      </w:r>
      <w:hyperlink r:id="rId52" w:tgtFrame="_blank">
        <w:r>
          <w:rPr>
            <w:rStyle w:val="InternetLink"/>
            <w:rFonts w:cs="Arial" w:ascii="Arial" w:hAnsi="Arial"/>
            <w:color w:val="000000"/>
          </w:rPr>
          <w:t>Joh 13:16</w:t>
        </w:r>
      </w:hyperlink>
      <w:r>
        <w:rPr>
          <w:rFonts w:cs="Arial" w:ascii="Arial" w:hAnsi="Arial"/>
          <w:color w:val="000000"/>
        </w:rPr>
        <w:t>. He prepares them to encounter the persecution they would meet.</w:t>
      </w:r>
    </w:p>
    <w:p>
      <w:pPr>
        <w:pStyle w:val="Web"/>
        <w:snapToGrid w:val="false"/>
        <w:spacing w:lineRule="atLeast" w:line="360" w:before="0" w:after="0"/>
        <w:ind w:firstLine="360"/>
        <w:jc w:val="both"/>
        <w:rPr/>
      </w:pPr>
      <w:r>
        <w:rPr>
          <w:rFonts w:cs="Arial" w:ascii="Arial" w:hAnsi="Arial"/>
          <w:color w:val="000000"/>
        </w:rPr>
        <w:t>Joh . But all these things, etc.—The Lord considers the hatred as already manifested; it was inevitable in the nature of things. The persecutions, indeed, that arose about and against the apostles were instigated by hatred of the name of Jesus (</w:t>
      </w:r>
      <w:hyperlink r:id="rId53" w:tgtFrame="_blank">
        <w:r>
          <w:rPr>
            <w:rStyle w:val="InternetLink"/>
            <w:rFonts w:cs="Arial" w:ascii="Arial" w:hAnsi="Arial"/>
            <w:color w:val="000000"/>
          </w:rPr>
          <w:t>Act 4:30</w:t>
        </w:r>
      </w:hyperlink>
      <w:r>
        <w:rPr>
          <w:rFonts w:cs="Arial" w:ascii="Arial" w:hAnsi="Arial"/>
          <w:color w:val="000000"/>
        </w:rPr>
        <w:t xml:space="preserve">; </w:t>
      </w:r>
      <w:hyperlink r:id="rId54" w:tgtFrame="_blank">
        <w:r>
          <w:rPr>
            <w:rStyle w:val="InternetLink"/>
            <w:rFonts w:cs="Arial" w:ascii="Arial" w:hAnsi="Arial"/>
            <w:color w:val="000000"/>
          </w:rPr>
          <w:t>Act 5:41</w:t>
        </w:r>
      </w:hyperlink>
      <w:r>
        <w:rPr>
          <w:rFonts w:cs="Arial" w:ascii="Arial" w:hAnsi="Arial"/>
          <w:color w:val="000000"/>
        </w:rPr>
        <w:t>). They know not Him that sent Me.—Had the Jews really had any true spiritual knowledge of God, would they have acted toward Jesus and His disciples as they did?</w:t>
      </w:r>
    </w:p>
    <w:p>
      <w:pPr>
        <w:pStyle w:val="Web"/>
        <w:snapToGrid w:val="false"/>
        <w:spacing w:lineRule="atLeast" w:line="360" w:before="0" w:after="0"/>
        <w:ind w:firstLine="360"/>
        <w:jc w:val="both"/>
        <w:rPr/>
      </w:pPr>
      <w:r>
        <w:rPr>
          <w:rFonts w:cs="Arial" w:ascii="Arial" w:hAnsi="Arial"/>
          <w:color w:val="000000"/>
        </w:rPr>
        <w:t>Joh . If I had not come, etc.—They shut their eyes against the light and closed their ears to the truth, and therefore they could not plead ignorance (</w:t>
      </w:r>
      <w:hyperlink r:id="rId55" w:tgtFrame="_blank">
        <w:r>
          <w:rPr>
            <w:rStyle w:val="InternetLink"/>
            <w:rFonts w:cs="Arial" w:ascii="Arial" w:hAnsi="Arial"/>
            <w:color w:val="000000"/>
          </w:rPr>
          <w:t>Act 17:30-31</w:t>
        </w:r>
      </w:hyperlink>
      <w:r>
        <w:rPr>
          <w:rFonts w:cs="Arial" w:ascii="Arial" w:hAnsi="Arial"/>
          <w:color w:val="000000"/>
        </w:rPr>
        <w:t>). They sinned wilfully after the revelation of the truth (</w:t>
      </w:r>
      <w:hyperlink r:id="rId56" w:tgtFrame="_blank">
        <w:r>
          <w:rPr>
            <w:rStyle w:val="InternetLink"/>
            <w:rFonts w:cs="Arial" w:ascii="Arial" w:hAnsi="Arial"/>
            <w:color w:val="000000"/>
          </w:rPr>
          <w:t>Heb 10:26</w:t>
        </w:r>
      </w:hyperlink>
      <w:r>
        <w:rPr>
          <w:rFonts w:cs="Arial" w:ascii="Arial" w:hAnsi="Arial"/>
          <w:color w:val="000000"/>
        </w:rPr>
        <w:t>); they are therefore without excuse.</w:t>
      </w:r>
    </w:p>
    <w:p>
      <w:pPr>
        <w:pStyle w:val="Web"/>
        <w:snapToGrid w:val="false"/>
        <w:spacing w:lineRule="atLeast" w:line="360" w:before="0" w:after="0"/>
        <w:ind w:firstLine="360"/>
        <w:jc w:val="both"/>
        <w:rPr/>
      </w:pPr>
      <w:r>
        <w:rPr>
          <w:rFonts w:cs="Arial" w:ascii="Arial" w:hAnsi="Arial"/>
          <w:color w:val="000000"/>
        </w:rPr>
        <w:t>Joh . Hateth My Father, etc.—The nadir of the heavenly, for God is love (</w:t>
      </w:r>
      <w:hyperlink r:id="rId57" w:tgtFrame="_blank">
        <w:r>
          <w:rPr>
            <w:rStyle w:val="InternetLink"/>
            <w:rFonts w:cs="Arial" w:ascii="Arial" w:hAnsi="Arial"/>
            <w:color w:val="000000"/>
          </w:rPr>
          <w:t>1Jn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f I had not done, etc.—Not only did they reject Christ's teaching, but His mighty works which confirmed it (</w:t>
      </w:r>
      <w:hyperlink r:id="rId58" w:tgtFrame="_blank">
        <w:r>
          <w:rPr>
            <w:rStyle w:val="InternetLink"/>
            <w:rFonts w:cs="Arial" w:ascii="Arial" w:hAnsi="Arial"/>
            <w:color w:val="000000"/>
          </w:rPr>
          <w:t>Joh 5:36</w:t>
        </w:r>
      </w:hyperlink>
      <w:r>
        <w:rPr>
          <w:rFonts w:cs="Arial" w:ascii="Arial" w:hAnsi="Arial"/>
          <w:color w:val="000000"/>
        </w:rPr>
        <w:t xml:space="preserve">; </w:t>
      </w:r>
      <w:hyperlink r:id="rId59" w:tgtFrame="_blank">
        <w:r>
          <w:rPr>
            <w:rStyle w:val="InternetLink"/>
            <w:rFonts w:cs="Arial" w:ascii="Arial" w:hAnsi="Arial"/>
            <w:color w:val="000000"/>
          </w:rPr>
          <w:t>Joh 9:30</w:t>
        </w:r>
      </w:hyperlink>
      <w:r>
        <w:rPr>
          <w:rFonts w:cs="Arial" w:ascii="Arial" w:hAnsi="Arial"/>
          <w:color w:val="000000"/>
        </w:rPr>
        <w:t xml:space="preserve">; </w:t>
      </w:r>
      <w:hyperlink r:id="rId60" w:tgtFrame="_blank">
        <w:r>
          <w:rPr>
            <w:rStyle w:val="InternetLink"/>
            <w:rFonts w:cs="Arial" w:ascii="Arial" w:hAnsi="Arial"/>
            <w:color w:val="000000"/>
          </w:rPr>
          <w:t>Joh 10:21</w:t>
        </w:r>
      </w:hyperlink>
      <w:r>
        <w:rPr>
          <w:rFonts w:cs="Arial" w:ascii="Arial" w:hAnsi="Arial"/>
          <w:color w:val="000000"/>
        </w:rPr>
        <w:t xml:space="preserve">; </w:t>
      </w:r>
      <w:hyperlink r:id="rId61" w:tgtFrame="_blank">
        <w:r>
          <w:rPr>
            <w:rStyle w:val="InternetLink"/>
            <w:rFonts w:cs="Arial" w:ascii="Arial" w:hAnsi="Arial"/>
            <w:color w:val="000000"/>
          </w:rPr>
          <w:t>Joh 10:37</w:t>
        </w:r>
      </w:hyperlink>
      <w:r>
        <w:rPr>
          <w:rFonts w:cs="Arial" w:ascii="Arial" w:hAnsi="Arial"/>
          <w:color w:val="000000"/>
        </w:rPr>
        <w:t>, etc.). Thus they were doubly without excuse (</w:t>
      </w:r>
      <w:hyperlink r:id="rId62" w:tgtFrame="_blank">
        <w:r>
          <w:rPr>
            <w:rStyle w:val="InternetLink"/>
            <w:rFonts w:cs="Arial" w:ascii="Arial" w:hAnsi="Arial"/>
            <w:color w:val="000000"/>
          </w:rPr>
          <w:t>Rom 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y hated Me, etc. (</w:t>
      </w:r>
      <w:hyperlink r:id="rId63" w:tgtFrame="_blank">
        <w:r>
          <w:rPr>
            <w:rStyle w:val="InternetLink"/>
            <w:rFonts w:cs="Arial" w:ascii="Arial" w:hAnsi="Arial"/>
            <w:color w:val="000000"/>
          </w:rPr>
          <w:t>Psa 35:19</w:t>
        </w:r>
      </w:hyperlink>
      <w:r>
        <w:rPr>
          <w:rFonts w:cs="Arial" w:ascii="Arial" w:hAnsi="Arial"/>
          <w:color w:val="000000"/>
        </w:rPr>
        <w:t xml:space="preserve">; </w:t>
      </w:r>
      <w:hyperlink r:id="rId64" w:tgtFrame="_blank">
        <w:r>
          <w:rPr>
            <w:rStyle w:val="InternetLink"/>
            <w:rFonts w:cs="Arial" w:ascii="Arial" w:hAnsi="Arial"/>
            <w:color w:val="000000"/>
          </w:rPr>
          <w:t>Psa 69:4</w:t>
        </w:r>
      </w:hyperlink>
      <w:r>
        <w:rPr>
          <w:rFonts w:cs="Arial" w:ascii="Arial" w:hAnsi="Arial"/>
          <w:color w:val="000000"/>
        </w:rPr>
        <w:t>).—Such is the attitude of the world to God's true sons and servants in all ages.</w:t>
      </w:r>
    </w:p>
    <w:p>
      <w:pPr>
        <w:pStyle w:val="Web"/>
        <w:snapToGrid w:val="false"/>
        <w:spacing w:lineRule="atLeast" w:line="360" w:before="0" w:after="0"/>
        <w:ind w:firstLine="360"/>
        <w:jc w:val="both"/>
        <w:rPr/>
      </w:pPr>
      <w:r>
        <w:rPr>
          <w:rFonts w:cs="Arial" w:ascii="Arial" w:hAnsi="Arial"/>
          <w:color w:val="000000"/>
        </w:rPr>
        <w:t>Joh . The Comforter (</w:t>
      </w:r>
      <w:hyperlink r:id="rId65" w:tgtFrame="_blank">
        <w:r>
          <w:rPr>
            <w:rStyle w:val="InternetLink"/>
            <w:rFonts w:cs="Arial" w:ascii="Arial" w:hAnsi="Arial"/>
            <w:color w:val="000000"/>
          </w:rPr>
          <w:t>Joh 14:16</w:t>
        </w:r>
      </w:hyperlink>
      <w:r>
        <w:rPr>
          <w:rFonts w:cs="Arial" w:ascii="Arial" w:hAnsi="Arial"/>
          <w:color w:val="000000"/>
        </w:rPr>
        <w:t xml:space="preserve">).—The Spirit of Truth, i.e. the Spirit of Christ, who is the Truth and whose gospel is the truth. Proceedeth from ( </w:t>
      </w:r>
      <w:r>
        <w:rPr>
          <w:rStyle w:val="Greekhebrew1"/>
          <w:rFonts w:cs="Arial" w:ascii="Arial" w:hAnsi="Arial"/>
          <w:color w:val="000000"/>
        </w:rPr>
        <w:t>παρά</w:t>
      </w:r>
      <w:r>
        <w:rPr>
          <w:rFonts w:cs="Arial" w:ascii="Arial" w:hAnsi="Arial"/>
          <w:color w:val="000000"/>
        </w:rPr>
        <w:t>).—From beside. The reference is to the mission of the Spirit. Testify.—Bear witness (</w:t>
      </w:r>
      <w:hyperlink r:id="rId66" w:tgtFrame="_blank">
        <w:r>
          <w:rPr>
            <w:rStyle w:val="InternetLink"/>
            <w:rFonts w:cs="Arial" w:ascii="Arial" w:hAnsi="Arial"/>
            <w:color w:val="000000"/>
          </w:rPr>
          <w:t>Joh 14: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And ye also shall bear witness, etc.—They testified as to what they had seen and known, and what the Holy Spirit brought to their remembrance. But there was also a distinct witness-bearing of the Spirit (</w:t>
      </w:r>
      <w:hyperlink r:id="rId67" w:tgtFrame="_blank">
        <w:r>
          <w:rPr>
            <w:rStyle w:val="InternetLink"/>
            <w:rFonts w:cs="Arial" w:ascii="Arial" w:hAnsi="Arial"/>
            <w:color w:val="000000"/>
          </w:rPr>
          <w:t>Act 5: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Spirit does not teach historical facts, but reveals their true meaning. Hence the apostolic testimony and the testimony of the Spirit form but a single act, in which each contributes a different element—the one the historic narrative, the other the internal evidence and the victorious power. This relation is reproduced in our day in all living preaching derived from Holy Scripture. St. Peter equally distinguishes the two kinds of testimony (</w:t>
      </w:r>
      <w:hyperlink r:id="rId68" w:tgtFrame="_blank">
        <w:r>
          <w:rPr>
            <w:rStyle w:val="InternetLink"/>
            <w:rFonts w:cs="Arial" w:ascii="Arial" w:hAnsi="Arial"/>
            <w:color w:val="000000"/>
          </w:rPr>
          <w:t>Act 5:32</w:t>
        </w:r>
      </w:hyperlink>
      <w:r>
        <w:rPr>
          <w:rFonts w:cs="Arial" w:ascii="Arial" w:hAnsi="Arial"/>
          <w:color w:val="000000"/>
        </w:rPr>
        <w:t>) (see Westcot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atred of Christ's disciples by the world.—In the upper chamber our Lord taught His disciples the new commandment of love. This was to be the rule and law of His Church. But the Christian spirit would lead to conflict in the world. Just as the world hated and persecuted the Master, because the truth which He was and taught brought condemnation to the world, so would it be with the disciples. Hatred and persecution, He foretold, would track their course through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rce of hatred of the disciples: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several meanings attached to the word "world" in the Scriptures. The term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rth, the material world and its inhabitants. "The world and they that dwell therein" (Psa ), viewed as the works of the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habitants of the world, without any reference to their character (Joh ); </w:t>
      </w:r>
    </w:p>
    <w:p>
      <w:pPr>
        <w:pStyle w:val="Web"/>
        <w:snapToGrid w:val="false"/>
        <w:spacing w:lineRule="atLeast" w:line="360" w:before="0" w:after="0"/>
        <w:ind w:left="720" w:hanging="0"/>
        <w:jc w:val="both"/>
        <w:rPr/>
      </w:pPr>
      <w:r>
        <w:rPr>
          <w:rFonts w:cs="Arial" w:ascii="Arial" w:hAnsi="Arial"/>
          <w:color w:val="000000"/>
        </w:rPr>
        <w:t>(3) the inhabitants of the world, viewed from the moral point of view. In this view it is called the "present evil world" (Gal ). It lies in the wicked one (</w:t>
      </w:r>
      <w:hyperlink r:id="rId69" w:tgtFrame="_blank">
        <w:r>
          <w:rPr>
            <w:rStyle w:val="InternetLink"/>
            <w:rFonts w:cs="Arial" w:ascii="Arial" w:hAnsi="Arial"/>
            <w:color w:val="000000"/>
          </w:rPr>
          <w:t>1Jn 5:19</w:t>
        </w:r>
      </w:hyperlink>
      <w:r>
        <w:rPr>
          <w:rFonts w:cs="Arial" w:ascii="Arial" w:hAnsi="Arial"/>
          <w:color w:val="000000"/>
        </w:rPr>
        <w:t xml:space="preserve">), and those who are in this world are not conformed to God. God is light, the world darkness; God is love, the world hatre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causes this is sin. It may be urged that the world of men is not so depraved. Yet there may be many amiable men in an army of rebels. Sin causes enmity to God, hatred to His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the enmity and hatred of this sinful world which our Lord's disciples had to encounter. We see how the rebellious Jews—to whom Christ came as to His own, and they received Him not—were inimical to the gospel as preached by the apostles. They hated Christ "without a cause" (Joh ), for the real antagonism was that of hypocrisy and truth, sin and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r did this hatred end with Juda and Judaism. Wherever the disciples came into contact with the spirit of the world the same hatred blazed forth. It has burned in all the martyrdoms and persecutions of true followers of Christ from the apostolic age until the fires of the Inquisition were exting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even now it has not ceased. In subtle ways the world manifests its hatred of true followers of Christ. The sneer of the worldling at true piety, his covert attacks, innuendoes, and insinuations regarding followers of Christ and labourers for Him, show the old spirit still at work. And the absolute hostility which converts to the gospel have to endure in the ranks of bigoted Judaism, and in the midst of idolatrous communities, is the same as of old. Christian converts from Judaism, Mohammedanism, and idolatry need this same consoling word of the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use of the world's hatred to Christ and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has been in part dwelt on. But it is to be noticed more fully that the disciple must expect the world to wear this aspect toward him, for the Master was also hate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Christ was, so must His disciples be in the world. If they desire to have His glory, they must have fellowship in His sufferings. As He was made perfect through suffering, so will they be; for the servant is not greater than his Lord. If Christ is in us, and we are manifesting His life, we must expect to bear His reproach. 3. Persecution may seem to have ceased against the Church. But the spirit of the world is still the same. The world is ignorant of God, and those Christians who let their light shine before men bring condemnation to the impenitent and hatred to themselves oftentimes. For the world loves its own, and there must be want of harmony between it and the Church. Those that will live godly must suffer persecution. "Where the living Christ manifests Himself, there also is seen the old serpent that bruised His heel." A Christianity that can endure the world, and with which the world is pleased, must have in some measure lost its tru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secution in a gross sense has ceased in civilised lands. But there seems a time coming when it may be renewed (2 Thessalonians 2, etc.). The fanaticism of superstition and unbelief wants but the power to show the old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 in which the disciple should meet the world's hat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not to be met with hatred. Christ speaks of a must needs be, so long as men are what they are. But Christ came to save the wor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n, like Thine own, be all our ai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conquer them by love."</w:t>
      </w:r>
    </w:p>
    <w:p>
      <w:pPr>
        <w:pStyle w:val="Web"/>
        <w:snapToGrid w:val="false"/>
        <w:spacing w:lineRule="atLeast" w:line="360" w:before="0" w:after="0"/>
        <w:ind w:left="720" w:hanging="0"/>
        <w:jc w:val="both"/>
        <w:rPr/>
      </w:pPr>
      <w:r>
        <w:rPr>
          <w:rFonts w:cs="Arial" w:ascii="Arial" w:hAnsi="Arial"/>
          <w:color w:val="000000"/>
        </w:rPr>
        <w:t>2. We must therefore meet the world's hatred with faith, and undismayed. The Lord knows how to solace His own and deliver the godly in temptation and trial. The apostles joyfully departed from the council because they were accounted worthy to suffer shame for the name of Christ (Act ). Paul and Silas could pray and sing praises in the dungeon at Philippi (</w:t>
      </w:r>
      <w:hyperlink r:id="rId70" w:tgtFrame="_blank">
        <w:r>
          <w:rPr>
            <w:rStyle w:val="InternetLink"/>
            <w:rFonts w:cs="Arial" w:ascii="Arial" w:hAnsi="Arial"/>
            <w:color w:val="000000"/>
          </w:rPr>
          <w:t>Act 16:26</w:t>
        </w:r>
      </w:hyperlink>
      <w:r>
        <w:rPr>
          <w:rFonts w:cs="Arial" w:ascii="Arial" w:hAnsi="Arial"/>
          <w:color w:val="000000"/>
        </w:rPr>
        <w:t>). Paul could write of himself, "I take pleasure," etc. (</w:t>
      </w:r>
      <w:hyperlink r:id="rId71" w:tgtFrame="_blank">
        <w:r>
          <w:rPr>
            <w:rStyle w:val="InternetLink"/>
            <w:rFonts w:cs="Arial" w:ascii="Arial" w:hAnsi="Arial"/>
            <w:color w:val="000000"/>
          </w:rPr>
          <w:t>2Co 12:10</w:t>
        </w:r>
      </w:hyperlink>
      <w:r>
        <w:rPr>
          <w:rFonts w:cs="Arial" w:ascii="Arial" w:hAnsi="Arial"/>
          <w:color w:val="000000"/>
        </w:rPr>
        <w:t xml:space="preserve">). Tertullian thus witnessed for Christ: "We say it, and say it openly, freely, and without fear, and even under your tortures we shall cry from our torn and bleeding frames, We honour Go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should meet the world's hatred with gentleness and pitying love, as Christ did. Thus shall true disciples following Christ win men from a hostile world to the love and service of Christ. And there will be joy in the assured presence of the Master, and in the thought, "Even as He is, so are we in this world" (1Jn ).</w:t>
      </w:r>
    </w:p>
    <w:p>
      <w:pPr>
        <w:pStyle w:val="Web"/>
        <w:snapToGrid w:val="false"/>
        <w:spacing w:lineRule="atLeast" w:line="360" w:before="0" w:after="0"/>
        <w:ind w:firstLine="360"/>
        <w:jc w:val="both"/>
        <w:rPr/>
      </w:pPr>
      <w:r>
        <w:rPr>
          <w:rFonts w:cs="Arial" w:ascii="Arial" w:hAnsi="Arial"/>
          <w:color w:val="000000"/>
        </w:rPr>
        <w:t>Joh . The inexcusableness of the sin of unbelief.—The earthly ministry of the Saviour had come to a close. He was sent to His own possessions, and His own people received Him not (</w:t>
      </w:r>
      <w:hyperlink r:id="rId72" w:tgtFrame="_blank">
        <w:r>
          <w:rPr>
            <w:rStyle w:val="InternetLink"/>
            <w:rFonts w:cs="Arial" w:ascii="Arial" w:hAnsi="Arial"/>
            <w:color w:val="000000"/>
          </w:rPr>
          <w:t>Joh 1:11</w:t>
        </w:r>
      </w:hyperlink>
      <w:r>
        <w:rPr>
          <w:rFonts w:cs="Arial" w:ascii="Arial" w:hAnsi="Arial"/>
          <w:color w:val="000000"/>
        </w:rPr>
        <w:t>). He had, indeed, come for the fall and rising again of many in Israel, and for a sign which should be spoken against (</w:t>
      </w:r>
      <w:hyperlink r:id="rId73" w:tgtFrame="_blank">
        <w:r>
          <w:rPr>
            <w:rStyle w:val="InternetLink"/>
            <w:rFonts w:cs="Arial" w:ascii="Arial" w:hAnsi="Arial"/>
            <w:color w:val="000000"/>
          </w:rPr>
          <w:t>Luk 2:34</w:t>
        </w:r>
      </w:hyperlink>
      <w:r>
        <w:rPr>
          <w:rFonts w:cs="Arial" w:ascii="Arial" w:hAnsi="Arial"/>
          <w:color w:val="000000"/>
        </w:rPr>
        <w:t>). And unbelief in its various forms in all ages rests on much the same causes as in Judæa of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ulmination of unbelief.—I. It had grown rapidly during the last few months of Christ's earthly course. At the beginning of Christ's ministry there was a time when the rulers were not so inimical. Perhaps the outward form which the temptation took was attempts by these men to get our Lord to proclaim Himself a temporal Messiah (and se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hen the Jewish rulers saw His determination to have nothing to do with their ideas of the Messianic kingdom, they refused to listen to the truth. Their spiritual pride, their hypocrisy, their low moral standard, were all brought home to them by the humility, the purity, the beauty, of Christ's character. All this produced antagonism, and led them to shut their eyes to the truth so plainly evident in all Christ'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us they arrived at deliberate and bold unbelief, and were even now seeking means to destroy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belief is still the same. It results now, as of old, either from spiritual pride or moral antagonism. The gospel is humbling to human pride. Many will not entertain the idea that a spiritual and fundamental change is needed ere they can enter the kingdom. So did the Jews pride themselves on being Abraham's seed (Joh ). Many will not believe in Christ's works; others reject the gospel because it demands holiness and self-denial; and thus many still remain in alienation and en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n of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terrible are its consequences as here stated by Christ! Of the Jews He said, "They have seen and hated both Me and My Father." It was nothing less than rejection and hatred of the God of love and His eternal Son. It was the rejection and hatred of Him who had been the God of their fathers, who had wrought wonders in the days of old and blessed them beyond any nation. It was the rejection and hatred of the divine Son who had come to seek and to save the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unbelief and rejection of the gospel are as sinful now. For if men would but examine it, they would at once see that it could not be from earth. The character of Christ is so heavenly and so noble that a careful consideration ought to show that all attempts to account for it in a merely natural way utterly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n of unbelief is without exc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so in the case of the Jews since Christ had come amo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aught them with authority. He spake among them as never man spak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rought mighty works among them which in their less biassed moments bore conviction in on the minds of many of them (Joh , etc.). All these should have appealed to them. They could plead no excuse to the effect that He had not given adequate proofs of His claims. Indeed, they were altogether without excuse; for they hated Him without a cause. His character and life, His works and teaching, should have been sufficient to convi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jecters of Christ now have the same proofs. Attack after attack has been made on the authenticity of gospel history—attacks often most subtle and virulent. But it still stands; and the attacking theories have fallen. A system not founded on truth could not have withstood such attac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more than that. "Si monumentum requiris, circumspice." The proofs of the divine origin of the gospel are all around. The changed face of the world proclaims its truth. The whole course of Christian history, the whole realm of Christian biography, tell of its heavenly power. The pure and noble lives of true Christians, the conquests of Christian missions, the ability of the gospel to regenerate and raise men nearer God—all are proofs, that cannot be dismissed with a word, of the heavenly origin of the religion of Christ. And those who reject guiltily reject the Father and the Son, reject that power which evidently makes for righteousness and meets the requirements of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Zeal in defence of the divine interests.—The apostles bore witness to Christ in preaching His gospel. And even although we may not be called to the same ministry, we ought to bear witness to God in defending His cause and His interests when they are assailed. People abandon the defence of the divine cause either through a false prudence or a culpable weakness. Here in the one case this false prudence is reproved, and in the other this hurtful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lse prudence repro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olds Himself to be dishonoured by such a prudence. It is His glory to be served by those who find their glory in His service, and who do not balance His interests with their own. Thus there is an indubitable obligation laid on Christian men to confess their faith, even at the expense of their lives. On thousands of occasions we ought to declare ourselves on the side of God—otherwise we sin against Him; for as Christ has said, "He that is not for Me is against Me." The example of David—his zeal (Psalms 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a sort of prudence that even the world approves not of. A man would be regarded as a craven who did not come to the help of his friend. A subject would be treated as a rebel if in war he did not come to the aid of his prince. The rules of honour of the world even condemn our indifference in regard to the divine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a kind of prudence that brings scandal on religion. For this indifference to the cause of God is considered to be a sign of secret alienation from Him. The world scarcely distinguishes the man who is indifferent to the things of God from the open libertine who is without doubt against Him. The reason is that libertinage does not dare to show itself fully, but comes forward under the guise of indifference. Whence comes occasion of offence to the weak. It was this that awoke of old the zeal of Elijah (1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ch a prudence tends to encourage impiety. Libertinism does not exactly ask that it should be applauded—only tolerated. This is sufficient to give it opportunity to take root and flourish. Is it said, My zeal would only irritate the evil? What although it did! You would have done your duty. But we must use discretion. True, provided it is a discretion which leads to the end to which zeal directs. But this zeal would lead to publicity and noise. It is not always prudent to avoid that when it is necessary. There is a kind of peace which is more dangerous than trouble. But must not one be careful in regard to one's neighbours? Away with such carefulness where the service of God is concerned! The apostles did not reason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abandon the divine cause is a most injurious wea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eprives us of the greatest honour to which we could aspire—to be defenders of the divine cause. It was in defence of this cause that the heroes of faith in the Old Testament and the New were distinguished. Have you the same boldness in the cause of Christ? Will God make use of you as He did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men odious and despicable. To wh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ood men, who behold this faithlessness with just ind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mpious and sinful men even, who interpret the weakness of this conduct, and see very well that our indulgence toward them results from fear and littleness of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cme of our misery is this: we lack firmness only where the interests of God are concerned; we preach firmness strongly enough where our personal interests are concerned. When we think of this, can we listen to the testimony of our own hearts without blushing from shame and conf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weakness may end in God withdrawing His grace and sending on us the most severe chastisements. Rather let us second His designs whilst He may be found, etc.; and by an ardour and zeal altogether new so prepare ourselves to hear from His mouth this glorious invitation, "Come, good and faithful servants," etc. (Mat ).—Bourdalo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Joh . The hatred of Christ's disciples by the world.—The friends and disciples of Jesus Christ have two marks of their friendship and discipleship: the first is that they love one another; the second, that they are hated by the world. Concerning the first our Lord had spoken in the former part of this chapter. "This text is worth hundreds of thousands of gulden; yes, no gold could buy it. For Christ Himself tells us therein that we are not of the world, and that this is the sign thereof, i.e. that the world hates us. This includes lofty contempt and excellent comfort; because if we are hated for His sake, it is because we have been chosen by Him and separated from the world, judged and marked by it" (Luther). Just as the love of Christ is the ground of love of the brethren, so the hatred of the world rests on Christians because they abide in the love of their Lord. For just so little as the world can hate those who are of the world (</w:t>
      </w:r>
      <w:hyperlink r:id="rId74" w:tgtFrame="_blank">
        <w:r>
          <w:rPr>
            <w:rStyle w:val="InternetLink"/>
            <w:rFonts w:cs="Arial" w:ascii="Arial" w:hAnsi="Arial"/>
            <w:color w:val="000000"/>
          </w:rPr>
          <w:t>Joh 7:7</w:t>
        </w:r>
      </w:hyperlink>
      <w:r>
        <w:rPr>
          <w:rFonts w:cs="Arial" w:ascii="Arial" w:hAnsi="Arial"/>
          <w:color w:val="000000"/>
        </w:rPr>
        <w:t>), just so little can it love those chosen out of the world as friends of Jesus. The disciples would from the time of our Lord's departure most painfully experience this. But let not your heart be troubled. It must so be and happen so long as the world is world and Christians are Christians, and so long as Abel's race inhabits the earth with Cain's race. That, however, which the blind world does as a curse God turns into pure blessing for His children. For the Vine-dresser cleanses the branches of the vine by means often of this hatred of the world; but He does not permit the world to tear one twig from the vine. If the world has hated that vine-stock, yet it must leave it scathless; yes, must even help its glorious growth by this bitter hatred. Thus, too, will it be with the beloved branches in spite of the cruel hatred and rage of the world.—Translated from Dr. R. Besser.</w:t>
      </w:r>
    </w:p>
    <w:p>
      <w:pPr>
        <w:pStyle w:val="Web"/>
        <w:snapToGrid w:val="false"/>
        <w:spacing w:lineRule="atLeast" w:line="360" w:before="0" w:after="0"/>
        <w:ind w:firstLine="360"/>
        <w:jc w:val="both"/>
        <w:rPr/>
      </w:pPr>
      <w:r>
        <w:rPr>
          <w:rFonts w:cs="Arial" w:ascii="Arial" w:hAnsi="Arial"/>
          <w:color w:val="000000"/>
        </w:rPr>
        <w:t>Joh . The boldness of unbelief.—As to the manner in which unbelief takes the field against faith, I read recently of a glaring instance in a religious journal. An intelligent Christian farmer, in the vicinity of Caln, brought to his minister, with great indignation, a little book which had been sent him by post, and which bore the title, The Return Home from Heaven to Earth, a Book for Free Christians, printed at Stuttgart 1851. In this tractate, in the form of a catechism with question and answer, the most naked infidelity was taught—the Bible laid under suspicion of being a book of fables, heaven and everything heavenly denied, and the earth alone, as our true home, and the world of sense as the only element in which to live, held up to honour. "Return home from heaven to earth!" Yes, so runs the watchword of the sensualist. He does not desire to look beyond the horizon of earth; therefore for him everything that comes from an unseen world and would lead men thither—Bible and church, heaven and eternity, God and Saviour, religion and Christianity—is a cause of offence and foolishness. Therefore he desires to call men back from heaven to earth. The watchword of faith, however, runs otherwise: "The return home from earth to heaven." Here we have no continuing city, but we seek one to come; we look not on the things which are seen, but on the things which are not seen. Thence did our undying souls come; thither our heart goes forth like a child's heart toward his father's house. Thence our Lord and Saviour has come to bring heavenly light, heavenly power, heavenly comfort, into this poor dark world; thither He has prepared a way for us through His divine teaching His heavenly example, His holy death, His glorious ascension; and thither will He also lead us, so that where He is we, whom the Father has given Him, may be with Him. Now, which of these is the true way? Will we agree with the catechism of unbelief, "Return home from heaven to earth"? Shall we leave the heavenly air and light of faith, in which we hitherto have been so well and happy, and come back to our five senses like a snail into its shell, or creep like a mole into its hole. Shall Christendom retreat like a defeated army from a land it cannot possess, a city that it cannot take—retreat from the blessed province of faith, and abandon the heavenly city with its glittering walls, and renounce the heavenly inheritance which the Captain of our salvation had gained by His blood, whither for eighteen hundred years so many thousand believing souls have looked amid the afflictions of time, where we also hoped to find our eternal home and to rest from toil in the heavenly Sabbath? Shall we let all this go as a booty that pertains not to us, as a dream, behind which there is nothing? Shall we give it all up simply because it lies beyond our earthly horizon, because it is not strengthened and confirmed by the evidence of our five senses? Never! Our faith is the victory that overcomes the world. It overcame the world and the world's doubt eighteen hundred years ago, as the message "Christ is risen" went victoriously through all lands. It overcomes the world and its doubt to-day also; for it rests on a divine testimony (</w:t>
      </w:r>
      <w:hyperlink r:id="rId75" w:tgtFrame="_blank">
        <w:r>
          <w:rPr>
            <w:rStyle w:val="InternetLink"/>
            <w:rFonts w:cs="Arial" w:ascii="Arial" w:hAnsi="Arial"/>
            <w:color w:val="000000"/>
          </w:rPr>
          <w:t>1Jn 5:9</w:t>
        </w:r>
      </w:hyperlink>
      <w:r>
        <w:rPr>
          <w:rFonts w:cs="Arial" w:ascii="Arial" w:hAnsi="Arial"/>
          <w:color w:val="000000"/>
        </w:rPr>
        <w:t>).—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oldness in witness-bearing for Christ.—Yes, Christians, you in reality put away your true glory when, among the subjects that come before you, and in regard to which your zeal should be engaged, you do not dare, from a timidity that is weak and craven, either to speak or to act for the cause of God. For what is more worthy of a great spirit, of a noble and dignified soul, than the defence of such a cause? and what can we propose to ourselves in the world as a more honourable aim? When yon labour for yourselves alone, how little do you become; whatever you may do all is small and limited, is reduced to that nothingness and that vanity inseparable both from your persons and your position. But when you interest yourselves for the cause of God, all that you do, even according to men's ideas, possesses I know not what of the divine, which they are forced to honour, and which awakes in them for you a secret respect. "You seek for glory," wrote Augustine to a man of the world, "and where will you find this glory that you seek better than in the exercise of an ardent zeal for everything connected with the service of your God, i.e. to protect those who engage in it, to reprove those who dishonour it, to cause abuses in connection with it to cease, to maintain discipline, to oppose yourself like a wall of brass and like a pillar of bronze to the enterprises of error and of impiety? If you wish to acquire a solid merit, in order to commend yourself to men, by what other way can you hope to attain to that end? What is it that has immortalised the names of the great men of Old Testament history, and those of the New Testament story? Was it not this that has impressed on all minds such general sentiments of esteem and constant admiration for these illustrious Maccabees? What distinguished Constantine and Theodosius among the Christian emperors? Was it not that zeal for the honour of God and His law by which they were animated? ‘Traverse,' said the brave Mattathias, when instructing his children from his deathbed—‘traverse all the generations, and see if those of our ancestors whose memory is blessed have merited the praise and respect of the people otherwise than by the power and courage which they displayed when the cause of the Lord called for their aid. Do not imagine you will ever arrive at such a degree of glory as that to which they attained, unless through the same resolution. And do not be blind enough to suppose that any purely human success only, regarding which the world may compliment you, will ever enable you to equal them.'" Thus spoke this saintly and noble church-father. And this is what I would say after him, Christians. No, whoever you may be, do not expect to find any true glory other than that which will come to you through the holy ardour which will make it plain that you are God's and for God. By the so-called successes you may achieve otherwise, and for which men applaud, you may make some noise in the world. But with this fleeting flame, as Scripture teaches, your memory will perish. This glory which you have sought apart from God, and in which God has no part, will vanish like smoke. And after you have shone for a little with a false lustre, it will leave you in eternal darkness.—Translated from Bourdalo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sciples in the world, and the world's attitude toward them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 of the Comfor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omfort them in view of coming trial the promise of the Paraclete is given more fully, and His relation to the world is set forth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enlightening influence on the disciples themselve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must depart, but the disciples' sorrow shall be turned into joy when they more fully realise the Father's love to them in Hi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isciples profess their faith in Jesus as the Son of God, and are warned that their faith would have to stand the test of trial; but that, although shaken, it should not be overthrown, for Christ has "overcome the world" (J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Chap. Joh . The Spirit does not teach historical facts, but reveals their true meaning. Hence the apostolic testimony and the testimony of the Spirit form but a single act, in which each contributes a different element—the one the historic narrative, the other the internal evidence and the victorious power. This relation is reproduced in our day in all living preaching derived from Holy Scripture. St. Peter equally distinguishes the two kinds of testimony (</w:t>
      </w:r>
      <w:hyperlink r:id="rId76" w:tgtFrame="_blank">
        <w:r>
          <w:rPr>
            <w:rStyle w:val="InternetLink"/>
            <w:rFonts w:cs="Arial" w:ascii="Arial" w:hAnsi="Arial"/>
            <w:color w:val="000000"/>
          </w:rPr>
          <w:t>Act 5:32</w:t>
        </w:r>
      </w:hyperlink>
      <w:r>
        <w:rPr>
          <w:rFonts w:cs="Arial" w:ascii="Arial" w:hAnsi="Arial"/>
          <w:color w:val="000000"/>
        </w:rPr>
        <w:t>) (see Westcott, etc.).</w:t>
      </w:r>
    </w:p>
    <w:p>
      <w:pPr>
        <w:pStyle w:val="Web"/>
        <w:snapToGrid w:val="false"/>
        <w:spacing w:lineRule="atLeast" w:line="360" w:before="0" w:after="0"/>
        <w:ind w:firstLine="360"/>
        <w:jc w:val="both"/>
        <w:rPr/>
      </w:pPr>
      <w:r>
        <w:rPr>
          <w:rFonts w:cs="Arial" w:ascii="Arial" w:hAnsi="Arial"/>
          <w:color w:val="000000"/>
        </w:rPr>
        <w:t>Joh . These things, etc.—i.e. regarding the hatred of the world (</w:t>
      </w:r>
      <w:hyperlink r:id="rId77" w:tgtFrame="_blank">
        <w:r>
          <w:rPr>
            <w:rStyle w:val="InternetLink"/>
            <w:rFonts w:cs="Arial" w:ascii="Arial" w:hAnsi="Arial"/>
            <w:color w:val="000000"/>
          </w:rPr>
          <w:t>Joh 15:18-27</w:t>
        </w:r>
      </w:hyperlink>
      <w:r>
        <w:rPr>
          <w:rFonts w:cs="Arial" w:ascii="Arial" w:hAnsi="Arial"/>
          <w:color w:val="000000"/>
        </w:rPr>
        <w:t>), lest that should become a cause of offence to them. He will not send them unwarned into the field of bitter strife. But perhaps, also, the reference is to the comforting promises, and the views of their union with Him just given, which would comfort and strengthen them in the midst of their sufferings. Offended.—</w:t>
      </w:r>
      <w:hyperlink r:id="rId78" w:tgtFrame="_blank">
        <w:r>
          <w:rPr>
            <w:rStyle w:val="InternetLink"/>
            <w:rFonts w:cs="Arial" w:ascii="Arial" w:hAnsi="Arial"/>
            <w:color w:val="000000"/>
          </w:rPr>
          <w:t>Mat 11:6</w:t>
        </w:r>
      </w:hyperlink>
      <w:r>
        <w:rPr>
          <w:rFonts w:cs="Arial" w:ascii="Arial" w:hAnsi="Arial"/>
          <w:color w:val="000000"/>
        </w:rPr>
        <w:t xml:space="preserve">; </w:t>
      </w:r>
      <w:hyperlink r:id="rId79" w:tgtFrame="_blank">
        <w:r>
          <w:rPr>
            <w:rStyle w:val="InternetLink"/>
            <w:rFonts w:cs="Arial" w:ascii="Arial" w:hAnsi="Arial"/>
            <w:color w:val="000000"/>
          </w:rPr>
          <w:t>Mat 13:21</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Joh . They shall put you out of their synagogues, etc.—i.e. excommunicate the disciples, debar them from religious fellowship. Toward this the Sanhedrin had already taken steps (</w:t>
      </w:r>
      <w:hyperlink r:id="rId80" w:tgtFrame="_blank">
        <w:r>
          <w:rPr>
            <w:rStyle w:val="InternetLink"/>
            <w:rFonts w:cs="Arial" w:ascii="Arial" w:hAnsi="Arial"/>
            <w:color w:val="000000"/>
          </w:rPr>
          <w:t>Joh 9:22</w:t>
        </w:r>
      </w:hyperlink>
      <w:r>
        <w:rPr>
          <w:rFonts w:cs="Arial" w:ascii="Arial" w:hAnsi="Arial"/>
          <w:color w:val="000000"/>
        </w:rPr>
        <w:t xml:space="preserve">; </w:t>
      </w:r>
      <w:hyperlink r:id="rId81" w:tgtFrame="_blank">
        <w:r>
          <w:rPr>
            <w:rStyle w:val="InternetLink"/>
            <w:rFonts w:cs="Arial" w:ascii="Arial" w:hAnsi="Arial"/>
            <w:color w:val="000000"/>
          </w:rPr>
          <w:t>Joh 12:42</w:t>
        </w:r>
      </w:hyperlink>
      <w:r>
        <w:rPr>
          <w:rFonts w:cs="Arial" w:ascii="Arial" w:hAnsi="Arial"/>
          <w:color w:val="000000"/>
        </w:rPr>
        <w:t xml:space="preserve">). It would be a trial to the disciples to be shut out from participation in the blessings promised to Abraham's seed. But more than that, whosoever killeth you will think he is bringing an offering to God—. So blinded would these persecutors be by their hatred to Christ and His people that they will think ( </w:t>
      </w:r>
      <w:r>
        <w:rPr>
          <w:rStyle w:val="Greekhebrew1"/>
          <w:rFonts w:cs="Arial" w:ascii="Arial" w:hAnsi="Arial"/>
          <w:color w:val="000000"/>
        </w:rPr>
        <w:t>δόξη</w:t>
      </w:r>
      <w:r>
        <w:rPr>
          <w:rFonts w:cs="Arial" w:ascii="Arial" w:hAnsi="Arial"/>
          <w:color w:val="000000"/>
        </w:rPr>
        <w:t>) that they are serving God by this bitter hatred, so alien to the God of love. But the Rabbis taught that "every one that sheds the blood of the wicked is as he that offereth an offering" (see Westcott, in loc.).</w:t>
      </w:r>
    </w:p>
    <w:p>
      <w:pPr>
        <w:pStyle w:val="Web"/>
        <w:snapToGrid w:val="false"/>
        <w:spacing w:lineRule="atLeast" w:line="360" w:before="0" w:after="0"/>
        <w:ind w:firstLine="360"/>
        <w:jc w:val="both"/>
        <w:rPr/>
      </w:pPr>
      <w:r>
        <w:rPr>
          <w:rFonts w:cs="Arial" w:ascii="Arial" w:hAnsi="Arial"/>
          <w:color w:val="000000"/>
        </w:rPr>
        <w:t>Joh . These things, etc.—Such action would proclaim their entire ignorance of the true nature of God (</w:t>
      </w:r>
      <w:hyperlink r:id="rId82" w:tgtFrame="_blank">
        <w:r>
          <w:rPr>
            <w:rStyle w:val="InternetLink"/>
            <w:rFonts w:cs="Arial" w:ascii="Arial" w:hAnsi="Arial"/>
            <w:color w:val="000000"/>
          </w:rPr>
          <w:t>Joh 15:21</w:t>
        </w:r>
      </w:hyperlink>
      <w:r>
        <w:rPr>
          <w:rFonts w:cs="Arial" w:ascii="Arial" w:hAnsi="Arial"/>
          <w:color w:val="000000"/>
        </w:rPr>
        <w:t>), in Himself and as revealed in Christ. They rejected the light, and thus did the works of darkness.</w:t>
      </w:r>
    </w:p>
    <w:p>
      <w:pPr>
        <w:pStyle w:val="Web"/>
        <w:snapToGrid w:val="false"/>
        <w:spacing w:lineRule="atLeast" w:line="360" w:before="0" w:after="0"/>
        <w:ind w:firstLine="360"/>
        <w:jc w:val="both"/>
        <w:rPr/>
      </w:pPr>
      <w:r>
        <w:rPr>
          <w:rFonts w:cs="Arial" w:ascii="Arial" w:hAnsi="Arial"/>
          <w:color w:val="000000"/>
        </w:rPr>
        <w:t>Joh . But these things, etc. (</w:t>
      </w:r>
      <w:hyperlink r:id="rId83" w:tgtFrame="_blank">
        <w:r>
          <w:rPr>
            <w:rStyle w:val="InternetLink"/>
            <w:rFonts w:cs="Arial" w:ascii="Arial" w:hAnsi="Arial"/>
            <w:color w:val="000000"/>
          </w:rPr>
          <w:t>Joh 16:1</w:t>
        </w:r>
      </w:hyperlink>
      <w:r>
        <w:rPr>
          <w:rFonts w:cs="Arial" w:ascii="Arial" w:hAnsi="Arial"/>
          <w:color w:val="000000"/>
        </w:rPr>
        <w:t xml:space="preserve">).—The </w:t>
      </w:r>
      <w:r>
        <w:rPr>
          <w:rStyle w:val="Greekhebrew1"/>
          <w:rFonts w:cs="Arial" w:ascii="Arial" w:hAnsi="Arial"/>
          <w:color w:val="000000"/>
        </w:rPr>
        <w:t>ἀλλά</w:t>
      </w:r>
      <w:r>
        <w:rPr>
          <w:rFonts w:cs="Arial" w:ascii="Arial" w:hAnsi="Arial"/>
          <w:color w:val="000000"/>
        </w:rPr>
        <w:t>, but, indicates a break. The Lord now turns aside from the idea of future sorrow. And these things I said not at the beginning, etc.—He had spoken of future trials (</w:t>
      </w:r>
      <w:hyperlink r:id="rId84" w:tgtFrame="_blank">
        <w:r>
          <w:rPr>
            <w:rStyle w:val="InternetLink"/>
            <w:rFonts w:cs="Arial" w:ascii="Arial" w:hAnsi="Arial"/>
            <w:color w:val="000000"/>
          </w:rPr>
          <w:t>Mat 5:10</w:t>
        </w:r>
      </w:hyperlink>
      <w:r>
        <w:rPr>
          <w:rFonts w:cs="Arial" w:ascii="Arial" w:hAnsi="Arial"/>
          <w:color w:val="000000"/>
        </w:rPr>
        <w:t xml:space="preserve">; </w:t>
      </w:r>
      <w:hyperlink r:id="rId85" w:tgtFrame="_blank">
        <w:r>
          <w:rPr>
            <w:rStyle w:val="InternetLink"/>
            <w:rFonts w:cs="Arial" w:ascii="Arial" w:hAnsi="Arial"/>
            <w:color w:val="000000"/>
          </w:rPr>
          <w:t>Mat 10:17</w:t>
        </w:r>
      </w:hyperlink>
      <w:r>
        <w:rPr>
          <w:rFonts w:cs="Arial" w:ascii="Arial" w:hAnsi="Arial"/>
          <w:color w:val="000000"/>
        </w:rPr>
        <w:t xml:space="preserve">; </w:t>
      </w:r>
      <w:hyperlink r:id="rId86" w:tgtFrame="_blank">
        <w:r>
          <w:rPr>
            <w:rStyle w:val="InternetLink"/>
            <w:rFonts w:cs="Arial" w:ascii="Arial" w:hAnsi="Arial"/>
            <w:color w:val="000000"/>
          </w:rPr>
          <w:t>Mat 16:24</w:t>
        </w:r>
      </w:hyperlink>
      <w:r>
        <w:rPr>
          <w:rFonts w:cs="Arial" w:ascii="Arial" w:hAnsi="Arial"/>
          <w:color w:val="000000"/>
        </w:rPr>
        <w:t>, etc.), but not with the same fulness as now. Nor had He before told them of the manner in which the world's hatred was to be met by the Spirit. When He was with them His presence protected and comforted the disciples. The world's hatred fell on Him. But now, with His promise, they would be able to endure.</w:t>
      </w:r>
    </w:p>
    <w:p>
      <w:pPr>
        <w:pStyle w:val="Web"/>
        <w:snapToGrid w:val="false"/>
        <w:spacing w:lineRule="atLeast" w:line="360" w:before="0" w:after="0"/>
        <w:ind w:firstLine="360"/>
        <w:jc w:val="both"/>
        <w:rPr/>
      </w:pPr>
      <w:r>
        <w:rPr>
          <w:rFonts w:cs="Arial" w:ascii="Arial" w:hAnsi="Arial"/>
          <w:color w:val="000000"/>
        </w:rPr>
        <w:t>Joh . But now I go My way, etc.—His work was nearing its close, and this to Him was matter of rejoicing. But the disciples were so engrossed with the thought of parting with Him, and of what they were to encounter, that they had no thought of the purpose of His departure, and whither He was going, the glorious state into which He was to enter. The disciples were absorbed in themselves, and even in the questions of Peter (</w:t>
      </w:r>
      <w:hyperlink r:id="rId87" w:tgtFrame="_blank">
        <w:r>
          <w:rPr>
            <w:rStyle w:val="InternetLink"/>
            <w:rFonts w:cs="Arial" w:ascii="Arial" w:hAnsi="Arial"/>
            <w:color w:val="000000"/>
          </w:rPr>
          <w:t>Joh 13:36</w:t>
        </w:r>
      </w:hyperlink>
      <w:r>
        <w:rPr>
          <w:rFonts w:cs="Arial" w:ascii="Arial" w:hAnsi="Arial"/>
          <w:color w:val="000000"/>
        </w:rPr>
        <w:t>) and Thomas (</w:t>
      </w:r>
      <w:hyperlink r:id="rId88" w:tgtFrame="_blank">
        <w:r>
          <w:rPr>
            <w:rStyle w:val="InternetLink"/>
            <w:rFonts w:cs="Arial" w:ascii="Arial" w:hAnsi="Arial"/>
            <w:color w:val="000000"/>
          </w:rPr>
          <w:t>Joh 14:5</w:t>
        </w:r>
      </w:hyperlink>
      <w:r>
        <w:rPr>
          <w:rFonts w:cs="Arial" w:ascii="Arial" w:hAnsi="Arial"/>
          <w:color w:val="000000"/>
        </w:rPr>
        <w:t>) the whither was lost sight of. They did not think of the Lord's glory, but of themselves.</w:t>
      </w:r>
    </w:p>
    <w:p>
      <w:pPr>
        <w:pStyle w:val="Web"/>
        <w:snapToGrid w:val="false"/>
        <w:spacing w:lineRule="atLeast" w:line="360" w:before="0" w:after="0"/>
        <w:ind w:firstLine="360"/>
        <w:jc w:val="both"/>
        <w:rPr/>
      </w:pPr>
      <w:r>
        <w:rPr>
          <w:rFonts w:cs="Arial" w:ascii="Arial" w:hAnsi="Arial"/>
          <w:color w:val="000000"/>
        </w:rPr>
        <w:t>Joh . Nevertheless I tell you the truth; it is expedient, etc.—He appealed again to their conviction of the truth of His words (</w:t>
      </w:r>
      <w:hyperlink r:id="rId89" w:tgtFrame="_blank">
        <w:r>
          <w:rPr>
            <w:rStyle w:val="InternetLink"/>
            <w:rFonts w:cs="Arial" w:ascii="Arial" w:hAnsi="Arial"/>
            <w:color w:val="000000"/>
          </w:rPr>
          <w:t>Joh 14:2</w:t>
        </w:r>
      </w:hyperlink>
      <w:r>
        <w:rPr>
          <w:rFonts w:cs="Arial" w:ascii="Arial" w:hAnsi="Arial"/>
          <w:color w:val="000000"/>
        </w:rPr>
        <w:t>). They imagined His departure to be an unmitigated evil for them; but He showed them that it was not so. His going away was the condition of His ascension and glorious sitting at the right hand of God, from whence He should send the Comforter (</w:t>
      </w:r>
      <w:hyperlink r:id="rId90" w:tgtFrame="_blank">
        <w:r>
          <w:rPr>
            <w:rStyle w:val="InternetLink"/>
            <w:rFonts w:cs="Arial" w:ascii="Arial" w:hAnsi="Arial"/>
            <w:color w:val="000000"/>
          </w:rPr>
          <w:t>Joh 7:39</w:t>
        </w:r>
      </w:hyperlink>
      <w:r>
        <w:rPr>
          <w:rFonts w:cs="Arial" w:ascii="Arial" w:hAnsi="Arial"/>
          <w:color w:val="000000"/>
        </w:rPr>
        <w:t xml:space="preserve">). "I do not desire that you should love Me after a fleshly manner, and through being contented with this milk remain ever children" (Augustine; </w:t>
      </w:r>
      <w:hyperlink r:id="rId91" w:tgtFrame="_blank">
        <w:r>
          <w:rPr>
            <w:rStyle w:val="InternetLink"/>
            <w:rFonts w:cs="Arial" w:ascii="Arial" w:hAnsi="Arial"/>
            <w:color w:val="000000"/>
          </w:rPr>
          <w:t>2Co 5:16</w:t>
        </w:r>
      </w:hyperlink>
      <w:r>
        <w:rPr>
          <w:rFonts w:cs="Arial" w:ascii="Arial" w:hAnsi="Arial"/>
          <w:color w:val="000000"/>
        </w:rPr>
        <w:t>). He is nearer to His true disciples than if He were on earth. "The complete work of Christ was the necessary preliminary, and, in some sense, the procuring cause of that gift; and since the Word is the Spirit's instrument, the revelation must be complete before the application of it can begin in its full energy. Christ must be at the right hand of God before He can bestow the Spirit, ascending on high that He may receive for, and give the gift to, spirits fitted to receive it by faith in His completed work" (Maclaren). The redemptive work of Jesus needed to be completed ere the Spirit could come (</w:t>
      </w:r>
      <w:hyperlink r:id="rId92" w:tgtFrame="_blank">
        <w:r>
          <w:rPr>
            <w:rStyle w:val="InternetLink"/>
            <w:rFonts w:cs="Arial" w:ascii="Arial" w:hAnsi="Arial"/>
            <w:color w:val="000000"/>
          </w:rPr>
          <w:t>Heb 9: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And when He is come, He will reprove, etc.—i.e. He will convince or convict ( </w:t>
      </w:r>
      <w:r>
        <w:rPr>
          <w:rStyle w:val="Greekhebrew1"/>
          <w:rFonts w:cs="Arial" w:ascii="Arial" w:hAnsi="Arial"/>
          <w:color w:val="000000"/>
        </w:rPr>
        <w:t>ἐλέγξει</w:t>
      </w:r>
      <w:r>
        <w:rPr>
          <w:rFonts w:cs="Arial" w:ascii="Arial" w:hAnsi="Arial"/>
          <w:color w:val="000000"/>
        </w:rPr>
        <w:t>) the world of fault or error. This ability to be convinced shows that there is still possibility of salvation for the world. The testimony of the disciples, filled with the Spirit, would surely convince the world of its sinfulness. The Spirit would use the testimony of the apostles regarding Christ so powerfully that, despite itself, the world would be convicted of its error, and their cause vindicated (</w:t>
      </w:r>
      <w:hyperlink r:id="rId93" w:tgtFrame="_blank">
        <w:r>
          <w:rPr>
            <w:rStyle w:val="InternetLink"/>
            <w:rFonts w:cs="Arial" w:ascii="Arial" w:hAnsi="Arial"/>
            <w:color w:val="000000"/>
          </w:rPr>
          <w:t>Act 2:37</w:t>
        </w:r>
      </w:hyperlink>
      <w:r>
        <w:rPr>
          <w:rFonts w:cs="Arial" w:ascii="Arial" w:hAnsi="Arial"/>
          <w:color w:val="000000"/>
        </w:rPr>
        <w:t>). Sin, righteousness, judgment.—The world entertains erroneous conceptions of these great facts, the greatest as regards the position of men spiritually. The world does not understand what sin is in relation to God, feels no need of righteousness, does not comprehend fully the idea of retribution, and dreams of some way of escape. From such fatal dreams the world must be awakened.</w:t>
      </w:r>
    </w:p>
    <w:p>
      <w:pPr>
        <w:pStyle w:val="Web"/>
        <w:snapToGrid w:val="false"/>
        <w:spacing w:lineRule="atLeast" w:line="360" w:before="0" w:after="0"/>
        <w:ind w:firstLine="360"/>
        <w:jc w:val="both"/>
        <w:rPr/>
      </w:pPr>
      <w:r>
        <w:rPr>
          <w:rFonts w:cs="Arial" w:ascii="Arial" w:hAnsi="Arial"/>
          <w:color w:val="000000"/>
        </w:rPr>
        <w:t>Joh In respect of sin, etc.—Sin in its deepest essence is disobedience to the divine will, and therefore unbelief (</w:t>
      </w:r>
      <w:hyperlink r:id="rId94" w:tgtFrame="_blank">
        <w:r>
          <w:rPr>
            <w:rStyle w:val="InternetLink"/>
            <w:rFonts w:cs="Arial" w:ascii="Arial" w:hAnsi="Arial"/>
            <w:color w:val="000000"/>
          </w:rPr>
          <w:t>Gen 3:17</w:t>
        </w:r>
      </w:hyperlink>
      <w:r>
        <w:rPr>
          <w:rFonts w:cs="Arial" w:ascii="Arial" w:hAnsi="Arial"/>
          <w:color w:val="000000"/>
        </w:rPr>
        <w:t>). And the world's sin had reached its highest point when it rejected Christ. To all open hearts Jesus is the manifestation of the highest good, and those who reject Him turn away from the light which reveals. Unbelief in Christ is the acme of sinfulness.</w:t>
      </w:r>
    </w:p>
    <w:p>
      <w:pPr>
        <w:pStyle w:val="Web"/>
        <w:snapToGrid w:val="false"/>
        <w:spacing w:lineRule="atLeast" w:line="360" w:before="0" w:after="0"/>
        <w:ind w:firstLine="360"/>
        <w:jc w:val="both"/>
        <w:rPr/>
      </w:pPr>
      <w:r>
        <w:rPr>
          <w:rFonts w:cs="Arial" w:ascii="Arial" w:hAnsi="Arial"/>
          <w:color w:val="000000"/>
        </w:rPr>
        <w:t>Joh . In respect of righteousness, because, etc.—The world being blinded as to the true idea of sin had also no true conception of righteousness. But when the full redemptive work of the Saviour was seen and understood, when men were made aware at what a cost sin needed to be propitiated—how it required the sending, the humiliation, the death of the incarnate Son—and was announced as completed by His rising and ascension, then, they would understand what sin really was, and that no mere outward reformation could take it away, that the Lord our righteousness alone could effect it (</w:t>
      </w:r>
      <w:hyperlink r:id="rId95" w:tgtFrame="_blank">
        <w:r>
          <w:rPr>
            <w:rStyle w:val="InternetLink"/>
            <w:rFonts w:cs="Arial" w:ascii="Arial" w:hAnsi="Arial"/>
            <w:color w:val="000000"/>
          </w:rPr>
          <w:t>Rom 1:17</w:t>
        </w:r>
      </w:hyperlink>
      <w:r>
        <w:rPr>
          <w:rFonts w:cs="Arial" w:ascii="Arial" w:hAnsi="Arial"/>
          <w:color w:val="000000"/>
        </w:rPr>
        <w:t xml:space="preserve">; </w:t>
      </w:r>
      <w:hyperlink r:id="rId96" w:tgtFrame="_blank">
        <w:r>
          <w:rPr>
            <w:rStyle w:val="InternetLink"/>
            <w:rFonts w:cs="Arial" w:ascii="Arial" w:hAnsi="Arial"/>
            <w:color w:val="000000"/>
          </w:rPr>
          <w:t>Rom 10:3</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Joh . In respect of judgment, etc.—This judgment began when, in meek obedience, the Saviour hung upon the cross, bowed His head, and gave up the ghost, crying, "It is finished." The serpent's head was bruised (</w:t>
      </w:r>
      <w:hyperlink r:id="rId97" w:tgtFrame="_blank">
        <w:r>
          <w:rPr>
            <w:rStyle w:val="InternetLink"/>
            <w:rFonts w:cs="Arial" w:ascii="Arial" w:hAnsi="Arial"/>
            <w:color w:val="000000"/>
          </w:rPr>
          <w:t>Gen 3:15</w:t>
        </w:r>
      </w:hyperlink>
      <w:r>
        <w:rPr>
          <w:rFonts w:cs="Arial" w:ascii="Arial" w:hAnsi="Arial"/>
          <w:color w:val="000000"/>
        </w:rPr>
        <w:t>). But the power of evil, though vanquished and retreating, is not yet finally overcome, and may yet make desperate efforts to retrieve the lost position (2 These. 2; Revelation 13, etc.). But Christ's judgments are in the world; and year by year the kingdom by God is advancing to triumph.</w:t>
      </w:r>
    </w:p>
    <w:p>
      <w:pPr>
        <w:pStyle w:val="Web"/>
        <w:snapToGrid w:val="false"/>
        <w:spacing w:lineRule="atLeast" w:line="360" w:before="0" w:after="0"/>
        <w:ind w:firstLine="360"/>
        <w:jc w:val="both"/>
        <w:rPr/>
      </w:pPr>
      <w:r>
        <w:rPr>
          <w:rFonts w:cs="Arial" w:ascii="Arial" w:hAnsi="Arial"/>
          <w:color w:val="000000"/>
        </w:rPr>
        <w:t>Joh . I have yet, etc.—The disciples were like spiritual children. They required "line upon line, precept upon precept" (</w:t>
      </w:r>
      <w:hyperlink r:id="rId98" w:tgtFrame="_blank">
        <w:r>
          <w:rPr>
            <w:rStyle w:val="InternetLink"/>
            <w:rFonts w:cs="Arial" w:ascii="Arial" w:hAnsi="Arial"/>
            <w:color w:val="000000"/>
          </w:rPr>
          <w:t>Isa 28:10</w:t>
        </w:r>
      </w:hyperlink>
      <w:r>
        <w:rPr>
          <w:rFonts w:cs="Arial" w:ascii="Arial" w:hAnsi="Arial"/>
          <w:color w:val="000000"/>
        </w:rPr>
        <w:t>). See how the risen Christ had to reprove the two on the way to Emmaus as "fools, and slow of heart," etc. (</w:t>
      </w:r>
      <w:hyperlink r:id="rId99" w:tgtFrame="_blank">
        <w:r>
          <w:rPr>
            <w:rStyle w:val="InternetLink"/>
            <w:rFonts w:cs="Arial" w:ascii="Arial" w:hAnsi="Arial"/>
            <w:color w:val="000000"/>
          </w:rPr>
          <w:t>Luk 24:25</w:t>
        </w:r>
      </w:hyperlink>
      <w:r>
        <w:rPr>
          <w:rFonts w:cs="Arial" w:ascii="Arial" w:hAnsi="Arial"/>
          <w:color w:val="000000"/>
        </w:rPr>
        <w:t>). They required the inner illumination of the Spirit. Nor was Christ's work all accomplished. The final and most important part of it had yet to come. And that the disciples could not then understand; they could not conceive of it until it was past, and its purposes revealed to them.</w:t>
      </w:r>
    </w:p>
    <w:p>
      <w:pPr>
        <w:pStyle w:val="Web"/>
        <w:snapToGrid w:val="false"/>
        <w:spacing w:lineRule="atLeast" w:line="360" w:before="0" w:after="0"/>
        <w:ind w:firstLine="360"/>
        <w:jc w:val="both"/>
        <w:rPr/>
      </w:pPr>
      <w:r>
        <w:rPr>
          <w:rFonts w:cs="Arial" w:ascii="Arial" w:hAnsi="Arial"/>
          <w:color w:val="000000"/>
        </w:rPr>
        <w:t xml:space="preserve">Joh . Howbeit when He, the Spirit of truth, etc.— </w:t>
      </w:r>
      <w:r>
        <w:rPr>
          <w:rStyle w:val="Greekhebrew1"/>
          <w:rFonts w:cs="Arial" w:ascii="Arial" w:hAnsi="Arial"/>
          <w:color w:val="000000"/>
        </w:rPr>
        <w:t>πνεῦμα</w:t>
      </w:r>
      <w:r>
        <w:rPr>
          <w:rFonts w:cs="Arial" w:ascii="Arial" w:hAnsi="Arial"/>
          <w:color w:val="000000"/>
        </w:rPr>
        <w:t xml:space="preserve">, neuter, but pronoun </w:t>
      </w:r>
      <w:r>
        <w:rPr>
          <w:rStyle w:val="Greekhebrew1"/>
          <w:rFonts w:cs="Arial" w:ascii="Arial" w:hAnsi="Arial"/>
          <w:color w:val="000000"/>
        </w:rPr>
        <w:t>ἐκεῖνος</w:t>
      </w:r>
      <w:r>
        <w:rPr>
          <w:rFonts w:cs="Arial" w:ascii="Arial" w:hAnsi="Arial"/>
          <w:color w:val="000000"/>
        </w:rPr>
        <w:t xml:space="preserve"> (masc.) shows that the Spirit is a person. Guide.—Christ is the way of truth; the Spirit guides men to and in Him the living way. He shall not speak of Himself, or from Himself.—He shall declare the will of the Father as Christ did (</w:t>
      </w:r>
      <w:hyperlink r:id="rId100" w:tgtFrame="_blank">
        <w:r>
          <w:rPr>
            <w:rStyle w:val="InternetLink"/>
            <w:rFonts w:cs="Arial" w:ascii="Arial" w:hAnsi="Arial"/>
            <w:color w:val="000000"/>
          </w:rPr>
          <w:t>Joh 8:38-40</w:t>
        </w:r>
      </w:hyperlink>
      <w:r>
        <w:rPr>
          <w:rFonts w:cs="Arial" w:ascii="Arial" w:hAnsi="Arial"/>
          <w:color w:val="000000"/>
        </w:rPr>
        <w:t xml:space="preserve">; </w:t>
      </w:r>
      <w:hyperlink r:id="rId101" w:tgtFrame="_blank">
        <w:r>
          <w:rPr>
            <w:rStyle w:val="InternetLink"/>
            <w:rFonts w:cs="Arial" w:ascii="Arial" w:hAnsi="Arial"/>
            <w:color w:val="000000"/>
          </w:rPr>
          <w:t>Joh 14:24</w:t>
        </w:r>
      </w:hyperlink>
      <w:r>
        <w:rPr>
          <w:rFonts w:cs="Arial" w:ascii="Arial" w:hAnsi="Arial"/>
          <w:color w:val="000000"/>
        </w:rPr>
        <w:t xml:space="preserve">; </w:t>
      </w:r>
      <w:hyperlink r:id="rId102" w:tgtFrame="_blank">
        <w:r>
          <w:rPr>
            <w:rStyle w:val="InternetLink"/>
            <w:rFonts w:cs="Arial" w:ascii="Arial" w:hAnsi="Arial"/>
            <w:color w:val="000000"/>
          </w:rPr>
          <w:t>Joh 15:15</w:t>
        </w:r>
      </w:hyperlink>
      <w:r>
        <w:rPr>
          <w:rFonts w:cs="Arial" w:ascii="Arial" w:hAnsi="Arial"/>
          <w:color w:val="000000"/>
        </w:rPr>
        <w:t xml:space="preserve">). This is the test of His guidance. His divinity is clearly shown in the words, "He shall show you things to come." None but God can do this. The things that are coming (see </w:t>
      </w:r>
      <w:hyperlink r:id="rId103" w:tgtFrame="_blank">
        <w:r>
          <w:rPr>
            <w:rStyle w:val="InternetLink"/>
            <w:rFonts w:cs="Arial" w:ascii="Arial" w:hAnsi="Arial"/>
            <w:color w:val="000000"/>
          </w:rPr>
          <w:t>Rev 1:1</w:t>
        </w:r>
      </w:hyperlink>
      <w:r>
        <w:rPr>
          <w:rFonts w:cs="Arial" w:ascii="Arial" w:hAnsi="Arial"/>
          <w:color w:val="000000"/>
        </w:rPr>
        <w:t xml:space="preserve">; </w:t>
      </w:r>
      <w:hyperlink r:id="rId104" w:tgtFrame="_blank">
        <w:r>
          <w:rPr>
            <w:rStyle w:val="InternetLink"/>
            <w:rFonts w:cs="Arial" w:ascii="Arial" w:hAnsi="Arial"/>
            <w:color w:val="000000"/>
          </w:rPr>
          <w:t>Rev 22:6</w:t>
        </w:r>
      </w:hyperlink>
      <w:r>
        <w:rPr>
          <w:rFonts w:cs="Arial" w:ascii="Arial" w:hAnsi="Arial"/>
          <w:color w:val="000000"/>
        </w:rPr>
        <w:t>).—The course of the Church's progress would be revealed to them (see especially Revelation 2; Revelation 3).</w:t>
      </w:r>
    </w:p>
    <w:p>
      <w:pPr>
        <w:pStyle w:val="Web"/>
        <w:snapToGrid w:val="false"/>
        <w:spacing w:lineRule="atLeast" w:line="360" w:before="0" w:after="0"/>
        <w:ind w:firstLine="360"/>
        <w:jc w:val="both"/>
        <w:rPr/>
      </w:pPr>
      <w:r>
        <w:rPr>
          <w:rFonts w:cs="Arial" w:ascii="Arial" w:hAnsi="Arial"/>
          <w:color w:val="000000"/>
        </w:rPr>
        <w:t>Joh . He shall glorify, etc.—The Son glorifies the Father. And the Spirit, teaching the glorious truths of Christ's redemptive work to men, shall glorify the Father and the Son (</w:t>
      </w:r>
      <w:hyperlink r:id="rId105" w:tgtFrame="_blank">
        <w:r>
          <w:rPr>
            <w:rStyle w:val="InternetLink"/>
            <w:rFonts w:cs="Arial" w:ascii="Arial" w:hAnsi="Arial"/>
            <w:color w:val="000000"/>
          </w:rPr>
          <w:t>Joh 16:15</w:t>
        </w:r>
      </w:hyperlink>
      <w:r>
        <w:rPr>
          <w:rFonts w:cs="Arial" w:ascii="Arial" w:hAnsi="Arial"/>
          <w:color w:val="000000"/>
        </w:rPr>
        <w:t>) in every redeemed soul. "The Son is of the Father alone; but the Holy Spirit is of the Father and the Son" (August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 . All things that the Father hath, etc. (</w:t>
      </w:r>
      <w:hyperlink r:id="rId106" w:tgtFrame="_blank">
        <w:r>
          <w:rPr>
            <w:rStyle w:val="InternetLink"/>
            <w:rFonts w:cs="Arial" w:ascii="Arial" w:hAnsi="Arial"/>
            <w:color w:val="000000"/>
            <w:sz w:val="24"/>
            <w:szCs w:val="24"/>
          </w:rPr>
          <w:t>Col 1:19</w:t>
        </w:r>
      </w:hyperlink>
      <w:r>
        <w:rPr>
          <w:rFonts w:cs="Arial" w:ascii="Arial" w:hAnsi="Arial"/>
          <w:color w:val="000000"/>
          <w:sz w:val="24"/>
          <w:szCs w:val="24"/>
        </w:rPr>
        <w:t>).—Thus He is the complete revelation of the Father. It is a stupendous claim; but is it not borne out by the person and work of the Redeemer? The three divine hypostases are united in man's redemption.MAIN HOMILETICS OF THE PARAGRAPH.—</w:t>
      </w:r>
      <w:hyperlink r:id="rId107" w:tgtFrame="_blank">
        <w:r>
          <w:rPr>
            <w:rStyle w:val="InternetLink"/>
            <w:rFonts w:cs="Arial" w:ascii="Arial" w:hAnsi="Arial"/>
            <w:i/>
            <w:iCs/>
            <w:color w:val="000000"/>
            <w:sz w:val="24"/>
            <w:szCs w:val="24"/>
          </w:rPr>
          <w:t>Joh 16:1-15</w:t>
        </w:r>
      </w:hyperlink>
    </w:p>
    <w:p>
      <w:pPr>
        <w:pStyle w:val="Web"/>
        <w:snapToGrid w:val="false"/>
        <w:spacing w:lineRule="atLeast" w:line="360" w:before="0" w:after="0"/>
        <w:ind w:firstLine="360"/>
        <w:jc w:val="both"/>
        <w:rPr/>
      </w:pPr>
      <w:r>
        <w:rPr>
          <w:rFonts w:cs="Arial" w:ascii="Arial" w:hAnsi="Arial"/>
          <w:color w:val="000000"/>
        </w:rPr>
        <w:t xml:space="preserve">Chap. Joh to </w:t>
      </w:r>
      <w:hyperlink r:id="rId108" w:tgtFrame="_blank">
        <w:r>
          <w:rPr>
            <w:rStyle w:val="InternetLink"/>
            <w:rFonts w:cs="Arial" w:ascii="Arial" w:hAnsi="Arial"/>
            <w:color w:val="000000"/>
          </w:rPr>
          <w:t>Joh 16:4</w:t>
        </w:r>
      </w:hyperlink>
      <w:r>
        <w:rPr>
          <w:rFonts w:cs="Arial" w:ascii="Arial" w:hAnsi="Arial"/>
          <w:color w:val="000000"/>
        </w:rPr>
        <w:t>. True witnesses of Christ.—The Spirit was to testify of Christ in the minds and hearts of the disciples. He would make clear the word spoken by Christ in their souls. He would come with power into their hearts, witnessing to their spirits that they were God's children. They realise that their treasure is in heaven; and in silent hours that treasure is revealed to them, and they are blessed in the knowledge. They are bound in one, and the Spirit is the messenger passing between them. The Spirit witnesses that they have found their Lord and Saviour, and the Spirit testifies to Christ that they are children of God. For this cause the Spirit will witness through God's children (</w:t>
      </w:r>
      <w:hyperlink r:id="rId109" w:tgtFrame="_blank">
        <w:r>
          <w:rPr>
            <w:rStyle w:val="InternetLink"/>
            <w:rFonts w:cs="Arial" w:ascii="Arial" w:hAnsi="Arial"/>
            <w:color w:val="000000"/>
          </w:rPr>
          <w:t>Joh 15: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rce of this witness-b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sunbeams have borne witness to the planets and the moon as to the source of their light, they in turn shine in the night and bear witness of the source of their light. When the sunshine bears witness in the flowers of the source of their life, then they bear witness to it in their varied beauty and their sweet odours." So should it be with Christians and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bear witness to His power in their lives. They are as lights in the world, as the salt of the earth. And whatever is revealed in Scripture by the Holy Spirit regarding the meaning and aim, the contents and fruit, of the work of Jesus, remains as the directory for this witness-b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steadfas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itnessing for Jesus excites the hatred of the world, which seeks to isolate believers and excommunicate them from participation in the divine service. The disciples speedily came under the ban of the Jewish authorities. It had been threatened before. But after the descent of the Spirit, when the true nature of the religion of Christ was perceived, then the hatred of Jewish bigotry broke out in bitter persecution. They were not allowed to witness for Christ in temple or synagogue; and the hatred of their persecutors followed them into strange countries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only so, but the persecution took a bitterer form, and the protomartyr Stephen was the first of those who fell under the hands of those who thought they were doing God service in slay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 years sped on Roman persecutions took the place of the Jewish. When any misfortune came upon a country, men imagined it was the wrath of the gods because the "new superstition" was permitted to extend. And the cry was, "To the lions with these Christians, and then things will mend!" This they did because they knew not the Father nor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it descended to pre-Reformation times, when the first companies of the faithful separated from the Romish Church. A crusade against heretics was preached. As Huss was bound to the stake to be burnt, and the fire did not speedily enough burn up, a monk cried out, "Whoever brings wood for the burning of this heretic shall have full absolution and forgiveness of sins." These things were done then because men truly knew not the Father or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to the believer the fellowship with his Lord is a full compensation, and in peace his soul finds a rich indemnity for temporal loss. Thus his faithfulness toward Jesus does not waver; he is drawn indeed into closer union with his Lord the more earnestly the world drives him away from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fort with which the disciples of Jesus are conso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remember that the Lord had foretold these persecutions. The Lord had spoken the truth, but that truth was yet like an unopened book. The ages have unsealed and open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Lord had forewarned the disciples, so that when the trouble came they might not think that some strange thing had happened unto them (1Pe ). They were not to dream that the position of disciples would be one of happiness in the world. When they know of the enemy then they are able to stand on their guard. And these persecutions they were to account an honour; yes, they were to remember that those who suffered with Christ would also be partakers of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a proverb in the ancient Church that "the blood of the martyrs is the seed of the Church." When the willows by the brook have their twigs cut off they do not wither, but shoot forth more sprays than there were before. So when mockery and persecution break forth on Christian men for the sake of the name of the Lord and Saviour, then they are like trees planted by the watercourses. What the world thinks shall be evil He will turn to good. Against his will must the enemy build up the Church also in you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lievers remember also amid it all that many are enraged at the gospel purely from want of knowledge. And in the hope that finally to the witnessing of Jesus the victory is sure, they work on in patience and prayerful watching.</w:t>
      </w:r>
    </w:p>
    <w:p>
      <w:pPr>
        <w:pStyle w:val="Web"/>
        <w:snapToGrid w:val="false"/>
        <w:spacing w:lineRule="atLeast" w:line="360" w:before="0" w:after="0"/>
        <w:ind w:firstLine="360"/>
        <w:jc w:val="both"/>
        <w:rPr/>
      </w:pPr>
      <w:r>
        <w:rPr>
          <w:rFonts w:cs="Arial" w:ascii="Arial" w:hAnsi="Arial"/>
          <w:color w:val="000000"/>
        </w:rPr>
        <w:t xml:space="preserve">Joh . The blessed coming of the Spirit (see also </w:t>
      </w:r>
      <w:hyperlink r:id="rId110" w:tgtFrame="_blank">
        <w:r>
          <w:rPr>
            <w:rStyle w:val="InternetLink"/>
            <w:rFonts w:cs="Arial" w:ascii="Arial" w:hAnsi="Arial"/>
            <w:color w:val="000000"/>
          </w:rPr>
          <w:t>Joh 14:16-18</w:t>
        </w:r>
      </w:hyperlink>
      <w:r>
        <w:rPr>
          <w:rFonts w:cs="Arial" w:ascii="Arial" w:hAnsi="Arial"/>
          <w:color w:val="000000"/>
        </w:rPr>
        <w:t>).—The one thought filling the disciples' hearts at the moment these words were spoken was a thought of sorrow. "He is going away," was the dominant thought. And it had filled the hearts of the disciples with sadness. Their faces were clouded as is the summer noon when a storm draws on apace. Sorrow indeed prevented them asking the simple question whither He was going, for then their sorrow had been turned to joy. But in mercy and kindness, remembering their weakness, the Redeemer spoke words of cheer, telling them that though He must depart this was but the prelude of richer blessing, which would in the end turn their sorrow into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lorified Saviour will send the Comfor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is called the Comforter for this reason among others—that He would bring comfort to the hearts of the disciples when the Saviour had ascended, and when He should tell them what they could not hear then from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better for the disciples and the world that the Saviour should depart. Had He remained it must have been in one place, in which His reign would be more conspicuous than elsewhere. But the influence of the Spirit would be universal. Nor would it be an outward manifestation so much as an inward life. The Lord comes spiritually in the Holy Ghost. And thus the life of sight, of the actual bodily presence of the living Saviour, gave place to the life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aviour has now ascended, and sits at the right hand of God. So that now the believer knows there is One awaiting him beyond. It is no unknown country. The loving Redeemer is in the Father's presence and has prepared a place for His foll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had not the Spirit been in the world ere Christ came? Did He not influence the hearts of God's people of old through law and prophecy? Yes,—but to a desire for better things, to a faith in what was to come, and from which the prophets were permitted sometimes for a moment to uplift the veil, revealing the coming Redeemer and His wondrous work. Thus many of the Old Testament saints rejoiced, though dimly,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now the time of type and symbol was past, and the Spirit was to come as an indwelling guest, revealing Christ in the hearts of all true believers. But first Christ must bring the work of redemption to its completion. Only in hearts cleansed in the Fountain opened for sin can the Spirit joyfully dwell as the Paraclete. And His resurrection and ascension must show that work completed, as "all power is given to Him in heaven and earth," and He can send them forth in spiritual strength to witness to His saving work, the Spirit bringing all things to their remembrance of His life and work, so that they could proclaim in His name forgive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forter comes with quickening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ut He comes thus only to those who believe. To be baptized is not enough, to be a church member not enough. It is only to believing hearts that the Spirit will come as a comfor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world He comes otherwise. He "convinces the world of sin." Ere He comes into our hearts there is the silence and calm of death. But when the Spirit comes through the word or some providential dealing, this fatal calm is broken up, and the storm of conviction descends on the soul like a rushing wind, or the door is shut against His pleading. </w:t>
      </w:r>
    </w:p>
    <w:p>
      <w:pPr>
        <w:pStyle w:val="Web"/>
        <w:snapToGrid w:val="false"/>
        <w:spacing w:lineRule="atLeast" w:line="360" w:before="0" w:after="0"/>
        <w:ind w:left="720" w:hanging="0"/>
        <w:jc w:val="both"/>
        <w:rPr/>
      </w:pPr>
      <w:r>
        <w:rPr>
          <w:rFonts w:cs="Arial" w:ascii="Arial" w:hAnsi="Arial"/>
          <w:color w:val="000000"/>
        </w:rPr>
        <w:t>3. And the sin of which He convinces the dead world is the sin of unbelief. This is the root of all sin—the believing of the devil's lie, "Thou shalt not surely die" (Gen ), rather than the voice of God which is truth. It is turning away from the Light of truth—the rejection of that Light which all along was revealing the Father, and which finally made manifest His glory, full of grace and truth (</w:t>
      </w:r>
      <w:hyperlink r:id="rId111" w:tgtFrame="_blank">
        <w:r>
          <w:rPr>
            <w:rStyle w:val="InternetLink"/>
            <w:rFonts w:cs="Arial" w:ascii="Arial" w:hAnsi="Arial"/>
            <w:color w:val="000000"/>
          </w:rPr>
          <w:t>Joh 1: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the Spirit further convinces the world of righteousness. Men of the world have in vain striven to establish a righteousness of their own. But the Spirit convinces those who open their hearts of the futility of this endeavour, and points to the only way, i.e. that they should humbly confess their sinfulness and come to the Redeemer, that He may be made unto them righteousness. And His going to the Father meant the completion of that work which made it possible for men to attain this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pirit "will convict the world of judgment, because the prince of this world is judged." Satan's kingdom will be destroyed as the kingdom of grace advances. Christ came not to judge the world, but to save it; and therefore His very coming was a judging of the prince of the evil world of men's hearts. At the cross the serpent's head was bruised; and whereever the Spirit comes with power there the dark kingdom of evil shrinks and contracts. And through the ages it is shrinking and contracting at every new conquest of the cross. The darkness is passing and the true Light now shines. Every new mission station, every enlightened heart, is a new conquest of a part of the territory of the awful power of darkness. As Christ cried "It is finished" the prince of this world was judged. And as the risen Christ is preached so declines the power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But in this convincing and convicting power of the Spirit lies the purpose of eternal love. He does not convince and convict in vain, or merely to demonstrate the divine judgments. He comes in judgment to tear up the fallow ground (Jer ), to uproot the noxious weeds, the thorns and thistles, which would choke the good seed sown by the servants of the Church, so that when He descends like rain upon the grass to be mown, and as showers that water the earth, the good seed may spring up and bring forth abunda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is conviction, too, is an awakening from the darkness and ignorance of sin and unrighteousness under which men were exposed to judgment, and a bringing of them into the light of truth. He shall guide you into all truth—fit representative of the good Shepherd who leads His flock—telling of the gentle dealing of God. And as the Saviour ever listened for the Father's voice (Isa ), so the Spirit will not speak of Himself. His witnessing is one with the witness of the word of Christ. Nothing revealed by Him can truly be in contradiction to the teaching of Christ and His inspired word. For He is to receive of Christ what is His, to show it unto the disciples—show it not to the head alone, but to the heart. For it is here especially that moral truth is apprehended; and the heart must be specially enligh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How has the Spirit glorified Christ! The history of the progress and power of Christ's gospel is a testimony to the power of His witness-bearing to the Redeemer. And every redeemed heart bears the same witness; for what the Spirit gives is what He received of Christ, and therefore Christ is glor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So also is the Father glorified in Christ. For the things of Christ are the Father's. "Christ is God's." Here all the persons of the Godhead are seen conjoined in this glorious work. How ought this wondrous love to constrain us not to live unto ourselves—to open our hearts joyfully to the influence of the blessed Paraclete, that He may work His sanctifying work within us! "Working out our own salvation with fear and trembling, seeing that it is God who is working in us," etc.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the Holy Ghost brings to completion God's purpose of grace toward men.—The working of the Holy Spirit in the faithful and in the world; the comfort of believers in view of the world's enmity and their own wickedness; the true spirit of obedience in reference to the leading of the Spirit, are the chief points in the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Rejoice at the remembrance that God has sent His Son into the world that the world through Him might be saved, that the Son died on the cross to reconcile the world to God. The Holy Spirit has come as the promised Paraclete, to enable all who seek it to appropriate Christ's righteousness, and to make them joyful in their divine sonship. Our passage shows how this working of the Holy Spirit completes God's purpose of grace towar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comforts the sorr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were sorrowful because of the departure of Jesus. It was shown to them how needful this was, and how good it would be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ribulation we by nature see that alone. The Holy Spirit quickens our vision, so that we recognise the blessings that come from trib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punishes those who op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is by the Holy Ghost convicted of sin, of righteousness, and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all possess in ourselves a bit of the world, which must be discarded. For this reason the Holy Ghost also discovers our sinfulness to us, and chastens us, so that we may be led to repentance, to lay hold of Christ's righteousness, and comfort ourselves in the same, in view of the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leads the "willing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ly Ghost was to lead the disciples into all truth, so that through their testimony Christ might be glor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ly Ghost leads the penitent ever deeper into the knowledge of God's way of salvation; He purifies their life evermore from sin, brings them into ever closer union with Christ, and thus their word and life glorify Jesus.—J. L. Sommer,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shall convince the world of sin.—What Scripture lays stress on is not men's circumstances, but their moral and spiritual condition. According to their inner life, men in the same outward circumstances will do vastly different deeds and arrive at issues wide asunder as heaven and hell. In the same circle, under the same influences, with the same advantages, we find a John who leaned on the Saviour's breast, and a Judas who betrayed Him. It may be well to seek social reform, higher wages, better education, better circumstances. But if we would seek to raise the race higher, we must begin first and strive chiefly after inward and spiritual reform. With that the external and outward will come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sence of sin and its power in the life of men show the need of conviction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teaching is therefore directed first to the conviction of sin. This is one of the chief offices of the Spirit. It is a weakness of much of modern evangelical preaching that this is so little insisted 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postolic preaching enforced this truth on Jew and Gentile, showing that the culmination of sin was unbelief, through knowing not God and Him whom God hath sent. This made Wesleyanism and the evangelical revival at the end of last century so pow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ignore the fact of sin is to ignore history. Apart from this great fact Christ's work is meaningless. Hence the attempt to discredit the divine facts. The modern craze of evolution has infected the Church; hence men are seeking to square Scripture and divine eternal truth with this narrow and dubious the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he stern truths of the existence and doom of sin men cannot get rid of, juggle as they may. This is not only a Bible dogma. It lies at the basis of the religious history of mankind It is met in all its sombreness in all the historic religions, in the cultured literature of Greece and Rome. The great cycle of Greek tragedies reveals 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ollution, like a cloud, hangs o'er a m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folly hides the knowledge of his fall."</w:t>
      </w:r>
    </w:p>
    <w:p>
      <w:pPr>
        <w:pStyle w:val="Web"/>
        <w:snapToGrid w:val="false"/>
        <w:spacing w:lineRule="atLeast" w:line="360" w:before="0" w:after="0"/>
        <w:jc w:val="both"/>
        <w:rPr>
          <w:rFonts w:ascii="Arial" w:hAnsi="Arial" w:cs="Arial"/>
          <w:color w:val="000000"/>
        </w:rPr>
      </w:pPr>
      <w:r>
        <w:rPr>
          <w:rFonts w:cs="Arial" w:ascii="Arial" w:hAnsi="Arial"/>
          <w:color w:val="000000"/>
        </w:rPr>
        <w:t>The Greek poets not only saw sin working out its dire results here. They were convinced it would follow man beyo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Hades is a stern inquisito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men beneath the earth, and views their deed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rites them in the tablets of his mi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lewd offender shall not when he d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Escape arraignment in the shades below."</w:t>
      </w:r>
    </w:p>
    <w:p>
      <w:pPr>
        <w:pStyle w:val="Web"/>
        <w:snapToGrid w:val="false"/>
        <w:spacing w:lineRule="atLeast" w:line="360" w:before="0" w:after="0"/>
        <w:jc w:val="both"/>
        <w:rPr>
          <w:rFonts w:ascii="Arial" w:hAnsi="Arial" w:cs="Arial"/>
          <w:color w:val="000000"/>
        </w:rPr>
      </w:pPr>
      <w:r>
        <w:rPr>
          <w:rFonts w:cs="Arial" w:ascii="Arial" w:hAnsi="Arial"/>
          <w:color w:val="000000"/>
        </w:rPr>
        <w:t>schylus, "Agam."</w:t>
      </w:r>
    </w:p>
    <w:p>
      <w:pPr>
        <w:pStyle w:val="Web"/>
        <w:snapToGrid w:val="false"/>
        <w:spacing w:lineRule="atLeast" w:line="360" w:before="0" w:after="0"/>
        <w:jc w:val="both"/>
        <w:rPr>
          <w:rFonts w:ascii="Arial" w:hAnsi="Arial" w:cs="Arial"/>
          <w:color w:val="000000"/>
        </w:rPr>
      </w:pPr>
      <w:r>
        <w:rPr>
          <w:rFonts w:cs="Arial" w:ascii="Arial" w:hAnsi="Arial"/>
          <w:color w:val="000000"/>
        </w:rPr>
        <w:t>No fine-spun theories can get rid of the momentous fact. Each one in view of sin must confess, "I did this; this habit of sin is in me; whatever the motive, I was the mover. Man at first knew the right and good, i.e. obedience to the divine will. It was not necessary that he should know personally what evil was in order to his development. But when he disobeyed the divine will he could not help knowing it, and now his development is effected in another way than it would have been had he not fallen" (see Maurice, Theol. Essays). The first step, therefore, that God's Spirit takes is to convince men of sin. This He had been doing all along, even in pagan hearts, as we see from Greek and Roman literature, Egyptian monuments, etc. But now, in view of the exhibition of what sin is on Calvary, His convincing and convicting power is infinitely incre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edness of the Spirit's work in convincing the world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al principle of sin is disobedience to the word of God arising from unbelief. Hence sin in this view is called a deficiency, a want, a missing of the mark. It is as if some important bolt or rivet from a great, complicated machine had been broken or withdrawn. The machine is thrown into confusion and much of it destroyed. So with man's nature,—the moral bond between God and man being snapped asunder, moral and physical deterioration inevitably foll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never remains alone. It is followed by a numerous progeny. One lie leads to another, one crime to another. This perhaps is the great lesson taught by the medival tragedy of Faust, modernised by Goethe, Lenau, and others. It shows how sin follows on the heels of sin, in the vain effort made by the sinner to escape the consequences of what has gone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nce evil becomes "crookedness," perversion of the divine law. Then it develops into open rebellion, and, last and lowest stage, becomes habitual wickedness, and, if persisted in, moral death. It leaves its mark on th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other reason why it is blessed to have this conviction thrust upon us is the fact that sin is hereditary. It has led to physical deterioration. Children inherit this, and also a weakened moral nature. The sins of the fathers are visited on the children. "The evil that men do lives after them." Modern science "is laying unexpected emphasis upon the words of Robert Browning when he said that Christianity is the faith which launched its dart at the head of a lie, taught original sin, and the corruption of man's heart" (Expository Times, 18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in haunts men, and the longer they continue impenitent the more terrible does it become. Our sins are "like our shadows." Not only so, but the shadow often envelops others in its gloom, and may follow bey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We should therefore hail with joy the fact that the Spirit's work is to convince the world of sin, and now more powerfully than ever before, in view of Gethsemane and Calvary. Let His convincing and convicting power have free play in our hearts and consciences. For the first step from the bondage of sin is this conviction of its deadly power and presence in the world and in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ay of escape from sin.—Thank God, the Spirit not only convicts the world of sin. He also comes to convict or convince it of righteousness, and thus of the way of escape from sin. The Comforter will not only quicken the consciences of sinful men, but, in the finished work of Jesus, will point the way to deliverance from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men of old longed for this.—"We must either learn to discover the truth about these subjects; or, if this be impossible, we must take the best and most irrefragable of human words, and supported on this, as on a raft, sail through the waters of life in perpetual jeopardy, unless we make the journey on a securer stay—some divine word, if it might be—more securely and with less peril" (Plato's Phœdo, in Westcott's Religious Thought in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divine word which those seekers after truth would fain have possessed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ord gives us the joyful assurance that the work of sin may be undone: not by merely changing our circumstances, but by having ourselves chan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way of escape from moral evil, its toils here and its terrors hereafter. The divine law is founded on the possibility of men resisting evil. But if men persist in sinning, it is an eternal decree that evil, if persisted in, hardens the heart and sears the conscience. Some aid must therefore be given if sin is to be over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brings this aid. His redemptive work is often presented under the very defective view of providing merely for the pardon of actual transgressions—as if that were enough. If by an act of royal clemency a criminal is discharged, is he less a criminal? No; and this would not suffice in the moral sphere either. Thus the Redeemer was called Jesus; for He shall save His people from their sins. He delivers men from the bondage of corruption. He, through the Spirit, will make them new creations. Convincing them of the need of righteousness, the Spirit will point to the completed work of Jesus, and its acceptance in His ascension to the right hand of the Father, where He reigns, "The Lord our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 in the moral and spiritual life of the Spirit's convincing men of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men, while now is the accepted time, yield themselves to the influences of God's Spirit, and He will convince them of sin, righteousness,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He will not leave them there. He will guide them so that they may rise to that condition from which man fell—to submissive readiness to do God's will, and to renounce their own will. He will lead them to righteousness—not absolute, but through faith ever becoming more marked through union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He will also lead them to realise that judgment is already going forward in the world, that yet a little while and the final time of declaration will come, "when we shall all be made manifest before the judgment seat of Christ, that each one may receive the things done in the body," etc. (2Co ).</w:t>
      </w:r>
    </w:p>
    <w:p>
      <w:pPr>
        <w:pStyle w:val="Web"/>
        <w:snapToGrid w:val="false"/>
        <w:spacing w:lineRule="atLeast" w:line="360" w:before="0" w:after="0"/>
        <w:ind w:firstLine="360"/>
        <w:jc w:val="both"/>
        <w:rPr/>
      </w:pPr>
      <w:r>
        <w:rPr>
          <w:rFonts w:cs="Arial" w:ascii="Arial" w:hAnsi="Arial"/>
          <w:color w:val="000000"/>
        </w:rPr>
        <w:t xml:space="preserve">Joh . The mission of the Comforter.—This passage is frequently interpreted as though it referred to the final judgment of the world, and men have supposed that Christ meant to say that the last conviction produced by the Comforter is the assurance of a day when He (the Lord) shall appear as the Judge of man. It is evident that Christ referred to a judgment that had then and there commenced, for the words have a present meaning—"The prince of this world is judged." We shall most easily illustrate this by referring to a precisely similar utterance in chap. </w:t>
      </w:r>
      <w:hyperlink r:id="rId112" w:tgtFrame="_blank">
        <w:r>
          <w:rPr>
            <w:rStyle w:val="InternetLink"/>
            <w:rFonts w:cs="Arial" w:ascii="Arial" w:hAnsi="Arial"/>
            <w:color w:val="000000"/>
          </w:rPr>
          <w:t>Joh 12:31</w:t>
        </w:r>
      </w:hyperlink>
      <w:r>
        <w:rPr>
          <w:rFonts w:cs="Arial" w:ascii="Arial" w:hAnsi="Arial"/>
          <w:color w:val="000000"/>
        </w:rPr>
        <w:t xml:space="preserve">, "Now is the judgment of this world: now shall the prince of this world be cast out." The Saviour had just declared that by His death He should give life to the world. He had just received from heaven the assurance of final victory. The judgment, therefore, to which He pointed was that conquest which He had already commenced of the dominion of evil, and the final victory over it which He should gain on His cross; and the same meaning must be attached to the word world here, so that the verse may be rendered thus: "He shall convince the world that evil is conquered, overthrown, and shall finally pass away." Taking it in that sense, we perceive at once why the belief in judgment must follow the belief in righteousness. For when we have been freed from sin, and made righteous in Christ, we find that we have entered on a life-long struggle with evil; and as the one thing to keep us true, we need the assurance of final victory. These words present two thoughts—a fact, and a conviction founded on that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conquest over the kingdom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conquest revealed by the Comforter is the pledge of victory fo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kingdom of evil as opposed to the Saviour.—He speaks of the "prince of this world"; and if we examine that phrase, we shall find it full of suggestions that throw an awful light on the majesty of the power that He overcame for man. In speaking of a prince Christ manifestedly implies that evil forces are not separated, but combined and connected things, that they form a great living power, a kingdom of wrong. The phrase also points to a personal evil spirit as lord of that evil kingdom. Not in the sense that he is the cause of it all, but he is the representative of it, as being the greatest and the first. This was the kingdom that opposed itself to the Son of man. The question may arise, What have we to do with a prince of evil? Is he a personal power, "working in the children of disobedience"? "I believe there are indications of a personality of evil acting on human life to-day. Whence come the thoughts, blasphemous and horrible, about God and man—temptations to awful crimes—actual outbursts of demoniacal wrong, rising from a region no human eye has fathomed or science explored? Are they the product of our own individual spirits, or the result of any abnormal combination of circumstances? May they not be the flashings on the surface of the mysterious sea of human consciousness, which indicate a power troubling its waters? At least God's Bible tells us they may be, and no philosophy under heaven can account for them. Now look at the kingdom of evil which opposed Christ; it all arrayed itself in might against Him. Evil spirits confronted Him constantly, possessions by devils were more frequent. All the evil influences that touch the human soul gathered themselves against the Perfect Soul to turn Him aside and tear Him from His self-chosen path of dedication for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aviour's conquest.—We are regarding it as a conquest won for man and for this two things were requisite: Christ must overcome the essence of evil by a means common to humanity, and He must show in His conquest that the facts which seemed to prove the perpetuity of evil were the signs of its overthrow. Note then, first, that the essence of evil is self-will. Christ must conquer sin through the might of a divine obedience, and yet occupy a battle-ground common to humanity. And where was this so perfectly accomplished as in His life and death? His temptation opened with the challenge in the wilderness, "If Thou be the Son of God, command that these stones be made bread"; "If Thou be the Son of God, cast Thyself down from hence"; and closed with the last taunt, "If Thou be the Son of God, come down from the cross." But the cry, "It is finished," was the herald of conquest. Then, secondly, Christ must show by His conquest that the facts which seem to prove the perpetuity of evil are really signs of its overthrow. The darkest lie of the evil one is this—that evil is an eternal power. Before the advent of the gospel the world was beginning to believe in the omnipotence of wrong. The slavery wrought by sin was so complete that men were losing faith in anything which could conquer evil, and were sinking into a dreary and hopeless fatalism. Just note the two great facts which, as the results of sin, lay at the root of this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ffering.—Men felt the pressure of its mystery. It seemed to belie the goodness of God, to darken the heaven of His love, and prove sin to be irresistible. Its shadow rested on the ages of the past, and projected itself with a grim certainty into the future. Now suffering, in all its deepest dreadfulness, Christ endured. He became the high priest of sorrow. He grew glorious through it. "He was perfected through sufferings," and thus revealed it to man as the education of a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ath.—The great mystery, the spoiler of human hopes, the divider of friend from friend, the sign-manual of sin's dominion. He became subject to its power. It seemed to conquer Him. It seemed to divide Him from the Father, but really it was the pledge of their eternal 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conquest as a pledge of victory for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act itself is a power.—We are strengthened by the belief that some one has known our difficulties and subdued them. This lies at the root of all true "hero worship." like us Christ fought. By a strength which we may share He conquered. Look at the early Church when the meaning of this fact was revealed by the descending Comfor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is God's promise.—Through His life God speaks to us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Christ is a present friend.—We do not always realise His presence, but sometimes amid the pauses of the battle we feel Him near in that "peace which passeth all understanding," and hear Him saying, "Be faithful unto death," etc. (Revelation 2). This then is the sublime position of the Christian warrior. In his life the war of worlds is gleaming. He is fighting in a battle which is the heritage of the ages. He is wrestling with "principalities and powers.". He is following in the track of the great Captain who has passed before him into the heavens. The condition of victory is, "To him that overcometh will I grant to sit with Me on My throne," etc.—E. L. Hu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reticence in teaching truth.—Our Lord Jesus Christ had been engaged for years in instructing His disciples. There never was so constant and skilful a teacher, using every opportunity and every incident. The record of His lessons preserved to us in the four Gospels is a very small part of what He spoke, and yet what a store of truth, new to the world, and divine and everlasting in its reach, is contained in it! But after all these revelations, and now at the close of His ministry, much remains untold. The Teacher is all-wise, but the learners are weak and full of prejudice. The Teacher is so wise that He will not give them more than they can well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illustrations of this feature of Christ's teac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of the truths to which we may suppose our Lord made immediate reference.—One of these was the long separation which was about to take place between Him and His disciples. He did not reveal to them plainly the fall of the Mosaic dispensation, accompanied with the destruction of the Jewish State, and the scattering of the nation over the world for so many centuries. Another thing of the future not fully revealed was, the admission of men of all nations upon equal terms to the privileges of the children of God. Also notice the gradual way in which He made the true view of His own person dawn on them. All those things of which we have spoken are rooted and imbedded in the Gospels; we can see them there in our Lord's words and actions from the beginning. It was from these very words and actions that His disciples came to learn them under His Spirit's teaching, but they are presented in such a way as to meet the state of their minds at every st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anner of His revelation of truth to the world in general.—His methods are of a kind peculiarly fitted to reveal truth as men are able to bear it. The parable is His favourite method in speech, and the miracle in action, which, as He performs it, is a parable put into a living shape. Our Lord desired that truth should not be thrust upon a man from without, but grow up within, as from a seed, night and day, he knows not how. If we go back to the Old Testament, we shall find that the teaching was conducted in the same way. When we come down to the ages that have followed His appearance upon earth, there is the same gradual unfolding of the principles of His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teaching in the individual life.—Take, for example, the way in which the view of human life alters as men advance in years. Were the young to discover how unsatisfactory the present world is at the core, how little of real happiness, as they expect it, it can bring, what blanks and what bitters there are in its most promised sweetness, they could not bear 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f nature put not forth her pow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bout the opening of the flow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o is it that could live an hour?"</w:t>
      </w:r>
    </w:p>
    <w:p>
      <w:pPr>
        <w:pStyle w:val="Web"/>
        <w:snapToGrid w:val="false"/>
        <w:spacing w:lineRule="atLeast" w:line="360" w:before="0" w:after="0"/>
        <w:jc w:val="both"/>
        <w:rPr>
          <w:rFonts w:ascii="Arial" w:hAnsi="Arial" w:cs="Arial"/>
          <w:color w:val="000000"/>
        </w:rPr>
      </w:pPr>
      <w:r>
        <w:rPr>
          <w:rFonts w:cs="Arial" w:ascii="Arial" w:hAnsi="Arial"/>
          <w:color w:val="000000"/>
        </w:rPr>
        <w:t>The young need this bright view of the world to develop their energies, to nurse their affections and imagination, that when the veterans droop they may come in, like a fresh reinforcement, into the failing battle of life. There is a similar experience in the Christian life. Those who enter on it have the confident feeling which would gain triumphs without thinking of trials, the spirit of Peter, that hopes to have the heavenly vision without the hard world, "Master, it is good for us to be here," or the fancied strength which prompted his boast, "Lord, I will follow Thee whithersoever Thou goest." They have the "love of their youth, the zeal of their espousals," and they cannot conceive that it should ever be otherwise. But then comes "the check and change," chillness of feeling, temptation, the bitter cross, and long prospects of march and battle before the close. Ere this, however, they have learned to add to their faith virtue and temperance and patience, to put on the whole armour of God, and having done all to stand. The afflictive events of God's providence are measured in the same way. The great doctrines of the Gospel are presented to the mind in a like ma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of the conclusions taught us regarding Christ and human nature.—In regard to Christ we admire His control over Himself and His message. With this self-control there is united Christ's tenderness in teaching. There are in the teaching of Christ, both in the Bible and in providence, reticences and pauses, which temper the truth to feeble minds, as clouds chasten light. If we so read them, they are not mere blanks, but tokens of a true and real tenderness. "His doctrine will yet drop from them as the rain, His speech distil as the dew." "He will not break the bruised reed, nor quench the smoking flax, till He bring forth judgment unto truth." We see in this method of teaching, not less, the wisdom of Christ. Last of all in regard to Christ, we learn His patience as a teacher. This subject may also teach us some conclusions concerning our common human nature. We may learn to take large and tolerant views of it. When we see how slowly the best of men have apprehended the clearest of all truths, we must not be provoked at what we call the stupidity and prejudice of our contemporaries, nor fret unreasonably because antiquated opinions, as they seem to us, obstinately hold their ground. If the great Teacher had to wait, we may be content to do so. We may cherish very hopeful views of human nature. There are many grounds for this, but here is one, that there must be noble things in store for that race with which the Son of God is contented to have such patience. In regard to things which Christ does not tell us, let us be thankful to Him for His silence. The cloud that veils full knowledge "is a cloud of love." Finally, let us be chiefly concerned about knowing the one great thing which Christ has to say to us. There is a message which stands out in His word distinct from the beginning to the close: "This is life eternal, that they might know Thee, the only true God, and Jesus Christ whom Thou hast sent."—Dr. John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oncerning the love and fear of truth.—There is nothing of which a more criminal abuse may be made than truth. It is important that we should consider the true position we ought to take in relation to it. There is a truth which reproves and a truth which flatter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f all truths there is none we ought to love more than that which reproves us.—Why? There are four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lets us know ourselves. However enlightened we may be, and however much care we may take to know ourselves, there are many faults that escape our notice. The truth that brings them to our notice is healthful. As Chrysostom has said, "When a sick man finds a physician who makes known to him clearly what his malady is, far from being offended at him, he esteems him." A young noble of the court of Augustus, and even related to his family, by name Germanicus, filled with a noble curiosity to know himself (little thought of by the great of this world), and being at the head of the Roman troops, disguised himself from time to time, and went to the camp of his troops in the evening, approaching the tents unknown to the occupants, and listening to the talk of the soldiers, for he knew that then they would speak with most freedom what they thought of their general. This example of a pagan should confound this nicety so foreign to Christianity, which causes men to revolt against truth the moment it begins to silence and wou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is truth is the most efficacious for our correction. It makes us look within and leads to repentance. The truth spoken propos often suffices to save men from vicious habits. All else may have been tried in vain; but the truth spoken with prudence has at last prevailed. The man may be troubled at first and inclined to rebel; but grace and reason overcome sentiment. And truth, although bitter at first, even by its very bitterness becomes the cause and principle of hea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such truths are those that people will hardly say out to us, which they will rather seek to hide from us. It is very rare to find a friend so sincere as to reprove us. Above all this is true in regard to people of position. Therefore the truth that reproves should be the most pre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such truth proceeds from a pure, generous, and disinterested zeal. For there is nothing harder than to tell any one a disagreeable truth. Therefore such a truth should be heard with docility and thankfulness. As in the case of Belshazzar and Daniel, why did he load Daniel with favours? Because, says Chrysostom, he judged that a man who had courage to speak such truths to a prince, and who, in order to acquit himself for this heroic act, forgot his own self-interest, was a man who merited the highest honours (Daniel 3). But when the truth reproves most men they hate it. As, e.g., Ahab and the prophet Micaiah (1Ki ff.). So men shut their ears against the preacher's voice when he becomes pers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ruths we ought to fear most are those which flatter us.—Why? There are two good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according to the custom of the world, as St. Gregory says, as we know by experience that which flatters us is usually that which deceives and seduces us. That which flatters us tends to corrupt us. What does God say by the mouth of Isaiah? "O My people," etc. (Isa ). Indeed, what are the better part of the praises of the world, in the manner of the world, but official lies! Nevertheless men are intoxicated by these vain praises, and believe themselves to be far better than they really are. This indeed was the source of heathen idolatry. And another sort of idolatry has replaced this in Christendom. People no longer call the rich and great gods, but they tell them that they are not like other men; and these are willing to let themselves be persuaded that they are of another mould. So a woman or a friend is idolised and seduced. They are so surrounded by flatteries that they forget altogether their faults, and make no effort to correct them. What is the result of these public praises, epistles recommending a book, funeral orations in the holy place? Is there not often a mercenary abuse of such customs? Nevertheless people protest that there is nothing they have a greater horror of than to be deceived. They do not wish to be, and yet they seek what leads to it. What then can we reply to God when we are reproached by Him for having sought flattering truths which we have often found to be dece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at which flatters us tends to corrupt, and that in two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nspiring us with secret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iminishing and weakening within us a zeal for perfectness, which, were it earnestly entertained, would be more to our profit than all the advantages we possess. Let us then lay hold of these two important maxims. Let us desire that truth which corrects us and makes us known to ourselves, and rather avoid what would flatter us and hinder our desire for improvement.—Bourdalo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king of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relation to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unishes becaus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relation to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roves Himself to be their comfor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eads them into all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glorifies Jesus.—Dr. v. Biarow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in of unbelief.—Unbelief is the root of other sins, which are the shoots. It is useless to cut away the shoots whilst the root remains. These will always grow again. But if the root be destroyed, whence will the shoots come? It is not meant here that the Holy Ghost does not convict the world because of other sins. Other sins are of such a nature that reason itself perceives their sinfulness. But unbelief is a sin of such a nature that reason does not recognise it as such. The Holy Ghost must convince men of the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ighteousness.—Men have no righteousness of their own before God, and can have it only through Jesus Christ, who has procured it for us. This is a truth reason cannot know. It can be known alone through the enlightenment of the Holy Ghost.—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udgment.—Chrysostom writes: "Tell me, O man, since you know that you must stand before the judgment seat of Christ, how it comes about that you would rather speak of a thousand other matters than of this judgment? When you have a case before an earthly judge, then you think day and night about it, and converse about it everywhere as to how you may prosecute your cause. Yet you must do this before God the just judge, and give an account to Him of your whole life; but you never speak about the matter, and cannot indeed bear that any one should begin to converse with you about it.</w:t>
      </w:r>
    </w:p>
    <w:p>
      <w:pPr>
        <w:pStyle w:val="Web"/>
        <w:snapToGrid w:val="false"/>
        <w:spacing w:lineRule="atLeast" w:line="360" w:before="0" w:after="0"/>
        <w:ind w:firstLine="360"/>
        <w:jc w:val="both"/>
        <w:rPr/>
      </w:pPr>
      <w:r>
        <w:rPr>
          <w:rFonts w:cs="Arial" w:ascii="Arial" w:hAnsi="Arial"/>
          <w:color w:val="000000"/>
        </w:rPr>
        <w:t xml:space="preserve">Joh . The Spirit guiding the disciples into all truth.—In these verses we have a very abundant exhibition of the unity of the Father, Son, and Holy Spirit, coupled with a very remarkable setting forth of the tripersonality. The Father "hath" ( </w:t>
      </w:r>
      <w:r>
        <w:rPr>
          <w:rStyle w:val="Greekhebrew1"/>
          <w:rFonts w:cs="Arial" w:ascii="Arial" w:hAnsi="Arial"/>
          <w:color w:val="000000"/>
        </w:rPr>
        <w:t>ἔχει</w:t>
      </w:r>
      <w:r>
        <w:rPr>
          <w:rFonts w:cs="Arial" w:ascii="Arial" w:hAnsi="Arial"/>
          <w:color w:val="000000"/>
        </w:rPr>
        <w:t xml:space="preserve">) that which is in very essence the Son's ( </w:t>
      </w:r>
      <w:r>
        <w:rPr>
          <w:rStyle w:val="Greekhebrew1"/>
          <w:rFonts w:cs="Arial" w:ascii="Arial" w:hAnsi="Arial"/>
          <w:color w:val="000000"/>
        </w:rPr>
        <w:t>ἐμά</w:t>
      </w:r>
      <w:r>
        <w:rPr>
          <w:rFonts w:cs="Arial" w:ascii="Arial" w:hAnsi="Arial"/>
          <w:color w:val="000000"/>
        </w:rPr>
        <w:t xml:space="preserve">); and the Spirit whose purpose is to glorify the Son by making Him known to men ( </w:t>
      </w:r>
      <w:r>
        <w:rPr>
          <w:rStyle w:val="Greekhebrew1"/>
          <w:rFonts w:cs="Arial" w:ascii="Arial" w:hAnsi="Arial"/>
          <w:color w:val="000000"/>
        </w:rPr>
        <w:t>λαμβάνει</w:t>
      </w:r>
      <w:r>
        <w:rPr>
          <w:rFonts w:cs="Arial" w:ascii="Arial" w:hAnsi="Arial"/>
          <w:color w:val="000000"/>
        </w:rPr>
        <w:t>) takes of "Mine" and will declare it (see Schaff, Stier, note to Lange). Luthardt once thought with Stier, but now he limits the reference, without giving any reason for it, to what he calls "the deposit of divine truth to the humanity of Jesus." The sum of this astonishing assurance is that the Holy Spirit of truth will lead these apostles into the fulness of truth, and of knowledge of the future, by taking up the essential realities of the Christ in the fulness of His being and work, and disclosing them by spiritual insight and supernatural quickening. These realities of the Christ will prove to be the fulness of the Father's heart—all that the Father hath.… Does John even here travel beyond his prologue?—Dr. H. R. Reynolds in "Pulpit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lory of Christ.—The glory of Christ is often hidden from men like a jewel in a humble casket. The Holy Ghost opens the casket. He shows us how much of comfort and power there is in the cross, what honour in the shame of the cross, what wealth under Christ's earthly poverty, what majesty under His lowliness. And thus Christ is made dear and precious to us, so that we esteem Him more than all the treasures of earth, even when we view Him as cruc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the Holy Ghost glorifies Christ to us.—He shows us Christ as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removes our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o bears ou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o frees us from the judgment.—J. L. Som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Joh . How shall we bear witness to Christ?—In this way: by confessing Him by the mouth (</w:t>
      </w:r>
      <w:hyperlink r:id="rId113" w:tgtFrame="_blank">
        <w:r>
          <w:rPr>
            <w:rStyle w:val="InternetLink"/>
            <w:rFonts w:cs="Arial" w:ascii="Arial" w:hAnsi="Arial"/>
            <w:color w:val="000000"/>
          </w:rPr>
          <w:t>Rom 10:10</w:t>
        </w:r>
      </w:hyperlink>
      <w:r>
        <w:rPr>
          <w:rFonts w:cs="Arial" w:ascii="Arial" w:hAnsi="Arial"/>
          <w:color w:val="000000"/>
        </w:rPr>
        <w:t>). It is therefore a confession. Whosoever confesses Him before men He will confess before His heavenly Father (</w:t>
      </w:r>
      <w:hyperlink r:id="rId114" w:tgtFrame="_blank">
        <w:r>
          <w:rPr>
            <w:rStyle w:val="InternetLink"/>
            <w:rFonts w:cs="Arial" w:ascii="Arial" w:hAnsi="Arial"/>
            <w:color w:val="000000"/>
          </w:rPr>
          <w:t>Mat 10:32</w:t>
        </w:r>
      </w:hyperlink>
      <w:r>
        <w:rPr>
          <w:rFonts w:cs="Arial" w:ascii="Arial" w:hAnsi="Arial"/>
          <w:color w:val="000000"/>
        </w:rPr>
        <w:t>). We must not be ashamed of the Gospel of Christ, but confess that it is the power of God unto salvation to all those who believe. O dear Christian people, that we were more courageous in our confession! You display all your earthly possessions so willingly. You conduct your friends over your houses, which you have fitted up so carefully. You are glad to display your fine dresses. You lay on your adornments, your rings on your fingers. You willingly let your artistic tastes or your learning be seen by all. You bring forward your children with pride. And will you permit the best treasure you possess to remain bidden? Do you not venture to mention it, almost as if you were ashamed of it? Do you call that witnessing for Christ? There must be something lacking in you, else were you more joyful in this witness-bearing. What then is lacking? This: that you have not yet in yourselves the full witness of the Spirit that you are God's children. When you have that, then you will not be silent. Those who are led by the Spirit of God are the children of God. And those whom He leads must confess the first-born Son of God. But so long as He leads you not, then better remain silent. Otherwise your words might be feigned. But pray diligently that the Holy Spirit may speedily write that blessed testimony in your heart, so that you may then be able to bear it further afield, so that you may then be able to celebrate the victories of the Lord in the tabernacles of the righteous (</w:t>
      </w:r>
      <w:hyperlink r:id="rId115" w:tgtFrame="_blank">
        <w:r>
          <w:rPr>
            <w:rStyle w:val="InternetLink"/>
            <w:rFonts w:cs="Arial" w:ascii="Arial" w:hAnsi="Arial"/>
            <w:color w:val="000000"/>
          </w:rPr>
          <w:t>Psa 118:15</w:t>
        </w:r>
      </w:hyperlink>
      <w:r>
        <w:rPr>
          <w:rFonts w:cs="Arial" w:ascii="Arial" w:hAnsi="Arial"/>
          <w:color w:val="000000"/>
        </w:rPr>
        <w:t>), and make known the deeds of Him who bath called you out of darkness into His marvellous light. You also should bear witness of Christ with the life. Yes, with the life. This is and remains a chief witness. What will it profit if I confess Christ with my tongue, with my lips, whilst my heart is far from Him? All confession without the life is as sounding brass or a tinkling cymbal, which has no heart in it. Thus with life and love, with love and life, should you bear witness to Christ. The Spirit mirrors His image in your hearts. But His image should then be reflected out again on the world if you are followers of Christ. Men should see it in your walk and conversation that you are His disciples. When people must first inquire of any one whether he holds fast to the confession of Christ, his Christianity must be of a weak sort.</w:t>
      </w:r>
    </w:p>
    <w:p>
      <w:pPr>
        <w:pStyle w:val="Web"/>
        <w:snapToGrid w:val="false"/>
        <w:spacing w:lineRule="atLeast" w:line="360" w:before="0" w:after="0"/>
        <w:ind w:left="720" w:hanging="360"/>
        <w:jc w:val="both"/>
        <w:rPr/>
      </w:pPr>
      <w:r>
        <w:rPr>
          <w:rFonts w:cs="Arial" w:ascii="Arial" w:hAnsi="Arial"/>
          <w:color w:val="000000"/>
        </w:rPr>
        <w:t>"No one need ask the vine this ques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rt thou a vine? Tell, yea or n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ipe and luscious hanging clust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nfess the truth in clearest da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ranslated from Ahlfeld.</w:t>
      </w:r>
    </w:p>
    <w:p>
      <w:pPr>
        <w:pStyle w:val="Web"/>
        <w:snapToGrid w:val="false"/>
        <w:spacing w:lineRule="atLeast" w:line="360" w:before="0" w:after="0"/>
        <w:ind w:firstLine="360"/>
        <w:jc w:val="both"/>
        <w:rPr/>
      </w:pPr>
      <w:r>
        <w:rPr>
          <w:rFonts w:cs="Arial" w:ascii="Arial" w:hAnsi="Arial"/>
          <w:color w:val="000000"/>
        </w:rPr>
        <w:t xml:space="preserve">Joh . Our Lord's ascension the Church's gain.— </w:t>
      </w:r>
      <w:r>
        <w:rPr>
          <w:rStyle w:val="Greekhebrew1"/>
          <w:rFonts w:cs="Arial" w:ascii="Arial" w:hAnsi="Arial"/>
          <w:color w:val="000000"/>
        </w:rPr>
        <w:t>συμφέρει ὑμῖν</w:t>
      </w:r>
      <w:r>
        <w:rPr>
          <w:rFonts w:cs="Arial" w:ascii="Arial" w:hAnsi="Arial"/>
          <w:color w:val="000000"/>
        </w:rPr>
        <w:t>. He Himself says, "It is expedient." He might have said "expedient" for the blessed spirits of the just made perfect, to whom, after overcoming the sharpness of death, He was about to open the kingdom of heaven. He might have said "expedient" for the blessed angels who had for thirty-three years been "ascending and descending upon the Son of man," and who had now higher ministries in store for them. He might have said "expedient" for Myself, who, after finishing the work that was given Me to do, am to be glorified by the Father with that glory which I had with Him before the world was. But He does say, "for you." My sorrowing, broken-hearted, despairing disciples, it is "expedient for you" that I, your teacher, and friend, and guide, and strength, should leave you in your weakness, in your wanderings, in your loneliness, in your ignorance. You have hitherto believed Me; trust Me now when I tell you, "It is expedient for you that I go away."—Wherein then, it may be asked, did this expediency lie? Why was it for the advantage of those whom our Lord had chosen out of the world, and whom He sent back into it as sheep in the midst of wolves, that He should leave them? How were they to be gainers by the departure of their Lord and Master, when they had hitherto been indebted to His visible presence, to His voice, to His companionship, for every spiritual blessing that they enjoyed? Why was it better for the apostles and for us that the incarnation of the blessed Son of God should not be visibly perpetuated into Christian history? What then is this transcendent gift, more precious, as it seems, than the hearing and seeing with the eyes and looking upon and handling the very Word of life? What is this gift, so great that it can more than compensate for the loss of that intimate companionship with our Lord and Saviour which was enjoyed by His first followers? We cannot look this question too steadily in the face; for on the answer to it depends nothing less than our estimate of the true character of the Christian dis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may, indeed, be said with much truth that there was a kind of natural expediency in the ascension, grounded on that law of the human mind which makes the appreciation of present blessings so very difficult.—Had Christ our Lord continued to live visibly upon the earth, the spiritual force of the Church might have been expended in an indefinitely prolonged observation. It was natural that He, the Light of the world, should rivet the gaze, of those who beheld Him, too completely to allow time and leisure for analysis, and comparison, and inference. The strength even of saintly souls might have been fatally overtaxed if a moral miracle, such as the life of Jesus Christ, had been perpetuated here below. In the Gospels, after all, we possess only a fragment of the witnessed deeds and of the uttered and remembered words of Christ. If all had been recorded, the world itself, we are told, could not have contained the books that should be written. But those recorded words and acts of Christ have engaged the reflective powers of Christendom ever since. They are a mine which may still be worked without risk of exhaustion. They have been drawn out into literatures. They are the basis of institutions. They are the spirit of codes of law. They may have mingled with some earthly alloy, but they are to this day quick with heavenly virtue. And each representative teacher that has unfolded, and each authoritative assembly that has enforced, their true essential meaning, has in adding, not to the stock of revealed truths, but to the illuminated thought of Christendom that surrounds them, attested the truth of our Master's words, "It is expedient for you that I go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artling as it may seem, it is nevertheless certain that the life of the separate souls of the apostles must have been quickened by the departure of their Lord.—Faith, hope, and charity are the threefold cord that links the living spirit with its God. These graces were dwarfed or merely nascent in the apostles before the ascension of our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the apostles had been altogether left to their own resources by their ascending Lord, could they have formed so true, so wonderful an estimate of the bearings and proportions of His life as by their writings to rule the thought and kindle the enthusiasm of all the ages of Christendom?—Were the faith, the hope, the love, which gave to their lives the beauty and force of heroism, thrown out, as plants of native growth, from the rich soil of their natural hearts? Are the Epistles of St. Paul, or is the character of St. John, to be explained by any searching analysis of their natural gifts, of their educational antecedents, of their external contact with the manifested Redeemer, of the successive circumstances and directions of their lives? Surely not. Even though the Pentecostal miracle had not been recorded, some supernatural interference must have been assumed, in order seriously to account for the moral transformation of the apostolical character, and for the intellectual range of the apostolical writings. Of itself the departure of our risen Lord would neither have permanently illuminated the reflections of the Church, nor yet have quickened the graces of its separate members. But He left this earth in His bodily form, to return as a quickening Spirit, present in force and virtue, before He comes to be present in judgment. He ascended up on high to obtain gifts for men; and having received of the Father, as the bounteous firstfruits of His opening and omnipotent intercession, the promise of the Holy Ghost, He shed upon the earth those wondrous gifts which the first Christians saw and heard. With the apostles we must wait until Pentecost, if we would enter into the full expediency of the the Ascension.—Liddon.</w:t>
      </w:r>
    </w:p>
    <w:p>
      <w:pPr>
        <w:pStyle w:val="Web"/>
        <w:snapToGrid w:val="false"/>
        <w:spacing w:lineRule="atLeast" w:line="360" w:before="0" w:after="0"/>
        <w:ind w:firstLine="360"/>
        <w:jc w:val="both"/>
        <w:rPr/>
      </w:pPr>
      <w:r>
        <w:rPr>
          <w:rFonts w:cs="Arial" w:ascii="Arial" w:hAnsi="Arial"/>
          <w:color w:val="000000"/>
        </w:rPr>
        <w:t>Joh . The manner in which the Spirit convinces men of sin.—Do you desire to understand how the Spirit convicts because of sin, then imagine yourself to be in a house where people have lived till now entirely at peace in following sin. Now there comes with you a friend who knows the better life, the fear of God which is the beginning of wisdom, the love of Christ which is the fulfilling of the law. He walks in the Spirit, and does not bring forth the works of the flesh. Then the Spirit will convict the others. Your friend needs to speak no word. The evildoers are chastised by his walk. They learn from him either to serve the Lord with him, or they will begin to hate him as the world hated the disciples of the Lord. He will become to them either a savour of life unto life or of death unto death.… That the enemy is wounded unto death is evident wherever the Spirit comes and begins His work. Although men at first may rage and strive, yet let the work go forward in gentle humility and full faith, then it will go unrestrainedly to victory. Not with rapid march, not always with full and flowing sail, not with great noise, but all the more surely. The Lord did not lift up His voice in the streets—only at the last He cried, "It is finished." So will it be also in the world. The world feels this of itself. A tremor passes through it. That is the judgment of the Holy Ghost. The world's prince has fallen; the world strives in vain. Beloved brothers and sisters, give to the convictions of the Spirit a place in your hearts. Only when He convinces of sin will you realise that sin is your deadly foe, and then you will give place to grace. Only when He shatters the trust in a false righteousness in you will you find the way to gospel righteousness. Only when in you judgment has been passed on the prince of this world will the Lord become your prince and leader to eternal life. But, do you say, how is the Spirit then called a Comforter? for this is simply a work of conviction and judgement.… It is a conviction that seeks to lead to godly sorrow which leads to repentance not to be repented of. Thus the Spirit is even here a Paraclete; and if at first you could not rejoice in this experience, yet in the end you will rejoice. Truly the other part of His work is sweeter which He brings to pass in those won to faith. He will lead them, into all truth. "The spirit of lies," wrote an old faithful witness of Christ, "is like a spider: he evolves everything out of himself. The Spirit of truth is like a bee, which brings honey from the flowers." The flower is the divine word. "From it He will take of Mine and show it unto you." This is the test of every spirit. We are not to believe every spirit, but to try the spirits whether they be of God (</w:t>
      </w:r>
      <w:hyperlink r:id="rId116" w:tgtFrame="_blank">
        <w:r>
          <w:rPr>
            <w:rStyle w:val="InternetLink"/>
            <w:rFonts w:cs="Arial" w:ascii="Arial" w:hAnsi="Arial"/>
            <w:color w:val="000000"/>
          </w:rPr>
          <w:t>1Jn 4:1</w:t>
        </w:r>
      </w:hyperlink>
      <w:r>
        <w:rPr>
          <w:rFonts w:cs="Arial" w:ascii="Arial" w:hAnsi="Arial"/>
          <w:color w:val="000000"/>
        </w:rPr>
        <w:t>). Though a man may speak with words of power, though his words may be ever so pleasing to the flesh, if he has not received them of Christ, if they do not accord with God's word, he is but a lying spirit. "The Spirit guides into all truth."—Translated from Ahlf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isciples guided into all truth.—In this great discourse, which was not given in writing to the Christian world upon the authority of St. John until a lapse of nearly three-quarters of a century had realised in experience its every promise, we read beforehand, and in the words of Jesus, why it was expedient that He should go away. It was not merely that He might prepare a place for His disciples, and then come again and receive them unto Himself. It was because, as He says, "If I go not away, the Comforter will not come unto you; but if I depart, I will send Him unto you." The whole action of the Spirit upon the intellect and affections and inmost character of the Christian, as well as His felt presence and power in forming, enlightening, guiding, governing, and sanctifying the Church, must have become a lengthened justification of their Master's ascension in the eyes of the apostles. If the apostles are to be guided into all truth, if they are to be shown things to come, if they are to be taught all things, and if all the blessed words of Christ, whatsoever He said to them, are to be brought home with literal accuracy to their remembrance, it is expedient that their Lord should go. If they are to do greater works than the works of Christ, it is "because I go to My Father." If dauntless missionaries of the cross are to bear witness of their Lord to a sinful and perishing world, it can only be because the Comforter, sent from the Father by the ascended Saviour, witnesses through their weakness to the strength and glory of their Lord. If the world is to be convinced of the sin of its own unbelief, or of the righteousness of the all-holy Redeemer, such conviction is to be a consequence of Christ's going to the Father and being seen no more. Pass the eye over that last great discourse, and mark how it bears with repeated effort and significance upon the statement of the text, that the Ascension was expedient for the apostles, expedient for the Christian Church.—Lid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See </w:t>
      </w:r>
      <w:hyperlink r:id="rId117" w:tgtFrame="_blank">
        <w:r>
          <w:rPr>
            <w:rStyle w:val="InternetLink"/>
            <w:rFonts w:cs="Arial" w:ascii="Arial" w:hAnsi="Arial"/>
            <w:color w:val="000000"/>
          </w:rPr>
          <w:t>Joh 14:19</w:t>
        </w:r>
      </w:hyperlink>
      <w:r>
        <w:rPr>
          <w:rFonts w:cs="Arial" w:ascii="Arial" w:hAnsi="Arial"/>
          <w:color w:val="000000"/>
        </w:rPr>
        <w:t>. A little while.—The last clause omitted by, B, D, L, etc.</w:t>
      </w:r>
    </w:p>
    <w:p>
      <w:pPr>
        <w:pStyle w:val="Web"/>
        <w:snapToGrid w:val="false"/>
        <w:spacing w:lineRule="atLeast" w:line="360" w:before="0" w:after="0"/>
        <w:ind w:firstLine="360"/>
        <w:jc w:val="both"/>
        <w:rPr/>
      </w:pPr>
      <w:r>
        <w:rPr>
          <w:rFonts w:cs="Arial" w:ascii="Arial" w:hAnsi="Arial"/>
          <w:color w:val="000000"/>
        </w:rPr>
        <w:t>Joh . Then said His disciples, etc.—They did not, could not, comprehend yet what He meant. No doubt the words, "Again a little while, and ye shall see Me," may refer to His post-resurrection appearances here, and to the descent of the Spirit. But it has a wider reference to all God's people. As "one day is with the Lord as a thousand years," it will be but a little while in the measure of eternity until He comes again: "He is coming quickly" (</w:t>
      </w:r>
      <w:hyperlink r:id="rId118" w:tgtFrame="_blank">
        <w:r>
          <w:rPr>
            <w:rStyle w:val="InternetLink"/>
            <w:rFonts w:cs="Arial" w:ascii="Arial" w:hAnsi="Arial"/>
            <w:color w:val="000000"/>
          </w:rPr>
          <w:t>Rev 22:20</w:t>
        </w:r>
      </w:hyperlink>
      <w:r>
        <w:rPr>
          <w:rFonts w:cs="Arial" w:ascii="Arial" w:hAnsi="Arial"/>
          <w:color w:val="000000"/>
        </w:rPr>
        <w:t>). He was going to the Father—not to death then, but to the heavenly life.</w:t>
      </w:r>
    </w:p>
    <w:p>
      <w:pPr>
        <w:pStyle w:val="Web"/>
        <w:snapToGrid w:val="false"/>
        <w:spacing w:lineRule="atLeast" w:line="360" w:before="0" w:after="0"/>
        <w:ind w:firstLine="360"/>
        <w:jc w:val="both"/>
        <w:rPr/>
      </w:pPr>
      <w:r>
        <w:rPr>
          <w:rFonts w:cs="Arial" w:ascii="Arial" w:hAnsi="Arial"/>
          <w:color w:val="000000"/>
        </w:rPr>
        <w:t>Joh . Verily, verily, etc.—A most cheering promise. First, to the disciples. How soon would their despair and sorrow be turned into the joyful acclaim, The Lord is risen indeed! And how should they then, filled with the Spirit, rejoice even to suffer with Christ (</w:t>
      </w:r>
      <w:hyperlink r:id="rId119" w:tgtFrame="_blank">
        <w:r>
          <w:rPr>
            <w:rStyle w:val="InternetLink"/>
            <w:rFonts w:cs="Arial" w:ascii="Arial" w:hAnsi="Arial"/>
            <w:color w:val="000000"/>
          </w:rPr>
          <w:t>Col 1:24</w:t>
        </w:r>
      </w:hyperlink>
      <w:r>
        <w:rPr>
          <w:rFonts w:cs="Arial" w:ascii="Arial" w:hAnsi="Arial"/>
          <w:color w:val="000000"/>
        </w:rPr>
        <w:t>)! Second, to the Church. Persecutions have fallen on the Church in all ages; and in this promise the people of God have joyfully endured. In the last ages it would seem there will be a recrudescence of persecution (2 Timothy 3; Revelation 12), and then this promise will bring joy in the midst of trouble; for those days of darkness will show that the Son of man is at hand (</w:t>
      </w:r>
      <w:hyperlink r:id="rId120" w:tgtFrame="_blank">
        <w:r>
          <w:rPr>
            <w:rStyle w:val="InternetLink"/>
            <w:rFonts w:cs="Arial" w:ascii="Arial" w:hAnsi="Arial"/>
            <w:color w:val="000000"/>
          </w:rPr>
          <w:t>Mat 24:29-51</w:t>
        </w:r>
      </w:hyperlink>
      <w:r>
        <w:rPr>
          <w:rFonts w:cs="Arial" w:ascii="Arial" w:hAnsi="Arial"/>
          <w:color w:val="000000"/>
        </w:rPr>
        <w:t>). See Wordsworth's Greek Testament, in loc.</w:t>
      </w:r>
    </w:p>
    <w:p>
      <w:pPr>
        <w:pStyle w:val="Web"/>
        <w:snapToGrid w:val="false"/>
        <w:spacing w:lineRule="atLeast" w:line="360" w:before="0" w:after="0"/>
        <w:ind w:firstLine="360"/>
        <w:jc w:val="both"/>
        <w:rPr/>
      </w:pPr>
      <w:r>
        <w:rPr>
          <w:rFonts w:cs="Arial" w:ascii="Arial" w:hAnsi="Arial"/>
          <w:color w:val="000000"/>
        </w:rPr>
        <w:t xml:space="preserve">Joh . Whatsoever ye shall ask the Father, He will give it you in My name.—See also </w:t>
      </w:r>
      <w:hyperlink r:id="rId121" w:tgtFrame="_blank">
        <w:r>
          <w:rPr>
            <w:rStyle w:val="InternetLink"/>
            <w:rFonts w:cs="Arial" w:ascii="Arial" w:hAnsi="Arial"/>
            <w:color w:val="000000"/>
          </w:rPr>
          <w:t>Joh 14:13</w:t>
        </w:r>
      </w:hyperlink>
      <w:r>
        <w:rPr>
          <w:rFonts w:cs="Arial" w:ascii="Arial" w:hAnsi="Arial"/>
          <w:color w:val="000000"/>
        </w:rPr>
        <w:t xml:space="preserve">; </w:t>
      </w:r>
      <w:hyperlink r:id="rId122" w:tgtFrame="_blank">
        <w:r>
          <w:rPr>
            <w:rStyle w:val="InternetLink"/>
            <w:rFonts w:cs="Arial" w:ascii="Arial" w:hAnsi="Arial"/>
            <w:color w:val="000000"/>
          </w:rPr>
          <w:t>Joh 15:16</w:t>
        </w:r>
      </w:hyperlink>
      <w:r>
        <w:rPr>
          <w:rFonts w:cs="Arial" w:ascii="Arial" w:hAnsi="Arial"/>
          <w:color w:val="000000"/>
        </w:rPr>
        <w:t>. The name of Jesus is not only the medium through which we are to come, so that coming thus we ask in accordance with His will, but the answer to our prayers is also in virtue of His name (see Watkins, in lo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can and ought Christians to be confident and even joyful in trouble?—I. Because it is for their good.—That this is so is evident when it is consid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whom trouble comes.—All the sorrow which was to overtake the disciples in the near future came upon them in accordance with the Lord's knowledge and His will. It is not otherwise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 knows all about it.—The Lord told the disciples that they would "not see Him"—that they would weep and l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reunto it serves.—The Lord said to the disciples that their sorrow would be turned into joy. From the pain of the cross springs the joy of the Resurrection; from the pains of travail, the joy of welcoming a newbor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it passeth away so speed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sider the greatness of the consolation.—Seven times the phrase "a little while" is repeated in the pa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ay hold of this comfort in your hearts.—Guard yourselves against murmuring and despondency; shelter yourselves against all disturbing conceptions and phantoms of fear behind the word, "yet a little while." Give heed to the smallest beginnings of consolation and indications of help at hand. The first tears on account of sin prelude the first ray of the rising Sun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not embitter and cloud this joy.—This men do when, after being delivered from pain and sorrow, they begin to hanker after the pleasures and joy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its end is so blessed.—The sorrows of believers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n assured joy.—"I will see you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blessed rejoicing.—"Your heart shall rej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n eternal joy.—"Your joy shall no man take from you."—Appuhn in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rd is the helper of His people in sorrow.—This passage directs our thoughts to the departure of Jesus from the world and the sorrow of the disciples, the seeing of the Lord again by the disciples and their joy in consequence, the tribulation and sorrow of the disciples as a source of joy which cannot be taken away, and generally the prospects of true disciples of Jesus. The Lord declared that the disciples would have sorrow, when He was led as a lamb to the slaughter, and the mortal stroke was inflicted on Him. But it must needs be so; sorrow was necessary if they were to remain and grow up in Him. The noble scion by which the wild plant is to be ennobled must be wounded; for it must be cut off from the noble tree. But the sharp knife must also wound the wild plant and make an incision in it, if the noble scion is to be grafted into it, so that they may grow together. Thus, too, must the subjects of God's kingdom have sorrow if they are to ripen and bring forth good fruit. They need not, however, be afraid that sorrow will destroy them; for they have the Lord for their comfort and strength. We learn that Jesus helps His disciples in sorrow when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e Lord prepares them for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told His disciples beforehand that in a little while they would not see Him, that through the malignity of the world they would have increased sorrow, so that they might not be surprised at this malignity, but might arm, prepare, themselves in view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explained the meaning of His words in such fashion that He brought their hearts into the true condition in which they would remain ready to meet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e Lord strengthens them in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figure of the woman with child (Joh ) Jesus showed the disciples how sorrow may be the source of true joy, how His cross is the condition of their salvation, and their sorrow in fellowship with Him the basis of their joy together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instructed the disciples as to how their prospect of true joy would be fulfilled, not alone in some far future time, but speedily; how their hope is not placed on what is unattainable, but will experience full and near fulfi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the Lord rejoices their hearts after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sees His disciples again, and shows Himself alive to them. He dedicates to them the fruits of His victory, and thereby makes them partakers of a joy which remains firm amid all conflicts within or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light of the Resurrection Jesus' disciples clearly discerned their way, and also clearly saw how their way, as pointed out by Him, led to their salvation and eternal joy.—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little while."—In our Lord's last conversation with His disciples before His betrayal and crucifixion, He said to them, "A little while, and ye shall not see Me; and again a little while, and ye shall see Me, because I go unto the Father." Before them was the bloody tragedy on Calvary, and forty days after that His ascension through the vernal air to heaven. They should see Him no more in earthly form. But in another little while—in fifty days thereafter—He should come again by His Holy Spirit in the wondrous baptism of power at Pentecost. He was then to be glorified by the Holy Spirit in the hearts of His disciples. Jesus Christ is with His people now; for did He not promise, "Lo, I am with you always"? Those sweet, tender words, "a little while," have deep thoughts in them, like the still ocean at the twilight—thoughts too deep for our fathoming. They breathe some precious consolations to those whose burdens are heavy, either of care or poverty or sickness. If the prosperous can enjoy their prosperity only for a little while, neither shall the mourner weep much longer, nor God's poor children carry much longer the pains or privations of poverty. The daily toil to earn the daily bread, the carking care to keep the barrel from running low and the scanty "cruse" from wasting, will soon be over. Cheer up, my brother! "In a little while, and ye shall see Me," says your blessed Master; "for I go to prepare a place for you." Oh the infinite sweep of the glorious transition! A few years here in a lowly dwelling, whose rent it was hard to pay, and then infinite ages in the palace of the King of kings. Here a scanty table and coarse raiment soon outworn, yonder a robe of resplendent light at the marriage supper of the Lamb. Let this blissful thought put new courage into thy soul and fresh sunshine into thy countenance. I sometimes go into a sick-chamber where the "prisoners of Jesus Christ" are suffering with no prospect of recovery. Perhaps the eyes of some of those chronic invalids may fall upon [these words]. My dear friends, put under your pillows these sweet words of Jesus, "A little while." It is only for a little while that you are to serve your Master by patient submission to His holy will. That chronic suffering will soon be over. That disease which no earthly physician can cure will soon be cured by your divine Physician, who by the touch of His Messenger will cure you in an instant into the perfect health of heaven! You will exchange this weary bed of pain for that crystal air in which none shall say, "I am sick," neither shall there be any more pain. Not only to the sick and to the poverty-stricken child of God do these tender words of our Redeemer bring solace. Let these words, "A little while," bring a healing balm to hearts that are smarting under unkindness, or wounded by neglect, or pining under privations, or bleeding under sharp bereavements. I offer them as a sedative to sorrows and a solace under sharp afflictions. "A little while, and ye shall see Me," and the sight of Him shall in an instant wipe out all the memories of the darkest hours through which you made your way into the everlasting re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few more struggles he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few more conflicts o'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little while of toils and tea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e shall weep no mor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Master are also a trumpet-call to duty. In a little while my post in the pulpit shall be empty: what manner of minister ought I to be in fidelity to dying souls? Sabbath-school teacher, in a little while you shall meet the young immortals in your class for the last time! Are you winning them to Christ? The time is short. Whatever your hands find to do for the Master, do it. Do it, Aquila and Priscilla, in the Sunday school! Do it, Lydia, in the home! Do it, Dorcas, with thy needle, and Mary in the room of sickness and sorrow! Do it, Tertius, with thy pen, and Apollos with thy tongue! Do it, praying Hannab, with thy children, and make for them the "little coat" of Christian character, which they shall wear when you have gone home to a mother's heavenly reward. Only think, too, how much may be achieved in a little while. The atonement for a world of perishing sinners was accomplished between the sixth hour and the ninth hour on darkened Calvary. That flash of divine electricity from the Holy Spirit which struck Saul of Tarsus to the ground was the work of an instant; but the great electric burner of the converted Paul has blazed over all the world for centuries. A half-hour's faithful preaching of Jesus by a poor itinerant Methodist exhorter at Colchester brought the boy Spurgeon to a decision, and launched the mightiest ministry of modern times. Lady Henry Somerset tells us that a few minutes of solemn reflection in her garden decided her to exchange a life of fashionable frivolity for a life of consecrated philanthropy. Why cite any more cases when every Christian can testify that the best decisions and deeds of his or her life turned on the pivot of a few minutes? In the United States Mint they coin eagles out of the sweepings of gold dust from the floor. Brethren, we ought to be misers of our minutes! If on a dying-bed they are so precious, why not in the fuller days of our healthful energies? Said General Mitchell, the great astronomer, to an officer who apologised for being only a few minutes behind time, "Sir, I have been in the habit of calculating the tenth part of a second!" Our whole eternity will hinge on the "little while" of probation here. Only an inch of time to choose between an eternity of glory or the endless woes of hell! And as a convert exclaimed in a prayer meeting, "It was only a moment's work with me when I was in earnest!" May God help us all to be faithful only for a little while; and then comes the unfading crow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little while for patient vigil keep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face the stern, to wrestle with the stro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little while to sow the seed with weep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n bind the sheaves and sing the harvest so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little while to keep the oil from fail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little while faith's flickering lamp to tr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en the Bridegroom's coming footsteps hail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ll haste to meet Him with the bridal hymn."</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Dr. Theo. L. Cuyler, in "The Christ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ould Christians know how it will go with them in the world?—Here it tells them. Joy and sorrow will alternate. For a little time they shall have sorrow, and again for a little time they shall have joy.—From 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nds served by Christ's departure from the world.—Let it not seem extraordinary that the heavenly Bridegroom should hide Himself for a little from His bride. He does so in or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hasten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umble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that she may learn truly to prize His comforting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order that she may seek Him more earnestly.—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is well to realise our ignorance of spiritua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is aware of this, and purposes to learn, is on the way to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ho knows not what he ought to know, let him ask of the Lord. But the Lord, through the Spirit, has given His servants who minister in holy things a mouth and wisdom.—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eeping universal.—It is related of Crassus that he was never known to have laughed; but it could not be said of any man who has seen the light of the sun that he never wept. If the sun's light should be withdrawn but a single day, how miserable would all living creatures be! Thus the hearts of disciples are sad when Jesus does not let the light of His countenance shine on them. In trial the best medicine is the herb patientia (patience).—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spect of Jesus, disciples.—I. Sorrow stood before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they loved would separate themselves from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would not be seen b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ould have comfort in their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knew that the Lord had sen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ter a little while the trouble would c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y would come to them out of their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ould come more fully than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dy and soul would rej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coming joy no man could take from them.—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eciousness of the cross.—Without the cross (tribulation, etc., etc.) the old man cannot be crucified nor the new man quickened. The cross is the seed of all virtues. It is the seed of devotion, of supplication, of humility, and of repentance.</w:t>
      </w:r>
    </w:p>
    <w:p>
      <w:pPr>
        <w:pStyle w:val="Web"/>
        <w:snapToGrid w:val="false"/>
        <w:spacing w:lineRule="atLeast" w:line="360" w:before="0" w:after="0"/>
        <w:ind w:firstLine="360"/>
        <w:jc w:val="both"/>
        <w:rPr/>
      </w:pPr>
      <w:r>
        <w:rPr>
          <w:rFonts w:cs="Arial" w:ascii="Arial" w:hAnsi="Arial"/>
          <w:color w:val="000000"/>
        </w:rPr>
        <w:t xml:space="preserve">Joh . "A woman," etc.— </w:t>
      </w:r>
      <w:r>
        <w:rPr>
          <w:rStyle w:val="Greekhebrew1"/>
          <w:rFonts w:cs="Arial" w:ascii="Arial" w:hAnsi="Arial"/>
          <w:color w:val="000000"/>
        </w:rPr>
        <w:t>ἡ γυνή</w:t>
      </w:r>
      <w:r>
        <w:rPr>
          <w:rFonts w:cs="Arial" w:ascii="Arial" w:hAnsi="Arial"/>
          <w:color w:val="000000"/>
        </w:rPr>
        <w:t>, the woman in her womanhood and in its peculiar sorrow (</w:t>
      </w:r>
      <w:hyperlink r:id="rId123" w:tgtFrame="_blank">
        <w:r>
          <w:rPr>
            <w:rStyle w:val="InternetLink"/>
            <w:rFonts w:cs="Arial" w:ascii="Arial" w:hAnsi="Arial"/>
            <w:color w:val="000000"/>
          </w:rPr>
          <w:t>Gen 3:16</w:t>
        </w:r>
      </w:hyperlink>
      <w:r>
        <w:rPr>
          <w:rFonts w:cs="Arial" w:ascii="Arial" w:hAnsi="Arial"/>
          <w:color w:val="000000"/>
        </w:rPr>
        <w:t xml:space="preserve">). This verse, like the two preceding ones, has a double sense. </w:t>
      </w:r>
    </w:p>
    <w:p>
      <w:pPr>
        <w:pStyle w:val="Web"/>
        <w:snapToGrid w:val="false"/>
        <w:spacing w:lineRule="atLeast" w:line="360" w:before="0" w:after="0"/>
        <w:ind w:left="720" w:hanging="0"/>
        <w:jc w:val="both"/>
        <w:rPr/>
      </w:pPr>
      <w:r>
        <w:rPr>
          <w:rFonts w:cs="Arial" w:ascii="Arial" w:hAnsi="Arial"/>
          <w:color w:val="000000"/>
        </w:rPr>
        <w:t xml:space="preserve">1. As applicable to Christ. His resurrection was a birth from death to life everlasting—a birth which is the source of all other births, from the death of sin to newness of life, from the death of the grave to immortality (through resurrection) for body and soul in the life beyond. The Apostolic Church (i.e. the Church of the apostles personally) went through the throes of parturition until the day of the Resurrection, when the Second Adam came forth from the womb of the grave; and then they no longer remembered their sorrow for joy that a man, the man Christ Jesus, the first begotten from the dead (Col ; </w:t>
      </w:r>
      <w:hyperlink r:id="rId124" w:tgtFrame="_blank">
        <w:r>
          <w:rPr>
            <w:rStyle w:val="InternetLink"/>
            <w:rFonts w:cs="Arial" w:ascii="Arial" w:hAnsi="Arial"/>
            <w:color w:val="000000"/>
          </w:rPr>
          <w:t>Rev 1:18</w:t>
        </w:r>
      </w:hyperlink>
      <w:r>
        <w:rPr>
          <w:rFonts w:cs="Arial" w:ascii="Arial" w:hAnsi="Arial"/>
          <w:color w:val="000000"/>
        </w:rPr>
        <w:t>), was born. And all humanity was born into the world with Him: "for as in Adam all die, so in Christ all are made alive" (</w:t>
      </w:r>
      <w:hyperlink r:id="rId125" w:tgtFrame="_blank">
        <w:r>
          <w:rPr>
            <w:rStyle w:val="InternetLink"/>
            <w:rFonts w:cs="Arial" w:ascii="Arial" w:hAnsi="Arial"/>
            <w:color w:val="000000"/>
          </w:rPr>
          <w:t>1Co 15: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In a wider sense the Church in the world is the woman in travail (Rev ; </w:t>
      </w:r>
      <w:hyperlink r:id="rId126" w:tgtFrame="_blank">
        <w:r>
          <w:rPr>
            <w:rStyle w:val="InternetLink"/>
            <w:rFonts w:cs="Arial" w:ascii="Arial" w:hAnsi="Arial"/>
            <w:color w:val="000000"/>
          </w:rPr>
          <w:t>Gal 4:19</w:t>
        </w:r>
      </w:hyperlink>
      <w:r>
        <w:rPr>
          <w:rFonts w:cs="Arial" w:ascii="Arial" w:hAnsi="Arial"/>
          <w:color w:val="000000"/>
        </w:rPr>
        <w:t>). She is in travail with souls for the new birth to grace and glory. She groans in the pangs of parturition even till the great day of regeneration, the day of the glorious reappearing of Christ, and the general resurrection and new birth to immortality (</w:t>
      </w:r>
      <w:hyperlink r:id="rId127" w:tgtFrame="_blank">
        <w:r>
          <w:rPr>
            <w:rStyle w:val="InternetLink"/>
            <w:rFonts w:cs="Arial" w:ascii="Arial" w:hAnsi="Arial"/>
            <w:color w:val="000000"/>
          </w:rPr>
          <w:t>Rom 8:22</w:t>
        </w:r>
      </w:hyperlink>
      <w:r>
        <w:rPr>
          <w:rFonts w:cs="Arial" w:ascii="Arial" w:hAnsi="Arial"/>
          <w:color w:val="000000"/>
        </w:rPr>
        <w:t>). Then, indeed, "a Man will be born into this world." Humanity will cast off its grave-clothes, and be glorified for ever in Christ. As Augustine says, "The Church may be compared to this woman, because she brings forth children to God. Now is her time of travail; but when that time is over and her hour is come, then she will rejoice in the birth of a faithful progeny to life eternal. She is now in travail in looking for Christ. She will then be delivered when she sees Him."—Wordsworth's "Greek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joy of God'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origin.—It springs from holy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foundation.—It rests itself on the living Saviour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nature.—It consists in fellowship of life and love with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extent.—It is perfect and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s duration.—It is everlasting.—Dr. v. Biarow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emeanour of believers in sorrow which "fills their hearts."—We 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causes them sorrow?—Their not seeing Jesus, and the want of His graciou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do they look on this sorrow?—As necessary for their sanctification and confirmation as the spring of, and passage to, true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do they bear their sorrow?—With resignation and in hope, unmoved by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gain do they derive from their sorrow?—Imperishable joy, knowledge of God's ways, praise of God (1Co ).—J. L. Sommer.</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End w:id="27"/>
      <w:bookmarkEnd w:id="28"/>
      <w:bookmarkEnd w:id="29"/>
      <w:bookmarkEnd w:id="30"/>
      <w:bookmarkEnd w:id="31"/>
      <w:bookmarkEnd w:id="32"/>
      <w:r>
        <w:rPr>
          <w:rStyle w:val="Large1"/>
          <w:rFonts w:cs="Arial" w:ascii="Arial" w:hAnsi="Arial"/>
          <w:color w:val="000000"/>
          <w:sz w:val="24"/>
          <w:szCs w:val="24"/>
        </w:rPr>
        <w:t>Verses 23-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overbs, or parables.—Such as the vine, the woman in travail, etc. The time cometh, etc.—The Spirit after Pentecost would guide them clearly into all truth.</w:t>
      </w:r>
    </w:p>
    <w:p>
      <w:pPr>
        <w:pStyle w:val="Web"/>
        <w:snapToGrid w:val="false"/>
        <w:spacing w:lineRule="atLeast" w:line="360" w:before="0" w:after="0"/>
        <w:ind w:firstLine="360"/>
        <w:jc w:val="both"/>
        <w:rPr/>
      </w:pPr>
      <w:r>
        <w:rPr>
          <w:rFonts w:cs="Arial" w:ascii="Arial" w:hAnsi="Arial"/>
          <w:color w:val="000000"/>
        </w:rPr>
        <w:t>Joh . At that day.—How different were the preaching and the prayers of the disciples after they were inspired of the Spirit! Then they did not ask so much as commit themselves joyfully to God (</w:t>
      </w:r>
      <w:hyperlink r:id="rId128" w:tgtFrame="_blank">
        <w:r>
          <w:rPr>
            <w:rStyle w:val="InternetLink"/>
            <w:rFonts w:cs="Arial" w:ascii="Arial" w:hAnsi="Arial"/>
            <w:color w:val="000000"/>
          </w:rPr>
          <w:t>Act 4:23-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 came forth, etc.—Here the whole prologue is condensed into one sentence, and the passion into another. He was sent; He became incarnate (</w:t>
      </w:r>
      <w:hyperlink r:id="rId129" w:tgtFrame="_blank">
        <w:r>
          <w:rPr>
            <w:rStyle w:val="InternetLink"/>
            <w:rFonts w:cs="Arial" w:ascii="Arial" w:hAnsi="Arial"/>
            <w:color w:val="000000"/>
          </w:rPr>
          <w:t>Joh 1:14</w:t>
        </w:r>
      </w:hyperlink>
      <w:r>
        <w:rPr>
          <w:rFonts w:cs="Arial" w:ascii="Arial" w:hAnsi="Arial"/>
          <w:color w:val="000000"/>
        </w:rPr>
        <w:t>); He died (</w:t>
      </w:r>
      <w:hyperlink r:id="rId130" w:tgtFrame="_blank">
        <w:r>
          <w:rPr>
            <w:rStyle w:val="InternetLink"/>
            <w:rFonts w:cs="Arial" w:ascii="Arial" w:hAnsi="Arial"/>
            <w:color w:val="000000"/>
          </w:rPr>
          <w:t>Joh 19:30</w:t>
        </w:r>
      </w:hyperlink>
      <w:r>
        <w:rPr>
          <w:rFonts w:cs="Arial" w:ascii="Arial" w:hAnsi="Arial"/>
          <w:color w:val="000000"/>
        </w:rPr>
        <w:t>); He ascended to glory (</w:t>
      </w:r>
      <w:hyperlink r:id="rId131" w:tgtFrame="_blank">
        <w:r>
          <w:rPr>
            <w:rStyle w:val="InternetLink"/>
            <w:rFonts w:cs="Arial" w:ascii="Arial" w:hAnsi="Arial"/>
            <w:color w:val="000000"/>
          </w:rPr>
          <w:t>Luk 24:50-51</w:t>
        </w:r>
      </w:hyperlink>
      <w:r>
        <w:rPr>
          <w:rFonts w:cs="Arial" w:ascii="Arial" w:hAnsi="Arial"/>
          <w:color w:val="000000"/>
        </w:rPr>
        <w:t>) (see Westcott, in loc.).</w:t>
      </w:r>
    </w:p>
    <w:p>
      <w:pPr>
        <w:pStyle w:val="Web"/>
        <w:snapToGrid w:val="false"/>
        <w:spacing w:lineRule="atLeast" w:line="360" w:before="0" w:after="0"/>
        <w:ind w:firstLine="360"/>
        <w:jc w:val="both"/>
        <w:rPr/>
      </w:pPr>
      <w:r>
        <w:rPr>
          <w:rFonts w:cs="Arial" w:ascii="Arial" w:hAnsi="Arial"/>
          <w:color w:val="000000"/>
        </w:rPr>
        <w:t>Joh . Now we are sure, etc.—The faith of the disciples was weak and grew slowly (</w:t>
      </w:r>
      <w:hyperlink r:id="rId132" w:tgtFrame="_blank">
        <w:r>
          <w:rPr>
            <w:rStyle w:val="InternetLink"/>
            <w:rFonts w:cs="Arial" w:ascii="Arial" w:hAnsi="Arial"/>
            <w:color w:val="000000"/>
          </w:rPr>
          <w:t>Joh 2:11</w:t>
        </w:r>
      </w:hyperlink>
      <w:r>
        <w:rPr>
          <w:rFonts w:cs="Arial" w:ascii="Arial" w:hAnsi="Arial"/>
          <w:color w:val="000000"/>
        </w:rPr>
        <w:t>). They believed Jesus to be the Son of God; but they had not yet fully apprehended all that this implied. Yet His reading of their thoughts (</w:t>
      </w:r>
      <w:hyperlink r:id="rId133" w:tgtFrame="_blank">
        <w:r>
          <w:rPr>
            <w:rStyle w:val="InternetLink"/>
            <w:rFonts w:cs="Arial" w:ascii="Arial" w:hAnsi="Arial"/>
            <w:color w:val="000000"/>
          </w:rPr>
          <w:t>Joh 16:19</w:t>
        </w:r>
      </w:hyperlink>
      <w:r>
        <w:rPr>
          <w:rFonts w:cs="Arial" w:ascii="Arial" w:hAnsi="Arial"/>
          <w:color w:val="000000"/>
        </w:rPr>
        <w:t>) was a further cause of strength to their faith. But they had much to learn, which the events at hand and the Spirit alone could teach, ere they understood clea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o ye now? etc.—As if He had said to them, "Search your hearts." You have faith; but is it strong enough and clear enough to endure what is to come? "Watch and pray."</w:t>
      </w:r>
    </w:p>
    <w:p>
      <w:pPr>
        <w:pStyle w:val="Web"/>
        <w:snapToGrid w:val="false"/>
        <w:spacing w:lineRule="atLeast" w:line="360" w:before="0" w:after="0"/>
        <w:ind w:firstLine="360"/>
        <w:jc w:val="both"/>
        <w:rPr/>
      </w:pPr>
      <w:r>
        <w:rPr>
          <w:rFonts w:cs="Arial" w:ascii="Arial" w:hAnsi="Arial"/>
          <w:color w:val="000000"/>
        </w:rPr>
        <w:t>Joh . Behold, the hour cometh, etc.—An hour of testing to the faith of all—especially of one. Scattered to his own occupations (</w:t>
      </w:r>
      <w:hyperlink r:id="rId134" w:tgtFrame="_blank">
        <w:r>
          <w:rPr>
            <w:rStyle w:val="InternetLink"/>
            <w:rFonts w:cs="Arial" w:ascii="Arial" w:hAnsi="Arial"/>
            <w:color w:val="000000"/>
          </w:rPr>
          <w:t>Joh 21:3</w:t>
        </w:r>
      </w:hyperlink>
      <w:r>
        <w:rPr>
          <w:rFonts w:cs="Arial" w:ascii="Arial" w:hAnsi="Arial"/>
          <w:color w:val="000000"/>
        </w:rPr>
        <w:t>).—Christ must tread the winepress alone. All fell away at this supreme hour. The multitudes who shouted Hosanna—those who believed at the tomb of Lazarus. Judas bad gone forth a traitor; Nicodemus, Nathanael, and others are unseen. The eleven remain, and the devout women. But in Gethsemane all forsake and flee; only John and Peter follow. Peter fell, and at the cross John and Mary, Mary the wife of Cleophas, and Mary Magdalene alone heard His last words as the lowly "Man of Sorrows," "It is finis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Joh (see also </w:t>
      </w:r>
      <w:hyperlink r:id="rId135" w:tgtFrame="_blank">
        <w:r>
          <w:rPr>
            <w:rStyle w:val="InternetLink"/>
            <w:rFonts w:cs="Arial" w:ascii="Arial" w:hAnsi="Arial"/>
            <w:color w:val="000000"/>
          </w:rPr>
          <w:t>Joh 15:11</w:t>
        </w:r>
      </w:hyperlink>
      <w:r>
        <w:rPr>
          <w:rFonts w:cs="Arial" w:ascii="Arial" w:hAnsi="Arial"/>
          <w:color w:val="000000"/>
        </w:rPr>
        <w:t>, Christian Joy). "Ask, and ye shall receive."—A passage like this should rivet the attention of believers. The miner who has laboured for months in vain at his claim and who suddenly lights on a rich vein of the precious metal, the labouring man who suddenly falls heir to a fortune, think they have occasion to rejoice. Yet it may turn out that their fortune brings anything but a blessing to them, and even at the best they may never afterward enjoy the rude health and freedom they had before. But in these words of our Lord there is a promise of greater wealth than Burma's mines, etc. "Whatsoever ye shall ask," etc. Here is the promise of all true peace, joy, "every good and perfect gift." And there is but one condition: "If ye shall ask anything in My name," etc. In order to understand the meaning of this promise, see what it meant to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sciples had not yet learned the true spirit of believing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were troubled. In spite of the grand promise of the Comforter, "sorrow had filled their heart." They could not understand why Jesus must depart, even though He promised that they should see Him again. They had to learn that the time was coming when their fellowship with Jesus, though no longer material, would be yet more cl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sciples had known Christ only "after the flesh" hitherto. The idea of His spiritual kingdom had not been fully grasped by them. Their thoughts and aspirations were still for the temporal and material manifestation of His kingdom. It was only when the day of enlightenment came, and the Spirit descended, that all became plain, and they went forth to preach Jesus and the Resurrection with power, and to labour to extend His spiritual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ust because of all this they could not yet pray in the spirit of the Redeemer, i.e. the spirit of complete submission to the divine will. But when they went forth to do His work in His name after their spiritual enlightenment, then it was evident that they had learned to pray in His spirit as well as in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whole after-history reflects this change in the spirit of their prayers. They had asked the Saviour to teach them to pray, but had not learned fully the meaning of the petition, "Thy kingdom come." Hence their strife about priority, their anxiety to dissuade the Saviour from the way to the cross, etc. But read their recorded prayer after Pentecost (Act , etc.), and see how they had now learned to submit to the divine will, and thus to pray in the name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may we realise this prom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re use of the form "for Jesus' sake" is not sufficient. This may become a mere superstitious formula. We must realise that it is possible for us to approach God acceptably only through Jesus. God is the hearer of prayer; but before Jesus came men could come only in fear and trembling to Him. But Jesus has made the way open to the throne of grace, and men can come through Him with holy boldness and confidence as children to a father. Christ's people are one with Him, partakers of the divine nature,—God loves them, and there is no need that Jesus should entreat for them (Joh ). That love, in all its wealth and fulness, is theirs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n the name of Jesus is prayer in His spirit of trustful confidence in the love of the Father and His almighty power and providential care. Material and temporal blessings are to be asked for. It is said, "God does not stop the working of His laws to answer the man who prays." God does not violate His laws in carrying out His purposes; but surely He can control those laws, which He has framed, to carry out His great and good designs. We must not limit the meaning of our Lord's word whatsoever. The material as well as the spiritual, the temporal as well as the eternal, are inclu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in the name of Jesus implies the spirit of submission to the divine will. We are not to seek selfishly for things and gifts merely for our own self-interest. We have a mediator with the Father; but will He intercede for what would merely increase our vanity, or minister to earthly ambition? Better that such prayers remain unanswered. "Seek ye first the kingdom of God and His righteousness." We must banish from our desires and prayers all that will not fit in with our endeavours to advance the heavenly kingdom. The Spirit will help us to such unselfish prayer. In approaching God let us remember the weakness of our humanity (Jas ), and ask the guidance of the Spirit in our interc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divine promise has been and is being daily fulfi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uld the kingdom of God have advanced so far had believing prayer in Christ's name not been answered? In our Christian lands to-day we are rejoicing in the answers to believing prayer. And it is because we do not ask earnestly enough that our joy is so far from full. We lament the poverty of our prayers. Let them be unselfish and sincere and they will be answered. God reads our thoughts, He translates our poor stammering words into heavenly speech, and gives, not as the world, but freely, bountifully in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who thus come in faith to God, in the spirit of submissive confidence, will be filled with joy. They shall realise that all must be well, that even out of trial and sorrow good will come, and heavenly light rise on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oice, because true prayer in the name of Jesus will in every way be answered. The vast all, the great universe, with all its mysteries of law and being, is under the guidance of the eternal Father, working out His purposes of love and mercy. So that all who are in Christ are in the line of His purposes, and will, must, receive everything needful to fit them for their place and action, in reference to the divine plan. In Christ dwells all the fulness of the Godhead bodily, and they are complete in Him (Co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at prayer in the name of Jesus leads believers to hope for.—The principal points for consideration in the passage are: prayer in Jesus' name and the hearing of such prayer; the free access to the Father, and the love of the Father to those who believe in the Son; the increase of the knowledge and joy of believers through the clear revelation of Jesus and their experience of prayer h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Prayer is the vital breath of the soul; a soul which does not pray is dead. In prayer communion between man and God is carried into effect, and this communion is further deepened through prayer. It is therefore because men do not pray that they have no true inner spiritual life. The generation of to-day, to a great extent, professes to be ashamed of prayer, as foolishness. But is there ever a true child who in his father's house speaks no word to his father, or is ashamed to speak with him before strangers? Others, again, do pray, but they pray like the Pharisee in the temple—rehearse before God their (supposed) goodness and benevolence; in their hearts also death reigns. They who would pray aright must pray in the name of Jesus, must not appeal to their own righteousness, but must lay hold by faith of the righteousness of Christ. They must also pray only for what is for their weal, submit to the divine will, and live in confidence that God will grant to His reconciled children according to their needs. Such prayer opens up a most joyful prospect. It leads them to hope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ee access to the divine Father's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Jesus we stand as unreconciled sinners before God, whose holiness turns away His face from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rough faith in Jesus we are brought into the unity of His mystical body and are clothed with His righteousness, so that the Father, in beholding His Son, visits us also with His good pleasure and vouchsafes us a way of access to Himself—nay, calls and allures us to His heart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sured help in every time of n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mselves men are so weak and helpless, inwardly and outwardly, however highly they may be tempted to think of themselves, that without the divine protection they are not secure, and without the divine help they cannot be delivered from material or spiritual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o those who pray in the name of Jesus the Father will give what is needful. Through prayer in Jesus' name men fly under cover of God's wings, where they are protected from all danger; they hasten to the heart of divine love, whence there flow to meet them streams of heavenly consolation; they speed to the refuge of divine strength, which will enable them to overcome all tribulation, and extricate them from all temporal and spiritual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speakable joy at every new experience of prayer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protects and saves those who call on Him in the name of His Son—not only giving them enough to satisfy their wants, so that they should not ever live in want and sorrow: He makes the life of His people pleasant; He desires also to bring joy into thei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renewed experience of prayer heard assures Christians of their divine sonship, and shows them the glory of their heavenly King and the final victory of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new gift received strengthens them in the assurance that He will make all their enemies His footstool. This fills their hearts with heavenly joy, and makes them feel secure and contented on their pilgrimage through life.—J. L. Sommer,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neliness of Christ.—There is no thought connected with the life of Christ more touching, none that seems so peculiarly to characterise His Spirit, than the solitariness in which He lived. Those who understood Him best only half understood Him. Those who knew Him best scarcely could be said to know Him. On this occasion the disciples thought, Now we do understand, now we believe. The lonely Spirit answered, "Do ye now believe? Behold, the hour cometh that ye shall be scattered, every man to his own, and shall leave Me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neliness of Christ was caused by the divine elevation of His character.—His infinite superiority severed Him from sympathy; His exquisite affectionateness made that want of sympathy a keen trial. There is a second-rate greatness which the world can comprehend. If we take two who are brought into direct contrast by Christ Himself, the one the type of human, the other that of divine excellence, the Son of man and John the Baptist, this becomes clearly manifest. John's life had a certain rude, rugged goodness, on which was written, in characters which required no magnifying glass to read, spiritual excellence. The world on the whole accepted him: Pharisees and Sadducees went to his baptism; the people idolised him as a prophet; and if he had not chanced to cross the path of a weak prince and a revengeful woman, we can see no reason why John might not have finished his course with joy, recognised as irreproachable. If we inquire why it was that the world accepted John and rejected Christ, one reply appears to be that the life of the one was finitely simple and one-sided, that of the Other divinely complex. To the superficial observer Christ's life was a mass of inconsistencies and contradictions. Hence it was that He lived to see all that acceptance which had marked the earlier stage of His career, as, for instance, at Capernaum, melt away. First the Pharisees took the alarm; then the Sadducees; then the political party of the Herodians; then the people. The apostles quailed; one denied, another betrayed, all deserted. They "were scattered, each to his own," and the Truth Himself was left alone in Pilate's judgment hall. Now learn from this a very important distinction. To feel solitary is no uncommon thing; to complain of being alone, without sympathy and misunderstood, is general enough. In every place, in many a family, these victims of diseased sensibility are to be found, and they might find a weakening satisfaction in observing a parallel between their own feelings and those of Jesus. But before that parallel is assumed be very sure that it is, as in His case, the elevation of your character which severs you from your species. Let us look at one or two of the occasions on which this loneliness was felt. The first time was when He was but twelve years old, when His parents found Him in the temple hearing the doctors and asking them questions. High thoughts were in the Child's soul, expanding views of life: larger views of duty and His own destiny. That is a lonely, lonely moment, when the young soul first feels God—when this earth is recognised as an "awful place, yea, the very gate of heaven"—when the dream-ladder is seen planted against the skies, and we wake, and the dream haunts us as a sublim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olitude was felt by Christ in trial.—In the desert, in Pilate's judgment hall, in the garden, He was alone; and alone must every son of man meet his trial-hour. The individuality of the soul necessitates that. Once more the Redeemer's soul was alone in dying. The hour had come; they were all gone, and He was, as He predicted, left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 or temper of that solitude.—The solitude of Christ was the solitude of a crowd. In that single human bosom dwelt the thought which was to be the germ of the world's life—a thought unshared, misunderstood, or rejected. Can you not feel the grandeur of these words, when the Man, reposing on His solitary strength, felt the last shadow of perfect isolation pass across His soul?—"My God, My God, why hast Thou forsaken Me?" Learn from these words self-reliance. "Ye shall leave Me alone." This is self-reliance: to repose calmly on the thought which is deepest in our bosoms, and be unmoved if the world will not accept it yet. Remark the humility of this loneliness. Had the Son of man simply said, I can be alone, He would have said no more than any proud, self-relying man can say. But when He added, "because the Father is with Me," that independence assumed another character, and self-reliance became only another form of reliance upon God. Be sure that often when you say, It is only my own poor thought, and I am alone, the real correcting thought is this, Alone, but the Father is with me; therefore I can live that lonely conviction. The practical result and inference of all this is a very simple, but a very deep one, the deepest of existence. Let life be a life of faith. Do not go timorously about, inquiring what others think, what others believe, and what others say. It seems the easiest, it is the most difficult thing in life to do this: believe in God. God is near you. Throw yourself fearlessly upon Him.—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the world tribulation.—All men must bear this yoke, some in greater degree than others. How then should it be borne so that it may become a discipline for the higher life in the case of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 means of strengthening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ay seem a strange statement, almost a paradox. Does not affliction on the contrary often lead to despair? And do not many, when a load of tribulation weighs them down, lay violent hands on their own lives even? Not if they are genuine Christians, in whom the light of reason has not been extinguished. Despair, in its full meaning, is a word excluded from the Christian's vocabulary. The healthy spiritual nature, which lives in conscious union with the Invisible, is all unharmed by tribulation. As the tests applied to bridges, and like structures in mechanical engineering, prove the strength of the structure; so tribulation tests the believer's faith. But it does more than this. Like the keen mountain air amid the ice and snow of alpine regions, or the sharp medicine, it gives tone to the spiritual being, strengthening the believer for future trials and for more earnest work. There cannot be a doubt that this is so. An appeal to universal Christian experience will establish the truth of these affirmations. The seeming curse is turned into a blessing; the bane is transformed into a healthful and healing balm. But the faith that so transforms affliction must be a real unwavering faith, a trustful resting on the divine Father's love and care. It was of His true children that Isaiah spoke when he said, "In all their afflictions," etc.; and it was to those who had become members of the heavenly family in Himself that Christ said, "In the world ye shall have tribulation: but be of good cheer; I have overcome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w, as of old, it is through faith, through resting on the divine strength, that we can endure; and our faith should be deeper in view of the greater manifestation of divine love granted to us. The angel of His presence saved God's people in the morning of the Church's history. But now the Son, become incarnate, suffered and died, gave the ultimate and unspeakable proof of divine love. Shall tribulation harm those who are in Him? Shall it separate them from the love of Christ? No, nor death with all its sorrows, nor life with all its troubles, can loosen the roots and fibres of faith that have sunk down to and twined about the eternal Rock. For "the world, the evil one, and death are vanquished and lie prone; heaven, righteousness, and life have the victory." … Therefore we are not to "despise the chastening of the Lord," but to remember that "whom the Lord loveth He chasteneth" (Heb ); and that from it all He will bring blessing and the strengthening of our faith. As in storms the oak and other trees, with deep, spreading roots, only strike their roots more deeply down, to enable them to withstand the fiercest blasts; so through affliction, tribulation, trial, will He who sympathises with His own in all their sorrows strengthen their spiritual life, transform them into His image, and prepare them for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should be an incentive to prayer. </w:t>
      </w:r>
    </w:p>
    <w:p>
      <w:pPr>
        <w:pStyle w:val="Web"/>
        <w:snapToGrid w:val="false"/>
        <w:spacing w:lineRule="atLeast" w:line="360" w:before="0" w:after="0"/>
        <w:ind w:left="720" w:hanging="0"/>
        <w:jc w:val="both"/>
        <w:rPr/>
      </w:pPr>
      <w:r>
        <w:rPr>
          <w:rFonts w:cs="Arial" w:ascii="Arial" w:hAnsi="Arial"/>
          <w:color w:val="000000"/>
        </w:rPr>
        <w:t>1. For if our true strength and hope in tribulation are in God, then every trial should lead us into closer and more earnest fellowship with Him. So "in the days of His flesh, having offered up prayers and supplications with strong crying and tears" (Heb ), as in the garden He cried, "Father, save Me from this hour" (</w:t>
      </w:r>
      <w:hyperlink r:id="rId136" w:tgtFrame="_blank">
        <w:r>
          <w:rPr>
            <w:rStyle w:val="InternetLink"/>
            <w:rFonts w:cs="Arial" w:ascii="Arial" w:hAnsi="Arial"/>
            <w:color w:val="000000"/>
          </w:rPr>
          <w:t>Joh 12:27</w:t>
        </w:r>
      </w:hyperlink>
      <w:r>
        <w:rPr>
          <w:rFonts w:cs="Arial" w:ascii="Arial" w:hAnsi="Arial"/>
          <w:color w:val="000000"/>
        </w:rPr>
        <w:t>), our Redeemer pointed us the way in which to obtain "grace to help in time of need." And here again universal spiritual experience comes to us with corroborative evidence. There come to many seasons of tribulation, when no philosophic calmness of temper can sustain the soul, when even the convictions and reasonings of faith would be of no avail, unless the soul had this way of access to the holiest. And it has frequently been in an hour of overwhelming tribulation and sorrow that some, "to whom the cross of Christ had been a stumbling-block and foolishness, have been led to bring their sorrows there." Oh what comfort is there here for the children of sorrow! When the pressure of affliction comes, when courage fails, when succour lingers, and the weight of care becomes intolerable, what solace to le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 Him who not in v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xperienced every human p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 sees my wants, allays my fear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counts and treasures up my tears!"</w:t>
      </w:r>
    </w:p>
    <w:p>
      <w:pPr>
        <w:pStyle w:val="Web"/>
        <w:snapToGrid w:val="false"/>
        <w:spacing w:lineRule="atLeast" w:line="360" w:before="0" w:after="0"/>
        <w:ind w:left="720" w:hanging="0"/>
        <w:jc w:val="both"/>
        <w:rPr/>
      </w:pPr>
      <w:r>
        <w:rPr>
          <w:rFonts w:cs="Arial" w:ascii="Arial" w:hAnsi="Arial"/>
          <w:color w:val="000000"/>
        </w:rPr>
        <w:t>2. For we know that the approach of faith to Him will not be in vain. Is it want that afflicts? Then the faithful have only to remember that the divine treasuries are full and overflowing, and that God is the benign giver of all good. Therefore the apostolic promise may be joyfully appropriated, "My God shall fully supply all your need according to His riches in glory in Christ Jesus" (Php ). Is it tribulation from the unrighteousness and enmity of men? Then let it be remembered that the Lord shall deliver His people from every evil work (</w:t>
      </w:r>
      <w:hyperlink r:id="rId137" w:tgtFrame="_blank">
        <w:r>
          <w:rPr>
            <w:rStyle w:val="InternetLink"/>
            <w:rFonts w:cs="Arial" w:ascii="Arial" w:hAnsi="Arial"/>
            <w:color w:val="000000"/>
          </w:rPr>
          <w:t>2Ti 4:18</w:t>
        </w:r>
      </w:hyperlink>
      <w:r>
        <w:rPr>
          <w:rFonts w:cs="Arial" w:ascii="Arial" w:hAnsi="Arial"/>
          <w:color w:val="000000"/>
        </w:rPr>
        <w:t>). Is it physical pain and trouble? "Your light affliction," etc. (</w:t>
      </w:r>
      <w:hyperlink r:id="rId138" w:tgtFrame="_blank">
        <w:r>
          <w:rPr>
            <w:rStyle w:val="InternetLink"/>
            <w:rFonts w:cs="Arial" w:ascii="Arial" w:hAnsi="Arial"/>
            <w:color w:val="000000"/>
          </w:rPr>
          <w:t>2Co 4:17</w:t>
        </w:r>
      </w:hyperlink>
      <w:r>
        <w:rPr>
          <w:rFonts w:cs="Arial" w:ascii="Arial" w:hAnsi="Arial"/>
          <w:color w:val="000000"/>
        </w:rPr>
        <w:t>). Is it spiritual perplexity and darkness? Even the psalmist could triumph in this: "The Lord my God shall enlighten my darkness" (</w:t>
      </w:r>
      <w:hyperlink r:id="rId139" w:tgtFrame="_blank">
        <w:r>
          <w:rPr>
            <w:rStyle w:val="InternetLink"/>
            <w:rFonts w:cs="Arial" w:ascii="Arial" w:hAnsi="Arial"/>
            <w:color w:val="000000"/>
          </w:rPr>
          <w:t>Psa 18:28</w:t>
        </w:r>
      </w:hyperlink>
      <w:r>
        <w:rPr>
          <w:rFonts w:cs="Arial" w:ascii="Arial" w:hAnsi="Arial"/>
          <w:color w:val="000000"/>
        </w:rPr>
        <w:t>). Is it bereavement and loneliness? He who is able to save us in our afflictions was touched with "the feeling of our infirmities" (</w:t>
      </w:r>
      <w:hyperlink r:id="rId140" w:tgtFrame="_blank">
        <w:r>
          <w:rPr>
            <w:rStyle w:val="InternetLink"/>
            <w:rFonts w:cs="Arial" w:ascii="Arial" w:hAnsi="Arial"/>
            <w:color w:val="000000"/>
          </w:rPr>
          <w:t>Heb 4:15</w:t>
        </w:r>
      </w:hyperlink>
      <w:r>
        <w:rPr>
          <w:rFonts w:cs="Arial" w:ascii="Arial" w:hAnsi="Arial"/>
          <w:color w:val="000000"/>
        </w:rPr>
        <w:t>). He cried on the cross "Eloi, Eloi," etc. Thus tribulation leads God's children to prayer. "Oh, well for the souls who permit themselves to be driven, by these storms of affliction, to the haven of eternal peace in their God and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should lead to deeper love to God and more earnest service.—Why so? </w:t>
      </w:r>
    </w:p>
    <w:p>
      <w:pPr>
        <w:pStyle w:val="Web"/>
        <w:snapToGrid w:val="false"/>
        <w:spacing w:lineRule="atLeast" w:line="360" w:before="0" w:after="0"/>
        <w:ind w:left="720" w:hanging="0"/>
        <w:jc w:val="both"/>
        <w:rPr/>
      </w:pPr>
      <w:r>
        <w:rPr>
          <w:rFonts w:cs="Arial" w:ascii="Arial" w:hAnsi="Arial"/>
          <w:color w:val="000000"/>
        </w:rPr>
        <w:t>1. Because it is a proof and evidence to us of our Father's love and care. "Whom the Lord loveth," etc. (Heb ). Were He to leave us unreproved when we needed correction, to go on without hindrance in some way of danger, then we might be led to ask, Has God forgotten us? When the vine-branches are left unpruned to waste their strength in useless leafage, this should be a warning rather than a cause of joy. For the heavenly Husbandman prunes—purges—the true and living branches of His vine, so that they may bring forth fruit. The tribulation, therefore, permitted to enter the lives of God's children is a token of His love, for "God doth not afflict willingly nor grieve the children of men" (</w:t>
      </w:r>
      <w:hyperlink r:id="rId141" w:tgtFrame="_blank">
        <w:r>
          <w:rPr>
            <w:rStyle w:val="InternetLink"/>
            <w:rFonts w:cs="Arial" w:ascii="Arial" w:hAnsi="Arial"/>
            <w:color w:val="000000"/>
          </w:rPr>
          <w:t>Lam 3: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t the best all suffering, all affliction, all tribulation, are the result of sin. Were there no sin there would be no tribulation, no suffering; and as much of the affliction of individuals arises from, or is consequent on, personal sin and folly; so the best way in which to get rid of this element of personal responsibility for tribulation is to seek to rise ever higher in the divine service, ever nearer to the primal object of man's creation, i.e. that he might glorify God and enjoy Him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even though this element were eliminated, there would remain the tribulation that arises to Christ's people from this present evil world. It was this that Christ endured; and His people in enduring also may be upborne and comforted with the thought that He has overcome the world to redeem His people—that now exalted on high, in all their afflictions He is afflicted, and sends help in time of need. Great cause then for warmer love and zeal, for more heart-felt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urposes of tribulation.—Christ in His incarnation has become only more blessedly to His people, what He has been from the beginning—"the Saviour and the friend of man." Of old, as the "angel of Jehovah's presence," He saved God's people in their affliction and tribulation; but now in Him tribulation becomes no more a punishment, as it was frequently of those of old, but a discipline of the soul. So that as He Himself was "made perfect through suffering," He gives His people power to triumph even through trib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ffliction—tribulation—to the worldly man is not only unwelcome, but dreaded and execrated.—It conflicts with his ideas of happiness, which are bound up with the pleasures of this passing scene. Therefore the watchword of materialistic ethics is "The greatest happiness of the greatest number." But this is a fatal, fundamental error. It is to put the effect in the place of the cause. "The greatest good of men" is the chief end to be aimed at; and this greatest good is to be found in concord with God, and a consequent divine service. When this is attained to, then the greatest happiness will be the res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ward this happy end of our greatest good, in our present imperfect state, affliction is often an important means (Psa ).—The enduring of tribulation—of the "great fight of afflictions"—when borne in the divine strength, tends to brace and strengthen our spiritual nature. It is like the purifying flame refining the true and pure metal of our being from the dross and slag of earthly and impure elements. It is part of the Father's discipline of His children, in training them for a better and higher life. Nor will He permit them to be overwhelmed by affliction. Now as ever it is true, "In all their afflictions He is afflicted," and their Saviour is not afar.</w:t>
      </w:r>
    </w:p>
    <w:p>
      <w:pPr>
        <w:pStyle w:val="Web"/>
        <w:snapToGrid w:val="false"/>
        <w:spacing w:lineRule="atLeast" w:line="360" w:before="0" w:after="0"/>
        <w:ind w:firstLine="360"/>
        <w:jc w:val="both"/>
        <w:rPr/>
      </w:pPr>
      <w:r>
        <w:rPr>
          <w:rFonts w:cs="Arial" w:ascii="Arial" w:hAnsi="Arial"/>
          <w:color w:val="000000"/>
        </w:rPr>
        <w:t xml:space="preserve">III. But we must guard against misconception by pointing out that not to all men, and not in view of all afflictions, is this comfort sure.—There is express mention made of circumstances in which there can be no true peace in view of tribulation. "Let none of you suffer as a murderer, or as a thief, or as an evildoer, or as a busybody in other men's matters." "For what glory is it, if, when ye be buffeted for your faults, ye take it patiently?" (1Pe ; </w:t>
      </w:r>
      <w:hyperlink r:id="rId142" w:tgtFrame="_blank">
        <w:r>
          <w:rPr>
            <w:rStyle w:val="InternetLink"/>
            <w:rFonts w:cs="Arial" w:ascii="Arial" w:hAnsi="Arial"/>
            <w:color w:val="000000"/>
          </w:rPr>
          <w:t>1Pe 2:20</w:t>
        </w:r>
      </w:hyperlink>
      <w:r>
        <w:rPr>
          <w:rFonts w:cs="Arial" w:ascii="Arial" w:hAnsi="Arial"/>
          <w:color w:val="000000"/>
        </w:rPr>
        <w:t>). Let us remember also that, although men might be horrified at the idea of some of those sins mentioned by the apostle, yet dispositions and thoughts may be cherished which in the sight of Heaven may be equally guilty. And let men be thankful when the restraining hand of God, even through affliction, prevents the growth in their nature of such hateful, poisonous plants, "roots of bitterness," that if permitted "to spring up" would assuredly "troubl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the tribulation and affliction which the children of God have to meet for the most part are those which arise, either from the nature of things, as at present constituted, such as bereavement, sickness, and so forth, or from the present evil world, the world of sinful men inimical to Him and His gospel, and therefore to His followers. This world it is which "by wicked hands has crucified and slain" the Lord Himself. And as He said to His disciples, "If they have persecuted Me, they will also persecute you" (Joh ). But He did not leave them to imagine that tribulation was without its compensations; for among His closing words to His disciples were those so full of comfort, "In the world ye shall have tribulation; but be of good cheer, I have overcome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sking and receiving.—King William III. of Prussia was once unable to sleep in consequence of the pain caused by a broken bone. Whilst lying awake he thought, "Who has been most inimical to me during my life? I desire to forgive him, to do him a kindness." It then occurred to him that perhaps it was one Colonel Massenbach, who, on account of his caricatures of the king, had been imprisoned long years. Immediately he gave the order for Massenbach's release. The latter had now been for ten years confined in the fortress of Glatz, and during that time had left no stone unturned to procure his release, but all in vain. But as he was reading the story of a wonderful answer to prayer, he suddenly remembered that he had never prayed to the Lord of lords for freedom. He did so without delay; and next day an order came to the governor of the fortress for his rel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Jesus' name.—The name of Jesus is nothing less than the fulness of all the work of Jesus; and especially of that work wrought for us in Gethsemane and on Golgotha, and through which we are reconciled to God, not figuratively, but really and tru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prayer.—When the ancient Persians prayed, they had neither gold in their pockets nor gold rings on their fingers. And if thou wilt pray so that thou wilt be heard, thy heart must be withdrawn from the world and worldl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ing in Jesus' name guides our prayers.—Jesus means "Saviour": how can you then ask in the name of your Saviour what would be inimical to your salvation and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nd labour.—Prayer is thy heavenly vehicle, labour thy earthly carriage—both bring many good gifts when they prosper on their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o understand fully what you pray for.—You will thus be able more easily to prevent wandering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ou cannot find words for your prayer, let your thoughts speak, the anguish of your heart cry out. God will hear you. You must acknowledge that He knows your heart, and will give you not only what you ask with your mouth, but what your heart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pray best.—The best payers are those who pay their debts in few pieces or notes of great value; and those who pray best are those who present their prayers in few words, but in great earnestness and devotion.—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t to pray aright is as futile as not to pray at all.—If you desire not to bring down upon you God's displeasure in your prayers, then ask from Him what such a King as He is is willing to bestow. Your worthiness will not help you, your unworthiness will not hinder you; and whilst mistrust will condemn you, confidence will bring you favour and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 prayer without true, faith in Christ.—Faith in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wakens the true impulse to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oints out the true way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veals the true spirit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spires with the true hope and expectation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n the name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 powerful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ossible to faith alon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 earth strong and invincible.—M. Her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re are two actions of Christ we should never forget.—The coming of Christ from heaven into the world; for by this He prepared a way for us: and the going of Christ from the earth into heaven; for by this He brings us on that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y we need to ask of Christ.—Christ does not need that you should ask Him; but you yourself need to do so. For you do not ask Him in order that He should learn from you, but that you should learn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 of the holiest weak in its beginning.—Even among the saints faith does not become at once a great tree, but is like a grain of mustard seed. Yet a sick man is a man, a weak faith is still faith. But we must not be contented with this weakness; rather we should give diligence that the weak faith should be strengthened. And it will grow on the word of God as a child grows on the breast of his mother.—From various German sour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 prayer "in the name of Jesus" unanswered.—To prayer in the name of Jesus an answer will be accorded—an answer consistent with the divine wisdom and omniscience, and with our need. There is no such thing in the long history of God's kingdom as an unanswered prayer. Every true desire from a child's heart finds some true answer in the heart of God. Most certain it is that the prayer of the Church of God since creation has not been the cry of orphans in an empty home, without a father to hear or answer. Jesus Christ did not pray in vain, or to an unknown God; nor has He spoken in ignorance of God or of His brethren when He says, "Ask and receive, that your joy may be full."—Dr. Norman Macleod.</w:t>
      </w:r>
    </w:p>
    <w:p>
      <w:pPr>
        <w:pStyle w:val="Web"/>
        <w:snapToGrid w:val="false"/>
        <w:spacing w:lineRule="atLeast" w:line="360" w:before="0" w:after="0"/>
        <w:ind w:firstLine="360"/>
        <w:jc w:val="both"/>
        <w:rPr/>
      </w:pPr>
      <w:r>
        <w:rPr>
          <w:rFonts w:cs="Arial" w:ascii="Arial" w:hAnsi="Arial"/>
          <w:color w:val="000000"/>
        </w:rPr>
        <w:t>Joh . Coming to the throne of grace "in the name of Jesus" a prerequisite of Christian prayer.—"A prayer without faith is like the firing of a gun with blank cartridge, or like a painting—without life." "All things whatsoever ye shall ask in prayer, believing, ye shall receive" (</w:t>
      </w:r>
      <w:hyperlink r:id="rId143" w:tgtFrame="_blank">
        <w:r>
          <w:rPr>
            <w:rStyle w:val="InternetLink"/>
            <w:rFonts w:cs="Arial" w:ascii="Arial" w:hAnsi="Arial"/>
            <w:color w:val="000000"/>
          </w:rPr>
          <w:t>Mat 21:22</w:t>
        </w:r>
      </w:hyperlink>
      <w:r>
        <w:rPr>
          <w:rFonts w:cs="Arial" w:ascii="Arial" w:hAnsi="Arial"/>
          <w:color w:val="000000"/>
        </w:rPr>
        <w:t>). Whilst tears fall to the ground, faith must mount heavenwards. It is written of Samuel that he offered a sucking lamb to the Lord as a burnt offering, and cried unto the Lord for Israel, and the Lord heard him (</w:t>
      </w:r>
      <w:hyperlink r:id="rId144" w:tgtFrame="_blank">
        <w:r>
          <w:rPr>
            <w:rStyle w:val="InternetLink"/>
            <w:rFonts w:cs="Arial" w:ascii="Arial" w:hAnsi="Arial"/>
            <w:color w:val="000000"/>
          </w:rPr>
          <w:t>1Sa 7:9</w:t>
        </w:r>
      </w:hyperlink>
      <w:r>
        <w:rPr>
          <w:rFonts w:cs="Arial" w:ascii="Arial" w:hAnsi="Arial"/>
          <w:color w:val="000000"/>
        </w:rPr>
        <w:t>). The sucking lamb was a type of Christ. If we desire to come to God in prayer, we must not leave behind the Lamb who bears away the sin of the world (</w:t>
      </w:r>
      <w:hyperlink r:id="rId145" w:tgtFrame="_blank">
        <w:r>
          <w:rPr>
            <w:rStyle w:val="InternetLink"/>
            <w:rFonts w:cs="Arial" w:ascii="Arial" w:hAnsi="Arial"/>
            <w:color w:val="000000"/>
          </w:rPr>
          <w:t>Joh 1:29</w:t>
        </w:r>
      </w:hyperlink>
      <w:r>
        <w:rPr>
          <w:rFonts w:cs="Arial" w:ascii="Arial" w:hAnsi="Arial"/>
          <w:color w:val="000000"/>
        </w:rPr>
        <w:t>). Luther says somewhere, "If our prayer is founded on our own worthiness it is worthless, although we should sweat our hearts' blood." As Joseph's brethren were to bring with them their brother Benjamin, as otherwise they would not see Joseph's face, so when we in prayer would behold God's gracious countenance we must not leave our brother Jesus behind. This He impresses upon our souls when He says, "Verily, verily, I say unto you, If ye shall ask anything of the Father in My name, He will give it you. Hitherto ye have asked nothing in My name: ask, and ye shall receive, that your joy may be full."—Translated from G. Nit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eavenly Father loves His children.—I do not say I will pray for you, says Jesus. There is no need for Me to act as Moses did on Mount Sinai. He had to pray lest the wrath of God should sweep away these people Why? Because God was dealing with them on the ground of their own disobedience. But now, through the perfect work of Jesus Christ, the saints are in such a position of blest security that there is no need. Jesus says: There is no need for Me to pray the Father to love you—He does; there is no need for Me to stand between you and an avenging Deity—that avenging Deity is now become your Father. Dear brethren, it is possible, I believe, for God's children to fall into an error of Roman Catholicism in this respect: Rome put the Son in the place of the Father. What is the next thing? Rome has put the Virgin Mary in the place of the Son, and appeals to the awful mother to speak to the awful Son. Yes, and now they appeal to holy Joseph to intercede with holy Mary that she may speak to her holy Son. We have nothing whatever to do with that. We are free from that. But there is such a thing as a child of God failing to realise his position in Jesus, that he may appeal unto Jesus in almost as meaningless a way as the Roman Catholics do. There is no need for me to cry, Jesus, oh, speak for me to God! No, Jesus has accomplished the work. He has gone in as high priest there. He is Himself the intercessor. His presence there is the intercession. And so Jesus says: You may come with boldness; there is no need for Me to pray the Father to love you—He Himself does. Now take the word, "The Father Himself loves you." Do not water it down. Do not dilute it. I know how difficult it is to realise it. There are times when I can only know it because God has said it; but it does seem so wonderful of God to love me. I could think of Him putting up with me, I could imagine His forgiving me, I could imagine His forbearing with me, but I cannot think of His loving me. Dare to take it because Jesus said it! If you believe Jesus because of His testimony, if you are one of the saints, the Father Himself loves you; yes, with an abiding love. He does not love you to-day and dislike you to-morrow, and then be reconciled to you on the Wednesday, and then drop His love on the Friday; He loves you day in, day out. It is unalterable love. There is such a thing as love being killed. Perhaps you may have loved, and you may have loved intensely, and the one you loved killed the love, and you felt a cold dagger go into your heart and your life, and then the love died in you. What a mercy it is that God's love cannot be killed! God's love does not die, although sometimes I seem to have done my best to murder it. It is like Himself, "the same yesterday, and to-day, and for ever." I believe that the Father's love to His children is as perfect as His love to Christ Himself. It is Christ who says, "As the Father hath loved Me," so dear soul, very dear to God, the love wherewith He loved His Son, such is His love to you. The Father Himself loveth you.—Rev. Arch. G. Brown, in "British Weekly," August 31st, 189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lieving and abiding.—To feel the burden of our captivity is not the same thing as to be free from it; to love God in our better mind, or, as St. Paul calls it, according to the inward man, is not the same thing as to walk according to that love, and to show it forth in our lives and actions. So that though we may now believe, yet if the hour cometh when we shall be scattered every man to his own, assuredly we cannot reckon ourselves as belonging to that flock of the good Shepherd, who hear His voice, and also follow Him whithersoever He goeth, so that they never go astray from the fold. Then how shall we be made free? how shall we be able to love Christ always, to walk as well as to feel according to the Spirit, and not according to the flesh? The answer is, that we must attain to the Spirit of life which is in Christ Jesus; that the Spirit of God must abide in us, and change us into His own image, that we may be delivered from sin and the flesh, and serve them no more at all. And yet this great truth, on which our whole salvation depends, and without which Christ has died in vain for each of us, as far as we ourselves are concerned—this great truth is for ever forgotten; and of all the points which the gospel teaches us, this is, perhaps, the least regarded. So true are our Lord's words of that blessed Spirit whom we thus continually despise, "that the world cannot receive Him, because it seeth Him not, neither knoweth Him." We pray to God; few, very few, none of us there are, I trust, who do not pray to Him; but I greatly doubt whether the prayer for the gift of the Holy Ghost, the prayer for the real enjoyment of that blessing which Christ has promised to His true disciples, that the Comforter should abide with them for ever—whether this be so often the part of our addresses to God as it ought to be. But this is the very main thing of all. We are living, if I may so speak, under the dispensation of the Spirit: in that character God now reveals Himself to His people, as He did of old, by conversing visibly with the prophets and patriarchs; or in the latter times, when He became manifest in the flesh, in the person of Jesus Christ. He who does not know God the Holy Ghost cannot know God at all. Though we have known Christ after the flesh, says St. Paul, yet henceforth know we Him so no more: the divine presence is henceforth to be of a different kind, not less real, but only revealing itself to our minds instead of our bodily senses. We must pray, then, for the Spirit—the Spirit of holiness, the Spirit of liberty, the Spirit of peace and love and joy. As the apostles were changed by His influence, so even shall we be. When He had once entered into their hearts, we hear no more of their being scattered every man to his own, and leaving their Saviour alone. The words of Peter, which, spoken in his own unaided strength, were but an idle boast soon reproved by the event, "Lord, I will lay down my life for Thy sake," were, after the Spirit had once made him free from the bondage of corruption, the words of truth, and soberness; and, according to his words, so did it happen to him. And may we not hope the very same thing in our own case; that we, who now make vain professions of faith and love to our Lord in the Church—vain, because they are so soon broken, however sincerely they were uttered at the time; that we who are scattered every man to his own, each after his several idols, which he worships with the service of his daily living; that we may no more go astray from our Shepherd; but even as we believe in Him when our hearts are most warmed within us, so we may also keep the assurance of our faith steadfast to the end?—Dr. T. Arnold.</w:t>
      </w:r>
    </w:p>
    <w:p>
      <w:pPr>
        <w:pStyle w:val="Web"/>
        <w:snapToGrid w:val="false"/>
        <w:spacing w:lineRule="atLeast" w:line="360" w:before="0" w:after="0"/>
        <w:ind w:firstLine="360"/>
        <w:jc w:val="both"/>
        <w:rPr/>
      </w:pPr>
      <w:r>
        <w:rPr>
          <w:rFonts w:cs="Arial" w:ascii="Arial" w:hAnsi="Arial"/>
          <w:color w:val="000000"/>
        </w:rPr>
        <w:t>Joh . Classes in the school of affliction.—It has been well said that there are four classes in the Christian school of affliction. In the first class men learn to say, I must endure tribulation. Suffering affliction is there regarded as a bitter necessity, an oppressive yoke, which men must be contented to bear, although murmuring and complaining, because it cannot be otherwise. In the second class the scholars learn by degrees to say, I will endure. There, bearing affliction becomes a duty which is willingly undertaken, a burden which truly is felt to be heavy, but which is taken up and borne in God's name, with devout patience, and in childlike obedience. In the third class the purport of the lesson is better still: I am able to bear affliction. The enduring of tribulation has here become a discipline in which advance can be made from day to day. Whilst enduring the weight of the cross, the Christian experiences more and more the power of God, which is made perfect in our weakness; the comfort of the Holy Ghost, who is the true Comforter in every time of need; the refreshment of the divine word, which is a light on all our ways, even on the darkest; and the peace of Christ Jesus, which the world cannot give nor take away, and which becomes ever more blessed. The Lord lays a burden on us, but He helps us to bear it. And thus the believer is advanced into the fourth and highest class, in which the solution of all problems is reached, when he learns to say, I need to bear affliction. Here tribulation is seen to be an honour and even a cause of joy. The burden is no more a burden, but an honour, a mark by which God's children are known and Christ's disciples recognised; and they learn with St. Paul to say, "We glory in tribulations" (</w:t>
      </w:r>
      <w:hyperlink r:id="rId146" w:tgtFrame="_blank">
        <w:r>
          <w:rPr>
            <w:rStyle w:val="InternetLink"/>
            <w:rFonts w:cs="Arial" w:ascii="Arial" w:hAnsi="Arial"/>
            <w:color w:val="000000"/>
          </w:rPr>
          <w:t>Rom 5:3</w:t>
        </w:r>
      </w:hyperlink>
      <w:r>
        <w:rPr>
          <w:rFonts w:cs="Arial" w:ascii="Arial" w:hAnsi="Arial"/>
          <w:color w:val="000000"/>
        </w:rPr>
        <w:t>), and understand the exhortation of another apostle (</w:t>
      </w:r>
      <w:hyperlink r:id="rId147" w:tgtFrame="_blank">
        <w:r>
          <w:rPr>
            <w:rStyle w:val="InternetLink"/>
            <w:rFonts w:cs="Arial" w:ascii="Arial" w:hAnsi="Arial"/>
            <w:color w:val="000000"/>
          </w:rPr>
          <w:t>Jas 1:2</w:t>
        </w:r>
      </w:hyperlink>
      <w:r>
        <w:rPr>
          <w:rFonts w:cs="Arial" w:ascii="Arial" w:hAnsi="Arial"/>
          <w:color w:val="000000"/>
        </w:rPr>
        <w:t>), "Count it all joy," etc.—After Gerok.</w:t>
      </w:r>
    </w:p>
    <w:p>
      <w:pPr>
        <w:pStyle w:val="Web"/>
        <w:snapToGrid w:val="false"/>
        <w:spacing w:lineRule="atLeast" w:line="360" w:before="0" w:after="0"/>
        <w:ind w:firstLine="360"/>
        <w:jc w:val="both"/>
        <w:rPr/>
      </w:pPr>
      <w:r>
        <w:rPr>
          <w:rFonts w:cs="Arial" w:ascii="Arial" w:hAnsi="Arial"/>
          <w:color w:val="000000"/>
        </w:rPr>
        <w:t>Joh . Marah.—In the history of the Exodus we read that the children of Israel on their desert march came to a water-supply which they could not drink, for it was very bitter. Because of this the place was called Marah, "bitterness." The people murmured and complained, and said to Moses, "What shall we drink? And he cried unto the Lord; and the Lord showed him a tree, which when he had cast into the waters, the waters were made sweet" (</w:t>
      </w:r>
      <w:hyperlink r:id="rId148" w:tgtFrame="_blank">
        <w:r>
          <w:rPr>
            <w:rStyle w:val="InternetLink"/>
            <w:rFonts w:cs="Arial" w:ascii="Arial" w:hAnsi="Arial"/>
            <w:color w:val="000000"/>
          </w:rPr>
          <w:t>Exo 15:23-25</w:t>
        </w:r>
      </w:hyperlink>
      <w:r>
        <w:rPr>
          <w:rFonts w:cs="Arial" w:ascii="Arial" w:hAnsi="Arial"/>
          <w:color w:val="000000"/>
        </w:rPr>
        <w:t>). In this ancient history may be found a beautiful parable for us all. We, too, on our pilgrimage through the deserts of this life come to many a place "Marah," and many bitter springs of tribulation, where we murmur and complain and cry, How can we drink this? And not only before individuals among us (to you or me) may a bitter cup of tribulation be set, from which our inner nature shrinks back—a whole people also may come to such a field of Marah, where to them the sweet springs of well-being and enjoyment are made salt and bitter; when what seems a sea of troubles lies before them, and thousands, young and old, cry out, How can we come through it? For such bitter floods of tribulation and springs of tears, my brethren, the Lord our God has given us also a tree, by means of whose wood the bitter waters may become sweet. This tree is the cross of Christ. Through the cross of the Redeemer the cross of His people is made light, and even pleasant. From His Gospel flow such sweet and powerful rills of comfort, that whole seas of affliction are thereby made sweet, the unbearable is made bearable, what is insipid agreeable, and His people experience in reality what the hymn express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sighs, and oft with weep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marked My journey h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Christ, in peace me keep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us sweetens every tear."</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Id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LORD'S INTERCESSORY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pr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Himself—that He may be glorified, and thus glorify the Fath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e disciples—that they may be kept from the evil that is in the world and united with the Father in Him (Joh );</w:t>
      </w:r>
    </w:p>
    <w:p>
      <w:pPr>
        <w:pStyle w:val="Web"/>
        <w:snapToGrid w:val="false"/>
        <w:spacing w:lineRule="atLeast" w:line="360" w:before="0" w:after="0"/>
        <w:ind w:left="720" w:hanging="0"/>
        <w:jc w:val="both"/>
        <w:rPr/>
      </w:pPr>
      <w:r>
        <w:rPr>
          <w:rFonts w:cs="Arial" w:ascii="Arial" w:hAnsi="Arial"/>
          <w:color w:val="000000"/>
        </w:rPr>
        <w:t>3. For the universal Church. The unity of all believers (Joh ), in their unity with the Godhead (</w:t>
      </w:r>
      <w:hyperlink r:id="rId149" w:tgtFrame="_blank">
        <w:r>
          <w:rPr>
            <w:rStyle w:val="InternetLink"/>
            <w:rFonts w:cs="Arial" w:ascii="Arial" w:hAnsi="Arial"/>
            <w:color w:val="000000"/>
          </w:rPr>
          <w:t>Joh 17:22-24</w:t>
        </w:r>
      </w:hyperlink>
      <w:r>
        <w:rPr>
          <w:rFonts w:cs="Arial" w:ascii="Arial" w:hAnsi="Arial"/>
          <w:color w:val="000000"/>
        </w:rPr>
        <w:t>), through their knowledge of the Father (</w:t>
      </w:r>
      <w:hyperlink r:id="rId150" w:tgtFrame="_blank">
        <w:r>
          <w:rPr>
            <w:rStyle w:val="InternetLink"/>
            <w:rFonts w:cs="Arial" w:ascii="Arial" w:hAnsi="Arial"/>
            <w:color w:val="000000"/>
          </w:rPr>
          <w:t>Joh 17: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se things spake, etc. ( </w:t>
      </w:r>
      <w:r>
        <w:rPr>
          <w:rStyle w:val="Greekhebrew1"/>
          <w:rFonts w:cs="Arial" w:ascii="Arial" w:hAnsi="Arial"/>
          <w:color w:val="000000"/>
        </w:rPr>
        <w:t>ταῦτα ἐλάλησεν</w:t>
      </w:r>
      <w:r>
        <w:rPr>
          <w:rFonts w:cs="Arial" w:ascii="Arial" w:hAnsi="Arial"/>
          <w:color w:val="000000"/>
        </w:rPr>
        <w:t>).—The reference is to the discourse just ended. Lifted up.—From the troubles of earth and time the mind and soul are raised to the thoughts of eternity. It is the attitude of the victorious incarnate Son, not that of the Man of Sorrows in the final temptation (</w:t>
      </w:r>
      <w:hyperlink r:id="rId151" w:tgtFrame="_blank">
        <w:r>
          <w:rPr>
            <w:rStyle w:val="InternetLink"/>
            <w:rFonts w:cs="Arial" w:ascii="Arial" w:hAnsi="Arial"/>
            <w:color w:val="000000"/>
          </w:rPr>
          <w:t>Luk 22:41</w:t>
        </w:r>
      </w:hyperlink>
      <w:r>
        <w:rPr>
          <w:rFonts w:cs="Arial" w:ascii="Arial" w:hAnsi="Arial"/>
          <w:color w:val="000000"/>
        </w:rPr>
        <w:t xml:space="preserve">). He spoke aloud that the disciples might in the hour of tribulation be led to follow His example. Glorify (comp. </w:t>
      </w:r>
      <w:hyperlink r:id="rId152" w:tgtFrame="_blank">
        <w:r>
          <w:rPr>
            <w:rStyle w:val="InternetLink"/>
            <w:rFonts w:cs="Arial" w:ascii="Arial" w:hAnsi="Arial"/>
            <w:color w:val="000000"/>
          </w:rPr>
          <w:t>Joh 12:23</w:t>
        </w:r>
      </w:hyperlink>
      <w:r>
        <w:rPr>
          <w:rFonts w:cs="Arial" w:ascii="Arial" w:hAnsi="Arial"/>
          <w:color w:val="000000"/>
        </w:rPr>
        <w:t xml:space="preserve">; </w:t>
      </w:r>
      <w:hyperlink r:id="rId153" w:tgtFrame="_blank">
        <w:r>
          <w:rPr>
            <w:rStyle w:val="InternetLink"/>
            <w:rFonts w:cs="Arial" w:ascii="Arial" w:hAnsi="Arial"/>
            <w:color w:val="000000"/>
          </w:rPr>
          <w:t>Php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Even as Thou gavest Him authority, etc.—As God manifest in the flesh for the redemption of men this authority was given Him; but it was only after His ascension and glorification that He could pour forth those spiritual gifts which are to life eternal. Eternal life is a present possession; for it is a state or condition that is attained to through the Spirit, in whom we become one with Christ, partakers of His life, partakers of the divine nature and the life of God. All flesh (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בשׂר</w:t>
      </w:r>
      <w:r>
        <w:rPr>
          <w:rFonts w:cs="Arial" w:ascii="Arial" w:hAnsi="Arial"/>
          <w:color w:val="000000"/>
        </w:rPr>
        <w:t>).—"Mankind in their weakness and transitoriness" (Westcott). It is to this imperfect humanity Christ gives eternal life.</w:t>
      </w:r>
    </w:p>
    <w:p>
      <w:pPr>
        <w:pStyle w:val="Web"/>
        <w:snapToGrid w:val="false"/>
        <w:spacing w:lineRule="atLeast" w:line="360" w:before="0" w:after="0"/>
        <w:ind w:firstLine="360"/>
        <w:jc w:val="both"/>
        <w:rPr/>
      </w:pPr>
      <w:r>
        <w:rPr>
          <w:rFonts w:cs="Arial" w:ascii="Arial" w:hAnsi="Arial"/>
          <w:color w:val="000000"/>
        </w:rPr>
        <w:t>Joh . Him whom Thou didst send, [even] Jesus the Christ (Messiah).—Only through the true knowledge of God can men attain to life eternal; but this knowledge can be attained alone through Him who is the revelation of the Father—the visible representative of the Father's glory, "full of grace and truth."</w:t>
      </w:r>
    </w:p>
    <w:p>
      <w:pPr>
        <w:pStyle w:val="Web"/>
        <w:snapToGrid w:val="false"/>
        <w:spacing w:lineRule="atLeast" w:line="360" w:before="0" w:after="0"/>
        <w:ind w:firstLine="360"/>
        <w:jc w:val="both"/>
        <w:rPr/>
      </w:pPr>
      <w:r>
        <w:rPr>
          <w:rFonts w:cs="Arial" w:ascii="Arial" w:hAnsi="Arial"/>
          <w:color w:val="000000"/>
        </w:rPr>
        <w:t xml:space="preserve">Joh . I glorified ( </w:t>
      </w:r>
      <w:r>
        <w:rPr>
          <w:rStyle w:val="Greekhebrew1"/>
          <w:rFonts w:cs="Arial" w:ascii="Arial" w:hAnsi="Arial"/>
          <w:color w:val="000000"/>
        </w:rPr>
        <w:t>ἐδόξασα</w:t>
      </w:r>
      <w:r>
        <w:rPr>
          <w:rFonts w:cs="Arial" w:ascii="Arial" w:hAnsi="Arial"/>
          <w:color w:val="000000"/>
        </w:rPr>
        <w:t>).—The work is regarded as all completed. He has manifested the glory of the Father in all His works and ways; and His redemptive work—His passion—is also viewed as accomplished; for the will to go forward is in His heart, and with Him to will is to perform.</w:t>
      </w:r>
    </w:p>
    <w:p>
      <w:pPr>
        <w:pStyle w:val="Web"/>
        <w:snapToGrid w:val="false"/>
        <w:spacing w:lineRule="atLeast" w:line="360" w:before="0" w:after="0"/>
        <w:ind w:firstLine="360"/>
        <w:jc w:val="both"/>
        <w:rPr/>
      </w:pPr>
      <w:r>
        <w:rPr>
          <w:rFonts w:cs="Arial" w:ascii="Arial" w:hAnsi="Arial"/>
          <w:color w:val="000000"/>
        </w:rPr>
        <w:t xml:space="preserve">Joh . And now, etc.—The Son is still in His estate of humiliation, but is looking forward to re-entering on that glory which was His ere He was manifested as the Word made flesh. Here we have a more definite statement of our Lord's claim to be the pre-existent eternal Son than even in </w:t>
      </w:r>
      <w:hyperlink r:id="rId154" w:tgtFrame="_blank">
        <w:r>
          <w:rPr>
            <w:rStyle w:val="InternetLink"/>
            <w:rFonts w:cs="Arial" w:ascii="Arial" w:hAnsi="Arial"/>
            <w:color w:val="000000"/>
          </w:rPr>
          <w:t>Joh 8: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ayer for the disciples.</w:t>
      </w:r>
    </w:p>
    <w:p>
      <w:pPr>
        <w:pStyle w:val="Web"/>
        <w:snapToGrid w:val="false"/>
        <w:spacing w:lineRule="atLeast" w:line="360" w:before="0" w:after="0"/>
        <w:ind w:firstLine="360"/>
        <w:jc w:val="both"/>
        <w:rPr/>
      </w:pPr>
      <w:r>
        <w:rPr>
          <w:rFonts w:cs="Arial" w:ascii="Arial" w:hAnsi="Arial"/>
          <w:color w:val="000000"/>
        </w:rPr>
        <w:t>Joh . I manifested Thy name, etc.—The contents, so to speak, of the divine name were not fully known till Christ came as the brightness of the divine glory, etc. Thine they were, etc.—</w:t>
      </w:r>
      <w:hyperlink r:id="rId155" w:tgtFrame="_blank">
        <w:r>
          <w:rPr>
            <w:rStyle w:val="InternetLink"/>
            <w:rFonts w:cs="Arial" w:ascii="Arial" w:hAnsi="Arial"/>
            <w:color w:val="000000"/>
          </w:rPr>
          <w:t>Joh 1:37</w:t>
        </w:r>
      </w:hyperlink>
      <w:r>
        <w:rPr>
          <w:rFonts w:cs="Arial" w:ascii="Arial" w:hAnsi="Arial"/>
          <w:color w:val="000000"/>
        </w:rPr>
        <w:t xml:space="preserve">; </w:t>
      </w:r>
      <w:hyperlink r:id="rId156" w:tgtFrame="_blank">
        <w:r>
          <w:rPr>
            <w:rStyle w:val="InternetLink"/>
            <w:rFonts w:cs="Arial" w:ascii="Arial" w:hAnsi="Arial"/>
            <w:color w:val="000000"/>
          </w:rPr>
          <w:t>Joh 6:44</w:t>
        </w:r>
      </w:hyperlink>
      <w:r>
        <w:rPr>
          <w:rFonts w:cs="Arial" w:ascii="Arial" w:hAnsi="Arial"/>
          <w:color w:val="000000"/>
        </w:rPr>
        <w:t xml:space="preserve">; </w:t>
      </w:r>
      <w:hyperlink r:id="rId157" w:tgtFrame="_blank">
        <w:r>
          <w:rPr>
            <w:rStyle w:val="InternetLink"/>
            <w:rFonts w:cs="Arial" w:ascii="Arial" w:hAnsi="Arial"/>
            <w:color w:val="000000"/>
          </w:rPr>
          <w:t>Joh 15:16</w:t>
        </w:r>
      </w:hyperlink>
      <w:r>
        <w:rPr>
          <w:rFonts w:cs="Arial" w:ascii="Arial" w:hAnsi="Arial"/>
          <w:color w:val="000000"/>
        </w:rPr>
        <w:t xml:space="preserve">. Thy word, etc. ( </w:t>
      </w:r>
      <w:r>
        <w:rPr>
          <w:rStyle w:val="Greekhebrew1"/>
          <w:rFonts w:cs="Arial" w:ascii="Arial" w:hAnsi="Arial"/>
          <w:color w:val="000000"/>
        </w:rPr>
        <w:t>λόγον</w:t>
      </w:r>
      <w:r>
        <w:rPr>
          <w:rFonts w:cs="Arial" w:ascii="Arial" w:hAnsi="Arial"/>
          <w:color w:val="000000"/>
        </w:rPr>
        <w:t>).—The whole revelation of Christ is the Father's word. They heard His word and obeyed (</w:t>
      </w:r>
      <w:hyperlink r:id="rId158" w:tgtFrame="_blank">
        <w:r>
          <w:rPr>
            <w:rStyle w:val="InternetLink"/>
            <w:rFonts w:cs="Arial" w:ascii="Arial" w:hAnsi="Arial"/>
            <w:color w:val="000000"/>
          </w:rPr>
          <w:t>Joh 6: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Now they do know (see </w:t>
      </w:r>
      <w:hyperlink r:id="rId159" w:tgtFrame="_blank">
        <w:r>
          <w:rPr>
            <w:rStyle w:val="InternetLink"/>
            <w:rFonts w:cs="Arial" w:ascii="Arial" w:hAnsi="Arial"/>
            <w:color w:val="000000"/>
          </w:rPr>
          <w:t>Joh 16:30</w:t>
        </w:r>
      </w:hyperlink>
      <w:r>
        <w:rPr>
          <w:rFonts w:cs="Arial" w:ascii="Arial" w:hAnsi="Arial"/>
          <w:color w:val="000000"/>
        </w:rPr>
        <w:t>).—Imperfect as was their faith and knowledge, they had arrived at this fundamental position, that as the result of their training they, in some measure, knew that all His words and works were a manifestation of the Father's wisdom, power, love, etc (</w:t>
      </w:r>
      <w:hyperlink r:id="rId160" w:tgtFrame="_blank">
        <w:r>
          <w:rPr>
            <w:rStyle w:val="InternetLink"/>
            <w:rFonts w:cs="Arial" w:ascii="Arial" w:hAnsi="Arial"/>
            <w:color w:val="000000"/>
          </w:rPr>
          <w:t>Joh 5:36</w:t>
        </w:r>
      </w:hyperlink>
      <w:r>
        <w:rPr>
          <w:rFonts w:cs="Arial" w:ascii="Arial" w:hAnsi="Arial"/>
          <w:color w:val="000000"/>
        </w:rPr>
        <w:t xml:space="preserve">; </w:t>
      </w:r>
      <w:hyperlink r:id="rId161" w:tgtFrame="_blank">
        <w:r>
          <w:rPr>
            <w:rStyle w:val="InternetLink"/>
            <w:rFonts w:cs="Arial" w:ascii="Arial" w:hAnsi="Arial"/>
            <w:color w:val="000000"/>
          </w:rPr>
          <w:t>Joh 12:49</w:t>
        </w:r>
      </w:hyperlink>
      <w:r>
        <w:rPr>
          <w:rFonts w:cs="Arial" w:ascii="Arial" w:hAnsi="Arial"/>
          <w:color w:val="000000"/>
        </w:rPr>
        <w:t>). See also following verse.</w:t>
      </w:r>
    </w:p>
    <w:p>
      <w:pPr>
        <w:pStyle w:val="Web"/>
        <w:snapToGrid w:val="false"/>
        <w:spacing w:lineRule="atLeast" w:line="360" w:before="0" w:after="0"/>
        <w:ind w:firstLine="360"/>
        <w:jc w:val="both"/>
        <w:rPr/>
      </w:pPr>
      <w:r>
        <w:rPr>
          <w:rFonts w:cs="Arial" w:ascii="Arial" w:hAnsi="Arial"/>
          <w:color w:val="000000"/>
        </w:rPr>
        <w:t xml:space="preserve">Joh . The words, etc.—As above, </w:t>
      </w:r>
      <w:hyperlink r:id="rId162" w:tgtFrame="_blank">
        <w:r>
          <w:rPr>
            <w:rStyle w:val="InternetLink"/>
            <w:rFonts w:cs="Arial" w:ascii="Arial" w:hAnsi="Arial"/>
            <w:color w:val="000000"/>
          </w:rPr>
          <w:t>Joh 12:49</w:t>
        </w:r>
      </w:hyperlink>
      <w:r>
        <w:rPr>
          <w:rFonts w:cs="Arial" w:ascii="Arial" w:hAnsi="Arial"/>
          <w:color w:val="000000"/>
        </w:rPr>
        <w:t>. They have received, etc.—And therefore, being themselves now sons of God, they could not fail to recognise the Only Begotten of the Father, "full of grace and truth" (</w:t>
      </w:r>
      <w:hyperlink r:id="rId163" w:tgtFrame="_blank">
        <w:r>
          <w:rPr>
            <w:rStyle w:val="InternetLink"/>
            <w:rFonts w:cs="Arial" w:ascii="Arial" w:hAnsi="Arial"/>
            <w:color w:val="000000"/>
          </w:rPr>
          <w:t>Joh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 pray for them, etc.—He is praying that the disciples may be sanctified and fitted for their work. This prayer He could not offer for the world. But this very prayer for the disciples includes the world; for they were to be sent forth in His power on their saving work. There is therefore no limitation here of His redeeming love. But He prays now specially for His faithful ones, "chosen in Him before the foundation of the world" (</w:t>
      </w:r>
      <w:hyperlink r:id="rId164" w:tgtFrame="_blank">
        <w:r>
          <w:rPr>
            <w:rStyle w:val="InternetLink"/>
            <w:rFonts w:cs="Arial" w:ascii="Arial" w:hAnsi="Arial"/>
            <w:color w:val="000000"/>
          </w:rPr>
          <w:t>Eph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oly Father, etc. (see </w:t>
      </w:r>
      <w:hyperlink r:id="rId165" w:tgtFrame="_blank">
        <w:r>
          <w:rPr>
            <w:rStyle w:val="InternetLink"/>
            <w:rFonts w:cs="Arial" w:ascii="Arial" w:hAnsi="Arial"/>
            <w:color w:val="000000"/>
          </w:rPr>
          <w:t>Joh 17:25</w:t>
        </w:r>
      </w:hyperlink>
      <w:r>
        <w:rPr>
          <w:rFonts w:cs="Arial" w:ascii="Arial" w:hAnsi="Arial"/>
          <w:color w:val="000000"/>
        </w:rPr>
        <w:t>—"righteous Father").—The world is evil; the disciples, as sanctified, are opposed by the world, and therefore they are rightly committed to the care of the Holy Father. Keep them in Thy name which Thou hast given Me (</w:t>
      </w:r>
      <w:hyperlink r:id="rId166" w:tgtFrame="_blank">
        <w:r>
          <w:rPr>
            <w:rStyle w:val="InternetLink"/>
            <w:rFonts w:cs="Arial" w:ascii="Arial" w:hAnsi="Arial"/>
            <w:color w:val="000000"/>
          </w:rPr>
          <w:t>Php 2:9</w:t>
        </w:r>
      </w:hyperlink>
      <w:r>
        <w:rPr>
          <w:rFonts w:cs="Arial" w:ascii="Arial" w:hAnsi="Arial"/>
          <w:color w:val="000000"/>
        </w:rPr>
        <w:t xml:space="preserve">; </w:t>
      </w:r>
      <w:hyperlink r:id="rId167" w:tgtFrame="_blank">
        <w:r>
          <w:rPr>
            <w:rStyle w:val="InternetLink"/>
            <w:rFonts w:cs="Arial" w:ascii="Arial" w:hAnsi="Arial"/>
            <w:color w:val="000000"/>
          </w:rPr>
          <w:t>Rev 2:17</w:t>
        </w:r>
      </w:hyperlink>
      <w:r>
        <w:rPr>
          <w:rFonts w:cs="Arial" w:ascii="Arial" w:hAnsi="Arial"/>
          <w:color w:val="000000"/>
        </w:rPr>
        <w:t xml:space="preserve">; </w:t>
      </w:r>
      <w:hyperlink r:id="rId168" w:tgtFrame="_blank">
        <w:r>
          <w:rPr>
            <w:rStyle w:val="InternetLink"/>
            <w:rFonts w:cs="Arial" w:ascii="Arial" w:hAnsi="Arial"/>
            <w:color w:val="000000"/>
          </w:rPr>
          <w:t>Rev 19:12</w:t>
        </w:r>
      </w:hyperlink>
      <w:r>
        <w:rPr>
          <w:rFonts w:cs="Arial" w:ascii="Arial" w:hAnsi="Arial"/>
          <w:color w:val="000000"/>
        </w:rPr>
        <w:t xml:space="preserve">; </w:t>
      </w:r>
      <w:hyperlink r:id="rId169" w:tgtFrame="_blank">
        <w:r>
          <w:rPr>
            <w:rStyle w:val="InternetLink"/>
            <w:rFonts w:cs="Arial" w:ascii="Arial" w:hAnsi="Arial"/>
            <w:color w:val="000000"/>
          </w:rPr>
          <w:t>Rev 22:4</w:t>
        </w:r>
      </w:hyperlink>
      <w:r>
        <w:rPr>
          <w:rFonts w:cs="Arial" w:ascii="Arial" w:hAnsi="Arial"/>
          <w:color w:val="000000"/>
        </w:rPr>
        <w:t>).—"The ‘giving of the Father's name' to Christ expresses the fulness of His commission as the incarnate Word to reveal God. He came in His Father's name (</w:t>
      </w:r>
      <w:hyperlink r:id="rId170" w:tgtFrame="_blank">
        <w:r>
          <w:rPr>
            <w:rStyle w:val="InternetLink"/>
            <w:rFonts w:cs="Arial" w:ascii="Arial" w:hAnsi="Arial"/>
            <w:color w:val="000000"/>
          </w:rPr>
          <w:t>Joh 5:43</w:t>
        </w:r>
      </w:hyperlink>
      <w:r>
        <w:rPr>
          <w:rFonts w:cs="Arial" w:ascii="Arial" w:hAnsi="Arial"/>
          <w:color w:val="000000"/>
        </w:rPr>
        <w:t xml:space="preserve">), and to make that name known (comp. </w:t>
      </w:r>
      <w:hyperlink r:id="rId171" w:tgtFrame="_blank">
        <w:r>
          <w:rPr>
            <w:rStyle w:val="InternetLink"/>
            <w:rFonts w:cs="Arial" w:ascii="Arial" w:hAnsi="Arial"/>
            <w:color w:val="000000"/>
          </w:rPr>
          <w:t>Joh 17:4</w:t>
        </w:r>
      </w:hyperlink>
      <w:r>
        <w:rPr>
          <w:rFonts w:cs="Arial" w:ascii="Arial" w:hAnsi="Arial"/>
          <w:color w:val="000000"/>
        </w:rPr>
        <w:t xml:space="preserve"> ff.). He spoke what He had heard (</w:t>
      </w:r>
      <w:hyperlink r:id="rId172" w:tgtFrame="_blank">
        <w:r>
          <w:rPr>
            <w:rStyle w:val="InternetLink"/>
            <w:rFonts w:cs="Arial" w:ascii="Arial" w:hAnsi="Arial"/>
            <w:color w:val="000000"/>
          </w:rPr>
          <w:t>Joh 8:26</w:t>
        </w:r>
      </w:hyperlink>
      <w:r>
        <w:rPr>
          <w:rFonts w:cs="Arial" w:ascii="Arial" w:hAnsi="Arial"/>
          <w:color w:val="000000"/>
        </w:rPr>
        <w:t xml:space="preserve">; </w:t>
      </w:r>
      <w:hyperlink r:id="rId173" w:tgtFrame="_blank">
        <w:r>
          <w:rPr>
            <w:rStyle w:val="InternetLink"/>
            <w:rFonts w:cs="Arial" w:ascii="Arial" w:hAnsi="Arial"/>
            <w:color w:val="000000"/>
          </w:rPr>
          <w:t>Joh 8:40</w:t>
        </w:r>
      </w:hyperlink>
      <w:r>
        <w:rPr>
          <w:rFonts w:cs="Arial" w:ascii="Arial" w:hAnsi="Arial"/>
          <w:color w:val="000000"/>
        </w:rPr>
        <w:t xml:space="preserve">; </w:t>
      </w:r>
      <w:hyperlink r:id="rId174" w:tgtFrame="_blank">
        <w:r>
          <w:rPr>
            <w:rStyle w:val="InternetLink"/>
            <w:rFonts w:cs="Arial" w:ascii="Arial" w:hAnsi="Arial"/>
            <w:color w:val="000000"/>
          </w:rPr>
          <w:t>Joh 15:15</w:t>
        </w:r>
      </w:hyperlink>
      <w:r>
        <w:rPr>
          <w:rFonts w:cs="Arial" w:ascii="Arial" w:hAnsi="Arial"/>
          <w:color w:val="000000"/>
        </w:rPr>
        <w:t xml:space="preserve">). And all spiritual truth is gathered up in ‘the name' of God, the perfect expression (for men) of what God is, which ‘name' the Father gave to the Son to declare when He took man's nature upon Him. Comp. </w:t>
      </w:r>
      <w:hyperlink r:id="rId175" w:tgtFrame="_blank">
        <w:r>
          <w:rPr>
            <w:rStyle w:val="InternetLink"/>
            <w:rFonts w:cs="Arial" w:ascii="Arial" w:hAnsi="Arial"/>
            <w:color w:val="000000"/>
          </w:rPr>
          <w:t>Exo 23:21</w:t>
        </w:r>
      </w:hyperlink>
      <w:r>
        <w:rPr>
          <w:rFonts w:cs="Arial" w:ascii="Arial" w:hAnsi="Arial"/>
          <w:color w:val="000000"/>
        </w:rPr>
        <w:t>" (Westcott). "This name—not the essential Godhead, but the covenant name, Jehovah our righteousness—the Father hath given to Christ" (Alford).</w:t>
      </w:r>
    </w:p>
    <w:p>
      <w:pPr>
        <w:pStyle w:val="Web"/>
        <w:snapToGrid w:val="false"/>
        <w:spacing w:lineRule="atLeast" w:line="360" w:before="0" w:after="0"/>
        <w:ind w:firstLine="360"/>
        <w:jc w:val="both"/>
        <w:rPr/>
      </w:pPr>
      <w:r>
        <w:rPr>
          <w:rFonts w:cs="Arial" w:ascii="Arial" w:hAnsi="Arial"/>
          <w:color w:val="000000"/>
        </w:rPr>
        <w:t>Joh . None of them is lost, but the son of perdition.—Even he, it seems, was given to Christ, but he perished by his own act. He strayed from the flock into ways that led to death in spite of the tender entreaties of love that would have kept him safe (</w:t>
      </w:r>
      <w:hyperlink r:id="rId176" w:tgtFrame="_blank">
        <w:r>
          <w:rPr>
            <w:rStyle w:val="InternetLink"/>
            <w:rFonts w:cs="Arial" w:ascii="Arial" w:hAnsi="Arial"/>
            <w:color w:val="000000"/>
          </w:rPr>
          <w:t>Joh 13:2-5</w:t>
        </w:r>
      </w:hyperlink>
      <w:r>
        <w:rPr>
          <w:rFonts w:cs="Arial" w:ascii="Arial" w:hAnsi="Arial"/>
          <w:color w:val="000000"/>
        </w:rPr>
        <w:t xml:space="preserve">; </w:t>
      </w:r>
      <w:hyperlink r:id="rId177" w:tgtFrame="_blank">
        <w:r>
          <w:rPr>
            <w:rStyle w:val="InternetLink"/>
            <w:rFonts w:cs="Arial" w:ascii="Arial" w:hAnsi="Arial"/>
            <w:color w:val="000000"/>
          </w:rPr>
          <w:t>Joh 13:18</w:t>
        </w:r>
      </w:hyperlink>
      <w:r>
        <w:rPr>
          <w:rFonts w:cs="Arial" w:ascii="Arial" w:hAnsi="Arial"/>
          <w:color w:val="000000"/>
        </w:rPr>
        <w:t xml:space="preserve">; </w:t>
      </w:r>
      <w:hyperlink r:id="rId178" w:tgtFrame="_blank">
        <w:r>
          <w:rPr>
            <w:rStyle w:val="InternetLink"/>
            <w:rFonts w:cs="Arial" w:ascii="Arial" w:hAnsi="Arial"/>
            <w:color w:val="000000"/>
          </w:rPr>
          <w:t>Joh 13:21</w:t>
        </w:r>
      </w:hyperlink>
      <w:r>
        <w:rPr>
          <w:rFonts w:cs="Arial" w:ascii="Arial" w:hAnsi="Arial"/>
          <w:color w:val="000000"/>
        </w:rPr>
        <w:t xml:space="preserve">; </w:t>
      </w:r>
      <w:hyperlink r:id="rId179" w:tgtFrame="_blank">
        <w:r>
          <w:rPr>
            <w:rStyle w:val="InternetLink"/>
            <w:rFonts w:cs="Arial" w:ascii="Arial" w:hAnsi="Arial"/>
            <w:color w:val="000000"/>
          </w:rPr>
          <w:t>Joh 13:26-27</w:t>
        </w:r>
      </w:hyperlink>
      <w:r>
        <w:rPr>
          <w:rFonts w:cs="Arial" w:ascii="Arial" w:hAnsi="Arial"/>
          <w:color w:val="000000"/>
        </w:rPr>
        <w:t xml:space="preserve">, etc.). Son of perdition.—A Hebraism— </w:t>
      </w:r>
      <w:r>
        <w:rPr>
          <w:rStyle w:val="Greekhebrew1"/>
          <w:rFonts w:ascii="Arial" w:hAnsi="Arial" w:cs="Arial"/>
          <w:color w:val="000000"/>
          <w:rtl w:val="true"/>
        </w:rPr>
        <w:t>בֵּןִ־מָוֶת</w:t>
      </w:r>
      <w:r>
        <w:rPr>
          <w:rFonts w:cs="Arial" w:ascii="Arial" w:hAnsi="Arial"/>
          <w:color w:val="000000"/>
        </w:rPr>
        <w:t xml:space="preserve">, a son of death; </w:t>
      </w:r>
      <w:r>
        <w:rPr>
          <w:rStyle w:val="Greekhebrew1"/>
          <w:rFonts w:ascii="Arial" w:hAnsi="Arial" w:cs="Arial"/>
          <w:color w:val="000000"/>
          <w:rtl w:val="true"/>
        </w:rPr>
        <w:t>בֵּךמַשְׁחִית</w:t>
      </w:r>
      <w:r>
        <w:rPr>
          <w:rFonts w:cs="Arial" w:ascii="Arial" w:hAnsi="Arial"/>
          <w:color w:val="000000"/>
        </w:rPr>
        <w:t>, a son of corruption or destruction. That the Scripture might be fulfilled (</w:t>
      </w:r>
      <w:hyperlink r:id="rId180" w:tgtFrame="_blank">
        <w:r>
          <w:rPr>
            <w:rStyle w:val="InternetLink"/>
            <w:rFonts w:cs="Arial" w:ascii="Arial" w:hAnsi="Arial"/>
            <w:color w:val="000000"/>
          </w:rPr>
          <w:t>Act 1:20</w:t>
        </w:r>
      </w:hyperlink>
      <w:r>
        <w:rPr>
          <w:rFonts w:cs="Arial" w:ascii="Arial" w:hAnsi="Arial"/>
          <w:color w:val="000000"/>
        </w:rPr>
        <w:t>)—His perdition was foreknown; but this was in no wise the cause of his fall. This is one of the proofs of the inspiration of Scripture.</w:t>
      </w:r>
    </w:p>
    <w:p>
      <w:pPr>
        <w:pStyle w:val="Web"/>
        <w:snapToGrid w:val="false"/>
        <w:spacing w:lineRule="atLeast" w:line="360" w:before="0" w:after="0"/>
        <w:ind w:firstLine="360"/>
        <w:jc w:val="both"/>
        <w:rPr/>
      </w:pPr>
      <w:r>
        <w:rPr>
          <w:rFonts w:cs="Arial" w:ascii="Arial" w:hAnsi="Arial"/>
          <w:color w:val="000000"/>
        </w:rPr>
        <w:t xml:space="preserve">Joh . My joy (see </w:t>
      </w:r>
      <w:hyperlink r:id="rId181" w:tgtFrame="_blank">
        <w:r>
          <w:rPr>
            <w:rStyle w:val="InternetLink"/>
            <w:rFonts w:cs="Arial" w:ascii="Arial" w:hAnsi="Arial"/>
            <w:color w:val="000000"/>
          </w:rPr>
          <w:t>Joh 1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Not of the world.—But "fellow-citizens of the saints" (</w:t>
      </w:r>
      <w:hyperlink r:id="rId182" w:tgtFrame="_blank">
        <w:r>
          <w:rPr>
            <w:rStyle w:val="InternetLink"/>
            <w:rFonts w:cs="Arial" w:ascii="Arial" w:hAnsi="Arial"/>
            <w:color w:val="000000"/>
          </w:rPr>
          <w:t>Joh 8:23</w:t>
        </w:r>
      </w:hyperlink>
      <w:r>
        <w:rPr>
          <w:rFonts w:cs="Arial" w:ascii="Arial" w:hAnsi="Arial"/>
          <w:color w:val="000000"/>
        </w:rPr>
        <w:t xml:space="preserve">; </w:t>
      </w:r>
      <w:hyperlink r:id="rId183" w:tgtFrame="_blank">
        <w:r>
          <w:rPr>
            <w:rStyle w:val="InternetLink"/>
            <w:rFonts w:cs="Arial" w:ascii="Arial" w:hAnsi="Arial"/>
            <w:color w:val="000000"/>
          </w:rPr>
          <w:t>Eph 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anctify.—i.e. consecrate, separate. In Thy truth, etc.—i.e. the truth which they had kept (</w:t>
      </w:r>
      <w:hyperlink r:id="rId184" w:tgtFrame="_blank">
        <w:r>
          <w:rPr>
            <w:rStyle w:val="InternetLink"/>
            <w:rFonts w:cs="Arial" w:ascii="Arial" w:hAnsi="Arial"/>
            <w:color w:val="000000"/>
          </w:rPr>
          <w:t>Joh 17:6-8</w:t>
        </w:r>
      </w:hyperlink>
      <w:r>
        <w:rPr>
          <w:rFonts w:cs="Arial" w:ascii="Arial" w:hAnsi="Arial"/>
          <w:color w:val="000000"/>
        </w:rPr>
        <w:t>), which He had made known to them (</w:t>
      </w:r>
      <w:hyperlink r:id="rId185" w:tgtFrame="_blank">
        <w:r>
          <w:rPr>
            <w:rStyle w:val="InternetLink"/>
            <w:rFonts w:cs="Arial" w:ascii="Arial" w:hAnsi="Arial"/>
            <w:color w:val="000000"/>
          </w:rPr>
          <w:t>Joh 17:14</w:t>
        </w:r>
      </w:hyperlink>
      <w:r>
        <w:rPr>
          <w:rFonts w:cs="Arial" w:ascii="Arial" w:hAnsi="Arial"/>
          <w:color w:val="000000"/>
        </w:rPr>
        <w:t>); the word of truth—the revelation of the divine mind and will spoken to the prophets, and now fully manifested in Christ Himself. This led to their divine consecration, and it was in order to make this known to the world that they were separated and set apart (</w:t>
      </w:r>
      <w:hyperlink r:id="rId186" w:tgtFrame="_blank">
        <w:r>
          <w:rPr>
            <w:rStyle w:val="InternetLink"/>
            <w:rFonts w:cs="Arial" w:ascii="Arial" w:hAnsi="Arial"/>
            <w:color w:val="000000"/>
          </w:rPr>
          <w:t>Rom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s Thou didst send, etc.—To reveal the Father, whom to know is life eternal; so I send you to testify of Me; for they who know Me know Him that sent Me, and thus partake of the heavenly gift.</w:t>
      </w:r>
    </w:p>
    <w:p>
      <w:pPr>
        <w:pStyle w:val="Web"/>
        <w:snapToGrid w:val="false"/>
        <w:spacing w:lineRule="atLeast" w:line="360" w:before="0" w:after="0"/>
        <w:ind w:firstLine="360"/>
        <w:jc w:val="both"/>
        <w:rPr/>
      </w:pPr>
      <w:r>
        <w:rPr>
          <w:rFonts w:cs="Arial" w:ascii="Arial" w:hAnsi="Arial"/>
          <w:color w:val="000000"/>
        </w:rPr>
        <w:t>Joh . And for their sakes I consecrate Myself, etc.—"I sanctify or hallow Myself, My body sis an offering for sin (</w:t>
      </w:r>
      <w:hyperlink r:id="rId187" w:tgtFrame="_blank">
        <w:r>
          <w:rPr>
            <w:rStyle w:val="InternetLink"/>
            <w:rFonts w:cs="Arial" w:ascii="Arial" w:hAnsi="Arial"/>
            <w:color w:val="000000"/>
          </w:rPr>
          <w:t>Heb 10:5</w:t>
        </w:r>
      </w:hyperlink>
      <w:r>
        <w:rPr>
          <w:rFonts w:cs="Arial" w:ascii="Arial" w:hAnsi="Arial"/>
          <w:color w:val="000000"/>
        </w:rPr>
        <w:t>), and I sanctify My body the Church, whose members are members of Christ, and sanctified in Him" (Augustine in Wordsworth's Greek Testament). By His sacrificial offering of Himself He would fulfil the Father's will and the great work of redemption. Then being raised on high He would receive gifts for men, and pour forth upon the disciples the gift of the Spirit, through which consecrated and inspired they would go forth with the message of life to men.</w:t>
      </w:r>
    </w:p>
    <w:p>
      <w:pPr>
        <w:pStyle w:val="Web"/>
        <w:snapToGrid w:val="false"/>
        <w:spacing w:lineRule="atLeast" w:line="360" w:before="0" w:after="0"/>
        <w:ind w:firstLine="360"/>
        <w:jc w:val="both"/>
        <w:rPr/>
      </w:pPr>
      <w:r>
        <w:rPr>
          <w:rFonts w:cs="Arial" w:ascii="Arial" w:hAnsi="Arial"/>
          <w:color w:val="000000"/>
        </w:rPr>
        <w:t>Joh . That they all may be one, etc.—Inspired and vivified in life and activity by one Spirit. One in the unity of love, for such is the unity between the Father and the Son. But even more. As the Father and the Son are one in nature, so in Christ through the indwelling Spirit believers become "partakers of the divine nature" (</w:t>
      </w:r>
      <w:hyperlink r:id="rId188" w:tgtFrame="_blank">
        <w:r>
          <w:rPr>
            <w:rStyle w:val="InternetLink"/>
            <w:rFonts w:cs="Arial" w:ascii="Arial" w:hAnsi="Arial"/>
            <w:color w:val="000000"/>
          </w:rPr>
          <w:t>2Pe 1:2-3</w:t>
        </w:r>
      </w:hyperlink>
      <w:r>
        <w:rPr>
          <w:rFonts w:cs="Arial" w:ascii="Arial" w:hAnsi="Arial"/>
          <w:color w:val="000000"/>
        </w:rPr>
        <w:t xml:space="preserve">; </w:t>
      </w:r>
      <w:hyperlink r:id="rId189" w:tgtFrame="_blank">
        <w:r>
          <w:rPr>
            <w:rStyle w:val="InternetLink"/>
            <w:rFonts w:cs="Arial" w:ascii="Arial" w:hAnsi="Arial"/>
            <w:color w:val="000000"/>
          </w:rPr>
          <w:t>Rom 12:5</w:t>
        </w:r>
      </w:hyperlink>
      <w:r>
        <w:rPr>
          <w:rFonts w:cs="Arial" w:ascii="Arial" w:hAnsi="Arial"/>
          <w:color w:val="000000"/>
        </w:rPr>
        <w:t>; Ephesians 2; Ephesians 4; etc.). It is a blessed fact of Christian experience; but also a divine mystery (</w:t>
      </w:r>
      <w:hyperlink r:id="rId190" w:tgtFrame="_blank">
        <w:r>
          <w:rPr>
            <w:rStyle w:val="InternetLink"/>
            <w:rFonts w:cs="Arial" w:ascii="Arial" w:hAnsi="Arial"/>
            <w:color w:val="000000"/>
          </w:rPr>
          <w:t>Eph 5:30-32</w:t>
        </w:r>
      </w:hyperlink>
      <w:r>
        <w:rPr>
          <w:rFonts w:cs="Arial" w:ascii="Arial" w:hAnsi="Arial"/>
          <w:color w:val="000000"/>
        </w:rPr>
        <w:t>). Here too we meet again the mystery of the Trinity. Believers are joined to the Father and the Son, but their bodies are temples of the Holy Ghost They are one in the triune Jehovah.</w:t>
      </w:r>
    </w:p>
    <w:p>
      <w:pPr>
        <w:pStyle w:val="Web"/>
        <w:snapToGrid w:val="false"/>
        <w:spacing w:lineRule="atLeast" w:line="360" w:before="0" w:after="0"/>
        <w:ind w:firstLine="360"/>
        <w:jc w:val="both"/>
        <w:rPr/>
      </w:pPr>
      <w:r>
        <w:rPr>
          <w:rFonts w:cs="Arial" w:ascii="Arial" w:hAnsi="Arial"/>
          <w:color w:val="000000"/>
        </w:rPr>
        <w:t>Joh . And the glory, etc. (</w:t>
      </w:r>
      <w:hyperlink r:id="rId191" w:tgtFrame="_blank">
        <w:r>
          <w:rPr>
            <w:rStyle w:val="InternetLink"/>
            <w:rFonts w:cs="Arial" w:ascii="Arial" w:hAnsi="Arial"/>
            <w:color w:val="000000"/>
          </w:rPr>
          <w:t>Joh 14:23</w:t>
        </w:r>
      </w:hyperlink>
      <w:r>
        <w:rPr>
          <w:rFonts w:cs="Arial" w:ascii="Arial" w:hAnsi="Arial"/>
          <w:color w:val="000000"/>
        </w:rPr>
        <w:t xml:space="preserve">; </w:t>
      </w:r>
      <w:hyperlink r:id="rId192" w:tgtFrame="_blank">
        <w:r>
          <w:rPr>
            <w:rStyle w:val="InternetLink"/>
            <w:rFonts w:cs="Arial" w:ascii="Arial" w:hAnsi="Arial"/>
            <w:color w:val="000000"/>
          </w:rPr>
          <w:t>Col 1:27</w:t>
        </w:r>
      </w:hyperlink>
      <w:r>
        <w:rPr>
          <w:rFonts w:cs="Arial" w:ascii="Arial" w:hAnsi="Arial"/>
          <w:color w:val="000000"/>
        </w:rPr>
        <w:t>).—Even now the Church shines in the beauty of holiness (</w:t>
      </w:r>
      <w:hyperlink r:id="rId193" w:tgtFrame="_blank">
        <w:r>
          <w:rPr>
            <w:rStyle w:val="InternetLink"/>
            <w:rFonts w:cs="Arial" w:ascii="Arial" w:hAnsi="Arial"/>
            <w:color w:val="000000"/>
          </w:rPr>
          <w:t>Isa 60: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at the world may know, etc.—The shining of the heavenly light and life in the lives of believers will lead men everywhere to render homage to Christ, till every knee shall bow in His name and every tongue confess, etc. (</w:t>
      </w:r>
      <w:hyperlink r:id="rId194" w:tgtFrame="_blank">
        <w:r>
          <w:rPr>
            <w:rStyle w:val="InternetLink"/>
            <w:rFonts w:cs="Arial" w:ascii="Arial" w:hAnsi="Arial"/>
            <w:color w:val="000000"/>
          </w:rPr>
          <w:t>Php 2:10-11</w:t>
        </w:r>
      </w:hyperlink>
      <w:r>
        <w:rPr>
          <w:rFonts w:cs="Arial" w:ascii="Arial" w:hAnsi="Arial"/>
          <w:color w:val="000000"/>
        </w:rPr>
        <w:t>). The beauty and glory of the Church, even in its present state of imperfection, will be an irrefragable proof of the divine mission of Jesus.</w:t>
      </w:r>
    </w:p>
    <w:p>
      <w:pPr>
        <w:pStyle w:val="Web"/>
        <w:snapToGrid w:val="false"/>
        <w:spacing w:lineRule="atLeast" w:line="360" w:before="0" w:after="0"/>
        <w:ind w:firstLine="360"/>
        <w:jc w:val="both"/>
        <w:rPr/>
      </w:pPr>
      <w:r>
        <w:rPr>
          <w:rFonts w:cs="Arial" w:ascii="Arial" w:hAnsi="Arial"/>
          <w:color w:val="000000"/>
        </w:rPr>
        <w:t>Joh . Father, I will, etc.—He has gone to prepare a place for them (</w:t>
      </w:r>
      <w:hyperlink r:id="rId195" w:tgtFrame="_blank">
        <w:r>
          <w:rPr>
            <w:rStyle w:val="InternetLink"/>
            <w:rFonts w:cs="Arial" w:ascii="Arial" w:hAnsi="Arial"/>
            <w:color w:val="000000"/>
          </w:rPr>
          <w:t>Joh 14:1-3</w:t>
        </w:r>
      </w:hyperlink>
      <w:r>
        <w:rPr>
          <w:rFonts w:cs="Arial" w:ascii="Arial" w:hAnsi="Arial"/>
          <w:color w:val="000000"/>
        </w:rPr>
        <w:t>). Where He is, there will His people be. The members of His mystical body are one with their living Head (</w:t>
      </w:r>
      <w:hyperlink r:id="rId196" w:tgtFrame="_blank">
        <w:r>
          <w:rPr>
            <w:rStyle w:val="InternetLink"/>
            <w:rFonts w:cs="Arial" w:ascii="Arial" w:hAnsi="Arial"/>
            <w:color w:val="000000"/>
          </w:rPr>
          <w:t>Joh 17:22</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e family we dwell in Hi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ne Church above, benea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ough now divided by the strea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narrow stream of death."</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C. Wesley.</w:t>
      </w:r>
    </w:p>
    <w:p>
      <w:pPr>
        <w:pStyle w:val="Web"/>
        <w:snapToGrid w:val="false"/>
        <w:spacing w:lineRule="atLeast" w:line="360" w:before="0" w:after="0"/>
        <w:jc w:val="both"/>
        <w:rPr/>
      </w:pPr>
      <w:r>
        <w:rPr>
          <w:rFonts w:cs="Arial" w:ascii="Arial" w:hAnsi="Arial"/>
          <w:color w:val="000000"/>
        </w:rPr>
        <w:t>But a more glorious communion awaits His people beyond, in the undimmed radiancy of the eternal glory (Rev ). There is in the universe no higher aim than the glory of God in Christ; and to participate in and behold that glory means eternal blessedness. Thou lovedst Me, etc.—Here the eternal pre-existence of Jesus is expressly implied. God is eternal love. The Son is the eternal object of the Father's love, and manifests it to the world, so that it is seen in glory in His redeeming work. And it is especially manifested to those who are in Christ (</w:t>
      </w:r>
      <w:hyperlink r:id="rId197" w:tgtFrame="_blank">
        <w:r>
          <w:rPr>
            <w:rStyle w:val="InternetLink"/>
            <w:rFonts w:cs="Arial" w:ascii="Arial" w:hAnsi="Arial"/>
            <w:color w:val="000000"/>
          </w:rPr>
          <w:t>Joh 16:27</w:t>
        </w:r>
      </w:hyperlink>
      <w:r>
        <w:rPr>
          <w:rFonts w:cs="Arial" w:ascii="Arial" w:hAnsi="Arial"/>
          <w:color w:val="000000"/>
        </w:rPr>
        <w:t>), and become obedient as He was to the Father's will (</w:t>
      </w:r>
      <w:hyperlink r:id="rId198" w:tgtFrame="_blank">
        <w:r>
          <w:rPr>
            <w:rStyle w:val="InternetLink"/>
            <w:rFonts w:cs="Arial" w:ascii="Arial" w:hAnsi="Arial"/>
            <w:color w:val="000000"/>
          </w:rPr>
          <w:t>Joh 17: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Righteous Father, etc. ( </w:t>
      </w:r>
      <w:r>
        <w:rPr>
          <w:rStyle w:val="Greekhebrew1"/>
          <w:rFonts w:cs="Arial" w:ascii="Arial" w:hAnsi="Arial"/>
          <w:color w:val="000000"/>
        </w:rPr>
        <w:t>πάτερ δίκαιε</w:t>
      </w:r>
      <w:r>
        <w:rPr>
          <w:rFonts w:cs="Arial" w:ascii="Arial" w:hAnsi="Arial"/>
          <w:color w:val="000000"/>
        </w:rPr>
        <w:t>).—The world which does not know Him shall learn of His righteous judgments. But righteousness and peace (</w:t>
      </w:r>
      <w:hyperlink r:id="rId199" w:tgtFrame="_blank">
        <w:r>
          <w:rPr>
            <w:rStyle w:val="InternetLink"/>
            <w:rFonts w:cs="Arial" w:ascii="Arial" w:hAnsi="Arial"/>
            <w:color w:val="000000"/>
          </w:rPr>
          <w:t>Psa 85:10</w:t>
        </w:r>
      </w:hyperlink>
      <w:r>
        <w:rPr>
          <w:rFonts w:cs="Arial" w:ascii="Arial" w:hAnsi="Arial"/>
          <w:color w:val="000000"/>
        </w:rPr>
        <w:t>) kiss each other at the cross of Christ. And God is there glorified in believ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ope and contents of our Lord's intercessory prayer.—With the words, "Be of good cheer; I have overcome the world," the Lord had concluded the discourse which He had spoken, in this hour of parting, to His disciples. To the richness of the comfort which He left to His Church in those words His love would yet add a richer jewel, and He spoke in this hour before the Father of what moved His high-priestly heart, whilst He prayed that the blessings of His victory should descend from the Father upon His disciples. Thus He manifested forth His glory, and the disciples saw it. Yonder on the holy mount His countenance shone as the sun, and His garments were white as the light, and a voice fell from heaven, "This is My beloved Son, in whom I am well pleased" (Matthew 17). Here His Spirit shone like the sun, and His words beamed like a mild, majestic light; for upward to heaven ascended the voice of prayer of the only begotten Son, who in the flesh of His brethren had overcome the world, and was going to the Father, to give them the glory which the Father had given Him. This is the manner of prayer of that man who is God the Lord.</w:t>
      </w:r>
    </w:p>
    <w:p>
      <w:pPr>
        <w:pStyle w:val="Web"/>
        <w:snapToGrid w:val="false"/>
        <w:spacing w:lineRule="atLeast" w:line="360" w:before="0" w:after="0"/>
        <w:ind w:firstLine="360"/>
        <w:jc w:val="both"/>
        <w:rPr/>
      </w:pPr>
      <w:r>
        <w:rPr>
          <w:rFonts w:cs="Arial" w:ascii="Arial" w:hAnsi="Arial"/>
          <w:color w:val="000000"/>
        </w:rPr>
        <w:t xml:space="preserve">The Lord Jesus is our high priest and advocate (Rom ; </w:t>
      </w:r>
      <w:hyperlink r:id="rId200" w:tgtFrame="_blank">
        <w:r>
          <w:rPr>
            <w:rStyle w:val="InternetLink"/>
            <w:rFonts w:cs="Arial" w:ascii="Arial" w:hAnsi="Arial"/>
            <w:color w:val="000000"/>
          </w:rPr>
          <w:t>1Jn 2:1</w:t>
        </w:r>
      </w:hyperlink>
      <w:r>
        <w:rPr>
          <w:rFonts w:cs="Arial" w:ascii="Arial" w:hAnsi="Arial"/>
          <w:color w:val="000000"/>
        </w:rPr>
        <w:t xml:space="preserve">; </w:t>
      </w:r>
      <w:hyperlink r:id="rId201" w:tgtFrame="_blank">
        <w:r>
          <w:rPr>
            <w:rStyle w:val="InternetLink"/>
            <w:rFonts w:cs="Arial" w:ascii="Arial" w:hAnsi="Arial"/>
            <w:color w:val="000000"/>
          </w:rPr>
          <w:t>Heb 7:25</w:t>
        </w:r>
      </w:hyperlink>
      <w:r>
        <w:rPr>
          <w:rFonts w:cs="Arial" w:ascii="Arial" w:hAnsi="Arial"/>
          <w:color w:val="000000"/>
        </w:rPr>
        <w:t>). No ear has ever heard how He entreats for us at the right hand of God. But here we listen to something that must resemble it. "How He as our advocate with the Father speaks with Him," says Steinhofer, "cannot be known by us here, and indeed cannot be comprehended in the present condition of our humanity. Yet He had once on earth spoken (so that all might hear), in the tongue of men, a prayer laid before the Father's heart; so that we might know the feeling of His heart toward us, and what He now accomplishes in heavenly fashion, since He has been glorified by the Father." In all times the Church (for which her Head and faithful High Priest in this prayer petitioned for power and might in her activity) has accepted this as a noble jewel in the treasury of the Holy Scripture, and quickened herself thereat as at a full stream of living water. Melancthon, who shortly before his end had delivered his last lectures on this high-priestly prayer, praised its excellency in these words: "No more noble, no more holy, no more salutary, no more lofty voice has ever been heard in heaven or earth than this very prayer of the Son of God." Spener on his deathbed desired three times that it should be read to him: "Thereby to indicate" (says his biographer Canstein) "that he specially loved this chapter. But he would never preach on it: it seemed to him so high above human understanding." Luther testifies in the exposition of this chapter: "It is indeed above measure a fervent, heart-felt prayer, in which He revealed and poured out the depth of His heart both toward us and toward His Father. But the power, the character, and the virtue this prayer has in itself I cannot set down sufficiently, I fear. For however plainly and simply it is expressed, it is so deep, so wide, so rich, that no one can sound its depths." Thus speaks Bengel also: "This chapter is in all the Scriptures the most easy in its language, but contains the deepest meaning." And with this agrees Hofacher, in the introduction to his consecrated sermon on the high-priestly prayer: "To preach on our Gospel for to-day is no light task. Not that its words are difficult to understand. They are, on the contrary, exceedingly clear and simple. But that which these words express, the meaning they contain, is so deep that we can never thoroughly penetrate it with our thoughts and words." What then shall we do in entering on the study of this chapter? Let us be in the Spirit, so that He, as in St. John, may shed abroad in our hearts the love of Christ, whence sprang this high-priestly prayer. Then an understanding of the same will be given to us according to our need; and there will be fulfilled in our experience what Augustine said of the Scripture as a whole: that it is a stream "wherein the lamb may wade and the elephant swim." … Let the Spirit which searches even the deep things of God dwell in us—as the Spirit of prayer let Him enable us to search these words of prayer with which the Saviour sealed all His words and actions.</w:t>
      </w:r>
    </w:p>
    <w:p>
      <w:pPr>
        <w:pStyle w:val="Web"/>
        <w:snapToGrid w:val="false"/>
        <w:spacing w:lineRule="atLeast" w:line="360" w:before="0" w:after="0"/>
        <w:ind w:firstLine="360"/>
        <w:jc w:val="both"/>
        <w:rPr/>
      </w:pPr>
      <w:r>
        <w:rPr>
          <w:rFonts w:cs="Arial" w:ascii="Arial" w:hAnsi="Arial"/>
          <w:color w:val="000000"/>
        </w:rPr>
        <w:t xml:space="preserve">The hour which would bring to the disciples pain and sorrow, offence and dispersion, had come. But He who had overcome the world bade His disciples be of good cheer. He was of good cheer, and had peace in that hour, for He was not alone, for the Father was with Him. And with eyes clear as the unclouded sun He looked to the open heaven above Him, and prayed, "Father, glorify Me" (comp. Joh ; </w:t>
      </w:r>
      <w:hyperlink r:id="rId202" w:tgtFrame="_blank">
        <w:r>
          <w:rPr>
            <w:rStyle w:val="InternetLink"/>
            <w:rFonts w:cs="Arial" w:ascii="Arial" w:hAnsi="Arial"/>
            <w:color w:val="000000"/>
          </w:rPr>
          <w:t>Joh 13:31</w:t>
        </w:r>
      </w:hyperlink>
      <w:r>
        <w:rPr>
          <w:rFonts w:cs="Arial" w:ascii="Arial" w:hAnsi="Arial"/>
          <w:color w:val="000000"/>
        </w:rPr>
        <w:t>). This prayer for Himself and for His own glory did the divine Son of man proffer in the first part of His prayer (</w:t>
      </w:r>
      <w:hyperlink r:id="rId203" w:tgtFrame="_blank">
        <w:r>
          <w:rPr>
            <w:rStyle w:val="InternetLink"/>
            <w:rFonts w:cs="Arial" w:ascii="Arial" w:hAnsi="Arial"/>
            <w:color w:val="000000"/>
          </w:rPr>
          <w:t>Joh 17:1-5</w:t>
        </w:r>
      </w:hyperlink>
      <w:r>
        <w:rPr>
          <w:rFonts w:cs="Arial" w:ascii="Arial" w:hAnsi="Arial"/>
          <w:color w:val="000000"/>
        </w:rPr>
        <w:t>) in threefold fashion. He made reference to the glory of the Father, whom through His own glorification He desired also to glorify; to the salvation of sinners, who would be able to attain to eternal life in the glorifying of the Son through the Father, and of the Father through the Son; to the completion of His mediatorial work, through which He gained His glorification as reward and crown. In the second part (</w:t>
      </w:r>
      <w:hyperlink r:id="rId204" w:tgtFrame="_blank">
        <w:r>
          <w:rPr>
            <w:rStyle w:val="InternetLink"/>
            <w:rFonts w:cs="Arial" w:ascii="Arial" w:hAnsi="Arial"/>
            <w:color w:val="000000"/>
          </w:rPr>
          <w:t>Joh 17:6-19</w:t>
        </w:r>
      </w:hyperlink>
      <w:r>
        <w:rPr>
          <w:rFonts w:cs="Arial" w:ascii="Arial" w:hAnsi="Arial"/>
          <w:color w:val="000000"/>
        </w:rPr>
        <w:t>) He prayed for His apostles, the first inheritors of eternal life to whom He had revealed the name of His Father, through the word He had given them; and in whom He was glorified, because they believed on Him. For them He prayed, that they in a world which hated them might be kept and sanctified in order to their perfect Christian joy. Then this petition for the keeping and sanctifying of His disciples finally includes all the faithful. Most explicity does He pray for His whole Church in the third part (</w:t>
      </w:r>
      <w:hyperlink r:id="rId205" w:tgtFrame="_blank">
        <w:r>
          <w:rPr>
            <w:rStyle w:val="InternetLink"/>
            <w:rFonts w:cs="Arial" w:ascii="Arial" w:hAnsi="Arial"/>
            <w:color w:val="000000"/>
          </w:rPr>
          <w:t>Joh 17:20-26</w:t>
        </w:r>
      </w:hyperlink>
      <w:r>
        <w:rPr>
          <w:rFonts w:cs="Arial" w:ascii="Arial" w:hAnsi="Arial"/>
          <w:color w:val="000000"/>
        </w:rPr>
        <w:t>), that they may all be one in the truth, a consecrated missionary Church for the salvation of the world, and may be partakers of His glory, in the first place inwardly, as believing members of His body, and in the next outwardly, as visible inheritors of the kingdom of His glory.</w:t>
      </w:r>
    </w:p>
    <w:p>
      <w:pPr>
        <w:pStyle w:val="Web"/>
        <w:snapToGrid w:val="false"/>
        <w:spacing w:lineRule="atLeast" w:line="360" w:before="0" w:after="0"/>
        <w:ind w:firstLine="360"/>
        <w:jc w:val="both"/>
        <w:rPr/>
      </w:pPr>
      <w:r>
        <w:rPr>
          <w:rFonts w:cs="Arial" w:ascii="Arial" w:hAnsi="Arial"/>
          <w:color w:val="000000"/>
        </w:rPr>
        <w:t>J. Gerhard thus brings the unity of the whole clearly into view: "In the first place, Christ prays for Himself in order to His glorification, because He is the chief corner-stone of the Church (Eph ), and because on His merits all heavenly and spiritual blessings rest. Next He prays for the apostles, the teachers appointed to the world, who should, in the words of the Gospel, present to the world the treasures of salvation won by Christ. For this reason they are called the foundation of the Church, on which other believers are builded (</w:t>
      </w:r>
      <w:hyperlink r:id="rId206" w:tgtFrame="_blank">
        <w:r>
          <w:rPr>
            <w:rStyle w:val="InternetLink"/>
            <w:rFonts w:cs="Arial" w:ascii="Arial" w:hAnsi="Arial"/>
            <w:color w:val="000000"/>
          </w:rPr>
          <w:t>Eph 2:20</w:t>
        </w:r>
      </w:hyperlink>
      <w:r>
        <w:rPr>
          <w:rFonts w:cs="Arial" w:ascii="Arial" w:hAnsi="Arial"/>
          <w:color w:val="000000"/>
        </w:rPr>
        <w:t>). Finally, He prays for the whole Church, whose members should through the apostles' preaching believe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ly, He speaks of this gain,—i.e. that He through His sufferings, death, and resurrection should restore their lost salvation to men, and He prays that His offering may be acceptable to the Father. Secondly, He speaks of the means,—i.e. that He, through the preaching of the apostles, should spread abroad the gifts won by His being glorified, and He prays that the Father would sanctify and fit the apostles for their office. Thirdly, He speaks of the fruit,—i.e. that the faithful should be made partakers of His gifts through the apostolic preaching, and He prays that the Father would keep them in the unity of faith and love, and lead them to the end of faith—the heavenly glory."—Translated from Dr. R. Bes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ife eternal.—The word life, as used here by our Lord, includes all blessedness. It is the supreme gift He has obtained for men. And although it must not be limited to the blessed life beyond this scene, yet there it will attain to its full perfection. It is on what might be called the material aspect of this life that men have been wont to dwell. The new Jerusalem, with its streets of gold, its angel-guarded gates of pearl, its strong bulwarks, its divine temple, its river of the water of life, with trees on either bank for the healing of the nations, etc.—such figures start up insensibly in the mind at the thought of the life eternal. And no doubt they prefigure glorious facts. But eternal life is not something outward, but inward. We have not to wait for it till heaven is revealed. It is given to Christ's people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life in Christ, and therefore etern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is that Jesus came to win for His people. "I am come that,"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life contains the idea of happiness, and is opposed to punishment, misery, death. It begins here in germ, although it is perfected hereafter. "God hath given us eternal life, and this life is in His Son" (1Jn ). Life begun here, progressive, and unending beyond is the result of abiding in Christ. The possession of it is heaven—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was a truth known, though dimly, by God's people from the beginning. The Old Testament saints felt that God's true people never die. They did not so much trouble themselves about a future state. Their divine life was a present reality. They stood firm on the rock of the divine presence often visibly manifested, and could from that vantage-ground look unmoved on quaking earth, trembling mountains, and raging seas. His presence, the knowledge of Him—that they felt sufficient for time and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how their hearts would have rejoiced had they attained all the fulness of knowledge that Jesus came to impart (Joh )! Christ hath truly brought life and immortality to light. The dim dawn hath given place to glorious mo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eternal life comes to men through their attaining to the true knowledge of God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ame to reveal the Father. Men had some dim and illusory conceptions of the greatness, power, wisdom, etc., of God in the past. Those who were inspired by His Spirit especially had arrived at true ideas of His fatherly care (Psalms 23; Psalms 103,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ith few exceptions how erroneous were the conceptions of men regarding the Deity! With what fatal facility did not even the Israelites, with their heaven-given law and ordinances, fall into idolatry; whilst with regard to the rest of the world the apostle's charge was terribly tru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is ignorance regarding God means moral and spiritual death. It is so with many of the heathen nations and tribes at the present day. They lie under the shadow of spiritual ignorance, darkness, and death. Even in the case of merely nominal Christians, who "have a name to live," we see how through ignorance of the true character and the ways of God "they are dead"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Jesus revealed the Father: in Him men saw the divine glory "full of grace and truth." He brings to view the divine hatred of sin, a clear view of the demands of the divine righteousness; so that men are led to repentance, which is the first step to true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urce and stay of eternal life is the divine love.—</w:t>
      </w:r>
    </w:p>
    <w:p>
      <w:pPr>
        <w:pStyle w:val="Web"/>
        <w:snapToGrid w:val="false"/>
        <w:spacing w:lineRule="atLeast" w:line="360" w:before="0" w:after="0"/>
        <w:ind w:left="720" w:hanging="0"/>
        <w:jc w:val="both"/>
        <w:rPr/>
      </w:pPr>
      <w:r>
        <w:rPr>
          <w:rFonts w:cs="Arial" w:ascii="Arial" w:hAnsi="Arial"/>
          <w:color w:val="000000"/>
        </w:rPr>
        <w:t>1. "God is love; and he that abideth in love," etc. (1Jn ). It was this love that looked in saving pity on the world (</w:t>
      </w:r>
      <w:hyperlink r:id="rId207" w:tgtFrame="_blank">
        <w:r>
          <w:rPr>
            <w:rStyle w:val="InternetLink"/>
            <w:rFonts w:cs="Arial" w:ascii="Arial" w:hAnsi="Arial"/>
            <w:color w:val="000000"/>
          </w:rPr>
          <w:t>Joh 3:16</w:t>
        </w:r>
      </w:hyperlink>
      <w:r>
        <w:rPr>
          <w:rFonts w:cs="Arial" w:ascii="Arial" w:hAnsi="Arial"/>
          <w:color w:val="000000"/>
        </w:rPr>
        <w:t>). It was this love which shone in mild rays of mercy in Christ's redemptive work (</w:t>
      </w:r>
      <w:hyperlink r:id="rId208" w:tgtFrame="_blank">
        <w:r>
          <w:rPr>
            <w:rStyle w:val="InternetLink"/>
            <w:rFonts w:cs="Arial" w:ascii="Arial" w:hAnsi="Arial"/>
            <w:color w:val="000000"/>
          </w:rPr>
          <w:t>Joh 15:9</w:t>
        </w:r>
      </w:hyperlink>
      <w:r>
        <w:rPr>
          <w:rFonts w:cs="Arial" w:ascii="Arial" w:hAnsi="Arial"/>
          <w:color w:val="000000"/>
        </w:rPr>
        <w:t xml:space="preserve">; </w:t>
      </w:r>
      <w:hyperlink r:id="rId209" w:tgtFrame="_blank">
        <w:r>
          <w:rPr>
            <w:rStyle w:val="InternetLink"/>
            <w:rFonts w:cs="Arial" w:ascii="Arial" w:hAnsi="Arial"/>
            <w:color w:val="000000"/>
          </w:rPr>
          <w:t>Eph 5:2</w:t>
        </w:r>
      </w:hyperlink>
      <w:r>
        <w:rPr>
          <w:rFonts w:cs="Arial" w:ascii="Arial" w:hAnsi="Arial"/>
          <w:color w:val="000000"/>
        </w:rPr>
        <w:t>). "He that loveth not knoweth not God; for God is love" (</w:t>
      </w:r>
      <w:hyperlink r:id="rId210" w:tgtFrame="_blank">
        <w:r>
          <w:rPr>
            <w:rStyle w:val="InternetLink"/>
            <w:rFonts w:cs="Arial" w:ascii="Arial" w:hAnsi="Arial"/>
            <w:color w:val="000000"/>
          </w:rPr>
          <w:t>1Jn 4:8</w:t>
        </w:r>
      </w:hyperlink>
      <w:r>
        <w:rPr>
          <w:rFonts w:cs="Arial" w:ascii="Arial" w:hAnsi="Arial"/>
          <w:color w:val="000000"/>
        </w:rPr>
        <w:t>); and the knowledge of God is life eternal (</w:t>
      </w:r>
      <w:hyperlink r:id="rId211" w:tgtFrame="_blank">
        <w:r>
          <w:rPr>
            <w:rStyle w:val="InternetLink"/>
            <w:rFonts w:cs="Arial" w:ascii="Arial" w:hAnsi="Arial"/>
            <w:color w:val="000000"/>
          </w:rPr>
          <w:t>Joh 17: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lack of love is the root of all evil. Selfishness lies at the base of sin. Sin is the abominable thing which God hates (Jer ); therefore the impenitently sinful, those whose hearts are barren of love, cannot dwell in the divine presence, where alone is life eternal (</w:t>
      </w:r>
      <w:hyperlink r:id="rId212" w:tgtFrame="_blank">
        <w:r>
          <w:rPr>
            <w:rStyle w:val="InternetLink"/>
            <w:rFonts w:cs="Arial" w:ascii="Arial" w:hAnsi="Arial"/>
            <w:color w:val="000000"/>
          </w:rPr>
          <w:t>Joh 17: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race of love is the root, essential grace. The loveless being might be placed (if that were possible) near the throne of heaven's eternal King; but he would flee in terror "sheer o'er the crystal battlements," and seek his appointed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resence of love is the absence of sin. "Love worketh no ill to his neighbour" (Rom ). If on one spot of earth love reigned supreme—pure, unselfish love—there, even in spite of sorrow and trial, would be a true foretaste of heaven and eternal life. In the heavenly state love will be supreme. Therefore no sin shall cloud the light of the divine love, no mists of misconception rise between friend and friend. The objects of love shall be perfect, and it shall "never fail." </w:t>
      </w:r>
    </w:p>
    <w:p>
      <w:pPr>
        <w:pStyle w:val="Web"/>
        <w:snapToGrid w:val="false"/>
        <w:spacing w:lineRule="atLeast" w:line="360" w:before="0" w:after="0"/>
        <w:ind w:left="720" w:hanging="0"/>
        <w:jc w:val="both"/>
        <w:rPr/>
      </w:pPr>
      <w:r>
        <w:rPr>
          <w:rFonts w:cs="Arial" w:ascii="Arial" w:hAnsi="Arial"/>
          <w:color w:val="000000"/>
        </w:rPr>
        <w:t xml:space="preserve">5. The knowledge of God, the reign of love, the absence of sin—these elements constitute eternal life, and these we have in Jesus Christ, God's Son. Men need not wait for the revelation of the heavenly state ere this promise can be fulfilled to them. Here and now Christ gives His people eternal life. It is in and through Him. Without Him we can do nothing. His incarnation, His life and death, were necessary to cancel the guilt of sin, and vindicate the eternal law of righteousness. There is necessary a living faith, uniting men to Christ in order that spiritual grace and power may flow into their souls, producing the heavenly character. But this divine love of Christ constrains His disciples to love Him in return, and to live unto Him who died for them and rose again (2Co ; </w:t>
      </w:r>
      <w:hyperlink r:id="rId213" w:tgtFrame="_blank">
        <w:r>
          <w:rPr>
            <w:rStyle w:val="InternetLink"/>
            <w:rFonts w:cs="Arial" w:ascii="Arial" w:hAnsi="Arial"/>
            <w:color w:val="000000"/>
          </w:rPr>
          <w:t>2Co 5:14-21</w:t>
        </w:r>
      </w:hyperlink>
      <w:r>
        <w:rPr>
          <w:rFonts w:cs="Arial" w:ascii="Arial" w:hAnsi="Arial"/>
          <w:color w:val="000000"/>
        </w:rPr>
        <w:t>). And this is life eternal, begun even here in the human soul, leading to the living hope of the eternal inheritance beyond (</w:t>
      </w:r>
      <w:hyperlink r:id="rId214" w:tgtFrame="_blank">
        <w:r>
          <w:rPr>
            <w:rStyle w:val="InternetLink"/>
            <w:rFonts w:cs="Arial" w:ascii="Arial" w:hAnsi="Arial"/>
            <w:color w:val="000000"/>
          </w:rPr>
          <w:t>1Pe 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separation from the world,—The secret of the higher life is separation from the world. The believer is in the world, but not of it. Christ does not wish us to withdraw from the world. His earnest prayer for His disciples, who were not of the world as He was not of the world, was that they might be kept from the evil. That is what we are to keep from as strangers and pilgr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separation from the world does not mean withdrawal from the society of our fellow-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s what men thought in the earlier ages of the Church's history, when the Church began to come into contact with the sinful and unbelieving world. They fled to hermitages and desert places, they avoided the society of their kind, and lived lives of solitary retirement, thus thinking to escape the pollutions of the world, but forgetting the purpose for which they had been sent in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is error spread so that in medival times it grew into a system, and the light of truth was hidden often within monastic walls, whilst all around the darkness of sin and superstition was gross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did this seclusion always conduce to real separation from the world? In nowise! True, within those monastic cells were many true-hearted men and women who earnestly followed Christ. But for the most part, especially in pre-Reformation times, men and women took the world with them into monastery and convent, till these often became centres of darkness instead of light. And without those walls were witnesses to the truth, who lived consecrated lives, as well as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onastic system in its time had a purpose, and formed a protest against the sin and wickedness of the world. But could not this have been better done had the good from within those walls lived more in fellowship and unity with the good with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Christ "the light of the world" did not shun the society of men, so should those who are His true followers, and therefore in Him also lights in the world, let their "light shine," not alone at the family altar, or in the public services of the sanctuary, but in the field or on the market-place, and in all the innocent intercourse of society. Christ does not desire that His people, who are "the salt of the earth," should remove themselves or be removed from the world, else the world's destruction would be near at hand. And Christ desires the world's salvation—came to save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separation from the world means being kept from the world's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hrist's disciples, as members of God's spiritual family, and therefore "strangers and pilgrims" on earth, although we are forbidden to seclude ourselves from the society of men and the pursuits of life, we are also bidden to keep ourselves free from that sin and evil which make the world inimical to God and Go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daily prayer should be this petition in that prayer which Jesus taught His disciples—"Deliver us from evil." And when it is remembered that evil inheres as it were in a centre, comes from one dark source, then the petition should also run—"Deliver us from the evil one." It was for this that Jesus prayed His Father just before the cross, that He would keep the disciples from the evil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not then the world in itself that is evil. The earth indeed is full of the divine goodness. "The heavens declare the divine glory," etc. "Earth with her thousand voices praises God" (Coleridge). Reverent intercourse with nature to the spiritually minded leads them nearer to God. And nature in itself has no sympathy with evil (Rev ). It is from the world of evil men, inspired by the spirit of evil, that the believer is to be kept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is is the difficulty. Hic labor, hoc opus. How can men escape that which touches their lives at every point! In what enticing guises and disguises does evil solicit even in a Christian land! Under the guise of sociability and good fellowship it offers the intoxicating cup. With the specious promise of pleasure it tempts with those "fleshly lusts that war against the soul." With the tempting bait of easy gain, and the excitement of chance, it entices its victims into worshipping at those shrines (of gambling, etc.) dedicated to Mammon. Great need for prayer that we should be kept from the world's evil—that the high-priestly prayer of our Lord should be answered in our case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then shall believers be kept from the evil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by their own strength. They must be inspired by a higher power. Another spirit must reign within them than that which dominates this evil world. As in malarious districts, those who have to go through them prepare themselves by prophylactics to resist the poisoned air, so that the deadly swamp fever may not lay its burning hand upon them—so the Christian who must come in contact with the evil world must have a spiritual prophylactic. "Sanctify them through Thy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n who are spiritually healthy, holy, will be best fitted to resist spiritual disease, and be able to go about as spiritual healers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is we may attain to through union with the Saviour; for then we shall be kept by the Father from evil and the evil one. In this struggle we do not stand unaided and alone. A heavenly panoply is provided for us (Eph ); a heavenly weapon—the divine word—is put into our hands; a divine Spirit inspires the Christian pilgrim and soldier with strength to endure; a divine Friend is ever near to aid and help in time of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urposes for which the Christian disciple is to remain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personal, spiritual gain in wrestling with and overcoming evil. Our faith is strengthened by the conflict with unbelief. Every temptation overcome is a step upward on the heavenly stairway, every victorious struggle with evil thoughts from within and incitements from without is a gain to the moral nature. Every firm refusal to yield to the blandishments of the world, the flesh, the devil, every time the indignant word, "Get thee behind me, Satan," is spoken, the struggle will be less painful, and the victory in Christ's strength more sure. </w:t>
      </w:r>
    </w:p>
    <w:p>
      <w:pPr>
        <w:pStyle w:val="Web"/>
        <w:snapToGrid w:val="false"/>
        <w:spacing w:lineRule="atLeast" w:line="360" w:before="0" w:after="0"/>
        <w:ind w:left="720" w:hanging="0"/>
        <w:jc w:val="both"/>
        <w:rPr/>
      </w:pPr>
      <w:r>
        <w:rPr>
          <w:rFonts w:cs="Arial" w:ascii="Arial" w:hAnsi="Arial"/>
          <w:color w:val="000000"/>
        </w:rPr>
        <w:t xml:space="preserve">2. And as the divine Son was "perfected through sufferings," so will it be with His disciples. In our present condition we must either overcome the world or be overcome by it. But Jesus has shown us the way in which we may be more than conquerors, through His grace. And the promise is to those who overcome (2Ti ; </w:t>
      </w:r>
      <w:hyperlink r:id="rId215" w:tgtFrame="_blank">
        <w:r>
          <w:rPr>
            <w:rStyle w:val="InternetLink"/>
            <w:rFonts w:cs="Arial" w:ascii="Arial" w:hAnsi="Arial"/>
            <w:color w:val="000000"/>
          </w:rPr>
          <w:t>Rev 2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also a purpose regarding the world served by the disciples of Christ remaining in it. They were to be witnesses for Christ. Inspired by the Spirit, they were to make known His saving power. "Having their conversation honest among the Gentiles," "shining as lights in the world," they would lead men to see the sinfulness of sin, the need of Christ's salvation, and thus bring glory to God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as they were so are we in the world. If we are truly Christ's disciples, He gives us a work to do for Him whilst we are here which we alone can do. He calls us to witness for Him by our lives, by word and deed, in the world, showing by our walk that we are not of the world, but seek a better country, even a heavenly. Thus men will be led also to seek for and rejoice in this salvation, and in the end glorify our heavenly Father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pray not that Thou shouldest take them out of the world."—Some reasons why our Lord asks for His friends that they should not be taken ou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asks it for the benefit of the world.—If Christ were to remove men to His immediate presence so soon as they become His followers, He would be taking away from the world those who were meant to be its greatest blessings. True Christians are the salt of the earth. Distributed over its surface, they help to preserve it from the utter corruption to which it would otherwise sink. They are more—they are its light. If ever the world is brought to the knowledge of God, it must be through their instrumentality. If they were removed, there would be no Church on earth to witness for God. It would be the darkness of Egypt, without light in any dwelling—the corruption of Sodom, without a Lot to be grieved for it; and if the earth were still preserved, it would only be for the sake of those who, in time coming, might be drawn from it to God. This world would then be a quarry from which stones were taken, as from heathen Tyre, and transported, so soon as cut, to form the house of God in another land. But it would not be a site on which a temple shall rise to God's glory, growing from age to age, until it fill the extent of the wide earth, and have the "headstone brought forth with shoutings, Grace, grace, u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asks it for the honour of His own name.—There is glory that accrues to the name of Christ and there is joy among the angels when a sinner drops the weapons of rebellion, and becomes, through Him, the child of God. There is glory also that comes to Him when His redeemed are brought home, and when, arrayed in the beauties of holiness, they cast their crowns before the throne with the ascription, "Worthy is the Lamb that was slain!" But it is for His honour also that there should be an interval between—a pathway of struggle, where the power of His grace may be seen in preserving His friends in every extremity. The more threatening the rocks and eddies, the fiercer the winds and waves, so much the more honour to Him, who sometimes asleep in the ship (as men deem it), sometimes absent, can keep it from wreck, and carry it in safety to the desired haven. What an emphatic challenge there is to every enemy in His own words, "I give unto My sheep eternal life, and they shall never perish, neither shall any pluck them out of My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asks it for the good of Christians themselves.—"Master, it is good for us to be here," Peter said, when a ray of heaven's light shone upon him on the holy mount; "let us build here three tabernacles." As if he had said, "Why go down again into the dark world of opposition and trial, when we can enjoy here at once the heavenly vision?" But "he wist not what he said," and he was compelled to descend, and travel many a weary footstep, before he reached that higher mount where he now stands with his Lord in glory. We, too, may sometimes feel that it would be better for us to be carried past these temptations and struggles, and to enter at once into rest. There are times when that rest seems so much to be desired, and this world so little, that our soul, like that of the ancient Israelites, "is much discouraged because of the way." But He who undertakes for us knows what is best, and as it was expedient for us that He should depart, so must it also be that we should for a season remain behind. There are lessons which we have to learn on this earth which can be taught us in no other part of our history. One of these is the evil of sin. Another part of God's desire may be that we should enjoy more fully the blessedness of heaven. Our bitter bereavements will intensify the joy of its meetings; its rest will be sweeter for the hard toil; and its perfect light and purity fill the soul with a far more exceeding glory for the doubts and temptations which oppress us here.—Dr. John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separation from the world.—The circumstances under which this prayer was offered render it pre-eminently a revelation of Christ's last thoughts concerning the Church of the future. In this prayer we enter the solemn temple of the Saviour's soul, and, gazing on the mighty thoughts that were throbbing there, we read those spiritual principles on whose foundation the kingdom of heaven rises into might and majesty. Christ throughout draws a sharp distinction between the disciples and the world. At the outset He draws a broad line of demarcation, "I pray for them: I pray not for the world, but for them whom Thou hast given Me; for they are Thine." That distinction comes out yet more sharply as He passes on. He implies that the world has become conscious of it, and shows its detection of the difference by hating the disciples. He asks not that they may be taken out of the world, but kept from its evil. If, then, this prayer be a revelation of Christ's profoundest thoughts on the mission of His disciples, we are compelled to infer that, if this separation be lost, the Christian Church will lose its power and leave its work undone. And this conviction is forced upon us, inevitably, as in approaching the close of the prayer the Saviour carries the thought to its conclusion in the words, "They are not of the world, even as I am not of the world. Sanctify them through Thy truth: Thy word i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separation from the world: its nature, attainment, an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nature.—"They are not of the world, even as I am not of the world." Christ does not so much mean to say that His disciples were not of the world because He was not, as that they were unworldly precisely in the same way that He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ing at Christ's life, we observe that His separateness was not an outward separation from the world, but an inward separation from it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walked the earth as God's world. He looked into the beautiful eyes of lilies and saw the touch of the eternal finger, and beheld the Father's care in every falling sparrow. Men have tried to be separate from the world by condemning the glad, the social, the free; but He who blessed little children blessed the mirth and joy of childhood. So little of an ascetic was He that men called Him a "wine-bibber," and by His very first miracle He hallowed and glorified the gladness of human love. Whence came this spiritual atmosphere of separation amid His close contact with men? We may trace two source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ife of holy consec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life of abiding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ch, then, is the nature of Christian separateness. We are not required to retire outwardly from the world; we are not called upon to be sad, stern, severe; not to abjure the common, the familiar, and the social; but in the midst of all to manifest a separateness of spirit. But the question meets us here, How is this to be attained? how can a man acquire this spiritual separateness? "Sanctify them through Thy truth." To sanctify means to set apart, to separate for God. Set them apart in spirit from the world "through Thy truth." He whose eye gazes on the eternal pierces the shadows of the apparent. The world lives in and for the present, the visible, the temporal. He walks with God, and His life and conversation are in the heavenly. Hence arises that spiritual separation. The entanglements of the world's life are broken and overcome. Its charms are snapped. Its practical falsehoods fade before the light of an unveiled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purposes.—"As Thou hast sent," etc. Our mission of witnessing to the truth, love, will of God, can only be fulfilled by this spiritual separation from the world. Apart from this everything else fails; it alone gives power to our direct Christian activity. Our influence is just in proportion to what we are. Men will read the reality of our lives, whatever they may appear to be. It is vain to preach, etc., unless we can prove by this spirit of Christlike separation that, like Christ, we are "not of the world." This forms our mightiest power over men, because its action is silent, constant, irresistible.—E. L. Hu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pirit in which Christians are to live separated from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God's sanctified o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r bodies," wrote the apostle, "are temples of the Holy Ghost." "Ye are the temple of God." This is to be kept in view in all the relationships of life, in the training of our spiritual being, in seeking to influence others for good. It is for this end our Lord prayed for His disciples that they might be sanctified by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is it easy to live in this spirit. It is hard for men to deny themselves, to oppose that spirit of self which naturally inspires them, to submit themselves to discipline that may sometimes seem like the cutting off of a right hand or the plucking out of a right eye. So hard is this that men and women, in their present imperfect condition, could not of themselves accomplish the task. They need to surrender themselves to the guidance of the Spirit, to be led by Him into all truth, to be sanctified through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guided thus and quickened by the example of Jesus, who for their sakes sanctified Himself, His disciples will be able through His grace to maintain their freedom from the evil in the world. They will remember that these bodies of theirs are sacred places, and that sin committed is committed against the indwelling God. "Shall I profane the temple of God?" They will be led to say, "Shall I do this great wickedness and sin against God, against His Spirit that dwells within me?" And thus they will be led to pray ever more earnestly, "Deliver us from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members of God's spiritual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not of the world, and separated by a gulf deep as eternity from the evil that is in it and the evil men, believers do not stand alone. They are members of a great spiritual family, of which God is the Father and Jesus the great elder Brother. And, strengthened by this fellowship, they will be enabled more and more to resist the world's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itizens of the heavenly state strengthen each other in their, struggle against the forces of evil. And this they do through union and communion with God in Christ Jesus. "Through Him we both have access by one Spirit to the Father." And in Him we have fellowship one with another. The traveller over difficult and dreary paths is upheld and cheered by the presence of like-minded fellow-travellers, and by mutual help delivered from many a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is very fellowship acts with deterrent power in keeping men from the evil. How shall we sin against and bring dishonour on the name of our brethren? How, above all, shall we through sin "tread under foot the Son of God, and count the blood of the covenant, wherewith we were sanctified, an unholy thing, and do despite unto the Spirit of grace?"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all we not rather through grace seek to have higher conceptions of duty, a noble scorn of what is base and unrighteous, and resolve, aided by grace divine, to attend to the apostle's exhortation, "I … beseech you to walk worthy of the high calling wherewith ye are called"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oly activity for the world's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were the disciples to remain in the world but in order to carry out, after Jesus had left it, the work given by the Father to Him to do? And was not their activity simply a continuation of the work of Jesus Himself, now working for the world's salvation from His heavenly throne? As the Gospel story tells of all that Jesus began to do and teach, so the Acts of His Apostles, and the history of the Christian Church, show how He has continued His work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paration from the world does not mean hatred of the world. Jesus met the hatred of the world with love; He died for it. So the disciples of Jesus must meet the hatred and persecution of the world with love, and seek to win the world for Christ, so that it may no longer be the world, but that its kingdoms may become the kingdom of our Lor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this end Christ's disciples are "sent into the world" (Joh ), so that by their holy example, their earnest proclamation of redemption, the spiritual power of their witness-bearing, they may be the instruments of bringing many to believe unto salvation; and that thus over all the glory of God and the Redeemer may be seen. </w:t>
      </w:r>
    </w:p>
    <w:p>
      <w:pPr>
        <w:pStyle w:val="Web"/>
        <w:snapToGrid w:val="false"/>
        <w:spacing w:lineRule="atLeast" w:line="360" w:before="0" w:after="0"/>
        <w:ind w:left="720" w:hanging="0"/>
        <w:jc w:val="both"/>
        <w:rPr/>
      </w:pPr>
      <w:r>
        <w:rPr>
          <w:rFonts w:cs="Arial" w:ascii="Arial" w:hAnsi="Arial"/>
          <w:color w:val="000000"/>
        </w:rPr>
        <w:t xml:space="preserve">4. Modern disciples should "walk according to the same rule, should mind the same things." Their conversation should be in heaven (Php ; </w:t>
      </w:r>
      <w:hyperlink r:id="rId216" w:tgtFrame="_blank">
        <w:r>
          <w:rPr>
            <w:rStyle w:val="InternetLink"/>
            <w:rFonts w:cs="Arial" w:ascii="Arial" w:hAnsi="Arial"/>
            <w:color w:val="000000"/>
          </w:rPr>
          <w:t>Php 3:20</w:t>
        </w:r>
      </w:hyperlink>
      <w:r>
        <w:rPr>
          <w:rFonts w:cs="Arial" w:ascii="Arial" w:hAnsi="Arial"/>
          <w:color w:val="000000"/>
        </w:rPr>
        <w:t>), as they walk in the present evil world, so that they may win men by their holy example (</w:t>
      </w:r>
      <w:hyperlink r:id="rId217" w:tgtFrame="_blank">
        <w:r>
          <w:rPr>
            <w:rStyle w:val="InternetLink"/>
            <w:rFonts w:cs="Arial" w:ascii="Arial" w:hAnsi="Arial"/>
            <w:color w:val="000000"/>
          </w:rPr>
          <w:t>Mat 5:14-16</w:t>
        </w:r>
      </w:hyperlink>
      <w:r>
        <w:rPr>
          <w:rFonts w:cs="Arial" w:ascii="Arial" w:hAnsi="Arial"/>
          <w:color w:val="000000"/>
        </w:rPr>
        <w:t xml:space="preserve">). The love to Christ which inspires them will lead them in love to seek to win a perishing world for Him. The extension of His kingdom in their own hearts and in the world will be their first and dearest desire. They will give themselves and their gifts freely and ungrudgingly for Christ's cause and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us living in the unity of the faith with Christ and His people they will joyfully realise that His prayer for His disciples has in their case been blessedly answered; they will "rejoice in hope of the glory of God"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y word is truth.—Look at the testimony of our Lord to the truth of revelation. When He prayed for His disciples, "Sanctify them through Thy truth: Thy word i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did Christ mean by these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d He mean, as modern critics would have us suppose, a revelation that, whilst containing the truth, was at the same time so mixed up with error that it required the training of experts to distinguish the one from the other? And if this had been the case, would He not in some way have warned His disciples of the fact, if fact it was? Surely He wou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Christ's method to keep His disciples in darkness regarding matters of such moment to them. In all His teaching, and even whilst earnestly warning the disciples against the teaching of those who had made "the word of God of none effect through their tradition" (Mar ), we have no hint of the existence of human error in the divine word, or any warning to avoid in it the elements of fabrication, which modern critics assert are to be found in it. </w:t>
      </w:r>
    </w:p>
    <w:p>
      <w:pPr>
        <w:pStyle w:val="Web"/>
        <w:snapToGrid w:val="false"/>
        <w:spacing w:lineRule="atLeast" w:line="360" w:before="0" w:after="0"/>
        <w:ind w:left="720" w:hanging="0"/>
        <w:jc w:val="both"/>
        <w:rPr/>
      </w:pPr>
      <w:r>
        <w:rPr>
          <w:rFonts w:cs="Arial" w:ascii="Arial" w:hAnsi="Arial"/>
          <w:color w:val="000000"/>
        </w:rPr>
        <w:t>3. No; on the contrary, He asserts as here, "Thy word is truth"—not merely, notice, that it contains the truth mixed up with other elements, but "is truth." "I came not to destroy," etc. "Not one jot or tittle," etc. (Mat ). "The law and the prophets prophesied," etc. (</w:t>
      </w:r>
      <w:hyperlink r:id="rId218" w:tgtFrame="_blank">
        <w:r>
          <w:rPr>
            <w:rStyle w:val="InternetLink"/>
            <w:rFonts w:cs="Arial" w:ascii="Arial" w:hAnsi="Arial"/>
            <w:color w:val="000000"/>
          </w:rPr>
          <w:t>Luk 16:16</w:t>
        </w:r>
      </w:hyperlink>
      <w:r>
        <w:rPr>
          <w:rFonts w:cs="Arial" w:ascii="Arial" w:hAnsi="Arial"/>
          <w:color w:val="000000"/>
        </w:rPr>
        <w:t>). "Blessed are they that hear," etc. (</w:t>
      </w:r>
      <w:hyperlink r:id="rId219" w:tgtFrame="_blank">
        <w:r>
          <w:rPr>
            <w:rStyle w:val="InternetLink"/>
            <w:rFonts w:cs="Arial" w:ascii="Arial" w:hAnsi="Arial"/>
            <w:color w:val="000000"/>
          </w:rPr>
          <w:t>Luk 11:28</w:t>
        </w:r>
      </w:hyperlink>
      <w:r>
        <w:rPr>
          <w:rFonts w:cs="Arial" w:ascii="Arial" w:hAnsi="Arial"/>
          <w:color w:val="000000"/>
        </w:rPr>
        <w:t>). "Search the Scriptures, … for they," etc. (</w:t>
      </w:r>
      <w:hyperlink r:id="rId220" w:tgtFrame="_blank">
        <w:r>
          <w:rPr>
            <w:rStyle w:val="InternetLink"/>
            <w:rFonts w:cs="Arial" w:ascii="Arial" w:hAnsi="Arial"/>
            <w:color w:val="000000"/>
          </w:rPr>
          <w:t>Joh 5:39</w:t>
        </w:r>
      </w:hyperlink>
      <w:r>
        <w:rPr>
          <w:rFonts w:cs="Arial" w:ascii="Arial" w:hAnsi="Arial"/>
          <w:color w:val="000000"/>
        </w:rPr>
        <w:t xml:space="preserve">). In all His teaching there is no word of errancy in the Scripture. Nay, He showed that error arose just from want of knowledge of those same Scriptures. "Ye do err," He said to the Sadducees, "not knowing the Scriptures, nor the pow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postolic testimony is in the same line as our Lord's. And all this referred to the Old Testament only. To our Lord and His disciples it is truth. "Thy word 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n Joh our Lord shows how the word is "truth," and gives the basis of our belief in the New Testament as a divine revelation. "When He, the Spirit of truth, is come, He will guide you into all truth: … whatsoever He shall hear, that shall He speak: and He will show you things to come." Scripture, as to its substance, is God-given, although in its form it was necessarily human. Only,—the human promulgators or heralds of the word were divinely guided into "all truth." The Old Testament stands on the same basis as the New; "for the prophecy (teaching) came not in old time by the will of man; but holy men of God spake as they were moved by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faithfulness a foundation for the truth of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uld God leave us with an ambiguous and perhaps erring presentment of His mind and will? When we look for bread, will He give us a stone, or the wheat of His truth so mixed up with the poison of error that we do not discover it, and go on eating until the skilful analysts come along and warn us of our danger—all disagreeing among themselves meanwhile as to the nature and proportion of the poi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brethren for many a century have been fed on this word; and the more heartily they partook of it, so much more did they grow in spiritual strength. Many of them from childhood knew "the Holy Scriptures, which are able to make men wise unto salvation, through faith which is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believe this is the experience of many still, who will decline to accept this critically refined and desiccated production offered by modern critics as the pure wheat of the word. We shall be inclined rather to acquire for our spiritual nourishment that commended by our Lord as "truth," and by the apostle as "able to make us wise," etc., believing that the concentrated essence offered by the critics is not spiritually nourishing, and will, like many other patents, have its day, and then pass away into merited obliv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Admiralty, and those in the department responsible for the direction of the navigation of our great navy and mercantile marine, issue charts of all the oceans that are so nearly absolutely correct that seamen, steering faithfully by them, will pass safely over seas they have never traversed before. It may sometimes happen that a reef, hitherto unnoticed, causes disaster; but then it is immediately noted, and of course new reefs and rocks are continually rising here and there through the labours of the coral insects, or the upheavals of volcanic forces. On the whole, however, those navigation charts are wonderfully exact, and they are founded not alone on actual patient investigation of seas and shores, but on the movements of the unerring heavenly bodies, whereby the exact latitude and longitude of every point on the trackless waste of waters can be determ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ut what should we think of those officials who, with all the astronomical calculations and results of navigation before them (and our nation depends more on those specialists perhaps than even on its greatest statesmen), should issue charts with the leading routes and ports, and some of the dangerous spots marked, it may be, yet at the same time with so much omitted that should be known, and so many errors left uncorrected, that the navigator would be in danger night and day? And shall we think it possible that the almighty and omniscient One should, when giving a revelation of His mind and will, so permit truth and error to be mixed up that the wayfaring man should need a specialist at his elbow to help him to discriminate between them—nay, that the truth and error should be so mingled that even the specialists (the critics) are not agreed among themselves where the one begins and the other ends?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orks of man inherit, as is ju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ir author's frailty and return to du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truth divine for ever stands sec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s head is guarded and its base is s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ix'd in the rolling flood of endless yea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pillar of the eternal plan appea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raving storm and dashing wave def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ilt by the architect that built the skies."</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ospel is true, true, true."—Yes, let us preach doctrines, Christians! But do you know what paralyses our preaching? Alas! it is the little effect which those doctrines produce in many of those who accept and profess them. For my part I declare that it is in regard to this that my faith is often troubled. When I consider Christianity itself in its magnificent unity; when I view the sublime truths of revelation, like to lofty mountains whose summits are lost in the depths of the heavens; when I follow along the centuries the marvellous history which begins in the bower of Eden, and which is to result in the universal reign of righteousness and love over a world at peace; when I turn my gaze on the adorable face of the Christ, on His unequalled holiness, on His love as it shone on Calvary; when I hear the word that comes from His lips with the accent of an authority that is divine,—then I believe, I adore, and cry like Felix Neff, when dying, "The Gospel is true, true, true!" But what often troubles me is the life of those who call themselves Christians. How shall we believe that these doctrines are efficacious, when those, who for twenty or thirty years have embraced them and profess them, are the same to-day as they were then—when a bitter or narrow spirit animates them—when from their lips there fall unmerciful judgments of their brethren? How shall we believe it, when the most pressing appeals of charity hardly succeed in moving them, and only win what remains over from what self, vanity, and the desire to make a show have sacrificed to the world? How shall we believe it, when we see those who demand faithful preaching, that we should speak of a Holy God, of sin, of life and death eternal, plunging into the whirlpool of the world, and astonishing us by their levity; when sudden falls or secret licentiousness come to light to humiliate the Church and cause rejoicing to the worldly-minded? How shall we believe it, when in business matters an external appearance of piety covers the unhandsomeness of the behaviour, the want of scruple and honesty; so that toward religious talk by such people just men sometimes exhibit an instinctive mistrust? See, my brethren, what often makes men sceptics; see in this what makes our preaching weak, and strikes dead our endeavours and apologies; see in this that which destroys souls, which would destroy the Church, if the Church could be destroyed. Ah! may such thought fill our minds with salutary fear. May we all, humbled and repentant, beat on our breasts, and remember that, if the truth which we believe does not change our hearts and transform our lives, it will at the last rise up to condemn us.—Translated from Eugène Bers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anctification through the truth the source of human peace and unity.—That the spirit of the present age is materialistic is shown by the attitude many have assumed toward religion. The Truth has been assumed to be unnecessary to fit the individual for the work of life. The cry has been on the lips of many so-called reformers for a secular education, from which Christianity should be excluded. Give children a good secular training in the schools of the country, oust religious teaching altogether, or thrust it into a corner. The latter has been the course adopted in many places in our own country; and the result of more than twenty years' experience has not been reassuring. Thoughtful men of all Churches and classes are beginning to see the necessity of putting the Bible into its former position in our public schools, and of teaching the young the broad catholic truths of that Christianity which the nation prof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glect of the religious training of the young is a sign of the practical materialism of the age, and a national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at covetousness of material things "which is idolatry" becomes the ruling spirit of a community, it will speedily attempt to get rid of whatever conflicts with it. It is impossible to serve God and Mammon; and when Mammon is worshipped God is contemned and for the time forgot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mmon-worshippers therefore see no need to train their children to religious service. A thorough training for this life seems sufficient. Therefore religious training is to be excluded from the public schools. And does the end answer the expectation? Do the children thus trained without religion succeed even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instructive example has come to us from Victoria. During the years of apparent prosperity and Mammon-worship, when people "took their ease, ate, drank, and were merry" (Luk ); men not only seemed to forget that God and eternity were around them, they appeared to think it possible to live and thrive without much regard for man's chief good, i.e. God. "They went to the disgraceful extreme of removing the name of Christ from the school-books," rendering anything like moral training impossible; for all reference to the Christian sanction of morals was forbidden, and nothing was put in its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what was the consequence? A practical scepticism became largely prevalent. During this period of a godless education, whilst the population increased 3224 per cent., arrests for serious crime increased 54 per cent. The increase of native-born Victorians was (during a decade) 4294 per cent., but the increase of crime among them reached the appalling figure of 8865 per cent., and the increase of arrests for drunkenness 6319 per cent. "And the great increase of crime comes from those under twenty-one" (Professor Harper, British Weekly, January 18, 1894). Well might those Victorians pray to be delivered from the worship of Mammon, which even in this life leads to such disastrous results; and religious people are regarding the commercial catastrophe which has overtaken the colony as a blessing in disguise. Well might the more earnest people among these colonists, and all who have the welfare of humanity at heart, breathe for their brethren the Saviour's prayer, "Sanctify them through Thy truth: Thy word is truth." The bitter experience of failure has led the legislature to resolve to replace the name of Christ, etc., in all the school-books of the col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nly hope for the elevation and peace of humanity is their sanctification—their consecration to God through H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men adopt practical heathenism as their creed they must not be surprised if the abominations of heathenism appear in their immediate surroundings. Divorce Christianity and education, and the result will infallibly be evil. When education has no moral and religious basis, it is a house founded on sand. Divorce religion and national life, and the way is opened for corruption and dishonesty, not only in the central government, but in every phase of the nation's life. A religious people, which considers religion a prime necessity, will tolerate no rule founded on unrighteousness or mere expediency. And such a people will be truly strong and prosperous. "Happy is that people which is in such a case; yea, happy is that people whose God is the Lor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ose then who are bent on secularising the state, on divorcing religion from national life, consider whether the results of the experiment, as given in history, warrant any hope of blessing from such a source. Consecration to the service of God through the truth, and thus submission to the rule of Christ, is the true panacea for the world's 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it unity and fellowship between man and man that is desir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n man to man the warld o'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hall brithers be for a' tha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Robert Burns.</w:t>
      </w:r>
    </w:p>
    <w:p>
      <w:pPr>
        <w:pStyle w:val="Web"/>
        <w:snapToGrid w:val="false"/>
        <w:spacing w:lineRule="atLeast" w:line="360" w:before="0" w:after="0"/>
        <w:jc w:val="both"/>
        <w:rPr>
          <w:rFonts w:ascii="Arial" w:hAnsi="Arial" w:cs="Arial"/>
          <w:color w:val="000000"/>
        </w:rPr>
      </w:pPr>
      <w:r>
        <w:rPr>
          <w:rFonts w:cs="Arial" w:ascii="Arial" w:hAnsi="Arial"/>
          <w:color w:val="000000"/>
        </w:rPr>
        <w:t>Then that which is a dream of the socialist's creed, and could never be anything more if it depended only on that system of covetousness and selfishness, individualistic or collectivist, can be realised in union with Christ. And the more men are transformed into Christ's likeness, the nearer will the realisation of such a unity be. Is it peace on earth men desire? Then they may rejoice; for Christ's kingdom is the kingdom of peace. And it will be when men are sanctified by His truth that they shall "beat their swords into ploughshares, and their spears into pruning-hooks" (Isa ). Is it help for the wretched, food for the hungry, labour for the strong and skilful, enough and to spare for all? Then men may legislate as they will, and legislate till doomsday, if they legislate in the spirit of covetousness; if they labour for the sake of mere class interests, regardless of the interests of their fellow-workers, and the interests of their fellows as a whole, they will in the end fail. "Christ in the employer and Christ in the employed" is the true solution of all these evils. "Love born of the love of the indwelling Christ will always inspire right treatment of the neighbour" (Homiletic Review, January 189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unity.—The unity for which Christ prayed by its manifestation leads to the glory of God, through the walk and conversation of Christ's true disciples. The world will know Christ in His people, will be convinced that only union with Him can make them lights of the world. And even in this period of the Church's obscuration, when the Church's light is dimmed by the veil of sect or party, "the glory of the Lord" is seen shining throug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 of Christ should be the centre of Christian 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fluence of this spirit of unity and the manner of its working are beautifully expressed in Psalms 133. True Christian unity is like the precious fragrant oil used for anointing Israel's high priest. Flowing down from the head, it sanctifies the whole man. It is like the dew of Hermon, which saturates the air with refreshing moisture, which is wafted by genial airs even to the lower hil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st has a personal reference—the anointing of the spirit sanctifies the whole man. The second refers to the collective and universal effects of the unity of believers. As the dews distilled on Hermon bless also the lower heights of Zion, so this spiritual unity exists not only on the high summits of spiritual and religious life, but descends to the lower ranges of men's experience—their governments, their political, social, commercial, and industrial interests—to every member of the common-weal, refreshing and quickening all. This is what would happen if everywhere brethren dwelt together in unity in the spirit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unity of Christians should not remain an ideal. It is intended to be translated into fact, as it was in the days of the apostolic Church (Act ). So it should be now. True, the small company has increased and is scattered abroad. Men cannot now have "all things in common." But that was not the essential of their unity. It was their continuance in fellowship and doctrine and prayer. This would bring to us now more unity—not uniformity. How few were the articles of their creed compared with our cumbrous symbols! Where such union and fellowship exist they bring to those influenced by them priestly beauty of character, priestly honour as called to be fellow-workers with Christ, priestly blessedness in the sense of oneness with God in Christ. Thus Christ's disciples show forth His glory, so that the world may believe and know that He is the Sen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ed effects of this unity are widesp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seen in all who "dwell together in unity." The active life is penetrated and quickened by its spirit. It binds the most distant units of the spiritual family to one another and to their head. It should come with blessing in all life's activity—politics, business, pleasure, etc., for these affect our brethren's weal. Christ's kingdom is not of the world, but in it. It is intended to bless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rt of government and the business of life should not be ruled by expediency, or made the sport of envy, strife, malice, and every passion. Christian unity should quicken into a richer, fuller activity every occupation and work of men. If all these were engaged in in the spirit of Christian unity Christ would be glor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as! how far is it otherwise: party jealousies, labour disputes, Church divisions, destroy it. Hence men are looking in other directions for unity—socialism, communism, etc., by which paths only greater disunion can be rea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can be done to realise fully this oneness for which Christ pr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must seek to realise, and act on the realisation, that amid much outward diversity the true fellowship of saints may exist, that unity does not mean uniformity (1Co ). Why should there not be between the various communities, of reformed Christians at least, not only mutual regard, but mutual helpfulness in consecrated activity? It is not fundamental principle that separates them, but opinions which are not of the essence of Christianity. Diversity is not always a blemish. It is a feature of nature: why not of God's spiritual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is likened in Old Testament allegory to an Eastern garden. In such a garden there is the widest diversity; but that detracts neither from its beauty nor its usefulness. It would not be well to have nothing in the garden but roses or lilies, or any single flower. It will be a greater delight to the owner to have it as an orchard of pomegranates, with pleasant fruits; camphire, with spikenard and saffron; calamus and cinnamon, with all trees of frankincense; myrrh and aloes, with all the chief spices (Son ). Each has its place, and the garden is richer and more beautiful for the di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the Lord may see it good to have variety in His spiritual garden, the Church. As the plants and trees do not envy or grieve at each other in the garden, but each fulfils its own place and function, watered by the same dews and rains, and blessed with the same light and heat rays, so should it be in the Church of Christ, to the glory and praise of God. Where brethren dwell in unity of love and service, and inspired by the same blessed Spirit, working together for Christ's glory, then the barren and thirsty tracts of life are refreshed by copious dews of spiritual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 glory of the Church will be manifested to the world, proving a centre of attraction for all men, so that "the Gentiles shall come to her light and kings to the brightness of her ri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prayer for the unity of His Church.—It is impossible to read these words and yet think of the Speaker as merely human. He speaks of a glory which was His before all worlds; but His utterances are marked by such conscious dignity that, taken in connection with His life and works, they come home with the force of truth to the mind. It is vain for men to seek to explain away such utterances. They refuse to yield to such treatment. They are as clear and distinct in their meaning to-day as when they were first spoken, and they reveal the glory of Him who sp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is prayer has been answ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did not seem likely when these petitions were presented that an answer would speedily come. How widespread is the belief, even beyond the bounds of Christendom, that Christ was a heavenly messenger! That name, once despised, is now honoured worldwide. The cross of Christ, the symbol of shame, has become the centre of the world's spiritual life, the rallying-point of what is noble, good, and true. Men of divers nationalities, various ranks, even of non-Christian ideas, have conspired to honour 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the cross of Christ I glor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wering o'er the wrecks of ti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the light of sacred stor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Gathers round its head sublim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Bow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by force of arms, fascination of ritual, glamour of learning and philosophy, has the gospel, whose chief expression is the cross of shame, entered into human life and transformed it; but by its own inherent power, warring only against sin, the gospel has lifted human life to higher levels, working moral miracles, glorifying everyday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doing it has crowned Christ Himself with a glory that is growing in ever-increasing brightness, and which will grow whilst men have hearts to love Him and tongues to sing His praise. But it is not yet perfected; for it is manifested on earth among men, and therefore must be imperfect so far. For the chief, or one of the chief, elements of this glory is the unity of Christ's peopl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should then be one of the chief motives of Christians to exhibit that glory in their unity. Yet what seems most striking in view of the Christian Church is rather diversity than unity. It is the want of it that greatly retards the progress of Christian truth, that dwarfs and minimises the output of Christian energy and ef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does exist to some extent—it is not necessarily co-extensive with outward unity. It flows from a spiritual affinity which may exist under diverse forms. But outward disunion is too frequently indicative of inward disunion, for unity of action is often entirely lacking. The Christian Churches are not all like divisions of one great army under one head, but are often rather like contending factions. And effort misdirected by sectarian jealousy makes often one part of the vast field of the world like Gideon's fleece when wet with dew, whilst all around stretches a dry and barren land. How, then, shall Christ's prayer for His Church be answered? What is the nature of Christian unity? how is it to be at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unity is the result of a peculiar unity of relation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oes not arrive by external force. It is produced by an affinity of spiritual life in the persons united. Mere human relationship or proximity does not of itself lead to unity of sentiment or action. A man's foes are sometimes those of his own household. But those united spiritually in Christ, however diverse in outward circumstances or tastes, can live in harmony. They are partakers of the same Spirit. The Spirit given without measure to Jesus works in their hearts. A unity of disposition is attained to in Christ, and leads to unity of action. This will be seen in the hatred of sin and striving against it—zeal for the divine glory, etc., whether they eat or drink,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they are brought into a peculiar relationship with Christ and the Father. God is in a special sense the Father of all who believe. They are the children of God through Jesus Christ. But though this relationship of the redeemed to the Father is like that of Christ to the Father, it is also widely different in degree at least. Christians who are united to Christ become childlike in their love and obedience to the Father. Yet even in this sense of sonship—not to speak of the essential oneness of nature of the divine Son with the Father—they lag far behind Him, with whom in all things the Father was well ple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ill, there exists, as will be seen, a peculiar unity of relationship, between God and His redeemed children, which does not exist between Him and other men, and which lifts the life of the redeemed into closer unity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is has a vital effect on the relations of believers to each other. They become one as Christ and the Father are one. With one aim before them, the glory of God and the divine vision, and a constant striving after that perfection to which they are called, there is produced, above all, a deeper union than any that is merely human, and an anticipation of eternal communion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do believers attain to this 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nswer is brief and simple—faith in Jesus Christ, uniting them to Him as branches of the living vine. Thus His life flows into their souls, and that renewal of the nature in His likeness is produced on the basis of this union. </w:t>
      </w:r>
    </w:p>
    <w:p>
      <w:pPr>
        <w:pStyle w:val="Web"/>
        <w:snapToGrid w:val="false"/>
        <w:spacing w:lineRule="atLeast" w:line="360" w:before="0" w:after="0"/>
        <w:ind w:left="720" w:hanging="0"/>
        <w:jc w:val="both"/>
        <w:rPr/>
      </w:pPr>
      <w:r>
        <w:rPr>
          <w:rFonts w:cs="Arial" w:ascii="Arial" w:hAnsi="Arial"/>
          <w:color w:val="000000"/>
        </w:rPr>
        <w:t>2. True faith which brings salvation leads to a change in the life of men which cannot be mistaken, and they show evidences of the presence in them of that germ of new life which is the earnest of life eternal. They know the regenerating power of Christ's gospel, through which the current of their being has been changed. It is when men enter through faith into union with Christ and become members of His mystical body that they become one in Him with the Father (Joh ). It is in this heavenly relationship that believers are bound by a common love and common interests. This will show that they are not of the world, even as Christ is not of the world. They will rejoice in the companionship of all who are likeminded with themselves. And one chief proof of their having passed from death to life, and thus entered into their eternal fellowship, will be their love of the brethren (</w:t>
      </w:r>
      <w:hyperlink r:id="rId221" w:tgtFrame="_blank">
        <w:r>
          <w:rPr>
            <w:rStyle w:val="InternetLink"/>
            <w:rFonts w:cs="Arial" w:ascii="Arial" w:hAnsi="Arial"/>
            <w:color w:val="000000"/>
          </w:rPr>
          <w:t>1Jn 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unity can only be attained to in part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ill always be something to mar the harmony that should exist even among those filled with the same spirit, prompted by the same motives, swayed by the same impulses. This is caused by the presence of sin, the great disturbing element, producing disunion and consequent weakness. The "old man" is not entirely subjugated, the "new man" is not yet perf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Church of Christ should ever keep this goal in view. It should ever seek to be more catholic. The motto of sincere Christians should be: "In essentials unity; in nonessentials tolerance; in all things charity." It is a hopeful sign that men do not so readily assemble now at the beat of the "drum ecclesiastic." The more Christians realise the prophetic vision of the great multitude which "no man can number" (Rev ), who with united voice praise God and the Lamb, the more they will be ashamed of strifes and divisions. And although union cannot be perfected here, it must be begun here, and ought to grow toward perfec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ity with Christ must be first assured: unless we are one in Him, we are not included in this petition for His Church. But the closer our union with Him, the more sincere our hatred of sin, the more ardent our imitation of Him, the closer will be our union one with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n shall our relations to our brethren in Christ be more harmonious, we shall learn to bear one another's burdens, and so fulfil the law of Christ. The strong will bear with the infirmities of the weak; and generally the relations of all believers to their Christian brethren, and to those without, will be animated by the spirit of Christian love, which is the fulfilling of the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ssence of life eterna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till, still with Thee—when purple morning breake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 bird waketh, and the shadows fle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Fairer than morning, lovelier than the daw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awns the sweet consciousness, I am with The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till, still with Thee! as to each new-born mor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resh and solemn splendour still is give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o does the blessed consciousness awa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eathe, each day, nearness unto Thee and heave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When sinks the soul, subdued by toil, to slumb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closing eye looks up to Thee in pray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weet the repose beneath Thy wings o'er-shad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weeter still to wake and find Thee ther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o shall it be at last, in that bright mor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 soul waketh, and life's shadows fle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Oh in that hour, fairer than daylight daw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rise the glorious thought, I am with The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Harriet Beecher Stowe, 18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atience under trial.—To be kept in the world and kept from its evil means, to suffer under its trials and to be preserved from impatience. If a man would escape trial, he must needs go out of the world, and when Christ prayed that His disciples should be kept in it, He knew that they were to suffer affliction. "In the world ye shall have tribulation." Moral distinctions are not observed in the providential allotment of calamity. Famine, pestilence, shipwreck, and death in every shape, light upon those who are God's servants, when they are hastening on His errands. This stumbles many. But only consider. If God were to adopt another plan, and exempt His friends from trial, He would antedate the day of judgment. He would take away from Christians one of the most effective means of their training, and one of the most striking ways in which they can prove their likeness to Christ. The righteous is more excellent than his neighbour, but it is not seen in his being saved from suffering; it is in the way in which he meets it. A merely worldly spirit is ready in severe affliction to fall into one of two extremes,—either to cast the trial aside in levity, and to dissipate thought by some engrossing preoccupation; or to sink into despondency, and consider all as lost. The spirit of the Christian, which is also that of the true man, is described by the apostle: "Not to despise the chastening of the Lord, nor to faint when we are rebuked of Him."—Dr. John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ld is full of danger.—"Behold," said Christ, "I send you forth as sheep in the midst of wolves." He spoke then, of course, of the persecutions that were lying ready to His people, but His words are as true of the moral and spiritual dangers that lurk to-day in every corner of God's universe for our souls. The world is a very cruel place for character. We cannot live in it long without finding that out, how terribly cruel a place the world is. Now in this respect one does not need to speak only of presumptuous temptations which abound in it. It is enough to remind ourselves of how morally exhausting our ordinary life is. To live in the present day an ordinary and average life takes it out of a man tremendously. The drain upon character is constant and tremendous. If even in that simpler age in which He came our Lord warned His disciples of the cares of this life, how much more warning do we need whose lot has fallen in this far more complex time! The cares of this life, innocent and legitimate as they may be, are exhausting, morally and spiritually exhausting; and if we give ourselves to them, taking no care to provide compensation from other sources, they are bound, however gradually, to drain the life-blood from our souls, and to reduce us to spiritual death. That is the case even with our honest work. There are some men who imagine that to give up one's self to one's daily duty, to the profession one has adopted, to the routine work of every day, that that is sufficient; and if a man does that he will grow. No, he does not; he does not grow. If you bind yourselves over hand and foot to your work like that, without taking care to draw in from other sources compensation, how wasted and distorted a life do you become! how selfish does mere attention to work and labour make us! how selfish do our studies make us! Oh, how necessary it is, in the midst of this earthly life that sucks in upon our poor hearts from all sides, how necessary it is to lay hold on eternal life, to pull it toward ourselves, to make our spiritual life, not, as we so often do, a mere pleasure and luxury, but a necessary and indispensable agony. What need is there for us all to recognise our dangers in even the purest walks of life, and to call in to counterbalance their effect all the ready grace and influence of the Holy Spirit!—Prof. G. A. Smith, from "British Week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anger from unlooked-for sources.—Take even the lovelier aspects of this world in which we are placed. The indulgence of friends and the praise of friends are at times the sweetest and most needed cups of blessing that God can lift to a weary and dispirited man's lips. But how often at other times do they inevitably relax his moral strenuousness, and he slumbers; I say it is part of a sane man's sanity and a vigilant man's vigilance to be on his guard against these dangers in the world, even where the world is most innocent.—Idem.</w:t>
      </w:r>
    </w:p>
    <w:p>
      <w:pPr>
        <w:pStyle w:val="Web"/>
        <w:snapToGrid w:val="false"/>
        <w:spacing w:lineRule="atLeast" w:line="360" w:before="0" w:after="0"/>
        <w:ind w:firstLine="360"/>
        <w:jc w:val="both"/>
        <w:rPr/>
      </w:pPr>
      <w:r>
        <w:rPr>
          <w:rFonts w:cs="Arial" w:ascii="Arial" w:hAnsi="Arial"/>
          <w:color w:val="000000"/>
        </w:rPr>
        <w:t>Joh . Filial trust in and submission to God.—This is a duty incumbent on those whom He adopts into His family; the very name Father dispels fear and inspires confidence; and yet it is but little that the best of men who bear this endearing name are able to do for us. In our greatest emergencies we should often be left without relief if we had no better father than they on whom to rely. But when the great God ranks us among His children, what is there that we may not look for at His hands? In whom shall we confide, if not in such a Father? To whom can we so cheerfully consign our cares and entrust our interest as to Him, who is no less able than He is willing to do for us "exceeding abundantly above all that we ask or think"? His promise is ever sure, that, "If men, being evil, know how to give good gifts unto their children, much more shall our Father who is in heaven give good things to them that ask Him"; and, trusting in this promise, it becomes us to "be careful for nothing, but in everything, by prayer and supplication with thanksgiving, to make our requests known unto Him: and the peace of God, which passeth all understanding, shall keep our hearts and minds through Christ Jesus." Filial submission to the chastening of God is another duly incumbent on His children. They know that their severest afflictions come from a Father's hand, and are sent to them, not in wrath, but in mercy, as a salutary discipline tending to their good. This consideration is fitted, if anything be, to reconcile them to the endurance of the hardest trials; for there is an unanswerable force in the apostle's argument: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 (</w:t>
      </w:r>
      <w:hyperlink r:id="rId222" w:tgtFrame="_blank">
        <w:r>
          <w:rPr>
            <w:rStyle w:val="InternetLink"/>
            <w:rFonts w:cs="Arial" w:ascii="Arial" w:hAnsi="Arial"/>
            <w:color w:val="000000"/>
          </w:rPr>
          <w:t>Heb 12:5-10</w:t>
        </w:r>
      </w:hyperlink>
      <w:r>
        <w:rPr>
          <w:rFonts w:cs="Arial" w:ascii="Arial" w:hAnsi="Arial"/>
          <w:color w:val="000000"/>
        </w:rPr>
        <w:t>). Further, we may draw from the thought of our heavenly sonship a powerful motive to abstinence from base pursuits, sordid pleasures, and unworthy companionships, and to the maintenance of a dignity of character and loftiness of sentiment suited to our high vocation. Even a heathen philosopher could thus argue: "If any one were duly affected with the opinion that we are all originally descended from God as our Father, he would not, I suppose, conceive anything mean or ignoble concerning himself. If Cæsar should adopt thee, thou wouldst be greatly elated; and if then thou knowest that thou art a son of God, much more ought this to elevate thy mind" (Epictetus). To the same effect another learned heathen remarks: "It is useful for states that valiant men should believe themselves to be born of the gods, although it be false, in order that their minds, thus assured of their divine extraction, may the more boldly undertake great enterprises, pursue them the more earnestly, and hence accomplish them the more successfully, from the security and confidence which this belief produces" (Varro). If heathens thus estimated the dignity of a divine sonship, it ought not surely to be less esteemed by those who are children of God by faith in His beloved Son, and "if children, then heirs—heirs of God, and joint heirs with Christ." It becomes them to shrink from aught that would be disparaging to the character they sustain and the destiny they have in prospect. "Beloved," we may say to them, in the words of an apostle, "beloved, now are we the sons of God, and it doth not yet appear what we shall be: but we know that, when He shall appear, we shall be like Him; for we shall see Him as He is. And every man that hath this hope in him purifieth himself, even as He is pure" (</w:t>
      </w:r>
      <w:hyperlink r:id="rId223" w:tgtFrame="_blank">
        <w:r>
          <w:rPr>
            <w:rStyle w:val="InternetLink"/>
            <w:rFonts w:cs="Arial" w:ascii="Arial" w:hAnsi="Arial"/>
            <w:color w:val="000000"/>
          </w:rPr>
          <w:t>1Jn 3:2-3</w:t>
        </w:r>
      </w:hyperlink>
      <w:r>
        <w:rPr>
          <w:rFonts w:cs="Arial" w:ascii="Arial" w:hAnsi="Arial"/>
          <w:color w:val="000000"/>
        </w:rPr>
        <w:t>). Finally, it becomes those who are partakers of the heavenly sonship to show their high estimation of its preciousness by the habitual gladness and cheerfulness of disposition with which the thought of it is fitted to inspire them. To "joy in God through the Lord Jesus Christ" is the duty, no less than the privilege, of believers. And if a Christian at any time allows himself to be harassed with cares, or overwhelmed with griefs, or cast down by gloomy and desponding imaginations, he may justly be considered as walking unworthily of the high vocation wherewith he is called. The question put of old to a disconsolate Jewish prince may with much greater emphasis be put to such a Christian, "Why art thou, being the king's son, growing lean from day to day?" (</w:t>
      </w:r>
      <w:hyperlink r:id="rId224" w:tgtFrame="_blank">
        <w:r>
          <w:rPr>
            <w:rStyle w:val="InternetLink"/>
            <w:rFonts w:cs="Arial" w:ascii="Arial" w:hAnsi="Arial"/>
            <w:color w:val="000000"/>
          </w:rPr>
          <w:t>2Sa 13:4</w:t>
        </w:r>
      </w:hyperlink>
      <w:r>
        <w:rPr>
          <w:rFonts w:cs="Arial" w:ascii="Arial" w:hAnsi="Arial"/>
          <w:color w:val="000000"/>
        </w:rPr>
        <w:t>). For, certainly, of all men he has the least excuse for suffering any causes of disquietude to prey upon him, who can call himself a son of the very King of kings, and who knows that, by the gracious providence of His Father in heaven, all things work together for his good. Whatever reasons the children of God may have, or think that they have, at any time for being sorrowful, they have always far greater reasons for being joyful. No outward losses can rob them of their blessed portion as "heirs of God and joint heirs with Christ." Nor can any of "the sufferings of this present time" be deemed "worthy to be compared with the glory that shall be revealed." Hence it is a just description that is given of them, "as sorrowful, yet always rejoicing; as poor, yet making many rich; as having nothing, and yet possessing all things," and it is a reasonable injunction that is laid upon them, "Rejoice in the Lord alway; and again I say, rejoice."—Dr. T. J. Cran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perfect self-surrender our example.—Christ's prayer for us should be our aim and deepest desire for ourselves, and His declaration of the condition of its fulfilment should prescribe our firm adhesion to, and constant abiding in, the truth as revealed and embodied in Him, as the only means by which we can attain the consecration which is at once, as the closing verses of the lesson tell us, the means by which we may fulfil the purpose for which we are sent into the world, and the path on which we reach complete assimilation to His perfect self-surrender. All Christians are sent into the world by Jesus, as Jesus was sent by the Father. We have the charge to "glorify Him." We have the presence of the Sender with us, the sent. We are inspired with His Spirit. We cannot do His work without that entire consecration which shall copy His devotion to the Father, and eager swiftness to do His will. How can such ennobling and exalted consecration be ours? There is but one way. He has "consecrated Himself," and by union with Him, through faith, our selfishness may be subdued, and the Spirit of Christ may dwell in our hearts, to make us "living sacrifices, consecrated and acceptable to God." Then shall we be "truly consecrated," and then alone, when we can say, "I live, yet not I, but Christ liveth in me." That is the end of Christ's consecration of Himself—the prayer which He prayed for His disciples—and should be the aim which every disciple earnestly pursues.—Dr. 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ireful results of the neglect of divine truth.—In small communities like ours it is possible, in a very remarkable way, to gather up the results of social movements, and in this way the results of the delirium of the past ten years have been set forth for our instruction in rather an interesting fashion. Some little time ago the Bishop of Manchester, making use of his experience in Melbourne, warned the English people of the moral dangers which secular education would bring with it. As a proof he adduced statistics to show that crime, especially juvenile crime, had greatly increased in Victoria since primary education was secularised. An admirer of the Birmingham system wrote to a leading Congregational minister in Melbourne, asking for a correction of the bishop's figures. The checking was done by the Rev. W. Savage, also a Congregational minister, and it more than verified all Dr. Moorhouse had said. The effect of the statement was great. It killed any remaining Congregational opposition to Scripture-reading in State schools, and brought its author into the committee of the National Scripture Education League. The Argus, too, took it up, and, after careful revisal of the figures, endorsed them, at the same time raising a note of alarm. Nor are any of these results to be wondered at, for, roughly, the figures reveal that crime and drunkenness have been increasing, during the ten years from 1881 to 1891, out of all proportion to the increase of population. [The leading figures are given above, p. 488.] … And the great increase of crime comes from those under twenty-one. As for the cause of this state of things there was of course the relaxing influence of our recent speculative period, one terribly destructive aspect of which was the absence of family religion and parental control. Then men made money quickly and the drink bill went up. But the most potent cause has undoubtedly been the bitter secularism of the State system of primary education. As I have stated, it went to the disgraceful extreme of removing the name of Christ from the school books, etc. (see above). It may perhaps not seem patriotic to proclaim the disgrace of these past delirious years, but I have done it with two good objects. The first is to declare also that the remedy will soon be applied. The Scripture Education League has taken votes of the householders on the question whether extracts from the Bible should be read in the schools, and in almost every locality ten have been for it, one against it. In the last vote taken, a month or so ago, the majority was forty-six to one. Most probably a plebiscite upon the subject will soon be taken, and we may hope then to end this most disastrous experiment. In our folly we cut up the roots of moral life in the schools, and we have seen it wither away. We shall live to plant them painfully again; but if our disasters enable us to do that, they will prove to be blessings, hardly even in disguise. The second is to warn the religious people of the old lands never to let the Bible out of the primary schools. Let it be read there, and receive such a modicum of explanation as will make it intelligible as an English classic. That will be enough. In the London School Board there have been very perilous discussions as to whether the duty of Christ may be taught. Let the Bible be read, and teach what is in it of that and other things. That is the minimum which should be irreducible, and more in the primary schools is of little use. We have writhed in the prison of secularism for twenty years with most disastrous results. Let our experience be a word to the wise.—Prof. And. Harper of Melbourne, in "British Weekly," Jan. 18, 189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olden rule of Christ the bond of human brotherh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without envy Wealth at times must l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their brown strength who wield the reaping-hoo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cythe, or at the forge-fire shape the plou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the steel harness of the steeds of st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who, by skill and patience, anyh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 service noble, and the earth rede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savageness. By kingly accol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theirs was never worthier knighthood m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l for them if, while demagogues their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il counsels proffer, they maint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honest manhood unseduced, and w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war with Labour's rights to Labour's 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sweet home-comfort, rest of hand and b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ofter pillow for the head of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ell for Gain if it ungrudging yiel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bour its just demand; and well for 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n the uses of its own, it se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wrong to him who tills its pleasant fiel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preads the table of its luxur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nterests of the rich man and the po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one and same, inseparable ever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en scant wage or labour fail to g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od, shelter, raiment, wherewithal to l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ed has its rights, necessity its cla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a, even self-wrought misery and sh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est well the charity suffering long and 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ome-pressed question of the age can f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answer in the catch-words of the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ders of blind. Solution there is n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ve in the Golden Rule of Christ alon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J. G. Whitt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hases of unity among believers.—We can distinguish a sequence of thought in the references to the unity contained in this prayer. There is first the most general form, "one as We are," having one purpose, one mind, one dwelling-place—the Father's name—the Holy Spirit thus making them one. There is again the more special form, oneness in the communion of Father and Son, proving that the unity of believers is more than a merely moral consent, that it is in a real sense a vital unity, "As Thou, Father, art in Me and I in Thee, that they also may be one in Us." And, lastly, there is the perfected unity, which is realised through the giving of the glory which the Father gives the Man Jesus, viz. the knowledge of Him as the Father, and fellowship with Him as the Son with the Father, and which is consummated in the everlasting participation in the Father's beatific presence. Corresponding to the two latter, there are results in the world. The unity of believers in the communion of the Father and the Son is the means of awakening belief in the divine mission of Christ. The unity in glory—the perfecting into it—is the means of revealing the love with which the Father loves Him, so that men may recognise not only the mission of Christ, but the fellowship of His people in that love. As the perfecting proceeds, the knowledge of the love of God, reflected in and from the Church, will increase. Ah! when we speak of failure, of the powerlessness of the Church, of the weakness of her testimony, and the fruitlessness of her toil, let us ask whether the perfecting into unity is advancing as it should. Unity, oneness, is the predominant feature of the last part of the prayer. To the hostile world it is the sign of the Church of Jesus; it is the power of the Church also. Without it all evidences fail. With it there is a force which the world cannot resist. We may not linger over the sublime conception; we cannot analyse the wonderfully suggestive language. This only,—it is unity in truth, unity in love, unity in the consciousness of the "one Lord, one faith, one baptism, one God and Father of all." Certainly it is something at once much higher and more elastic than any external uniformity. Yet there must be a visible attestation of the union. Else how could the world believe? How could the world know? There can be no doubt that the attestation is hindered by the disunion of Christians. But, through all the times, and notwithstanding all kinds of divisions, there has been, is, and will be, the working of the same Spirit, the same holy and eternal life. Blurred and marred as the writing is, men have traced—the human heart does trace—the characters: "I in them, and Thou in Me, one in Us."—Dr. Marshall La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unity is not formal, but spiritual.—If we are looking for formal union, we are looking in the wrong direction, and we are looking for the wrong thing. It is as if we should ask the question, Are men alive? and should then determine to answer to the inquiry by stature, complexion, accent, or by any other accident attaching to the individual. Who would assent to the doctrine that it is right to determine living humanity by such incidents or accidents? We should protest against the judgment; we should say, We are looking in the wrong direction, we are in quest of the wrong test and standards; life is wholly different from stature, complexion, or local position and attitude. Human love is not formal; it is spiritual. What is its shape, what its colour, what its bulk in plain ounce weight? Where is it? Yet we all know it, we all feel it; life would be poor without it; yet it resists organisation beyond a given point, it believes in organisation also up to that point, and most fully and sacredly. Love claims united love; love is the genius that presides over household life; love will unite even national life, when political instinct fails to touch the necessity of the hour. Still, love is more than organisation. Love is always surprising us with new revelations of its beauty and goodness; love is always revealing to us some hitherto unknown or unrealised aspect of God. Human life is not formal; it is spiritual. Who has seen life? Where does life reside in the body? Put a finger upon the residence of life, saying, Here you will find it, and nowhere else. No man has seen life. Yet life is organised; life has its body, its tabernacle, its system of nerves, and its wondrous incarnation; it presses itself against these forms in palpitation that means it is greater than can be confined within physical boundaries. Life, like love, is always surprising us by new energy, new passion, new capacities. Who can throw a line upon life and say, We will keep thee here, and bind thee like a beast of burden? The very life that could purpose to deal so with other life gives itself the lie; its own energy, its own aspiration after primacy, declares that it has miscalculated the quality and the quantity of that supreme mystery which we call life. So it is with the Church of Christ. It has organisation—without organisation it could not live; but it has more than organisation. Emerson speaks of some men who are blessed with "over-soul," soul enough and to spare; soul that goes out in evangelistic yearning and solicitude after other souls less favoured, pining away in the desert or in the darkness. So with the Church of Christ. Its organisations are valuable; up to a given point these organisations are sacred: but whose house has outbuilt all other houses and made them nothing but huts not worth living in? The house is sacred, yet there is a house next door, there is a house behind, there is a house opposite; the whole place is covered with joyous habitations, lighted early in the winter-time, rich with flowers all the summer-time, and the children are so like one another in their laughter, in their innocent glee, that only their mothers can tell which is which. Is there not some analogy, or at least dim hint of meaning, as to ecclesiastical and religious life to be gathered from the life of the household and of the neighbourhood? When we lose the spiritual conception of unity, then the mechanical conception is exaggerated; it is set in false proportions and in misleading cross-lights; we have lost the meridian, and men are keeping their time by their own guesses and their own wild conjectures and speculations. The moment we lose hold, so to say, of Christ's hand, we are the prey of the enemy, we are lost; we are like planets loosed from their centres; we plunge where we ought to revolve in silent rhythm around the governing Flame. Men become controversial when they become unspiritual. When men cease to pray, they begin to argue and to fight. How wonderful it is that men are usually one in prayer, but the moment they rise from their knees and begin to state their opinions, the Church becomes a battle; pray, then, without ceasing.—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lessedness of unity of labour among different sections of the Church.—The Church of Christ, no longer the scene of intestine warfare among the several denominations into which it is cantoned and divided, presents the image of a great empire, composed of distant but not hostile provinces, prepared to send forth its combatants, at the command of its invisible Sovereign, to invade the dominions of Satan and subdue the nations of the earth. The weapons of its warfare have already made themselves felt in the east and in the west; and wherever its banner is unfurled, it gathers around it, without distinction of name or sect, "the called, the chosen, the faithful," who, at the heart-thrilling voice of Him whose "vesture is dipped in blood," and who goes forth "conquering and to conquer," rush to the field, unmindful of every distinction but that of his friends and foes, and too eager for the combat to ask any other question than, "Who is on the Lord's side? Who?"—Rober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out from among them, and be ye separate," etc.—There is a most profound philosophy in this. If we are to impress the world, we must be separate from sinners, even as Christ, our master, was, or at least, according to our human degree, as being in His Spirit. The great difficulty is, that we think to impress the world, standing on the world's own level and asking its approbation. We conform too easily and with too much appetite. We are all the while touching the unclean thing—bowing down to it, accepting its law, eager to be found approved in it. God therefore calls us away. Oh that we could take our lesson here, and plan our life, order our pursuits, choose our relaxations, prepare our families, so as to be truly with Christ, and so, in fact, that we ourselves can say, each for himself, "The Prince of this world cometh, and hath nothing in me"!—H. Bushn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Unity with the spiritual children is dear to God's heart.—Does He not know all things? Why limit thus the range of His omniscience? Is there anything that can be hid from the search of His piercing gaze? Is not the way of the wicked also known to Him? known so well that He has travelled over the far country to seek and to save that which was lost. Yes; but there is a sense in which He only knows the good. His eyes behold, His eyelids try all that belongs to the eye; but there is a knowledge which belongs not to the eye, but to the heart, the knowledge which men call sympathy. Hundreds know me as a man, but only my child knows me as a father. Even so the heavenly Father has a special knowledge of His child. His knowledge is His nearness; it is the attraction of a kindred sympathy, the gravitation of love. He looks into the glass of our humanity, and He beholds there, in miniature, the brightness of His own glory, the express image of His own person, the Christ that is to be, and, when He sees it, He rejoices with an exceeding great joy. My soul, wilt thou fulfil this joy of thy Father's heart? He waits to behold in thee the impress of His own likeness. He sits as a refiner of silver till He sees in thee the reflection of His own image; and when He sees His image reflected He knows that the refining is complete. Wilt thou grant Him the joy of that knowledge? Wilt thou let Him behold a Christ in thee, Himself in thee? Wilt thou let Him feel that there is a heart in sympathy with His heart, a life in unison with His life, a will in harmony with His will? Then thou shalt have the joy of all joys, the joy of making glad the heart of God. Communion is dear to the Spirit of the heavenly Father, for the Spirit of the Father is love, and love seeketh not her own. It cannot rest in aught but the vision of its object; it must speak, and it must be answered again: it must know even as it is known.—Dr. Geo. Mathe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I.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8,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CHRIST IN THE HANDS OF HIS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betrayal and apprehension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formal examination before Annas and Caiaphas (Joh ).</w:t>
      </w:r>
    </w:p>
    <w:p>
      <w:pPr>
        <w:pStyle w:val="Web"/>
        <w:snapToGrid w:val="false"/>
        <w:spacing w:lineRule="atLeast" w:line="360" w:before="0" w:after="0"/>
        <w:ind w:left="720" w:hanging="0"/>
        <w:jc w:val="both"/>
        <w:rPr/>
      </w:pPr>
      <w:r>
        <w:rPr>
          <w:rFonts w:cs="Arial" w:ascii="Arial" w:hAnsi="Arial"/>
          <w:color w:val="000000"/>
        </w:rPr>
        <w:t xml:space="preserve">3. Simon Peter's denial of the Lord (Joh ; </w:t>
      </w:r>
      <w:hyperlink r:id="rId225" w:tgtFrame="_blank">
        <w:r>
          <w:rPr>
            <w:rStyle w:val="InternetLink"/>
            <w:rFonts w:cs="Arial" w:ascii="Arial" w:hAnsi="Arial"/>
            <w:color w:val="000000"/>
          </w:rPr>
          <w:t>Joh 18:25-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before Pilate (the trial before the Sanhedrin is presuppos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ilate's interview with the Jews outside the Prtoriu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Pilate within his judgment hall with Jesus: Christ's declaration of the spiritual nature of His kingdo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Pilate's declaration of the innocency of Jesus; he gives the Jews the choice of having Jesus or Barabbas released to them, but they choose Barabbas (J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Went forth.—From the part of the suburbs where the discourse from </w:t>
      </w:r>
      <w:hyperlink r:id="rId226" w:tgtFrame="_blank">
        <w:r>
          <w:rPr>
            <w:rStyle w:val="InternetLink"/>
            <w:rFonts w:cs="Arial" w:ascii="Arial" w:hAnsi="Arial"/>
            <w:color w:val="000000"/>
          </w:rPr>
          <w:t>Joh 14:31</w:t>
        </w:r>
      </w:hyperlink>
      <w:r>
        <w:rPr>
          <w:rFonts w:cs="Arial" w:ascii="Arial" w:hAnsi="Arial"/>
          <w:color w:val="000000"/>
        </w:rPr>
        <w:t xml:space="preserve"> had been spoken, and the intercessory prayer offered. The brook Cedron ( </w:t>
      </w:r>
      <w:r>
        <w:rPr>
          <w:rStyle w:val="Greekhebrew1"/>
          <w:rFonts w:cs="Arial" w:ascii="Arial" w:hAnsi="Arial"/>
          <w:color w:val="000000"/>
        </w:rPr>
        <w:t>τοῦ κεδρών</w:t>
      </w:r>
      <w:r>
        <w:rPr>
          <w:rFonts w:cs="Arial" w:ascii="Arial" w:hAnsi="Arial"/>
          <w:color w:val="000000"/>
        </w:rPr>
        <w:t xml:space="preserve">, Kidron, Heb. </w:t>
      </w:r>
      <w:r>
        <w:rPr>
          <w:rStyle w:val="Greekhebrew1"/>
          <w:rFonts w:ascii="Arial" w:hAnsi="Arial" w:cs="Arial"/>
          <w:color w:val="000000"/>
          <w:rtl w:val="true"/>
        </w:rPr>
        <w:t>קִדְרוֹן</w:t>
      </w:r>
      <w:r>
        <w:rPr>
          <w:rFonts w:cs="Arial" w:ascii="Arial" w:hAnsi="Arial"/>
          <w:color w:val="000000"/>
        </w:rPr>
        <w:t xml:space="preserve">, the dark stream: </w:t>
      </w:r>
      <w:hyperlink r:id="rId227" w:tgtFrame="_blank">
        <w:r>
          <w:rPr>
            <w:rStyle w:val="InternetLink"/>
            <w:rFonts w:cs="Arial" w:ascii="Arial" w:hAnsi="Arial"/>
            <w:color w:val="000000"/>
          </w:rPr>
          <w:t>2Sa 15:23</w:t>
        </w:r>
      </w:hyperlink>
      <w:r>
        <w:rPr>
          <w:rFonts w:cs="Arial" w:ascii="Arial" w:hAnsi="Arial"/>
          <w:color w:val="000000"/>
        </w:rPr>
        <w:t xml:space="preserve">, etc.).—It was a winter torrent, </w:t>
      </w:r>
      <w:r>
        <w:rPr>
          <w:rStyle w:val="Greekhebrew1"/>
          <w:rFonts w:cs="Arial" w:ascii="Arial" w:hAnsi="Arial"/>
          <w:color w:val="000000"/>
        </w:rPr>
        <w:t>χείμαῤῥος</w:t>
      </w:r>
      <w:r>
        <w:rPr>
          <w:rFonts w:cs="Arial" w:ascii="Arial" w:hAnsi="Arial"/>
          <w:color w:val="000000"/>
        </w:rPr>
        <w:t xml:space="preserve">. The wady is dry after the winter and spring rains. It separates Jerusalem on the East from the Mount of Olives and Scopus, flows South-East by Mar-Saba, and enters the Dead Sea. A garden (see </w:t>
      </w:r>
      <w:hyperlink r:id="rId228" w:tgtFrame="_blank">
        <w:r>
          <w:rPr>
            <w:rStyle w:val="InternetLink"/>
            <w:rFonts w:cs="Arial" w:ascii="Arial" w:hAnsi="Arial"/>
            <w:color w:val="000000"/>
          </w:rPr>
          <w:t>Mat 26:36</w:t>
        </w:r>
      </w:hyperlink>
      <w:r>
        <w:rPr>
          <w:rFonts w:cs="Arial" w:ascii="Arial" w:hAnsi="Arial"/>
          <w:color w:val="000000"/>
        </w:rPr>
        <w:t xml:space="preserve">, etc.).—Josephus mentions that such gardens were numerous in his time near Jerusalem. There is no reason for doubting that the site now pointed out as corresponding with Gethsemane is at or near it. The present enclosure has been held sacred since Constantine's time. It was called (Heb.) </w:t>
      </w:r>
      <w:r>
        <w:rPr>
          <w:rStyle w:val="Greekhebrew1"/>
          <w:rFonts w:ascii="Arial" w:hAnsi="Arial" w:cs="Arial"/>
          <w:color w:val="000000"/>
          <w:rtl w:val="true"/>
        </w:rPr>
        <w:t>נַּת־שְׁמָנֵי</w:t>
      </w:r>
      <w:r>
        <w:rPr>
          <w:rFonts w:ascii="Arial" w:hAnsi="Arial" w:cs="Arial"/>
          <w:color w:val="000000"/>
        </w:rPr>
        <w:t xml:space="preserve"> </w:t>
      </w:r>
      <w:r>
        <w:rPr>
          <w:rFonts w:cs="Arial" w:ascii="Arial" w:hAnsi="Arial"/>
          <w:color w:val="000000"/>
        </w:rPr>
        <w:t>(Gath-Shimanai) = an oil-press. It was an olive garden. In the garden of delights (Eden) the first Adam, through listening to the foe of God and man, and through disobedience to the divine will, brought misery on himself and all men. In Gethsemane the Second Adam, by His willing obedience to His Father, became perfected through sufferings, and conquered the subtle foe.</w:t>
      </w:r>
    </w:p>
    <w:p>
      <w:pPr>
        <w:pStyle w:val="Web"/>
        <w:snapToGrid w:val="false"/>
        <w:spacing w:lineRule="atLeast" w:line="360" w:before="0" w:after="0"/>
        <w:ind w:firstLine="360"/>
        <w:jc w:val="both"/>
        <w:rPr/>
      </w:pPr>
      <w:r>
        <w:rPr>
          <w:rFonts w:cs="Arial" w:ascii="Arial" w:hAnsi="Arial"/>
          <w:color w:val="000000"/>
        </w:rPr>
        <w:t xml:space="preserve">Joh . A band of soldiers and officers.—The band ( </w:t>
      </w:r>
      <w:r>
        <w:rPr>
          <w:rStyle w:val="Greekhebrew1"/>
          <w:rFonts w:cs="Arial" w:ascii="Arial" w:hAnsi="Arial"/>
          <w:color w:val="000000"/>
        </w:rPr>
        <w:t>τὴν σπεῖραν</w:t>
      </w:r>
      <w:r>
        <w:rPr>
          <w:rFonts w:cs="Arial" w:ascii="Arial" w:hAnsi="Arial"/>
          <w:color w:val="000000"/>
        </w:rPr>
        <w:t xml:space="preserve">)—i.e. part of the Roman garrison. Probably it was a detachment, but under one of the chief officers of the legion. The officers ( </w:t>
      </w:r>
      <w:r>
        <w:rPr>
          <w:rStyle w:val="Greekhebrew1"/>
          <w:rFonts w:cs="Arial" w:ascii="Arial" w:hAnsi="Arial"/>
          <w:color w:val="000000"/>
        </w:rPr>
        <w:t>ὑπηρέται</w:t>
      </w:r>
      <w:r>
        <w:rPr>
          <w:rFonts w:cs="Arial" w:ascii="Arial" w:hAnsi="Arial"/>
          <w:color w:val="000000"/>
        </w:rPr>
        <w:t>), members of the Jewish temple guard. Jews and Gentiles alike were gathered against the Lord and His Christ. But how impotent their endeavours to hinder the eternal purpose (</w:t>
      </w:r>
      <w:hyperlink r:id="rId229" w:tgtFrame="_blank">
        <w:r>
          <w:rPr>
            <w:rStyle w:val="InternetLink"/>
            <w:rFonts w:cs="Arial" w:ascii="Arial" w:hAnsi="Arial"/>
            <w:color w:val="000000"/>
          </w:rPr>
          <w:t>Mat 26:53</w:t>
        </w:r>
      </w:hyperlink>
      <w:r>
        <w:rPr>
          <w:rFonts w:cs="Arial" w:ascii="Arial" w:hAnsi="Arial"/>
          <w:color w:val="000000"/>
        </w:rPr>
        <w:t xml:space="preserve">; </w:t>
      </w:r>
      <w:hyperlink r:id="rId230" w:tgtFrame="_blank">
        <w:r>
          <w:rPr>
            <w:rStyle w:val="InternetLink"/>
            <w:rFonts w:cs="Arial" w:ascii="Arial" w:hAnsi="Arial"/>
            <w:color w:val="000000"/>
          </w:rPr>
          <w:t>Act 4:26-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Knowing, etc.—Conscious of the purpose and end of His mission, which was even in these untoward events being accomplished. Whom seek ye?—Probably the officers did not recognise Jesus in the uncertain light; or both they and the soldiers were not sufficiently acquainted with His appearance to be certain. It was now most likely that Judas gave the preconcerted signal and betrayed His Master with a kiss (</w:t>
      </w:r>
      <w:hyperlink r:id="rId231" w:tgtFrame="_blank">
        <w:r>
          <w:rPr>
            <w:rStyle w:val="InternetLink"/>
            <w:rFonts w:cs="Arial" w:ascii="Arial" w:hAnsi="Arial"/>
            <w:color w:val="000000"/>
          </w:rPr>
          <w:t>Mar 14: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at the saying, etc. (</w:t>
      </w:r>
      <w:hyperlink r:id="rId232" w:tgtFrame="_blank">
        <w:r>
          <w:rPr>
            <w:rStyle w:val="InternetLink"/>
            <w:rFonts w:cs="Arial" w:ascii="Arial" w:hAnsi="Arial"/>
            <w:color w:val="000000"/>
          </w:rPr>
          <w:t>Joh 17:12</w:t>
        </w:r>
      </w:hyperlink>
      <w:r>
        <w:rPr>
          <w:rFonts w:cs="Arial" w:ascii="Arial" w:hAnsi="Arial"/>
          <w:color w:val="000000"/>
        </w:rPr>
        <w:t>).—This was one of many ways in which the prayer of our Lord was to be fulfilled in the experience of the disciples. The Lord guards His people in their temporal as in their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n Simon Peter, etc.—Here we have a touch of the eye-witness. Not only does St. John know that it was Peter who thus rashly but boldly used his sword—one against many—to defend his Master, but also who was the temporary victim of his onslaught. The Synoptists, in regard to this part of the narrative, show their independence as historians. They seem to place the binding of Jesus before Peter's onslaught. But there is no contradiction. It would be the laying hold of, and beginning to bind Jesus that excited Peter to draw his sword. This onslaught deterred the civilian "soldiers"; and then the band and the high officer, who accompanied the soldiers, completed the operation.</w:t>
      </w:r>
    </w:p>
    <w:p>
      <w:pPr>
        <w:pStyle w:val="Web"/>
        <w:snapToGrid w:val="false"/>
        <w:spacing w:lineRule="atLeast" w:line="360" w:before="0" w:after="0"/>
        <w:ind w:firstLine="360"/>
        <w:jc w:val="both"/>
        <w:rPr/>
      </w:pPr>
      <w:r>
        <w:rPr>
          <w:rFonts w:cs="Arial" w:ascii="Arial" w:hAnsi="Arial"/>
          <w:color w:val="000000"/>
        </w:rPr>
        <w:t xml:space="preserve">Joh . To Annas first.—Although not the actual high priest, he had great power with the priestly party and Sanhedrin. He probably occupied part of the high priest's palace with his son-in-law Caiaphas, or at least a contiguous dwelling. John here mentions a preliminary investigation which took place apparently before both Annas and Caiaphas in the palace of the latter. This is not the trial before the Sanhedrin recorded by the Synoptists. The preliminary examination could effect nothing definite, but it might have led, Annas and Caiaphas to endeavour to formulate some definite accusation against Jesus before the Sanhedrin; for as yet they had nothing to lay to His charge. Moreover it seems from the high priest's question in </w:t>
      </w:r>
      <w:hyperlink r:id="rId233" w:tgtFrame="_blank">
        <w:r>
          <w:rPr>
            <w:rStyle w:val="InternetLink"/>
            <w:rFonts w:cs="Arial" w:ascii="Arial" w:hAnsi="Arial"/>
            <w:color w:val="000000"/>
          </w:rPr>
          <w:t>Joh 18:19</w:t>
        </w:r>
      </w:hyperlink>
      <w:r>
        <w:rPr>
          <w:rFonts w:cs="Arial" w:ascii="Arial" w:hAnsi="Arial"/>
          <w:color w:val="000000"/>
        </w:rPr>
        <w:t>, about Christ's disciples, that they were endeavouring to find out how many of the chief rulers, etc. (</w:t>
      </w:r>
      <w:hyperlink r:id="rId234" w:tgtFrame="_blank">
        <w:r>
          <w:rPr>
            <w:rStyle w:val="InternetLink"/>
            <w:rFonts w:cs="Arial" w:ascii="Arial" w:hAnsi="Arial"/>
            <w:color w:val="000000"/>
          </w:rPr>
          <w:t>Joh 12:42</w:t>
        </w:r>
      </w:hyperlink>
      <w:r>
        <w:rPr>
          <w:rFonts w:cs="Arial" w:ascii="Arial" w:hAnsi="Arial"/>
          <w:color w:val="000000"/>
        </w:rPr>
        <w:t>), believed in Jesus. In this they were disappointed by His silence on that point.</w:t>
      </w:r>
    </w:p>
    <w:p>
      <w:pPr>
        <w:pStyle w:val="Web"/>
        <w:snapToGrid w:val="false"/>
        <w:spacing w:lineRule="atLeast" w:line="360" w:before="0" w:after="0"/>
        <w:ind w:firstLine="360"/>
        <w:jc w:val="both"/>
        <w:rPr/>
      </w:pPr>
      <w:r>
        <w:rPr>
          <w:rFonts w:cs="Arial" w:ascii="Arial" w:hAnsi="Arial"/>
          <w:color w:val="000000"/>
        </w:rPr>
        <w:t xml:space="preserve">Joh . Another disciple.—St. John (see </w:t>
      </w:r>
      <w:hyperlink r:id="rId235" w:tgtFrame="_blank">
        <w:r>
          <w:rPr>
            <w:rStyle w:val="InternetLink"/>
            <w:rFonts w:cs="Arial" w:ascii="Arial" w:hAnsi="Arial"/>
            <w:color w:val="000000"/>
          </w:rPr>
          <w:t>Joh 20:2</w:t>
        </w:r>
      </w:hyperlink>
      <w:r>
        <w:rPr>
          <w:rFonts w:cs="Arial" w:ascii="Arial" w:hAnsi="Arial"/>
          <w:color w:val="000000"/>
        </w:rPr>
        <w:t xml:space="preserve">; </w:t>
      </w:r>
      <w:hyperlink r:id="rId236" w:tgtFrame="_blank">
        <w:r>
          <w:rPr>
            <w:rStyle w:val="InternetLink"/>
            <w:rFonts w:cs="Arial" w:ascii="Arial" w:hAnsi="Arial"/>
            <w:color w:val="000000"/>
          </w:rPr>
          <w:t>Mat 26:58</w:t>
        </w:r>
      </w:hyperlink>
      <w:r>
        <w:rPr>
          <w:rFonts w:cs="Arial" w:ascii="Arial" w:hAnsi="Arial"/>
          <w:color w:val="000000"/>
        </w:rPr>
        <w:t xml:space="preserve">). Known unto the high priest, etc.—What this connection was is not recorded. This is one of those incidental notes which show how John was perhaps best fitted to record the Judæan ministry of our Lord. The name John occurs among the names of the kindred of Annas, who in </w:t>
      </w:r>
      <w:hyperlink r:id="rId237" w:tgtFrame="_blank">
        <w:r>
          <w:rPr>
            <w:rStyle w:val="InternetLink"/>
            <w:rFonts w:cs="Arial" w:ascii="Arial" w:hAnsi="Arial"/>
            <w:color w:val="000000"/>
          </w:rPr>
          <w:t>Act 4:6</w:t>
        </w:r>
      </w:hyperlink>
      <w:r>
        <w:rPr>
          <w:rFonts w:cs="Arial" w:ascii="Arial" w:hAnsi="Arial"/>
          <w:color w:val="000000"/>
        </w:rPr>
        <w:t xml:space="preserve"> is called high priest. But this proves little. It is thought by some that John's brother James is referred to. John calls himself "the disciple whom Jesus loved" (</w:t>
      </w:r>
      <w:hyperlink r:id="rId238" w:tgtFrame="_blank">
        <w:r>
          <w:rPr>
            <w:rStyle w:val="InternetLink"/>
            <w:rFonts w:cs="Arial" w:ascii="Arial" w:hAnsi="Arial"/>
            <w:color w:val="000000"/>
          </w:rPr>
          <w:t>Joh 13:23</w:t>
        </w:r>
      </w:hyperlink>
      <w:r>
        <w:rPr>
          <w:rFonts w:cs="Arial" w:ascii="Arial" w:hAnsi="Arial"/>
          <w:color w:val="000000"/>
        </w:rPr>
        <w:t xml:space="preserve">; </w:t>
      </w:r>
      <w:hyperlink r:id="rId239" w:tgtFrame="_blank">
        <w:r>
          <w:rPr>
            <w:rStyle w:val="InternetLink"/>
            <w:rFonts w:cs="Arial" w:ascii="Arial" w:hAnsi="Arial"/>
            <w:color w:val="000000"/>
          </w:rPr>
          <w:t>Joh 19:26</w:t>
        </w:r>
      </w:hyperlink>
      <w:r>
        <w:rPr>
          <w:rFonts w:cs="Arial" w:ascii="Arial" w:hAnsi="Arial"/>
          <w:color w:val="000000"/>
        </w:rPr>
        <w:t xml:space="preserve">). But John's proximity to the Lord all through the scene of the Crucifixion seems to indicate him as the disciple spoken of here. The other disciple (i.e. the well-known disciple) is another reading. Palace.—Courtyard: </w:t>
      </w:r>
      <w:r>
        <w:rPr>
          <w:rStyle w:val="Greekhebrew1"/>
          <w:rFonts w:cs="Arial" w:ascii="Arial" w:hAnsi="Arial"/>
          <w:color w:val="000000"/>
        </w:rPr>
        <w:t>αὐλή</w:t>
      </w:r>
      <w:r>
        <w:rPr>
          <w:rFonts w:cs="Arial" w:ascii="Arial" w:hAnsi="Arial"/>
          <w:color w:val="000000"/>
        </w:rPr>
        <w:t>, a paved enclosure, open to the sky. This explains why</w:t>
      </w:r>
    </w:p>
    <w:p>
      <w:pPr>
        <w:pStyle w:val="Web"/>
        <w:snapToGrid w:val="false"/>
        <w:spacing w:lineRule="atLeast" w:line="360" w:before="0" w:after="0"/>
        <w:ind w:firstLine="360"/>
        <w:jc w:val="both"/>
        <w:rPr/>
      </w:pPr>
      <w:r>
        <w:rPr>
          <w:rFonts w:cs="Arial" w:ascii="Arial" w:hAnsi="Arial"/>
          <w:color w:val="000000"/>
        </w:rPr>
        <w:t xml:space="preserve">Joh . A fire of coals was needed. The air of the spring nights at the altitude of Jerusalem is cold. </w:t>
      </w:r>
      <w:r>
        <w:rPr>
          <w:rStyle w:val="Greekhebrew1"/>
          <w:rFonts w:cs="Arial" w:ascii="Arial" w:hAnsi="Arial"/>
          <w:color w:val="000000"/>
        </w:rPr>
        <w:t>ἀνθρακιάν</w:t>
      </w:r>
      <w:r>
        <w:rPr>
          <w:rFonts w:cs="Arial" w:ascii="Arial" w:hAnsi="Arial"/>
          <w:color w:val="000000"/>
        </w:rPr>
        <w:t>, a charcoal fire, glowing in a brazier, such as is in use in Palestine at the present day. Peter evidently wished to pass as an unconcerned spectator among the soldiers and servants, and was even thus also denying his Lord.</w:t>
      </w:r>
    </w:p>
    <w:p>
      <w:pPr>
        <w:pStyle w:val="Web"/>
        <w:snapToGrid w:val="false"/>
        <w:spacing w:lineRule="atLeast" w:line="360" w:before="0" w:after="0"/>
        <w:ind w:firstLine="360"/>
        <w:jc w:val="both"/>
        <w:rPr/>
      </w:pPr>
      <w:r>
        <w:rPr>
          <w:rFonts w:cs="Arial" w:ascii="Arial" w:hAnsi="Arial"/>
          <w:color w:val="000000"/>
        </w:rPr>
        <w:t>Joh . I spake openly in the world, etc.—He was the Truth, and did not need to hide His thoughts. Nor did He speak to a select few—a school. He was no mere Rabbi; He came to declare those spiritual and moral truths which bring blessedness to men. Sometimes He had to speak in parables (</w:t>
      </w:r>
      <w:hyperlink r:id="rId240" w:tgtFrame="_blank">
        <w:r>
          <w:rPr>
            <w:rStyle w:val="InternetLink"/>
            <w:rFonts w:cs="Arial" w:ascii="Arial" w:hAnsi="Arial"/>
            <w:color w:val="000000"/>
          </w:rPr>
          <w:t>Joh 13:10</w:t>
        </w:r>
      </w:hyperlink>
      <w:r>
        <w:rPr>
          <w:rFonts w:cs="Arial" w:ascii="Arial" w:hAnsi="Arial"/>
          <w:color w:val="000000"/>
        </w:rPr>
        <w:t>); but those who were of the truth would understand them. His teaching was ever befor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y askest? etc.—The Lord claims a just hearing before a just tribunal.</w:t>
      </w:r>
    </w:p>
    <w:p>
      <w:pPr>
        <w:pStyle w:val="Web"/>
        <w:snapToGrid w:val="false"/>
        <w:spacing w:lineRule="atLeast" w:line="360" w:before="0" w:after="0"/>
        <w:ind w:firstLine="360"/>
        <w:jc w:val="both"/>
        <w:rPr/>
      </w:pPr>
      <w:r>
        <w:rPr>
          <w:rFonts w:cs="Arial" w:ascii="Arial" w:hAnsi="Arial"/>
          <w:color w:val="000000"/>
        </w:rPr>
        <w:t>Joh . One of the officers, etc.—Was he one of those sent to entrap Jesus in his words (</w:t>
      </w:r>
      <w:hyperlink r:id="rId241" w:tgtFrame="_blank">
        <w:r>
          <w:rPr>
            <w:rStyle w:val="InternetLink"/>
            <w:rFonts w:cs="Arial" w:ascii="Arial" w:hAnsi="Arial"/>
            <w:color w:val="000000"/>
          </w:rPr>
          <w:t>Joh 7:32</w:t>
        </w:r>
      </w:hyperlink>
      <w:r>
        <w:rPr>
          <w:rFonts w:cs="Arial" w:ascii="Arial" w:hAnsi="Arial"/>
          <w:color w:val="000000"/>
        </w:rPr>
        <w:t xml:space="preserve">; </w:t>
      </w:r>
      <w:hyperlink r:id="rId242" w:tgtFrame="_blank">
        <w:r>
          <w:rPr>
            <w:rStyle w:val="InternetLink"/>
            <w:rFonts w:cs="Arial" w:ascii="Arial" w:hAnsi="Arial"/>
            <w:color w:val="000000"/>
          </w:rPr>
          <w:t>Joh 7:46</w:t>
        </w:r>
      </w:hyperlink>
      <w:r>
        <w:rPr>
          <w:rFonts w:cs="Arial" w:ascii="Arial" w:hAnsi="Arial"/>
          <w:color w:val="000000"/>
        </w:rPr>
        <w:t>)? And was he thus seeking to regain favour which had been lost (</w:t>
      </w:r>
      <w:hyperlink r:id="rId243" w:tgtFrame="_blank">
        <w:r>
          <w:rPr>
            <w:rStyle w:val="InternetLink"/>
            <w:rFonts w:cs="Arial" w:ascii="Arial" w:hAnsi="Arial"/>
            <w:color w:val="000000"/>
          </w:rPr>
          <w:t>Joh 7:47</w:t>
        </w:r>
      </w:hyperlink>
      <w:r>
        <w:rPr>
          <w:rFonts w:cs="Arial" w:ascii="Arial" w:hAnsi="Arial"/>
          <w:color w:val="000000"/>
        </w:rPr>
        <w:t>)? If so, the greater his sin. These very "officers" should have testified in Christ's favour. It shows that a remnant of conscience was left them when they would not testify against Him, so that the judges had to suborn false witnesses.</w:t>
      </w:r>
    </w:p>
    <w:p>
      <w:pPr>
        <w:pStyle w:val="Web"/>
        <w:snapToGrid w:val="false"/>
        <w:spacing w:lineRule="atLeast" w:line="360" w:before="0" w:after="0"/>
        <w:ind w:firstLine="360"/>
        <w:jc w:val="both"/>
        <w:rPr/>
      </w:pPr>
      <w:r>
        <w:rPr>
          <w:rFonts w:cs="Arial" w:ascii="Arial" w:hAnsi="Arial"/>
          <w:color w:val="000000"/>
        </w:rPr>
        <w:t xml:space="preserve">Joh . Now Annas had sent, etc.—Rather Therefore Annas sent. This semi-official interrogation had taken place before both Annas and Caiaphas. But they evidently now agreed to lay the case before the council (Sanhedrin); therefore Jesus was officially delivered to Caiaphas to be brought before the Sanhedrin, the trial before which is that narrated by the Synoptists. The verb </w:t>
      </w:r>
      <w:r>
        <w:rPr>
          <w:rStyle w:val="Greekhebrew1"/>
          <w:rFonts w:cs="Arial" w:ascii="Arial" w:hAnsi="Arial"/>
          <w:color w:val="000000"/>
        </w:rPr>
        <w:t>ἀπέστειλεν</w:t>
      </w:r>
      <w:r>
        <w:rPr>
          <w:rFonts w:cs="Arial" w:ascii="Arial" w:hAnsi="Arial"/>
          <w:color w:val="000000"/>
        </w:rPr>
        <w:t xml:space="preserve"> is an aorist, and should not be translated as a perf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ethsemane.—When Jesus was in Jerusalem there was a spot retired from the city (yet not far from its walls) where He could retire for prayer and meditation, undisturbed by the city crowd. The owner of the place was probably friendly to our Lord and the disciples, so that they would have entry at all times. The spot called the Garden of Gethsemane, situated on the slope of Olivet, not far from the Kidron Wady, is a sacred place now to all Christian travellers. Under the ancient olive trees the reverent pilgrim can think over the sacred memories that haunt the spot, and recall the events which transpired at, or near, the place which is named Gethsemane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asons why John does not mention the conflict of Jesus in Gethsemane.—It seems strange that John should not mention the bitter anguish of our Lord as He prayed that the cup might pass from Him. Not that he knew not of it, for in Joh the words of Jesus imply it; not that he did not feel in his heart the awfulness of that strugg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ay have shrunk from writing about this mysterious agony, but yet he writes of the humiliation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likely cause is that men already knew from the other Evangelists the history of that agony. And John's purpose in his Gospel, guided by the Spirit, was to show how the eternal divine Logos manifested forth His glory. He therefore omitted the scenes already recorded by his fellow-Evangelists, and put down that which they had omitted (Joh ), showing his Lord calmly triumphant over all foes—ready to meet the "prince of this world" and wrestle with him, even to the death of the cross, for the redemption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ethsemane was a place consecrated to prayer and holy medi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oftentimes resorted thither with His disciples." Here, after the heat and turmoil of the city during the day, in the quiet eventide a restful solitude might be found, in which the body would be refreshed, and the mind strengthened and tranquillised, for future thought and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n peaceful intercourse with the Father He passed the moments, and in training His disciples for their future work. And many a similar hour did the disciples remember. But on this occasion there was something different. As they entered the moonbeam-flecked shade the presentiment of something awful impending, coupled with the words of Jesus about His going away, fell on their minds and hearts. And, as is the case with sorrow often, they fell asleep. Yet not so unbrokenly as not to hear snatches of that bitter cry, "If it be possible—if Thou be willing, let this cup pass from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now this was past. The Saviour came to them calm and resolved, arousing them with the announcement that "the betrayer was a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lace of prayer becomes a place of conflict with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so even with the house of God on earth. Into our holiest hours come our heaviest temptations. When the thoughts are nearest God the efforts of the adversary will be redoub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it was with Jesus in this hour in Gethsemane. It was the place chosen for the final trial of strength between the Second Adam and our cruel foe. In Eden the serpent had easily prevailed through his lies; but in Gethsemane he meets the Second Adam—the promised seed of the woman, who "strives and shall prevail." Fearful was the contest, as the sweat like great drops of blood fell to the ground. But in the Second Adam "the prince of darkness found nothing," and returned baffled from the fray, to send his evil tools to accomplish his work on the body of Jesus—not knowing clearly that the end would be the bruising of his head, his utter overth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lso a place of conflict for the disciples. But, unheeding the Saviour's warning to "watch and pray," they slept, and were confused and amazed when the traitor came to betray the Lord "with a kiss" to the band he had brought with him. But though Satan had desired to have one of them—nay, all—to sift them as wheat, yet Christ had prayed for them and Satan would not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lace of prayer is near to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Jesus in His agony "an angel appeared strengthening Him" (Luk ). This too must have reminded the disciples of the nearness of God to His people, and that nothing could happen without His divine and loving purpose being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trengthened Jesus in His conflict; and this is reflected in His calm majestic mien as, in the history of St. John, we see Him coming forth to meet the traitor and his bands. The victory was won. "Jesus knowing all things,"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orces of light and darkness are here once again arrayed. The prince of this world has retired baffled; now his chief instrument in this business of the pit, Judas, stealthily creeps in with his instruments, and Jesus is speedily led off to conquer for men through His deepest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ed of a place of prayer and meditation apart from the bustle and hurry of life. Especially is this needed in these days of rush and hurry in our modern world, where too much is done without thought, and men thus are laid open to and rush into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ember that the place of prayer will most likely become the place of spiritual conflict, so that we should give heed to the Lord's words to watch as well as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place of prayer is also near to heaven. Heaven is near to it. It is the house of God, the gate of heaven (Gen ). And there God will strengthen to do and bear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in the hands of His enemies.—The Saviour's agony in Gethsemane was past, and He was now ready to drink the cup which the Father had given into His hand. The traitor and the bands of soldiers and others who were guided by him drew near. His care even in this hour of betrayal was for His disciples; and whilst He freely delivered up Himself to His enemies, He mercifully and lovingly said to His captors, of His disciples, "If therefore ye seek Me, let these go their way." And in this we see a beautiful example of the Redeemer's self-sacrificing love. Notic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wer of Jesus in face of His enemies.—</w:t>
      </w:r>
    </w:p>
    <w:p>
      <w:pPr>
        <w:pStyle w:val="Web"/>
        <w:snapToGrid w:val="false"/>
        <w:spacing w:lineRule="atLeast" w:line="360" w:before="0" w:after="0"/>
        <w:ind w:left="720" w:hanging="0"/>
        <w:jc w:val="both"/>
        <w:rPr/>
      </w:pPr>
      <w:r>
        <w:rPr>
          <w:rFonts w:cs="Arial" w:ascii="Arial" w:hAnsi="Arial"/>
          <w:color w:val="000000"/>
        </w:rPr>
        <w:t>1. The angel that appeared to strengthen Jesus (Luk ) in His agony had scarce gone when Satan drew near to carry out his final assault on the Saviour (</w:t>
      </w:r>
      <w:hyperlink r:id="rId244" w:tgtFrame="_blank">
        <w:r>
          <w:rPr>
            <w:rStyle w:val="InternetLink"/>
            <w:rFonts w:cs="Arial" w:ascii="Arial" w:hAnsi="Arial"/>
            <w:color w:val="000000"/>
          </w:rPr>
          <w:t>Joh 18:3</w:t>
        </w:r>
      </w:hyperlink>
      <w:r>
        <w:rPr>
          <w:rFonts w:cs="Arial" w:ascii="Arial" w:hAnsi="Arial"/>
          <w:color w:val="000000"/>
        </w:rPr>
        <w:t>). Why such a crowd of officials was supposed to be necessary does not appear. They may have remembered the power of Jesus in healing, stilling the storm, etc.; or they might think that the eleven apostles would make a desperate resistance. If Jesus gave Himself up willingly one messenger would have sufficed. If He did not intend to do so, the armies of the world would not have been enough (</w:t>
      </w:r>
      <w:hyperlink r:id="rId245" w:tgtFrame="_blank">
        <w:r>
          <w:rPr>
            <w:rStyle w:val="InternetLink"/>
            <w:rFonts w:cs="Arial" w:ascii="Arial" w:hAnsi="Arial"/>
            <w:color w:val="000000"/>
          </w:rPr>
          <w:t>Mat 26:5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vil conscience, the sense of their wrong-doing—for as officers of the chief priests and Pharisees they should have been protectors of the defenceless and innocent—led to the necessity of such a band. Judas especially would, in his dark heart, feel that he had need of all the protection which could be afforded. And thus the forces of light and darkness stood opposed to each other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esus was aware of the presence of these myrmidons of the prince of this world ere they appeared (Mat ), and had warned the disciples. And now He stepped in front and asked, "Whom seek ye?"—not that He needed to know, but that He might bring to their minds a clear consciousness of what they were about to do, and draw their attention mainly 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Jesus of Nazareth," is their reply. They do not say "Thee." Either they did not know Him, or saw imperfectly in the dim light, and did not recognise Him; and Judas had not yet given his preconcerted sign. Perhaps now the traitor did so, and this, and Jesus' reply, "I am He," removed all doubt. </w:t>
      </w:r>
    </w:p>
    <w:p>
      <w:pPr>
        <w:pStyle w:val="Web"/>
        <w:snapToGrid w:val="false"/>
        <w:spacing w:lineRule="atLeast" w:line="360" w:before="0" w:after="0"/>
        <w:ind w:left="720" w:hanging="0"/>
        <w:jc w:val="both"/>
        <w:rPr/>
      </w:pPr>
      <w:r>
        <w:rPr>
          <w:rFonts w:cs="Arial" w:ascii="Arial" w:hAnsi="Arial"/>
          <w:color w:val="000000"/>
        </w:rPr>
        <w:t>5. The result was unexpected. Some sudden flash of that glory which the disciples witnessed "on the holy mount" (2Pe ) radiated from Christ's person; and the band of men and officers went backward, startled as if by an apparition, "and fell to the ground" (</w:t>
      </w:r>
      <w:hyperlink r:id="rId246" w:tgtFrame="_blank">
        <w:r>
          <w:rPr>
            <w:rStyle w:val="InternetLink"/>
            <w:rFonts w:cs="Arial" w:ascii="Arial" w:hAnsi="Arial"/>
            <w:color w:val="000000"/>
          </w:rPr>
          <w:t>Act 9:3-9</w:t>
        </w:r>
      </w:hyperlink>
      <w:r>
        <w:rPr>
          <w:rFonts w:cs="Arial" w:ascii="Arial" w:hAnsi="Arial"/>
          <w:color w:val="000000"/>
        </w:rPr>
        <w:t>). There was a divine purpose in this. It would bring home to those conscience-stricken men the fact that it was with Heaven they were warring; and it would show to them, to the disciples, and all men that the Redeemer voluntarily surrendered Himself into their power. They were compelled to do involuntarily what millions of believers will do voluntarily (</w:t>
      </w:r>
      <w:hyperlink r:id="rId247" w:tgtFrame="_blank">
        <w:r>
          <w:rPr>
            <w:rStyle w:val="InternetLink"/>
            <w:rFonts w:cs="Arial" w:ascii="Arial" w:hAnsi="Arial"/>
            <w:color w:val="000000"/>
          </w:rPr>
          <w:t>Php 2:10</w:t>
        </w:r>
      </w:hyperlink>
      <w:r>
        <w:rPr>
          <w:rFonts w:cs="Arial" w:ascii="Arial" w:hAnsi="Arial"/>
          <w:color w:val="000000"/>
        </w:rPr>
        <w:t>), and to take the position His enemies at the last must assume (</w:t>
      </w:r>
      <w:hyperlink r:id="rId248" w:tgtFrame="_blank">
        <w:r>
          <w:rPr>
            <w:rStyle w:val="InternetLink"/>
            <w:rFonts w:cs="Arial" w:ascii="Arial" w:hAnsi="Arial"/>
            <w:color w:val="000000"/>
          </w:rPr>
          <w:t>Act 2:33-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care for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showed He had power which His enemies must acknowledge. But after the flashing out of His divine majesty, He showed that He did not intend to resist their will. Beside Him, however, stood His disciples, and them He would prot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ce, however, Jesus had declined to use His heavenly power to protect Himself, He would not use it, at least through physical means, to save the disciples. "Let these go," He said to the leaders of the band. He knew that He alone was their quarry; but in order to secure His disciples from attacks, which might be caused by any foolish movement on their part, He issued this order. And it was needful (Joh ). And doubtless, too, the power which they had felt resided in the Saviour would keep these men in mind of this limitation of their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ere reasons also why the disciples should go unharmed. They could not, were not prepared to, follow Him through suffering to death, until He had suffered for them and redeemed them. They were not strong to follow Him, nor would be, until the Spirit quickened them to a higher life. Then they would be prepared for the divine purpose for which they were kept in the world (Joh ), to proclaim His gospel to the glory of God the Father and His own glory. But now He alone must drink the bitter cup. </w:t>
      </w:r>
    </w:p>
    <w:p>
      <w:pPr>
        <w:pStyle w:val="Web"/>
        <w:snapToGrid w:val="false"/>
        <w:spacing w:lineRule="atLeast" w:line="360" w:before="0" w:after="0"/>
        <w:ind w:left="720" w:hanging="0"/>
        <w:jc w:val="both"/>
        <w:rPr/>
      </w:pPr>
      <w:r>
        <w:rPr>
          <w:rFonts w:cs="Arial" w:ascii="Arial" w:hAnsi="Arial"/>
          <w:color w:val="000000"/>
        </w:rPr>
        <w:t>4. Afterward they would be strengthened, some of them to follow Him in yielding up their lives for His kingdom. Now His word of promise in His intercessory prayer must receive in part its fulfilment (Joh ); and that other word would also come home to the hearts of the disciples in these hours of perplexity and sorrow, "I lay down My life for the sheep" (</w:t>
      </w:r>
      <w:hyperlink r:id="rId249" w:tgtFrame="_blank">
        <w:r>
          <w:rPr>
            <w:rStyle w:val="InternetLink"/>
            <w:rFonts w:cs="Arial" w:ascii="Arial" w:hAnsi="Arial"/>
            <w:color w:val="000000"/>
          </w:rPr>
          <w:t>Joh 10: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us in the hour when "the prince of this world" had come to the Saviour, and the powers of darkness were mustering about the Son of man, "He stood unmoved by all their machinations, elevated above the passions of men, caring for His own, and giving blessings to those who would recei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eter's rash act, and our Lord's disavowal of material force.—I. It would have been strange had Jesus' disciples, now that the hour so long foretold had come, stood by unmoved during this scene. Not long awakened from slumber, they would be surprised and confused for the moment. But as the shock passed they would anxiously ask in their hearts what could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upper chamber our Lord had counselled the disciples to provide themselves with "swords," even to sell their garments to buy them. And on Peter stating they had two, Jesus said, "It is enough" (Luk ). Did He mean the disciples to defend Him and themselves? Yes; but not against a lawful authority like that presented by the captain of the band. Probably the swords were for the purpose of defending themselves against the robbers and lawless men who swarmed about the city and its environs at the passovert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now in the garden they asked Jesus if they should use their weapons (Luk ). And, without waiting for a reply apparently, head-strong Peter smote wildly, and cut off the right ear of the high priest's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as a foolish act, contrary to the will of the Redeemer, to which Peter had not yet become wholly submissive. The disciple had not yet fully realised that Christ must suffer, etc. It was an action also that might have led to reprisals had not Jesus displayed His power and healed the stricken man. Thus the wrath of the band would be arrested (Luk ). </w:t>
      </w:r>
    </w:p>
    <w:p>
      <w:pPr>
        <w:pStyle w:val="Web"/>
        <w:snapToGrid w:val="false"/>
        <w:spacing w:lineRule="atLeast" w:line="360" w:before="0" w:after="0"/>
        <w:ind w:left="720" w:hanging="0"/>
        <w:jc w:val="both"/>
        <w:rPr/>
      </w:pPr>
      <w:r>
        <w:rPr>
          <w:rFonts w:cs="Arial" w:ascii="Arial" w:hAnsi="Arial"/>
          <w:color w:val="000000"/>
        </w:rPr>
        <w:t>5. Then He taught the apostle by a word that not by the sword—by physical force—should His kingdom be extended, that all that was happening was in the line of a divine purpose (Mat ), and that this bitter experience was also a draught of that cup the Father had given Him to drink (</w:t>
      </w:r>
      <w:hyperlink r:id="rId250" w:tgtFrame="_blank">
        <w:r>
          <w:rPr>
            <w:rStyle w:val="InternetLink"/>
            <w:rFonts w:cs="Arial" w:ascii="Arial" w:hAnsi="Arial"/>
            <w:color w:val="000000"/>
          </w:rPr>
          <w:t>Joh 18:11</w:t>
        </w:r>
      </w:hyperlink>
      <w:r>
        <w:rPr>
          <w:rFonts w:cs="Arial" w:ascii="Arial" w:hAnsi="Arial"/>
          <w:color w:val="000000"/>
        </w:rPr>
        <w:t>). Then Jesus was delivered to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m seek ye?" said Jesus to the myrmidons who came to take Him. The question is repeated in every age to every individual. Men are seeking many things, but under all is the desire for satisfaction and peace. And to all such seekers Christ answers, "I am He." He is the living water, the bread of life, etc. The men sent to take Him answered, "Jesus of Nazareth." That name is "The name of our salvation." Let us seek Him, not as they sought, and we shall find Him and in Him our all and in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se go their way." Christ's care of His disciples is ever the same. If they seek His kingdom and righteousness, no hair of their head shall fall. Christ came to deliver men from the hatred of the prince of this world by conquering him on the cross. And now, when Satan still threatens to bring them into bondage, He can say with power for those who are His own, "Let these men go"; sin shall have no more domi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kingdom is not advanced by the sword. How often have men forgotten this! How has the Church defaced her annals by seeking to suppress by force, as the Jews in our Lord's day, what seemed contrary to her! The spiritual kingdom can only be propagated spiritually. Nor are men in the name of Christ's religion to resist duly constituted authority with the sword (1Pe ). Only against lawlessness and cruel injustice may Christ's people defend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word in the ga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ircumstances which led to its use.—It is interesting to group together from the different Evangelists all that is told about this sword. Before they left the supper-room things which the Lord was saying as to the approaching crisis were misunderstood by the disciples, or at least by some of them. Strange to say, He was thinking and speaking more of what awaited them than of His own fate. He was telling them that in future they would have to face a hostile world in their apostolic work. It would not be as in the happy, peaceful disciple days. He had sent them forth in those days unarmed, peaceful missionaries, and they were kindly welcomed everywhere, and felt not the need of sword or scrip. But now, said the Master, speaking to them metaphorically and proverbially, "He that hath no sword, let him sell his garment and buy one." It was very natural that the disciples—that Peter, of all men, most—should think of some approaching personal struggle (nor was Peter so very far wrong), in which his beloved Lord would be in peril and need defence. And the strong and bold Galilean fisherman looked round him instinctively for a weapon. In a corner of the chamber stood, or there were hung from the wall, a pair of swords, just as might have been seen in any house in our country two hundred years ago (just, as now, might be seen in our houses umbrellas or walking-sticks). There were only the two swords. Peter girt himself with one, some other hand seized the other weapon; and when there was regret expressed by some of the disciples that there were but the two, one can imagine the smile of sad gravity with which the Lord, intimating that they had mistaken His meaning, said that the two swords were quite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word leaves the scabbard.—In the garden, when the band of the traitor, after the betrayal kiss was given, laid hands on Jesus and began to bind Him as a prisoner, it was more than Simon Peter could stand; and that sword of his left its scabbard, flashed a moment in the moonlight, and descended like lightning on the foremost assailant. A chance movement at the very moment saved the man's life; but his ear was all but shorn from his head. In the hurried and disturbing confusion of a night-fray like that, where men were struggling, lights glancing, swords flashing, voices raised excitedly, a man struck down and bleeding would in ordinary circumstances have been left lying. But think! In this case, who is it that takes the matter in hand? The Man around whom the whole struggle centred, the Man who might, indeed, be thought to have had enough of His own to think of. It is the bound Prisoner Himself who notices the wounded man and the severed bleeding ear; and in these simple words that are well worth treasuring in all our hearts, "Suffer ye thus far," He requests His stern, ruthless captors to let Him move His thong-bound hands so far as that His fingers may touch the wounded ear. The men heard the strange request. They "suffered Him thus far." He touched the ear (of Malchus), and it was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kingdom comes not by the sword.—Then there were two little words spoken—for Peter, with his sword, and of course also for the other disciples. And we may be very sure these men—the apostles—to the latest day they served their Lord never forgot these words. The first was about the twelve legions of angels, which one word of His to His Father would have brought to earth to rescue Him. He needed not that His twelve earthly followers should arm themselves with earthly swords in His defence! The second word was for His apostles in their day, for His Church in all its days, for us all now, in all our Christian work. "Put up thy sword." They who try to use the sword in that work will find their work will not prosper, but perish thereby. Rivalry amongst Churches, bitterness of spirit, narrow sectarianism, Pharisaic exclusiveness, and all such things, are swords, daggers, pistols, and will harm and hinder true Church work. "The fruits of righteousness are sown in peace by those who make peace."—Rev. Thomas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up given to the Saviour to drink.—Although St. John does not record the mysterious agony of the Son of man in Gethsemane, it is evident he implies it in his narrative by this mention of "the cup." Readers of the other Gospels could not fail to see the connection. But the beloved disciple's purpose is to show the incarnate Son triumphant, "manifesting forth His glory." Therefore, in this Gospel, we do not hear Jesus praying that the cup may pass, but firmly resolved to drink it, since it hath been given Him by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up was divinely appoi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even then might have availed Himself of the aid of the heavenly hosts, but He turned aside from all thought of self to carry out the divine pl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t was a bitter cup He had to drain. The cup had its appointed measure; but the ingredients of which it was composed were most bitter, and even loaths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what were those ingredients? To understand their bitterness it will be necessary, for a moment, to consider Him who had to drink this c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the Son of man—none more truly human—with human feelings, affections, etc., yet untainted with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also Emmanuel—God with us—the Prince of life, the Light of men, etc. And one of the most bitter ingredients of that cup was the sense of the burden of the world's sin, borne by Him who was holy, harmless, undefiled. He was to become the substitute for sinful man, and the shadow and burden of that mighty load were already felt by Him. Another ingredient was doubtless the conflict with the dark power of evil, abhorrent to the pure soul of the Saviour. And yet another was the near presence of death. Not that the Saviour feared, but He contemplated the dark foe with aversion and horror. He, the divine Son, the Prince of life, the Light of men, must submit to be for a time in the power of this enemy, and shut up in the darkness of the tomb! </w:t>
      </w:r>
    </w:p>
    <w:p>
      <w:pPr>
        <w:pStyle w:val="Web"/>
        <w:snapToGrid w:val="false"/>
        <w:spacing w:lineRule="atLeast" w:line="360" w:before="0" w:after="0"/>
        <w:ind w:left="720" w:hanging="0"/>
        <w:jc w:val="both"/>
        <w:rPr/>
      </w:pPr>
      <w:r>
        <w:rPr>
          <w:rFonts w:cs="Arial" w:ascii="Arial" w:hAnsi="Arial"/>
          <w:color w:val="000000"/>
        </w:rPr>
        <w:t xml:space="preserve">4. But it was all divinely appointed. Although the ingredients of the cup were mixed by His foes, it was given by the Father for the redemption of men. Each bitter drop men should have drained; but Jesus drained them instead. "God spared not His own Son," "Christ hath redeemed us" (Rom ; </w:t>
      </w:r>
      <w:hyperlink r:id="rId251" w:tgtFrame="_blank">
        <w:r>
          <w:rPr>
            <w:rStyle w:val="InternetLink"/>
            <w:rFonts w:cs="Arial" w:ascii="Arial" w:hAnsi="Arial"/>
            <w:color w:val="000000"/>
          </w:rPr>
          <w:t>Gal 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olve of the Saviour to drink the cu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would not shrink from the awful experience which lay before Him. "He became obedient unto death." His will and the Father's for men's redemption were in complete concord. </w:t>
      </w:r>
    </w:p>
    <w:p>
      <w:pPr>
        <w:pStyle w:val="Web"/>
        <w:snapToGrid w:val="false"/>
        <w:spacing w:lineRule="atLeast" w:line="360" w:before="0" w:after="0"/>
        <w:ind w:left="720" w:hanging="0"/>
        <w:jc w:val="both"/>
        <w:rPr/>
      </w:pPr>
      <w:r>
        <w:rPr>
          <w:rFonts w:cs="Arial" w:ascii="Arial" w:hAnsi="Arial"/>
          <w:color w:val="000000"/>
        </w:rPr>
        <w:t>2. Therefore, though with bruised heel—for even in the garden the conflict had begun—it was with firm resolve He went forth. "Lo, I come; in the volume of the book," etc. (Heb ). He was made perfect as the incarnate Son through suffering (</w:t>
      </w:r>
      <w:hyperlink r:id="rId252" w:tgtFrame="_blank">
        <w:r>
          <w:rPr>
            <w:rStyle w:val="InternetLink"/>
            <w:rFonts w:cs="Arial" w:ascii="Arial" w:hAnsi="Arial"/>
            <w:color w:val="000000"/>
          </w:rPr>
          <w:t>Heb 2:10</w:t>
        </w:r>
      </w:hyperlink>
      <w:r>
        <w:rPr>
          <w:rFonts w:cs="Arial" w:ascii="Arial" w:hAnsi="Arial"/>
          <w:color w:val="000000"/>
        </w:rPr>
        <w:t xml:space="preserve">; </w:t>
      </w:r>
      <w:hyperlink r:id="rId253" w:tgtFrame="_blank">
        <w:r>
          <w:rPr>
            <w:rStyle w:val="InternetLink"/>
            <w:rFonts w:cs="Arial" w:ascii="Arial" w:hAnsi="Arial"/>
            <w:color w:val="000000"/>
          </w:rPr>
          <w:t>Heb 5:9</w:t>
        </w:r>
      </w:hyperlink>
      <w:r>
        <w:rPr>
          <w:rFonts w:cs="Arial" w:ascii="Arial" w:hAnsi="Arial"/>
          <w:color w:val="000000"/>
        </w:rPr>
        <w:t>), and thus became "the author of eternal salvation to all them who obey Him," and an example that we should follow in His ste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hristian men as to the Saviour, for a divine purpose, oftentimes a bitter cup is given to drink. Let them not doubt the divine love, but be willingly submissive like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shall believers praise the Reedeemer for all He endured? Let the old Adam be crucified; let them struggle against sin; consecrate themselves, body and soul, to the Lord's service; and rejoicing in hope of the divine glory, let them walk as God's redeemed children. So shall the Saviour see of the travail of His soul, and shall be satisfied.</w:t>
      </w:r>
    </w:p>
    <w:p>
      <w:pPr>
        <w:pStyle w:val="Web"/>
        <w:snapToGrid w:val="false"/>
        <w:spacing w:lineRule="atLeast" w:line="360" w:before="0" w:after="0"/>
        <w:ind w:firstLine="360"/>
        <w:jc w:val="both"/>
        <w:rPr/>
      </w:pPr>
      <w:r>
        <w:rPr>
          <w:rFonts w:cs="Arial" w:ascii="Arial" w:hAnsi="Arial"/>
          <w:color w:val="000000"/>
        </w:rPr>
        <w:t xml:space="preserve">Joh ; </w:t>
      </w:r>
      <w:hyperlink r:id="rId254" w:tgtFrame="_blank">
        <w:r>
          <w:rPr>
            <w:rStyle w:val="InternetLink"/>
            <w:rFonts w:cs="Arial" w:ascii="Arial" w:hAnsi="Arial"/>
            <w:color w:val="000000"/>
          </w:rPr>
          <w:t>Joh 18:19-24</w:t>
        </w:r>
      </w:hyperlink>
      <w:r>
        <w:rPr>
          <w:rFonts w:cs="Arial" w:ascii="Arial" w:hAnsi="Arial"/>
          <w:color w:val="000000"/>
        </w:rPr>
        <w:t>. Jesus before Annas and Caiaphas.—Jesus had been taken. What the rulers of the Jews had long wished for had now been accomplished, by the help of the traitorous disciple. We can imagine the grim satisfaction with which the news was received in the palace of the high priest, but also the perplexity. For having now seized their victim, they had to consider what should be done with Him, and that speedily; for they had still a salutary fear "of the people," not knowing how many adhered to the Redeemer (</w:t>
      </w:r>
      <w:hyperlink r:id="rId255" w:tgtFrame="_blank">
        <w:r>
          <w:rPr>
            <w:rStyle w:val="InternetLink"/>
            <w:rFonts w:cs="Arial" w:ascii="Arial" w:hAnsi="Arial"/>
            <w:color w:val="000000"/>
          </w:rPr>
          <w:t>Mat 26:5</w:t>
        </w:r>
      </w:hyperlink>
      <w:r>
        <w:rPr>
          <w:rFonts w:cs="Arial" w:ascii="Arial" w:hAnsi="Arial"/>
          <w:color w:val="000000"/>
        </w:rPr>
        <w:t xml:space="preserve">; </w:t>
      </w:r>
      <w:hyperlink r:id="rId256" w:tgtFrame="_blank">
        <w:r>
          <w:rPr>
            <w:rStyle w:val="InternetLink"/>
            <w:rFonts w:cs="Arial" w:ascii="Arial" w:hAnsi="Arial"/>
            <w:color w:val="000000"/>
          </w:rPr>
          <w:t>Mar 14:2</w:t>
        </w:r>
      </w:hyperlink>
      <w:r>
        <w:rPr>
          <w:rFonts w:cs="Arial" w:ascii="Arial" w:hAnsi="Arial"/>
          <w:color w:val="000000"/>
        </w:rPr>
        <w:t>). Hence the necessity of this hurried midnight trial. They that do evil and walk in darkness, fear to come to the light (</w:t>
      </w:r>
      <w:hyperlink r:id="rId257" w:tgtFrame="_blank">
        <w:r>
          <w:rPr>
            <w:rStyle w:val="InternetLink"/>
            <w:rFonts w:cs="Arial" w:ascii="Arial" w:hAnsi="Arial"/>
            <w:color w:val="000000"/>
          </w:rPr>
          <w:t>Joh 3:20</w:t>
        </w:r>
      </w:hyperlink>
      <w:r>
        <w:rPr>
          <w:rFonts w:cs="Arial" w:ascii="Arial" w:hAnsi="Arial"/>
          <w:color w:val="000000"/>
        </w:rPr>
        <w:t>). Hence Jesus was hurried away to the palace of the high priest and the head of the Sanhedrin, so that they might see whether He could be condemned on religious grounds. There are two chief points to be consider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declaration of Jesus in answer to the accusations brought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rrative tells us that Jesus was led away to Annas (Hanas or Ananias). He was not actually the high priest (Joh ); but he had held that office, and had been succeeded in it by his sons and sons-in-law, and no doubt exercised a prevailing influence in their counsels. </w:t>
      </w:r>
    </w:p>
    <w:p>
      <w:pPr>
        <w:pStyle w:val="Web"/>
        <w:snapToGrid w:val="false"/>
        <w:spacing w:lineRule="atLeast" w:line="360" w:before="0" w:after="0"/>
        <w:ind w:left="720" w:hanging="0"/>
        <w:jc w:val="both"/>
        <w:rPr/>
      </w:pPr>
      <w:r>
        <w:rPr>
          <w:rFonts w:cs="Arial" w:ascii="Arial" w:hAnsi="Arial"/>
          <w:color w:val="000000"/>
        </w:rPr>
        <w:t xml:space="preserve">2. He himself also appears to have held high office at this time—most likely the presidency of the Sanhedrin. He was a most unscrupulous man, a great intriguer, and managed to keep much power in his own hands. By many he was still regarded as the high priest—at least he kept hold of the reins of power (Luk ; </w:t>
      </w:r>
      <w:hyperlink r:id="rId258" w:tgtFrame="_blank">
        <w:r>
          <w:rPr>
            <w:rStyle w:val="InternetLink"/>
            <w:rFonts w:cs="Arial" w:ascii="Arial" w:hAnsi="Arial"/>
            <w:color w:val="000000"/>
          </w:rPr>
          <w:t>Act 4: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ouses of Annas and Caiaphas appear to have been contiguous. John only mentions the relationship between the two men, and thus explains why, although Caiaphas was legally high priest, Annas exercised so much influence. </w:t>
      </w:r>
    </w:p>
    <w:p>
      <w:pPr>
        <w:pStyle w:val="Web"/>
        <w:snapToGrid w:val="false"/>
        <w:spacing w:lineRule="atLeast" w:line="360" w:before="0" w:after="0"/>
        <w:ind w:left="720" w:hanging="0"/>
        <w:jc w:val="both"/>
        <w:rPr/>
      </w:pPr>
      <w:r>
        <w:rPr>
          <w:rFonts w:cs="Arial" w:ascii="Arial" w:hAnsi="Arial"/>
          <w:color w:val="000000"/>
        </w:rPr>
        <w:t>4. Before Annas Jesus was first led, a concession to the position of the aged ex-high priest; but he preferred to act in concert with Caiaphas in the matter. Indeed these evil men, though they knew it not, would require all their skill in taking up arms "against the Lord's anointed" (Psa ). And the character of these judges is well sketched in one word regarding the principal agent in this unjust trial, though Annas and not he might be the inspiring spirit (</w:t>
      </w:r>
      <w:hyperlink r:id="rId259" w:tgtFrame="_blank">
        <w:r>
          <w:rPr>
            <w:rStyle w:val="InternetLink"/>
            <w:rFonts w:cs="Arial" w:ascii="Arial" w:hAnsi="Arial"/>
            <w:color w:val="000000"/>
          </w:rPr>
          <w:t>Joh 18:14</w:t>
        </w:r>
      </w:hyperlink>
      <w:r>
        <w:rPr>
          <w:rFonts w:cs="Arial" w:ascii="Arial" w:hAnsi="Arial"/>
          <w:color w:val="000000"/>
        </w:rPr>
        <w:t xml:space="preserve"> : comp. </w:t>
      </w:r>
      <w:hyperlink r:id="rId260" w:tgtFrame="_blank">
        <w:r>
          <w:rPr>
            <w:rStyle w:val="InternetLink"/>
            <w:rFonts w:cs="Arial" w:ascii="Arial" w:hAnsi="Arial"/>
            <w:color w:val="000000"/>
          </w:rPr>
          <w:t>Joh 11:49-52</w:t>
        </w:r>
      </w:hyperlink>
      <w:r>
        <w:rPr>
          <w:rFonts w:cs="Arial" w:ascii="Arial" w:hAnsi="Arial"/>
          <w:color w:val="000000"/>
        </w:rPr>
        <w:t xml:space="preserve">). Probably keeping the fear of the people in view, and thinking it would be better in case of any emeute to have the blame lie on Caiaphas' shoulders rather than his own, he left the latter to conduct the trial. But behind them both was a greater power than they imag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is first trial turned mainly on two points—the disciples of Jesus and His teaching. This was according to Jewish law. It was proper for the religious head and the religious council of the nation to make inquiry as to new teachers—their doctrines, disciples, and so forth. Then it was matter of common report that even in the council—the Sanhedrin—were His secret disciples. Thus this question would serve a double purpose. They would learn about Christ, and about those in their own ranks who were suspected of having a leaning toward Christ, and would know how to deal with the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high priest was seeking to extract from Jesus such information as would lead the council to condemn Him as a sectary, and implicate those who held with Him. But Jesus did not answer this question regarding His disciples. The disciples were not there standing as accused. The question was beyond the province of His interroga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s to His doctrine He answered freely. They had a right to ask that question; and He, as "made under the law," would answer it. But the answer was virtually a condemnation of His accusers. Christ had not taught secretly, but openly. If they did not know what His teaching was, it argued culpable ignorance on their part; they should have known. The people who heard him, even their own messengers (Joh ), could tell them what He had said. And had there been anything that could have clearly been laid hold of, no doubt they would have made use of it to His harm long ago. It was an insincere question—one that needed formally to be put, as the Prisoner was nominally before a court of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Jesus spoke not of His works. These His accusers did not speak of: the mere mention of them would have condemned their proceedings, and compelled them to ask rather whether He who wrought such mighty works was not in reality sent of God. And they could not deny the miracles (Joh , etc.). But there was no use in Jesus reminding them of His works; they were determined on His destruction, and any mention of those wonderful works would only have intensified their bitt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ginning of the deeper humiliation of our Lord's pa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accessories of this trial, or examination, showed that it was merely a form to cover a foregone conclusion and a sentence already framed. The secret apprehension, the midnight meeting of the high functionaries, the insincere questions, were all in keeping with the intriguing character of those unscrupulous rulers, acting as tools of the "prince of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further proof were needed of the unjust nature of the whole proceeding, it was soon forthcoming. A servant of the high priest—one of his creatures—struck the Saviour with the palm of his hand (still used in the East in striking, in place of the fist, as with us), and said, "Answerest Thou the high priest so?"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a most unrighteous act. Here stood a Prisoner, uncondemned, in no way opposing Himself to the action of the religious tribunal before which He stood—nay rather, recognising its validity. And on His answering in His defence, one of the creatures of the judge smote Him, simply because He ventured to defend Himself. </w:t>
      </w:r>
    </w:p>
    <w:p>
      <w:pPr>
        <w:pStyle w:val="Web"/>
        <w:snapToGrid w:val="false"/>
        <w:spacing w:lineRule="atLeast" w:line="360" w:before="0" w:after="0"/>
        <w:ind w:left="720" w:hanging="0"/>
        <w:jc w:val="both"/>
        <w:rPr/>
      </w:pPr>
      <w:r>
        <w:rPr>
          <w:rFonts w:cs="Arial" w:ascii="Arial" w:hAnsi="Arial"/>
          <w:color w:val="000000"/>
        </w:rPr>
        <w:t>4. There is no doubt the servants had heard, or knew sufficiently well, what had been determined on in the hearts of these unjust men, and knew that they could act thus with impunity, if not with a hope of actual favour. To the just men—Nicodemus, Gamaliel, and others—how must such actions, when they came to their knowledge, have come home to conscience, making them ashamed rather than proud of their high position. But fear seems to have restrained them (Joh ), and they participated, tacitly at least, in these events, which must afterward have caused them many a bitter thought (</w:t>
      </w:r>
      <w:hyperlink r:id="rId261" w:tgtFrame="_blank">
        <w:r>
          <w:rPr>
            <w:rStyle w:val="InternetLink"/>
            <w:rFonts w:cs="Arial" w:ascii="Arial" w:hAnsi="Arial"/>
            <w:color w:val="000000"/>
          </w:rPr>
          <w:t>1Co 15:9</w:t>
        </w:r>
      </w:hyperlink>
      <w:r>
        <w:rPr>
          <w:rFonts w:cs="Arial" w:ascii="Arial" w:hAnsi="Arial"/>
          <w:color w:val="000000"/>
        </w:rPr>
        <w:t xml:space="preserve">; </w:t>
      </w:r>
      <w:hyperlink r:id="rId262" w:tgtFrame="_blank">
        <w:r>
          <w:rPr>
            <w:rStyle w:val="InternetLink"/>
            <w:rFonts w:cs="Arial" w:ascii="Arial" w:hAnsi="Arial"/>
            <w:color w:val="000000"/>
          </w:rPr>
          <w:t>Gal 1:13</w:t>
        </w:r>
      </w:hyperlink>
      <w:r>
        <w:rPr>
          <w:rFonts w:cs="Arial" w:ascii="Arial" w:hAnsi="Arial"/>
          <w:color w:val="000000"/>
        </w:rPr>
        <w:t>). By St. John the more formal trial before the Sanhedrin is omitted. It was merely the registration of a foregone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all men be able to stand as serenely before the righteous Judge as Jesus before the unrighteous? No, we are all sinful. And it needed that the Saviour should undergo all this humiliation ere we should be able to stand before the great white throne. For we must come before it trusting in His righteousness, which He wrought out for us. </w:t>
      </w:r>
    </w:p>
    <w:p>
      <w:pPr>
        <w:pStyle w:val="Web"/>
        <w:snapToGrid w:val="false"/>
        <w:spacing w:lineRule="atLeast" w:line="360" w:before="0" w:after="0"/>
        <w:ind w:left="720" w:hanging="0"/>
        <w:jc w:val="both"/>
        <w:rPr/>
      </w:pPr>
      <w:r>
        <w:rPr>
          <w:rFonts w:cs="Arial" w:ascii="Arial" w:hAnsi="Arial"/>
          <w:color w:val="000000"/>
        </w:rPr>
        <w:t>2. By our unrighteous deeds we may lead men to "blaspheme that worthy name by the which we are called" (Jas ), and thus wound the Saviour more than the insolent servant of the unjust high priest. Let us beware lest we come under the same condemnation (</w:t>
      </w:r>
      <w:hyperlink r:id="rId263" w:tgtFrame="_blank">
        <w:r>
          <w:rPr>
            <w:rStyle w:val="InternetLink"/>
            <w:rFonts w:cs="Arial" w:ascii="Arial" w:hAnsi="Arial"/>
            <w:color w:val="000000"/>
          </w:rPr>
          <w:t>Heb 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w:t>
      </w:r>
      <w:hyperlink r:id="rId264" w:tgtFrame="_blank">
        <w:r>
          <w:rPr>
            <w:rStyle w:val="InternetLink"/>
            <w:rFonts w:cs="Arial" w:ascii="Arial" w:hAnsi="Arial"/>
            <w:color w:val="000000"/>
          </w:rPr>
          <w:t>Joh 18:25-27</w:t>
        </w:r>
      </w:hyperlink>
      <w:r>
        <w:rPr>
          <w:rFonts w:cs="Arial" w:ascii="Arial" w:hAnsi="Arial"/>
          <w:color w:val="000000"/>
        </w:rPr>
        <w:t>. Peter's fall.—The disciples forsook Jesus and fled, according to His word (</w:t>
      </w:r>
      <w:hyperlink r:id="rId265" w:tgtFrame="_blank">
        <w:r>
          <w:rPr>
            <w:rStyle w:val="InternetLink"/>
            <w:rFonts w:cs="Arial" w:ascii="Arial" w:hAnsi="Arial"/>
            <w:color w:val="000000"/>
          </w:rPr>
          <w:t>Mat 26:31</w:t>
        </w:r>
      </w:hyperlink>
      <w:r>
        <w:rPr>
          <w:rFonts w:cs="Arial" w:ascii="Arial" w:hAnsi="Arial"/>
          <w:color w:val="000000"/>
        </w:rPr>
        <w:t>). Two of them, however, would not forsake Him even in that hour. John, who was known to the high priest, accompanied Jesus into the palace; but Peter, all his boldness gone, followed afar off, and stood at the gate, not being permitted entrance until John spoke with the gatekeeper. The disciple's heart was full of affection and sorrow. But with the rash and bold stroke of the sword in the garden all his boldness had fled. He was confused and dispirited. His hopes and aspirations had vanished like a beautiful dream, and the stern reality stared him in the fac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forgetfulness of the warning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boldly averred in the upper chamber his readiness to go with Jesus to death. But in all this turmoil the warning voice sounded no more in his ears, else he would not have ventured heedlessly into the place of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atan had desired to have him that he might sift him as wheat (Luk ). The prince of this world found nothing in the Master he could lay hold of, but he found much in the dis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ter entering timorously, striving probably to keep up an appearance of unconcern, was warned even at the very door that the time of sifting was near. "The maid that kept the door," seeing that he was befriended by John, and probably knowing that John was a disciple, said, "Art thou not also of this man's disciples?" What would he answer? he who had declared he was willing to go to the death even with Jesus? he who said, "Though I should die with Thee," etc.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ter's timorous denials and shameful 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his asseverations were forgotten, and to the "damsel" who questioned him as to his connexion with the Lord he denied his discipleship, and then accusing conscience made him stammer out, "I know not what thou say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n place of being warned by this incident and fleeing in shame from the place of his denial, tortured between love for his Master and fear for himself, he joined the company of guards and servants gathered round the fire in the courtyard in the chillness of the night, to hear, probably, what was designed against his Master. He evidently wished to pass himself off as one of the company. But what did he among that rude and mocking crew? He had placed himself in the very place where temptation was likely to meet him. Another of the bystanders, and again another, charged him with discipleship; and again he weakly den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hn does not tell the full story with its abrupt termination, as, after denying the Lord with rude oaths (Mar ), Peter was startled at hearing the divinely given sign; and, at the reproachful, pitying look of Jesus, went out to weep bitterly, overwhelmed with shame and sorrow. </w:t>
      </w:r>
    </w:p>
    <w:p>
      <w:pPr>
        <w:pStyle w:val="Web"/>
        <w:snapToGrid w:val="false"/>
        <w:spacing w:lineRule="atLeast" w:line="360" w:before="0" w:after="0"/>
        <w:ind w:left="720" w:hanging="0"/>
        <w:jc w:val="both"/>
        <w:rPr/>
      </w:pPr>
      <w:r>
        <w:rPr>
          <w:rFonts w:cs="Arial" w:ascii="Arial" w:hAnsi="Arial"/>
          <w:color w:val="000000"/>
        </w:rPr>
        <w:t>4. For was it not he who had been loudest in his asseverations that though all should be offended yet would he not be (Mar )? Was it not he who had confessed, as spokesman of the rest, that Jesus was the Messiah, the Son of God? Had he not seen His glory, experienced His love? And this was how he had requited his dear Lord! The sifting was accomplished—the chaff was rudely driven away. Peter now saw himself in a true light; henceforth he renounced trust in self, and learned to warn others, so that they might be kept from falling as he fell (</w:t>
      </w:r>
      <w:hyperlink r:id="rId266" w:tgtFrame="_blank">
        <w:r>
          <w:rPr>
            <w:rStyle w:val="InternetLink"/>
            <w:rFonts w:cs="Arial" w:ascii="Arial" w:hAnsi="Arial"/>
            <w:color w:val="000000"/>
          </w:rPr>
          <w:t>1Pe 5: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him that thinketh he standeth take heed lest he fall. Remember the Lord's injunction: "Watch and pray," etc.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not rush needlessly into temptation; but when it does assail meet it bravely in the divine strength (Jas ). The evil one will be permitted only to drive away the cha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and His foes in Gethsemane.—On the one hand we see the little band coming from the city in deep silence, and passing into the olive garden, where the tremulous shadows of the leaves somewhat obscured the paschal moon; and, on the other, we see the armed soldiers of the Roman garrison and the temple police, headed by Judas, and carrying useless swords which had no power against Jesus, and superfluous "lanterns and torches" which were absurd in that clear moonlight. The contrast of the two groups is striking as they pass through the silent midnight to meet between the olives. One starts from heaven, the other from hell, and they touch there. Infinite love and the mystery of divine endurance for man stream from the one, like the encircling moonbeams; diabolic hate and treachery flame in the other, like the smoky torches with which they affronted the moon. How many opposing paths met in that meeting! John has no record of the solemn scene in the depths of the garden. He takes the readers' knowledge of it for granted; but he fixes our attention on these two groups, and wishes us to feel the impressiveness of the contrast, as well as the voluntary surrender of Jesus to His captors, implied in His choice of the place.—Dr. 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owliness and glory in Gethsemane.—We need not ask if this was a miracle. However produced, a strange awe and terror smote the rude soldiers. His calm dignity impressed them, as that of virgin martyrs and grey-headed confessors has often done. But that will not explain the fact, which seems most worthily attributed to a momentary shining forth of Christ's indwelling divinity, somewhat like that which shone through His corporeal frame at the transfiguration. It may not have been the work of His will at all; but the elevation of spirit attendant on the solemn scene in Gethsemane may have transfigured for a moment His lowly manhood, and let some beams of His glory through. But however that may be, we can scarcely fail to see here a revelation of His majesty, which is all the more eloquent as coming at the hour of deepest humiliation. John delights to bring into juxtaposition instances of both, as indeed do all the Evangelists. The interweaving of lowliness and glory makes the very differentia of the character pourtrayed by them all. He is a weak infant, but angels hover round the manger, and a star leads worshippers to it. He bows His head to John's baptism, but heaven opens and the dove descends. He falls asleep in the boat, but wakes to still the storm with a word. He weeps by a grave, but He raises its tenant. He all but faints in His agony in the garden, but angels strengthen Him. The same union of opposites is in this incident. He is to be led, bound by rude hands, before an unjust judge. But as He passes into their power, one flash of brightness "above that of the noonday sun" tells of the hidden glory. "What will He do when He shall come as judge, if He did this when giving Himself up as a prisoner?" (Augustine).—Dr. A. 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enemies must acknowledge His power.—I here call to mind a well-known learned man of Saxony, who, after having all his life long attacked Jesus and His gospel with all the weapons of sophistry, was in his old age partially deprived of his reason, chiefly through the fear of death, and frequently fell into religious paroxysms of a peculiar nature. He was almost daily observed conversing with himself whilst pacing to and fro in his chamber, on one of the walls of which, between other pictures, hung one of the Saviour. Repeatedly he halted before the latter and said to it, in a horrifying tone of voice, "After all, Thou wast only a man!" Then, after a short pause, he would continue, "What wast Thou more than a man? Ought I to worship Thee? No, I will not worship Thee; for Thou art only Rabbi Jesus, Joseph's son of Nazareth." Uttering these words, he would turn his back upon the picture; but immediately afterwards he would return with a deeply affected countenance, and exclaim, "What dost Thou say? that Thou comest from above? How terribly Thou eyest me! Oh, Thou art dreadful! But—Thou art only a man after all." Then he would again rush away, but soon return with faltering step, crying out, "What, art Thou in reality the Son of God?" In this way the same scenes were daily renewed till the unhappy man, struck by paralysis, dropped down dead, and then really stood before his Judge, who, even in his picture, had so strikingly and overpoweringly judged him.—F. W. Krummacher, "Suffering Saviour."</w:t>
      </w:r>
    </w:p>
    <w:p>
      <w:pPr>
        <w:pStyle w:val="Web"/>
        <w:snapToGrid w:val="false"/>
        <w:spacing w:lineRule="atLeast" w:line="360" w:before="0" w:after="0"/>
        <w:ind w:firstLine="360"/>
        <w:jc w:val="both"/>
        <w:rPr/>
      </w:pPr>
      <w:r>
        <w:rPr>
          <w:rFonts w:cs="Arial" w:ascii="Arial" w:hAnsi="Arial"/>
          <w:color w:val="000000"/>
        </w:rPr>
        <w:t xml:space="preserve">Joh ; </w:t>
      </w:r>
      <w:hyperlink r:id="rId267" w:tgtFrame="_blank">
        <w:r>
          <w:rPr>
            <w:rStyle w:val="InternetLink"/>
            <w:rFonts w:cs="Arial" w:ascii="Arial" w:hAnsi="Arial"/>
            <w:color w:val="000000"/>
          </w:rPr>
          <w:t>Joh 18:19-24</w:t>
        </w:r>
      </w:hyperlink>
      <w:r>
        <w:rPr>
          <w:rFonts w:cs="Arial" w:ascii="Arial" w:hAnsi="Arial"/>
          <w:color w:val="000000"/>
        </w:rPr>
        <w:t>. Christ's patience.—Do you not marvel at the loftiness of character of your incomparable Lord? Have you ever heard of a meekness and patience like His? of a peace so tranquil which bore with one of the sorts of bodily indignity which causes most resentment, an open insult; which mildly punished the servant and his chief who permitted the insult; and at the same time so earnestly sought to awaken their consciences in so majestically protesting its innocence? Behold, so does He act toward you; His patience toward you is day by day unspeakably great. You can never prove that He hath spoken evil, for all His words are righteousness and truth, words of eternal life. And yet you have often stricken Him with your unbelief and insincerity. Still less can you prove that He has ever done evil toward you, for all His acts and dealings toward you are mercy and love; and yet you have often stricken Him with your discontent and murmuring. And He ever bears with you, and will forgive all when in faith and repentance you come to His feet and return from your crooked ways to Him. Come, then, and seek Him and remain with Him, and then follow and learn of Him, because He is meek and lowly of heart. Not as though you should seek to make yourself well pleasing to your foes and the world. No; do as Jesus did. What you can say and do for your justification that say and do. You owe that not only to the truth and to love, you owe it also to your fellow-man. For many vexations and insults in the world arise from a misunderstanding, and may frequently through quiet and simple explanations be removed and adjusted. To remain silent in all circumstances, to agree to everything, not to consider it worth one's while to open one's mouth to defend one's self before the world, is more the result of pride and arrogance, which are an abomination to the Lord. If, however, you have justified yourself quietly and with dignity, then proceed no further; leave the rest to the Lord, who says, "Vengeance is Mine; I will repay." Say not an eye for an eye, a tooth for a tooth. Do not repay the evildoer with evil, but overcome evil with good. Learn from your Lord, as good learners in the school of His passion, meekness, placability, and Christian forgiveness. Learn of Him to bear bonds, indignity, smiting, for His glory. Thus the apostles copied their Lord. "Being reviled, we bless; being persecuted, we suffer it" (</w:t>
      </w:r>
      <w:hyperlink r:id="rId268" w:tgtFrame="_blank">
        <w:r>
          <w:rPr>
            <w:rStyle w:val="InternetLink"/>
            <w:rFonts w:cs="Arial" w:ascii="Arial" w:hAnsi="Arial"/>
            <w:color w:val="000000"/>
          </w:rPr>
          <w:t>1Co 4:12</w:t>
        </w:r>
      </w:hyperlink>
      <w:r>
        <w:rPr>
          <w:rFonts w:cs="Arial" w:ascii="Arial" w:hAnsi="Arial"/>
          <w:color w:val="000000"/>
        </w:rPr>
        <w:t>). They have said and have themselves followed the precepts they gave to others for similar circumstances: "Be always ready to give an answer," etc. (</w:t>
      </w:r>
      <w:hyperlink r:id="rId269" w:tgtFrame="_blank">
        <w:r>
          <w:rPr>
            <w:rStyle w:val="InternetLink"/>
            <w:rFonts w:cs="Arial" w:ascii="Arial" w:hAnsi="Arial"/>
            <w:color w:val="000000"/>
          </w:rPr>
          <w:t>1Pe 3:15-18</w:t>
        </w:r>
      </w:hyperlink>
      <w:r>
        <w:rPr>
          <w:rFonts w:cs="Arial" w:ascii="Arial" w:hAnsi="Arial"/>
          <w:color w:val="000000"/>
        </w:rPr>
        <w:t>). Do as did that negro lad whose master would not permit him to go to hear the missionary preach. His tyrannical master threatened to whip him to death if he did not give up going; but the lad went in spite of this. He came back and received three times twenty-five lashes, which the barbarian accompanied with the mocking question, "What can your Jesus do for you now?" "He strengthens me to bear all this," answered the poor lad the first time; "He helps me to believe in a future reward," the second time. And when he was beaten the third time and was nigh expiring, and the mocking question must yet once more be heard by him, he said with his last breath, "Jesus helps me to pray for you." What was possible to a negro lad, a beginner in the Christian life, were possible, should be more possible, to you grown-up Christians! You can attain to it if, like David, you do not look to the man who injures you, but to the Lord who has permitted him to do it (</w:t>
      </w:r>
      <w:hyperlink r:id="rId270" w:tgtFrame="_blank">
        <w:r>
          <w:rPr>
            <w:rStyle w:val="InternetLink"/>
            <w:rFonts w:cs="Arial" w:ascii="Arial" w:hAnsi="Arial"/>
            <w:color w:val="000000"/>
          </w:rPr>
          <w:t>2Sa 16:10</w:t>
        </w:r>
      </w:hyperlink>
      <w:r>
        <w:rPr>
          <w:rFonts w:cs="Arial" w:ascii="Arial" w:hAnsi="Arial"/>
          <w:color w:val="000000"/>
        </w:rPr>
        <w:t>).—Translated from F. Arndt.</w:t>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End w:id="33"/>
      <w:bookmarkEnd w:id="34"/>
      <w:bookmarkEnd w:id="35"/>
      <w:bookmarkEnd w:id="36"/>
      <w:bookmarkEnd w:id="37"/>
      <w:bookmarkEnd w:id="38"/>
      <w:bookmarkEnd w:id="39"/>
      <w:r>
        <w:rPr>
          <w:rStyle w:val="Large1"/>
          <w:rFonts w:cs="Arial" w:ascii="Arial" w:hAnsi="Arial"/>
          <w:color w:val="000000"/>
          <w:sz w:val="24"/>
          <w:szCs w:val="24"/>
        </w:rPr>
        <w:t>Verses 28-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n led they Jesus, etc.—The Evangelist presupposes the trial before the Sanhedrin, and its issue. Jesus had been condemned to death. But the Jews had no power to carry out a death sentence. They must prevail on the Roman governor, by fair means or foul, to do this for them. Hall of judgment.—Palace ( </w:t>
      </w:r>
      <w:r>
        <w:rPr>
          <w:rStyle w:val="Greekhebrew1"/>
          <w:rFonts w:cs="Arial" w:ascii="Arial" w:hAnsi="Arial"/>
          <w:color w:val="000000"/>
        </w:rPr>
        <w:t>πραιτώριον</w:t>
      </w:r>
      <w:r>
        <w:rPr>
          <w:rFonts w:cs="Arial" w:ascii="Arial" w:hAnsi="Arial"/>
          <w:color w:val="000000"/>
        </w:rPr>
        <w:t xml:space="preserve">, prætorium), i.e. the Roman governor's house, supposed to have been a palace built by Herod. They themselves, etc.—See Homiletic Note to </w:t>
      </w:r>
      <w:hyperlink r:id="rId271" w:tgtFrame="_blank">
        <w:r>
          <w:rPr>
            <w:rStyle w:val="InternetLink"/>
            <w:rFonts w:cs="Arial" w:ascii="Arial" w:hAnsi="Arial"/>
            <w:color w:val="000000"/>
          </w:rPr>
          <w:t>Joh 13:1</w:t>
        </w:r>
      </w:hyperlink>
      <w:r>
        <w:rPr>
          <w:rFonts w:cs="Arial" w:ascii="Arial" w:hAnsi="Arial"/>
          <w:color w:val="000000"/>
        </w:rPr>
        <w:t>. How true this is to our Lord's description of these men as "whited sepulchres" (</w:t>
      </w:r>
      <w:hyperlink r:id="rId272" w:tgtFrame="_blank">
        <w:r>
          <w:rPr>
            <w:rStyle w:val="InternetLink"/>
            <w:rFonts w:cs="Arial" w:ascii="Arial" w:hAnsi="Arial"/>
            <w:color w:val="000000"/>
          </w:rPr>
          <w:t>Mat 23:27</w:t>
        </w:r>
      </w:hyperlink>
      <w:r>
        <w:rPr>
          <w:rFonts w:cs="Arial" w:ascii="Arial" w:hAnsi="Arial"/>
          <w:color w:val="000000"/>
        </w:rPr>
        <w:t>). They made clean the outside of cup and platter. Here they were afraid of an outward defilement which might pervent them participating in the passover feast. They recked nothing of the inward defilement of heart and conscience, which was evident in all these scenes. Justice, truth, righteousness, mercifulness, the weightier matters of the law, were to them as nothing.</w:t>
      </w:r>
    </w:p>
    <w:p>
      <w:pPr>
        <w:pStyle w:val="Web"/>
        <w:snapToGrid w:val="false"/>
        <w:spacing w:lineRule="atLeast" w:line="360" w:before="0" w:after="0"/>
        <w:ind w:firstLine="360"/>
        <w:jc w:val="both"/>
        <w:rPr/>
      </w:pPr>
      <w:r>
        <w:rPr>
          <w:rFonts w:cs="Arial" w:ascii="Arial" w:hAnsi="Arial"/>
          <w:color w:val="000000"/>
        </w:rPr>
        <w:t>Joh . Pilate then went out, etc.—In all this narrative of St. John the Synoptic account is presupposed. Pilate went out of his own palace to some convenient place where he might hold a colloquy with the Jews. He condescended so far to their prejudices. He demanded what accusation they brought against this man which would bring Him under the penalty of Roman law. For Pilate, like Gallio, would care nothing for merely religious questions (</w:t>
      </w:r>
      <w:hyperlink r:id="rId273" w:tgtFrame="_blank">
        <w:r>
          <w:rPr>
            <w:rStyle w:val="InternetLink"/>
            <w:rFonts w:cs="Arial" w:ascii="Arial" w:hAnsi="Arial"/>
            <w:color w:val="000000"/>
          </w:rPr>
          <w:t>Act 18:1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y answered … malefactor.—And this after His deeds of beneficence and His holy life! How far had these men yielded themselves to the power of evil!</w:t>
      </w:r>
    </w:p>
    <w:p>
      <w:pPr>
        <w:pStyle w:val="Web"/>
        <w:snapToGrid w:val="false"/>
        <w:spacing w:lineRule="atLeast" w:line="360" w:before="0" w:after="0"/>
        <w:ind w:firstLine="360"/>
        <w:jc w:val="both"/>
        <w:rPr/>
      </w:pPr>
      <w:r>
        <w:rPr>
          <w:rFonts w:cs="Arial" w:ascii="Arial" w:hAnsi="Arial"/>
          <w:color w:val="000000"/>
        </w:rPr>
        <w:t>Joh . Then said Pilate, etc.—I.e. they wished to judge, and merely permit Pilate to carry their judgment into effect. Not so, is Pilate's answer. If this Man is judged by your tribunal, you can sentence Him according to your law and carry out the sentence. Very galling must it have been to those proud rulers thus to be reminded of the limitations of their power. But Pilate's reply brought out their malice and envy in all its hatefulness. They had to shift their accusation from a religious to a political ground, and hypocritically to pretend that they were concerned for the majesty of the conquering Roman power (</w:t>
      </w:r>
      <w:hyperlink r:id="rId274" w:tgtFrame="_blank">
        <w:r>
          <w:rPr>
            <w:rStyle w:val="InternetLink"/>
            <w:rFonts w:cs="Arial" w:ascii="Arial" w:hAnsi="Arial"/>
            <w:color w:val="000000"/>
          </w:rPr>
          <w:t>Luk 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at the saying of Jesus, etc.—He had prophesied this before it came to pass (</w:t>
      </w:r>
      <w:hyperlink r:id="rId275" w:tgtFrame="_blank">
        <w:r>
          <w:rPr>
            <w:rStyle w:val="InternetLink"/>
            <w:rFonts w:cs="Arial" w:ascii="Arial" w:hAnsi="Arial"/>
            <w:color w:val="000000"/>
          </w:rPr>
          <w:t>Mar 10:33</w:t>
        </w:r>
      </w:hyperlink>
      <w:r>
        <w:rPr>
          <w:rFonts w:cs="Arial" w:ascii="Arial" w:hAnsi="Arial"/>
          <w:color w:val="000000"/>
        </w:rPr>
        <w:t xml:space="preserve">; </w:t>
      </w:r>
      <w:hyperlink r:id="rId276" w:tgtFrame="_blank">
        <w:r>
          <w:rPr>
            <w:rStyle w:val="InternetLink"/>
            <w:rFonts w:cs="Arial" w:ascii="Arial" w:hAnsi="Arial"/>
            <w:color w:val="000000"/>
          </w:rPr>
          <w:t>Mat 26:2</w:t>
        </w:r>
      </w:hyperlink>
      <w:r>
        <w:rPr>
          <w:rFonts w:cs="Arial" w:ascii="Arial" w:hAnsi="Arial"/>
          <w:color w:val="000000"/>
        </w:rPr>
        <w:t>). Crucifixion was a Roman punishment. These wicked rulers thought that Jesus would thus be made a reproach both to Jews and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rt Thou the King of the Jews?—Pilate saw that there was something strange in this accusation. These rulers of the Jews would never have delivered up a popular leader who sought to free them from the Roman yoke; and the governor was to learn more of this King and His kingdom ere the trial was over. He saw that this charge of the Jewish Sanhedrin was a trumped-up one.</w:t>
      </w:r>
    </w:p>
    <w:p>
      <w:pPr>
        <w:pStyle w:val="Web"/>
        <w:snapToGrid w:val="false"/>
        <w:spacing w:lineRule="atLeast" w:line="360" w:before="0" w:after="0"/>
        <w:ind w:firstLine="360"/>
        <w:jc w:val="both"/>
        <w:rPr/>
      </w:pPr>
      <w:r>
        <w:rPr>
          <w:rFonts w:cs="Arial" w:ascii="Arial" w:hAnsi="Arial"/>
          <w:color w:val="000000"/>
        </w:rPr>
        <w:t>Joh . Pilate … went out again to the Jews, and saith unto them, I find in Him no fault.—This is a striking, testimony. It shows us Pilate at his best, as the Roman judge and governor, set to rule and administer justice impartially. It shows also the character of our Lord's enemies. They knew well that there was no actual fault in Christ (</w:t>
      </w:r>
      <w:hyperlink r:id="rId277" w:tgtFrame="_blank">
        <w:r>
          <w:rPr>
            <w:rStyle w:val="InternetLink"/>
            <w:rFonts w:cs="Arial" w:ascii="Arial" w:hAnsi="Arial"/>
            <w:color w:val="000000"/>
          </w:rPr>
          <w:t>Mat 26:60</w:t>
        </w:r>
      </w:hyperlink>
      <w:r>
        <w:rPr>
          <w:rFonts w:cs="Arial" w:ascii="Arial" w:hAnsi="Arial"/>
          <w:color w:val="000000"/>
        </w:rPr>
        <w:t>). It was their hatred of the truth, and the fear of losing position and influence, that made them cast aside all thought of righteousness, etc., in their treatment of Jesus. Jesus was innocent; His foes and judges admitted this. His death was not an expiation of any wrong in His life—it was an expiation for the sins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Chap. Joh to </w:t>
      </w:r>
      <w:hyperlink r:id="rId278" w:tgtFrame="_blank">
        <w:r>
          <w:rPr>
            <w:rStyle w:val="InternetLink"/>
            <w:rFonts w:cs="Arial" w:ascii="Arial" w:hAnsi="Arial"/>
            <w:color w:val="000000"/>
          </w:rPr>
          <w:t>Joh 19:22</w:t>
        </w:r>
      </w:hyperlink>
      <w:r>
        <w:rPr>
          <w:rFonts w:cs="Arial" w:ascii="Arial" w:hAnsi="Arial"/>
          <w:color w:val="000000"/>
        </w:rPr>
        <w:t>. Pilate.—Of all the strange and moving incidents in the scenes immediately preceding our Lord's crucifixion, there is none perhaps more striking than that during which Pontius Pilate uttered these memorable words: "Behold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ilate's since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not words of mockery or scorn; rather they were spoken with a sincere desire to influence men's pity, and thus bring about the release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ust recognise the fact that all through those scenes of patient suffering of our Lord, Pilate was endeavouring to appease the blood-thirsty crowds, while at the same time keeping Jesus out of their gras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t because he was the guiltiest in this terrible transaction that his name has been handed down to execration in the creeds of Christendom. This was done merely as a record of the time of our Lord's crucifix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unrighteous, vacillating 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t with all allowance for human frailty, and remembering our Lord's words to Pilate, "He that hath delivered Me unto thee hath the greater sin" (the Sanhedrin judged Christ on religious grounds, and they should have known better), still Pilate cannot be exonerated from complicity in this great crime. He acted the part of an unjust judge; for he declared Jesus to be innocent of any crime, and yet ordered His soldiers, at the cry of a furious mob, to lead the innocent to the basest malefactor'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ilate was an opportunist, a time-server; he was chained by the bonds of his own evil life and wicked deeds; so that when the hour of tria1 came he was not free to act on the side of right and truth. He had been an unjust and a cruel governor of Juda, had made many enemies, and had already been accused of maladministration at the Imperial Court. There were continued revolts against his authority, especially as he had seriously offended the religious prejudices of the people. He knew many enemies were watching for some slip in his administration, so that they might procure his recall and punishment. Hence his vacillating conduct all through this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aw through the motives of Christ's enemies, and rightly treated their quibbling accusation against Christ, about His claiming to be a king, with scorn. He eagerly seized the chance which the mention of Galilee in the Jews' accusation gave him of getting rid of the whole matter (Luk ). But when Herod in mockery sent back Jesus to him clothed in the white robe of a candidate for office, he was compelled to make up his mind one way or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conscience was up in arms; the meek and patient bearing of Jesus, of whom he had no doubt heard, together with his hatred of the Jews, and distaste of being compelled to carry out their wishes, made him determined to release Christ. He promised to accede to the people so far; he would scourge Jesus, so as to disgrace Him and discredit any claims He might make. When this proposal was rejected, another was made—that Jesus should be delivered, or freed from custody, according to a custom prevailing then at the time of the passover. But the Jews, as if to show plainly to all men their malice, cried out for the release of one Barabbas, who had been condemned for that very crime of sedition of which they falsely accused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Jews saw their power; they knew that Pilate feared them, and his vacillating conduct at the beginning made them confident that they would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great cr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late therefore took his place on the judgment seat, on the tesselated pavement raised above the rest of the courtyard of the palace, or prtorium, and gave orders to the soldiers to scourge Jesus, as this was also a preliminary to crucifi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ter the cruel mocking and scourging, Jesus was led forth to an elevated spot where all might see Him, and Pilate said, "Behold the man!" The governor hoped to save Jesus from crucifixion even yet. As he sat on the judgment seat, his wife, moved by a dream, sent to him, saying, "Have thou nothing to do with that just man" (Mat ). Still more did he fear when the Jews accused Jesus of claiming to be the Son of God, and when Jesus Himself admitted the cl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Jews had one more argument that proved too powerful for time-serving Pilate: "If thou let this man go, thou art not Csar's friend." The Roman sense of justice, hatred of the Jews, the clamourings of conscience, were swept away by the rising tide of self-interest. Pilate did what he called on others to do; he "beheld the man." Pity, justice, the voice of God, all were in vain to keep the sin-shackled time-server from this great crime. Self in the other scale made the balance kick the b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miserable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ut even this great crime did not save him from the fate he dreaded. He was shortly after this accused of a cruel and unprovoked attack on the peaceful Samaritans, summoned to Rome, tried and exiled, and, like Judas, was finally laid in a suicide's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nt of true principle and a time-serving spirit will lead men to the commission of the greatest crimes, in the name and for the sake of policy. "What is truth?" said Pilate, meaning perhaps, What has that to do with acts of government or policy? Much every way, O unhappy Pilate! For righteousness and truth are eternal; and though the time-server may seem for the moment to prevail, yet it shall only serve to discover more fully in the end his utter confusion. Thou didst imagine that it was better, in order to prevent a riot, to offer up as a victim to popular hatred, uncondemned, nay, pronounced by thyself innocent, that poor, bleeding, thorn-crowned form. But thou wert in reality the victim—victim of thine own evil deeds and of abject fear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eming victim became the conqueror—the unjust judge became a despised exile; and the people who invoked on their heads the awful curse, "His blood be on us and on our children," still wander homeless on earth, until they behold Christ as "the Lamb of God who beareth away the si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e nature of Christ's kingdom.—As the King of the kingdom of truth is from above, so is His kingdom. Although it extends to this world, and men here on earth may become members of it, yet it is not "of the earth, earthy." Christ did not come to set up an empire which would extend itself by conquest, and usurp the government of secular kingdoms, although He sought to influence these indirectly by the establishment of His kingdom. His dominion is first inward, in order that it may at last be outward, and that finally "the kingdoms of the world" may become "the kingdoms of our Lord and of His Christ." That Christ's kingdom is not of this world i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means used for its exten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Redeemer said to the vacillating Roman judge, "If My kingdom were of this world, then would My servants fight." Earthly kingdoms are extended mostly by conquest. The means used for their advancement are material. Armies and navies, secular and social laws, courts of justice, officers of justice, penalties and prisons, are among the many means employed for the external and internal order and safety of the kingdoms of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se in their place are not to be contemned or set aside. Righteous political and social government is to be hailed with joy. But none of these means in themselves can raise men nearer God. Rome had a wonderful code of laws, a noble political system, a far-reaching and powerful dominion. But these things made her corruption only more conspicuous and her fall more terr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kingdom rests on principles of eternal truth. The aim and end of His dominion is not earthly glory, conquest, power; but the advance of spiritual and moral ends. And it must have been surprising to those among whom Jesus moved, and whose idea of kingdom and dominion did not rise above the empires and governments of time, to hear Christ's claim, and then to look around for the means by which He sought to support it. It was this that alienated the Jews, who longed for conquest and earthly glory. It was this that staggered Pilate when the Saviour acknowledged that He was a king. Christ's kingdom also is not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scope of its gover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restricted to earth and time, like the kingdoms of this world. Its laws do not fluctuate or change with changing times. They are ever the same—unalterable—as the expressions of truth and righteousness. It can and does exist alongside of various forms of earthly government; its spirit and principles may, indeed, enter into, inspire, and purify them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at is so because it is the kingdom of the truth. It is set up in the hearts of men, putting an end to the reign of the spirit of lies, triumphing over the evil, evoking humility, faith, love, hope, purity, and every spiritual grace; in short, making men new creatures, in spirit and mind like to 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us the subjects of this kingdom are not bound to it by any merely external tie, which might at any time be broken, as in the case of subjects of an earthly kingdom. They are not forced against their will to serve this King, as are enslaved subjects of an earthly tyrant and of the prince of the power of the air. No; for in this kingdom truth prevails, and he who rebels against truth knows that he rebels against his higher nature. And the true subjects of this unworldly kingdom are willingly and joyfully submissive to its laws and rules, because its King rules in their hearts and lives. His love is their constraint, His service their joy. That Christ's kingdom is not of this world is seen in the fact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universality and perpetu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ss and less as the years pass is any earthly monarch likely to achieve universal dominion. And even when great empires have been builded up by mighty conquerors they have speedily been broken in pieces and have perished. The race of to-day treads on the ruins of the past. Beneath our feet are the ruined homes, shrines, palaces, of great peoples and kingdoms. It seemed in their day as if they were founded for ever, and now only their sculptured stones remain to show their glory and power. Egypt, Assyria, Babylon, Persia, Greece, Rome, and many another rise up in memory to tell us that their power and glory are in the d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hy could they not remain? They were not founded on truth, on eternal reality. The nation and government founded on righteousness alone can stand. And when nations and governments forget God, when peoples make their laws and conduct their negotiations without Him, when they decree that nations and governments have nothing to do with the maintenance and advancement of the kingdom of truth, then their end is near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Christ's kingdom alone and those who subject themselves to Him are enduring. His kingdom alone will advance through all generations, and shall endure throughout eternity. And the Churches and kingdoms who submit to and honour its King shall also endure. Individual governments and ecclesiastical communities may rise and pass away. But amid all turmoil and change this all-embracing kingdom shall advance, gathering to itself faithful peoples and communities in its progress, until the kingdoms of the world shall become the kingdom of our Lord and of Hi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King of the spiritual kingdom.—When Jesus stood before Pilate, the governor, seeking to elicit the facts as to the charge laid against our Lord by the Jews, sought especially to arrive at the truth regarding His alleged claim to be a king. This especially touched the honour of the Roman, and the peace of his government. Was this one of those numerous pretenders to religious and temporal leadership of the Jewish people who were ever and anon rising up and leading men after them? Had our Lord replied directly by "yes" or "no" to the Roman governor's question, He would have left a false impression. Had He said simply, "Yes, I am a king," Pilate would have considered the charge of the Jews justified. Had he said "No," He would have left Pilate with a false idea as to His true nature and position. Therefore He replied that He was truly a king, but that His kingdom was not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ruly a king by nature and descent.—</w:t>
      </w:r>
    </w:p>
    <w:p>
      <w:pPr>
        <w:pStyle w:val="Web"/>
        <w:snapToGrid w:val="false"/>
        <w:spacing w:lineRule="atLeast" w:line="360" w:before="0" w:after="0"/>
        <w:ind w:left="720" w:hanging="0"/>
        <w:jc w:val="both"/>
        <w:rPr/>
      </w:pPr>
      <w:r>
        <w:rPr>
          <w:rFonts w:cs="Arial" w:ascii="Arial" w:hAnsi="Arial"/>
          <w:color w:val="000000"/>
        </w:rPr>
        <w:t xml:space="preserve">1. "Unto this end have I been born," etc.; "I came forth from the Father, and am come into the world" (Joh ; also </w:t>
      </w:r>
      <w:hyperlink r:id="rId279" w:tgtFrame="_blank">
        <w:r>
          <w:rPr>
            <w:rStyle w:val="InternetLink"/>
            <w:rFonts w:cs="Arial" w:ascii="Arial" w:hAnsi="Arial"/>
            <w:color w:val="000000"/>
          </w:rPr>
          <w:t>Joh 10:36</w:t>
        </w:r>
      </w:hyperlink>
      <w:r>
        <w:rPr>
          <w:rFonts w:cs="Arial" w:ascii="Arial" w:hAnsi="Arial"/>
          <w:color w:val="000000"/>
        </w:rPr>
        <w:t xml:space="preserve">). His birth in time was a coming forth to fulfil an eternal divine purpose, and the fulfilment of this purpose rested on His essential nature as the Son of God. He was on earth in lowly guise as the Son of man; but He came into the world, because He existed before all worlds with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did He come to the world to assume this dominion on His own authority. It was in complete accordance with the Father's will that He came, so that it is also said that the Father sent Him. The sending and the coming are indeed, viewed from the heavenly standpoint, one divine act. But for this end, that the kingdom of heaven might be established, Christ became obedient to the Father. By this very obedience He put Himself into the true position from which He could conquer and reign over men, bringing them back to loyalty and obedience to the Father. </w:t>
      </w:r>
    </w:p>
    <w:p>
      <w:pPr>
        <w:pStyle w:val="Web"/>
        <w:snapToGrid w:val="false"/>
        <w:spacing w:lineRule="atLeast" w:line="360" w:before="0" w:after="0"/>
        <w:ind w:left="720" w:hanging="0"/>
        <w:jc w:val="both"/>
        <w:rPr/>
      </w:pPr>
      <w:r>
        <w:rPr>
          <w:rFonts w:cs="Arial" w:ascii="Arial" w:hAnsi="Arial"/>
          <w:color w:val="000000"/>
        </w:rPr>
        <w:t xml:space="preserve">3. And because of this He hath been highly exalted (Php ; </w:t>
      </w:r>
      <w:hyperlink r:id="rId280" w:tgtFrame="_blank">
        <w:r>
          <w:rPr>
            <w:rStyle w:val="InternetLink"/>
            <w:rFonts w:cs="Arial" w:ascii="Arial" w:hAnsi="Arial"/>
            <w:color w:val="000000"/>
          </w:rPr>
          <w:t>Heb 5:8-9</w:t>
        </w:r>
      </w:hyperlink>
      <w:r>
        <w:rPr>
          <w:rFonts w:cs="Arial" w:ascii="Arial" w:hAnsi="Arial"/>
          <w:color w:val="000000"/>
        </w:rPr>
        <w:t xml:space="preserve">; </w:t>
      </w:r>
      <w:hyperlink r:id="rId281" w:tgtFrame="_blank">
        <w:r>
          <w:rPr>
            <w:rStyle w:val="InternetLink"/>
            <w:rFonts w:cs="Arial" w:ascii="Arial" w:hAnsi="Arial"/>
            <w:color w:val="000000"/>
          </w:rPr>
          <w:t>Psa 2:6-8</w:t>
        </w:r>
      </w:hyperlink>
      <w:r>
        <w:rPr>
          <w:rFonts w:cs="Arial" w:ascii="Arial" w:hAnsi="Arial"/>
          <w:color w:val="000000"/>
        </w:rPr>
        <w:t>); and to Him has been given an everlasting dominion, a kingdom that shall know no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King of the spiritual kingdom because by His knowledge, wisdom, and power He is fitted to gove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even the wisest and best of men have been able to save the human race from evil and bring them back to allegiance to eternal Truth. We have only to look back on the history of our race to see how true this is. The race has wandered ever further from the truth. Wise kings have reigned, wise leaders have risen, even divinely inspired leaders. The divinely given law of Moses itself was but a preparatory and imperfect system, which was to pass away. How much more imperfect then the systems of a Zarathushtra, a Kong-fu-tze, a Plato! None had the knowledge, the wisdom, the power, to bring men under the dominion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Christ had all these. The eternal manifestation of eternal Truth, He knew what men needed. He alone could fully declare the mind of God, and reveal to men heavenly realities; testify to truth already revealed in law and prophecy; and, above all, manifest the reality of the Father's love in His own person an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He is King not only because He bore witness to the truth. His authority consisted not alone in the teaching of certain truths concerning man and God and eternal things, but because of His power to attract men to Himself, to transform them into His likeness, and thus make them true subjects of His eternal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kingship is a fact of history and exper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m is given universal dominion over all who are of the truth. We see before our eyes the ancient prophecies being daily fulfilled. From every land and nation, all peoples and tongues, they come to subject themselves to His kingly sway. All whose hearts are moved by the Spirit, who are attracted toward the truth, who seek truly to know and love God—all such hear Christ's voice, and submit themselves to His mild and gracious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how rapid, comparatively speaking, has been the spread of His kingship when we remember that He is the King of truth, and that men by nature are opposed to Him. So all along the course there has been opposition from without and error from within to hinder His government. And He has conquered first, not the dreamy and superstitious races of the East, but the highest type of humanity in the West. And now His authority as the King of truth is not confined to a little band of disciples, but is more or less faithfully submitted to by more than one quarter of the population of the globe. And every day more and more men are bowing the knee in His name and confessing that He is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dividual experience confesses the blessed power of His reign. When He comes the darkness passes with the works of darkness; and love, peace, joy abound. The love of truth leads to freedom from error and sin. "He draws all men unto Him." An invisible bond of fellowship unites to Him men of every clime and time, as joyful fellow-subjects of that King "whose kingdom ruleth ove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King.—How does Jesus forward Hi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 by material for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 at the history of those who have ruled in this way: the Csars, a Scylla, a Marius, a Tiberius, whose tenure of power was distinguished by the frightful turmoil of human passion, the flowing of rivers of blood, etc. There was nothing new or strange in all this. It is an epitome of the history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thus that God wished to forward His kingdom among men. He gave in a strange and unexpected manner His method in the form of a criminal nailed to a cross, conquering thus for Himself an empire of which no Csar ever drea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t the foot of that cross men learned that there is in the world something more powerful than material force—it is mind; and something even more powerful than intellect—it is love. "I, if I be lifted up from the earth, will draw all men unto M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by force of clever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gs of material force must be put on one side. Christ is not among them. We look higher. Above force there is skill. You have seen the genius of cleverness contriving its fabrications in the shade, and preparing for a successful issue. With what patience it creates its resources. With what assurance it bids audacity supply what is lacking, diverting the imaginations of men until the hour when it feels itself strong enough to unveil its preten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ople admire this success. But on a nearer view some disquieting circumstances are brought to light. How many calculations, how many ruses and deceits are involved! Ask a clever man of the world what he thinks of one who would endeavour to succeed, whilst attending to the dictates of morality, in following the line of duty to the end without deviating, and you will see with what scorn he will dismiss this nave innocence into the region of chimer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yet Christ has founded a greater empire than all those who have used only their cleverness and skill; and when we examine His life no trace of this cleverness is found in it. This word is indeed incompatible with Christ's character. When a critic, attempting to explain the marvellous dominion which Jesus exercised over His own, attributed to Him calculation, dissimulation, etc., the public conscience arose in dissent and gave an immense protest. </w:t>
      </w:r>
    </w:p>
    <w:p>
      <w:pPr>
        <w:pStyle w:val="Web"/>
        <w:snapToGrid w:val="false"/>
        <w:spacing w:lineRule="atLeast" w:line="360" w:before="0" w:after="0"/>
        <w:ind w:left="720" w:hanging="0"/>
        <w:jc w:val="both"/>
        <w:rPr/>
      </w:pPr>
      <w:r>
        <w:rPr>
          <w:rFonts w:cs="Arial" w:ascii="Arial" w:hAnsi="Arial"/>
          <w:color w:val="000000"/>
        </w:rPr>
        <w:t>4. If any one wanted to proclaim a new doctrine, and gain the adherence of the intelligent people to it, he would not shut himself up in an obscure province like Galilee, or come with the most sublime teaching to the most ignorant, who did not comprehend the full beauty of it. At the beginning of His ministry a chief ruler of the sect of the Pharisees came to Jesus. Had He been desirous of gaining adherents, He would have endeavoured to treat him with caution, so that He might gain the Pharisees to His side. But we know how Jesus received Nicodemus. And to the people who came to Him with their Messianic dreams (Joh ), and sought to make Him a king, He spoke in such fashion that they went back from Him, leaving only the twelve (</w:t>
      </w:r>
      <w:hyperlink r:id="rId282" w:tgtFrame="_blank">
        <w:r>
          <w:rPr>
            <w:rStyle w:val="InternetLink"/>
            <w:rFonts w:cs="Arial" w:ascii="Arial" w:hAnsi="Arial"/>
            <w:color w:val="000000"/>
          </w:rPr>
          <w:t>Joh 6:66</w:t>
        </w:r>
      </w:hyperlink>
      <w:r>
        <w:rPr>
          <w:rFonts w:cs="Arial" w:ascii="Arial" w:hAnsi="Arial"/>
          <w:color w:val="000000"/>
        </w:rPr>
        <w:t>). Was this cleverness? But those disciples—did He not promise them speedy victory, thrones and kingdoms, etc.? Nay, He rather announced persecutions and trials awaiting them, etc. Was this cleverness? He spoke the truth to the people and to the Pharisees, denouncing the latter for their sins, etc. Was this cleverness? No; from the point of view of policy, all this was folly. It was not, then, by skill and cleverness that Christ attained to His dom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 by intellectual for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realm also has its kings, kings in poetry, philosophy, art, science—a Homer or Plato, a Raphael or Newton. Shall we place Christ in their ran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three classes of rulers in this domain, corresponding to the beautiful, the good, the true. To the desire of the beautiful the domain of art corresponds; to the desire of the true the domain of science; to the desire of the good the domain of morality. Each domain has its kings. In which shall we seek for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t on the heights of Art? No, although Jesus has brought a new ideal to the imagination, and has revealed new beauty which had till then been unnoticed; and certainly art owes to Christianity some of its grandest inspirations. When the repentant sinner beats on his breast, when the Saviour of the world dies on the cross, is it the imagination only that is moved, or are you taken into another region—the region of holiness and love? Yes. </w:t>
      </w:r>
    </w:p>
    <w:p>
      <w:pPr>
        <w:pStyle w:val="Web"/>
        <w:snapToGrid w:val="false"/>
        <w:spacing w:lineRule="atLeast" w:line="360" w:before="0" w:after="0"/>
        <w:ind w:left="720" w:hanging="0"/>
        <w:jc w:val="both"/>
        <w:rPr/>
      </w:pPr>
      <w:r>
        <w:rPr>
          <w:rFonts w:cs="Arial" w:ascii="Arial" w:hAnsi="Arial"/>
          <w:color w:val="000000"/>
        </w:rPr>
        <w:t>4. Is it in the field of science and its brilliant discoveries and researches, etc., that we shall place the Redeemer? Again, no. His teaching, it is true, is in accordance with the highest laws of the mind. And it is in Christian lands that science has advanced most. But here Christ did not seek to reign (Mat ). His Gospel was not addressed especially to the wise men of this world. The force by which He draws men is not connected with human logic. He did not speak in syllogisms, or like a master of the schools. This has been made a reproach against Christianity by such philosophers as Lucian, Celsus, Porphyry. And supposing Christ had reigned in the realm of intelligence alone, would the wise have come around Him? And then what of the poor and unlearned? To the poor the Gospel was preached (</w:t>
      </w:r>
      <w:hyperlink r:id="rId283" w:tgtFrame="_blank">
        <w:r>
          <w:rPr>
            <w:rStyle w:val="InternetLink"/>
            <w:rFonts w:cs="Arial" w:ascii="Arial" w:hAnsi="Arial"/>
            <w:color w:val="000000"/>
          </w:rPr>
          <w:t>Luk 4: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bove the intellectual is the moral. There is nothing higher. The moral order is the will of God. It is in this supreme order that Jesus is King—King by holiness, King by love, for these are the two poles of that world. Thus He said to Pilate, "I am a king; for this end was I born." And He is not King here simply because He revealed to men a new ideal. Certainly He did this: all will accord that He gave new ideas concerning love to God and man. But this is not all. Nor did He merely enunciate some great moral verities. He was not merely the prophet of truth, but He was the Truth Himself—the incarnation of moral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at Jesus desires is the dominion in men's souls—a spiritual dominion, the most real and absolute. And it is He who lives and reigns from age to age. By His words and actions, His miracles, He showed His right to this authority which He claimed, and the love which He desired should be accorded to Him universally by His followers. And the beauty of His character, the power of His love displayed in His saving work, has drawn men to Him in the bonds of an affection which is more and more becoming worldwide.—Abridged from Eug. Bers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cepticism of Pilate.—The lesson which we are to draw from this verse must depend upon the view we take of the spirit in which the words were spoken. Some of the best commentators conceive them to have been words of mockery, and such is the great Lord Bacon's view. "‘What is truth?' said jesting Pilate, and would not stay for an answer." In all deference to such authority, we cannot believe that this sentence was spoken in jest. In Pilate's whole conduct there is no trace of such a tone. It betrays throughout much of uncertainty, nothing of lightness. He was cruelly tormented with the perplexity of efforts to save his prisoner. He risked his own reputation. He pronounced Him, almost with vehemence, to be innocent. He even felt awe, and was afraid of Him. In such a frame of mind mockery was impossible. Let us try to comprehend the character of the man who asked this question. His character will help us to judge the tone in which he asked. And his character, the character of his mind and life, are clear enough from the few things recorded of him. He first hears what the people have to say; then asks the opinion of the priests—then comes back to Jesus—goes again to the priests and people—lends his ear—listens to the ferocity on the one hand, and feels the beauty on the other, balancing between them; and then he becomes bewildered, as a man of the world is apt to do who has had no groundwork of religious education, and hears superficial discussions on religious matters, and superficial charges, and superficial slanders, till he knows not what to think. What could come out of such procedure? Nothing but that cheerlessness of soul to which certainty respecting anything and everything here on earth seems unattainable. This is the exact mental state which we call scepticism. Out of that mood, when he heard the enthusiast before him speak of a kingdom of the truth, there broke a sad, bitter, sarcastic, "What is truth?" Who knows anything about it? Another discoverer of the undiscoverable? Jesting Pilate! With Pilate the matter was beyond a j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uses of Pilate's sceptic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decision of character.—Here is a man knowing the right and doing the wrong, not willing to do an act of manifest injustice if he can avoid it, but hesitating to prevent it, for fear of a charge against himself—pitiably vacillating because his hands were tied by the consciousness of past guilt and personal danger. How could such a man be certain about any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lseness to his own convictions.—Pilate had a conviction that Jesus was innocent. Instead of acting at once on that, he went and parleyed. He argued and debated till the practical force of the conviction was unsettled. Pilate was false to his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aint of the worldly temper of his day.—Pilate had been a public man. He knew life, had mixed much with the world's business and the world's politics, had come across a multiplicity of opinions, and gained a smattering of them all. He knew how many philosophies and religions pretended to an exclusive possession of truth, and how the pretensions of each were overthrown by another. And his incredulity was but a specimen of the scepticism fashionable in his day. To such a character Jesus would not explain His truth. He gave no reply; He held His peace. God's truth is too sacred to be expounded to superficial worldliness in its transient fit of earnes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priestly bigotry which forbids inquiry and makes doubt a crime.—The priests of that day had much to answer for. The results of their priestcraft were twofold. The first result was seen in the fanaticism of the people who cried for blood; the second in the scepticism of Pi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 appointed for discovering "what 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am not about to be guilty of the presumption of answering the question which Jesus did not answer. Some persons hearing the text might think it to be the duty of any man who took it as a text to preach upon to lay down what truth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th cannot be compressed into a sermon. The reply to Pilate's question cannot be contained in any verbal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th is infinite as the firmament above you. In childhood both seem near and measurable; but with years they grow and grow, and seem further off, and further and grander, and deeper and vaster, as God Himself, till you smile to remember how you thought you could touch the sky, and blush to recollect the proud and self-sufficient way in which you used to talk of knowing or preaching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ruth is made up of principles: an inward life, not any mere formula of words. God's character: spiritual worship; the divine life in the soul. How shall I put that into sentences ten or ten thousand? "The words which I speak unto you, they are truth, and they ar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appointed ways to teach this truth. They are th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ependence. Let no man start as if independence savoured of presumption. No man cares for your health as you do; therefore you rely blindly upon none. No man has the keeping of your own soul, or cares for it as you do. For yourself, therefore, you inquire and think, and you refuse to delegate that work to bishop, priest, or Church. Call they that presu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bleness. There are two kinds of temper contrary to this spirit. The first is a disputing, captious temper. The next is a hopeles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tion. This was Christ's rule: "If any man will do His will," etc. A blessed rule; a plain and simple rule. Here we are in a world of mystery, where all is difficult and very much dark—where a hundred jarring creeds declare themselves to be the truth, and all are plausible. How shall a man decide? Let him do the right that lies before him: much is uncertain—some things at least are clear. Whatever else may be wrong, it must be right to be pure—to be just and tender, and merciful and honest. It must be right to love, and to deny oneself. Let him do the will of God, and he shall know.—F. W. Robertson.</w:t>
      </w:r>
    </w:p>
    <w:p>
      <w:pPr>
        <w:pStyle w:val="Web"/>
        <w:snapToGrid w:val="false"/>
        <w:spacing w:lineRule="atLeast" w:line="360" w:before="0" w:after="0"/>
        <w:ind w:firstLine="360"/>
        <w:jc w:val="both"/>
        <w:rPr/>
      </w:pPr>
      <w:r>
        <w:rPr>
          <w:rFonts w:cs="Arial" w:ascii="Arial" w:hAnsi="Arial"/>
          <w:color w:val="000000"/>
        </w:rPr>
        <w:t>Joh . Jesus rejected for Barabbas.—The sad scenes of this history follow each other with great rapidity. The apostle summarises the various incidents in these scenes with masterly force in his bold sermon to those Jews, after he and John in the name of Jesus had healed the lame man in the temple. It was the same, yet not the same Peter who had acted such an ignoble part in those very scenes. They delivered up Jesus, whom God had glorified; they denied the holy and just One before Pilate, who was more just than they (</w:t>
      </w:r>
      <w:hyperlink r:id="rId284" w:tgtFrame="_blank">
        <w:r>
          <w:rPr>
            <w:rStyle w:val="InternetLink"/>
            <w:rFonts w:cs="Arial" w:ascii="Arial" w:hAnsi="Arial"/>
            <w:color w:val="000000"/>
          </w:rPr>
          <w:t>Joh 19:11</w:t>
        </w:r>
      </w:hyperlink>
      <w:r>
        <w:rPr>
          <w:rFonts w:cs="Arial" w:ascii="Arial" w:hAnsi="Arial"/>
          <w:color w:val="000000"/>
        </w:rPr>
        <w:t>), for he declared that Jesus was innocent and should be freed. But worse than all, they desired that a murderer should be granted unto them in place of the Holy One and the Just (Acts 3.). Here we consider their awful ch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ilate's plan for the release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oman governor was sore perplexed. Conscience, superstition, hatred of the Jews, a strange drawing toward this silent, dignified prisoner, made him long to wash his hands of the whol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sent Jesus to Herod, thus thinking to get rid of the trouble; but now Jesus is returned for his judgment, and he must decide. He had almost made up his mind to brave those men who desired the death of Jesus for no fault, but to gratify their own envy and mal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governor bethought him of an expedient which should succeed. At this passover feast it was the custom to deliver up to the multitude one of the offenders against law whom they desired to see liberated. It was a symbolic reminder to the people of their own deliverance from Egyptian bondage. Pilate grasped at this expedient. He would offer the mob the choice between this meek, innocent, spotless man, and the greatest criminal who deservedly lay in a dungeon, one Jesus Barabbas (Mar ). Surely, although the leaders might do otherwise, the body of the crowd would choose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ews' choice of Barabb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late was to learn that opportunism is neither the pleasantest nor safest policy. It is a two-edged weapon, and often wounds the hand that wield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made sure of the issue of his expedient, which would save him the trouble and unpopularity of having to refuse the request of those turbulent leaders of the people. But he was to learn how far they would descend in their hatred to this innocent sufferer, who had spoken the truth which so enraged those rulers. Thus his expedient failed, and the case was still laid on his conscience for de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his attempt brought out the true feelings of those godless men. The chief priests moved the people that they should rather ask Barabbas (Mar ). It may thus be gathered that had the people been left to themselves they would never have made this awful choice. But they were more subservient to their leaders than anxious for justice and truth. The worst kind of slavery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ll had Jesus told those leaders and their too subservient followers their origin and descent (Joh ). And now they openly proved it before all the world by choosing one who had hitherto been one of the most conspicuous children of their evil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Let us not, however, too harshly condemn those men thus hurried away by passion. Peter did not when he said, "And now, brethren, I wot that through ignorance ye did it," etc. (Act ). Do not men sometimes choose the evil? Before knowing Christ, did not even Christians perhaps company with those who were His enemies and children of the wicked one? Did they not delight more in them than in His service and the company of His people? And do not such who have now chosen Christ look back, with feelings of mingled sorrow and shame, to think that they so long rejected the Holy One and the Just, and companied so long with those who were children and servants of the prince of this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e use of this life determined by its connexion with that to come.—You will never make a proper use of the life that now is until you regard it in connexion with that which is to come. Standing at the Saviour's cross you will be able to take a right view of both worlds. You will see earth in all its littleness and tumult, and heaven in all its magnitude and peacefulness; and while rendering to the one the attention which its transient importance demands, you will reserve the fulness of your energy for the momentous claims of the other. I make no apology for asking whether you are making a kingdom of your politics, and whether you have begun at the true source of all genuine and permanent reformation. My firm conviction being that Christianity will adjust the relationships of individuals and consolidate the liberty of empires, my life is consecrated to its explanation and enforcement. When the heart is right with God, there will be little difficulty in arranging political details; but while the heart is swollen with passion, while selfishness holds out her greedy hand and party spirit rends the air with the clamorous cry, while pride looks disdainfully on the poor and rank draws its invidious boundaries, while capital is regardless of the true interests of labour and merit must give place to patronage, there can be no lasting reformation. We must strike the upas at its roots. If you, as political reformers, can amputate any of the deadly branches, you will indeed earn the gratitude of your race. Far be it from me to question the utility of your labour; but again I tell you, we must strike the upas at its root! Church of the living God, this is your business! It is for you to lift the axe and smite the deadly tree! You have a tremendous power which you can bring to bear, not only on the spiritual, but on the civil interests of man: every prayer you breathe may exert influence on the political destiny of the nation! I call upon you, therefore, to do your utmost in the propagation of the Christian faith; in the name of God, I forbid you to relax any spiritual effort. Toil on, and in due time there shall be but one kingdom and one King; He shall come, whose right is to reign—on His head shall the crown flourish. Freedom and peace shall unfurl their banners; brotherhood and charity shall wake their sweetest music; then shall a cry be heard, loud as the roar of the thunder, the rush of the whirlwind, and the anthem of the sea, Alleluia! The kingdoms of this world have become the kingdoms of our God and of His Christ.—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jesty and sanctity of living for the invisible.—Oh that I could pour in upon the young the majesty and sanctity of living for the invisible—that is to say, for honour, and truth, and fidelity! Oh that I could make you feel how essentially brittle, how friable, how perishable, are all material sources of strength! God is the centre of life, and spiritual realities are the only things that will endure. Stone and iron, and silver and gold, and timber, and cities, and nations, and outward things are but pictures, painted soon to fade away; while truth and love, and fidelity, and purity shall last for ever and for ever.—H. W. Beecher.</w:t>
      </w:r>
    </w:p>
    <w:p>
      <w:pPr>
        <w:pStyle w:val="Web"/>
        <w:snapToGrid w:val="false"/>
        <w:spacing w:lineRule="atLeast" w:line="360" w:before="0" w:after="0"/>
        <w:ind w:firstLine="360"/>
        <w:jc w:val="both"/>
        <w:rPr/>
      </w:pPr>
      <w:r>
        <w:rPr>
          <w:rFonts w:cs="Arial" w:ascii="Arial" w:hAnsi="Arial"/>
          <w:color w:val="000000"/>
        </w:rPr>
        <w:t>Joh . Christ the promised spiritual king.—In the sublime vision of the prophet Daniel (chap. 7) a grand and striking prophetic picture is given of the conquering might and the glorious establishment of Christ's kingdom. And it was because of their misunderstanding the spiritual drift and meaning of such prophecies, because they translated with gross literality those grand prophetic promises, that the Jewish people as a whole failed to realise the true greatness of the Saviour and rejected Him as their king. But with kingly dignity our Lord referred all those majestic prophetic visions to Himself and His kingdom. He claimed to be the king of a great spiritual dominion—a gathering-place for all the nations, to which they should come from north, south, east, and west. It was to be unlike the kingdoms of the world, represented as those are in the vision of the prophet by fierce beasts, which war with and destroy each other, which are therefore passing and temporary. His great and universal dominion has its origin in another sphere than that of earth. When the need of earth was greatest, when the groaning of enslaved humanity rose loud and woeful, then God came to judgment on the kingdoms of the world. And then, behold, one like the Son of man came on the clouds of heaven; and to Him from the Ancient of Days was given dominion and glory, and a kingdom that all peoples, nations, and languages should serve Him, etc. (</w:t>
      </w:r>
      <w:hyperlink r:id="rId285" w:tgtFrame="_blank">
        <w:r>
          <w:rPr>
            <w:rStyle w:val="InternetLink"/>
            <w:rFonts w:cs="Arial" w:ascii="Arial" w:hAnsi="Arial"/>
            <w:color w:val="000000"/>
          </w:rPr>
          <w:t>Dan 7:14</w:t>
        </w:r>
      </w:hyperlink>
      <w:r>
        <w:rPr>
          <w:rFonts w:cs="Arial" w:ascii="Arial" w:hAnsi="Arial"/>
          <w:color w:val="000000"/>
        </w:rPr>
        <w:t>.) Such is the dominion Christ claims as His. It is not of this world. It is advanced by no material force. And its king come to men not in the guise of a conqueror, in regal, warlike splendour, but meek and lowly as the So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r to me to live is Christ" the motto of Christ's subjects.—You have seen a young man whose spirit yearns for the salvation of his race; he is educated and mentally strong; his home is a scene of happiness, parents and relatives hold him in highest regard; were he to employ his talents in his fatherland, they might ensure him competence, and perhaps renown; but he is determined to realise his convictions of duty; he is ready to sever the strong attachments which bind him to the land of his birth, and brave the innumerable perils which may beset his enterprise—forasmuch as his kingdom is not of this world. You find in such a youth an illustration of a principle already enunciated; he is not destitute of interest in the political progress of his nation, far less is he wanting in affection to those who gave him life—but he cannot make a kingdom of such considerations; he renders to them the attention due to their respective merits, but in his estimation there are claims whose importance is infinitely greater. His life-cry is, "For to me to live is Christ; everything must subordinate itself to Christ. Christ is the fairest among ten thousand, and altogether lovely; he redeemed me with His blood, and shall be served with undivided energy, for in serving Him I am most effectually promoting the well-being of all the objects of my love."—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uture is Christ's.—Think, then. Who in the past has been loved more than Jesus Christ? His disciples left all for Him—they had to choose; on the one side His love and the most terrible sacrifices, on the other earthly happiness and the most legitimate affections. Jesus has won them! Explain by what miracle this love has been enkindled after them among millions of men who have never seen Jesus Christ; for, do not deceive yourselves, this is the feeling which inspired in the Church of the first centuries that heroic devotion, that love, which was not extinguished by the most savage and atrocious persecution. And if you pass over those eighteen centuries, who to-day is loved more than Jesus Christ? who occupies in the affections of men so great a place? And for us who love Him, is Jesus simply an individual of the past, a beautiful and touching figure, of which history has preserved the remembrance for us? Is He not, on the contrary, the Being whom we consider the most living and present? Is the love of which He is the object an abstraction? and has it not, like the most loving affections, its sorrows and trials, its anguish in our falls, its joys in our rising again? Are we the objects of a fantastic hallucination when we feel His invisible presence, when the view of His holiness fills us with trouble in the midst of our wicked pleasures, when repentant and ashamed we go to weep upon His breast, when repulsed by the world we experience His consolations filling our souls? And if we were alone in the experience of this love! But have you thought on the matter? This love has shined to all parts of the world. We see ourselves in the presence of an inexplicable problem if He is not divine. We see, as I have said, men who have received from their likes an idolatrous attachment. Every people has its heroes. But He whom we have not seen is a man who in every country, at all times, and among races the most diverse, has been able to awaken in the depths of men's hearts the same emotions and the same love. Is it not certain that the heroes of one race have often no renown among other races, because each of them possesses the exclusive type of his nationality? and gains his influence just from that cause that limits it at the same time? Endeavour to get men among our European races to admire the heroes, the demigods which the East adores, and even were it a possibility that their religion could be established, endeavour to make men love them. But Christ alone has had this marvellous power of making Himself beloved everywhere across time and space even. Every tongue raises to Him a song of love and adoration. Those divine emotions that fill my soul in listening to Him were felt by Origen and Augustine fifteen hundred years ago under an African sky; and to-day in his distant hut an Esquimaux of the polar regions, or a poor negro, shall experience them as I do. At this moment, on this Sabbath day, wherever the Church is gathered together, millions of hearts are moved at the name of Christ by the same feelings as you have; and if all those voices could make themselves heard, you would know in a measure the extent of His kingdom.… Gather together in thought all those whom this love has saved, ignorant and wise, great and small, of the world; children in whose innocent souls has been felt a mysterious attraction toward Jesus, and who in dying have gone to His arms—sinners who have fallen to the depth of the abyss, souls sorrowful and groaning. Behold athwart the centuries this cortege of worshippers who are increasing day by day, and, before this universal testimony of hearts who love Him, recognise Him for whom all hearts have been made. He said, "I am a King"; and see a redeemed humanity who reply to Him by proclaiming His kingdom. What royalty, what a domination, what an empire! To be loved in all the centuries, loved everywhere, loved even to the death, loved ever more deeply: behold the kingdom of Christ. And people ask us yet why we believe in His divinity! Oh, wise men of this world, who believe that His reign is ended, and who see in Him nothing but a master of the past who has been superseded—you who think that the criticism of the schools will do that which eighteen centuries of attack have not been able to do, and reduce the Gospel to powder! you know not how much Christ is loved, you know not what place He occupies in the heart of the world. Yes; in the Church of to-day, so feeble, so faithless and worldly, however, you do not know all that is seen to shine forth of devotion and heroism on the day when for confessing Jesus Christ all must be left behind, even life itself. I do not know what the future has in store for us. I do not know what those doctrines which this generation tolerates with a soft complaisance will bring forth, this materialism which denies freedom in God and responsibility in man, this insulting disdain of the unseen world, this proud confidence in the forces of humanity, this fanatic atheism which regards as hypocrisy or imbecility faith, prayer, the supernatural.… I know not if the Church will be called to go through a new baptism of suffering and persecution. At all events, it is not on the simple progress of toleration, nor on the native goodness of man, that I count to make such excesses impossible. I remember that no epoch, more so than the last century, preached the goodness of man and toleration; and I recall the fact also as to the way in which the century ended. But if the storm must come, let it come, let it come. For if it will remove from the Church all the unreal homage, all the false regard, which a generation who laughs in secret at the faith lavishes upon it, what will it matter? In this inevitable defection the world will learn at least how much Christ is loved; it will see all this that draws to Him faith, devotion, and hope; it will see that He is yet the King of souls, and that, to snatch Him from the love of the Church, it would be necessary to snatch away the heart of humanity. Lord, the future is Thine. The kingdom has been given to Thee, and Thy kingdom will come. But how shall it serve us to proclaim Thy kingdom if Thou hast not first triumphed in our hearts? Ah! let us submit them—these hearts worldly and rebellious—break down our resistance, our pride, our egoism; and reign at least over those whom Thou hast gained, who are waiting for those days in which we believe Thou wilt reign over a world at peace, and when all men shall bow the knee before Thee.—Translated from Eug. Bers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ne are by nature "of the truth."—The expression "every one that is of the truth" betokens an inward preparation for conversion which no one, however, experiences without the operation of "preventing grace." No one is by nature of the truth; but all men, as the Scriptures say, are liars, since they love darkness rather than light, because the light reproves them for their sins and disturbs their repose; and because they press error to their bosoms and shut themselves up against the entrance of truth, which menaces their sensual pleasures with danger and urges them to a life of self-denial. Thus, as St. Paul once expressed it, they "hold the truth in unrighteousness." But as soon as the Spirit, which, like the wind, bloweth where it listeth, gains room, the love of delusion gives way to the ardent desire to be freed from it, and studious self-deception to the willingness to "prove all things, and to hold fast that which is good." Before the honest, serious inquiry after truth and peace the visionary forms of these false ideas vanish to which the poor soul had been previously attached. But when, by the operation of the Spirit of God, we have attained to this simplicity of heart, we become joined to those who are of the truth. Then, if the divine Teacher utters His voice, how does our inmost soul echo to the sound of His light and life-giving words! If He then says, "Come unto Me, ye that are weary and heavy laden," how gladly do we accept the gracious invitation! If He then unveils His glory and beauty, how do our longing souls rush into His arms rejoicing! If He then displays the standard of His cross, how do we not hasten to it, to build tabernacles under its peaceful shadow!—F. W. Krummacher, "Suffering Saviour."</w:t>
      </w:r>
    </w:p>
    <w:p>
      <w:pPr>
        <w:pStyle w:val="Web"/>
        <w:snapToGrid w:val="false"/>
        <w:spacing w:lineRule="atLeast" w:line="360" w:before="0" w:after="0"/>
        <w:ind w:firstLine="360"/>
        <w:jc w:val="both"/>
        <w:rPr/>
      </w:pPr>
      <w:r>
        <w:rPr>
          <w:rFonts w:cs="Arial" w:ascii="Arial" w:hAnsi="Arial"/>
          <w:color w:val="000000"/>
        </w:rPr>
        <w:t>Joh . Satan's children.—Whence sprang the weeds in the history of our Lord's passion? Whence the thistles even among the weeping willows and olive trees of Gethsemane? Whence the thorns on Golgotha? That the enemy had done. When the members of the Sanhedrin set up false witnesses, and made them assert that Jesus had arrogantly said He would destroy and build up the temple again; when on the declaration of Jesus that He was the Son of God and the judge of the world, they answered in hypocritical anger, "Now we have heard His blasphemy," etc. (</w:t>
      </w:r>
      <w:hyperlink r:id="rId286" w:tgtFrame="_blank">
        <w:r>
          <w:rPr>
            <w:rStyle w:val="InternetLink"/>
            <w:rFonts w:cs="Arial" w:ascii="Arial" w:hAnsi="Arial"/>
            <w:color w:val="000000"/>
          </w:rPr>
          <w:t>Mat 26:65</w:t>
        </w:r>
      </w:hyperlink>
      <w:r>
        <w:rPr>
          <w:rFonts w:cs="Arial" w:ascii="Arial" w:hAnsi="Arial"/>
          <w:color w:val="000000"/>
        </w:rPr>
        <w:t>); when they, the guardians of the law and the protectors of religion, were given a choice between Jesus and Barabbas, and when asked, Which of these two will ye have? urged the people to demand the release of the murderer and to slay the Lamb; when out of the poisoned spring of envy they drew the resolve to storm the vacillating governor with the cry, "Crucify, crucify!" and determined on the murder of the Righteous, invoking a mad curse upon their own heads.… "His blood be on us and on our children," … were those who did this of the viper's brood, Satan's children, descendants of Cain?—their lips were lying, their hands were murderous.—Translat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saying that the voice of the people is the voice of God receives an instructive commentary in the vote for Barabbas and against Jesus. That was what a plebiscite for the discovery of the people's favourite came to. What a reliable method of finding the best man universal suffrage, manipulated by wire-pullers like these priests, is! and how wise the people are who let it guide their judgments, or, still wiser, who fret their lives out in angling for its approval! Better be condemned with Jesus than adopted with Barabbas.—Dr. A. Macla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I.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CRUCIFIXION AND BURIAL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courging of Jesus and the mockery, etc., by the soldiers in the Prtoriu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ttempt of Pilate to deliver Jesus, the bitter outcry of the Jews, and their charge against Jesus as having "made Himself the Son of Go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ear of Pilate on hearing this. He again questions Jesus in the judgment hall, and again seeks to deliver Hi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ilate yields to popular clamou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Jesus is led to crucifixion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title on the cros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Dividing and casting lots for His garment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mother of Jesus committed to the care of the beloved disciple (Joh ).</w:t>
      </w:r>
    </w:p>
    <w:p>
      <w:pPr>
        <w:pStyle w:val="Web"/>
        <w:snapToGrid w:val="false"/>
        <w:spacing w:lineRule="atLeast" w:line="360" w:before="0" w:after="0"/>
        <w:ind w:left="720" w:hanging="0"/>
        <w:jc w:val="both"/>
        <w:rPr/>
      </w:pPr>
      <w:r>
        <w:rPr>
          <w:rFonts w:cs="Arial" w:ascii="Arial" w:hAnsi="Arial"/>
          <w:color w:val="000000"/>
        </w:rPr>
        <w:t>9. The cry of physical agony (Joh ); the shout of spiritual victory (</w:t>
      </w:r>
      <w:hyperlink r:id="rId287" w:tgtFrame="_blank">
        <w:r>
          <w:rPr>
            <w:rStyle w:val="InternetLink"/>
            <w:rFonts w:cs="Arial" w:ascii="Arial" w:hAnsi="Arial"/>
            <w:color w:val="000000"/>
          </w:rPr>
          <w:t>Joh 19: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The pierced sid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1. The burial of the body of Jesus (J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refore (see </w:t>
      </w:r>
      <w:hyperlink r:id="rId288" w:tgtFrame="_blank">
        <w:r>
          <w:rPr>
            <w:rStyle w:val="InternetLink"/>
            <w:rFonts w:cs="Arial" w:ascii="Arial" w:hAnsi="Arial"/>
            <w:color w:val="000000"/>
          </w:rPr>
          <w:t>Luk 23:22-25</w:t>
        </w:r>
      </w:hyperlink>
      <w:r>
        <w:rPr>
          <w:rFonts w:cs="Arial" w:ascii="Arial" w:hAnsi="Arial"/>
          <w:color w:val="000000"/>
        </w:rPr>
        <w:t xml:space="preserve">).—He was under the erroneous impression that this treatment of Jesus might soften the enmity of the Jews toward the Prisoner. Scourged ( </w:t>
      </w:r>
      <w:r>
        <w:rPr>
          <w:rStyle w:val="Greekhebrew1"/>
          <w:rFonts w:cs="Arial" w:ascii="Arial" w:hAnsi="Arial"/>
          <w:color w:val="000000"/>
        </w:rPr>
        <w:t>ἐματίγωσεν</w:t>
      </w:r>
      <w:r>
        <w:rPr>
          <w:rFonts w:cs="Arial" w:ascii="Arial" w:hAnsi="Arial"/>
          <w:color w:val="000000"/>
        </w:rPr>
        <w:t xml:space="preserve">).—There is no evidence that Jesus was twice scourged. Scourging was usually a preliminary of crucifixion among the Romans. St. Matthew and St. Mark use a different word ( </w:t>
      </w:r>
      <w:r>
        <w:rPr>
          <w:rStyle w:val="Greekhebrew1"/>
          <w:rFonts w:cs="Arial" w:ascii="Arial" w:hAnsi="Arial"/>
          <w:color w:val="000000"/>
        </w:rPr>
        <w:t>φργελλώσας</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Pilate therefore went forth (see </w:t>
      </w:r>
      <w:hyperlink r:id="rId289" w:tgtFrame="_blank">
        <w:r>
          <w:rPr>
            <w:rStyle w:val="InternetLink"/>
            <w:rFonts w:cs="Arial" w:ascii="Arial" w:hAnsi="Arial"/>
            <w:color w:val="000000"/>
          </w:rPr>
          <w:t>Joh 19:1</w:t>
        </w:r>
      </w:hyperlink>
      <w:r>
        <w:rPr>
          <w:rFonts w:cs="Arial" w:ascii="Arial" w:hAnsi="Arial"/>
          <w:color w:val="000000"/>
        </w:rPr>
        <w:t>, above).—He imagined that the sight of the poor tortured form might move compassion. I find no crime, etc.—Had Pilate been able to find any crime in Jesus, he would not have hesitated to condem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ilate saith unto them, Take ye Him, etc.—There is a ring of angry sarcasm in the words which must have galled those proud Jews. Pilate means, "I shall have nothing to do with crucifying one who is innocent. Do it yourselves, if you dare."</w:t>
      </w:r>
    </w:p>
    <w:p>
      <w:pPr>
        <w:pStyle w:val="Web"/>
        <w:snapToGrid w:val="false"/>
        <w:spacing w:lineRule="atLeast" w:line="360" w:before="0" w:after="0"/>
        <w:ind w:firstLine="360"/>
        <w:jc w:val="both"/>
        <w:rPr/>
      </w:pPr>
      <w:r>
        <w:rPr>
          <w:rFonts w:cs="Arial" w:ascii="Arial" w:hAnsi="Arial"/>
          <w:color w:val="000000"/>
        </w:rPr>
        <w:t>Joh . According to the law.—Our law, they say, must be respected, whatever you do about the political charge (</w:t>
      </w:r>
      <w:hyperlink r:id="rId290" w:tgtFrame="_blank">
        <w:r>
          <w:rPr>
            <w:rStyle w:val="InternetLink"/>
            <w:rFonts w:cs="Arial" w:ascii="Arial" w:hAnsi="Arial"/>
            <w:color w:val="000000"/>
          </w:rPr>
          <w:t>Lev 24:16</w:t>
        </w:r>
      </w:hyperlink>
      <w:r>
        <w:rPr>
          <w:rFonts w:cs="Arial" w:ascii="Arial" w:hAnsi="Arial"/>
          <w:color w:val="000000"/>
        </w:rPr>
        <w:t>). We only can be judges in this matter, and according to our law He should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courging of Jesus and the crown of thorns.—Pilate plunged ever deeper and deeper into the toils. Justice and injustice cannot be reconciled. It went sore against this proud Roman's conscience to offend the majesty of Roman law, in the attempt to please the clamouring mob of Jewish priests, rulers, and populace. Had he made a firm stand the guilt would not have rested on him. It is not easy always to be popular as well as just. He tried various expedients to extricate himself from the difficult position in which he was placed. He thought that by releasing Barabbas, and holding up Jesus to contempt, the latter might be delivered and the Jews propit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ourging.—</w:t>
      </w:r>
    </w:p>
    <w:p>
      <w:pPr>
        <w:pStyle w:val="Web"/>
        <w:snapToGrid w:val="false"/>
        <w:spacing w:lineRule="atLeast" w:line="360" w:before="0" w:after="0"/>
        <w:ind w:left="720" w:hanging="0"/>
        <w:jc w:val="both"/>
        <w:rPr/>
      </w:pPr>
      <w:r>
        <w:rPr>
          <w:rFonts w:cs="Arial" w:ascii="Arial" w:hAnsi="Arial"/>
          <w:color w:val="000000"/>
        </w:rPr>
        <w:t xml:space="preserve">1. Our Lord had already predicted this part of His sufferings (Mat ; </w:t>
      </w:r>
      <w:hyperlink r:id="rId291" w:tgtFrame="_blank">
        <w:r>
          <w:rPr>
            <w:rStyle w:val="InternetLink"/>
            <w:rFonts w:cs="Arial" w:ascii="Arial" w:hAnsi="Arial"/>
            <w:color w:val="000000"/>
          </w:rPr>
          <w:t>Luk 18:33</w:t>
        </w:r>
      </w:hyperlink>
      <w:r>
        <w:rPr>
          <w:rFonts w:cs="Arial" w:ascii="Arial" w:hAnsi="Arial"/>
          <w:color w:val="000000"/>
        </w:rPr>
        <w:t xml:space="preserve">). It was the preliminary to crucifixion. Pilate in ordering the punishment secretly hoped that the accusers of Jesus would be satisfied with the infliction of this cruel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follow the meek and lowly, the divine victim into the courtyard of Pilate's palace. He was handed over to the cruel executioners and rough soldiers of the guard, bound to a pillar, so that the back was bent and the skin tense. The blows were inflicted with switches or thongs, at the extremity of which were pieces of bone or lead. These were wielded by callous men, usually slaves. Even at the first blow blood was drawn, and ere the ten or fifteen minutes of the punishment were ended streams of blood flowed from the lacerated and wounded frame. </w:t>
      </w:r>
    </w:p>
    <w:p>
      <w:pPr>
        <w:pStyle w:val="Web"/>
        <w:snapToGrid w:val="false"/>
        <w:spacing w:lineRule="atLeast" w:line="360" w:before="0" w:after="0"/>
        <w:ind w:left="720" w:hanging="0"/>
        <w:jc w:val="both"/>
        <w:rPr/>
      </w:pPr>
      <w:r>
        <w:rPr>
          <w:rFonts w:cs="Arial" w:ascii="Arial" w:hAnsi="Arial"/>
          <w:color w:val="000000"/>
        </w:rPr>
        <w:t>3. But this, too, was part of the divine plan. And great as were the pangs of this terrible torture to the body, yet deeper was the agony of soul which He endured. How great, how incomparable, was His obedience! "They made long their furrows upon His back" (Psa ). But it was all done in order that with. His stripes we might be healed (</w:t>
      </w:r>
      <w:hyperlink r:id="rId292" w:tgtFrame="_blank">
        <w:r>
          <w:rPr>
            <w:rStyle w:val="InternetLink"/>
            <w:rFonts w:cs="Arial" w:ascii="Arial" w:hAnsi="Arial"/>
            <w:color w:val="000000"/>
          </w:rPr>
          <w:t>Isa 5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rown of tho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od had already sent Jesus to Pilate clothed with mock emblems of royalty. No doubt these had been removed; but the remembrance of them led the soldiers to imitate in cruel fashion this jest of Her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was evidently entirely given into their hands—a strange thing, Pilate, to do in the case of one pronounced by thyself innocent. Breaking off twigs from a thorny plant abundant about Jerusalem, they wove it with their mailed hands into a rude wreath or crown, and thrust it down over the Saviour's brow, the sharp thorns lacerating the flesh and causing great pain. Over His lacerated frame they threw a cast-off soldier's robe to represent a royal robe. They bowed in mockery before Him, crying, "Hail, King of the Jews," thus mocking that clamouring mob of the people and their Messianic hopes. It was not Jesus so much that was mocked as the people He came to save, and who in rejecting Him were filling up the measure of their wrath. </w:t>
      </w:r>
    </w:p>
    <w:p>
      <w:pPr>
        <w:pStyle w:val="Web"/>
        <w:snapToGrid w:val="false"/>
        <w:spacing w:lineRule="atLeast" w:line="360" w:before="0" w:after="0"/>
        <w:ind w:left="720" w:hanging="0"/>
        <w:jc w:val="both"/>
        <w:rPr/>
      </w:pPr>
      <w:r>
        <w:rPr>
          <w:rFonts w:cs="Arial" w:ascii="Arial" w:hAnsi="Arial"/>
          <w:color w:val="000000"/>
        </w:rPr>
        <w:t>3. And Jesus bore it all in patient, meek submission for our sakes. "He is led as a lamb to the slaughter," etc. (Isa ). Did none of those barbarous men ask, "What manner of man is this?" One perchance did so (</w:t>
      </w:r>
      <w:hyperlink r:id="rId293" w:tgtFrame="_blank">
        <w:r>
          <w:rPr>
            <w:rStyle w:val="InternetLink"/>
            <w:rFonts w:cs="Arial" w:ascii="Arial" w:hAnsi="Arial"/>
            <w:color w:val="000000"/>
          </w:rPr>
          <w:t>Luk 23: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rown and robe were symbolic of a real king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ore the thorny crown and mock royal mantle shall yet be hailed as King of kings, etc. (Rev ), as the apostle was privileged to see Him in vision in His heavenly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way to this glory was through suffering. And here, as at His birth, Jew and Gentile unite to proclaim Him to be what the angels declared He was to the Jewish shepherds, and the star of prophecy to the Gentile magi. Christ is a king; but it was through humiliation that He rose to glory, for the sake of man. </w:t>
      </w:r>
    </w:p>
    <w:p>
      <w:pPr>
        <w:pStyle w:val="Web"/>
        <w:snapToGrid w:val="false"/>
        <w:spacing w:lineRule="atLeast" w:line="360" w:before="0" w:after="0"/>
        <w:ind w:left="720" w:hanging="0"/>
        <w:jc w:val="both"/>
        <w:rPr/>
      </w:pPr>
      <w:r>
        <w:rPr>
          <w:rFonts w:cs="Arial" w:ascii="Arial" w:hAnsi="Arial"/>
          <w:color w:val="000000"/>
        </w:rPr>
        <w:t>3. Man was made for dominion (Psa ); but through sin his kingly rule has been in part destroyed—he has not even full dominion over himself. So we see not yet all things put under him (</w:t>
      </w:r>
      <w:hyperlink r:id="rId294" w:tgtFrame="_blank">
        <w:r>
          <w:rPr>
            <w:rStyle w:val="InternetLink"/>
            <w:rFonts w:cs="Arial" w:ascii="Arial" w:hAnsi="Arial"/>
            <w:color w:val="000000"/>
          </w:rPr>
          <w:t>Heb 2:8</w:t>
        </w:r>
      </w:hyperlink>
      <w:r>
        <w:rPr>
          <w:rFonts w:cs="Arial" w:ascii="Arial" w:hAnsi="Arial"/>
          <w:color w:val="000000"/>
        </w:rPr>
        <w:t>). But Jesus identified Himself with men, offered for them that obedience which they had failed to give—offered it in the only form in which here and now it can be offered, through humiliation for sin, and free self-surrender in all things to the will of the Father. Thus He became the great High Priest and King for humanity; and all who are His, who believe in Him as the only way of escape from moral and spiritual slavery, He makes "kings and priests unto God" (</w:t>
      </w:r>
      <w:hyperlink r:id="rId295" w:tgtFrame="_blank">
        <w:r>
          <w:rPr>
            <w:rStyle w:val="InternetLink"/>
            <w:rFonts w:cs="Arial" w:ascii="Arial" w:hAnsi="Arial"/>
            <w:color w:val="000000"/>
          </w:rPr>
          <w:t>Rev 1:6</w:t>
        </w:r>
      </w:hyperlink>
      <w:r>
        <w:rPr>
          <w:rFonts w:cs="Arial" w:ascii="Arial" w:hAnsi="Arial"/>
          <w:color w:val="000000"/>
        </w:rPr>
        <w:t xml:space="preserve">), raising them to a more glorious throne than that from which humanity had fallen. </w:t>
      </w:r>
    </w:p>
    <w:p>
      <w:pPr>
        <w:pStyle w:val="Web"/>
        <w:snapToGrid w:val="false"/>
        <w:spacing w:lineRule="atLeast" w:line="360" w:before="0" w:after="0"/>
        <w:ind w:left="720" w:hanging="0"/>
        <w:jc w:val="both"/>
        <w:rPr/>
      </w:pPr>
      <w:r>
        <w:rPr>
          <w:rFonts w:cs="Arial" w:ascii="Arial" w:hAnsi="Arial"/>
          <w:color w:val="000000"/>
        </w:rPr>
        <w:t xml:space="preserve">4. And the way to this dominion is the way of suffering—the scourgings of anguish because of sin, the thorny crown of repentance, the crucifixion of the old nature, etc.—all a painful and bitter cross. But to those who thus ever come and are faithful unto death shall be granted the crown of life in the reign of heavenly glory (Rev ; </w:t>
      </w:r>
      <w:hyperlink r:id="rId296" w:tgtFrame="_blank">
        <w:r>
          <w:rPr>
            <w:rStyle w:val="InternetLink"/>
            <w:rFonts w:cs="Arial" w:ascii="Arial" w:hAnsi="Arial"/>
            <w:color w:val="000000"/>
          </w:rPr>
          <w:t>Rev 3: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 too, the Church has triumphed and will triumph through suffering for the truth. It is thus it is freed from the dross of earth and refined for glory. It is the glory of true members of the Church that they are able to "fill up that which is behind of the sufferings of Christ." As He the Captain of salvation was perfected through suffering (Heb ), thus also is His body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And scourged Him." (Outline address for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y do we read this so unconcerne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early two thousand years ago. An old story. But if we are "Christians," we know Jesus now. We speak to Him and hear Him; He is no str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wful crucifixion following makes it seem less noticeable. But this He bore for us; and we ought to think of it. The scourging added terribly to the agony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o we know what "scourging"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ve any among us ever seen a criminal sentenced and flogged? Have any among us ever seen a boy flogged? Most painful to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cribe Roman "scour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d it been a cruel murderer of women and infants, a brutal criminal! But the kind, good, "Jesus" (describe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d He been tried and sentenced! But this was done by a weak-minded ruler, afraid of the priests and the mob. It could not take place under our good laws and strong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bore it all—no terror, no cry. How brave H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part of what Jesus bore for you. It was your sins caused Him this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ill you think of Him and love Him for it? And when you know that He is asking you, by the voice of His Spirit within you, to do something, or not to do something, for His love, for His sake, will you try? He will help you if you ask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stly.—Take away with you this little text: "By His stripes [I am] healed" Isa ).—Rev. T.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hold the m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se words Pilate unwittingly gave utterance to a great truth.—Christ Jesus was indeed the man, the great representative of all that is highest and grandest in humanity. What nobler or more beautiful life was ever lived on earth than the life of Jesus of Nazareth, through all its hours (on earth) from opening to close? As we view Him standing in silent dignity near the judgment seat of the vacillating Pilate, before the fiend-inspired mob calling out "Crucify Him!" we know that no other life has been lived, no other ever dreamed of or imagined, that can be compared even to His. From that hour of conscious awakening to the sense of His great mission in the temple, amidst the doctors and teachers, where He knew and felt that He was about His Father's business, to this closing scene of His public ministry, He stands before us "the perfect man," holy, harmless, undefiled; for His enemies could find no flaw in His character; and the Roman judge who reluctantly and in unmanly fashion gave Him over to a violent and shameful death declared again and again, "I find no fault in Him." As we behold Him we must think of that heavenly teaching and doctrine that are the centre and crown of all that is noblest and best in the world to-day, of that tender humanity that showed itself in His continually doing good, of that meekness and lowliness combined with dignity and power that proclaimed Him the very King of men. Well may we, looking merely at His humanity, echo the words of a great modern writer on this aspect of His character. "He walked in Judæa eighteen hundred years ago; His sphere-melody … took captive the ravished souls of men, and, being of a truth sphere-melody, still flows and sounds, though now with thousandfold accompaniments and rich symphonies, through all our hearts, and modulates and divinely leads them"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 Christ Jesus is the holy, divine Son.—If we see this we must see something more. This perfect man, this flower of humanity, cannot be merely man. No such flower has bloomed, nor ever can bloom, on the field of human nature as it now is. There is something about this man that points us to another sphere. As one has well said: "I find the life of Christ made up of two parts, a part I can sympathise with as a man, and a part on which I am to gaze; a beam sent down from heaven which I can see and love, and another beam shot into the infinite that I cannot comprehend." Not only is this suffering man the holiest and best that earth has seen, He is "Emmanuel, God with us." Some glimmering of this truth seems to have visited Pilate, and made him dread yet more to deliver up Jesus to the impious multitude. But no doubt his scepticism and worldly unbelief tended to dismiss the thought. The priests, rulers, and scribes, as well as many in the vast crowd crying out "Crucify Him!" would have confessed this, had they not been blinded by hatred. Ah! He came to give light, but that was not what men wanted. They did not wish to see themselves in the penetrating light of His omniscient purity. The midnight burglar and transgressor flee the light, and will endeavour to overpower him who persists in letting in a clear ray upon their evil deeds; and the old philosopher said well that if truth appeared in the world in her unadorned loveliness men would persecute her. And thus it happened here. Truth did appear. The truth came to men with heavenly radiance to be the life and light of the race; but those to whom He came "hated the light because their deeds were evil." "They denied the Holy One and the Just, and desired a murderer to be granted unto them" (Act ). But to all who look to Him, this crown of humanity, Emmanuel, becomes their high example, their guiding star, the strength of their life, the comfort of their death, their hope for eternity—"Behold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behold here the Judge of quick and dead.—Behold in this afflicted man the Judge of quick and dead. "Behold, He cometh with clouds, and every eye shall see Him." "And, behold, I am coming quickly; and My reward is with Me, to give to every man according as his work shall be." "We must all appear before the judgment seat of Christ." Pilate on his judgment seat and the chief priests and rulers in the Sanhedrin imagined that they were the judges on that memorable occasion. But how blinded men are. In reality they were being judged, and their Judge stood before them in the form of that meek, afflicted man. Latter-day Pilates and rulers might well take this truth to heart! And what is our attitude in view of His promise, "I am coming quickly"? Would it be that of Wesley, who, when asked, "Suppose you were summoned to meet the eternal Judge at twelve o'clock to-day, what would you do?" replied, "I should do what I am doing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Behold the man," and let the view of that unspeakable love of His move your hearts to lively gratitude and self-denying service. Has it not been well said, that often men show more gratitude toward the friend from whom they have received one benefit than to the God from whom they received all? "God spared not His own Son." "Even Christ pleased not Himself." And how do His professed followers often show their love and gratitude? By a languid attendance at divine ordinances, by the giving of a perhaps grudging dole for the Work of Christ's kingdom; there, it may be, their tribute of gratitude begins and ends. Let our conscience speak to us as we view this scene on Gabbatha! Some of you may have read the story of the manner in which Count Zinzendorf was finally led to found the Moravian Church. He was one day walking through the picture gallery at Düsseldorf revolving various projects in his thought. He was a good man, a true disciple, but had not yet risen to the full consecration of his noble work. He was that day suddenly arrested before a notable Ecce Homo—a picture of the Redeemer with the crown of thorns on His bleeding head. The artist's legend was, "All this have I done for thee: what hast thou done for Me?" The picture sermon went home. Zinzendorf there and then entreated the Lord to grant him "the fellowship of His sufferings," and the result was the founding of Unitas Fratrum, the United Brethren, the most missionary Church in the world. It is the want of faith and love that keeps men from a full consecration. May we have faith to realise more fully the wonder of that love; and may that love constrain us to do our Father's will and finish His work, following our Redee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The punishment of scourging.—The fact that among the Romans there was a twofold scourging—the one which served for torture (quæstio per tormenta) or for punishment, the other as preparatory to execution (comp. Sepp, 509)—may enlighten us upon the difficulty which has arisen between the narratives of the first two Evangelists and that of St. John, in reference to the scourging of Jesus. We may beforehand, for instance, suppose without difficulty that Pilate allowed the same scourging which was at first intended as torture or as punishment, to satisfy the thirst for revenge of the Jews, to pass subsequently, when the execution was decided on, as its introduction. Thus the Evangelists might apprehend this scourging according to its different aspects. John regarded it according to the original motives under which Pilate had arranged it, and Luke also brings out this reference strongly (</w:t>
      </w:r>
      <w:hyperlink r:id="rId297" w:tgtFrame="_blank">
        <w:r>
          <w:rPr>
            <w:rStyle w:val="InternetLink"/>
            <w:rFonts w:cs="Arial" w:ascii="Arial" w:hAnsi="Arial"/>
            <w:color w:val="000000"/>
          </w:rPr>
          <w:t>Luk 23:16</w:t>
        </w:r>
      </w:hyperlink>
      <w:r>
        <w:rPr>
          <w:rFonts w:cs="Arial" w:ascii="Arial" w:hAnsi="Arial"/>
          <w:color w:val="000000"/>
        </w:rPr>
        <w:t>). Matthew and Mark, on the other hand, represent the scourging, in its world-historical importance, as preparatory to, and the beginning of, the sufferings of the cross of Christ. Thence it is plain, moreover, that they take it away from its original connection, and place it at the close of the sufferings of Christ before Pilate's tribunal. Nay, even the apparent differences between the specifications of time of John and of Mark respectively, become set aside by this observation. To suppose a twofold scourging, as Ebrard does (433), is not allowable, for this reason, that the act of scourging, of which the first Evangelist speaks, perfectly resembles that described by John, and referred to by Luke in its issue in the history of the crowning with thorns.—J. P. Lange.</w:t>
      </w:r>
    </w:p>
    <w:p>
      <w:pPr>
        <w:pStyle w:val="Web"/>
        <w:snapToGrid w:val="false"/>
        <w:spacing w:lineRule="atLeast" w:line="360" w:before="0" w:after="0"/>
        <w:ind w:firstLine="360"/>
        <w:jc w:val="both"/>
        <w:rPr/>
      </w:pPr>
      <w:r>
        <w:rPr>
          <w:rFonts w:cs="Arial" w:ascii="Arial" w:hAnsi="Arial"/>
          <w:color w:val="000000"/>
        </w:rPr>
        <w:t xml:space="preserve">Joh . The clearness of our Lord's claim, to be the Son of God.—If indeed, in His dealings with the multitude, our Lord had been really misunderstood, He had a last opportunity of explaining Himself when He was arraigned before the Sanhedrin. Nothing is more certain than that, whatever was the dominant motive that prompted our Lord's apprehension, the Sanhedrin condemned Him because He claimed divinity. The members of the court stated this before Pilate. "We have a law, and by our law He ought to die, because He made Himself the Son of God." Their language would have been meaningless if they had understood by the "Son of God" nothing more than the ethical or theocratic sonship of their own ancient kings and saints. If the Jews held Christ to be a false Messiah, a false prophet, a blasphemer, it was because He claimed literal divinity. True, the Messiah was to have been divine. But the Jews had secularised the Messianic promises; and the Sanhedrin held Jesus Christ to be worthy of death under the terms of the Mosaic law, as expressed in </w:t>
      </w:r>
      <w:hyperlink r:id="rId298" w:tgtFrame="_blank">
        <w:r>
          <w:rPr>
            <w:rStyle w:val="InternetLink"/>
            <w:rFonts w:cs="Arial" w:ascii="Arial" w:hAnsi="Arial"/>
            <w:color w:val="000000"/>
          </w:rPr>
          <w:t>Lev 24:16</w:t>
        </w:r>
      </w:hyperlink>
      <w:r>
        <w:rPr>
          <w:rFonts w:cs="Arial" w:ascii="Arial" w:hAnsi="Arial"/>
          <w:color w:val="000000"/>
        </w:rPr>
        <w:t xml:space="preserve"> and </w:t>
      </w:r>
      <w:hyperlink r:id="rId299" w:tgtFrame="_blank">
        <w:r>
          <w:rPr>
            <w:rStyle w:val="InternetLink"/>
            <w:rFonts w:cs="Arial" w:ascii="Arial" w:hAnsi="Arial"/>
            <w:color w:val="000000"/>
          </w:rPr>
          <w:t>Deu 13:5</w:t>
        </w:r>
      </w:hyperlink>
      <w:r>
        <w:rPr>
          <w:rFonts w:cs="Arial" w:ascii="Arial" w:hAnsi="Arial"/>
          <w:color w:val="000000"/>
        </w:rPr>
        <w:t>. After the witnesses had delivered their various and inconsistent testimonies, the high priest arose and said, "I adjure Thee by the living God, that Thou tell us whether Thou be the Christ, the Son of God. Jesus saith unto him, Thou hast said: nevertheless I say unto you, Hereafter shall ye see the Son of man sitting on the right hand of power, and coming in the clouds of heaven. Then the high priest rent his clothes, saying, He hath spoken blasphemy" (</w:t>
      </w:r>
      <w:hyperlink r:id="rId300" w:tgtFrame="_blank">
        <w:r>
          <w:rPr>
            <w:rStyle w:val="InternetLink"/>
            <w:rFonts w:cs="Arial" w:ascii="Arial" w:hAnsi="Arial"/>
            <w:color w:val="000000"/>
          </w:rPr>
          <w:t>Mat 26:63-65</w:t>
        </w:r>
      </w:hyperlink>
      <w:r>
        <w:rPr>
          <w:rFonts w:cs="Arial" w:ascii="Arial" w:hAnsi="Arial"/>
          <w:color w:val="000000"/>
        </w:rPr>
        <w:t>). The blasphemy did not consist, either in the assumption of the title Son of man, or in the claim to be Messiah, or even, excepting indirectly, in that which, by the terms of Daniel's prophecy, was involved in Messiahship, namely, the commission to judge the world. It was the further claim to be the Son of God, not in any moral or theocratic, but in the natural sense, at which the high priest and his coadjutors professed to be so deeply shocked. The Jews felt, as our Lord intended, that the Son of man in Daniel's prophecy could not but be divine; they knew what He meant by appropriating such words as applicable to Himself. Just as one body of Jews had endeavoured to destroy Jesus when He called God His Father in such sense as to claim divinity (</w:t>
      </w:r>
      <w:hyperlink r:id="rId301" w:tgtFrame="_blank">
        <w:r>
          <w:rPr>
            <w:rStyle w:val="InternetLink"/>
            <w:rFonts w:cs="Arial" w:ascii="Arial" w:hAnsi="Arial"/>
            <w:color w:val="000000"/>
          </w:rPr>
          <w:t>Joh 5:17-18</w:t>
        </w:r>
      </w:hyperlink>
      <w:r>
        <w:rPr>
          <w:rFonts w:cs="Arial" w:ascii="Arial" w:hAnsi="Arial"/>
          <w:color w:val="000000"/>
        </w:rPr>
        <w:t>); and another when He contrasted His eternal being with the fleeting life of Abraham in a distant past (</w:t>
      </w:r>
      <w:hyperlink r:id="rId302" w:tgtFrame="_blank">
        <w:r>
          <w:rPr>
            <w:rStyle w:val="InternetLink"/>
            <w:rFonts w:cs="Arial" w:ascii="Arial" w:hAnsi="Arial"/>
            <w:color w:val="000000"/>
          </w:rPr>
          <w:t>Joh 8:58-59</w:t>
        </w:r>
      </w:hyperlink>
      <w:r>
        <w:rPr>
          <w:rFonts w:cs="Arial" w:ascii="Arial" w:hAnsi="Arial"/>
          <w:color w:val="000000"/>
        </w:rPr>
        <w:t>); and another when He termed Himself Son of God, and associated Himself with His Father as being dynamically and so substantially one (</w:t>
      </w:r>
      <w:hyperlink r:id="rId303" w:tgtFrame="_blank">
        <w:r>
          <w:rPr>
            <w:rStyle w:val="InternetLink"/>
            <w:rFonts w:cs="Arial" w:ascii="Arial" w:hAnsi="Arial"/>
            <w:color w:val="000000"/>
          </w:rPr>
          <w:t>Joh 10:30-31</w:t>
        </w:r>
      </w:hyperlink>
      <w:r>
        <w:rPr>
          <w:rFonts w:cs="Arial" w:ascii="Arial" w:hAnsi="Arial"/>
          <w:color w:val="000000"/>
        </w:rPr>
        <w:t xml:space="preserve">; </w:t>
      </w:r>
      <w:hyperlink r:id="rId304" w:tgtFrame="_blank">
        <w:r>
          <w:rPr>
            <w:rStyle w:val="InternetLink"/>
            <w:rFonts w:cs="Arial" w:ascii="Arial" w:hAnsi="Arial"/>
            <w:color w:val="000000"/>
          </w:rPr>
          <w:t>Joh 10:39</w:t>
        </w:r>
      </w:hyperlink>
      <w:r>
        <w:rPr>
          <w:rFonts w:cs="Arial" w:ascii="Arial" w:hAnsi="Arial"/>
          <w:color w:val="000000"/>
        </w:rPr>
        <w:t>); just as they murmured at His pretension to have "come down from heaven" (</w:t>
      </w:r>
      <w:hyperlink r:id="rId305" w:tgtFrame="_blank">
        <w:r>
          <w:rPr>
            <w:rStyle w:val="InternetLink"/>
            <w:rFonts w:cs="Arial" w:ascii="Arial" w:hAnsi="Arial"/>
            <w:color w:val="000000"/>
          </w:rPr>
          <w:t>Joh 6:42</w:t>
        </w:r>
      </w:hyperlink>
      <w:r>
        <w:rPr>
          <w:rFonts w:cs="Arial" w:ascii="Arial" w:hAnsi="Arial"/>
          <w:color w:val="000000"/>
        </w:rPr>
        <w:t>), and detected blasphemy in His authoritative remission of sins (</w:t>
      </w:r>
      <w:hyperlink r:id="rId306" w:tgtFrame="_blank">
        <w:r>
          <w:rPr>
            <w:rStyle w:val="InternetLink"/>
            <w:rFonts w:cs="Arial" w:ascii="Arial" w:hAnsi="Arial"/>
            <w:color w:val="000000"/>
          </w:rPr>
          <w:t>Mat 9:3</w:t>
        </w:r>
      </w:hyperlink>
      <w:r>
        <w:rPr>
          <w:rFonts w:cs="Arial" w:ascii="Arial" w:hAnsi="Arial"/>
          <w:color w:val="000000"/>
        </w:rPr>
        <w:t>),—so when, before His judges, He admitted that He claimed to be the Son of God, all further discussion was at an end. The high priest exclaimed, "Ye have heard His blasphemy"; and they all condemned Him to be guilty of death. And a very accomplished Jew of our own day, M. Salvador, has shown that this question of our Lord's divinity was the real point at issue at that momentous trial. He maintains that a Jew had no logical alternative to belief in the Godhead of Jesus Christ except the imperative duty of putting Him to death.—H. P.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hold the man!"—From the brief and very pregnant form of the words, it might perhaps be concluded that a better feeling had overcome [Pilate's] worldliness in this expression: the latter feeling would have probably been uttered in a more declamatory manner. The exclamation of the judge has been with reason regarded by the Church as an involuntary prophecy of this moment of suffering, extorted from his feeling by the power of Christ's appearance. His first conscious feeling is connected with the most unconscious by a series of links. "Behold the man!" It is as if Pilate would exclaim, There He is—the poor man—a spectacle for compassion; as if in this deepest misery the Man first of all appeared to us again in His full human form, and awakened our entire human feeling. The Roman knew not in what measure he prophesied. According to his conscious purpose, however, he wished, doubtless, by his words to preach sympathy and compassion to the high priests and their attendants, by the sensible effects of Christ's appearance. But the heathen man of the world preached humanity in vain to the Jewish hierarchs. As soon as they saw the man appear in the crown of thorns, they became deeply irritated, and cried, "Crucify, crucify Him!" The sorrowing Messiah is to the Greeks foolishness—to the Jews an offence: this moment proves this. The heathenish mind, in its disposition to worship fortune, and to count misfortune a sin, or even as a curse, cannot at all perceive the power in the idea of triumphant and redeeming sorrow: therefore it is laughable to it; and the representation of this idea seems to be involved in a foolish fanaticism, which deserves compassion. But the Jewish mind is able to perceive so much of the truth of that idea, and of its confirmation in Christ, that the momentary appearance of it results in offending and agitating it in the strongest manner in its ardent but darkened worldliness. Therefore Jesus, in the present pomp in which He appeared as the jest of the heathen world, and in Him the idea of the King of the Jews served for a mockery to the heathen world—became to them more odious than ever. It is extremely characteristic that immediately a frightful paroxysm of rage was developed in them at this view of Jesus—a hurricane which carried them altogether into the position of the heathens, without their being conscious of it, seeing that they now themselves dictated for the Lord the heathen punishment of the cross in the cry and roar, "Crucify, crucify Him!" This was the second degree of rejection wherewith the Jews delivered their Messiah to Pilate.… The Jewish hierarchy is the most deeply guilty; next to that, the people of the promise, which is here changed by its own agency into a people of the curse. It cannot, indeed, be asserted that here it was, in the main, the same voices which cried out the "Crucify Him! crucify Him!" against Jesus which a few days before hailed Him with the hosanna. There the best of the people appeared in the foreground, here the worst; and only a medley of slavish and wavering minds would find themselves here again among the rabble of the high council, who had then attached themselves to the royal priestly people of the Messiah. But where in this case were the better ones who had shouted hosanna? Thrice resounded the great liturgy of death spoken by the Jews on the temple-mountain against the Messiah, "Crucify, crucify Him!" There was heard no contradiction. Thus had the elected people fulfilled against itself the doom of self-rejection. Moreover, even the heathen world had doomed itself. Greek civilisation and Roman justice had become, in the person of Pilate, the servants of the Jewish fanaticism which was hostile to Christ. The mighty worldly pomp, the nursery of civic right, had become a slavish executioner of a degraded priestly caste, and of an inquisition hostile to humanity. The entire old world accomplished the judgment of self-rejection in sealing the doom of the Prince of the new world, the inheritor of its blessing. The rejection of Jesus was actually declared when Pilate released to the Jews their Barabbas. The spirit of Barabbas, the seditious man and the murderer, became thenceforth the gloomy genius of the political life of the people. This is proved by the history of the Jewish war. But whilst he was set free in triumph, Jesus was once more stripped of the soldier's cloak and dressed in His own clothes, and was hurried away to the place of execution. Certainly this condemnation and leading to death of Jesus resulted, moreover, in the redemption and release of still another Barabbas, namely, of fallen man in general, as having committed sedition against God and murder against its brethren, and thereupon is fallen into the heavy bondage of sin. Christ goes away to release the prisoners who long for freedom.—J. P.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Whence … Jesus gave no answer.—The answer had already been given (</w:t>
      </w:r>
      <w:hyperlink r:id="rId307" w:tgtFrame="_blank">
        <w:r>
          <w:rPr>
            <w:rStyle w:val="InternetLink"/>
            <w:rFonts w:cs="Arial" w:ascii="Arial" w:hAnsi="Arial"/>
            <w:color w:val="000000"/>
          </w:rPr>
          <w:t>Joh 18:36-37</w:t>
        </w:r>
      </w:hyperlink>
      <w:r>
        <w:rPr>
          <w:rFonts w:cs="Arial" w:ascii="Arial" w:hAnsi="Arial"/>
          <w:color w:val="000000"/>
        </w:rPr>
        <w:t xml:space="preserve"> : see also </w:t>
      </w:r>
      <w:hyperlink r:id="rId308" w:tgtFrame="_blank">
        <w:r>
          <w:rPr>
            <w:rStyle w:val="InternetLink"/>
            <w:rFonts w:cs="Arial" w:ascii="Arial" w:hAnsi="Arial"/>
            <w:color w:val="000000"/>
          </w:rPr>
          <w:t>Joh 8:25</w:t>
        </w:r>
      </w:hyperlink>
      <w:r>
        <w:rPr>
          <w:rFonts w:cs="Arial" w:ascii="Arial" w:hAnsi="Arial"/>
          <w:color w:val="000000"/>
        </w:rPr>
        <w:t xml:space="preserve">; </w:t>
      </w:r>
      <w:hyperlink r:id="rId309" w:tgtFrame="_blank">
        <w:r>
          <w:rPr>
            <w:rStyle w:val="InternetLink"/>
            <w:rFonts w:cs="Arial" w:ascii="Arial" w:hAnsi="Arial"/>
            <w:color w:val="000000"/>
          </w:rPr>
          <w:t>Joh 10:24-25</w:t>
        </w:r>
      </w:hyperlink>
      <w:r>
        <w:rPr>
          <w:rFonts w:cs="Arial" w:ascii="Arial" w:hAnsi="Arial"/>
          <w:color w:val="000000"/>
        </w:rPr>
        <w:t>). Besides, what Pilate had to settle now was the justice of the charge for which Jesus was brought before him (</w:t>
      </w:r>
      <w:hyperlink r:id="rId310" w:tgtFrame="_blank">
        <w:r>
          <w:rPr>
            <w:rStyle w:val="InternetLink"/>
            <w:rFonts w:cs="Arial" w:ascii="Arial" w:hAnsi="Arial"/>
            <w:color w:val="000000"/>
          </w:rPr>
          <w:t>Isa 5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that delivered He unto thee, etc.—The Jewish high priest claimed to represent a divinely ordered religion and system, and to be directed in his action by divine revelation and guidance. Therefore, as one who should have been in possession of clearer light, he was more guilty than a heathen judge, to whom the light and truth of God had not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æsar's friend.—Amicus Cæsaris was a title of honour sometimes given to provincial governors. Those men well knew the jealous fears of Tiberius for his authority. The suspicion of treason brought almost inevitable ruin during his reign, and many were charged with that crime.</w:t>
      </w:r>
    </w:p>
    <w:p>
      <w:pPr>
        <w:pStyle w:val="Web"/>
        <w:snapToGrid w:val="false"/>
        <w:spacing w:lineRule="atLeast" w:line="360" w:before="0" w:after="0"/>
        <w:ind w:firstLine="360"/>
        <w:jc w:val="both"/>
        <w:rPr/>
      </w:pPr>
      <w:r>
        <w:rPr>
          <w:rFonts w:cs="Arial" w:ascii="Arial" w:hAnsi="Arial"/>
          <w:color w:val="000000"/>
        </w:rPr>
        <w:t>Joh . Therefore.—Pilate's action is that of a man of the world, not of a just, impartial judge—of a man who puts self-interest before truth and righteousness.</w:t>
      </w:r>
    </w:p>
    <w:p>
      <w:pPr>
        <w:pStyle w:val="Web"/>
        <w:snapToGrid w:val="false"/>
        <w:spacing w:lineRule="atLeast" w:line="360" w:before="0" w:after="0"/>
        <w:ind w:firstLine="360"/>
        <w:jc w:val="both"/>
        <w:rPr/>
      </w:pPr>
      <w:r>
        <w:rPr>
          <w:rFonts w:cs="Arial" w:ascii="Arial" w:hAnsi="Arial"/>
          <w:color w:val="000000"/>
        </w:rPr>
        <w:t xml:space="preserve">Joh . The preparation ( </w:t>
      </w:r>
      <w:r>
        <w:rPr>
          <w:rStyle w:val="Greekhebrew1"/>
          <w:rFonts w:cs="Arial" w:ascii="Arial" w:hAnsi="Arial"/>
          <w:color w:val="000000"/>
        </w:rPr>
        <w:t>παρασκευή</w:t>
      </w:r>
      <w:r>
        <w:rPr>
          <w:rFonts w:cs="Arial" w:ascii="Arial" w:hAnsi="Arial"/>
          <w:color w:val="000000"/>
        </w:rPr>
        <w:t>).—Of the passover, which was near at hand. Soon the passover lamb was to be slain, and even on that very day "Christ our passover was sacrificed for us." The sixth hour.—See note, pp. 536, 537.</w:t>
      </w:r>
    </w:p>
    <w:p>
      <w:pPr>
        <w:pStyle w:val="Web"/>
        <w:snapToGrid w:val="false"/>
        <w:spacing w:lineRule="atLeast" w:line="360" w:before="0" w:after="0"/>
        <w:ind w:firstLine="360"/>
        <w:jc w:val="both"/>
        <w:rPr/>
      </w:pPr>
      <w:r>
        <w:rPr>
          <w:rFonts w:cs="Arial" w:ascii="Arial" w:hAnsi="Arial"/>
          <w:color w:val="000000"/>
        </w:rPr>
        <w:t>Joh . Shall I crucify your king?—Since those men would persist in the political charge against Christ, Pilate intends that the condemnation of the accused shall rest on that ground, as he clearly showed in the "title" written to be affixed on the cross (</w:t>
      </w:r>
      <w:hyperlink r:id="rId311" w:tgtFrame="_blank">
        <w:r>
          <w:rPr>
            <w:rStyle w:val="InternetLink"/>
            <w:rFonts w:cs="Arial" w:ascii="Arial" w:hAnsi="Arial"/>
            <w:color w:val="000000"/>
          </w:rPr>
          <w:t>Joh 19:19</w:t>
        </w:r>
      </w:hyperlink>
      <w:r>
        <w:rPr>
          <w:rFonts w:cs="Arial" w:ascii="Arial" w:hAnsi="Arial"/>
          <w:color w:val="000000"/>
        </w:rPr>
        <w:t>). No king but Cæsar.—This cry, in which the leaders of the theocracy reject their rightful King, is sadly prophetic. They judged themselves "unworthy of everlasting life"; therefore the kingdom of God was taken from them (</w:t>
      </w:r>
      <w:hyperlink r:id="rId312" w:tgtFrame="_blank">
        <w:r>
          <w:rPr>
            <w:rStyle w:val="InternetLink"/>
            <w:rFonts w:cs="Arial" w:ascii="Arial" w:hAnsi="Arial"/>
            <w:color w:val="000000"/>
          </w:rPr>
          <w:t>Act 13:46</w:t>
        </w:r>
      </w:hyperlink>
      <w:r>
        <w:rPr>
          <w:rFonts w:cs="Arial" w:ascii="Arial" w:hAnsi="Arial"/>
          <w:color w:val="000000"/>
        </w:rPr>
        <w:t xml:space="preserve">; </w:t>
      </w:r>
      <w:hyperlink r:id="rId313" w:tgtFrame="_blank">
        <w:r>
          <w:rPr>
            <w:rStyle w:val="InternetLink"/>
            <w:rFonts w:cs="Arial" w:ascii="Arial" w:hAnsi="Arial"/>
            <w:color w:val="000000"/>
          </w:rPr>
          <w:t>Mat 21:43</w:t>
        </w:r>
      </w:hyperlink>
      <w:r>
        <w:rPr>
          <w:rFonts w:cs="Arial" w:ascii="Arial" w:hAnsi="Arial"/>
          <w:color w:val="000000"/>
        </w:rPr>
        <w:t>). And the world's rule has been hard and bitter for them and their children.</w:t>
      </w:r>
    </w:p>
    <w:p>
      <w:pPr>
        <w:pStyle w:val="Web"/>
        <w:snapToGrid w:val="false"/>
        <w:spacing w:lineRule="atLeast" w:line="360" w:before="0" w:after="0"/>
        <w:ind w:firstLine="360"/>
        <w:jc w:val="both"/>
        <w:rPr/>
      </w:pPr>
      <w:r>
        <w:rPr>
          <w:rFonts w:cs="Arial" w:ascii="Arial" w:hAnsi="Arial"/>
          <w:color w:val="000000"/>
        </w:rPr>
        <w:t>Joh . Then delivered lie Him unto them, etc.—I.e. to the priests and rulers of the Jews. Not that Jesus was actually delivered into their hands, but He was delivered up, in order that their evil designs against Him might be carried out. The quaternion of Roman soldiers who carried out the actual crucifixion were only instruments of their wicked will (</w:t>
      </w:r>
      <w:hyperlink r:id="rId314" w:tgtFrame="_blank">
        <w:r>
          <w:rPr>
            <w:rStyle w:val="InternetLink"/>
            <w:rFonts w:cs="Arial" w:ascii="Arial" w:hAnsi="Arial"/>
            <w:color w:val="000000"/>
          </w:rPr>
          <w:t>Act 2:23</w:t>
        </w:r>
      </w:hyperlink>
      <w:r>
        <w:rPr>
          <w:rFonts w:cs="Arial" w:ascii="Arial" w:hAnsi="Arial"/>
          <w:color w:val="000000"/>
        </w:rPr>
        <w:t xml:space="preserve">; </w:t>
      </w:r>
      <w:hyperlink r:id="rId315" w:tgtFrame="_blank">
        <w:r>
          <w:rPr>
            <w:rStyle w:val="InternetLink"/>
            <w:rFonts w:cs="Arial" w:ascii="Arial" w:hAnsi="Arial"/>
            <w:color w:val="000000"/>
          </w:rPr>
          <w:t>Act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Bearing His cross, etc.—He bore it until He appears to have sunk under it, and then Simon of Cyrene was compelled to help Jesus to bear it (</w:t>
      </w:r>
      <w:hyperlink r:id="rId316" w:tgtFrame="_blank">
        <w:r>
          <w:rPr>
            <w:rStyle w:val="InternetLink"/>
            <w:rFonts w:cs="Arial" w:ascii="Arial" w:hAnsi="Arial"/>
            <w:color w:val="000000"/>
          </w:rPr>
          <w:t>Mar 15:21</w:t>
        </w:r>
      </w:hyperlink>
      <w:r>
        <w:rPr>
          <w:rFonts w:cs="Arial" w:ascii="Arial" w:hAnsi="Arial"/>
          <w:color w:val="000000"/>
        </w:rPr>
        <w:t xml:space="preserve">). Golgotha (from </w:t>
      </w:r>
      <w:r>
        <w:rPr>
          <w:rStyle w:val="Greekhebrew1"/>
          <w:rFonts w:ascii="Arial" w:hAnsi="Arial" w:cs="Arial"/>
          <w:color w:val="000000"/>
          <w:rtl w:val="true"/>
        </w:rPr>
        <w:t>נָּלַלִ</w:t>
      </w:r>
      <w:r>
        <w:rPr>
          <w:rFonts w:cs="Arial" w:ascii="Arial" w:hAnsi="Arial"/>
          <w:color w:val="000000"/>
        </w:rPr>
        <w:t>).—Probably so called from the rounded form of the mound, or hillock, on which crucifixion was usually carried out. The Vulgate translated the word Calvaria—a skull, or a place of burial. Hence our word Calvary. The question of the site of Calvary and the holy sepulchre need not be discussed here. It is a question that is not yet settled, if it ever can be. But no valid reason has yet been given to lead to a conclusive decision against the spot now covered by the Church of the Holy Sepulch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wo others.—The intention, no doubt, in crucifying these two malefactors, and Jesus in the midst as, on account of His alleged treason, more guilty than they, was to offer to the world an ostensible reason for His condem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innocent, yet condemned.—Pilate had done his utmost to deliver Jesus from those implacable foes, i.e. he had done his utmost to effect his purpose by policy. He hesitated to take a firm stand on the platform of even-handed justice. His unjust government of his province made him fear to do this. "Conscience makes cowards of us all"; and here it made Pilate weak and vacillating. The Jewish leaders were quick to see this, and pressed their advantage remorselessly until the divinely appointed end had been reache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ilate's final examination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st word of Jewish malice made Pilate again hesitate and bethink himself before finally yielding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n of God! This saying of the infuriated Jews, coupled with the remembrance of his wife's message regarding her mysterious dream, made Pilate more than ever conscious that in Christ's presence the eternal world was near. Little wonder that he feared, lest haply he might be found "fighting against God" (Act ). But he had neither the clear conscience nor the moral courage of a Gamaliel to make such a stand for truth and right as he should have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turbed in mind, this unbeliever (in whose mind the usual association of unbelief and superstition was found) returned to the judgment hall, and again stood before the silent, suffering Christ. Abruptly and with troubled countenance he asks the question, "Whence art Thou?" but he received no answer from ou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plain why Jesus did not answer the Roman judge. All the materials for forming a judgment were before him, and on reviewing these Pilate had already pronounced Jesus innocent. Thus the Roman judge himself was indirectly condemned. But it was also in mercy for Pilate's moral weakness which his heathen education could not change into strength. Therefore He spares him further sin. </w:t>
      </w:r>
    </w:p>
    <w:p>
      <w:pPr>
        <w:pStyle w:val="Web"/>
        <w:snapToGrid w:val="false"/>
        <w:spacing w:lineRule="atLeast" w:line="360" w:before="0" w:after="0"/>
        <w:ind w:left="720" w:hanging="0"/>
        <w:jc w:val="both"/>
        <w:rPr/>
      </w:pPr>
      <w:r>
        <w:rPr>
          <w:rFonts w:cs="Arial" w:ascii="Arial" w:hAnsi="Arial"/>
          <w:color w:val="000000"/>
        </w:rPr>
        <w:t>5. But in answer to Pilate's foolish boast about his power Jesus did reply in a fashion that made Pilate yet more uneasy (Joh ). Jesus pointed out to him that his power and authority as judge and governor lay above and behind imperial Rome (</w:t>
      </w:r>
      <w:hyperlink r:id="rId317" w:tgtFrame="_blank">
        <w:r>
          <w:rPr>
            <w:rStyle w:val="InternetLink"/>
            <w:rFonts w:cs="Arial" w:ascii="Arial" w:hAnsi="Arial"/>
            <w:color w:val="000000"/>
          </w:rPr>
          <w:t>Rom 13:1</w:t>
        </w:r>
      </w:hyperlink>
      <w:r>
        <w:rPr>
          <w:rFonts w:cs="Arial" w:ascii="Arial" w:hAnsi="Arial"/>
          <w:color w:val="000000"/>
        </w:rPr>
        <w:t>): that this power was given to be exercised justly, and that therefore he would be called to account for the use of it; but that those who knew better—the theocratic judge Caiaphas and the other Jewish leaders, who should have had more enlightenment, and who unjustly pressed Pilate to condemn Jesus—were the most gu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ilate's final declaration of the innocenc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last conversation with the Saviour made Pilate more feverishly anxious than ever to release Jesus. The more he saw of the kingly Sufferer, the more unfathomable abysses of mystery and being seemed to open arou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oing this he bore testimony again to his own word, "I find in Him no fault at all" (Joh ). And well might Pilate do so; for Jesus here distinctly acknowledges Pilate's right to judge derived from above, and thus proves that He is no stirrer-up of the people against properly constituted authority. He declares also the right of Heaven to order human affairs, and thus shows Himself to be no blasph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ll then might Pilate seek to release Him. And we should rejoice to be able to accept this evidence of the blamelessness of our great High Priest. It was testimony dragged from an unwilling witness; and it shows us that Jesus in this was fitted for His great mediatorial work as the Redeemer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though innocent, is condem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late's well-meant efforts to save Jesus from the uttermost penalty proved vain. A cry of wrath from the excited mob rent the air: "If thou let this man go," etc. (Joh ). The struggle between righteousness and apparent self-interest going on in Pilate's breast, and which a moment ago seemed being decided on the side of righteousness, was suddenly ended in favour of self-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this accusation, however baseless, came to the ears of Tiberius, and it was proved that Christ had been released, then Pilate knew, or thought, there would be "short shrift" for him. "What was this Jew in comparison with his position and safety. Better the satisfaction of this unjust demand of the Jewish rulers than disgrace or worse at Rome." Is it so certain, Pilate? and does a God of righteousness not reign? Had you remained firm that day your house might have been established in righteousness (Psalms 112). Unrighteousness will not serve you; the unrighteous shall per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ilate therefore, with a heavy load upon his conscience, sat down in his judgment seat to stain his office by a crime. He was not a judge, but a slave in the high light of n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trange were his words in pronouncing judgment: "Behold your King"; and as the people cried, "Away with Him, crucify Him," again the scornful voice was heard: "Shall I crucify your King?" This was the plea on which they finally pressed Pilate to condemn Jesus, and they will not be spared the humiliation of the charge. </w:t>
      </w:r>
    </w:p>
    <w:p>
      <w:pPr>
        <w:pStyle w:val="Web"/>
        <w:snapToGrid w:val="false"/>
        <w:spacing w:lineRule="atLeast" w:line="360" w:before="0" w:after="0"/>
        <w:ind w:left="720" w:hanging="0"/>
        <w:jc w:val="both"/>
        <w:rPr/>
      </w:pPr>
      <w:r>
        <w:rPr>
          <w:rFonts w:cs="Arial" w:ascii="Arial" w:hAnsi="Arial"/>
          <w:color w:val="000000"/>
        </w:rPr>
        <w:t>5. But if Pilate was a slave, what shall be said of those hypocritical men who boasted of their freedom as they cried out, "We have no king but Cæsar" (Joh )? Jesus is "delivered to be crucified," and is led away to the cross. But as these men go we see gathering over them the storms of justice, summoned by their imprecation, "His blood be on us and on our children." We see a subjugated people—a ruined city, the abode of hideous iniquity, round which the eagles gather for their prey—a blazing temple—"a people scattered and peeled"—until the times of the Gentiles are fulfilled (</w:t>
      </w:r>
      <w:hyperlink r:id="rId318" w:tgtFrame="_blank">
        <w:r>
          <w:rPr>
            <w:rStyle w:val="InternetLink"/>
            <w:rFonts w:cs="Arial" w:ascii="Arial" w:hAnsi="Arial"/>
            <w:color w:val="000000"/>
          </w:rPr>
          <w:t>Luk 21:24</w:t>
        </w:r>
      </w:hyperlink>
      <w:r>
        <w:rPr>
          <w:rFonts w:cs="Arial" w:ascii="Arial" w:hAnsi="Arial"/>
          <w:color w:val="000000"/>
        </w:rPr>
        <w:t>), and the descendants of those murderers shall say, "Blessed is He," etc. (</w:t>
      </w:r>
      <w:hyperlink r:id="rId319" w:tgtFrame="_blank">
        <w:r>
          <w:rPr>
            <w:rStyle w:val="InternetLink"/>
            <w:rFonts w:cs="Arial" w:ascii="Arial" w:hAnsi="Arial"/>
            <w:color w:val="000000"/>
          </w:rPr>
          <w:t>Mat 23: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lgotha.—A guard of Roman soldiers issue from one of the gates of Jerusalem escorting three prisoners, and accompanied by a varied crowd, many execrating or jeering, some, mostly of the gentler sex, weeping. The guard hold their way toward an open space near the highway, where, on a low mound, malefactors are wont to be executed. Two of the prisoners are known criminals; the third, who has aid in bearing the cross to which He is soon to be nailed, is Jesus, who was pronounced innocent by the Roman judge. As they come to the place of execution, the flower-scented airs of spring breathe around, and the bright spring sunshine, as yet undimmed, gleams down on this scene. The preliminaries of crucifixion are soon arranged. Jesus and the malefactors are nailed to the crosses they have been bearing, which are then set upright and fixed. Jesus occupies the central position; on either hand the malefactors are placed, and the weary hours begin to pass. We place ourselves in thought before the central cross on Golgotha, and ask the meaning of this sce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ross of Jesus is the symbol of the punishment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ound it are marshalled the hosts of light and darkness. The crucial hour of conflict has come, when humanity shall be freed from the guilt of sin—when the darkness that covered the earth, and the gross darkness brooding over the peoples, shall begin to pass, and the true light to shine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w and Gentile felt the burden of sin, and perceived that they were responsible for its committal and obnoxious to its punishment. The Hebrew with the divine revelation given to him apprehended this truth most deeply. He realised that sin springs "out of the depths of human personality in opposition to the divine," that it is "in its nature destructive and leads to death," and that by it misery comes upon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e Gentile also had his idea of sin. It gave rise to the dualism of Persia, it meets us in the thought of the most cultured Gentile peoples; it is one of the foundations on which the loftiest heathen literature, Greek tragedy, has been built. "Behind all the activities of life, and all the play of dramatic passion, … there is a stern background of righteousness which will by no means clear the guilty. A shadowy terror overhangs all wrong-doing, and a curse which cannot be turned away pursues the offenders" (Dr. John Tullo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in and its punishment, then, were amongst the most engrossing thoughts of all men. How to escape its guilt and penalty—that was the cry of the 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here on the cross of Jesus the prayers of the ages uttered, or unexpressed, have found an answer. "He was made sin for us who knew no sin." On the cross He suffered the extreme penalty, even to the hiding for a moment of the Father's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re, too, the dominion of evil is broken. The evil power in which sin inheres is vanquished. The head of Satan is bruised; and the kingdom of darkness begins to shrink as the kingdom of light exp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ross of Jesus is the symbol of divine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sinful men remember that they must stand before God they begin with fear to ask, "How shall I come before Him?" etc. And if they are honest their answer will be, "I cannot answer for one of a thousand transgressions." I cannot pay the ten thousand talents which I owe. I have no way by which the debt might be cancelled. My own righteousness falls in ruins. The heaven that I would purchase with my good works becomes like an empty dream. </w:t>
      </w:r>
    </w:p>
    <w:p>
      <w:pPr>
        <w:pStyle w:val="Web"/>
        <w:snapToGrid w:val="false"/>
        <w:spacing w:lineRule="atLeast" w:line="360" w:before="0" w:after="0"/>
        <w:ind w:left="720" w:hanging="0"/>
        <w:jc w:val="both"/>
        <w:rPr/>
      </w:pPr>
      <w:r>
        <w:rPr>
          <w:rFonts w:cs="Arial" w:ascii="Arial" w:hAnsi="Arial"/>
          <w:color w:val="000000"/>
        </w:rPr>
        <w:t>2. "What man could not do God did," etc. (Rom ). His love planned the way of escape for man. In the Son He lays a foundation on which men may build safely for eternity, "not having their own righteousness which is of the law," etc. (</w:t>
      </w:r>
      <w:hyperlink r:id="rId320" w:tgtFrame="_blank">
        <w:r>
          <w:rPr>
            <w:rStyle w:val="InternetLink"/>
            <w:rFonts w:cs="Arial" w:ascii="Arial" w:hAnsi="Arial"/>
            <w:color w:val="000000"/>
          </w:rPr>
          <w:t>Php 3: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the cross is seen the love of the Redeemer in His vicarious suffering and self-sacrifice for mankind, in obedience to the Father's will, "who desires not the death of a sinner," etc. (Eze ). The cross of shame thus becomes a visible manifestation and symbol of heavenly love toward fallen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ross of Jesus on Golgotha is the meeting-point of the a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1) It was foreseen from eternity. Jesus is "the Lamb slain from the founda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concealed in the first promise of redemption after Eden's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raham saw it afar off, "and was glad," when Isaac was spared on Moriah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Jacob waited for the salvation of God (Gen ). </w:t>
      </w:r>
    </w:p>
    <w:p>
      <w:pPr>
        <w:pStyle w:val="Web"/>
        <w:snapToGrid w:val="false"/>
        <w:spacing w:lineRule="atLeast" w:line="360" w:before="0" w:after="0"/>
        <w:ind w:left="720" w:hanging="0"/>
        <w:jc w:val="both"/>
        <w:rPr/>
      </w:pPr>
      <w:r>
        <w:rPr>
          <w:rFonts w:cs="Arial" w:ascii="Arial" w:hAnsi="Arial"/>
          <w:color w:val="000000"/>
        </w:rPr>
        <w:t>(5) Isaiah and all the Old Testament saints and prophets sighed for and looked forward to that happy hour when Christ's divine sorrow and suffering should bring joy to men. "Oh that Thou wouldst rend the heavens, and come down," etc. (Isa ). "Yea, many kings and prophets would fain have seen the things which Christ's disciples saw," etc. (</w:t>
      </w:r>
      <w:hyperlink r:id="rId321" w:tgtFrame="_blank">
        <w:r>
          <w:rPr>
            <w:rStyle w:val="InternetLink"/>
            <w:rFonts w:cs="Arial" w:ascii="Arial" w:hAnsi="Arial"/>
            <w:color w:val="000000"/>
          </w:rPr>
          <w:t>Luk 10: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entile world also felt vague longings after peace and a higher life which no wisest philosophy, no effort, could help men to attain to,—when the love of God wrought redemption for humanity on the cross of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1) And toward this cross all succeeding ages have loo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till have tried in various ways to effect for themselves what the redeeming grace of our great High Priest alone can effect. They have sought through ritual, pilgrimages, etc., to escape the necessity of that full surrender to Christ which has made the cross of Christ "to the Jews a stumbling-block," etc. (1Co ). But however far men wander into the ways of unbelief or superstition, seeking thus to gain peace and promise of heaven, they have had to come back to the cross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now in ever-widening circles its influence is spreading. Men of all races, as the years pass on, are turning toward it, as the true centre of life—the true blessedness for time, the only hope for eternity.</w:t>
      </w:r>
    </w:p>
    <w:p>
      <w:pPr>
        <w:pStyle w:val="Web"/>
        <w:snapToGrid w:val="false"/>
        <w:spacing w:lineRule="atLeast" w:line="360" w:before="0" w:after="0"/>
        <w:ind w:firstLine="360"/>
        <w:jc w:val="both"/>
        <w:rPr/>
      </w:pPr>
      <w:r>
        <w:rPr>
          <w:rFonts w:cs="Arial" w:ascii="Arial" w:hAnsi="Arial"/>
          <w:color w:val="000000"/>
        </w:rPr>
        <w:t xml:space="preserve">Application.—Do we see in this scene on Golgotha divine love exhibited toward us? Do we see in it the wisdom and mercy of God working out through Christ our redemption? Then what joy and comfort should the view bring to our souls! On that cross the dominion of evil is broken, the guilt of sin removed, the sting of death taken away. Do our sins appal us with the thought of judgment? "Christ was delivered for our offences," etc. (Rom ; </w:t>
      </w:r>
      <w:hyperlink r:id="rId322" w:tgtFrame="_blank">
        <w:r>
          <w:rPr>
            <w:rStyle w:val="InternetLink"/>
            <w:rFonts w:cs="Arial" w:ascii="Arial" w:hAnsi="Arial"/>
            <w:color w:val="000000"/>
          </w:rPr>
          <w:t>Col 1:14</w:t>
        </w:r>
      </w:hyperlink>
      <w:r>
        <w:rPr>
          <w:rFonts w:cs="Arial" w:ascii="Arial" w:hAnsi="Arial"/>
          <w:color w:val="000000"/>
        </w:rPr>
        <w:t>). Does death affright? The power has been taken from him (</w:t>
      </w:r>
      <w:hyperlink r:id="rId323" w:tgtFrame="_blank">
        <w:r>
          <w:rPr>
            <w:rStyle w:val="InternetLink"/>
            <w:rFonts w:cs="Arial" w:ascii="Arial" w:hAnsi="Arial"/>
            <w:color w:val="000000"/>
          </w:rPr>
          <w:t>Rom 14:8</w:t>
        </w:r>
      </w:hyperlink>
      <w:r>
        <w:rPr>
          <w:rFonts w:cs="Arial" w:ascii="Arial" w:hAnsi="Arial"/>
          <w:color w:val="000000"/>
        </w:rPr>
        <w:t>). Does the law thunder condemna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ree from the law, O happy condi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Jesus hath bled, and there is remiss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ursed by the law and bruised by the fa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hrist hath redeemed us,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then, to rejoice in the cross of Jesus! Thence flow eternal peace, heavenly joy, divine sonship and citizenship; there the darkness passes from our souls for time and eternity, and through the mists of sorrow and pain the morning of joy dawns, and the Sun of righteousness arises, bringing an endless day of truth an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cross of Christ.—It is in the mystery of the cross that God has made the glory of His wisdom most evident. The thoughts of men and those of God have been in opposition since men sinned. It is therefore no cause of astonishment that men should have dared sometimes to find fault with the works of God. That which should surprise us most is that men have been offended even at the grace of God. The mystery of a crucified God is foolishness to the worldling. Yet with the apostle we maintain that it is in a special degree the manifestation of divine wisdom. Two things were essent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atisfy an offended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elevate men, who had become perverted and corrupted. But these ends could not be attained to in any way more effectually than by the cross of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no other means by which an offended God can be satisfied than the cross of Jesus Christ.—</w:t>
      </w:r>
    </w:p>
    <w:p>
      <w:pPr>
        <w:pStyle w:val="Web"/>
        <w:snapToGrid w:val="false"/>
        <w:spacing w:lineRule="atLeast" w:line="360" w:before="0" w:after="0"/>
        <w:ind w:left="720" w:hanging="0"/>
        <w:jc w:val="both"/>
        <w:rPr/>
      </w:pPr>
      <w:r>
        <w:rPr>
          <w:rFonts w:cs="Arial" w:ascii="Arial" w:hAnsi="Arial"/>
          <w:color w:val="000000"/>
        </w:rPr>
        <w:t>1. God could be satisfied only by the God-man. And what has this God-man done, or rather what was there that He did not do? Why was God alienated from man? Because man had sought to be as God. "Ye shall be as gods," etc. (Gen ). And I, said the God-man, in order to satisfy My Father, I shall humiliate Myself more than any man: "I am a worm and no man," etc. (</w:t>
      </w:r>
      <w:hyperlink r:id="rId324" w:tgtFrame="_blank">
        <w:r>
          <w:rPr>
            <w:rStyle w:val="InternetLink"/>
            <w:rFonts w:cs="Arial" w:ascii="Arial" w:hAnsi="Arial"/>
            <w:color w:val="000000"/>
          </w:rPr>
          <w:t>Psa 22:6</w:t>
        </w:r>
      </w:hyperlink>
      <w:r>
        <w:rPr>
          <w:rFonts w:cs="Arial" w:ascii="Arial" w:hAnsi="Arial"/>
          <w:color w:val="000000"/>
        </w:rPr>
        <w:t>). Men had rebelled against God. Therefore, said the God-man, shall I become obedient unto death, even the death of the cross (</w:t>
      </w:r>
      <w:hyperlink r:id="rId325" w:tgtFrame="_blank">
        <w:r>
          <w:rPr>
            <w:rStyle w:val="InternetLink"/>
            <w:rFonts w:cs="Arial" w:ascii="Arial" w:hAnsi="Arial"/>
            <w:color w:val="000000"/>
          </w:rPr>
          <w:t>Php 2:8</w:t>
        </w:r>
      </w:hyperlink>
      <w:r>
        <w:rPr>
          <w:rFonts w:cs="Arial" w:ascii="Arial" w:hAnsi="Arial"/>
          <w:color w:val="000000"/>
        </w:rPr>
        <w:t>). Man in sinful concupiscence eats of the forbidden fruit; therefore I (said the God-man) will become a man of sorrow and acquainted with grief (</w:t>
      </w:r>
      <w:hyperlink r:id="rId326" w:tgtFrame="_blank">
        <w:r>
          <w:rPr>
            <w:rStyle w:val="InternetLink"/>
            <w:rFonts w:cs="Arial" w:ascii="Arial" w:hAnsi="Arial"/>
            <w:color w:val="000000"/>
          </w:rPr>
          <w:t>Isa 53:3</w:t>
        </w:r>
      </w:hyperlink>
      <w:r>
        <w:rPr>
          <w:rFonts w:cs="Arial" w:ascii="Arial" w:hAnsi="Arial"/>
          <w:color w:val="000000"/>
        </w:rPr>
        <w:t xml:space="preserve">). Can we conceive a more complete 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is is not all. The Saviour has revealed three great truths with which men should be chiefly conc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God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sin i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salvation is. The knowledge of these truths is essentially connected with the mystery of the cross. What is God? An exalted Being, for whose glory Emmanuel had to be humiliated, even to the death of the cross. The idea of the greatness of God which this gives surpasses all that can otherwise be conceived. And what is sin? An evil, for the expiation of which it was necessary that the God-man should become "a curse" (Gal ) and full of reproach. This is the mystery of the cross which we preach. And what is the salvation of man? It is a blessing to secure which for man the Son of God laid down His life. These are the great truths which this divine Master, dying on the cross, teaches us. Now, a truth which gives us such lofty ideas of God, which inspires us with a perfect horror and hatred of sin, which leads us to prize salvation above everything else, must be a mystery of divin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no means more effectual than the cross of Christ for converting men perverted and corrupted by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three sources of sin according to St. John: "The lust of the eye, the lust of the flesh, and the pride of life" (1Jn ). The remedy for these our Lord brought when He came from heaven, and He shows us in His passion what they are. The despoilment of His garments teaches us not to love riches, the lust of the eye. The humiliations He underwent testify against ambition, the pride of life. His sufferings witness against sensuality, which is the lust of the flesh. "What would be the result," said the learned Pic de la Mirande, "if men should agree universally to live according to the example of Jesus Christ, so that this crucified God should become practically the law according to which the world would be governed? To what a degree of perfection would the world speedily be raised which to-day is so corru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divine plan how beautifully is the excess of malice corrected by the excess of perfection in Christ, the excess of sinfulness by His superabounding holiness, the excess of base ingratitude by the abounding of His unspeakable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hold, here is surely what is sufficient to confound our reason in view of the judgment of God; and may it please Him that this judgment, at which our reason must be convinced of its errors and put to confusion, may not already be begun for us. For from this time forth the dying Saviour has committed to Him the judgment of the world. "Now is the judgment of this world" (Joh ). His cross will rise against us. It is the cross of Christ by which we shall be judged—this cross (so inimical to our passions), which we have honoured in our speculations, and which we have shrunk from in our practice, with it we shall be confronted. All that is not found to be conformable to it shall then bear the character and seal of reprobation. What resemblance is there between it and our fleshly lives? Let not that which should reconcile us to God only make us more worthy of condemnation; but let it be that in which we place all our confidence.—Abridged from Bourdalo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The time of the crucifixion.—Does John here use the Jewish mode of reckoning time? and if so, how is this statement to be reconciled with </w:t>
      </w:r>
      <w:hyperlink r:id="rId327" w:tgtFrame="_blank">
        <w:r>
          <w:rPr>
            <w:rStyle w:val="InternetLink"/>
            <w:rFonts w:cs="Arial" w:ascii="Arial" w:hAnsi="Arial"/>
            <w:color w:val="000000"/>
          </w:rPr>
          <w:t>Mar 15:25</w:t>
        </w:r>
      </w:hyperlink>
      <w:r>
        <w:rPr>
          <w:rFonts w:cs="Arial" w:ascii="Arial" w:hAnsi="Arial"/>
          <w:color w:val="000000"/>
        </w:rPr>
        <w:t xml:space="preserve">, "And it was the third hour," etc., and with the assertion of all the Synoptists that the darkness—not mentioned by St. John—lasted from the sixth to the ninth hour, i.e. twelve to three o'c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ust be remembered that the ancients had not the convenient means we have of determining the exact time. They had to go a good deal by guess-work, by noticing the position of the sun, etc. We are not therefore to think that the hour as given either by the Synoptists or by St. John was what we might call the exact moment in astronomical time. Then St. John expressly uses the word about. It is just as if he had said toward n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e Synoptists give the hours when darkness fell on the scene of the crucifixion as the sixth to the ninth. This probably denoted the actual time of our Lord's crucifixion; and in this way St. John's general reference would not be at variance with St. Mark's statement as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bably the scourging was regarded by St. Mark as the beginning of the crucifixion. It was preliminary to it. Then would come the march to Golgotha, and the preparation for the crucifixion itself. Both would take time. And as Jesus would almost appear to have been the last of the three to be nailed on the cross, it might be well on toward noon when His cross was finally lift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are strong arguments, however, in favour of the idea that John used the Western mode of reckoning time (a day of twelve hours from midnight to noon and from noon to midnight) as best known in Roman Asia where he laboured. But this surely would only shift the difficulty, and not solve it; for 6 a.m. is not 9 a.m. The likelihood is that amid the events of that day, so awful to the disciples, neither St. John nor St. Peter (if he it was who dictated St. Mark's Gospel) would have time or thought to inquire what the exact hour by sun-dial or clepsydra was, whilst both might think of somewhat different stages of the proceedings when they made their notes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esence of evil in human life.—When we turn to the highest form of life in man himself, the presence of evil haunts it everywhere in endless forms of general and individual experience in all relations of human society, all functions of human industry, and in the noblest energies of human progress. We cannot conceal its working when we look within our own hearts. Nay; here more than anywhere it shows its deepest power, and touches human experience with acutest misery. Different natures will apprehend differently the depth and power of evil in human life; but there are none, not even the more sentimental enthusiasts, can dispute its existence; and it requires only a slight degree of moral earnestness to be solemnly arrested by it. The highest natures have been most moved by its mystery; and those who have most realised the greatness of man, and done most for his good, have at the same time felt most pathetically the shadows of evil that rest upon his lot. So far there can hardly be any difference of opinion as to the fact which we call evil. Whatever men may make of the fact, its presence around them and in their own life admits of no denial. A fact so universal and so painful, touching human life at all points with such a sore pressure, has been necessarily a subject of much inquiry and reflection. Men have never ceased interrogating the mystery which lies around them and within them. The history of religion is in great part a history of the explanations which men have tried to give of it.—Dr. John Tulloch.</w:t>
      </w:r>
    </w:p>
    <w:p>
      <w:pPr>
        <w:pStyle w:val="Web"/>
        <w:snapToGrid w:val="false"/>
        <w:spacing w:lineRule="atLeast" w:line="360" w:before="0" w:after="0"/>
        <w:ind w:firstLine="360"/>
        <w:jc w:val="both"/>
        <w:rPr/>
      </w:pPr>
      <w:r>
        <w:rPr>
          <w:rFonts w:cs="Arial" w:ascii="Arial" w:hAnsi="Arial"/>
          <w:color w:val="000000"/>
        </w:rPr>
        <w:t>Joh . The law is no remedy for sin.—The moral law powerfully contributed to awaken the innersense of the Hebrew people and deepen their consciousness of sin. The divine is presented in it not merely as Sovereign and Lord—although this is the opening keynote (</w:t>
      </w:r>
      <w:hyperlink r:id="rId328" w:tgtFrame="_blank">
        <w:r>
          <w:rPr>
            <w:rStyle w:val="InternetLink"/>
            <w:rFonts w:cs="Arial" w:ascii="Arial" w:hAnsi="Arial"/>
            <w:color w:val="000000"/>
          </w:rPr>
          <w:t>Exo 20:2-3</w:t>
        </w:r>
      </w:hyperlink>
      <w:r>
        <w:rPr>
          <w:rFonts w:cs="Arial" w:ascii="Arial" w:hAnsi="Arial"/>
          <w:color w:val="000000"/>
        </w:rPr>
        <w:t>)—but as identified with every aspect of order, truth, righteousness, and purity in human life. A moral idea not only invests all life, but is carried up to Jahveh-Elohim, as the Source of this life and its highest Exemplar. It was impossible to dwell in the light of such an ideal and not to have had the spiritual sense quickened and made sensitive and the feeling of offence toward the divine called forth in many ways hitherto little understood or owned. This is what St. Paul means when he says that "the law entered that the offence might abound" (</w:t>
      </w:r>
      <w:hyperlink r:id="rId329" w:tgtFrame="_blank">
        <w:r>
          <w:rPr>
            <w:rStyle w:val="InternetLink"/>
            <w:rFonts w:cs="Arial" w:ascii="Arial" w:hAnsi="Arial"/>
            <w:color w:val="000000"/>
          </w:rPr>
          <w:t>Rom 5:20</w:t>
        </w:r>
      </w:hyperlink>
      <w:r>
        <w:rPr>
          <w:rFonts w:cs="Arial" w:ascii="Arial" w:hAnsi="Arial"/>
          <w:color w:val="000000"/>
        </w:rPr>
        <w:t>), and again, that "without the law sin was dead" (</w:t>
      </w:r>
      <w:hyperlink r:id="rId330" w:tgtFrame="_blank">
        <w:r>
          <w:rPr>
            <w:rStyle w:val="InternetLink"/>
            <w:rFonts w:cs="Arial" w:ascii="Arial" w:hAnsi="Arial"/>
            <w:color w:val="000000"/>
          </w:rPr>
          <w:t>Rom 7:8</w:t>
        </w:r>
      </w:hyperlink>
      <w:r>
        <w:rPr>
          <w:rFonts w:cs="Arial" w:ascii="Arial" w:hAnsi="Arial"/>
          <w:color w:val="000000"/>
        </w:rPr>
        <w:t>). He is speaking of his own experience, or of the experience of a devout Jew in his own time; but the experience of the religious nature is always so far the same—nay, the experience of the individual is typical of the race. When the law entered into the consciousness of humanity, and was added to the progressive force of divine revelation, the sense of sin was deepened alongside of it. Conscience became alive in front of the divine commandment, and spiritual life was touched to its depths by that sad undertone of sin which has never died out of it. Through ages the moral law has been the most powerful moral factor of humanity, restraining its chaotic tendencies, and binding it into harmonies of domestic, social, and religious well-being. It has lain not merely upon the human conscience, but entered into the human heart as one of its most living inward springs—bracing its weakness, rebuking its laxity, holding before it an inflexible rule of moral good. Words cannot measure the strength which it has been to all the higher qualities of the race, and the widespread moral education which it has diffused, discriminating and purifying the ideas alike of good and evil wherever it has prevailed, and clothing life with a reality and depth of meaning which it would never otherwise have possessed.—Dr. John Tullo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eaching of the cross the power of God unto salvation.—Let me try then to point out to you what some of the effects will be in a man's preaching from a true sense of the value of the human soul, by which I mean a high estimate of the capacity of the spiritual nature, a keen and constant appreciation of the attainments to which it may be brought. And first of all it helps to rescue the gospel which we preach from a sort of unnaturalness and incongruity which is very apt to cling to it; this is, I think, very important. Consider what it is that you are to declare week after week to the men and women who come to hear you. The mighty truths of Incarnation and Atonement are your themes. You tell them of the birth and life and death of Jesus Christ. You picture the adorable love and the mysterious sacrifice of the Saviour, and you bind all this to their lives. You tell them that in a true sense all this was certainly for them. I do not know what you are made of, if sometimes, as you preach, there does not come into your mind a thought of incongruity. What are you, you and these people to whom you preach, that for you the central affection of the universe should have been stirred? You know your own life. You know something of the lives they live. You look into their faces as you preach to them. Where is the end worthy of all this ministry of almighty grace which you have been describing? Is it possible that all this once took place, and by the operation of the Holy Spirit is a perpetual power in the world, merely that these machine-lives might run a little truer, or that a series of rules might be established by which the current workings of society might move more smoothly? That, which men sometimes make the purpose of it all, is too unworthy. The engine is too coarse to have so fine a fire under it. You must see something deeper. You must discern in all these men and women some inherent preciousness, for which even the marvel of the Incarnation and the agony of Calvary were not too great, or it is impossible that yon should keep your faith in those stupendous truths which Bethlehem and Calvary offer to us. Some source of fire from which these dimmed sparks come, some possible renewal of the fire which is in them still, some sight of the education through which each soul is passing, and some suggestion of the special personal perfectness to which each may attain, all this must brighten before you, as you look at them; and then the truths of your theology shall not be thrown into confusion nor faded into unreality by your ministry to men.—Dr. Phillips Br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is was also one reason for the title written ( </w:t>
      </w:r>
      <w:r>
        <w:rPr>
          <w:rStyle w:val="Greekhebrew1"/>
          <w:rFonts w:cs="Arial" w:ascii="Arial" w:hAnsi="Arial"/>
          <w:color w:val="000000"/>
        </w:rPr>
        <w:t>τίτλος</w:t>
      </w:r>
      <w:r>
        <w:rPr>
          <w:rFonts w:cs="Arial" w:ascii="Arial" w:hAnsi="Arial"/>
          <w:color w:val="000000"/>
        </w:rPr>
        <w:t>, titulus, the technical name) by Pilate for the cross of Jesus. His alone would need it. For people might be inclined to ask (those who were not mere tools of the Jewish rulers), "Why was this man, who had been declared innocent, and who during His life among the people had gone about doing good, thus treated?" But the title was also indicative of Pilate's scorn of those Jews, and part of his revenge for their having forced him against his better judgment, his will, and his conscience to condemn Christ. The reason why the title was written in the three languages chiefly in use in Palestine at that period is evident; but it seems also to give an indication of Pilate's eagerness to let the accusation be widely known. Hebrew.—No doubt the current Aramaic (Semitic) dialect. Greek.—The language of culture. Latin.—The language of imperial Rome.</w:t>
      </w:r>
    </w:p>
    <w:p>
      <w:pPr>
        <w:pStyle w:val="Web"/>
        <w:snapToGrid w:val="false"/>
        <w:spacing w:lineRule="atLeast" w:line="360" w:before="0" w:after="0"/>
        <w:ind w:firstLine="360"/>
        <w:jc w:val="both"/>
        <w:rPr/>
      </w:pPr>
      <w:r>
        <w:rPr>
          <w:rFonts w:cs="Arial" w:ascii="Arial" w:hAnsi="Arial"/>
          <w:color w:val="000000"/>
        </w:rPr>
        <w:t xml:space="preserve">Joh . Took His garments, etc.—St. John's is the more full account of this incident. </w:t>
      </w:r>
      <w:hyperlink r:id="rId331" w:tgtFrame="_blank">
        <w:r>
          <w:rPr>
            <w:rStyle w:val="InternetLink"/>
            <w:rFonts w:cs="Arial" w:ascii="Arial" w:hAnsi="Arial"/>
            <w:color w:val="000000"/>
          </w:rPr>
          <w:t>Joh 19:23-24</w:t>
        </w:r>
      </w:hyperlink>
      <w:r>
        <w:rPr>
          <w:rFonts w:cs="Arial" w:ascii="Arial" w:hAnsi="Arial"/>
          <w:color w:val="000000"/>
        </w:rPr>
        <w:t>, explain why the soldiers cast lots. This is merely mentioned generally by the Synoptists, as if it applied to the garments as a whole.</w:t>
      </w:r>
    </w:p>
    <w:p>
      <w:pPr>
        <w:pStyle w:val="Web"/>
        <w:snapToGrid w:val="false"/>
        <w:spacing w:lineRule="atLeast" w:line="360" w:before="0" w:after="0"/>
        <w:ind w:firstLine="360"/>
        <w:jc w:val="both"/>
        <w:rPr/>
      </w:pPr>
      <w:r>
        <w:rPr>
          <w:rFonts w:cs="Arial" w:ascii="Arial" w:hAnsi="Arial"/>
          <w:color w:val="000000"/>
        </w:rPr>
        <w:t xml:space="preserve">Joh . Now there stood by the cross, etc.—Are three or four women mentioned here? The evidence on the whole seems to show that there were four—that the sister of Mary, the mother of Jesus, is not "Mary of Clopas" (Alphæus, </w:t>
      </w:r>
      <w:hyperlink r:id="rId332" w:tgtFrame="_blank">
        <w:r>
          <w:rPr>
            <w:rStyle w:val="InternetLink"/>
            <w:rFonts w:cs="Arial" w:ascii="Arial" w:hAnsi="Arial"/>
            <w:color w:val="000000"/>
          </w:rPr>
          <w:t>Mat 27:56</w:t>
        </w:r>
      </w:hyperlink>
      <w:r>
        <w:rPr>
          <w:rFonts w:cs="Arial" w:ascii="Arial" w:hAnsi="Arial"/>
          <w:color w:val="000000"/>
        </w:rPr>
        <w:t xml:space="preserve">; </w:t>
      </w:r>
      <w:hyperlink r:id="rId333" w:tgtFrame="_blank">
        <w:r>
          <w:rPr>
            <w:rStyle w:val="InternetLink"/>
            <w:rFonts w:cs="Arial" w:ascii="Arial" w:hAnsi="Arial"/>
            <w:color w:val="000000"/>
          </w:rPr>
          <w:t>Mat 10:3</w:t>
        </w:r>
      </w:hyperlink>
      <w:r>
        <w:rPr>
          <w:rFonts w:cs="Arial" w:ascii="Arial" w:hAnsi="Arial"/>
          <w:color w:val="000000"/>
        </w:rPr>
        <w:t>), but Salome (</w:t>
      </w:r>
      <w:hyperlink r:id="rId334" w:tgtFrame="_blank">
        <w:r>
          <w:rPr>
            <w:rStyle w:val="InternetLink"/>
            <w:rFonts w:cs="Arial" w:ascii="Arial" w:hAnsi="Arial"/>
            <w:color w:val="000000"/>
          </w:rPr>
          <w:t>Mar 15:40</w:t>
        </w:r>
      </w:hyperlink>
      <w:r>
        <w:rPr>
          <w:rFonts w:cs="Arial" w:ascii="Arial" w:hAnsi="Arial"/>
          <w:color w:val="000000"/>
        </w:rPr>
        <w:t xml:space="preserve">), "the mother of Zebedee's children." The reason why her name is not mentioned is that John in his Gospel does not mention his own name, or the names of his kindred, except by circumlocution. If this explanation be correct it throws a clear light on the incident of </w:t>
      </w:r>
      <w:hyperlink r:id="rId335" w:tgtFrame="_blank">
        <w:r>
          <w:rPr>
            <w:rStyle w:val="InternetLink"/>
            <w:rFonts w:cs="Arial" w:ascii="Arial" w:hAnsi="Arial"/>
            <w:color w:val="000000"/>
          </w:rPr>
          <w:t>Joh 19:26-27</w:t>
        </w:r>
      </w:hyperlink>
      <w:r>
        <w:rPr>
          <w:rFonts w:cs="Arial" w:ascii="Arial" w:hAnsi="Arial"/>
          <w:color w:val="000000"/>
        </w:rPr>
        <w:t>. It would also explain in a measure why the mother of Zebedee's children ventured to make so bold a request for her two sons on one occasion (</w:t>
      </w:r>
      <w:hyperlink r:id="rId336" w:tgtFrame="_blank">
        <w:r>
          <w:rPr>
            <w:rStyle w:val="InternetLink"/>
            <w:rFonts w:cs="Arial" w:ascii="Arial" w:hAnsi="Arial"/>
            <w:color w:val="000000"/>
          </w:rPr>
          <w:t>Mat 2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Jesus knowing that all things were now accomplished (for accomplished read finished, </w:t>
      </w:r>
      <w:r>
        <w:rPr>
          <w:rStyle w:val="Greekhebrew1"/>
          <w:rFonts w:cs="Arial" w:ascii="Arial" w:hAnsi="Arial"/>
          <w:color w:val="000000"/>
        </w:rPr>
        <w:t>τετέλεσται</w:t>
      </w:r>
      <w:r>
        <w:rPr>
          <w:rFonts w:cs="Arial" w:ascii="Arial" w:hAnsi="Arial"/>
          <w:color w:val="000000"/>
        </w:rPr>
        <w:t xml:space="preserve">), that the Scripture might be (accomplished) </w:t>
      </w:r>
      <w:r>
        <w:rPr>
          <w:rStyle w:val="Greekhebrew1"/>
          <w:rFonts w:cs="Arial" w:ascii="Arial" w:hAnsi="Arial"/>
          <w:color w:val="000000"/>
        </w:rPr>
        <w:t>τελειωθῇ</w:t>
      </w:r>
      <w:r>
        <w:rPr>
          <w:rFonts w:cs="Arial" w:ascii="Arial" w:hAnsi="Arial"/>
          <w:color w:val="000000"/>
        </w:rPr>
        <w:t xml:space="preserve">.—These words are from the same root. By His life and death He had fulfilled the purpose for which divine revelation was given, the purpose to which it all pointed, i.e. the redemption of men. Therefore, knowing this, He called out, "I thirst" (thus fulfilling the prophetic words regarding the suffering Servant of Jehovah, </w:t>
      </w:r>
      <w:hyperlink r:id="rId337" w:tgtFrame="_blank">
        <w:r>
          <w:rPr>
            <w:rStyle w:val="InternetLink"/>
            <w:rFonts w:cs="Arial" w:ascii="Arial" w:hAnsi="Arial"/>
            <w:color w:val="000000"/>
          </w:rPr>
          <w:t>Psa 69:21</w:t>
        </w:r>
      </w:hyperlink>
      <w:r>
        <w:rPr>
          <w:rFonts w:cs="Arial" w:ascii="Arial" w:hAnsi="Arial"/>
          <w:color w:val="000000"/>
        </w:rPr>
        <w:t xml:space="preserve">); and when His parched lips and tongue were moistened by the drops of sour wine, He was able to lift the cry of victory, It is finished (again </w:t>
      </w:r>
      <w:r>
        <w:rPr>
          <w:rStyle w:val="Greekhebrew1"/>
          <w:rFonts w:cs="Arial" w:ascii="Arial" w:hAnsi="Arial"/>
          <w:color w:val="000000"/>
        </w:rPr>
        <w:t>τετέλεσται</w:t>
      </w:r>
      <w:r>
        <w:rPr>
          <w:rFonts w:cs="Arial" w:ascii="Arial" w:hAnsi="Arial"/>
          <w:color w:val="000000"/>
        </w:rPr>
        <w:t>). Bowed His head.—All the narratives show clearly that our Lord's death was a voluntary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itle on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should have an interest in the details of the crucifixion.—</w:t>
      </w:r>
    </w:p>
    <w:p>
      <w:pPr>
        <w:pStyle w:val="Web"/>
        <w:snapToGrid w:val="false"/>
        <w:spacing w:lineRule="atLeast" w:line="360" w:before="0" w:after="0"/>
        <w:ind w:left="720" w:hanging="0"/>
        <w:jc w:val="both"/>
        <w:rPr/>
      </w:pPr>
      <w:r>
        <w:rPr>
          <w:rFonts w:cs="Arial" w:ascii="Arial" w:hAnsi="Arial"/>
          <w:color w:val="000000"/>
        </w:rPr>
        <w:t xml:space="preserve">1. If we believe that the death on this cross was borne for our sakes, we cannot but take an interest in every detail connected wi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onderful and well-known picture, at which many have loved to look, presents to us the mother of the Crucified being gently led away from the awesome scene by him who was now her "son," broken-hearted, crushed by what she had gone through. The face is something to look at—so grief-stricken, so heart-pierced and yet with some strange, quaint ray of faith lighting it up! And the painter has given this "touch." In the poor, feeble, quivering fingers is clasped—what? The "crown of thorns." Unconsciously, instinctively, Mary had unfastened the cruel thorns from her holy child's head. They were no more hurting then; but it was nature in a mother's hand to tear it off. And now she clasps it, keeps it, dear, precious. It was with Him, part of Him, and it is sacred, not to be parted with now! But it will be said—and truly in a measure—that is merely natural senti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ll, again there are those who think that could they but hold in their hand, while kneeling in prayer, or engaged in holy, devotional thought, a piece of the real, true wooden cross of Golgotha, how good, how happy that would make them. And now it will be said—in a measure truly—this is superst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is there not solid ground on which Christians who are given neither to sentiment nor superstition may stand? We love Him who died for us (would we loved Him better!). We love to think of the death He endured. All our blessings, all our hopes, spring from it. The Bible has given the story of the cross in full detail. We wish to look at, think about, and understand everything, even the incidental details and circumstances, connected with the cross of Calv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then, is what is called the title on the cr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neither in mere sentiment nor in superstition, but as common-sense and honest readers of the Bible, look at and think of this incident in the story of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t hangs (nailed no doubt to the cross) in large, legible, official characters, telling in the three languages there in common use the name of Him who was put to death, where He came from, and His cr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know the name—a name dear to many a heart—to many who love it better still to-day beyond. And "Nazareth." Ay! bless God, He lived, for our sakes, the common village life of poor Nazareth! And what about His crime? "King of the Jews." A bitter taunt which the Roman governor, in writing it, flung at the priests and rulers and the Jewish mob they led. We know how this came about. They forged a story which Pilate no more believed than they—that this man had harboured claims of kingly dignity, dangerous to the Roman rule. So in one of the feeble efforts Pilate made to save the life of Jesus, he said, "This is your king: shall I crucify your king?" So anxious were priests and mob to have this man crucified that they were willing to renounce their very national history, as it were, and lay their necks under the foot of Rome: "We have no king but Cæsar." And when Pilate still hesitated, the last touch that spurred him to the leap was the threat, "Let this man off, and it will be told at Rome, ‘thou art no true friend to Cæsar.'" And so, later in the day, Pilate sat down to write the official "title"; and one can fancy the bitter smile that crossed the Roman's face as he said, "They shall have no king but Cæsar! And it shall be told at Rome that Pilate was so true to Cæsar and ruled the Jewish people with so stern a hand that he crucified before their very faces the man whom they dared to call their king." The title was nailed up, in Hebrew, Greek, and Latin, that all men of all nations might read: "The King of th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riests and rulers read it, and gnashed their teeth when they saw themselves entrapped by the wily Roman. They would have him to soften or explain his phrase. But the haughty ruler said, "What I have written," etc. Thus this title was just one more of the many words and tones of bitterness and hate and mockery with which men surrounded that day the cross of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were all of a piece, these surroundings of His cross! The mocking of Herod's men, Pilate's soldiers, the robe and crown and sceptre, all in ribald scorn; the brutal scourging, and hellish hate of priests and Pharisees, and the yells of the fiendish mob! The mocking title with its bitter gibe between Rome and the Jews was quite in tone with all the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Only from Him (the central figure of the throng) throughout the fearful scene came that day what was calm and true in tone, and tender. From Him comes the gentle prayer, "Father, forgive them," etc., and the brief message, and the last look—the one word to His dearest earthly friend, and the one word to her and the last look to her! Even the weary sigh, as all was over, was of heaven and peace! All around was hate and mockery and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t mattered little what they wrote above the drooping head, or what bitter scorn might pass between the Jews and Rome, or that it baffled them to say why He was put to death. Why He died was known in heaven, amidst the angels' joy and wo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 take the Roman's words of mockery and read them calmly, truly for ourselves. Little did Pilate dream how true were those words of his! He is King, Sovereign, Ruler in a higher, wider, greater realm than ever Rome or Israel dream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it be our prayer that He would make us true and loving subjects in His realm, to be owned in the new heavens and the new earth, as having followed His banner and upheld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scattered Israel shall yet be gathered, and the land of His birth and lineage, whose tongue He spoke, whose homes He blessed, whose prophecies He fulfilled, will yet know Him as its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cking title may well remind us of many things concerning Him—the love He bears us still, His kingdom here, His kingdom com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ink of it may also help us, when we have to bear from others things hard to be borne, to remember the patient, silent Sufferer amidst all the insults that were around His cross, to breathe of His spirit and to be His followers.—Rev. Thomas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oldiers divide the garments of Jesus.—It was the custom among the Romans that the executioners at a crucifixion should divide among themselves the raiment of the criminals. The raiment was taken off before the sufferer was nailed to the cross. Jesus endured even this humiliation. There was not one drop of the bitter cup He did not drain. But this indignity too was foreseen. The action was retrospectively a fulfilment of the prophetic word: it told of the Saviour's present condition; it pointed symbolically forward to one chief end of His redemptiv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fulfilled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done that an ancient scripture might be fulfilled (Psa ). How wonderfully was this ancient psalm fulfilled on Calvary! The very words, "My God, My God, why hast Thou forsaken Me?" etc., are those recorded. How graphically do such verses as 6 and 17 of the psalm describe the utter humiliation of the sufferings of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this incident the rude Romans were God's agents in fulfilling His prophetic word. They knew nothing of it; the Jews would not urge them to do anything to connect Jesus with prophetic Scripture; and therefore all were used as unconscious instruments in carrying out the divin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whole of prophetic Scripture points to the Messiah and in Him finds its fulfilment, we should be careful of wresting its meaning lest we lose the divine instruction it is intended to conv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testified to the poverty of Jesus and His utter humil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He was rich, for our sakes He became poor," etc. We read of no money. (Judas kept the "bag." He had made sure of securing it; and what was it to him now?) No gems or jewels bedecked His person. His garments were of a simple fashion. The headdress, sandals, outer robe, and sash were all probably of the simplest, and the large outer robe could readily be divided. But the tunic, fitting closely to the body, and probably finer than the rest, as it was seamless, etc. (Joh ), the soldiers (there was a "quaternion" engaged at the actual crucifixion) did not div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this shows how poor He was in earth's possessions, and how great was His humiliation. The rude soldiers were unmoved by the silent majesty with which He suffered. They thought only of the spoils, and left Him naked and exposed to the burning sunshine of the late Syrian spring. He drank the cup of sorrow and shame to the bitter dre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may be viewed symbolically.—</w:t>
      </w:r>
    </w:p>
    <w:p>
      <w:pPr>
        <w:pStyle w:val="Web"/>
        <w:snapToGrid w:val="false"/>
        <w:spacing w:lineRule="atLeast" w:line="360" w:before="0" w:after="0"/>
        <w:ind w:left="720" w:hanging="0"/>
        <w:jc w:val="both"/>
        <w:rPr/>
      </w:pPr>
      <w:r>
        <w:rPr>
          <w:rFonts w:cs="Arial" w:ascii="Arial" w:hAnsi="Arial"/>
          <w:color w:val="000000"/>
        </w:rPr>
        <w:t>1. "For our sakes He became poor." He was made naked that we might be clothed (Rev ). The seamless garment—like the high-priestly robe (</w:t>
      </w:r>
      <w:hyperlink r:id="rId338" w:tgtFrame="_blank">
        <w:r>
          <w:rPr>
            <w:rStyle w:val="InternetLink"/>
            <w:rFonts w:cs="Arial" w:ascii="Arial" w:hAnsi="Arial"/>
            <w:color w:val="000000"/>
          </w:rPr>
          <w:t>Rev 1:13</w:t>
        </w:r>
      </w:hyperlink>
      <w:r>
        <w:rPr>
          <w:rFonts w:cs="Arial" w:ascii="Arial" w:hAnsi="Arial"/>
          <w:color w:val="000000"/>
        </w:rPr>
        <w:t>)—He allowed to be taken off, that we might be clothed in garments made white in His precious blood (</w:t>
      </w:r>
      <w:hyperlink r:id="rId339" w:tgtFrame="_blank">
        <w:r>
          <w:rPr>
            <w:rStyle w:val="InternetLink"/>
            <w:rFonts w:cs="Arial" w:ascii="Arial" w:hAnsi="Arial"/>
            <w:color w:val="000000"/>
          </w:rPr>
          <w:t>Rev 7:14</w:t>
        </w:r>
      </w:hyperlink>
      <w:r>
        <w:rPr>
          <w:rFonts w:cs="Arial" w:ascii="Arial" w:hAnsi="Arial"/>
          <w:color w:val="000000"/>
        </w:rPr>
        <w:t>). It was symbolical of His perfect obedience (</w:t>
      </w:r>
      <w:hyperlink r:id="rId340" w:tgtFrame="_blank">
        <w:r>
          <w:rPr>
            <w:rStyle w:val="InternetLink"/>
            <w:rFonts w:cs="Arial" w:ascii="Arial" w:hAnsi="Arial"/>
            <w:color w:val="000000"/>
          </w:rPr>
          <w:t>Rom 5:18</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on His cross, through His sufferings and death, another garment has been woven for His believing people. His suffering unto death satisfied and vindicated the broken law. Hen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Jesus, Thy blood and righteous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y beauty are, my glorious dress"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imple garments which He wore on earth the callous Roman legionaries divided and cast lots for. But the heavenly dress, glorious in everlasting beauty, which Jesus provides, is given to all who, feeling their nakedness, the insufficiency of their own poor moral rags to clothe the soul, come in faith to Him. Then He endues them with that which will protect them from the fiery heat of divine wrath against sin, and insure them a welcome entrance to the heavenly feast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ry at the cross.—It was eternal Love incarnate that hung on the cross on Calvary. And it is in accordance with the nature of that love unspeakable, which embraced all ages and races, that it should care especially for those most moulded to its likeness. And as at the death-bed of those dearest we treasure up the words spoken, so the loving friends of Jesus would treasure up the words they heard fall from His lips during those hours of suffering on the cross. To the writer of this Gospel especially none of those words would appeal more than those in which Jesus honoured him with the care of Mary.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itter grief of M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meon's words in the temple to Mary now received their utmost fulfilment. A sword truly pierced through her soul that day. Was this to be the end of all those hopes which she had treasured up in regard to her wonderful Son? Did the strange events which accompanied His birth, and which she kept, and pondered in her heart, lead to this and nothing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ne can estimate the suffering of Mary as she stood with her weeping friends and John at the foot of the cross. She and they bad been prepared for struggle, for conflict, in His progress toward His Messianic throne. But what a throne was this blood-stained cross, what a crown was that which lacerated His b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only would the bitter grief of shattered hopes fill her breast; the pangs of maternal love would be more bitter still. What true mother could stand unmoved whilst seeing her son suffer untold agonies? And the maternal affection of the heart of her who was called "blessed among women" would not be less but more keen. How then must that heart have been rent during those awful h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ving sympath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in that hour of unutterable agony, when dread portents were showing nature's sympathy in the sufferings of the Son of God, Jesus showed that He was truly human—Emmanuel, God with us. In the midst of His terrible sufferings, in the conflict He was waging to bring redemption to our race, we could not have wondered if Jesus for the time had forgot all of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even in that awful hour He did not forget those nearest to Him as the Son of man. He saw the group of weeping followers, but His glance rested especially on two—on His mother and the beloved disciple. He remembered her widowed condition. He saw the traces of her bitter grief. He knew the desolation caused in her heart through the fading of hope in consequence of imperfect faith. And even in that hour when the awful sense of desolation was stealing in upon His own soul, which issued in the mysterious cry, "Eli, Eli," etc., His filial heart flowed forth in sympathising love to her who bor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in that hour of suffering He remembered her deep affection, her tender care and solicitude, the strong yet gentle bonds of a mother's love. This we may believe was dear to the human heart of Jesus; and as He gazed on Mary, now standing with tear-bedewed countenance near the cross, waiting heart-broken for the inevitable end, His filial sympathy and love welled up and overflowed in thoughts and words of ten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ilial care of Jesus for M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Mary and her friends stood weeping, wondering, the Saviour spoke to His mother, commending her to the care of the disciple whom He loved. </w:t>
      </w:r>
    </w:p>
    <w:p>
      <w:pPr>
        <w:pStyle w:val="Web"/>
        <w:snapToGrid w:val="false"/>
        <w:spacing w:lineRule="atLeast" w:line="360" w:before="0" w:after="0"/>
        <w:ind w:left="720" w:hanging="0"/>
        <w:jc w:val="both"/>
        <w:rPr/>
      </w:pPr>
      <w:r>
        <w:rPr>
          <w:rFonts w:cs="Arial" w:ascii="Arial" w:hAnsi="Arial"/>
          <w:color w:val="000000"/>
        </w:rPr>
        <w:t xml:space="preserve">2. Why was this? Had faith in Jesus brought with it the inevitable division even into His mother's home, so that harmony between her and His unbelieving brethren no longer existed, though it was afterward no doubt restored (Mat ; </w:t>
      </w:r>
      <w:hyperlink r:id="rId341" w:tgtFrame="_blank">
        <w:r>
          <w:rPr>
            <w:rStyle w:val="InternetLink"/>
            <w:rFonts w:cs="Arial" w:ascii="Arial" w:hAnsi="Arial"/>
            <w:color w:val="000000"/>
          </w:rPr>
          <w:t>Act 1:14</w:t>
        </w:r>
      </w:hyperlink>
      <w:r>
        <w:rPr>
          <w:rFonts w:cs="Arial" w:ascii="Arial" w:hAnsi="Arial"/>
          <w:color w:val="000000"/>
        </w:rPr>
        <w:t xml:space="preserve">)? But in any case nothing could be more appropriate than that those two, who loved the Saviour with the deepest, purest affection, should thenceforward occupy one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are not to think that the term Jesus used in addressing Mary—"Woman," i.e. "Lady"—implied any diminution of His filial affection. But it certainly does imply (as it did to a less extent in Joh ) that the relationship cannot thenceforward rest on the same basis. Mary, too, must look to her Son as the Redeemer. And as the Saviour must now depart, His filial duty, so far as earth is concerned, must devolve on another; although we must believe that He had still a special interest in and care for her whom He called mother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sciple to whose care Mary was confided proved himself worthy of so honourable a trust. "From that hour" Mary was tended with filial care and reverence, until she was called to see in His glory Him beside whose cross she had wept in the hour of His deepest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Redeemer is our example in the doing of relative duty. This is one of the laws of the Christian life (1Ti ). Even the awful position in which He was placed did not make Jesus as the perfect man forget the duty of care and consolation toward His mother, even though that relationship was now to be merged in a hig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nour and dignity of being trusted by the Saviour with the care of His loved ones—His disciples (Mat ). John entered most deeply into the Saviour's thoughts, etc., and was rewarded with a special love, showing itself in this special trust committed to him. It is an honour to be thus trusted by kings and potentates; how infinitely greater is the honour when we are thus trusted by the King of kings, and His "needy brethren" committed for temporal or spiritual things to ou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thirst."—The hot Syrian spring day was waning toward afternoon. True, from the sixth to the ninth hour darkness had fallen over the face of nature. The sun had been eclipsed; but as an earthquake was near most likely the air would be still and heavy, oppressive and hot like the sirocco's breath, as it frequently is before an earthquake. Jesus had stood on Calvary weak and faint, and hung on the cross through the hot morning hours from between the third and sixth. No refreshing draught had passed His lips since the last cup in the upper chamber. And now His exhausted physical frame, though of most perfect mould, craved for refreshment, and He cried out, "I th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is word from the cross we have an expression of the true humanit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word uttered in order to gain an assuagement of the awful suffering of thirst. Dwellers in the East know well, either from personal experience, or the experience of those who have felt it, how awful it is under the burning sun to endure the agony of thirst, when there is no water near to slake it, whilst the mocking mirage, with vision of lakes and streams, maddens the tortured travel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as it to be wondered at that He, who was "treading the wine-press alone," etc., "travailing in the greatness of His strength" for humanity, should, in that hour of awful suffering, feel the pangs of thirst? How terrible were those sufferings on the cross, to which heart and soul anguish were added in incalculable degree! How racked with fever was that sacred body, whilst His tongue clave to the roof of His mouth, and all the dreadful pain of thirst added to the strain and torture! </w:t>
      </w:r>
    </w:p>
    <w:p>
      <w:pPr>
        <w:pStyle w:val="Web"/>
        <w:snapToGrid w:val="false"/>
        <w:spacing w:lineRule="atLeast" w:line="360" w:before="0" w:after="0"/>
        <w:ind w:left="720" w:hanging="0"/>
        <w:jc w:val="both"/>
        <w:rPr/>
      </w:pPr>
      <w:r>
        <w:rPr>
          <w:rFonts w:cs="Arial" w:ascii="Arial" w:hAnsi="Arial"/>
          <w:color w:val="000000"/>
        </w:rPr>
        <w:t>3. Who will relieve Him? Not the Jew. He is ready with his taunts to the end. But now even the rude soldiers are being touched with the patient yet majestic bearing of the kingly Sufferer; for it was evidently from the supply of sour wine provided for them (Luk ) that a sponge was filled and held to Jesus' lips on the end of a stem of "hyssop"—it may be at the instigation of the centurion in command, on whom the whole scene had made a deep impression (</w:t>
      </w:r>
      <w:hyperlink r:id="rId342" w:tgtFrame="_blank">
        <w:r>
          <w:rPr>
            <w:rStyle w:val="InternetLink"/>
            <w:rFonts w:cs="Arial" w:ascii="Arial" w:hAnsi="Arial"/>
            <w:color w:val="000000"/>
          </w:rPr>
          <w:t>Luk 23:4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the last service rendered to Jesus in the period of His humiliation. It strengthened and revived Him for the final declaration, "It is finished," which is the charter of our redemption. May not the hope be permitted that this last kindly act—if it were kindly meant, as it seems to have been—did not go without its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utterance of Jesus proclaims Him as the divinely predicted Messiah, to whom all prophecy bears wi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this word was the expression of a natural desire, yet in its utterance, and in the answer accorded, prophetic Scripture was fulfilled. This was foretold as part of the suffering of the Messiah (Psa ). </w:t>
      </w:r>
    </w:p>
    <w:p>
      <w:pPr>
        <w:pStyle w:val="Web"/>
        <w:snapToGrid w:val="false"/>
        <w:spacing w:lineRule="atLeast" w:line="360" w:before="0" w:after="0"/>
        <w:ind w:left="720" w:hanging="0"/>
        <w:jc w:val="both"/>
        <w:rPr/>
      </w:pPr>
      <w:r>
        <w:rPr>
          <w:rFonts w:cs="Arial" w:ascii="Arial" w:hAnsi="Arial"/>
          <w:color w:val="000000"/>
        </w:rPr>
        <w:t>2. The darkness and trouble that had encompassed His soul, resulting in the cry "Eli, Eli," etc., had now passed away, as the shadow of eclipse from the face of nature, and Jesus knew that He had now endured to the uttermost all that had to be endured for humanity—even to this mysterious hiding of the Father's face. But now when that face was again seen by Him radiant with love, He knew that His great work was ended, that He had done for men what men could not have done for themselves, and that the Father was well pleased (Rom ). Then physical nature, which had been forgotten during the dreadful conflict—as men forget their wounds in the press of battle—reasserted itself, and the cry arose, "I thirst." But in this very cry the last unfulfilled word of prophecy regarding the Saviour in His humiliation received its fulfilment. It had been predicted of the suffering Servant of Jehovah that in His thirst they should "give Him vinegar to drink." Thus the whole prophetic picture of Messiah in His sufferings—through which He was made perfect (</w:t>
      </w:r>
      <w:hyperlink r:id="rId343" w:tgtFrame="_blank">
        <w:r>
          <w:rPr>
            <w:rStyle w:val="InternetLink"/>
            <w:rFonts w:cs="Arial" w:ascii="Arial" w:hAnsi="Arial"/>
            <w:color w:val="000000"/>
          </w:rPr>
          <w:t>Heb 2:10</w:t>
        </w:r>
      </w:hyperlink>
      <w:r>
        <w:rPr>
          <w:rFonts w:cs="Arial" w:ascii="Arial" w:hAnsi="Arial"/>
          <w:color w:val="000000"/>
        </w:rPr>
        <w:t xml:space="preserve">; </w:t>
      </w:r>
      <w:hyperlink r:id="rId344" w:tgtFrame="_blank">
        <w:r>
          <w:rPr>
            <w:rStyle w:val="InternetLink"/>
            <w:rFonts w:cs="Arial" w:ascii="Arial" w:hAnsi="Arial"/>
            <w:color w:val="000000"/>
          </w:rPr>
          <w:t>Heb 5:7</w:t>
        </w:r>
      </w:hyperlink>
      <w:r>
        <w:rPr>
          <w:rFonts w:cs="Arial" w:ascii="Arial" w:hAnsi="Arial"/>
          <w:color w:val="000000"/>
        </w:rPr>
        <w:t>)—was filled in; and all men might see that He was the fulfilment of law and prophecy—the divinely given, God-appointed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hirst of the Redeemer was endured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He endured might be held to be symbolical of that despairing search after God and peace of humanity, that, longing and thirst after God, which was now to be satisfied. To the Redeemer the travail of His soul was now finished, and He desired to see the end of it and its blessed fruits. And as the wine-filled sponge was held to His lips He was physically refreshed and strengthened to proclaim that His soul-travail was past, His soul satisfied (Joh ). </w:t>
      </w:r>
    </w:p>
    <w:p>
      <w:pPr>
        <w:pStyle w:val="Web"/>
        <w:snapToGrid w:val="false"/>
        <w:spacing w:lineRule="atLeast" w:line="360" w:before="0" w:after="0"/>
        <w:ind w:left="720" w:hanging="0"/>
        <w:jc w:val="both"/>
        <w:rPr/>
      </w:pPr>
      <w:r>
        <w:rPr>
          <w:rFonts w:cs="Arial" w:ascii="Arial" w:hAnsi="Arial"/>
          <w:color w:val="000000"/>
        </w:rPr>
        <w:t xml:space="preserve">2. Now, too, that the work was accomplished that had been given Him to do, He longed for the presence of the Father, and for that blessed home where the sin and evil of earth could no more pain and torture His pure spirit (Joh ; </w:t>
      </w:r>
      <w:hyperlink r:id="rId345" w:tgtFrame="_blank">
        <w:r>
          <w:rPr>
            <w:rStyle w:val="InternetLink"/>
            <w:rFonts w:cs="Arial" w:ascii="Arial" w:hAnsi="Arial"/>
            <w:color w:val="000000"/>
          </w:rPr>
          <w:t>Joh 12:2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He thirsted, He endured, that an ever-flowing fountain of the water of life might be opened for all who desire to have their soul-thirst quenched (Isa ; </w:t>
      </w:r>
      <w:hyperlink r:id="rId346" w:tgtFrame="_blank">
        <w:r>
          <w:rPr>
            <w:rStyle w:val="InternetLink"/>
            <w:rFonts w:cs="Arial" w:ascii="Arial" w:hAnsi="Arial"/>
            <w:color w:val="000000"/>
          </w:rPr>
          <w:t>Rev 22:17</w:t>
        </w:r>
      </w:hyperlink>
      <w:r>
        <w:rPr>
          <w:rFonts w:cs="Arial" w:ascii="Arial" w:hAnsi="Arial"/>
          <w:color w:val="000000"/>
        </w:rPr>
        <w:t>). And He shall be most satisfied, and the courts of heaven shall ring (</w:t>
      </w:r>
      <w:hyperlink r:id="rId347" w:tgtFrame="_blank">
        <w:r>
          <w:rPr>
            <w:rStyle w:val="InternetLink"/>
            <w:rFonts w:cs="Arial" w:ascii="Arial" w:hAnsi="Arial"/>
            <w:color w:val="000000"/>
          </w:rPr>
          <w:t>Luk 15:10</w:t>
        </w:r>
      </w:hyperlink>
      <w:r>
        <w:rPr>
          <w:rFonts w:cs="Arial" w:ascii="Arial" w:hAnsi="Arial"/>
          <w:color w:val="000000"/>
        </w:rPr>
        <w:t>) with songs of joy, when men and women who have themselves drunk and been satisfied from those rivers of Life which He thirsted and died to send forth, shall lead others who are thirsting for the higher life—the life of Christ's redeemed ones—to drink and thirst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is finished."—The life heralded by promises of peace is slowly ebbing in pain. He who was announced as king dies as a malefactor. His kingly crown is one of thorns, His high-priestly altar a cross, His sacrifice Himself. The world looked on coldly or mockingly. If His entrance into life was humble, what of His exit? Yet at His birth angels rejoiced, at His death nature trembled. What a life of holiness and heavenly beneficence was it which was thus closing! But this death was the most momentous event in the world's history. The completion of a great work is matter of rejoicing. Yet never was a great undertaking ended in apparently less auspicious circumstances. These, however, were the concomitants of His victory. What is the meaning of t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is word Jesus proclaimed the close of His state of humil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earthly life, begun in lowliness, etc., misunderstood, etc., was ended. The suffering His soul endured in contact with sin, unbelief, etc.; His rejection by the Jews, the weakness of the disciples' faith, the dark deed of Judas, Gethsemane and the cross, were now p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body for a time must lie in the grave, but it will see no corruption. His humiliation was past, and what we should remember is that it was endured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word shows that God's preparatory discipline of the race had 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and the prophets take the position of witnesses to Christ. The educational rgime of the law was no longer necessary; it had served its purpose of bringing home to men's hearts the consciousness of sin, etc. Sacrifice was shown to be typical of this supreme sacrifice, and prophetic utterances ceased which pointed to a coming deliverance by a heaven-sent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then world's dreaming of a coming age fairer than the golden age of fable here became a reality; and even their false religions served an educational purpose, emphasising ever the need of cleansing. And what a training had theirs been—a wandering ever further from the true source of light! To what depths of iniquity had they sunk—all going in the same dreary track, with no true light to cheer them on th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is voice from the cross proclaimed the end of this preparatory training. Every type and symbol of redemption must give place, for the antitype had come. Jew and Gentile were under tutelage till they had learned that no rites or ceremonies could bring reconciliation. "The times of this ignorance God winked at," etc., but is now calling men to be saved without the deeds of the law,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utterance implies the final triumph of the people of God through Christ's finished work.—</w:t>
      </w:r>
    </w:p>
    <w:p>
      <w:pPr>
        <w:pStyle w:val="Web"/>
        <w:snapToGrid w:val="false"/>
        <w:spacing w:lineRule="atLeast" w:line="360" w:before="0" w:after="0"/>
        <w:ind w:left="720" w:hanging="0"/>
        <w:jc w:val="both"/>
        <w:rPr/>
      </w:pPr>
      <w:r>
        <w:rPr>
          <w:rFonts w:cs="Arial" w:ascii="Arial" w:hAnsi="Arial"/>
          <w:color w:val="000000"/>
        </w:rPr>
        <w:t>1. By His will we are sanctified by the offering of the body of Jesus, etc. (Rom ); and when thus sanctified believers shall also be glorified (</w:t>
      </w:r>
      <w:hyperlink r:id="rId348" w:tgtFrame="_blank">
        <w:r>
          <w:rPr>
            <w:rStyle w:val="InternetLink"/>
            <w:rFonts w:cs="Arial" w:ascii="Arial" w:hAnsi="Arial"/>
            <w:color w:val="000000"/>
          </w:rPr>
          <w:t>1Co 1:30</w:t>
        </w:r>
      </w:hyperlink>
      <w:r>
        <w:rPr>
          <w:rFonts w:cs="Arial" w:ascii="Arial" w:hAnsi="Arial"/>
          <w:color w:val="000000"/>
        </w:rPr>
        <w:t xml:space="preserve">). But notice: If we are His we must be justified and sanctified. There should be no mistake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nal triumph of the kingdom of God is here proclaimed. Christ died, but in this very fact is the potentiality of the world's redemption. Even at that very moment Christ began to see the travail of His soul, the discomfiture of the enemies of His kingdom, and its final triumph. This cry is one of victory. It was the signal of the triumphant conclusion of His enduring for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finished." It is the voice of Emmanuel, the Captain of our salvation, who on the red battle-field lays aside the weapons of His warfare, and raises the shout of victory—a conqueror over sin and death and Satan, though seeming to be vanquished by His f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Christ's battle and victory on the cross.—"Let us also go, that we may die with Him," Thomas had said to his fellow-disciples (</w:t>
      </w:r>
      <w:hyperlink r:id="rId349" w:tgtFrame="_blank">
        <w:r>
          <w:rPr>
            <w:rStyle w:val="InternetLink"/>
            <w:rFonts w:cs="Arial" w:ascii="Arial" w:hAnsi="Arial"/>
            <w:color w:val="000000"/>
          </w:rPr>
          <w:t>Joh 11:16</w:t>
        </w:r>
      </w:hyperlink>
      <w:r>
        <w:rPr>
          <w:rFonts w:cs="Arial" w:ascii="Arial" w:hAnsi="Arial"/>
          <w:color w:val="000000"/>
        </w:rPr>
        <w:t>), when Jesus prepared to go the grave of Lazarus to awake him from the dead. In the case of Thomas this was more a kind of resignation which despaired of escape than faith which follows Jesus to death and yet fills the heart with hope of victory. On Good Friday it is well for us to accompany Jesus on the way of His sufferings and death, to pass through it all with Him in faith, so that going with Him we may be led to the cross, but also from the cross to the throne. It is well also to comprehend how the sufferings and death of Jesus effect our reconciliation with the Father, and how thereby are given to us comfort in life and in death. We consider the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w Christ suffered and died on the cross.—We picture to ourselves in connection with His four last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anguish of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hysical angu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ry of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closing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conflict and victory on the cross.—We represent to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bitter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rth was darkened, for even nature suffers through the sinfulnes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up of divine wrath was emptied out on the Son of man, so that He felt as if God had forsaken Him, and burning thirst increased the torture of His physical fr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believing world requited the unspeakable love of the Crucified to humanity with mock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hrist's glorious victory.—l. The crucified One remained in communion with His Father; He committed His spirit into the hands of the Father; consciously and freely He yielded up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ansom for man's debt of guilt was paid; the Father who was angry with men's sins is reconciled; God's righteousness and God's love are firmly established. The work of redemption is completed!—Translated from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eath of Jesus.—It is no ordinary death which we are called to witness. The sun's light is veiled, the earth quakes, and the veil of the temple is rent. Adam was pointed to Him who dies upon the cross, in that it was said to him that the woman's seed should bruise the serpent's head. Noah was occupied with Him when he recognised that the life was in the blood. Abraham saw Him in Isaac bound on the altar, and in the bleeding ram. Moses preached Him when he raised up the brazen serpent. Isaiah pointed Him out as He who was "wounded for our transgressions," etc. And as men from afar had looked forward to the cross, so we look back from afar to the cross. They are eternal obsequies which are celebrated for Him who dies on Golgotha. It is with us as if to-day we stood beneath His cross, heard His latest voice, saw His blood-besprinkled face. Then we say, "O sorrow and mourning!" Yet also, "In Him we have redemption through His blood," etc. No ordinary death is this which we are called to behold. We seek to find expression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stonishment which fills us.—The true God, the Creator, the King, the Life, eternal Love, the holy God, the Judge of the world, in deepest suffering and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ief to which this moves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ver the unbelieving world, which mocks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ver our own hearts, which so often forge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nitence which it preaches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remember God's wrath against ou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ake care that we dishonour God no more by sin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mfort which it confirms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struggle with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ains of death.—Appuhn, 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ixth word of Jesus from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mea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ssianic prophecies and types are ful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s sufferings had come to an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conciliation between God and man is established, and peace reinst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s for which we have to thank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alls us to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assures us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serves to strengthen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enlivens our hope in relation to enduring unto the end.—Dr. von Biarowsky.</w:t>
      </w:r>
    </w:p>
    <w:p>
      <w:pPr>
        <w:pStyle w:val="Web"/>
        <w:snapToGrid w:val="false"/>
        <w:spacing w:lineRule="atLeast" w:line="360" w:before="0" w:after="0"/>
        <w:ind w:firstLine="360"/>
        <w:jc w:val="both"/>
        <w:rPr/>
      </w:pPr>
      <w:r>
        <w:rPr>
          <w:rFonts w:cs="Arial" w:ascii="Arial" w:hAnsi="Arial"/>
          <w:color w:val="000000"/>
        </w:rPr>
        <w:t>Joh . The dominion of sin and death ended on the cross (</w:t>
      </w:r>
      <w:hyperlink r:id="rId350" w:tgtFrame="_blank">
        <w:r>
          <w:rPr>
            <w:rStyle w:val="InternetLink"/>
            <w:rFonts w:cs="Arial" w:ascii="Arial" w:hAnsi="Arial"/>
            <w:color w:val="000000"/>
          </w:rPr>
          <w:t>Rom 5:12-14</w:t>
        </w:r>
      </w:hyperlink>
      <w:r>
        <w:rPr>
          <w:rFonts w:cs="Arial" w:ascii="Arial" w:hAnsi="Arial"/>
          <w:color w:val="000000"/>
        </w:rPr>
        <w:t xml:space="preserve">; </w:t>
      </w:r>
      <w:hyperlink r:id="rId351" w:tgtFrame="_blank">
        <w:r>
          <w:rPr>
            <w:rStyle w:val="InternetLink"/>
            <w:rFonts w:cs="Arial" w:ascii="Arial" w:hAnsi="Arial"/>
            <w:color w:val="000000"/>
          </w:rPr>
          <w:t>Rom 5:19</w:t>
        </w:r>
      </w:hyperlink>
      <w:r>
        <w:rPr>
          <w:rFonts w:cs="Arial" w:ascii="Arial" w:hAnsi="Arial"/>
          <w:color w:val="000000"/>
        </w:rPr>
        <w:t xml:space="preserve">; </w:t>
      </w:r>
      <w:hyperlink r:id="rId352" w:tgtFrame="_blank">
        <w:r>
          <w:rPr>
            <w:rStyle w:val="InternetLink"/>
            <w:rFonts w:cs="Arial" w:ascii="Arial" w:hAnsi="Arial"/>
            <w:color w:val="000000"/>
          </w:rPr>
          <w:t>1Co 15:22</w:t>
        </w:r>
      </w:hyperlink>
      <w:r>
        <w:rPr>
          <w:rFonts w:cs="Arial" w:ascii="Arial" w:hAnsi="Arial"/>
          <w:color w:val="000000"/>
        </w:rPr>
        <w:t xml:space="preserve">).—The thought of the apostle in these and other passages circulates around Adam on the one hand and Christ on the other, as centres of spiritual influence. The state of man before Christ, and the state of man after—or of all who belong to Christ and share in His redeeming work—is strongly contrasted. Adam, as sinner, gives its character to the one; Christ, as Saviour and the righteous One, gives its character to the other. In the passage from the Epistle to the Romans sin and death are represented as the ruling powers in the world. Adam is the source through which they have entered into the world. Through his one act of sin Adam not only fell himself, but the line of spiritual integrity was broken in him. The flaw extended to the race. "Sin entered the world, and death by sin; and so death passed upon all, for that all have sinned." In other words, sin passed to us from Adam, and death from sin. This is the simple meaning of the words as they stand in our version. They might seem at first to add little to the doctrine of hereditary corruption as generalised from the facts of experience. But on a closer view they will be found to add various features to this doctrine. They emphasise the position of Adam as not merely the first in a line of sinners, but as the type or representative of the whole line—one whose act was fatal not only for himself, but for all who followed him. All mankind fell with him into the death which he had incu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ypical character of Ad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scent of spiritual depravity from him;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atal character of the results which followed, not only for himself, but for his posterity—in other words, the judicial character of these results in their downward passage—are all ideas more or less involved in the passage.—Dr. John Tullo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oman, behold thy son."—It has been considered strange that the Saviour, in speaking to Mary, should have made use of the distant word "Woman," instead of the tender name of "Mother." In reply to this, it is certainly true that He did so, partly because He would not still more deeply wound her bleeding heart by the sweet title of mother, as well as that He might not excite within Himself a storm of human emotions; and likewise lest He should expose His mother to the rudeness of the surrounding crowd. But the chief reason why, instead of the maternal title, He used the more general term "Woman," or lady, lies much deeper, both in this and the well-known scene at the marriage in Cana. He certainly meant His mother to understand that henceforward His earthly connection with her must give way to a superior one. As though He had said, "Thou, my mother, wilt from this time be as one of my daughters, and I thy Lord. Thou believest in Me, and shalt be blessed. Thou layest hold of the hem of My garment, and I appear in thy stead. Thou adorest Me, and I am thy High Priest and King. Mother, brother, and sister, henceforward are all who swear allegiance to My banner. The relationships according to the flesh and the manner of the world have an end; other and more spiritual and heavenly take their place." It was this that the Lord intended to suggest to Mary's mind; and hence the word "Woman," which at first sounds strange, instead of the more tender and affectionate term "Mother." Nay, it the less became Him to call her mother now, since this term in the Hebrew includes in it the idea of "Mistress," whilst He was just preparing, as the Lord of lords, to ascend the throne of eternal Majesty. But whilst endeavouring to elevate Mary's mind above the sphere of merely human conceptions, He does not forget either that He is her son, or that she is His dear and sorely-tried mother; and reflects at the same time that man in his weakness has need of man, and must, besides the heart of God, possess at least one heart upon earth into which he can confidingly pour out his own, and upon whose love and faithfulness he may firmly reckon under all circumstances. For these reasons, the Lord is desirous in His filial forethought, and as far as is practicable, to fill up for Mary, even in a human respect, the void which His decease would leave in her life, and give her, instead of Himself, a son to assist her, even in an earthly manner, in whom she might place entire confidence, and on whose shoulder she could lean in all her distresses, cares, and sorrows, and this new son He bequeaths to her is His favourite disciple, the faithful and feeling John. Is it not as if He intended to say?—"I well know, My mother, how solitary and dreary must be a widow's path upon earth when the crown is removed from her head. But lo I here is the disciple that lay in My bosom, and is thus peculiarly prepared to become thy support and stay. He is ready to do all I desire of him; and since I have neither silver nor gold, I bequeath thee all My claim on this disciple's love, gratitude, and faithfulness. Let him be thy son!" It was thus He loved to the end; thus delicately does He provide for all the necessities of those He loves. And as He formerly did, so He does still. He is to this hour the compassionate High Priest. He enters most feelingly into the wants of those who confide in Him, so that every one in his station, whether they be widows, orphans, poor and infirm, or to whatever class of the weary and heavy-laden they belong, may rely most peculiarly on His providential care. After saying to Mary, "Woman, behold," etc., He says to John, "Behold thy mother." Oh, what a proof does the Saviour here give His disciple of the affection and confidence which He reposes in him! He imposes a burden upon him, but He knows that John will regard it as the highest honour and felicity which could be bestowed upon him on earth. Nor is the Saviour mistaken in His disciple. John understands His Master's wish, looks at Mary, and his whole soul says to her, "My mother!"—F. W. Krummacher, "Suffer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lf-renunciation at the Cross.—Thus the Redeemer endured. Although terror seized hold of His disciple's heart and a sword went through His mother's soul as He bled on the cross, yet no bands of blood, nor human friendship, could turn Him aside from His high emprise. And thus, too, His disciples endured. No Peter would have left all, no Paul would have borne the reproach of Christ, no missionary would have gone among the heathen, no Luther would have journeyed to Worms, had they conferred with flesh and blood merely—if women's tears and friends' entreaties had availed more than the call of the Lord. No, where the Lord's work is in question the most beloved on earth must stand aside; when God commands, then we must be prepared to leave and part with what is dearest. Especially at critical moments it is needful to be armed with this spirit of self-denial. Then no sweetest heart-ties, no soft feeling, should hinder us from setting our face steadfastly to go to Jerusalem. Men must renounce many a peaceful hour, many a lawful joy, many a pleasant custom, in the service of the Lord. Sometimes the husband must drag himself away from wife and child when duty calls him; and then the wife must become a heroine, and able to give up husband and child to the divine service, like that heroic mother of the times of the Maccabees who saw her seven sons die before her eyes, whilst she herself had exhorted them to die the martyr's death.—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hold thy mother."—He who was dying on the cross, whose name was Love, was the great philanthropist, whose charity embraced the whole human race. His last dying act was an act of individual attachment, tenderness toward a mother, fidelity toward a friend. Now, some well-meaning persons seem to think that the larger charities are incompatible with the indulgence of particular affections; and therefore, all that they do and aim at is on a large scale; they occupy themselves with the desire to emancipate the whole mass of mankind. But it not unfrequently happens that those who act in this manner are but selfish after all, and are quite inattentive to all the fidelities of friendship and the amenities of social life. It was not so, if we may venture to say it, that the spirit of the Redeemer grew, for as He progressed in wisdom and knowledge, He progressed also in love. First, we read of His tenderness and obedience to His parents, then the selection of twelve to be near Him from the rest of His disciples, and then the selection of one more especially as a friend. It was through this that, apparently, His human soul grew in grace and in love. And if it were not so with Him, at all events it must not be so with us. It is in vain for a man in his dying hour, who has loved no man individually, to attempt to love the human race; everything here must be done by degrees. Love is a habit. God has given to us the love of relations and friends, the love of father and mother, brother, sister, friend, to prepare us gradually for the love of God; if there be one stone of the foundation not securely laid, the superstructure will be Imperfect. The domestic affections are the alphabet of love.—F. W. Krummacher, "Suffer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edeemer drank the full cup of agony on the cross.—"I thirst"; in answer to this they gave Jesus vinegar to drink. Now upon first reading this we are often tempted to suppose, from the unnatural character of the draught, that an insult was intended, and therefore we rank this among the taunts and fearful sufferings which He endured at His crucifixion. But as we become acquainted with Oriental history, we discover that this vinegar was the common drink of the Roman army, their wine, and therefore was the most likely to be at hand when in the company of soldiers, as He then was. Let it be borne in mind that a draught was twice offered to Him; once it was accepted, once it was refused. That which was refused was the medicated potion, wine mingled with myrrh, the intention of which was to deaden pain, and therefore when it was presented to the Saviour it was rejected. And the reason commonly assigned for that seems to be the true one: the Son of man would not meet death in a state of stupefaction; He chose to meet His God awake. There are two modes in which pain may be struggled with—through the flesh, and through the spirit; the one is the office of the physician, the other that of the Christian. The physician's care is at once to deaden pain, either by insensibility or specifics; the Christian's object is to deaden pain by patience. We dispute not the value of the physician's remedies—in their way they are permissible and valuable; but yet let it be observed that in these there is nothing moral; they may take away the venom of the serpent's sting, but they do not give the courage to plant the foot upon the serpent's head, and to bear the pain without flinching. Therefore the Redeemer refused, because it was not through the flesh, but through the Spirit, that He would conquer. To have accepted the anodyne would have been to escape from suffering, but not to conquer it. But the vinegar or sour wine was accepted as a refreshing draught, for it would seem that He did not look upon the value of the suffering as consisting in this, that He should make it as exquisite as possible, but rather that He should not suffer one drop of the cup of agony which His Father had put into His hand to trickle down the side untasted. Neither would He make to Himself one drop more of suffering than His Father had given.—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thirst on Calvary.—Indeed He did thirst: "The zeal of Thine house hath consumed Me." He was parched with longing for the glory of God and the safety of man. "I thirst": I thirst to see of the travail of My soul; I thirst for the effects of My anguish, the discomfiture of Satan, the vindication of My Father, the opening of the kingdom of heaven to all believers. Shall our last end be, in any measure, like this? Would that it might! Would that, when we come to die, we may thirst with the thirst of the Redeemer's soul! "Blessed are they that hunger and thirst after righteousness, for they shall be filled." "My soul thirsteth for Thee," is an exclamation of the psalmist, when declaring the ardency of his longings after God. And our Saviour endured thirst that our thirst might be quenched. His tongue clave to the roof of His mouth—"My heart," saith He, in the midst of My body, is even like melting wax"—that we, inhabitants naturally of "a dry and barren land," might have access to the river of life, which, clear as crystal, pours itself through the paradise of God. Who does not thirst for these waters? Ah! there is nothing required but that every one of us should be able, with perfect truth, to declare "I thirst," and the Scripture shall be fulfilled in that man's drawing water out of the wells of salvation. For the invitations of the Bible presuppose nothing but a sense of want and a wish for relief. "Ho! every one that thirsteth"—there is the summons, there the description. Oh that we may now thirst with a thirst for pardon, a thirst for reconciliation, a thirst for holiness! Then, when we come to die, we shall thirst for the joys of immortality, for the pleasures which are at God's right hand; we shall thirst, even as Christ did, that the Scripture may be fulfilled. And the Scripture shall be fulfilled; for, bowing the head and giving up the ghost, we shall be in His presence with whom is "the fountain of life," and every promise that has cheered us here shall be turned into performance to delight us for ever.—Henry Melvill.</w:t>
      </w:r>
    </w:p>
    <w:p>
      <w:pPr>
        <w:pStyle w:val="Web"/>
        <w:snapToGrid w:val="false"/>
        <w:spacing w:lineRule="atLeast" w:line="360" w:before="0" w:after="0"/>
        <w:ind w:firstLine="360"/>
        <w:jc w:val="both"/>
        <w:rPr/>
      </w:pPr>
      <w:r>
        <w:rPr>
          <w:rFonts w:cs="Arial" w:ascii="Arial" w:hAnsi="Arial"/>
          <w:color w:val="000000"/>
        </w:rPr>
        <w:t>Joh . Christ's dying love embraces the race.—That satisfaction was not the mere payment of an obligation which man had incurred; it was not the rendering of a bare equivalent for human sin to the outraged justice of God. It was more than plenary; it was superabundant, since it was offered in a finite nature, but by an infinite Being. We may shrink, indeed, from saying that such a satisfaction must have exerted a peremptory claim on the justice of God. Needed it not, after all, to be accepted by infinite Mercy? Might it not have been dispensed with? Might not the almighty Father, infinite in His resources, have saved the world without exacting the death of His Son as the price of its salvation? Here revelation does not encourage conjecture. Enough that the satisfaction actually offered has been as really accepted. We may presume, without hardihood, that, if God might have saved us in other ways, He has chosen the way which was in itself the best. And the freedom of the Father's gift of His blessed Son, the freedom of the Son's self-oblation, are insisted on in Scripture, as if with the object of condemning by anticipation any mercantile estimate of infinite Love. There is a profusion of self-sacrifice which meets us everywhere in the history of the Passion. Throughout it is the history of a "plenteous redemption." The bearing of the divine Victim is not that of one who is tendering an equivalent for a debt which had been incurred. He does not seek to undergo only the precise amount of ignominy and pain which was needed for the redemption. He has offered His human will without reserve; and His offering has been accepted. True, one blow from the soldier's sword or hand, one lash from the scourge, one pang of Christ's sacred soul, one drop of His precious blood, might have redeemed our world, or a thousand such worlds as ours. For each act of submission, each throb of pain, had infinite value in thesight of Heaven—not only as representing the perfect offering of our Lord's will, but as being penetrated by the informing presence and boundless merits of His divinity. Yet Jesus, who might have saved us thus, was in truth enamoured of profuse self-sacrifice. "In His love and in His pity He redeemed us" (</w:t>
      </w:r>
      <w:hyperlink r:id="rId353" w:tgtFrame="_blank">
        <w:r>
          <w:rPr>
            <w:rStyle w:val="InternetLink"/>
            <w:rFonts w:cs="Arial" w:ascii="Arial" w:hAnsi="Arial"/>
            <w:color w:val="000000"/>
          </w:rPr>
          <w:t>Isa 63:9</w:t>
        </w:r>
      </w:hyperlink>
      <w:r>
        <w:rPr>
          <w:rFonts w:cs="Arial" w:ascii="Arial" w:hAnsi="Arial"/>
          <w:color w:val="000000"/>
        </w:rPr>
        <w:t>), and His pity and His love knew no bounds. He had surrendered His throne on high, His angel-ministers, His earthly home; He had left His mother and His friends; and when His doctrine and His miracles had brought Him fair fame and popular ascendency, He chose to become "a worm, and no man; the very scorn of men, and the outcast of the people" (</w:t>
      </w:r>
      <w:hyperlink r:id="rId354" w:tgtFrame="_blank">
        <w:r>
          <w:rPr>
            <w:rStyle w:val="InternetLink"/>
            <w:rFonts w:cs="Arial" w:ascii="Arial" w:hAnsi="Arial"/>
            <w:color w:val="000000"/>
          </w:rPr>
          <w:t>Psa 22:6</w:t>
        </w:r>
      </w:hyperlink>
      <w:r>
        <w:rPr>
          <w:rFonts w:cs="Arial" w:ascii="Arial" w:hAnsi="Arial"/>
          <w:color w:val="000000"/>
        </w:rPr>
        <w:t>). And so He gave His face to the smiters, and His cheeks to them that pulled off the hair. He gave His body to physical torture; He gave His soul to an unspeakable spiritual agony. He offered the long history of His suffering life, and of His death of shame and pain, to atone for the sins of us guilty men. He gave all to that will, in which we are sanctified, by the offering of His body (</w:t>
      </w:r>
      <w:hyperlink r:id="rId355" w:tgtFrame="_blank">
        <w:r>
          <w:rPr>
            <w:rStyle w:val="InternetLink"/>
            <w:rFonts w:cs="Arial" w:ascii="Arial" w:hAnsi="Arial"/>
            <w:color w:val="000000"/>
          </w:rPr>
          <w:t>Heb 10:10</w:t>
        </w:r>
      </w:hyperlink>
      <w:r>
        <w:rPr>
          <w:rFonts w:cs="Arial" w:ascii="Arial" w:hAnsi="Arial"/>
          <w:color w:val="000000"/>
        </w:rPr>
        <w:t>). Less might have merited the Father's grace; less might have satisfied His justice. But Jesus would display the range, the power, the prodigal generosity, of divine charity. The cross was to be not merely the instrument of His punishment, but the symbol of the throne of His conquering love. "I, when I am lifted up," etc. (</w:t>
      </w:r>
      <w:hyperlink r:id="rId356" w:tgtFrame="_blank">
        <w:r>
          <w:rPr>
            <w:rStyle w:val="InternetLink"/>
            <w:rFonts w:cs="Arial" w:ascii="Arial" w:hAnsi="Arial"/>
            <w:color w:val="000000"/>
          </w:rPr>
          <w:t>Joh 12:32</w:t>
        </w:r>
      </w:hyperlink>
      <w:r>
        <w:rPr>
          <w:rFonts w:cs="Arial" w:ascii="Arial" w:hAnsi="Arial"/>
          <w:color w:val="000000"/>
        </w:rPr>
        <w:t>). "He loved me, and gave Himself for me." Each sinner, each saint, around His cross might have used the words of the apostle. For His blessed mother and St. John, for the Roman judge and for the Roman soldiers, for the chief priest and for the Pharisee, for the vilest and hardest of His executioners, and for the thieves who hung dying beside Him, our Lord gave Himself to death. For all who have been first and greatest, for all who have been least and last in human history, for all whom we have loved or seen, for our separate souls, He gave Himself. True, His creatures indeed are still free to accept and appropriate or to refuse His gift. But no lost soul shall murmur hereafter that the tender lovingkindness of God has not willed to save it. No saint in glory shall pretend that aught in him has been accepted and crowned, save the infinite merit, the priceless gifts, of his Redeemer. The dying love of Jesus embraces the race; and yet it concentrates itself with direct, as it seems to us, with exclusive intensity, upon each separate soul. He dies for all, and yet He dies for each, as if each soul were the solitary object of His incarnation and of His death.—H. P. Liddon.</w:t>
      </w:r>
    </w:p>
    <w:p>
      <w:pPr>
        <w:pStyle w:val="Normal"/>
        <w:snapToGrid w:val="false"/>
        <w:spacing w:lineRule="atLeast" w:line="360"/>
        <w:jc w:val="both"/>
        <w:rPr>
          <w:rFonts w:ascii="Arial" w:hAnsi="Arial" w:cs="Arial"/>
          <w:color w:val="000000"/>
        </w:rPr>
      </w:pPr>
      <w:bookmarkStart w:id="40" w:name="41"/>
      <w:bookmarkStart w:id="41" w:name="42"/>
      <w:bookmarkEnd w:id="40"/>
      <w:bookmarkEnd w:id="41"/>
      <w:r>
        <w:rPr>
          <w:rStyle w:val="Large1"/>
          <w:rFonts w:cs="Arial" w:ascii="Arial" w:hAnsi="Arial"/>
          <w:color w:val="000000"/>
          <w:sz w:val="24"/>
          <w:szCs w:val="24"/>
        </w:rPr>
        <w:t>Verses 3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Jews therefore, etc.… for great was that Sabbath day.—There was a twofold sanctity about the coming day, for it was not only the day at the beginning of which in the evening the passover lamb was eaten—it was at the same time the weekly Sabbath, and therefore a day of peculiar sanctity, a high day. Hence the anxiety of the Jews to hasten the death of the crucified, and have the bodies removed before the first star appeared announcing the beginning of the evening of a new (Jewish) day.</w:t>
      </w:r>
    </w:p>
    <w:p>
      <w:pPr>
        <w:pStyle w:val="Web"/>
        <w:snapToGrid w:val="false"/>
        <w:spacing w:lineRule="atLeast" w:line="360" w:before="0" w:after="0"/>
        <w:ind w:firstLine="360"/>
        <w:jc w:val="both"/>
        <w:rPr/>
      </w:pPr>
      <w:r>
        <w:rPr>
          <w:rFonts w:cs="Arial" w:ascii="Arial" w:hAnsi="Arial"/>
          <w:color w:val="000000"/>
        </w:rPr>
        <w:t xml:space="preserve">Joh . The Jews … that their legs might be broken (crurifragium).—Probably this was done to hasten death, as </w:t>
      </w:r>
      <w:hyperlink r:id="rId357" w:tgtFrame="_blank">
        <w:r>
          <w:rPr>
            <w:rStyle w:val="InternetLink"/>
            <w:rFonts w:cs="Arial" w:ascii="Arial" w:hAnsi="Arial"/>
            <w:color w:val="000000"/>
          </w:rPr>
          <w:t>Joh 19:33</w:t>
        </w:r>
      </w:hyperlink>
      <w:r>
        <w:rPr>
          <w:rFonts w:cs="Arial" w:ascii="Arial" w:hAnsi="Arial"/>
          <w:color w:val="000000"/>
        </w:rPr>
        <w:t xml:space="preserve"> seems to indicate here. Pierced.—To satisfy themselves that He was really dead. Blood and water.—There have been various explanations of this fact, physiological and other. None of them, however, are entirely satisfactory. The chief physiological explanation is that given by Dr. Stroud (Physical Cause of the Death of Christ), who argues with much learning that our Lord's death was caused by rupture of the heart following on the intense agony He suffered, physical and spiritual. The result of this would be (he continues) to fill the surrounding tissues with blood, which would rapidly separate into its constituent parts, solid and fluid, which flowed out when the body was pierced by the soldier's lance. Such explanations may be taken for what they are worth. Dr. Reynolds well says of this incident that we see in it "a token of the twofold power of Christ's redemptive life and work: </w:t>
      </w:r>
    </w:p>
    <w:p>
      <w:pPr>
        <w:pStyle w:val="Web"/>
        <w:snapToGrid w:val="false"/>
        <w:spacing w:lineRule="atLeast" w:line="360" w:before="0" w:after="0"/>
        <w:ind w:left="720" w:hanging="0"/>
        <w:jc w:val="both"/>
        <w:rPr/>
      </w:pPr>
      <w:r>
        <w:rPr>
          <w:rFonts w:cs="Arial" w:ascii="Arial" w:hAnsi="Arial"/>
          <w:color w:val="000000"/>
        </w:rPr>
        <w:t xml:space="preserve">(1) renovation, refreshment, rivers of living water issuing from the </w:t>
      </w:r>
      <w:r>
        <w:rPr>
          <w:rStyle w:val="Greekhebrew1"/>
          <w:rFonts w:cs="Arial" w:ascii="Arial" w:hAnsi="Arial"/>
          <w:color w:val="000000"/>
        </w:rPr>
        <w:t>κοιλία</w:t>
      </w:r>
      <w:r>
        <w:rPr>
          <w:rFonts w:cs="Arial" w:ascii="Arial" w:hAnsi="Arial"/>
          <w:color w:val="000000"/>
        </w:rPr>
        <w:t xml:space="preserve"> of Christ, the first great rush of spiritual power which was to regenerate humanity; and </w:t>
      </w:r>
    </w:p>
    <w:p>
      <w:pPr>
        <w:pStyle w:val="Web"/>
        <w:snapToGrid w:val="false"/>
        <w:spacing w:lineRule="atLeast" w:line="360" w:before="0" w:after="0"/>
        <w:ind w:left="720" w:hanging="0"/>
        <w:jc w:val="both"/>
        <w:rPr/>
      </w:pPr>
      <w:r>
        <w:rPr>
          <w:rFonts w:cs="Arial" w:ascii="Arial" w:hAnsi="Arial"/>
          <w:color w:val="000000"/>
        </w:rPr>
        <w:t xml:space="preserve">(2) the expression of that redemptive process which was effected in the positive shedding of His precious blood." In all these events divinely ordered facts corresponded with divinely inspired type and prophecy (Exo ; </w:t>
      </w:r>
      <w:hyperlink r:id="rId358" w:tgtFrame="_blank">
        <w:r>
          <w:rPr>
            <w:rStyle w:val="InternetLink"/>
            <w:rFonts w:cs="Arial" w:ascii="Arial" w:hAnsi="Arial"/>
            <w:color w:val="000000"/>
          </w:rPr>
          <w:t>Zec 12:10</w:t>
        </w:r>
      </w:hyperlink>
      <w:r>
        <w:rPr>
          <w:rFonts w:cs="Arial" w:ascii="Arial" w:hAnsi="Arial"/>
          <w:color w:val="000000"/>
        </w:rPr>
        <w:t>). As the promised Messiah He fulfilled law and prophecy (</w:t>
      </w:r>
      <w:hyperlink r:id="rId359" w:tgtFrame="_blank">
        <w:r>
          <w:rPr>
            <w:rStyle w:val="InternetLink"/>
            <w:rFonts w:cs="Arial" w:ascii="Arial" w:hAnsi="Arial"/>
            <w:color w:val="000000"/>
          </w:rPr>
          <w:t>Rev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cretly.—This is a fact given only by St. John.</w:t>
      </w:r>
    </w:p>
    <w:p>
      <w:pPr>
        <w:pStyle w:val="Web"/>
        <w:snapToGrid w:val="false"/>
        <w:spacing w:lineRule="atLeast" w:line="360" w:before="0" w:after="0"/>
        <w:ind w:firstLine="360"/>
        <w:jc w:val="both"/>
        <w:rPr/>
      </w:pPr>
      <w:r>
        <w:rPr>
          <w:rFonts w:cs="Arial" w:ascii="Arial" w:hAnsi="Arial"/>
          <w:color w:val="000000"/>
        </w:rPr>
        <w:t xml:space="preserve">Joh . Myrrh.—A fragrant gum. Aloes.—A scented wood which was much esteemed for embalming purposes. A mixture.—Some MSS. read a roll, but the authority is of no great weight. An hundred pound.—I.e. Roman pounds of about twelve ounces each (see Psalms 45; </w:t>
      </w:r>
      <w:hyperlink r:id="rId360" w:tgtFrame="_blank">
        <w:r>
          <w:rPr>
            <w:rStyle w:val="InternetLink"/>
            <w:rFonts w:cs="Arial" w:ascii="Arial" w:hAnsi="Arial"/>
            <w:color w:val="000000"/>
          </w:rPr>
          <w:t>Mat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In linen clothes ( </w:t>
      </w:r>
      <w:r>
        <w:rPr>
          <w:rStyle w:val="Greekhebrew1"/>
          <w:rFonts w:cs="Arial" w:ascii="Arial" w:hAnsi="Arial"/>
          <w:color w:val="000000"/>
        </w:rPr>
        <w:t>ὀθονίοις</w:t>
      </w:r>
      <w:r>
        <w:rPr>
          <w:rFonts w:cs="Arial" w:ascii="Arial" w:hAnsi="Arial"/>
          <w:color w:val="000000"/>
        </w:rPr>
        <w:t>).—Probably long strips used for enswathing the body. There seems also to have been a larger cloth for covering the body, or wrapping it round. It is this that is mentioned by St. Matthew (</w:t>
      </w:r>
      <w:hyperlink r:id="rId361" w:tgtFrame="_blank">
        <w:r>
          <w:rPr>
            <w:rStyle w:val="InternetLink"/>
            <w:rFonts w:cs="Arial" w:ascii="Arial" w:hAnsi="Arial"/>
            <w:color w:val="000000"/>
          </w:rPr>
          <w:t>Mat 27:59</w:t>
        </w:r>
      </w:hyperlink>
      <w:r>
        <w:rPr>
          <w:rFonts w:cs="Arial" w:ascii="Arial" w:hAnsi="Arial"/>
          <w:color w:val="000000"/>
        </w:rPr>
        <w:t xml:space="preserve"> : it was called </w:t>
      </w:r>
      <w:r>
        <w:rPr>
          <w:rStyle w:val="Greekhebrew1"/>
          <w:rFonts w:cs="Arial" w:ascii="Arial" w:hAnsi="Arial"/>
          <w:color w:val="000000"/>
        </w:rPr>
        <w:t>σινδών</w:t>
      </w:r>
      <w:r>
        <w:rPr>
          <w:rFonts w:cs="Arial" w:ascii="Arial" w:hAnsi="Arial"/>
          <w:color w:val="000000"/>
        </w:rPr>
        <w:t>), etc. As the manner … to bury.—They did not remove the viscera, as in the Egyptian custom of embalming. Cremation was the rule among the Romans.</w:t>
      </w:r>
    </w:p>
    <w:p>
      <w:pPr>
        <w:pStyle w:val="Web"/>
        <w:snapToGrid w:val="false"/>
        <w:spacing w:lineRule="atLeast" w:line="360" w:before="0" w:after="0"/>
        <w:ind w:firstLine="360"/>
        <w:jc w:val="both"/>
        <w:rPr/>
      </w:pPr>
      <w:r>
        <w:rPr>
          <w:rFonts w:cs="Arial" w:ascii="Arial" w:hAnsi="Arial"/>
          <w:color w:val="000000"/>
        </w:rPr>
        <w:t xml:space="preserve">Joh . A garden (see </w:t>
      </w:r>
      <w:hyperlink r:id="rId362" w:tgtFrame="_blank">
        <w:r>
          <w:rPr>
            <w:rStyle w:val="InternetLink"/>
            <w:rFonts w:cs="Arial" w:ascii="Arial" w:hAnsi="Arial"/>
            <w:color w:val="000000"/>
          </w:rPr>
          <w:t>Joh 18:1</w:t>
        </w:r>
      </w:hyperlink>
      <w:r>
        <w:rPr>
          <w:rFonts w:cs="Arial" w:ascii="Arial" w:hAnsi="Arial"/>
          <w:color w:val="000000"/>
        </w:rPr>
        <w:t>).—As in a garden it was said to man, "In the day that thou eatest," etc. (</w:t>
      </w:r>
      <w:hyperlink r:id="rId363" w:tgtFrame="_blank">
        <w:r>
          <w:rPr>
            <w:rStyle w:val="InternetLink"/>
            <w:rFonts w:cs="Arial" w:ascii="Arial" w:hAnsi="Arial"/>
            <w:color w:val="000000"/>
          </w:rPr>
          <w:t>Gen 2:17</w:t>
        </w:r>
      </w:hyperlink>
      <w:r>
        <w:rPr>
          <w:rFonts w:cs="Arial" w:ascii="Arial" w:hAnsi="Arial"/>
          <w:color w:val="000000"/>
        </w:rPr>
        <w:t>), so in a garden Christ was, by His rising from the dead, to say to men, "In Me ye have eternal life." A new sepulcher.—Jesus was in no way to come in contact with corruption (</w:t>
      </w:r>
      <w:hyperlink r:id="rId364" w:tgtFrame="_blank">
        <w:r>
          <w:rPr>
            <w:rStyle w:val="InternetLink"/>
            <w:rFonts w:cs="Arial" w:ascii="Arial" w:hAnsi="Arial"/>
            <w:color w:val="000000"/>
          </w:rPr>
          <w:t>Psa 16:10</w:t>
        </w:r>
      </w:hyperlink>
      <w:r>
        <w:rPr>
          <w:rFonts w:cs="Arial" w:ascii="Arial" w:hAnsi="Arial"/>
          <w:color w:val="000000"/>
        </w:rPr>
        <w:t>). The sepulchre belonged to Joseph.</w:t>
      </w:r>
    </w:p>
    <w:p>
      <w:pPr>
        <w:pStyle w:val="Web"/>
        <w:snapToGrid w:val="false"/>
        <w:spacing w:lineRule="atLeast" w:line="360" w:before="0" w:after="0"/>
        <w:ind w:firstLine="360"/>
        <w:jc w:val="both"/>
        <w:rPr/>
      </w:pPr>
      <w:r>
        <w:rPr>
          <w:rFonts w:cs="Arial" w:ascii="Arial" w:hAnsi="Arial"/>
          <w:color w:val="000000"/>
        </w:rPr>
        <w:t>Joh . They laid.—But it was virtually the Jews delivering Him to death that made it necessary that He should also be laid in the grave. Consequently St. Paul was justified in saying (</w:t>
      </w:r>
      <w:hyperlink r:id="rId365" w:tgtFrame="_blank">
        <w:r>
          <w:rPr>
            <w:rStyle w:val="InternetLink"/>
            <w:rFonts w:cs="Arial" w:ascii="Arial" w:hAnsi="Arial"/>
            <w:color w:val="000000"/>
          </w:rPr>
          <w:t>Act 13:29</w:t>
        </w:r>
      </w:hyperlink>
      <w:r>
        <w:rPr>
          <w:rFonts w:cs="Arial" w:ascii="Arial" w:hAnsi="Arial"/>
          <w:color w:val="000000"/>
        </w:rPr>
        <w:t>), "They (the Jews) that dwell at Jerusalem and their rulers … laid Him in a sepulchre." The Jews' preparation.—I.e. the preparation for the great feast of the Jews (</w:t>
      </w:r>
      <w:hyperlink r:id="rId366" w:tgtFrame="_blank">
        <w:r>
          <w:rPr>
            <w:rStyle w:val="InternetLink"/>
            <w:rFonts w:cs="Arial" w:ascii="Arial" w:hAnsi="Arial"/>
            <w:color w:val="000000"/>
          </w:rPr>
          <w:t>Joh 11:55</w:t>
        </w:r>
      </w:hyperlink>
      <w:r>
        <w:rPr>
          <w:rFonts w:cs="Arial" w:ascii="Arial" w:hAnsi="Arial"/>
          <w:color w:val="000000"/>
        </w:rPr>
        <w:t>). This incidentally confirms the idea that the day about to commence was that on which the passover was eat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 of the Redeemer in the grave.—After the storm comes the calm; after sore labour, rest. And as at the beginning of material things the divine activity was followed by a period of rest, so the travail of the Saviour in working out man's redemption was followed by the rest in Joseph's tomb. When Jesus uttered the cry "It is finished," His pain and travail ceased. And although His descent into the state of the dead may be regarded as the deepest depth of His humiliation, yet it may be also regarded as the beginning of His glory. It is not mentioned by the apostle as a part of that obedience for which Christ was highly exalted. For in that period when His physical frame was at rest it was in the Father's care, who would not suffer His Holy One to see corruption. It was therefore for the Son of man's material frame a calm repose, with the certainty of a glorious reawakening. Nature is practically inactive in the winter season, when the icing winds blow, when bitter sleet falls and feathery snow enwraps the landscape; but in all this there is the hope and even the promise of spring with its glad new life and opening verdure. So in Christ's rest in the tomb there was the promise of a new glad season of hope for humanity. Just as spring breaks the bonds of winter, so Christ broke asunder the icy fetters of death's prison-house, and brings to those who are spiritually crucified with Him the hope and promise of heaven's eternal sp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paration for the interment of the bod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fternoon of the crucifixion began to wane toward evening, the lengthening shadows told that the Sabbath would soon begin. The executioners prepared to take the body of Jesus from the cross, to bury it most likely in a common grave with the two malefac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at sacred body, which was not to see corruption, was to be otherwise cared for. The disciples had fled; not even John seems to have thought of the next step. But God had His instruments for this holy duty. Two secret disciples of the Saviour now step forth, men whom we should not have expected to do so, for they were members of the Sanhedr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ne was Joseph, who had come originally from Arimatha in the mountains of Ephraim, and had risen to honour and consideration in Jerusalem. Like Simeon, he "waited for the kingdom of God," and had thought that Jesus was its king. He had not consented to the counsel and deed of the hypocritical leaders of his people. And now, when the great crime was past, he came to pay that homage which he had denied to Jesus whilst He was alive. Proceeding to the governor's palace, he demanded the body of Jesus. From the Synoptic narrative we learn that Pilate was apparently still exercised in mind regarding the innocent One, whom he had so unjustly permitted to be led to death (Mar ). Evidently Joseph's request accorded with Pilate's own feelings, and the wish that He who had been so unjustly condemned should be honoured in 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Joseph drew near the garden he was aware of the presence of another Jewish ruler—his friend and fellow-counsellor, Nicodemus. He too had cast aside all servile fear, and had come laden with spices for embalming the sacred body of Him from whom he had learned so much of the deeper truth concerning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of interment and the manner of the bu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ar the place where the Lord was crucified was a garden enclosure belonging to Joseph, in which, in accordance with a prevalent custom of those times, he had prepared a sepulchre. In it no man had yet been laid. Toward this garden, after they had taken down Christ's body from the cross, and wound it reverently in linen cloths with the aromatic spices, they convey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en borne reverently to the empty tomb, and laid there in the stillness of the gathering evening shadows. No execrating shouts now rend the air; no body of weeping disciples follow the Saviour's body to the grave. Only those two honourable men perform their sacred duty in reverent silence, not unmoved, it may be, by hope in mysterious words of promise spoken by their now silent Master; whilst afar off a little knot of women beheld where the body was l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now, as the first star on the brow of night announced that the Sabbath had come, the two friends departed from the tomb; whilst the women had already gone to prepare spices for embalming and to wait till the Sabbath was past ere they visited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calm and peaceful and majestic it all is! No mournful dirges sound, no funeral torches flare. Yet it was a glorious burial. The tender love and sympathy of succeeding ages are represented in those disciples, till now not openly and constantly attached to Jesus. How far otherwise was all this from what those who hated Him anticipated. They imagined perhaps that even now His body had been flung into a common grave with the bodies of the two malefactors; whilst what occurred was really the prelude of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ting of Jesus in Joseph's tomb was a sweet re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rest after conflict; and what a conflict in both body and soul! David the shepherdking once in his shepherd days had vanquished the savage beasts that threatened his flock. But this King of David's line had vanquished a more cruel foe, though in the conflict His sweat had been like great drops of blood, and on the cross nameless fears had tortured His soul—His body was rent, His heart bro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now the agony and conflict were all past. The revenge of His foes and the blood-thirstiness of the unbelieving throng were stilled. The waves of the storm-tossed sea of human passion had ceased to rage. It is as when the last storms of winter begin to die away, and earth and air are filled with undefined yet real promises of the coming sp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he who has laboured most faithfully and diligently during the day whose sleep at eventide is soundest, sweetest, and most refreshing. And it is he who has done his duty most unselfishly and in conformity with the divine will, during life's working day, who sees with no dread the day of labour ending and the time of rest appro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as our Redeemer was truly human as well as divine, we may think a somewhat analogous feeling occupied His breast. He had laboured. He had toiled in the midst of unbelief and contumely, and at last active and deadly opposition from those He had come to save. But now He had finished the work given Him to do on earth (Joh ), and there was a pause of rest between the close of His work in His state of humiliation and the beginning of His work and reign in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ierced side.—It has been supposed that John laid so much stress upon this circumstance because he believed it might serve to refute certain erroneous spirits of his day who assigned to Christ an imaginary and not a real body. It is certainly possible that, in giving his account of the matter, he was partly induced by such a motive. But it is the miraculous nature of the event that chiefly excited his interest in it. In dead bodies the blood always coagulates, whilst from the wound above mentioned, on the contrary, it flowed clearly and abundantly, unmixed with the water which burst forth from the pierced pericardium of His heart, and ran down from the cross. It was as if the great High Priest intended to say, even in His death, "Behold, I shed My blood voluntarily, and offer it up in entire fulness for your sins." But that which most deeply affected the soul of the beloved disciple was the divine symbol he perceived beneath the wondrous event. In the water and the blood he sees represented the most essential blessings of salvation for which the world is indebted to Christ. We know that in his first Epistle he points out the fact of His coming with water and blood, as well as with the Holy Spirit, as the most peculiar characteristic of the Redeemer of the world; and who does not perceive in these words that the wondrous event on Calvary must have been present to his mind?—F. W. Krummacher, "Suffer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icodemus at the cross and tomb of Jesus.—We come to a still later time. The fatal hour is passed; Jesus Christ has been crucified. The sorrowing disciples are scattered and discomfited. The women and the few faithful ones come with their last offering of love to the tomb; and among the faithful comes Nicodemus, bringing a mixture of myrrh and aloes a hundred pounds weight. It is an act of homage and devotion. It is the time when the ear has sprung up. We can easily believe that the full corn came up at the last; and we can accept the tradition that afterwards he avowed himself as a believer in Christ, and received baptism from Peter and John. The further tradition that his acknowledgment of our Lord led to his persecution and exile from office and reputation would almost naturally follow the former. But it is enough that we have seen again Christ's power and influence over men. We have seen Him in patient converse with Nicodemus; and we have seen also that slowly the spirit of devotion grew, prompting Nicodemus to courageous remonstrance, and at last to an act of devotion at the tomb of the crucified Christ. It cost Nicodemus much to do those things. With his temperament, timid and cultivated, the effort to stand alone needed no small resolution, and evinced a courageous victory over self. To this the influence of Christ nerved him. Christ gave manhood to the courage of a nervous and timid man. Under His influence he is able to take his place with growing force and dignity. The man who sought Him by night is at last enabled to rebuke unrighteousness, and to join himself with the despised and lonely followers of Christ. Christ can give courage to the weak and fearful. This may seem a small thing; but nothing is small which enables a man to enter into the full possession of his manhood. In one way or another this defect of life clings to us—we do not possess our own lives. Passion, greed, ambition, may rob us of this heritage; but we are none the less deprived of it when we are the slaves of weakness and fear. To tame passion and to curb desire is a victory; but that also is a victorious power which can banish fear, and transform weakness into resolution and timidity into courage. For the fears which haunt timid souls are real and mighty powers. In their way they are not less powerful than covetousness and lust. They touch and wither up the lives of a vast number of men. Christ, if He is to be the Saviour of all men, must have a message of hope and redemption for the fearful. The story of Nicodemus assures us that He is the Saviour of the doubtful. To those that have no might He increaseth strength. His hand, His pierced hand, can grasp ours and encourage us against our weakness. Over natural timidity and social fears we can be made more than conquerors through Him who loved us.—Dr. W. Boyd Carpenter, in "Good Words," December 1893.</w:t>
      </w:r>
    </w:p>
    <w:p>
      <w:pPr>
        <w:pStyle w:val="Web"/>
        <w:snapToGrid w:val="false"/>
        <w:spacing w:lineRule="atLeast" w:line="360" w:before="0" w:after="0"/>
        <w:ind w:firstLine="360"/>
        <w:jc w:val="both"/>
        <w:rPr/>
      </w:pPr>
      <w:r>
        <w:rPr>
          <w:rFonts w:cs="Arial" w:ascii="Arial" w:hAnsi="Arial"/>
          <w:color w:val="000000"/>
        </w:rPr>
        <w:t xml:space="preserve">Joh . The quiet sepulchre the abode of hope.—We leave them (Joseph and Nicodemus), and linger a few moments longer at the sepulchre, from whence a vital atmosphere proceeds, and the peace of God is breathed upon us. There He rests, the Lion of the tribe of Judah. How grateful is the feeling to us, after all the ignominy and suffering He has endured, to see Him at least once again honourably reposing, and that too upon a couch which love, fidelity, and tenderness have prepared for Him! Who does not perceive that, even in the circumstances of His interment, the overruling hand of God has interwoven for our consolation a gentle testimony that His only-begotten Son had well accomplished the great task which He was commissioned to perform? How clearly the taking down from the cross and the interment of the Redeemer before the setting in of night and the Sabbath shows the fulfilment of the ancient ordinance of Israel respecting those who were hanged on a tree! and how distinctly are we convinced to a demonstration that the curse is now removed from a sinful world, and that the eye of God again looks graciously and well-pleased down upon the earth! There He slumbers. Well for us that He was willing to pass through even this dark passage on our behalf! Nothing hindered Him from taking up His life again on the cross, and returning from thence immediately to His Father. But had He done so our bodies would have been left in the grave; and you know how much more we are wont to fear the grave than even death itself. There, where corruption reigns, it seems as if the curse of sin still hung over us, and as if no redemption had been accomplished. In order to dispel this terror, and to convince us, by means of His own precedent, that even with the interment of our bodies in the gloomy cell there is no longer anything to fear, but that a passage into life is opened for us out of this dark dungeon, He paternally took into consideration all our necessities, and suffered Himself to be laid in the grave before our eyes. He did not, indeed, see corruption, because He was only imputatively and not substantially a sinner. "Thou wilt not suffer Thine holy One to see corruption," said David in </w:t>
      </w:r>
      <w:hyperlink r:id="rId367" w:tgtFrame="_blank">
        <w:r>
          <w:rPr>
            <w:rStyle w:val="InternetLink"/>
            <w:rFonts w:cs="Arial" w:ascii="Arial" w:hAnsi="Arial"/>
            <w:color w:val="000000"/>
          </w:rPr>
          <w:t>Psa 16:10</w:t>
        </w:r>
      </w:hyperlink>
      <w:r>
        <w:rPr>
          <w:rFonts w:cs="Arial" w:ascii="Arial" w:hAnsi="Arial"/>
          <w:color w:val="000000"/>
        </w:rPr>
        <w:t>, impelled by the spirit of prophecy. Our flesh, on the contrary, which is poisoned by sin, must necessarily pass through the process of the germinating seed-corn, and be dissolved into its original element before its glorification. But the difference between our lot and that of our divine Head is not an essential one. The chief thing continues to be this, that we know that even our bodies are not lost in the grave, but that they rest in hope. This is confirmed and guaranteed to us by Christ. The way we have seen Him go we shall also take. That which His obedience merited for Him as the Son of man it merited and acquired for us because Christ yielded it in our stead.—F. W. Krummacher, "Suffering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II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 OF JESUS IN HIS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t the empty sepulchr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ry of Magdala and the Saviou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isen Lord's first appearance to the ten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eting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apostolic 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effusion of the Spirit as an earnest of the fuller outpou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ower to bind and loos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unbelief of Thoma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s appearance to the ten and Thomas, whose doubts are vanquished, and who acknowledges the Godhead of Jes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blessedness of faith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purpose of this Gospel clearly stated—life through believing (Joh ).</w:t>
      </w:r>
    </w:p>
    <w:p>
      <w:pPr>
        <w:pStyle w:val="Web"/>
        <w:snapToGrid w:val="false"/>
        <w:spacing w:lineRule="atLeast" w:line="360" w:before="0" w:after="0"/>
        <w:ind w:firstLine="360"/>
        <w:jc w:val="both"/>
        <w:rPr/>
      </w:pPr>
      <w:r>
        <w:rPr>
          <w:rFonts w:cs="Arial" w:ascii="Arial" w:hAnsi="Arial"/>
          <w:color w:val="000000"/>
        </w:rPr>
        <w:t xml:space="preserve">Synoptic parallels.—Chap. Joh : </w:t>
      </w:r>
      <w:hyperlink r:id="rId368" w:tgtFrame="_blank">
        <w:r>
          <w:rPr>
            <w:rStyle w:val="InternetLink"/>
            <w:rFonts w:cs="Arial" w:ascii="Arial" w:hAnsi="Arial"/>
            <w:color w:val="000000"/>
          </w:rPr>
          <w:t>Mat 28:1-15</w:t>
        </w:r>
      </w:hyperlink>
      <w:r>
        <w:rPr>
          <w:rFonts w:cs="Arial" w:ascii="Arial" w:hAnsi="Arial"/>
          <w:color w:val="000000"/>
        </w:rPr>
        <w:t xml:space="preserve">; </w:t>
      </w:r>
      <w:hyperlink r:id="rId369" w:tgtFrame="_blank">
        <w:r>
          <w:rPr>
            <w:rStyle w:val="InternetLink"/>
            <w:rFonts w:cs="Arial" w:ascii="Arial" w:hAnsi="Arial"/>
            <w:color w:val="000000"/>
          </w:rPr>
          <w:t>Mar 16:1-11</w:t>
        </w:r>
      </w:hyperlink>
      <w:r>
        <w:rPr>
          <w:rFonts w:cs="Arial" w:ascii="Arial" w:hAnsi="Arial"/>
          <w:color w:val="000000"/>
        </w:rPr>
        <w:t xml:space="preserve">; </w:t>
      </w:r>
      <w:hyperlink r:id="rId370" w:tgtFrame="_blank">
        <w:r>
          <w:rPr>
            <w:rStyle w:val="InternetLink"/>
            <w:rFonts w:cs="Arial" w:ascii="Arial" w:hAnsi="Arial"/>
            <w:color w:val="000000"/>
          </w:rPr>
          <w:t>Luk 24:1-12</w:t>
        </w:r>
      </w:hyperlink>
      <w:r>
        <w:rPr>
          <w:rFonts w:cs="Arial" w:ascii="Arial" w:hAnsi="Arial"/>
          <w:color w:val="000000"/>
        </w:rPr>
        <w:t xml:space="preserve">. </w:t>
      </w:r>
      <w:hyperlink r:id="rId371" w:tgtFrame="_blank">
        <w:r>
          <w:rPr>
            <w:rStyle w:val="InternetLink"/>
            <w:rFonts w:cs="Arial" w:ascii="Arial" w:hAnsi="Arial"/>
            <w:color w:val="000000"/>
          </w:rPr>
          <w:t>Joh 20:19-23</w:t>
        </w:r>
      </w:hyperlink>
      <w:r>
        <w:rPr>
          <w:rFonts w:cs="Arial" w:ascii="Arial" w:hAnsi="Arial"/>
          <w:color w:val="000000"/>
        </w:rPr>
        <w:t xml:space="preserve">; </w:t>
      </w:r>
      <w:hyperlink r:id="rId372" w:tgtFrame="_blank">
        <w:r>
          <w:rPr>
            <w:rStyle w:val="InternetLink"/>
            <w:rFonts w:cs="Arial" w:ascii="Arial" w:hAnsi="Arial"/>
            <w:color w:val="000000"/>
          </w:rPr>
          <w:t>Mar 16:12-14</w:t>
        </w:r>
      </w:hyperlink>
      <w:r>
        <w:rPr>
          <w:rFonts w:cs="Arial" w:ascii="Arial" w:hAnsi="Arial"/>
          <w:color w:val="000000"/>
        </w:rPr>
        <w:t xml:space="preserve">; </w:t>
      </w:r>
      <w:hyperlink r:id="rId373" w:tgtFrame="_blank">
        <w:r>
          <w:rPr>
            <w:rStyle w:val="InternetLink"/>
            <w:rFonts w:cs="Arial" w:ascii="Arial" w:hAnsi="Arial"/>
            <w:color w:val="000000"/>
          </w:rPr>
          <w:t>Luk 24:3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John's narrative of the Resurrection is not general. He describes how faith in the risen Lord was established in his own case and in the case of the other disciples. But although he does not record all the facts noted in the Synoptic narratives, he incidentally shows that he was aware of them. It is to be remembered that these historical pictures by St. John of the Passion and Resurrection were written for Christians, who were already acquainted with the facts of the Redeemer's life.</w:t>
      </w:r>
    </w:p>
    <w:p>
      <w:pPr>
        <w:pStyle w:val="Web"/>
        <w:snapToGrid w:val="false"/>
        <w:spacing w:lineRule="atLeast" w:line="360" w:before="0" w:after="0"/>
        <w:ind w:firstLine="360"/>
        <w:jc w:val="both"/>
        <w:rPr/>
      </w:pPr>
      <w:r>
        <w:rPr>
          <w:rFonts w:cs="Arial" w:ascii="Arial" w:hAnsi="Arial"/>
          <w:color w:val="000000"/>
        </w:rPr>
        <w:t xml:space="preserve">Joh . The first day of the week, etc.—Of the week ( </w:t>
      </w:r>
      <w:r>
        <w:rPr>
          <w:rStyle w:val="Greekhebrew1"/>
          <w:rFonts w:cs="Arial" w:ascii="Arial" w:hAnsi="Arial"/>
          <w:color w:val="000000"/>
        </w:rPr>
        <w:t>τῶν σαββάτων</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seems to have signified the whole week, the interval between two Sabbaths (</w:t>
      </w:r>
      <w:hyperlink r:id="rId374" w:tgtFrame="_blank">
        <w:r>
          <w:rPr>
            <w:rStyle w:val="InternetLink"/>
            <w:rFonts w:cs="Arial" w:ascii="Arial" w:hAnsi="Arial"/>
            <w:color w:val="000000"/>
          </w:rPr>
          <w:t>Luk 18:12</w:t>
        </w:r>
      </w:hyperlink>
      <w:r>
        <w:rPr>
          <w:rFonts w:cs="Arial" w:ascii="Arial" w:hAnsi="Arial"/>
          <w:color w:val="000000"/>
        </w:rPr>
        <w:t>). Mary Magdalene, etc.—There were others with her, as the Synoptists record (</w:t>
      </w:r>
      <w:hyperlink r:id="rId375" w:tgtFrame="_blank">
        <w:r>
          <w:rPr>
            <w:rStyle w:val="InternetLink"/>
            <w:rFonts w:cs="Arial" w:ascii="Arial" w:hAnsi="Arial"/>
            <w:color w:val="000000"/>
          </w:rPr>
          <w:t>Luk 23:55-56</w:t>
        </w:r>
      </w:hyperlink>
      <w:r>
        <w:rPr>
          <w:rFonts w:cs="Arial" w:ascii="Arial" w:hAnsi="Arial"/>
          <w:color w:val="000000"/>
        </w:rPr>
        <w:t xml:space="preserve">; </w:t>
      </w:r>
      <w:hyperlink r:id="rId376" w:tgtFrame="_blank">
        <w:r>
          <w:rPr>
            <w:rStyle w:val="InternetLink"/>
            <w:rFonts w:cs="Arial" w:ascii="Arial" w:hAnsi="Arial"/>
            <w:color w:val="000000"/>
          </w:rPr>
          <w:t>Luk 24:1</w:t>
        </w:r>
      </w:hyperlink>
      <w:r>
        <w:rPr>
          <w:rFonts w:cs="Arial" w:ascii="Arial" w:hAnsi="Arial"/>
          <w:color w:val="000000"/>
        </w:rPr>
        <w:t xml:space="preserve">, etc.). St. John implies this in </w:t>
      </w:r>
      <w:hyperlink r:id="rId377" w:tgtFrame="_blank">
        <w:r>
          <w:rPr>
            <w:rStyle w:val="InternetLink"/>
            <w:rFonts w:cs="Arial" w:ascii="Arial" w:hAnsi="Arial"/>
            <w:color w:val="000000"/>
          </w:rPr>
          <w:t>Joh 20:2</w:t>
        </w:r>
      </w:hyperlink>
      <w:r>
        <w:rPr>
          <w:rFonts w:cs="Arial" w:ascii="Arial" w:hAnsi="Arial"/>
          <w:color w:val="000000"/>
        </w:rPr>
        <w:t xml:space="preserve">, We know not, etc. The stone.—St. John does not mention the fact of its having been placed in the opening of the tomb, but here again he implies his knowledge of the fact. Mary thought that the body of Jesus had been removed when she saw that the stone had been rolled away, and ran with troubled heart to tell the disciples, especially Peter and John. This is in agreement with the record of the angelic message in </w:t>
      </w:r>
      <w:hyperlink r:id="rId378" w:tgtFrame="_blank">
        <w:r>
          <w:rPr>
            <w:rStyle w:val="InternetLink"/>
            <w:rFonts w:cs="Arial" w:ascii="Arial" w:hAnsi="Arial"/>
            <w:color w:val="000000"/>
          </w:rPr>
          <w:t>Mar 1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Stooping down ( </w:t>
      </w:r>
      <w:r>
        <w:rPr>
          <w:rStyle w:val="Greekhebrew1"/>
          <w:rFonts w:cs="Arial" w:ascii="Arial" w:hAnsi="Arial"/>
          <w:color w:val="000000"/>
        </w:rPr>
        <w:t>παρακύφας</w:t>
      </w:r>
      <w:r>
        <w:rPr>
          <w:rFonts w:cs="Arial" w:ascii="Arial" w:hAnsi="Arial"/>
          <w:color w:val="000000"/>
        </w:rPr>
        <w:t xml:space="preserve">).—The word describes, perhaps, both the bending position (bending beside), with the head on a level with the somewhat low opening, and the eager, penetrating gaze into the semi-darkness of the sepulchre. Simon Peter was not content with this, but went in, and, as the word ( </w:t>
      </w:r>
      <w:r>
        <w:rPr>
          <w:rStyle w:val="Greekhebrew1"/>
          <w:rFonts w:cs="Arial" w:ascii="Arial" w:hAnsi="Arial"/>
          <w:color w:val="000000"/>
        </w:rPr>
        <w:t>θεωρεῖ</w:t>
      </w:r>
      <w:r>
        <w:rPr>
          <w:rFonts w:cs="Arial" w:ascii="Arial" w:hAnsi="Arial"/>
          <w:color w:val="000000"/>
        </w:rPr>
        <w:t>) expresses, looked carefully and observantly at the various details presented to his view.</w:t>
      </w:r>
    </w:p>
    <w:p>
      <w:pPr>
        <w:pStyle w:val="Web"/>
        <w:snapToGrid w:val="false"/>
        <w:spacing w:lineRule="atLeast" w:line="360" w:before="0" w:after="0"/>
        <w:ind w:firstLine="360"/>
        <w:jc w:val="both"/>
        <w:rPr/>
      </w:pPr>
      <w:r>
        <w:rPr>
          <w:rFonts w:cs="Arial" w:ascii="Arial" w:hAnsi="Arial"/>
          <w:color w:val="000000"/>
        </w:rPr>
        <w:t xml:space="preserve">Joh . Napkin.—A sudarium ( </w:t>
      </w:r>
      <w:r>
        <w:rPr>
          <w:rStyle w:val="Greekhebrew1"/>
          <w:rFonts w:cs="Arial" w:ascii="Arial" w:hAnsi="Arial"/>
          <w:color w:val="000000"/>
        </w:rPr>
        <w:t>σουδάριον</w:t>
      </w:r>
      <w:r>
        <w:rPr>
          <w:rFonts w:cs="Arial" w:ascii="Arial" w:hAnsi="Arial"/>
          <w:color w:val="000000"/>
        </w:rPr>
        <w:t>), tied probably under the chin.</w:t>
      </w:r>
    </w:p>
    <w:p>
      <w:pPr>
        <w:pStyle w:val="Web"/>
        <w:snapToGrid w:val="false"/>
        <w:spacing w:lineRule="atLeast" w:line="360" w:before="0" w:after="0"/>
        <w:ind w:firstLine="360"/>
        <w:jc w:val="both"/>
        <w:rPr/>
      </w:pPr>
      <w:r>
        <w:rPr>
          <w:rFonts w:cs="Arial" w:ascii="Arial" w:hAnsi="Arial"/>
          <w:color w:val="000000"/>
        </w:rPr>
        <w:t>Joh . They knew not the Scripture, etc.—Even though Jesus had impressed upon them the truth that He must die and would rise again, apparently the disciples were altogether unprepared, even to the last, for what had occurred on Calvary. Thus the first announcement of the Resurrection seemed to some of them to be "an idle tale" (</w:t>
      </w:r>
      <w:hyperlink r:id="rId379" w:tgtFrame="_blank">
        <w:r>
          <w:rPr>
            <w:rStyle w:val="InternetLink"/>
            <w:rFonts w:cs="Arial" w:ascii="Arial" w:hAnsi="Arial"/>
            <w:color w:val="000000"/>
          </w:rPr>
          <w:t>Luk 24: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ry, etc.—She had returned after telling the disciples about the empty tomb.</w:t>
      </w:r>
    </w:p>
    <w:p>
      <w:pPr>
        <w:pStyle w:val="Web"/>
        <w:snapToGrid w:val="false"/>
        <w:spacing w:lineRule="atLeast" w:line="360" w:before="0" w:after="0"/>
        <w:ind w:firstLine="360"/>
        <w:jc w:val="both"/>
        <w:rPr/>
      </w:pPr>
      <w:r>
        <w:rPr>
          <w:rFonts w:cs="Arial" w:ascii="Arial" w:hAnsi="Arial"/>
          <w:color w:val="000000"/>
        </w:rPr>
        <w:t>Joh . Two angels, etc.—Seated as if they had been guarding the body while it rested in the tomb, and had remained to testify that God had given His angels charge concerning His Son's sacred body, which was not to see corruption (</w:t>
      </w:r>
      <w:hyperlink r:id="rId380" w:tgtFrame="_blank">
        <w:r>
          <w:rPr>
            <w:rStyle w:val="InternetLink"/>
            <w:rFonts w:cs="Arial" w:ascii="Arial" w:hAnsi="Arial"/>
            <w:color w:val="000000"/>
          </w:rPr>
          <w:t>Psa 16:10</w:t>
        </w:r>
      </w:hyperlink>
      <w:r>
        <w:rPr>
          <w:rFonts w:cs="Arial" w:ascii="Arial" w:hAnsi="Arial"/>
          <w:color w:val="000000"/>
        </w:rPr>
        <w:t xml:space="preserve">; </w:t>
      </w:r>
      <w:hyperlink r:id="rId381" w:tgtFrame="_blank">
        <w:r>
          <w:rPr>
            <w:rStyle w:val="InternetLink"/>
            <w:rFonts w:cs="Arial" w:ascii="Arial" w:hAnsi="Arial"/>
            <w:color w:val="000000"/>
          </w:rPr>
          <w:t>Psa 91:11</w:t>
        </w:r>
      </w:hyperlink>
      <w:r>
        <w:rPr>
          <w:rFonts w:cs="Arial" w:ascii="Arial" w:hAnsi="Arial"/>
          <w:color w:val="000000"/>
        </w:rPr>
        <w:t xml:space="preserve">). This was a special appearance of the angels to Mary (see </w:t>
      </w:r>
      <w:hyperlink r:id="rId382" w:tgtFrame="_blank">
        <w:r>
          <w:rPr>
            <w:rStyle w:val="InternetLink"/>
            <w:rFonts w:cs="Arial" w:ascii="Arial" w:hAnsi="Arial"/>
            <w:color w:val="000000"/>
          </w:rPr>
          <w:t>Luk 2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he saith unto them, etc.—The one thought occupied her (</w:t>
      </w:r>
      <w:hyperlink r:id="rId383" w:tgtFrame="_blank">
        <w:r>
          <w:rPr>
            <w:rStyle w:val="InternetLink"/>
            <w:rFonts w:cs="Arial" w:ascii="Arial" w:hAnsi="Arial"/>
            <w:color w:val="000000"/>
          </w:rPr>
          <w:t>Joh 20:2</w:t>
        </w:r>
      </w:hyperlink>
      <w:r>
        <w:rPr>
          <w:rFonts w:cs="Arial" w:ascii="Arial" w:hAnsi="Arial"/>
          <w:color w:val="000000"/>
        </w:rPr>
        <w:t>). Now evidently she is alone, as her language shows: I know not, etc.</w:t>
      </w:r>
    </w:p>
    <w:p>
      <w:pPr>
        <w:pStyle w:val="Web"/>
        <w:snapToGrid w:val="false"/>
        <w:spacing w:lineRule="atLeast" w:line="360" w:before="0" w:after="0"/>
        <w:ind w:firstLine="360"/>
        <w:jc w:val="both"/>
        <w:rPr/>
      </w:pPr>
      <w:r>
        <w:rPr>
          <w:rFonts w:cs="Arial" w:ascii="Arial" w:hAnsi="Arial"/>
          <w:color w:val="000000"/>
        </w:rPr>
        <w:t>Joh . And when she had thus said, etc.—Turning away sorrowfully from contemplating the tomb, her eye rested on another presence. Why did she not recognise who it was? It may be that "her eyes were holden," as in the case of the two on the way to Emmaus (</w:t>
      </w:r>
      <w:hyperlink r:id="rId384" w:tgtFrame="_blank">
        <w:r>
          <w:rPr>
            <w:rStyle w:val="InternetLink"/>
            <w:rFonts w:cs="Arial" w:ascii="Arial" w:hAnsi="Arial"/>
            <w:color w:val="000000"/>
          </w:rPr>
          <w:t>Luk 24:16</w:t>
        </w:r>
      </w:hyperlink>
      <w:r>
        <w:rPr>
          <w:rFonts w:cs="Arial" w:ascii="Arial" w:hAnsi="Arial"/>
          <w:color w:val="000000"/>
        </w:rPr>
        <w:t xml:space="preserve">; </w:t>
      </w:r>
      <w:hyperlink r:id="rId385" w:tgtFrame="_blank">
        <w:r>
          <w:rPr>
            <w:rStyle w:val="InternetLink"/>
            <w:rFonts w:cs="Arial" w:ascii="Arial" w:hAnsi="Arial"/>
            <w:color w:val="000000"/>
          </w:rPr>
          <w:t>Mar 16:12</w:t>
        </w:r>
      </w:hyperlink>
      <w:r>
        <w:rPr>
          <w:rFonts w:cs="Arial" w:ascii="Arial" w:hAnsi="Arial"/>
          <w:color w:val="000000"/>
        </w:rPr>
        <w:t>). Jesus saith, etc.—These are evidently the first words of the risen Lord (</w:t>
      </w:r>
      <w:hyperlink r:id="rId386" w:tgtFrame="_blank">
        <w:r>
          <w:rPr>
            <w:rStyle w:val="InternetLink"/>
            <w:rFonts w:cs="Arial" w:ascii="Arial" w:hAnsi="Arial"/>
            <w:color w:val="000000"/>
          </w:rPr>
          <w:t>Mar 16:9</w:t>
        </w:r>
      </w:hyperlink>
      <w:r>
        <w:rPr>
          <w:rFonts w:cs="Arial" w:ascii="Arial" w:hAnsi="Arial"/>
          <w:color w:val="000000"/>
        </w:rPr>
        <w:t>). Whom seekest thou?—A person, not a dead, inanimate form. The gardener.—And therefore a servant of Joseph of Arimathæa, and friendly. She supposes he can throw some light on the mystery; that perhaps, for some good purpose, the body had been removed.</w:t>
      </w:r>
    </w:p>
    <w:p>
      <w:pPr>
        <w:pStyle w:val="Web"/>
        <w:snapToGrid w:val="false"/>
        <w:spacing w:lineRule="atLeast" w:line="360" w:before="0" w:after="0"/>
        <w:ind w:firstLine="360"/>
        <w:jc w:val="both"/>
        <w:rPr/>
      </w:pPr>
      <w:r>
        <w:rPr>
          <w:rFonts w:cs="Arial" w:ascii="Arial" w:hAnsi="Arial"/>
          <w:color w:val="000000"/>
        </w:rPr>
        <w:t xml:space="preserve">Joh . Jesus saith, etc.—Mary seems to have turned again to the sepulchre, for when Jesus spoke she turned herself, and saith unto Him [in Hebrew], Rabbuni ( </w:t>
      </w:r>
      <w:r>
        <w:rPr>
          <w:rStyle w:val="Greekhebrew1"/>
          <w:rFonts w:ascii="Arial" w:hAnsi="Arial" w:cs="Arial"/>
          <w:color w:val="000000"/>
          <w:rtl w:val="true"/>
        </w:rPr>
        <w:t>רבּוּבִי</w:t>
      </w:r>
      <w:r>
        <w:rPr>
          <w:rFonts w:cs="Arial" w:ascii="Arial" w:hAnsi="Arial"/>
          <w:color w:val="000000"/>
        </w:rPr>
        <w:t>).—The phrase in brackets is included in the Greek MSS. The familiar voice addressing her in her own name at once revealed to Mary who it was who spoke. Rabbuni.—My teacher, a term of reverence and respect.</w:t>
      </w:r>
    </w:p>
    <w:p>
      <w:pPr>
        <w:pStyle w:val="Web"/>
        <w:snapToGrid w:val="false"/>
        <w:spacing w:lineRule="atLeast" w:line="360" w:before="0" w:after="0"/>
        <w:ind w:firstLine="360"/>
        <w:jc w:val="both"/>
        <w:rPr/>
      </w:pPr>
      <w:r>
        <w:rPr>
          <w:rFonts w:cs="Arial" w:ascii="Arial" w:hAnsi="Arial"/>
          <w:color w:val="000000"/>
        </w:rPr>
        <w:t xml:space="preserve">Joh . Touch Me not ( </w:t>
      </w:r>
      <w:r>
        <w:rPr>
          <w:rStyle w:val="Greekhebrew1"/>
          <w:rFonts w:cs="Arial" w:ascii="Arial" w:hAnsi="Arial"/>
          <w:color w:val="000000"/>
        </w:rPr>
        <w:t>μή μου ἅπτου</w:t>
      </w:r>
      <w:r>
        <w:rPr>
          <w:rFonts w:cs="Arial" w:ascii="Arial" w:hAnsi="Arial"/>
          <w:color w:val="000000"/>
        </w:rPr>
        <w:t xml:space="preserve">, cling to Me not).—Mary had to unlearn much in her conceptions of Christ, and He begins now to lead her to higher knowledge. He did not mean to repel the mere touch (for see </w:t>
      </w:r>
      <w:hyperlink r:id="rId387" w:tgtFrame="_blank">
        <w:r>
          <w:rPr>
            <w:rStyle w:val="InternetLink"/>
            <w:rFonts w:cs="Arial" w:ascii="Arial" w:hAnsi="Arial"/>
            <w:color w:val="000000"/>
          </w:rPr>
          <w:t>Joh 20:27</w:t>
        </w:r>
      </w:hyperlink>
      <w:r>
        <w:rPr>
          <w:rFonts w:cs="Arial" w:ascii="Arial" w:hAnsi="Arial"/>
          <w:color w:val="000000"/>
        </w:rPr>
        <w:t>), but to teach Mary that she must have different conceptions now of her divine Master and Lord. She must not cling to His mere outward presence (</w:t>
      </w:r>
      <w:hyperlink r:id="rId388" w:tgtFrame="_blank">
        <w:r>
          <w:rPr>
            <w:rStyle w:val="InternetLink"/>
            <w:rFonts w:cs="Arial" w:ascii="Arial" w:hAnsi="Arial"/>
            <w:color w:val="000000"/>
          </w:rPr>
          <w:t>2Co 5:16-17</w:t>
        </w:r>
      </w:hyperlink>
      <w:r>
        <w:rPr>
          <w:rFonts w:cs="Arial" w:ascii="Arial" w:hAnsi="Arial"/>
          <w:color w:val="000000"/>
        </w:rPr>
        <w:t>). She must seek to rise to that communion of the new creature with the risen Lord which would be enjoyed in highest measure when He had ascended to the Father, according to His promise (</w:t>
      </w:r>
      <w:hyperlink r:id="rId389" w:tgtFrame="_blank">
        <w:r>
          <w:rPr>
            <w:rStyle w:val="InternetLink"/>
            <w:rFonts w:cs="Arial" w:ascii="Arial" w:hAnsi="Arial"/>
            <w:color w:val="000000"/>
          </w:rPr>
          <w:t>Joh 14:23</w:t>
        </w:r>
      </w:hyperlink>
      <w:r>
        <w:rPr>
          <w:rFonts w:cs="Arial" w:ascii="Arial" w:hAnsi="Arial"/>
          <w:color w:val="000000"/>
        </w:rPr>
        <w:t>). But even now she must seek chiefly for this blessed communion. Then Christ gives her to do something that is far more glorious than any mere external clinging to Him. He gave her a commission to perform for Him—Go to My brethren (</w:t>
      </w:r>
      <w:hyperlink r:id="rId390" w:tgtFrame="_blank">
        <w:r>
          <w:rPr>
            <w:rStyle w:val="InternetLink"/>
            <w:rFonts w:cs="Arial" w:ascii="Arial" w:hAnsi="Arial"/>
            <w:color w:val="000000"/>
          </w:rPr>
          <w:t>Mar 16:7</w:t>
        </w:r>
      </w:hyperlink>
      <w:r>
        <w:rPr>
          <w:rFonts w:cs="Arial" w:ascii="Arial" w:hAnsi="Arial"/>
          <w:color w:val="000000"/>
        </w:rPr>
        <w:t xml:space="preserve">; </w:t>
      </w:r>
      <w:hyperlink r:id="rId391" w:tgtFrame="_blank">
        <w:r>
          <w:rPr>
            <w:rStyle w:val="InternetLink"/>
            <w:rFonts w:cs="Arial" w:ascii="Arial" w:hAnsi="Arial"/>
            <w:color w:val="000000"/>
          </w:rPr>
          <w:t>Mat 28:10</w:t>
        </w:r>
      </w:hyperlink>
      <w:r>
        <w:rPr>
          <w:rFonts w:cs="Arial" w:ascii="Arial" w:hAnsi="Arial"/>
          <w:color w:val="000000"/>
        </w:rPr>
        <w:t>). Through His redeeming work His true disciples have become joint heirs with Him in the heavenly inheritance. They are no longer slaves, or even friends—they are brethren in the Lord (</w:t>
      </w:r>
      <w:hyperlink r:id="rId392" w:tgtFrame="_blank">
        <w:r>
          <w:rPr>
            <w:rStyle w:val="InternetLink"/>
            <w:rFonts w:cs="Arial" w:ascii="Arial" w:hAnsi="Arial"/>
            <w:color w:val="000000"/>
          </w:rPr>
          <w:t>Act 1:15-16</w:t>
        </w:r>
      </w:hyperlink>
      <w:r>
        <w:rPr>
          <w:rFonts w:cs="Arial" w:ascii="Arial" w:hAnsi="Arial"/>
          <w:color w:val="000000"/>
        </w:rPr>
        <w:t xml:space="preserve">; </w:t>
      </w:r>
      <w:hyperlink r:id="rId393" w:tgtFrame="_blank">
        <w:r>
          <w:rPr>
            <w:rStyle w:val="InternetLink"/>
            <w:rFonts w:cs="Arial" w:ascii="Arial" w:hAnsi="Arial"/>
            <w:color w:val="000000"/>
          </w:rPr>
          <w:t>Heb 2:10-17</w:t>
        </w:r>
      </w:hyperlink>
      <w:r>
        <w:rPr>
          <w:rFonts w:cs="Arial" w:ascii="Arial" w:hAnsi="Arial"/>
          <w:color w:val="000000"/>
        </w:rPr>
        <w:t>). I am ascending.—The process of ascension, so to speak, had begun; the delay of its final step was for the disciples' sake. My Father, whose Son I am by essential nature; your Father through redeeming grace (see Westcott, in loc.). My God He says as the incarnate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esurrection of the Redeemer.—How long and cold soever the winter may be it cannot prevent the advent of spring. Its storms may be fierce and terrible. It might seem sometimes as if nature could not live under their fury. But they pass at last; and then even under the calm of the last chilling frosts men are sensible of the coming change, when the ice-bound waters and the hardened ground will be freed from the power of winter, when the hidden plants will begin to come to light, and the life of nature awaking from wintry sleep will pulsate in all her animated realms. In this part of Gospel history we see the beginning of a new and better period for humanity. The winter of humanity had passed away, the dark time of alienation between God and men, when storms of wrath were dreaded. But now there was "peace on earth." The storm had expended its worst fury on Him who lay in Joseph's tomb. The wintry time that had begun in Eden was about to break in joy-giving spring in that garden near Calv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lace and time of the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bbath dawned peacefully on the garden where was Joseph's tomb, and the place was still and peaceful during the Sabbath hours, save that a Roman guard appeared to set a seal on the stone which had been rolled to the opening of the sepulchr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evening perhaps their vigilance was redoubled; and the silent night passed on, until when the morning watch drew near a portent occurred. The firm earth quaked, the sealed stone was rolled away by invisible power from the opening of the tomb, and a heavenly watcher appeared before whom the Roman guard quailed and fled to the city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in the night when the Saviour rose, before the dawn of morning; and with His rising dawned a new and brighter day for the human race, the beginning of a glad new year of salvation and grace to men. In this history of the Resurrection it does appear as if there were a harmony between the natural and spiritual worlds. When Jesus died the sun was darkened, nature put on a funeral pall. But when Jesus rose the dawn was near to breaking, and soon the sun would herald the advent of a new day. It was fitting that the light of humanity should thus usher in the new spiritual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lace of resurrection then was Joseph's tomb, the time the last watch just before the dawn. "There where the noble seed had been laid with reverent sorrow (Psalms 126) it sprang up to sudden verdure and fruitfulness." In that place round which tears of sorrow had been wept in the night joy came with the resurrection morning. There where the hopes of ardent disciples had been buried they were awakened to perpetual bloom. </w:t>
      </w:r>
    </w:p>
    <w:p>
      <w:pPr>
        <w:pStyle w:val="Web"/>
        <w:snapToGrid w:val="false"/>
        <w:spacing w:lineRule="atLeast" w:line="360" w:before="0" w:after="0"/>
        <w:ind w:left="720" w:hanging="0"/>
        <w:jc w:val="both"/>
        <w:rPr/>
      </w:pPr>
      <w:r>
        <w:rPr>
          <w:rFonts w:cs="Arial" w:ascii="Arial" w:hAnsi="Arial"/>
          <w:color w:val="000000"/>
        </w:rPr>
        <w:t>5. He who rested in that tomb saw no corruption. The tomb itself had hitherto been untenanted; and He who now rested in it for a season could not be holden by the bands of death. The heavy stone could not impede His passage. He who voluntarily laid down His life had power to take it again (Joh ). He died freely, willingly; but because He the innocent died for the guilty vicariously death had no power over Him. Therefore His spirit returned from its sojourn in paradise. Unmarked by human eye did the divine Father's power awake the Son from His sleep, and the Son resumed His life again (</w:t>
      </w:r>
      <w:hyperlink r:id="rId394" w:tgtFrame="_blank">
        <w:r>
          <w:rPr>
            <w:rStyle w:val="InternetLink"/>
            <w:rFonts w:cs="Arial" w:ascii="Arial" w:hAnsi="Arial"/>
            <w:color w:val="000000"/>
          </w:rPr>
          <w:t>Rom 8:11</w:t>
        </w:r>
      </w:hyperlink>
      <w:r>
        <w:rPr>
          <w:rFonts w:cs="Arial" w:ascii="Arial" w:hAnsi="Arial"/>
          <w:color w:val="000000"/>
        </w:rPr>
        <w:t xml:space="preserve">; </w:t>
      </w:r>
      <w:hyperlink r:id="rId395" w:tgtFrame="_blank">
        <w:r>
          <w:rPr>
            <w:rStyle w:val="InternetLink"/>
            <w:rFonts w:cs="Arial" w:ascii="Arial" w:hAnsi="Arial"/>
            <w:color w:val="000000"/>
          </w:rPr>
          <w:t>Eph 1:20</w:t>
        </w:r>
      </w:hyperlink>
      <w:r>
        <w:rPr>
          <w:rFonts w:cs="Arial" w:ascii="Arial" w:hAnsi="Arial"/>
          <w:color w:val="000000"/>
        </w:rPr>
        <w:t xml:space="preserve">; </w:t>
      </w:r>
      <w:hyperlink r:id="rId396" w:tgtFrame="_blank">
        <w:r>
          <w:rPr>
            <w:rStyle w:val="InternetLink"/>
            <w:rFonts w:cs="Arial" w:ascii="Arial" w:hAnsi="Arial"/>
            <w:color w:val="000000"/>
          </w:rPr>
          <w:t>Act 2:24</w:t>
        </w:r>
      </w:hyperlink>
      <w:r>
        <w:rPr>
          <w:rFonts w:cs="Arial" w:ascii="Arial" w:hAnsi="Arial"/>
          <w:color w:val="000000"/>
        </w:rPr>
        <w:t xml:space="preserve">; </w:t>
      </w:r>
      <w:hyperlink r:id="rId397" w:tgtFrame="_blank">
        <w:r>
          <w:rPr>
            <w:rStyle w:val="InternetLink"/>
            <w:rFonts w:cs="Arial" w:ascii="Arial" w:hAnsi="Arial"/>
            <w:color w:val="000000"/>
          </w:rPr>
          <w:t>Rom 1:4</w:t>
        </w:r>
      </w:hyperlink>
      <w:r>
        <w:rPr>
          <w:rFonts w:cs="Arial" w:ascii="Arial" w:hAnsi="Arial"/>
          <w:color w:val="000000"/>
        </w:rPr>
        <w:t xml:space="preserve">; </w:t>
      </w:r>
      <w:hyperlink r:id="rId398" w:tgtFrame="_blank">
        <w:r>
          <w:rPr>
            <w:rStyle w:val="InternetLink"/>
            <w:rFonts w:cs="Arial" w:ascii="Arial" w:hAnsi="Arial"/>
            <w:color w:val="000000"/>
          </w:rPr>
          <w:t>Rom 6:4</w:t>
        </w:r>
      </w:hyperlink>
      <w:r>
        <w:rPr>
          <w:rFonts w:cs="Arial" w:ascii="Arial" w:hAnsi="Arial"/>
          <w:color w:val="000000"/>
        </w:rPr>
        <w:t>) in order to appear in His glorified body, freed from the bounds of space and time, to testify to His disciples that He had really risen again, ere He entered on His full glory in the presence of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rrection revived the dead hopes of th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graphic are the Gospel narratives of the resurrection of Jesus! Ere the dawn of the morning of the first day of the week, ere the light of the stars had faded, the little company of women who had lingered by the cross, and had seen where the Lord's body had been laid, might have been seen approaching the sepulchre. They had perplexedly asked each other who should remove the heavy stone from the tomb's mouth. But as they drew near even in the dim twilight they saw that the stone had been rolled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aste one of the company, Mary Magdalene, ran to tell the disciples who were evidently closest to Jesus—Peter and John. The Gospel graphically depicts the excitement and amazement with which the news filled the disciples, and thus indirectly their failure in faith and hope. But now with hope reviving in their beating hearts, as the sayings and promises of Jesus began to crowd in again on the memory, they both ran in haste toward the garden sepulch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hn being younger, ran in advance, more quickly than Peter, and reached the sepulchre first: in his agitation, and with feelings of awe and perhaps fear, he did not enter the tomb, yet looking in saw the linen cloths, which had wrapped the body, lying apart. But when Peter came, with characteristic impulse he entered the tomb, followed by John. And what they saw showed that the body had not been taken away to be interred elsewhere—that whatever had been done, had been done in orderly fashion. And when John saw he believed. A light clearer than that of morning was shed on Scripture and the sayings of Jesus which hitherto had been dark to them. But what they now saw revived their faith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rrection has brought hope to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brought the hope of reconciliation and peace with God. That for which men longed in all the ages is given at the empty tomb of Jesus to them that believe. Acceptance with God and peace and joy in His service were the ends aimed at in all the religions, the rites and sacrifices, of the past. And these ends were fully attained only when the cry "It is finished" rang from the cross on Calvary. But it could only be known that this was so, and that the great expiatory sacrifice of Jesus was accepted, when He was "declared to be the Son of God with power, according to the spirit of holiness, by the resurrection from the dead" (Rom ). </w:t>
      </w:r>
    </w:p>
    <w:p>
      <w:pPr>
        <w:pStyle w:val="Web"/>
        <w:snapToGrid w:val="false"/>
        <w:spacing w:lineRule="atLeast" w:line="360" w:before="0" w:after="0"/>
        <w:ind w:left="720" w:hanging="0"/>
        <w:jc w:val="both"/>
        <w:rPr/>
      </w:pPr>
      <w:r>
        <w:rPr>
          <w:rFonts w:cs="Arial" w:ascii="Arial" w:hAnsi="Arial"/>
          <w:color w:val="000000"/>
        </w:rPr>
        <w:t>2. And from this follows the foundation of a second great hope—the hope of immortality—not only a pale, shadowy existence for the spirit beyond the sphere of this life, but for all those united to Christ in His death, so that they die unto sin—the hope of a blessed life for the whole man. They look for the appearing of the Saviour, who at His coming shall speak, and the dead shall hear (Joh ), and shall change the body of their humiliation, that it may be conformed unto the body of His glory, etc. (</w:t>
      </w:r>
      <w:hyperlink r:id="rId399" w:tgtFrame="_blank">
        <w:r>
          <w:rPr>
            <w:rStyle w:val="InternetLink"/>
            <w:rFonts w:cs="Arial" w:ascii="Arial" w:hAnsi="Arial"/>
            <w:color w:val="000000"/>
          </w:rPr>
          <w:t>Php 3: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blessed hopes form a spring of Christian endeavour which has brought blessing to all men. Animated by it, men and women have laboured for the unseen and eternal, and have raised life higher, made it more unworldly and self-sacrificing, because they have "set their affections on things above," etc. (Col , etc.). And it has become a source of living spiritual energy, inspiring men to nobler effort in the service of God and man.</w:t>
      </w:r>
    </w:p>
    <w:p>
      <w:pPr>
        <w:pStyle w:val="Web"/>
        <w:snapToGrid w:val="false"/>
        <w:spacing w:lineRule="atLeast" w:line="360" w:before="0" w:after="0"/>
        <w:ind w:firstLine="360"/>
        <w:jc w:val="both"/>
        <w:rPr/>
      </w:pPr>
      <w:r>
        <w:rPr>
          <w:rFonts w:cs="Arial" w:ascii="Arial" w:hAnsi="Arial"/>
          <w:color w:val="000000"/>
        </w:rPr>
        <w:t xml:space="preserve">Lesson.—The first day of the week was the day of Christ's resurrection, i.e. on the same day on which Creation was begun was the restitution of the fallen world begun, and hope given to men of a new and higher life. "He died for all, that they which live," etc. "Therefore, if any man be in Christ, he is a new creation," etc. (2Co ; </w:t>
      </w:r>
      <w:hyperlink r:id="rId400" w:tgtFrame="_blank">
        <w:r>
          <w:rPr>
            <w:rStyle w:val="InternetLink"/>
            <w:rFonts w:cs="Arial" w:ascii="Arial" w:hAnsi="Arial"/>
            <w:color w:val="000000"/>
          </w:rPr>
          <w:t>2Co 5:17</w:t>
        </w:r>
      </w:hyperlink>
      <w:r>
        <w:rPr>
          <w:rFonts w:cs="Arial" w:ascii="Arial" w:hAnsi="Arial"/>
          <w:color w:val="000000"/>
        </w:rPr>
        <w:t>). "We are buried with Him by baptism unto His death, that like as Christ was raised up from the dead by the glory of the Father, so we also might walk in newness of life" (</w:t>
      </w:r>
      <w:hyperlink r:id="rId401" w:tgtFrame="_blank">
        <w:r>
          <w:rPr>
            <w:rStyle w:val="InternetLink"/>
            <w:rFonts w:cs="Arial" w:ascii="Arial" w:hAnsi="Arial"/>
            <w:color w:val="000000"/>
          </w:rPr>
          <w:t>Rom 6:4</w:t>
        </w:r>
      </w:hyperlink>
      <w:r>
        <w:rPr>
          <w:rFonts w:cs="Arial" w:ascii="Arial" w:hAnsi="Arial"/>
          <w:color w:val="000000"/>
        </w:rPr>
        <w:t>). Has the winter of the old life passed away, with its storms of passion, its coldness of alienation, its fruitlessness in good? And has the new eternal year begun to move in all the nature, to bourgeon and shoot forth with promise of fruit to God? This can come only through Christ. "God hath not appointed us to wrath, but to obtain salvation by our Lord Jesus Christ, who died for us, that, whether we wake or sleep, we should live together with Him" (</w:t>
      </w:r>
      <w:hyperlink r:id="rId402" w:tgtFrame="_blank">
        <w:r>
          <w:rPr>
            <w:rStyle w:val="InternetLink"/>
            <w:rFonts w:cs="Arial" w:ascii="Arial" w:hAnsi="Arial"/>
            <w:color w:val="000000"/>
          </w:rPr>
          <w:t>1Th 5:9-10</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n all the wiles of art, the grasp of pow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natch the rich relics of a well-spent hou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se, when the trembling spirit wings his fl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Pour round his path a stream of living l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gild those pure and perfect realms of r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 virtue triumphs, and her sons are blest."—Ro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aster.—It is the festival of Easter we celebrate. Our Christian festivals are more than simple festivals of remembrance. The facts and marvels of redemption on which they are founded have an eternal significance, a perpetual influence. Those facts and wonders we live over with each other; they pass before our eyes; they impress their influence upon us. To-day we gather together at the grave in Joseph's garden, and keep Easter with each other. We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ympathy which it awake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impression was felt in the dominion of death, whose gates were burst asunder, and whose prince was bound and led cap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ticipation in it extends to heaven. All good spirits praise God the Lord, offer to the victor their reverence, and receive their commission for the Easter proclamation which went forth from the grave of the risen One, by the mouth of the angel, and has re-echoed down the centu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articipation in it extends to earth. Earth and sun take part in the victory of Easter. Men and women come together to the open grave. Wounded consciences and sick souls are healed. Easter songs of triumph are sung of the riven bonds of the tomb and of the opened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ecial facts which it emphas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aster Church is there, the empty tomb, this place of a mighty victory, this birthplace of all light, which lights up the darkness of life, this place of refuge of those forsaken, this field of victory of those who strive, this workroom of eternal life, this lofty choir of the worshipping Church, where all Christian worship took its beginning—this Easter Church, which has been the foundation of all other Easter Chur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aster preacher is there—the Easter sermon is entrusted to one of the blessed spirits who ever stand before God's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aster sermon has as its purport, "Fear not," etc. It brings comfort; it awakens repentance; for it commands not to seek the living among the dead. It tells of victory; sin, death, the grave, are conquered. It demands faith: He is not here. The women must first believe, then they will behold. Thus too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ression which it leaves.—"The disciples again departed," etc. Our hearts also sometimes fluctuate between fear and joy, between doubt and faith, until they become joyful Easter hearts.—Appuhn, in J. L. Sommer's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rounds of belief in the resurrection of the Lord.—The lines of proof of this great fact may be briefly pointed out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fident declaration of the apostles that Jesus had risen from the dead shortly after His crucifixion.—They were not expecting that this would occur. The disciples seemed to be about to disperse, thinking their beautiful dream was over. When the women related the vision of their risen Lord, their words seemed to the disciples to be "idle tales," vain imaginations. Two of the company even, disbelieving the vision, and with hope extinguished, were travelling sadly toward their distant home. But if this were their attitude on the third day after the Crucifixion, how quickly was it changed. In little more than a month's time we find those desponding, doubting disciples proclaiming boldly, in the midst of adversaries, all too willing to overthrow them, that Jesus had risen from the dead. The enemies of the apostles, not being able to confute their assertions, tried to put them to silence by persecution and imprisonment. But the disciples only persisted more earnestly in their proclamation. Strangely enough, one of the most bigoted of their persecutors (one called Saul of Tarsus) himself became convinced, and preached fervently that doctrine, for holding which he had persecuted the apostles. And it is in the history of his life, and in his Epistles, that this fact is most prominently dwelt upon. Even the most rationalistic and sceptical of modern critics allow that the great Epistles of St. Paul and the Book of Acts were products of the apostolic age, and authentic; so that these facts are admitted beyond doubt. How then can this fact be accounted for, unless by admitting that it occurred as narrated in the Book of Acts and Paul's Epistles? The adversaries of the apostle Paul—even the Judaisers—never called this fact in question. On the contrary St. Paul uses it—uses the fact that the risen Christ had appeared to him—as a proof of his apostleship, to show that he was really the called of God. Had the resurrection of Jesus, then, not been a fact, nothing would have been easier than to disprove it. But the Jews at Jerusalem could not do so. And such men as Gamaliel, who would not stoop to subterfuge and lying, saw that it was the part of wisdom to let these men alone, at all ev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very day on which we meet for worship is an ever-standing proof of this great truth.—What except the occurrence of some such outstanding event would have led men, trained as strict Jews, and who at first did not believe that Jesus had risen, to have changed a custom and tradition bound up with the very existence of their religion? And yet practically they changed the day of rest, meeting together (excepting when in Jewish communities, and then on both days) on the first day of the week instead of the seventh. Why, unless in memory of this event, and because on that day Jesus first appeared to them when He had risen from the dead? In the same way the Church festival of Easter—the only one that can claim a high antiquity, leading up to apostolic times (although the name Easter in the north indicates that the Church united it with the ancient Teutonic springtide festival)—shows from collateral history that the fact of Christ's resurrection was universally believed in the Church during the apostolic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mises that Jesus in His own words, as recorded in the Gospels, made dependent on His resurrection have all been fulfilled.—He promised that after His death His disciples should see Him for a little while, and that then He should go to the Father; that He would send them the Holy Spirit to be their comforter and guide. The books granted by all to be contemporary with the apostles tell how these promises were fulfilled. The divine Spirit did descend on them—at all events after the crucifixion and ascension we find the apostles animated with a new spiritual life. They were invested with spiritual power, and gifted with various tongues. All this was in accordance with Christ's promise that He would send them power from on high. In a few years His words were literally fulfilled. The apostles and their followers became His witnesses in Jerusalem, Judæa, etc. Conquests of the gospel in the present day also, in accordance with Christ's promises and predictions, lend additional force to the argument. They are proofs before our own eyes of the working of the Spirit of our risen Lord. When we see men of idolatrous and barbarous nations rising through the gospel to a higher life, when we see individuals who had been living for self and in sin become changed in character and life by this gospel, we see there an evidence that "Christ hath risen from the dead" and is "alive for 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number and character of the witnesses to the resurrection.—St. Paul truly said to King Agrippa that "these things were not done in a corner." First, the pious women and the disciples saw Him; then the "five hundred brethren at once," and the whole Church at Jerusalem to the number of one hundred and twenty, many of whom also would be witnesses of His ascension. It would be a circumstance almost, if not wholly miraculous, if it could be proved that such numbers of people could be self-deceived—especially as the number contained many of known probity and intelligence. No doubt the number included more than one man of the stamp of Thomas. The whole mental and moral position also of a man like St. Paul forbids the supposition of self-deception. Were the disciples and their followers deceivers then? If so, to what end? See in 2 Corinthians 11 a sketch of the manner of life of those early preachers of the cross—a life of hardship, etc. Truly St. Paul might say, "If in this life only," etc. (1Co ). Their character also, and the lofty morality and spirituality of the doctrines they proclaimed, exclude all idea of wilful deception so far as they are concerned. One of the leading rationalistic theological thinkers of Germany (De Wette), after a long life spent in the investigation of the New Testament in a keen, critical spirit, came at last to the conclusion that, although the manner of the resurrection may be a mystery, yet the fact is one that cannot be overturned any more than any other firmly established historical fact.</w:t>
      </w:r>
    </w:p>
    <w:p>
      <w:pPr>
        <w:pStyle w:val="Web"/>
        <w:snapToGrid w:val="false"/>
        <w:spacing w:lineRule="atLeast" w:line="360" w:before="0" w:after="0"/>
        <w:ind w:firstLine="360"/>
        <w:jc w:val="both"/>
        <w:rPr/>
      </w:pPr>
      <w:r>
        <w:rPr>
          <w:rFonts w:cs="Arial" w:ascii="Arial" w:hAnsi="Arial"/>
          <w:color w:val="000000"/>
        </w:rPr>
        <w:t>Joh . Mary Magdalene at the tomb of Jesus.—Mary Magdalene! Hers becomes a deeply interesting figure in these closing scenes. She is the last at the cross, the first at the tomb. And there are few passages in the gospel narrative more really beautiful than that which is before us. There are those, of course, who feel conscientiously and solemnly bound to accept tradition. And tradition mixes up Mary of Magdala with "the woman which was a sinner," who anointed the Saviour's feet in the house of Simon the Pharisee (</w:t>
      </w:r>
      <w:hyperlink r:id="rId403" w:tgtFrame="_blank">
        <w:r>
          <w:rPr>
            <w:rStyle w:val="InternetLink"/>
            <w:rFonts w:cs="Arial" w:ascii="Arial" w:hAnsi="Arial"/>
            <w:color w:val="000000"/>
          </w:rPr>
          <w:t>Luk 7:36-50</w:t>
        </w:r>
      </w:hyperlink>
      <w:r>
        <w:rPr>
          <w:rFonts w:cs="Arial" w:ascii="Arial" w:hAnsi="Arial"/>
          <w:color w:val="000000"/>
        </w:rPr>
        <w:t>). But if we take simply what Scripture says to us, and let tradition shift for itself—as probably some of us are quite prepared to do—then we are bound to hold that these two women are perfectly distinct and different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ry's love to the Redeemer.—Mary of Magdala was healed by our Lord of a terrible mental or spiritual malady, but Scripture nowhere tells us she had been—in the sense in which the word is evidently applied to the other woman—"a sinner." Surely there is a wide difference! Some of us may have dear friends who were for a time Asylum patients, or who once wildly raved and struggled in fever-delirium, but we don't think or speak of them as having been (in that particular sense of the word) sinners! Tradition is not infallible. It may have erred in this, as in other things. And it is certainly far more pleasant to look at the picture which Scripture holds up to us—that of a woman (there is at least some shadow of reason for believing, a lady, of good worldly position) to whom, in God's providence, life for long years had been very burdensome and bitter. Happy they who have never chanced to know how sore such an affliction is. No wonder, when that woman came back—"herself" again—to happy life, that she bore deep reverence and solemn tender love within her heart to Him whose word and touch had dispelled the dark cloud, and brought gladsome light once more into the Magdala home. And who can doubt that He whose word restored and blessed that woman's mind, did even likewise for that woman's soul! that the richer, higher blessings of spiritual life and health were bestowed by the Saviour's hand. Thus rescued, and thus blessed, the remainder of that woman's life was nobly, solemnly, tenderly, anxiously devoted to the Saviour's cause. That was the ship that held her heart within it. No love was ever given to the cause of Christ more pure and true than that of Mary's heart. And (excepting that of the virgin mother's, and, it may be, that of Mary of Bethany) no heart was more sorely pierced at Calvary than the heart of Mary of Magdal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ry at the empty tomb.—How beautifully lifelike is the story of her coming thus to the empty tomb! It is the very picture (in little homely touches that tell) of a bewildered, distracted woman. She has come in the early morning, and found the door stone removed. She has rushed to summon Peter and John. They have come, and gone in, and found that the body was away; and the poor helpless men turn homeward broken-hearted. She cannot leave the place. She is in a state in which she knows not what she does, and, in some interval in her bursts of grief, she bends down and abstractedly gazes into the tomb. The angels speak to her, and her mind is so distraite, so bewildered with grief, she answers them quite simply as though she spoke to two mortals like herself. Oh! the tone of distracted grief that rings in that cry, "They have taken away my Lord, and I know not where they have laid Him!" She turns wildly round while she says it, as though looking everywhere for that which she had lost. The Lord Himself—within a few feet of her—speaks, echoes the angels' question, "Why weepest thou?" and adds the still more home question, "Whom seekest thou?" And still Mary, too completely grief-stricken and grief bewildered to recognise the supernatural, answers as though to a common man—the man in charge of the ground—surely he may know something. "Sir! if thou hast borne Him hen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abboni.—Who has not often tried to think of the tone in which that one word "Mary" was spoken? True, her own name was uttered, but there was more than that. We all know how tones live in memory, and that "Mary" probably called back to her the time when its utterance brought her spirit out from demon-darkness into light and peace. "Mary"—its utterance brought back later days of holy teaching. It brought back the Teacher, the Saviour, the Lord Himself! and then Mary flung herself at the Saviour's feet with that first glad resurrection cry that issued from the Church on earth—"Rabboni!" Who can think of the tone in which that was uttered!—Rev. Thomas Har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Joh . The Lord's day a memorial of the Resurrection.—Well might that day, which carried with it a remembrance of that great deliverance from the Egyptian servitude, resign all the sanctity and solemnity due unto it, when the morning once appeared upon which a far greater redemption was confirmed. One day of seven was set apart by God in imitation of His rest upon the creation of the world, and that seventh day, which was sanctified to the Jews, was reckoned in relation to their deliverance from Egypt. At the second delivery of the law we find this particular cause assigned, "Remember that thou wast a servant in the land of Egypt, and that the Lord thy God brought thee out thence through a mighty hand and by a stretched-out arm; therefore the Lord thy God commandeth thee to keep the Sabbath day." Now this could not be any special reason why the Jews should observe a seventh day; first, because in reference to their redemption the number of seven had no more relation than any other number; secondly, because the reason of a seventh day was before rendered in the body of the commandment itself. There was, therefore, a double reason rendered by God why the Jews should keep that Sabbath which they did: one special as to a seventh day, to show they worshipped that God who was the creator of the world; the other individual as to that seventh day, to signify their deliverance from the Egyptian bondage, from which that seventh day was dated. Seeing, then, upon the resurrection of our Saviour a greater deliverance and far more plenteous redemption was wrought than that of Egypt, and therefore a greater observance was due unto it than to that, the individual determination of the day did pass upon a stronger reason to another day, always to be repeated by a seventhly return upon the reference to the creation. As there was a change in the year at the coming out of Egypt, by the command of God,—"This month," the month Abib, shall be "unto you the beginning of months, it shall be the first month of the year to you,"—so at this time of a more eminent deliverance a change was wrought in the hebdomadal or weekly account, and the first day is made the seventh, or the seventh after that first is sanctified. The first day, because on that Christ rose from the dead; and the seventh day from that first for ever, because He who rose upon that day was the same God who created the world, and rested on the seventh day: "For by Him were all things created," etc. (</w:t>
      </w:r>
      <w:hyperlink r:id="rId404" w:tgtFrame="_blank">
        <w:r>
          <w:rPr>
            <w:rStyle w:val="InternetLink"/>
            <w:rFonts w:cs="Arial" w:ascii="Arial" w:hAnsi="Arial"/>
            <w:color w:val="000000"/>
          </w:rPr>
          <w:t>Col 1:16</w:t>
        </w:r>
      </w:hyperlink>
      <w:r>
        <w:rPr>
          <w:rFonts w:cs="Arial" w:ascii="Arial" w:hAnsi="Arial"/>
          <w:color w:val="000000"/>
        </w:rPr>
        <w:t>). This day did the apostles from the beginning most religiously observe by their meeting together for holy purposes and to perform religious duties. The first observation was performed providentially, rather by the design of God than by any such inclination or intention of their own; for "the same day," saith the Evangelist, that is, the day on which Christ rose from the dead, "at evening, being the first day of the week, the disciples were assembled for fear of the Jews." The second observation was performed voluntarily, for "after eight days again His disciples were within, and Thomas with them": the first day of the week, when Christ rose, by the Providence of God the disciples were together, but Thomas was absent; upon the first day of the next week they were all met together again in expectation of our Saviour, and Thomas with them.… From this resurrection of our Saviour, and the constant practice of the apostles, this first day of the week came to have the name of the "Lord's day," and is so called by St. John, who says of himself in the Revelation, "I was in the spirit on the Lord's day." And thus the observation of that day which the Jews did sanctify ceased, and was buried with our Saviour; and in the stead of it the religious observation of that day on which the Son of God rose from the dead, by the constant practice of the blessed apostles, was transmitted to the Church of God, and so continued in all ages.—Bishop Pearson.</w:t>
      </w:r>
    </w:p>
    <w:p>
      <w:pPr>
        <w:pStyle w:val="Web"/>
        <w:snapToGrid w:val="false"/>
        <w:spacing w:lineRule="atLeast" w:line="360" w:before="0" w:after="0"/>
        <w:ind w:firstLine="360"/>
        <w:jc w:val="both"/>
        <w:rPr/>
      </w:pPr>
      <w:r>
        <w:rPr>
          <w:rFonts w:cs="Arial" w:ascii="Arial" w:hAnsi="Arial"/>
          <w:color w:val="000000"/>
        </w:rPr>
        <w:t>Joh . The meaning of the Resurrection for Christ's people.—The risen life had its clearly defined obligations no less than its glorious privileges. Those who had in very deed shared in Christ's resurrection-life should seek things above the level of that tomb which, with Him, and through Him, they had left behind. A consideration this, sufficiently practical, and peculiarly suited to the Paschal season. Brighter far than any other days in the Christian year for the living members of God's redeemed family are the forty days through which we now are passing. At the thought of the divine Saviour's triumph over death, the Christian heart swells with a joy, nay, almost with a chastened pride. In the realm of spiritual life, Easter feelings seem to correspond to that union of deep thankfulness and of triumphant exultation with which an Englishman, at any rate of the last generation was wont to hail the anniversary of Waterloo. "The Lord hath risen indeed, and hath appeared unto Simon" (</w:t>
      </w:r>
      <w:hyperlink r:id="rId405" w:tgtFrame="_blank">
        <w:r>
          <w:rPr>
            <w:rStyle w:val="InternetLink"/>
            <w:rFonts w:cs="Arial" w:ascii="Arial" w:hAnsi="Arial"/>
            <w:color w:val="000000"/>
          </w:rPr>
          <w:t>Luk 24:34</w:t>
        </w:r>
      </w:hyperlink>
      <w:r>
        <w:rPr>
          <w:rFonts w:cs="Arial" w:ascii="Arial" w:hAnsi="Arial"/>
          <w:color w:val="000000"/>
        </w:rPr>
        <w:t>). He has risen, and we Christians have a share in His resurrection. "This is the day," etc. (</w:t>
      </w:r>
      <w:hyperlink r:id="rId406" w:tgtFrame="_blank">
        <w:r>
          <w:rPr>
            <w:rStyle w:val="InternetLink"/>
            <w:rFonts w:cs="Arial" w:ascii="Arial" w:hAnsi="Arial"/>
            <w:color w:val="000000"/>
          </w:rPr>
          <w:t>Psa 118:24</w:t>
        </w:r>
      </w:hyperlink>
      <w:r>
        <w:rPr>
          <w:rFonts w:cs="Arial" w:ascii="Arial" w:hAnsi="Arial"/>
          <w:color w:val="000000"/>
        </w:rPr>
        <w:t>).… But high spirits are not without their attendant dangers; and it is never so necessary to insist upon the practical aspects of a truth, as when we are being carried along by the full tide of buoyant feeling which has been stimulated by dwelling on it. "Risen with Christ." Observe the relation in which the miraculous, external, historical fact, that Jesus Christ our Lord rose from the dead, is made to stand to the practical spiritual Christian life. In the earliest teaching of the apostles the Resurrection prominently dominates over all other Christian doctrines. That which chiefly gives it this early prominence is manifestly its evidential value. With the apostles, especially in the Pentecostal period, Christ's resurrection is the palmary proof, the invincible assertion of the truth of Christianity. The story how Jesus, after being crucified and buried, rose in triumphant life from His grave, provokes, as Jewish multitudes listen to it, a sense of wondering awe. It rouses the attention even of the most indifferent; and the interest thus created is deepened by reflection; in the event, it is deepened and consolidated into a defined conviction of the truth of the religion of Jesus Christ. The Resurrection is thus the usual, the effective weapon, by which the apostles force their way through the dense obstructive blocks of Jewish or heathen thought around them.—H. P. Lid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Evening of that day.—I.e. the day on which our Lord rose from the dead.—When the doors were shut.—St. John notices this fact, not only to show how terror-stricken and despairing the disciples had become, but in order to indicate that Jesus entered the room in a miraculous manner. This fact gives us a glimpse of the power of the spiritual body, showing that it is not confined by material limits such as we know them; but it tells us nothing regarding its nature. Peace, etc.—The disciples' hearts were still troubled, therefore the first word of Jesus reminds them of one of His most blessed parting promises (</w:t>
      </w:r>
      <w:hyperlink r:id="rId407" w:tgtFrame="_blank">
        <w:r>
          <w:rPr>
            <w:rStyle w:val="InternetLink"/>
            <w:rFonts w:cs="Arial" w:ascii="Arial" w:hAnsi="Arial"/>
            <w:color w:val="000000"/>
          </w:rPr>
          <w:t>Joh 14:1</w:t>
        </w:r>
      </w:hyperlink>
      <w:r>
        <w:rPr>
          <w:rFonts w:cs="Arial" w:ascii="Arial" w:hAnsi="Arial"/>
          <w:color w:val="000000"/>
        </w:rPr>
        <w:t xml:space="preserve">; </w:t>
      </w:r>
      <w:hyperlink r:id="rId408" w:tgtFrame="_blank">
        <w:r>
          <w:rPr>
            <w:rStyle w:val="InternetLink"/>
            <w:rFonts w:cs="Arial" w:ascii="Arial" w:hAnsi="Arial"/>
            <w:color w:val="000000"/>
          </w:rPr>
          <w:t>Joh 14: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showed them, etc.—The marks of the wounds received in winning redemption for them, to convince them that it was He whom they saw in very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s My Father, etc.—Christ's work on earth done by Him in actual bodily presence was completed; but the disciples were now to go forth in His strength to continue His work.</w:t>
      </w:r>
    </w:p>
    <w:p>
      <w:pPr>
        <w:pStyle w:val="Web"/>
        <w:snapToGrid w:val="false"/>
        <w:spacing w:lineRule="atLeast" w:line="360" w:before="0" w:after="0"/>
        <w:ind w:firstLine="360"/>
        <w:jc w:val="both"/>
        <w:rPr/>
      </w:pPr>
      <w:r>
        <w:rPr>
          <w:rFonts w:cs="Arial" w:ascii="Arial" w:hAnsi="Arial"/>
          <w:color w:val="000000"/>
        </w:rPr>
        <w:t xml:space="preserve">Joh . Breathed on them, etc. (see </w:t>
      </w:r>
      <w:hyperlink r:id="rId409" w:tgtFrame="_blank">
        <w:r>
          <w:rPr>
            <w:rStyle w:val="InternetLink"/>
            <w:rFonts w:cs="Arial" w:ascii="Arial" w:hAnsi="Arial"/>
            <w:color w:val="000000"/>
          </w:rPr>
          <w:t>Joh 3:8</w:t>
        </w:r>
      </w:hyperlink>
      <w:r>
        <w:rPr>
          <w:rFonts w:cs="Arial" w:ascii="Arial" w:hAnsi="Arial"/>
          <w:color w:val="000000"/>
        </w:rPr>
        <w:t xml:space="preserve">; </w:t>
      </w:r>
      <w:hyperlink r:id="rId410" w:tgtFrame="_blank">
        <w:r>
          <w:rPr>
            <w:rStyle w:val="InternetLink"/>
            <w:rFonts w:cs="Arial" w:ascii="Arial" w:hAnsi="Arial"/>
            <w:color w:val="000000"/>
          </w:rPr>
          <w:t>Gen 2:7</w:t>
        </w:r>
      </w:hyperlink>
      <w:r>
        <w:rPr>
          <w:rFonts w:cs="Arial" w:ascii="Arial" w:hAnsi="Arial"/>
          <w:color w:val="000000"/>
        </w:rPr>
        <w:t>).—"The natural meaning of the words of Jesus is, "Receive an effusion of the Spirit." What Jesus gives them is not a simple promise, but neither is it the fulness of the Spirit; it is an earnest. Raised Himself to a degree of higher life, He hastes to make them sharers in it as far as that is possible. This communication is to the Resurrection what Pentecost will be to the Ascension. As by Pentecost He will initiate them into His ascension, so by breathing on them now He associates them with His life as the Risen One" (Godet).</w:t>
      </w:r>
    </w:p>
    <w:p>
      <w:pPr>
        <w:pStyle w:val="Web"/>
        <w:snapToGrid w:val="false"/>
        <w:spacing w:lineRule="atLeast" w:line="360" w:before="0" w:after="0"/>
        <w:ind w:firstLine="360"/>
        <w:jc w:val="both"/>
        <w:rPr/>
      </w:pPr>
      <w:r>
        <w:rPr>
          <w:rFonts w:cs="Arial" w:ascii="Arial" w:hAnsi="Arial"/>
          <w:color w:val="000000"/>
        </w:rPr>
        <w:t xml:space="preserve">Joh . Whose soever sins ye remit, etc.—"The words, closely considered, amount to this: that with the gift and real participation of the Holy Spirit comes the conviction, and therefore the knowledge, of sin, of righteousness, and judgment; and this knowledge becomes more perfect, the more men are filled with the Holy Ghost. Since this is so, they who are pre-eminently filled with His presence are pre-eminently gifted with the discernment of sin and repentance in others, and hence by the Lord's appointment authorised to pronounce pardon of sin, and the contrary. The apostles had this in an especial manner, and by the full indwelling of the Spirit were enabled to discern the hearts of men, and to give sentence on that discernment (see </w:t>
      </w:r>
      <w:hyperlink r:id="rId411" w:tgtFrame="_blank">
        <w:r>
          <w:rPr>
            <w:rStyle w:val="InternetLink"/>
            <w:rFonts w:cs="Arial" w:ascii="Arial" w:hAnsi="Arial"/>
            <w:color w:val="000000"/>
          </w:rPr>
          <w:t>Act 5:1-11</w:t>
        </w:r>
      </w:hyperlink>
      <w:r>
        <w:rPr>
          <w:rFonts w:cs="Arial" w:ascii="Arial" w:hAnsi="Arial"/>
          <w:color w:val="000000"/>
        </w:rPr>
        <w:t xml:space="preserve">; </w:t>
      </w:r>
      <w:hyperlink r:id="rId412" w:tgtFrame="_blank">
        <w:r>
          <w:rPr>
            <w:rStyle w:val="InternetLink"/>
            <w:rFonts w:cs="Arial" w:ascii="Arial" w:hAnsi="Arial"/>
            <w:color w:val="000000"/>
          </w:rPr>
          <w:t>Act 8:21</w:t>
        </w:r>
      </w:hyperlink>
      <w:r>
        <w:rPr>
          <w:rFonts w:cs="Arial" w:ascii="Arial" w:hAnsi="Arial"/>
          <w:color w:val="000000"/>
        </w:rPr>
        <w:t xml:space="preserve">; </w:t>
      </w:r>
      <w:hyperlink r:id="rId413" w:tgtFrame="_blank">
        <w:r>
          <w:rPr>
            <w:rStyle w:val="InternetLink"/>
            <w:rFonts w:cs="Arial" w:ascii="Arial" w:hAnsi="Arial"/>
            <w:color w:val="000000"/>
          </w:rPr>
          <w:t>Act 13:9</w:t>
        </w:r>
      </w:hyperlink>
      <w:r>
        <w:rPr>
          <w:rFonts w:cs="Arial" w:ascii="Arial" w:hAnsi="Arial"/>
          <w:color w:val="000000"/>
        </w:rPr>
        <w:t xml:space="preserve">). And this gift belongs to the Church in all ages, and especially to those who by legitimate appointment are set to minister in the Churches of Christ: not by successive delegation from the apostles—of which fiction I find no trace in the New Testament—but by their mission from Christ, the Bestower of the Spirit for their office, when orderly and legitimately conferred upon them by the various Churches. Not however to them exclusively,—though for decency and order it is expedient that the outward and formal declaration should be so:—but in proportion as any disciple shall have been filled with the Holy Spirit of Wisdom, is the inner discernment, the </w:t>
      </w:r>
      <w:r>
        <w:rPr>
          <w:rStyle w:val="Greekhebrew1"/>
          <w:rFonts w:cs="Arial" w:ascii="Arial" w:hAnsi="Arial"/>
          <w:color w:val="000000"/>
        </w:rPr>
        <w:t>κρίσις</w:t>
      </w:r>
      <w:r>
        <w:rPr>
          <w:rFonts w:cs="Arial" w:ascii="Arial" w:hAnsi="Arial"/>
          <w:color w:val="000000"/>
        </w:rPr>
        <w:t xml:space="preserve">, his." (Henry Alford, D.D.) See also </w:t>
      </w:r>
      <w:hyperlink r:id="rId414" w:tgtFrame="_blank">
        <w:r>
          <w:rPr>
            <w:rStyle w:val="InternetLink"/>
            <w:rFonts w:cs="Arial" w:ascii="Arial" w:hAnsi="Arial"/>
            <w:color w:val="000000"/>
          </w:rPr>
          <w:t>Mat 16:19</w:t>
        </w:r>
      </w:hyperlink>
      <w:r>
        <w:rPr>
          <w:rFonts w:cs="Arial" w:ascii="Arial" w:hAnsi="Arial"/>
          <w:color w:val="000000"/>
        </w:rPr>
        <w:t xml:space="preserve">; </w:t>
      </w:r>
      <w:hyperlink r:id="rId415" w:tgtFrame="_blank">
        <w:r>
          <w:rPr>
            <w:rStyle w:val="InternetLink"/>
            <w:rFonts w:cs="Arial" w:ascii="Arial" w:hAnsi="Arial"/>
            <w:color w:val="000000"/>
          </w:rPr>
          <w:t>Mat 18: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cannot be doubted that St. John, … at the close of this chapter, before recording the special bearing of the resurrection life and spiritual power of Christ on the subsequent condition of the Church, … gathers up the general significance of his Gospel and its relation to other books" (H. R. Reynolds, D. D.). But these are written, etc.—The Evangelist here states the object of his Gospel. It was not his purpose to write a complete account of Christ's life, but to record a selected series—typical of the whole—of those "signs" in word and work given by Christ which manifested His glory and proved His divine Sonship, which led to faith and salvation in the case of the disciples, and which thus would lead others also to believe and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The peace of the Resurrection.—The three portions (Joh ; </w:t>
      </w:r>
      <w:hyperlink r:id="rId416" w:tgtFrame="_blank">
        <w:r>
          <w:rPr>
            <w:rStyle w:val="InternetLink"/>
            <w:rFonts w:cs="Arial" w:ascii="Arial" w:hAnsi="Arial"/>
            <w:color w:val="000000"/>
          </w:rPr>
          <w:t>Joh 20:24-29</w:t>
        </w:r>
      </w:hyperlink>
      <w:r>
        <w:rPr>
          <w:rFonts w:cs="Arial" w:ascii="Arial" w:hAnsi="Arial"/>
          <w:color w:val="000000"/>
        </w:rPr>
        <w:t xml:space="preserve">; </w:t>
      </w:r>
      <w:hyperlink r:id="rId417" w:tgtFrame="_blank">
        <w:r>
          <w:rPr>
            <w:rStyle w:val="InternetLink"/>
            <w:rFonts w:cs="Arial" w:ascii="Arial" w:hAnsi="Arial"/>
            <w:color w:val="000000"/>
          </w:rPr>
          <w:t>Joh 20:30-31</w:t>
        </w:r>
      </w:hyperlink>
      <w:r>
        <w:rPr>
          <w:rFonts w:cs="Arial" w:ascii="Arial" w:hAnsi="Arial"/>
          <w:color w:val="000000"/>
        </w:rPr>
        <w:t>) into which this passage may be divided are not easily brought into unity in treatment. Hence many homilists treat only of one or other of the divisions. The joy of Christ's resurrection, the path from doubt to faith, the office of the ministry, its source, its equipment, its mission, are the chief points in the passage. When catechumens are to be admitted (or confirmed) the reference to young believers, their profession, their solemn vows, their work, and their hopes, ought to be especially kept in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By His resurrection) Jesus proved Himself to be victor over sin, death, and the evil one. The Risen One has gained this victory for us; therefore those who are His should be sharers in the peace won by Him, and joyful in their faith. Thus the Risen One, even on the day of His resurrection, appeared to His followers in order to make them partakers of this peace. There is something especially blessed in this resurrection peace; and to-day we speak concerning it in order to quicken and increase our desires after it. In regard to this peace as the fruit of Christ's resurrection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t cannot be found by our own r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mas did not believe the tidings of the Resurrection. He desired to see first in order to believe, and therefore he missed the Easter message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natural reason seeks after proof from the senses before it is convinced. It shuts itself out from the fellowship of the faithful; the heart remains empty in its unrest and de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t is accorded by the Lord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onveyed it to the assembled disciples with His greeting. He ordained them to His ministry, by which His peace would be spread abroad. He pursued Thomas with compassionate love, and aided him to arrive at the acknowledgment of His divi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inistry of the gospel proclaims in Christ's stead the peace of the Risen One, imparts it to us in proclaiming forgiveness, follows our erring souls, seeks to persuade them and to lead them to that faith which will lay hold of Jesu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accompanied by a true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mas confessed Jesus as Lord and God, indeed as his Lord and God, whose possession he would forthwith be, and to whom he looked for his tru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eart which has found true peace prevails over reason. Faith grows by means of the Word. In believing the life of Christ overflows within us, which blesses us for time and for eternity.—J. L. Sommer.</w:t>
      </w:r>
    </w:p>
    <w:p>
      <w:pPr>
        <w:pStyle w:val="Web"/>
        <w:snapToGrid w:val="false"/>
        <w:spacing w:lineRule="atLeast" w:line="360" w:before="0" w:after="0"/>
        <w:ind w:firstLine="360"/>
        <w:jc w:val="both"/>
        <w:rPr/>
      </w:pPr>
      <w:r>
        <w:rPr>
          <w:rFonts w:cs="Arial" w:ascii="Arial" w:hAnsi="Arial"/>
          <w:color w:val="000000"/>
        </w:rPr>
        <w:t>Joh . The joy of the Resurrection.—It was the close of the Resurrection day, a day of gladness for humanity. But that gladness had as yet found entrance into few hearts only—Mary Magdalene and her sisters in sorrow, John the beloved disciple, and Simon (</w:t>
      </w:r>
      <w:hyperlink r:id="rId418" w:tgtFrame="_blank">
        <w:r>
          <w:rPr>
            <w:rStyle w:val="InternetLink"/>
            <w:rFonts w:cs="Arial" w:ascii="Arial" w:hAnsi="Arial"/>
            <w:color w:val="000000"/>
          </w:rPr>
          <w:t>1Co 15:5</w:t>
        </w:r>
      </w:hyperlink>
      <w:r>
        <w:rPr>
          <w:rFonts w:cs="Arial" w:ascii="Arial" w:hAnsi="Arial"/>
          <w:color w:val="000000"/>
        </w:rPr>
        <w:t>), and the two now hastening from Emmaus through the gathering gloom to tell their joyful news to those whom they had left sorrowing (</w:t>
      </w:r>
      <w:hyperlink r:id="rId419" w:tgtFrame="_blank">
        <w:r>
          <w:rPr>
            <w:rStyle w:val="InternetLink"/>
            <w:rFonts w:cs="Arial" w:ascii="Arial" w:hAnsi="Arial"/>
            <w:color w:val="000000"/>
          </w:rPr>
          <w:t>Luk 24:33</w:t>
        </w:r>
      </w:hyperlink>
      <w:r>
        <w:rPr>
          <w:rFonts w:cs="Arial" w:ascii="Arial" w:hAnsi="Arial"/>
          <w:color w:val="000000"/>
        </w:rPr>
        <w:t>). These two have just reached Jerusalem, and entered the house where the disciples had assembled within locked doors, for fear of the Jews; and ere they told their news were met with the words, "The Lord is risen indeed," etc. (</w:t>
      </w:r>
      <w:hyperlink r:id="rId420" w:tgtFrame="_blank">
        <w:r>
          <w:rPr>
            <w:rStyle w:val="InternetLink"/>
            <w:rFonts w:cs="Arial" w:ascii="Arial" w:hAnsi="Arial"/>
            <w:color w:val="000000"/>
          </w:rPr>
          <w:t>Luk 24:24</w:t>
        </w:r>
      </w:hyperlink>
      <w:r>
        <w:rPr>
          <w:rFonts w:cs="Arial" w:ascii="Arial" w:hAnsi="Arial"/>
          <w:color w:val="000000"/>
        </w:rPr>
        <w:t>). As they sit pondering on these things—some doubting, some half-persuaded, some believing, but all sorrowful and depressed, remembering how they had denied the Lord, and all thinking with troubled hearts of what might soon befall them—the Lord Himself suddenly stands in their midst. The bolted doors could not bar His entrance, and at first the disciples are afraid (</w:t>
      </w:r>
      <w:hyperlink r:id="rId421" w:tgtFrame="_blank">
        <w:r>
          <w:rPr>
            <w:rStyle w:val="InternetLink"/>
            <w:rFonts w:cs="Arial" w:ascii="Arial" w:hAnsi="Arial"/>
            <w:color w:val="000000"/>
          </w:rPr>
          <w:t>Luk 24:37</w:t>
        </w:r>
      </w:hyperlink>
      <w:r>
        <w:rPr>
          <w:rFonts w:cs="Arial" w:ascii="Arial" w:hAnsi="Arial"/>
          <w:color w:val="000000"/>
        </w:rPr>
        <w:t xml:space="preserve">; see </w:t>
      </w:r>
      <w:hyperlink r:id="rId422" w:tgtFrame="_blank">
        <w:r>
          <w:rPr>
            <w:rStyle w:val="InternetLink"/>
            <w:rFonts w:cs="Arial" w:ascii="Arial" w:hAnsi="Arial"/>
            <w:color w:val="000000"/>
          </w:rPr>
          <w:t>Mat 14:26</w:t>
        </w:r>
      </w:hyperlink>
      <w:r>
        <w:rPr>
          <w:rFonts w:cs="Arial" w:ascii="Arial" w:hAnsi="Arial"/>
          <w:color w:val="000000"/>
        </w:rPr>
        <w:t>). This Gospel gives the fullest account of what Jesus' appearance brought to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brought them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peace they needed. Without were trouble and tribulation, within were fears. The Lord's foes were the foes of His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little peace in their souls. The cross and shame had shattered their hopes, and were not yet become the symbol of victory and glory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even though strange rumours were abroad as to Christ's having risen, and some of those present asserted the truth of this from their own personal knowledge, the truth does not seem to have met with anything like full credence, whilst in the hearts of all remained the bitter thought of having left their Lord in His hour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fore the Lord came to them from the well-won fight to confer on them the firstfruits of His conquest, and raise them from their despondency and fear. Thus His first greeting recalls to their minds one of His last blessed promise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t is thus the Redeemer brings peace to all waiting hearts. Those to whom the risen Christ has not been revealed have "fightings without and fears within." The fear of death and eternity, the unrest of conscience, the feeling of degradation caused by sin, all cease when through the barriers and bolts that close up our hearts Christ comes to reveal Himself in His risen life, and brings with Him Hi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brought them joy.—</w:t>
      </w:r>
    </w:p>
    <w:p>
      <w:pPr>
        <w:pStyle w:val="Web"/>
        <w:snapToGrid w:val="false"/>
        <w:spacing w:lineRule="atLeast" w:line="360" w:before="0" w:after="0"/>
        <w:ind w:left="720" w:hanging="0"/>
        <w:jc w:val="both"/>
        <w:rPr/>
      </w:pPr>
      <w:r>
        <w:rPr>
          <w:rFonts w:cs="Arial" w:ascii="Arial" w:hAnsi="Arial"/>
          <w:color w:val="000000"/>
        </w:rPr>
        <w:t xml:space="preserve">1. When Jesus appeared among the disciples in order to allay their fears "He showed them His hands and His side" (Joh : comp. </w:t>
      </w:r>
      <w:hyperlink r:id="rId423" w:tgtFrame="_blank">
        <w:r>
          <w:rPr>
            <w:rStyle w:val="InternetLink"/>
            <w:rFonts w:cs="Arial" w:ascii="Arial" w:hAnsi="Arial"/>
            <w:color w:val="000000"/>
          </w:rPr>
          <w:t>Luk 24:39</w:t>
        </w:r>
      </w:hyperlink>
      <w:r>
        <w:rPr>
          <w:rFonts w:cs="Arial" w:ascii="Arial" w:hAnsi="Arial"/>
          <w:color w:val="000000"/>
        </w:rPr>
        <w:t xml:space="preserve">), as if He had said to them, "See in these wounds what I have endured for you: why, then, should you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we read that "the disciples were glad," etc. Well might they be glad! The disappointed hopes, gloomy doubts and forebodings darkened their spiritual life. Spiritually, and so far as hope was concerned, they were like the dead host that Ezekiel saw in vision on the battle-plain, when bone had come to bone, etc., but the men lay prone without the breath of life and until the word of life was spoken. But among these spiritually torpid disciples the Life Himself now appeared, and as they felt the quickening influence of His presence, the darkness, the clouds and mists of doubt and fear began to disperse, and as the new day of hope arose upon them, no wonder they were gl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ere glad to see their Lord again, to hear His voice, to rejoice in His presence. They rejoiced, for now the mystery of the cross and the grave would be becoming clear to them; the promise of His resurrection, and all it involved would now be recalled vividly. The conviction that He was indeed the Messiah, and that the things which He suffered, and which had almost bereft them of faith and hope, "He ought to have suffered and to enter into His glory" (Luk ), would come home to them with power, dispelling and scattering doubt and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they would be glad also that, in spite of their faithlessness in forsaking Him in the garden, and their want of trust in His teaching, their forgetfulness of His mighty works, He had not forsaken them—that He appeared to them so graciously, that His first greeting was one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at gladness which Jesus brought to His disciples was not confined to them nor to the day of His resurrection. He brings not only peace but gladness into the hearts into which He enters. Because His entrance means forgiveness of the sinful, unbelieving past, it brings comfort to troubled souls; it gives assurance that the promises of Christ are yea and amen; it dispels the darkness that hitherto, through sin, has shut out the light of God's countenance; and in the risen Christ, baring the marks of His soul-travail, it makes men rejoice in the revelation of infinite, eternal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isen One for the first time among His disciples.—The whole life of the Christian should be one of joy in the Resurrection. (This idea seems to meet us in our Gospel, in that it shows us the Risen One among His followers.) Our gaze is direct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losed doors through which He entered.—All the witnesses, whose words agreed with so many clear predictions, could not confirm and make joyful the hearts of the disciples. The timorous little company sat anxiously behind closed doors. Our hearts also are often foolish and dejected, for which cause the Lord must often come unto us too through closed doors. Evil warders refuse Him entrance to us: the fear, that He may blame in place of comforting us; the doubt, that He cannot heal our sorrows; shamefacedness, lest He may find us all too unclean; anxiety, lest He should demand that which our heart will not let go; hesitancy, in view of what the world would say were He to come in unto us. Through closed doors the Lord must come to us, and only then will it be Eastertide in our souls.</w:t>
      </w:r>
    </w:p>
    <w:p>
      <w:pPr>
        <w:pStyle w:val="Web"/>
        <w:snapToGrid w:val="false"/>
        <w:spacing w:lineRule="atLeast" w:line="360" w:before="0" w:after="0"/>
        <w:ind w:firstLine="360"/>
        <w:jc w:val="both"/>
        <w:rPr/>
      </w:pPr>
      <w:r>
        <w:rPr>
          <w:rFonts w:cs="Arial" w:ascii="Arial" w:hAnsi="Arial"/>
          <w:color w:val="000000"/>
        </w:rPr>
        <w:t xml:space="preserve">II. The greeting He gave to the disciples.—When the Risen One stepped into the circle of the disciples He did not at first reprove them, but absolved them and greeted them with unspeakable graciousness, "Peace be with you!" Thereby He called to their minds the fulfilment of His promises (Joh ; </w:t>
      </w:r>
      <w:hyperlink r:id="rId424" w:tgtFrame="_blank">
        <w:r>
          <w:rPr>
            <w:rStyle w:val="InternetLink"/>
            <w:rFonts w:cs="Arial" w:ascii="Arial" w:hAnsi="Arial"/>
            <w:color w:val="000000"/>
          </w:rPr>
          <w:t>Joh 16:33</w:t>
        </w:r>
      </w:hyperlink>
      <w:r>
        <w:rPr>
          <w:rFonts w:cs="Arial" w:ascii="Arial" w:hAnsi="Arial"/>
          <w:color w:val="000000"/>
        </w:rPr>
        <w:t>), and represented Himself as the Prince of Peace who had effected complete reconciliation. Thereby also He offers to each one who will have it the complete salvation won on the cross, the fulness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rks of the wounds which He showed them.—The Lord showed them His hands and His side, and in these they beheld marks of love, marks of victory, marks of peace.</w:t>
      </w:r>
    </w:p>
    <w:p>
      <w:pPr>
        <w:pStyle w:val="Web"/>
        <w:snapToGrid w:val="false"/>
        <w:spacing w:lineRule="atLeast" w:line="360" w:before="0" w:after="0"/>
        <w:ind w:firstLine="360"/>
        <w:jc w:val="both"/>
        <w:rPr/>
      </w:pPr>
      <w:r>
        <w:rPr>
          <w:rFonts w:cs="Arial" w:ascii="Arial" w:hAnsi="Arial"/>
          <w:color w:val="000000"/>
        </w:rPr>
        <w:t xml:space="preserve">IV. The ordination that He imparted to them.—The Lord imparted that ordination to His apostles, upon which afterward at the Ascension followed their introduction to the office of the ministry (comp. Mat ). The act of ordination has three steps: their sending forth ("As the Father hath sent Me, even so send I you"); their equipment for the office ("He breathed on them, and said, Receive ye the Holy Ghost"); their authority ("Whose soever sins ye remit," etc., </w:t>
      </w:r>
      <w:hyperlink r:id="rId425" w:tgtFrame="_blank">
        <w:r>
          <w:rPr>
            <w:rStyle w:val="InternetLink"/>
            <w:rFonts w:cs="Arial" w:ascii="Arial" w:hAnsi="Arial"/>
            <w:color w:val="000000"/>
          </w:rPr>
          <w:t>Joh 20:23</w:t>
        </w:r>
      </w:hyperlink>
      <w:r>
        <w:rPr>
          <w:rFonts w:cs="Arial" w:ascii="Arial" w:hAnsi="Arial"/>
          <w:color w:val="000000"/>
        </w:rPr>
        <w:t>). This is an authority and prerogative, but also a responsibility, such as no monarch possesses, yet which is imparted, and will continue to be, to all servants of the divine Word.—Appuhn, in J. L. Sommer.</w:t>
      </w:r>
    </w:p>
    <w:p>
      <w:pPr>
        <w:pStyle w:val="Web"/>
        <w:snapToGrid w:val="false"/>
        <w:spacing w:lineRule="atLeast" w:line="360" w:before="0" w:after="0"/>
        <w:ind w:firstLine="360"/>
        <w:jc w:val="both"/>
        <w:rPr/>
      </w:pPr>
      <w:r>
        <w:rPr>
          <w:rFonts w:cs="Arial" w:ascii="Arial" w:hAnsi="Arial"/>
          <w:color w:val="000000"/>
        </w:rPr>
        <w:t>Joh . Faith's view of Christ.—When the Lord of glory left His Father's bosom and came into this world we are sure it was for a purpose suited to His divine nature. Christ came to make men glad. It was said of Him, "The Spirit of the Lord God is upon Me, because the Lord hath appointed Me to preach good tidings unto the meek," etc. (</w:t>
      </w:r>
      <w:hyperlink r:id="rId426" w:tgtFrame="_blank">
        <w:r>
          <w:rPr>
            <w:rStyle w:val="InternetLink"/>
            <w:rFonts w:cs="Arial" w:ascii="Arial" w:hAnsi="Arial"/>
            <w:color w:val="000000"/>
          </w:rPr>
          <w:t>Isa 6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t was not that made the disciples gl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riches. They were all poor fishers: none of them bad nets of their own. Like their Lord, they were poor. One of them once said, "Lord, I will follow Thee, whithersoever Thou goest." Jesus said, "The foxes have holes, and the birds of the air have nests; but the Son of man hath nowhere to lay His head." When Jesus rose again He did not give His disciples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friends that made the disciples gl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joy did not proceed from their own righteousness. Some have all their joy from looking at themselves. The disciples did not do this. Ah, no! What would they have seen had they done so? They had once known the Lord; but they had all forsaken Him in His sufferings; one of them had denied Him: they were cast down; they did not know what to do; but they were glad when they saw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sciples' joy did not flow from a sight of Christ with the bodily eyes. Ah! some of you may think, "Oh, if I had been there, I would have been glad"; but it was not seeing Him with the bodily eye that made them glad, for two reasons. First of all, because many saw Him, and only wagged the head and spat upon Him. Second reason: It was not by seeing Christ with the bodily eye, for many have felt the same joy that the disciples did who never saw Christ with the bodily e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isciples' joy did not proceed from seeing their Master again. The joy they had flowed from looking at His hands and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t was that made the disciples gl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sense they had got that His work was finished. When they saw His hands and His side, they saw His work was all comple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sciples were glad, for they saw Jesus was their living Head. "Because I live, ye shall live also." "In the world ye shall have tribulation; but, be of good cheer, I have overcome the world." The disciples were no doubt sad—they felt a load of guilt; but now they would rejoice, for they had got a sight of Him as an ever-liv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You may learn from this if you ar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does your joy flow from? Does it flow from riches, from friends? The disciples' joy proceeded from a spiritual sight of the Lord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k a sight of Jesus. Oh! seek this joy—a joy that will not pass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you that are seeking Christ night and day. Oh! how glad you will be when you find the Lord! Look away from all to Jesus. Oh! look to Him as a crucified, risen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you that once had this joy, but have backslidden and lost it. Ah! you must look again to Jesus. Learn, all of you, the folly of self-righteousness. Suppose the disciples had looked to themselves, what would they have seen? One had denied, all of them had forsaken Him in His sufferings; but the disciples looked only to Jesus, "Then were the disciples glad when they saw the Lord." Look, then, to Jesus, and you will have true peace, true joy, fulness of joy—joy that the world cannot give nor take away. You that are Christ's "Rejoice in the Lord always, and again I say, Rejoice."—Mc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divine mission and a divine power.—Not only did Christ reassure His disciples, and make them glad by His greeting and presence at the close of the Day of Resurrection; He gave them a mission which would further increase their joy, and fill their hearts with grateful love. For it would show them that they were still to be privileged to remain in His service after all that had come and gone during the past few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sion on which the disciples were to be s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commission Christ gave them was in reality a proof of their reinstatement into the apostolic office—the assurance that it was still theirs, though they had brought grievous shame on it by their want of faith and fortitude. </w:t>
      </w:r>
    </w:p>
    <w:p>
      <w:pPr>
        <w:pStyle w:val="Web"/>
        <w:snapToGrid w:val="false"/>
        <w:spacing w:lineRule="atLeast" w:line="360" w:before="0" w:after="0"/>
        <w:ind w:left="720" w:hanging="0"/>
        <w:jc w:val="both"/>
        <w:rPr/>
      </w:pPr>
      <w:r>
        <w:rPr>
          <w:rFonts w:cs="Arial" w:ascii="Arial" w:hAnsi="Arial"/>
          <w:color w:val="000000"/>
        </w:rPr>
        <w:t>2. It was a mission analogous to that on which He Himself had come to the world (Joh ). He had been sent into the world to redeem it through His life and works, His truth and His atoning death. But now, though He was ascending to His Father, that work was not to cease; and its instruments for the beginning of it were before Him. Already with awakening faith and hope, with hearts beating with a new gladsome energy, they were being made fit for that work, and to be the precursors of a mighty army of labourers in the world's harvest fields, who should reap and gather fruit unto life eternal (</w:t>
      </w:r>
      <w:hyperlink r:id="rId427" w:tgtFrame="_blank">
        <w:r>
          <w:rPr>
            <w:rStyle w:val="InternetLink"/>
            <w:rFonts w:cs="Arial" w:ascii="Arial" w:hAnsi="Arial"/>
            <w:color w:val="000000"/>
          </w:rPr>
          <w:t>Joh 4:36-3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is work was all dependent on Christ's work. Had He not laboured and travailed the reaping would have been one of wrath only, and not of joy. And although Christ's work is far above that of the apostles, and members of the Christian Church to-day, yet it had, it has, the same end, the glory of God in the redemption of men. This is the mission confided to the whole Christian Church. But how remiss many of its members are! They pray, "Thy kingdom come," yet stand coldly looking on whilst others labour in the harvest field, and others still bring help and sustenance to the actual labourers. When will all Christians rise to a sense of their lofty duty and heavenly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ower for the exercise of their high office was then given by the Lord to His apostle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s when the word of power in prophetic vision was spoken (Eze ). Those who were spiritually meet, etc., were quickened for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t was not a promise merely of what should follow at Pentecost; it was a real gift, though not the full outpouring of the Spirit. It was, as it were, a seal of their new call to the apostolic office, and an earnest of the fuller, richer outpouring yet to follow, when Jesus had ascended to the Father's right hand. But ere that it was needful that a special gift should be imparted, so that in the interval the feeble Church might be strengthened to cohere and endure. And by breathing on them now, and giving them an effusion of the Spirit, Christ associated them with Himself in His life as the Risen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t must be remembered that this divine "breathing" of the Spirit was not conferred on apostles alone; others were present. It is therefore typical and prophetic of the fuller outpouring on Pentecost "proceeding from the Father and the Son." And this incident teaches that it is not intellect, or knowledge of tongues, or eloquence that makes a man an apostle, a missionary, one sent. It is now, as then, the gift of the Holy Ghost. It is not baptism or Church membership or knowledge of Scripture that makes men and women true disciples of Christ. Now, as of old, it is a gift of the Holy Ghost. Is it the lack of this gift that makes the Church so weak, and hinders the love for and the advance of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wer to remit and retain sins was given to the apostles with the divine office and gift.—</w:t>
      </w:r>
    </w:p>
    <w:p>
      <w:pPr>
        <w:pStyle w:val="Web"/>
        <w:snapToGrid w:val="false"/>
        <w:spacing w:lineRule="atLeast" w:line="360" w:before="0" w:after="0"/>
        <w:ind w:left="720" w:hanging="0"/>
        <w:jc w:val="both"/>
        <w:rPr/>
      </w:pPr>
      <w:r>
        <w:rPr>
          <w:rFonts w:cs="Arial" w:ascii="Arial" w:hAnsi="Arial"/>
          <w:color w:val="000000"/>
        </w:rPr>
        <w:t xml:space="preserve">1. This power, promised before (Mat ; </w:t>
      </w:r>
      <w:hyperlink r:id="rId428" w:tgtFrame="_blank">
        <w:r>
          <w:rPr>
            <w:rStyle w:val="InternetLink"/>
            <w:rFonts w:cs="Arial" w:ascii="Arial" w:hAnsi="Arial"/>
            <w:color w:val="000000"/>
          </w:rPr>
          <w:t>Mat 18:18</w:t>
        </w:r>
      </w:hyperlink>
      <w:r>
        <w:rPr>
          <w:rFonts w:cs="Arial" w:ascii="Arial" w:hAnsi="Arial"/>
          <w:color w:val="000000"/>
        </w:rPr>
        <w:t>), was now conferred not on the apostles individually, or as apostles only (for others were present—</w:t>
      </w:r>
      <w:hyperlink r:id="rId429" w:tgtFrame="_blank">
        <w:r>
          <w:rPr>
            <w:rStyle w:val="InternetLink"/>
            <w:rFonts w:cs="Arial" w:ascii="Arial" w:hAnsi="Arial"/>
            <w:color w:val="000000"/>
          </w:rPr>
          <w:t>Luk 24:33</w:t>
        </w:r>
      </w:hyperlink>
      <w:r>
        <w:rPr>
          <w:rFonts w:cs="Arial" w:ascii="Arial" w:hAnsi="Arial"/>
          <w:color w:val="000000"/>
        </w:rPr>
        <w:t xml:space="preserve">), but on those there assembled as representing the whole Church. 2. "Only he who believes in the Risen One, who seeks and finds forgiveness on the way of true repentance and genuine faith, is in a position to pass a just sentence, and to use aright the keys of the divine kingdom. Such a one will testify with unwavering freedom against sin wherever and whenever he may find it, and shut it out with God's word and in His name. But yet with tireless patience will he seek to erect the broken reed and to warn the erring, and entreat, invite, entice, so that they, coming in repentance and faith, may have the kingdom opened to them. Both are necessary—the retaining as well as the remission. Where there is no power to retain, neither is there power to declare remission. It is indeed an act of divine love to keep back the impenitent and openly sinful from holy things.… And there need be no fear of a misuse of this power when the Holy Spirit dwells in the Church and its ministers" (F. Arnd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power is given to the whole Church; but as all the members cannot exercise it, it is committed to the regularly appointed servants of the Church. They exercise it for the community. But if the spiritual life of the community be low and the servants' hands be not upheld by prayer, then this power may fall into disuse, and the Church be corrupted and weakened. But in that case, though not openly, yet really, the "binding and loosing" are still exercised from the heavenly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Thomas.—In the very few words the gospel narrative has given us concerning this man, how clearly it has set his character before us! A plain-sailing, common-sense, practical, matter-of-fact man, with no idea of grasping anything supernatural; but loving—devotedly and bravely—Jesus as a Teacher, a Master, a Man. A few weeks before this, when he thought his Master was madly rushing to His death at the hands of the priests and Jewish mob, "Let us go with Him and defend Him," cried this true-hearted follower, "and if we cannot save Him, let us die with Him!" And when what he had feared at length happened, and his Master died in the hands of His enemies, no heart more truly than that of Thomas mourned his murdered Lord. And no heart more sorely mourned for the Master's cause, which he looked on as lost and gon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belief of the disciple.—The disciples told him of the Master risen—the Master appearing to them, speaking to them. Thomas sadly shook his head. No, no! that was something he could not believe! That a man, crucified and buried, should come alive and rise! It was some wild delusion of theirs! He did not care to join them in their meetings. He went about alone, cheerless, hopeless, in melancholy musings, thinking of Him whom he had loved so dearly, gone from his sight for ever. And the kingdom he had hoped his Lord was to establish! that had perished with Him! Thomas was no infidel, no traitor, no turncoat, no faithless forsaking disciple. His faith in his Lord was strong as ever. His love to the memory of his Lord was true as ever. But Thomas could not, would not, believe anything except it was attested to him on the evidence of his senses: And such was his answer when they told him they had seen their Lord. Only if that testimony were given him which his mind demanded as necessary would he believe that his Lord had ri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deemer's dealing with Thomas, and the disciple's confession.—How well the Saviour knew all His followers in all their varying shades of character—in all their strength and all their weakness, in all their individual peculiarities! And how considerately and tenderly He dealt with each! How gently condescending was He with the special weakness of this one man! Had they told Jesus, think you, those words, that bold demand of Thomas? Nay! we may be very sure Jesus needed not to be told. Another "first day of the week" came round; and they met again, "Thomas with them." No door was opened. No one saw His entrance. But suddenly the risen Lord was there! To all in the room there His "peace" was spoken; and then He turned to Thomas. The test the disciple had demanded was before him now, was within his reach. But the Bible does not tell us that Thomas applied the test. There is a marked silence as to that, which one would imagine leads most readers to understand that the spear-wound in the side and the nail-prints on feet and hands were not needed now, when Thomas looked on the face he knew so well, and heard the voice-tones that thrilled his very heart. He was practical and common-sense, and what not; and he needed, poor man, the very plainest proof. But he had it. His living Lord was before him in that room, looking on him, speaking to him. And Thomas made the confession of his faith in two words—of wondrous meaning. "My Lord!" Yes; all doubt had vanished, and he knew that Jesus, the Lord, the Master he had loved and followed, was before him. And "my God" he added—for his faith, once set in motion, bounded high into the world unseen; and he owned his earthly Lord as more, far more—almighty,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essedness of faith.—The Saviour said that day to Thomas something which concerns us. We "have not seen." But oh, let us seek by His grace to be of those who "yet have believed." And if so, then we are—for the Lord said it that day—"bless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 stood not by the empty tomb</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re late Thy sacred body l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sat within that upper roo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r met Thee in the open 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we believe that angels sai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t>
      </w:r>
      <w:r>
        <w:rPr>
          <w:rFonts w:cs="Arial" w:ascii="Arial" w:hAnsi="Arial"/>
          <w:color w:val="000000"/>
        </w:rPr>
        <w:t>Why seek the living with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 Thomas Hardy.</w:t>
      </w:r>
    </w:p>
    <w:p>
      <w:pPr>
        <w:pStyle w:val="Web"/>
        <w:snapToGrid w:val="false"/>
        <w:spacing w:lineRule="atLeast" w:line="360" w:before="0" w:after="0"/>
        <w:ind w:firstLine="360"/>
        <w:jc w:val="both"/>
        <w:rPr/>
      </w:pPr>
      <w:r>
        <w:rPr>
          <w:rFonts w:cs="Arial" w:ascii="Arial" w:hAnsi="Arial"/>
          <w:color w:val="000000"/>
        </w:rPr>
        <w:t>Joh . The blessedness of those who have not seen, yet believe.—The presence of Thomas among the disciples and the record of his experience should teach the Church to be patient in dealing with doubt and unbelief. Here was one who was evidently an attached follower of the Saviour, who had been drawn to Jesus by the magnetism of love, but whose materialistic and pessimistic cast of mind, which had already more than once shown itself (</w:t>
      </w:r>
      <w:hyperlink r:id="rId430" w:tgtFrame="_blank">
        <w:r>
          <w:rPr>
            <w:rStyle w:val="InternetLink"/>
            <w:rFonts w:cs="Arial" w:ascii="Arial" w:hAnsi="Arial"/>
            <w:color w:val="000000"/>
          </w:rPr>
          <w:t>Joh 11:16</w:t>
        </w:r>
      </w:hyperlink>
      <w:r>
        <w:rPr>
          <w:rFonts w:cs="Arial" w:ascii="Arial" w:hAnsi="Arial"/>
          <w:color w:val="000000"/>
        </w:rPr>
        <w:t xml:space="preserve">; </w:t>
      </w:r>
      <w:hyperlink r:id="rId431" w:tgtFrame="_blank">
        <w:r>
          <w:rPr>
            <w:rStyle w:val="InternetLink"/>
            <w:rFonts w:cs="Arial" w:ascii="Arial" w:hAnsi="Arial"/>
            <w:color w:val="000000"/>
          </w:rPr>
          <w:t>Joh 14:5</w:t>
        </w:r>
      </w:hyperlink>
      <w:r>
        <w:rPr>
          <w:rFonts w:cs="Arial" w:ascii="Arial" w:hAnsi="Arial"/>
          <w:color w:val="000000"/>
        </w:rPr>
        <w:t>), led at last after the Crucifixion to sullen and even bitter despair and unbelief. Yet, in the end, of all the disciples it was he who gave utterance to the highest expression of faith in our Lord's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ximate cause of the unbelief of Thom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mark in Joh appears to intimate that there was a certain amount of blame in the absence of Thomas. This was a result of that weak side of his character which he had not yet learned to distrust: that trust in his own judgment, the refusal to see or believe nothing but what came within his limited ken. He could see nothing but the outward aspect of the cross—the awful tragedy which had shattered his hopes, and filled him with gloomy des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e words of Jesus as to what was to come after the death which He foretold were either forgotten by Thomas or relegated to the region of idle dreams. The scene at the grave of Lazarus was forgotten. If he did remember it, it might only be to put aside the thought. A living Christ might do such mighty works; but One who was crucified, dead, buried—the dream for Thomas was over. It had been pleasant whilst it lasted; but now had come the awful awakening, and with it bitter grief, unbelief, des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he had refrained from meeting with his fellow-disciples. Of what use were it to dwell on past hopes, and thus increase the burden of present sorrow? What comfort could they bring each other? Better with set face and resolved heart to forget the past, and front what they had to meet in the hopeless future. And when the disciples met him and told of the risen Redeemer, not only did the story seem to him, as at first it appeared to the others, "an idle tale" (Luk ), but there appears to be a ring of hardness in his voice as he lays down the only conditions on which he will believe. There is a touch of impatience in his words, as if he had said, You say you saw the wound in His side, etc.; you will not find me so easily convinced. "Except I shall … put my finger," etc. And thus for the time at least he remained, proud perhaps of his superior insight and ration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ednes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ossible that before Thomas became a disciple he had been influenced to some extent by that philosophical rationalism prevalent at the time, which found its chief expression among the Jews in the sect of the Sadducees. A mind of his caste could hardly fail to have been troubled by the new thought of the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s of the disciples would seem, however, to have awakened a glimmer of hope in his darkened soul. And when after eight days had passed Jesus again appeared among the disciples, Thomas was one of the company. The Lord offered him the proof he demanded. But to see was enough for him. At once his despair and unbelief were swept away, and in a transport of joy and adoration he testified to the foolishness of his unbelief, and made full confession of the Godhead of the risen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ilst in the words of Jesus in Joh there is certainly a gentle reproof of His disciple's faithlessness, and consequently of all similar unbelief at all times, there is yet more of comfort and joy for faithful disciples who have not seen and yet belie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Lord does not mean here to inculcate a blind unthinking faith, or require that men should not seek to be able to give a reason for the faith that is in them. But Thomas, confident in his own rationalistic way of thinking, refused to accept the testimony of the others, because it did not coincide with what seemed to him must be the truth. His mind, like that of many, was keenly alive to the things of sense and time, but contracted in its outlook on spiritual realities. In the words of Christ, in the testimony of others, he had sufficient proof of the Lord's resurrection, and yet he refused to look at the evidence. </w:t>
      </w:r>
    </w:p>
    <w:p>
      <w:pPr>
        <w:pStyle w:val="Web"/>
        <w:snapToGrid w:val="false"/>
        <w:spacing w:lineRule="atLeast" w:line="360" w:before="0" w:after="0"/>
        <w:ind w:left="720" w:hanging="0"/>
        <w:jc w:val="both"/>
        <w:rPr/>
      </w:pPr>
      <w:r>
        <w:rPr>
          <w:rFonts w:cs="Arial" w:ascii="Arial" w:hAnsi="Arial"/>
          <w:color w:val="000000"/>
        </w:rPr>
        <w:t xml:space="preserve">5. Mere sight, sure evidence, may not lead to faith. Many of our Lord's contemporaries saw Christ, heard His teaching, beheld His mighty works, and yet believed not. Their lot was not blessedness, but woe (Mat ; </w:t>
      </w:r>
      <w:hyperlink r:id="rId432" w:tgtFrame="_blank">
        <w:r>
          <w:rPr>
            <w:rStyle w:val="InternetLink"/>
            <w:rFonts w:cs="Arial" w:ascii="Arial" w:hAnsi="Arial"/>
            <w:color w:val="000000"/>
          </w:rPr>
          <w:t>Mat 23: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6. The blessedness of those who believe, although they do not see, consists in the possession of the spiritual mind which discerns spiritual things (Joh ; </w:t>
      </w:r>
      <w:hyperlink r:id="rId433" w:tgtFrame="_blank">
        <w:r>
          <w:rPr>
            <w:rStyle w:val="InternetLink"/>
            <w:rFonts w:cs="Arial" w:ascii="Arial" w:hAnsi="Arial"/>
            <w:color w:val="000000"/>
          </w:rPr>
          <w:t>Joh 3:12</w:t>
        </w:r>
      </w:hyperlink>
      <w:r>
        <w:rPr>
          <w:rFonts w:cs="Arial" w:ascii="Arial" w:hAnsi="Arial"/>
          <w:color w:val="000000"/>
        </w:rPr>
        <w:t xml:space="preserve">; </w:t>
      </w:r>
      <w:hyperlink r:id="rId434" w:tgtFrame="_blank">
        <w:r>
          <w:rPr>
            <w:rStyle w:val="InternetLink"/>
            <w:rFonts w:cs="Arial" w:ascii="Arial" w:hAnsi="Arial"/>
            <w:color w:val="000000"/>
          </w:rPr>
          <w:t>Rom 8:6</w:t>
        </w:r>
      </w:hyperlink>
      <w:r>
        <w:rPr>
          <w:rFonts w:cs="Arial" w:ascii="Arial" w:hAnsi="Arial"/>
          <w:color w:val="000000"/>
        </w:rPr>
        <w:t>). This lifts them above the tyranny of the seen and temporal, which by their continual fluctuation cause unrest in the spiritual life, and often deprive the soul of comfort and peace. Those who through faith have learned to rest on Him who is the same yesterday, etc. (</w:t>
      </w:r>
      <w:hyperlink r:id="rId435" w:tgtFrame="_blank">
        <w:r>
          <w:rPr>
            <w:rStyle w:val="InternetLink"/>
            <w:rFonts w:cs="Arial" w:ascii="Arial" w:hAnsi="Arial"/>
            <w:color w:val="000000"/>
          </w:rPr>
          <w:t>Heb 13:8</w:t>
        </w:r>
      </w:hyperlink>
      <w:r>
        <w:rPr>
          <w:rFonts w:cs="Arial" w:ascii="Arial" w:hAnsi="Arial"/>
          <w:color w:val="000000"/>
        </w:rPr>
        <w:t>), have an unmovable foundation on which to build life's activity (</w:t>
      </w:r>
      <w:hyperlink r:id="rId436" w:tgtFrame="_blank">
        <w:r>
          <w:rPr>
            <w:rStyle w:val="InternetLink"/>
            <w:rFonts w:cs="Arial" w:ascii="Arial" w:hAnsi="Arial"/>
            <w:color w:val="000000"/>
          </w:rPr>
          <w:t>1Co 3:12</w:t>
        </w:r>
      </w:hyperlink>
      <w:r>
        <w:rPr>
          <w:rFonts w:cs="Arial" w:ascii="Arial" w:hAnsi="Arial"/>
          <w:color w:val="000000"/>
        </w:rPr>
        <w:t xml:space="preserve">). In all this there is bless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nd all may have this blessedness. All could not see Christ, although certainly it was a source of joy to the disciples to have done so. But even for them it was expedient that He should go away (Joh ). The disciples saw Him, and their testimony, confirmed by arduous labour, and in most cases by martyrdom, should be sufficient to convince. And all may have the spiritual gifts Christ bestows from His throne; being born from above, and receiving that influence of the Spirit which began at Pentecost, they may have the witness in themselves and the blessedness of those who have not se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at we may learn from the intercourse of Jesus with His disciples after the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gentle was Jesus with His disciples.—True He "upbraided them with their unbelief," etc. (Mar ). But whilst He reproves, it is for their profit. This Gospel tells of His tenderness and love—His reassuring greeting, His blessed gift, etc. It specially records His gentle dealing with Thomas, and thus gives a pattern to the Church in all time as to the manner in which troubled, doubting disciples should be dealt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terialistic spirit which refuses credence to what cannot be tested, etc., by the senses, is to be avoided and repressed.—Are the senses themselves infallible? Do they never err? Is there no truth above and beyond material fact? Far otherwise, say the great thinkers of all ages. They realise that knowledge is limited, that there are spheres beyond men's reach both in the world of matter and mind, that the wisest is a very infant in knowledge, with infinitude around him. Happy he to whom spiritual discernment is given to receive the great truths revealed by God concerning the higher life. Then his life's path will stretch before him, cleared from uncertainty and brightened with hope and promises as he presses toward the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not well to forsake the assemonies of Christ's people, lest a blessing be lost.—Had Thomas been among the disciples on the morning of resurrection he might not have fallen so deeply into unbelief. It is not wise for any simply because they cannot understand some of God's ways or part of His word to forsake the worship of His house—to imagine that because one point cannot be understood the whole must be obscure, and that ministers as fallible men, like their hearers, will not be able to clear up what seems mysterious, etc. Spiritual truth is not grasped by the intellect. One of moderate intellectual ability may make spiritual truth clear. And, however that may be, where Christ's people wait on Him, He will be present; and to those souls who long to know Him He will reveal Himself, however simple or humble the worship and thought.</w:t>
      </w:r>
    </w:p>
    <w:p>
      <w:pPr>
        <w:pStyle w:val="Web"/>
        <w:snapToGrid w:val="false"/>
        <w:spacing w:lineRule="atLeast" w:line="360" w:before="0" w:after="0"/>
        <w:ind w:firstLine="360"/>
        <w:jc w:val="both"/>
        <w:rPr/>
      </w:pPr>
      <w:r>
        <w:rPr>
          <w:rFonts w:cs="Arial" w:ascii="Arial" w:hAnsi="Arial"/>
          <w:color w:val="000000"/>
        </w:rPr>
        <w:t>Joh . The purpose of John's Gospel.—The declaration of these great truths was fitted to lead those who received them to faith, and those who already believed to deeper trust, more close and abiding union with the living Vine, and therefore to life. And thus John fitly states here the purpose of his Gospel, when he has shown how it has led even the doubting disciple to adoring faith. And there was no need for the apostle to narrate the ascension of our Lord. To the disciples that was implied in His resurrection (</w:t>
      </w:r>
      <w:hyperlink r:id="rId437" w:tgtFrame="_blank">
        <w:r>
          <w:rPr>
            <w:rStyle w:val="InternetLink"/>
            <w:rFonts w:cs="Arial" w:ascii="Arial" w:hAnsi="Arial"/>
            <w:color w:val="000000"/>
          </w:rPr>
          <w:t>Joh 20:17</w:t>
        </w:r>
      </w:hyperlink>
      <w:r>
        <w:rPr>
          <w:rFonts w:cs="Arial" w:ascii="Arial" w:hAnsi="Arial"/>
          <w:color w:val="000000"/>
        </w:rPr>
        <w:t>). It did not need that event to confirm thei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imitations laid down in carrying out his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vangelist simply drew what was sufficient for his purpose from a full store, reverently gathered by him (see Introduction, pp. 7-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id not think it necessary in this book to go over ground already occupied by other books, i.e. the other Gospels. It was sufficient for him to record from his own personal experience such signs as Jesus did, both in word and deed, in the presence of His disciples, as chosen witnesses of the truth; which signs having led him and his fellow-disciples to faith and higher life, would be fitted to lead others also to the same blessed h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oubtless there were many other details of the life of Jesus which might have been recorded. But it is not necessary to record every word and every action of a life in order that we may know what manner of life it was. The multiplication of incidents, etc., might only tend to burden the mind and lead to a confused rather than to a clear i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ospel writers, guided by the Spirit, were true artists in divine biography. They display what is characteristic of all the books of Scripture—a wise reticence. The result is not only clearness in details, but a succinctness which brings the whole history within a moderate com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cord is that of an eye-witness confirmed by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gns which Jesus did were not done in a corner. They were done in the presence of faithful men, some of whom suffered martyrdom, and all of them persecution for their faith, thus witnessing to the sincerity of their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us the writer did not set down "cunningly devised fables"; he recorded facts which he could personally vouch for, and words which no one but the eternal Logos could have spoken. Those facts thus attested, and those words of heavenly wisdom, bring their own evidence with them. John's book is therefore no fiction, but a record of divine truth, testifying to the divine Sonship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ief purpose of the rec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at which Christ Himself brought to John—life through believing in Christ's name, i.e. through trust in His divine power. </w:t>
      </w:r>
    </w:p>
    <w:p>
      <w:pPr>
        <w:pStyle w:val="Web"/>
        <w:snapToGrid w:val="false"/>
        <w:spacing w:lineRule="atLeast" w:line="360" w:before="0" w:after="0"/>
        <w:ind w:left="720" w:hanging="0"/>
        <w:jc w:val="both"/>
        <w:rPr/>
      </w:pPr>
      <w:r>
        <w:rPr>
          <w:rFonts w:cs="Arial" w:ascii="Arial" w:hAnsi="Arial"/>
          <w:color w:val="000000"/>
        </w:rPr>
        <w:t xml:space="preserve">2. It was for this purpose that the wonderful life was manifested (Joh ; </w:t>
      </w:r>
      <w:hyperlink r:id="rId438" w:tgtFrame="_blank">
        <w:r>
          <w:rPr>
            <w:rStyle w:val="InternetLink"/>
            <w:rFonts w:cs="Arial" w:ascii="Arial" w:hAnsi="Arial"/>
            <w:color w:val="000000"/>
          </w:rPr>
          <w:t>Joh 1:12</w:t>
        </w:r>
      </w:hyperlink>
      <w:r>
        <w:rPr>
          <w:rFonts w:cs="Arial" w:ascii="Arial" w:hAnsi="Arial"/>
          <w:color w:val="000000"/>
        </w:rPr>
        <w:t>). This Gospel shows how through faith, leading to trustful abiding in Christ, unity with Him results, and the participation in His life which is life eternal. "I am come that they might have life," etc. (</w:t>
      </w:r>
      <w:hyperlink r:id="rId439" w:tgtFrame="_blank">
        <w:r>
          <w:rPr>
            <w:rStyle w:val="InternetLink"/>
            <w:rFonts w:cs="Arial" w:ascii="Arial" w:hAnsi="Arial"/>
            <w:color w:val="000000"/>
          </w:rPr>
          <w:t>Joh 10: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life begins on earth, but is neither of the world nor influenced by it (Gal ). It is above the world—hid with Christ in God—leading men to set their affections on things above, to have their conversation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hurch to-day witnesses to the truth of this record. Believing in Christ's name still brings life into the soul, makes men new creations. Men may have the witness in themselves. Happy are those who have. Then it will be their joy to spread this faithful record, so that others may be moved to believe, and may attain to life, and that thus over the whole earth the true Life and Light of men may bring salvation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isen Redeemer's greeting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o the disciples a most joyful wor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to the world an acclaim full of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to the wavering a great, divine power.—M. Her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the Lord equips His servants for their office.—He give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their hearts, Hi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their preaching, Hi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 their activity, His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r the result, His promises.—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power of forgiving sins.—The result of a careful examination of Biblical teaching upon this subject is the acceptance of the following propos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power of forgiving sins is divinely bestowed upon the disciples of Jesus Christ in their corporate capacity, and that such power is in harmony with the purpose of Jesus Christ's mediation and the genius of the religious epoch in which we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Jesus Christ taught the doctrine of individual confession to the offended individual, and called upon the offended individual to forgive the offender upon receiving such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nowhere in the sacred Scriptures is forgiveness promised apart from confession and restitution, whether the sin lies between man and man, or between man and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nowhere in the sacred Scriptures is there any authority given to any official person, bishop, priest, minister, or deacon, to receive secretly and confidentially a confession of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the confession of sins is too sacred a duty, involving consequences too many and important, to be reduced to a system and presided over by any single human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at all overt sin has a human as well as a divine aspect, and that the Church, inspired and sanctified by the Holy Ghost, has power to deal with the human aspect, according to the nature of the confession which the sinner may m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at to shrink from receiving confession of sin, and dealing with it according to its merits, may have the appearance of great reverence and humility, without the reality—may show that the Church has part in the first baptism only, and not in the baptism of f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at to avoid all priestly pretension, and destroy the confessional, that infinitely hateful institution which has degraded and oppressed every nation in which it has found an existence, and further to show that all who have the Holy Ghost are kings and priests unto God, the sinner should openly confess his overt sins in the presence of the Church (which could be done by writing, or before such a number of witnesses as the Church itself might appoint), and receive from the Church such comfort as can never be refused to those who truly confess and heartily repent their sins.—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ertainty of our Saviour's resurrection.—The resurrection of a body, before its total dissolution, is easier to be believed, than after it; and it was this last sort of resurrection which puzzled Thomas's reason. Various objections being removed, Christ's resurrection is proposed to our belief upon certain and sufficient gr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stant, uniform affirmation of such persons as had sufficient means to be informed of the truth, and were of an unquestionable sinc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racles which confirmed the apostle's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uch tradition has greater reason for its belief, than can be suggested for its dis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 to admire the commanding excellency of faith, which can force its way through the opposition of carnal reason, with an entire submission to divine revelation.—South.</w:t>
      </w:r>
    </w:p>
    <w:p>
      <w:pPr>
        <w:pStyle w:val="Web"/>
        <w:snapToGrid w:val="false"/>
        <w:spacing w:lineRule="atLeast" w:line="360" w:before="0" w:after="0"/>
        <w:ind w:firstLine="360"/>
        <w:jc w:val="both"/>
        <w:rPr/>
      </w:pPr>
      <w:r>
        <w:rPr>
          <w:rFonts w:cs="Arial" w:ascii="Arial" w:hAnsi="Arial"/>
          <w:color w:val="000000"/>
        </w:rPr>
        <w:t>Joh . The object which the Evangelist had in view in writing this Gospel we are not left to find out for ourselves. He explicitly says that his purpose in writing was to promote the belief that "Jesus is the Christ, the Son of God" (</w:t>
      </w:r>
      <w:hyperlink r:id="rId440" w:tgtFrame="_blank">
        <w:r>
          <w:rPr>
            <w:rStyle w:val="InternetLink"/>
            <w:rFonts w:cs="Arial" w:ascii="Arial" w:hAnsi="Arial"/>
            <w:color w:val="000000"/>
          </w:rPr>
          <w:t>Joh 20:31</w:t>
        </w:r>
      </w:hyperlink>
      <w:r>
        <w:rPr>
          <w:rFonts w:cs="Arial" w:ascii="Arial" w:hAnsi="Arial"/>
          <w:color w:val="000000"/>
        </w:rPr>
        <w:t>). This purpose, he judges, he will best accomplish, not by writing an essay, nor by framing an abstract argument in advocacy of the claims of Jesus, but by reproducing in his Gospel those manifestations of His glory which elicited faith in the first disciples and in others. That which had produced faith in his own case and in that of his fellow-disciples, will, he thinks, if fairly set before men, produce faith in them also. He relates, therefore, with the utmost simplicity of language, the scenes in which Jesus seemed to him most significantly to have revealed His power and His goodness, and most forcibly to have demonstrated that the Father was in Him. At the same time he keeps steadily in view the circumstance that these manifestations had not always produced faith, but that alongside of a growing faith there ran an increasing unbelief which at length assumed the form of hostility and outrage. This unbelief he feels called upon to account for. He feels called upon to demonstrate that its true reason lay, not in the inadequacy of Christ's manifestations, but in the unreasonable and unspiritual requirements of the unbelieving, and in their alienation from God. The Gospel thus forms the primary apologetic, which by its very simplicity and closeness to reality touches at every point the underlying causes and principles of faith and unbelief.—Marcus D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t. John's method as an Evangelist.—As a polemical writer, St. John selects and marshals his materials with a view to confuting, from historical data, the humanitarian or docetic errors of the time. St. John is anxious to bring a particular section of the life of Jesus to bear upon the intellectual world of Ephesus. He puts forward an aspect of the original truth which was certain to command present and local attention; he is sufficiently in correspondence with the age to which he ministers, and with the speculative temper of the men around him. He had been led to note and to treasure up in his thought certain phases of the teaching and character of Jesus with especial care. He had remembered more accurately those particular discourses, in which Jesus speaks of His eternal relation to the Father, and of the profound mystic communion of life into which He would enter with His followers through the Holy Spirit and the Sacraments. These cherished memories of St. John's earlier years, unshared in their completeness by less privileged apostles, were well fitted to meet the hard necessities of the Church during the closing years of the beloved disciple. To St. John the gnosis of Cerinthus must have appeared to be in direct contradiction to the sacred certainties which he had heard from the lips of Jesus, and which he treasured in his heart and memory. In order to confute the heresy which separated the man Jesus from the "Æon" Christ, he had merely to publish what he remembered of the actual words and works of Jesus. His translation of those divine words may be coloured, by a phraseology current in the school which he is addressing, sufficiently to make them popularly intelligible. But the peculiarities of his language have been greatly exaggerated by criticism, while they are naturally explained by the polemical and positively doctrinal objects he had in view. To these objects, the language, the historical arrangement, the selection from conversations and discourses before unpublished, the few deeply significant miracles, the description of opponents by a generic name—the "Jews"—which ignores the differences of character, class, and sect among them, and notices them only so far as they are in conflict with the central truth manifested in Jesus,—all contribute. But these very peculiarities of the Fourth Gospel subserve its positive devotional and didactic aim even more directly than its controversial one. The false gnosis is refuted by an exhibition of the true. The true is set forth for the sake of Christian souls. These things "are written that ye might," etc.—H. P. Liddon (Bampton Lec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ner in which Christ manifested His resurrection.—Christ, the great Sun of righteousness and Saviour of the world, having by a glorious rising, after a red and bloody setting, proclaimed His deity to men and angels, and by a complete triumph over the two grand enemies of mankind, sin and death, set up the everlasting gospel in the room of all false religions, has now, as it were, changed the Persian superstition into the Christian devotion; and, without the least approach to the idolatry of the former, made it henceforth the duty of all nations, Jews and Gentiles, to worship the rising Sun. But as the sun does not display his rising to all parts of the world together, nor to the same region shows his whole light at the same instant, but by weaker glimmerings at the first gradually ascends to clearer and clearer discoveries, and at length beams it forth with full diffusion; so Christ here discovered Himself after His rising, not to all His apostles at once, nor to any of them with the same evidence at first, but by several ascending instances and arguments, till in the end He shone out in His full meridian, and made the proof of His resurrection complete in His ascension. Thomas we have one of the last in this chorus, resolving to tie his understanding close to his senses; to believe no further than be could see, nor to venture himself out but where he could feel his way. He would not, it seems, take a miracle upon hearsay, nor resolve his creed into report, nor, in a word, see with any eyes but his own. No; be must trace the print of the nails, follow the spear into our Saviour's side, till he even touched the miracle, and felt the article of the resurrection. But as in the too inquisitive beholder, who is not content to behold the Sun by reflection, but by a direct intuition of His glorious body, there comes such a light, as at the same time both informs and chastises the over-curious eye; so Christ here, in His discovering Himself to this doubting apostle, condescends indeed to convince him in his own way; but so, that while He complies with his infirmity, He also upbraids his infidelity; humouring His patient, but not sparing his distemper; and yet all this with so gentle a hand, and such an allay of sweetness, that the reproof is only collateral or consequential, not directly reproaching him for his unbelief, but implicitly reflecting upon it, by commending the belief of others; nothing in the meantime sharp or corrosive dropping from His healing lips, even in passing such a reprehension upon His disciple. He only shows him his blind side in an opposite instance, and so leaves him to read his own case in an antithesis, and to shame himself by a comparison.—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n manifesting His resurrection to the world, proceeded, after a very different way from what mere human sense or reason would probably have suggested, or looked for in such a case.—Calvin.</w:t>
      </w:r>
    </w:p>
    <w:p>
      <w:pPr>
        <w:pStyle w:val="Web"/>
        <w:snapToGrid w:val="false"/>
        <w:spacing w:lineRule="atLeast" w:line="360" w:before="0" w:after="0"/>
        <w:ind w:firstLine="360"/>
        <w:jc w:val="both"/>
        <w:rPr/>
      </w:pPr>
      <w:r>
        <w:rPr>
          <w:rFonts w:cs="Arial" w:ascii="Arial" w:hAnsi="Arial"/>
          <w:color w:val="000000"/>
        </w:rPr>
        <w:t>Joh . "Peace be unto you."—Nature prescribes reprisals; for nature is only flesh and blood, and vehement desires and hot passions, ordinarily controlled only by considerations of social prudence. Leaning upon nature, we may as well despair of getting beyond her as of forcing water to rise permanently above its natural level. But if we will we may reach a higher standard, since we are not really left to our own resources. It is the Spirit that quickeneth. He does not merely prescribe, He transforms. He is perpetually asserting His presence by His spiritual transformations; He makes the feeble strong, and the melancholy bright, and the cold-blooded fervent, and the irascible gentle, and the uninstructed wise, and the conceited humble, and the timid unflinching. And now, as of old, He filleth the hungry with good things, but the rich He hath sent empty away. He has but a scant measure of endowments to bestow on those who find in the things of sense, in the pursuit or worship of wealth and rank and reputation, their deepest and most solid satisfaction. He gives Himself most fully to those who ask for Him secretly and often. O blessed gift, so bounteously given in baptism, and then again and again repeated, of the Spirit of Christ! We seek Him without, and we find Him within us; we seek Him in great assemblies, and find Him in solitude; we seek Him in the understanding, we find Him in the heart. He enters the soul when all the doors of sense are shut; He gives His benediction to each and all of its faculties: "Peace be unto you" (</w:t>
      </w:r>
      <w:hyperlink r:id="rId441" w:tgtFrame="_blank">
        <w:r>
          <w:rPr>
            <w:rStyle w:val="InternetLink"/>
            <w:rFonts w:cs="Arial" w:ascii="Arial" w:hAnsi="Arial"/>
            <w:color w:val="000000"/>
          </w:rPr>
          <w:t>Joh 20:21</w:t>
        </w:r>
      </w:hyperlink>
      <w:r>
        <w:rPr>
          <w:rFonts w:cs="Arial" w:ascii="Arial" w:hAnsi="Arial"/>
          <w:color w:val="000000"/>
        </w:rPr>
        <w:t>). The soul hears him, it sees Him not; the soul feels Him, yet as if insensibly; and His presence is itself that peace of God which passeth all understanding. Henceforth enriched by His indwelling, the soul's desire is to desire nothing, its will to will for nothing, its care to care for nothing, its wealth to possess nothing, out of God, its one, its everlasting treasure. This is not mysticism; it is the experience of those who have heard within themselves that there is a Holy Ghost. This is the subjective side of lives which have been spent in the purest and most unselfish benevolence, but the secret of whose strength has escaped the notice of ordinary lookers-on. Depend upon it, the kingdom of the Spirit is as near to us as it was to our fathers, and that no changes of human opinion can affect the irrevocable gifts of God. One day, each and all, we shall look back upon its blessed opportunities, upon its high responsibilities, with what feelings of self-reproach or of gratitude, who shall say? Let us be wise while we may. Let us "lay not up for ourselves treasures upon the earth, where moth and rust doth corrupt, and where thieves break through and steal; but let us lay up," etc. (</w:t>
      </w:r>
      <w:hyperlink r:id="rId442" w:tgtFrame="_blank">
        <w:r>
          <w:rPr>
            <w:rStyle w:val="InternetLink"/>
            <w:rFonts w:cs="Arial" w:ascii="Arial" w:hAnsi="Arial"/>
            <w:color w:val="000000"/>
          </w:rPr>
          <w:t>Mat 6:19</w:t>
        </w:r>
      </w:hyperlink>
      <w:r>
        <w:rPr>
          <w:rFonts w:cs="Arial" w:ascii="Arial" w:hAnsi="Arial"/>
          <w:color w:val="000000"/>
        </w:rPr>
        <w:t>).—H. P.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lessedness of those who have Christ's peace.—If we would live peaceably ourselves, we should endeavour to preserve peace and prevent differences, and reconcile dissensions among others, by doing good offices and making fair representations of intercurrent passages between them; by concealing causes of future disgust, and removing present misunderstandings, and excusing past mistakes; by allaying their passions and rightly informing their minds; by friendly intercessions and pacific advices. For the fire that devoureth our neighbour's house threateneth and endangereth ours; and it is hard to approach contention without being engaged therein. 'Tis not easy to keep ourselves indifferent or neutral, and doing so we shall in likelihood be maligned and persecuted by both the contending parties. "Blessed are the peacemakers," saith our Saviour; "for they shall be called the sons of God": that is, they shall be highly esteemed and reverenced for this divine quality, wherein they so nearly resemble the God of peace and His blessed Son, the great Mediator. But, further, without respect to other recompense, and from the nature of their employment, such are immediately happy; and in this their virtuous practice rewards itself, that by appeasing others' quarrels they save themselves from trouble, and enjoy themselves that tranquillity which they procure to others. But those informing sycophants, those internuncios of pestilent tales, and incendiaries of discord, that (from bad nature or upon base design) by the still breath of clandestine whispers, or by the more violent blasts of impudent calumnies, kindle the flames of dissension, or foment them among others, … "separating between chief friends," and widening the distance between others, … reap in the end mischief and disturbance to themselves, nor can expect to enjoy the benefit of that quiet which they labour to deprive others of.—Isaac 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iving as children of the Resurrection.—Why wonder that all around us Christians in the Church is supernatural, if it be thus a continuous exercise of the power which raised Jesus from the dead? Or that our Bible is essentially unlike all merely human books? Or that the Church, our mother and our home, is distinct in essence from the perishing politics and societies around it? Or that in the holy sacraments we have the sources and supports of a life that nature could neither create nor sustain? Or that in Christian souls we behold graces of which nature is incapable; faith, hope, charity—charity of the deepest, tenderest kind toward God, and for God's sake toward man; humility, purity, patience; a joy which no earthly pleasure could minister; a peace which passeth all understanding? For all that really quickens and strengthens the Christian soul is His work who raised Jesus from the grave. The resurrection of our Lord is the measure of the risen life. The risen life is, in the mental and moral order of things, what the Resurrection is among the phenomena which are discerned by the senses. The reality of the moral fact before our eyes is bound up with the reality of its historical counterpart. If Christ's resurrection is not a fact, then is Christianity false from the first and altogether, and its spiritual no less than its intellectual life is a delusion. If Christ's resurrection be a fact—so certain that Christians would die to attest it—then the supernatural character of the Christian life around us corresponds with the strictly supernatural fact from which it dates its origin. And as we take the measure of the beauty and power and glory of this new and higher life which has been thus bountifully bestowed on men, what remains but to lift up heart and voice to God, and cry, "It is meet, right, and our bounden duty, that we should at all times, and in all places, give thanks unto Thee, O Lord, holy Father, almighty, everlasting God"? Yes! one thing else remains: to see that we are living as those who are "risen with Christ." This glorious life has manners, a temper, a bearing, a line of conduct, a code of honour, peculiarly its own. The grace of God does not put force upon our wills: we are free to obey or to resist it. Therefore the apostle adds, "Seek those things that are above." Surely, brethren, there is need for this warning; even when, as we trust, the light of heaven is already beaming on our understandings, and the love of God is already Warming our hearts.—H. P.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aith and evidence.—There is not a little of unbelief in these words. Thomas impugned the truth of all the testimony he had listened to. He wounded his fellow-disciples most deeply, while he apparently considered them all visionaries or liars, and himself alone wise; and trusted more to the evidence of his fingers than the testimony of his ten fellow-disciples. He boldly and pertly prescribed to the Lord the only kind of evidence he (Thomas) would be willing to receive; he laid down the most definite conditions as to the only manner in which he would be willing to acknowledge Christ as the risen One, … and brought his incredulity to wear an aspect of sheer obstinacy. But is this not the manner of unbelievers in all times? Is it not so to-day? Is it not the characteristic mark of unbelief that it demands that everything should be proved, vouched for, immediately and palpably to the senses? And are not the head shaken and the shoulders shrugged by many, when belief is asked for on what cannot be seen by the eyes or grasped by the hand? And is it not frequently said in the way of excuse that the Lord Himself demands no blind faith, and that St. Paul exhorts men to "prove all things, and hold fast what is good"? that it is impossible, even unjustifiable, for one to believe everything—that, above all, a man must be thoroughly convinced of the grounds of belief? that it is natural for sober and reasonable men not to credit all at once and without proof, on the word of the narrator, extraordinary facts as being absolutely true? that to err is human, and that the wisest of men have been deceived, not to speak of enthusiastic, imaginative Eastern women, or of a Peter who was always precipitate in his assertions, or a John who was the youngest of the apostles, with the most mobility of mind? A faith which knows not why it believes is not a true, firm faith, but a reed shaken with the wind, exposed to be influenced by every storm, by new teachers and novel opinions. In these assertions there is almost as much of what is false as of what is true. It is true we must not believe without solid ground for doing so, and must avoid credulity. But the truths of Holy Writ are truths which stand on a most firm foundation, and can point to an authority for themselves which is as eternal as God Himself. Are some of these truths beyond our reason? They are yet not contrary to it; and the reason why men do not believe them lies not so much in the doctrine and facts of Scripture, as in the hearts of men themselves.—Translated from F.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aith of Thomas an argument to convince and a lesson to instruct us.—When St. Paul, after his conversion, preached the name of Jesus in the synagogues of the Jews, the Scripture says that he "confounded the Jews." And why? Because he had been a well-known persecutor of the name of Jesus, and therefore the Jews could neither challenge nor reject the testimony which he gave in favour of the God-man. For you know (he said), my brethren, in what manner I lived in the Jews' religion, and with what excess of rage I waged war on the new Church which I acknowledge to-day to be the Church of God. It is true I was an unbeliever as you were, and more opposed to the light of grace than you. But it was for this reason that God looked on me and Jesus Christ exercised His mercy toward me, that I might become an example which would lead you to believe in Him. Yes, He Himself spoke to me; and what is the most wonderful of all wonders, has bestowed on me the disposition which you see to be in me, who laid me low that He might raise me, who blinded me that He might enlighten me, who made me, once a blasphemer, an apostle, and who, that I may now undo the evil I have done, desires that I should serve Him as a witness among you. These words in the mouth of St. Paul, I say, would come home with a divine power. And St. Luke adds that it was sufficient for the apostle to prove that Jesus was the Christ to close the mouths of all the enemies of the Christian name. Now, I say, it would be the same in the case of St. Thomas. In order to confound unbelief in the Resurrection, and therefore in the divinity of Jesus Christ, St. Thomas had only to show himself and to say aloud: I impugned His resurrection; I was greatly opposed to believing in it; but I am now forced to acknowledge its truth, and do not desire to live except to publish it abroad. To do so may cost me my life, but it shall be to me the greatest joy, if by the shedding of my blood I can witness for such a sacred truth as I ought to do. This witness-bearing may draw on me the hatred of my people; but I shall count it as nothing to be exposed to all their hatred, if I can proclaim the glory of my God. Yet once more. What could inspire this apostle with such noble feelings? Was there prepossession in his case? Was it self-interest? Was it aberration of mind? Or rather is it not evident that it was nothing of the sort? And whilst the conversion of this apostle cannot be explained otherwise than by affirming that it was the effect, incontestable and palpable, of the truth revealed to him, what more should we desire for the confirmation of our faith? And not only is the faith of St. Thomas an argument which should convince us, but a lesson which may instruct us. After it has shown us the reasonableness of faith, it teaches what we should believe, i.e. that Jesus Christ is God.—Translated from Bourdalo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ecessity for Christ's resurrection.—Christ rose from the dead, not to startle godless and truth-hating men into faith, but to furnish all mankind with a new and better temple, with the means of spiritual worship and constant fellowship with God. There was a necessity for the Resurrection. Those who became intimately acquainted with Christ slowly but surely became aware that they found more of God in Him than ever they had found in the temple. Gradually they acquired new thoughts about God; and instead of thinking of Him as a sovereign veiled from the popular gaze in the hidden Holy of holies, and receiving through consecrated hands the gifts and offerings of the people, they learned to think of Him as a father, to whom no condescension was too deep, no familiarity with men too close, Unconsciously to themselves, apparently, they began to think of Christ as the true revealer of God, as the living temple who at all hours gave them access to the living God. But not till the Resurrection was this transference complete. Nay, so fixed had their hearts been, in common with all Jewish hearts, upon the temple, that not until the temple was destroyed did they wholly grasp what was given them in the resurrection of Jesus. It was the Resurrection which confirmed their wavering belief in Him as the Son of God. As Paul says, it was the Resurrection which "declared Him to be the Son of God with power." Being the Son of God, it was impossible He should be held by death. He had come to the temple calling it by an unheard-of name: "My Father's house." Not Moses, not Solomon, not Ezra, not the holiest of high priests, would have dreamt of so identifying himself with God as to speak of the temple, not even as "our Father's house" or "your Father's house," but "my Father's house." And it was the Resurrection which finally justified His doing so, declaring Him to be, in a sense no other was, the Son of God.—Dr. Marcus D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II.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LO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SEN CHRIST AT THE LAKE OF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successful toil and the miraculous draught of fishe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orning meal on the shore—the third appearance of Jesus to His disciple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blic restoration of Peter to his apostolic office, the commission given to him, the prediction of his martyr en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eaning of Christ's saying regarding the Evangelist: "If I will that he tarry till I come," etc.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losing testimony to the truth of the Gospel (Joh ).</w:t>
      </w:r>
    </w:p>
    <w:p>
      <w:pPr>
        <w:pStyle w:val="Web"/>
        <w:snapToGrid w:val="false"/>
        <w:spacing w:lineRule="atLeast" w:line="360" w:before="0" w:after="0"/>
        <w:ind w:firstLine="360"/>
        <w:jc w:val="both"/>
        <w:rPr/>
      </w:pPr>
      <w:r>
        <w:rPr>
          <w:rFonts w:cs="Arial" w:ascii="Arial" w:hAnsi="Arial"/>
          <w:color w:val="000000"/>
        </w:rPr>
        <w:t xml:space="preserve">Synoptic parallels.—Mat ; </w:t>
      </w:r>
      <w:hyperlink r:id="rId443" w:tgtFrame="_blank">
        <w:r>
          <w:rPr>
            <w:rStyle w:val="InternetLink"/>
            <w:rFonts w:cs="Arial" w:ascii="Arial" w:hAnsi="Arial"/>
            <w:color w:val="000000"/>
          </w:rPr>
          <w:t>Mar 16:20</w:t>
        </w:r>
      </w:hyperlink>
      <w:r>
        <w:rPr>
          <w:rFonts w:cs="Arial" w:ascii="Arial" w:hAnsi="Arial"/>
          <w:color w:val="000000"/>
        </w:rPr>
        <w:t xml:space="preserve">; </w:t>
      </w:r>
      <w:hyperlink r:id="rId444" w:tgtFrame="_blank">
        <w:r>
          <w:rPr>
            <w:rStyle w:val="InternetLink"/>
            <w:rFonts w:cs="Arial" w:ascii="Arial" w:hAnsi="Arial"/>
            <w:color w:val="000000"/>
          </w:rPr>
          <w:t>Luk 2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After these things (see </w:t>
      </w:r>
      <w:hyperlink r:id="rId445" w:tgtFrame="_blank">
        <w:r>
          <w:rPr>
            <w:rStyle w:val="InternetLink"/>
            <w:rFonts w:cs="Arial" w:ascii="Arial" w:hAnsi="Arial"/>
            <w:color w:val="000000"/>
          </w:rPr>
          <w:t>Joh 5:1</w:t>
        </w:r>
      </w:hyperlink>
      <w:r>
        <w:rPr>
          <w:rFonts w:cs="Arial" w:ascii="Arial" w:hAnsi="Arial"/>
          <w:color w:val="000000"/>
        </w:rPr>
        <w:t xml:space="preserve">, etc.).—I.e. after the events recorded in chap. 20. The Sea of Tiberias.—See </w:t>
      </w:r>
      <w:hyperlink r:id="rId446" w:tgtFrame="_blank">
        <w:r>
          <w:rPr>
            <w:rStyle w:val="InternetLink"/>
            <w:rFonts w:cs="Arial" w:ascii="Arial" w:hAnsi="Arial"/>
            <w:color w:val="000000"/>
          </w:rPr>
          <w:t>Joh 6:1</w:t>
        </w:r>
      </w:hyperlink>
      <w:r>
        <w:rPr>
          <w:rFonts w:cs="Arial" w:ascii="Arial" w:hAnsi="Arial"/>
          <w:color w:val="000000"/>
        </w:rPr>
        <w:t xml:space="preserve">. Showed Himself.—Rather manifested ( </w:t>
      </w:r>
      <w:r>
        <w:rPr>
          <w:rStyle w:val="Greekhebrew1"/>
          <w:rFonts w:cs="Arial" w:ascii="Arial" w:hAnsi="Arial"/>
          <w:color w:val="000000"/>
        </w:rPr>
        <w:t>ἐφανέρωσεν</w:t>
      </w:r>
      <w:r>
        <w:rPr>
          <w:rFonts w:cs="Arial" w:ascii="Arial" w:hAnsi="Arial"/>
          <w:color w:val="000000"/>
        </w:rPr>
        <w:t xml:space="preserve">) Himself. Again.—Pointing back to </w:t>
      </w:r>
      <w:hyperlink r:id="rId447" w:tgtFrame="_blank">
        <w:r>
          <w:rPr>
            <w:rStyle w:val="InternetLink"/>
            <w:rFonts w:cs="Arial" w:ascii="Arial" w:hAnsi="Arial"/>
            <w:color w:val="000000"/>
          </w:rPr>
          <w:t>Joh 20:14</w:t>
        </w:r>
      </w:hyperlink>
      <w:r>
        <w:rPr>
          <w:rFonts w:cs="Arial" w:ascii="Arial" w:hAnsi="Arial"/>
          <w:color w:val="000000"/>
        </w:rPr>
        <w:t xml:space="preserve">; </w:t>
      </w:r>
      <w:hyperlink r:id="rId448" w:tgtFrame="_blank">
        <w:r>
          <w:rPr>
            <w:rStyle w:val="InternetLink"/>
            <w:rFonts w:cs="Arial" w:ascii="Arial" w:hAnsi="Arial"/>
            <w:color w:val="000000"/>
          </w:rPr>
          <w:t>Joh 20:19</w:t>
        </w:r>
      </w:hyperlink>
      <w:r>
        <w:rPr>
          <w:rFonts w:cs="Arial" w:ascii="Arial" w:hAnsi="Arial"/>
          <w:color w:val="000000"/>
        </w:rPr>
        <w:t xml:space="preserve">; </w:t>
      </w:r>
      <w:hyperlink r:id="rId449" w:tgtFrame="_blank">
        <w:r>
          <w:rPr>
            <w:rStyle w:val="InternetLink"/>
            <w:rFonts w:cs="Arial" w:ascii="Arial" w:hAnsi="Arial"/>
            <w:color w:val="000000"/>
          </w:rPr>
          <w:t>Joh 20:26</w:t>
        </w:r>
      </w:hyperlink>
      <w:r>
        <w:rPr>
          <w:rFonts w:cs="Arial" w:ascii="Arial" w:hAnsi="Arial"/>
          <w:color w:val="000000"/>
        </w:rPr>
        <w:t xml:space="preserve">. In each case it was a manifestation of Himself to His disciples. This word is quite Johannine, and is one of the marks of genuineness of this chapter (see </w:t>
      </w:r>
      <w:hyperlink r:id="rId450" w:tgtFrame="_blank">
        <w:r>
          <w:rPr>
            <w:rStyle w:val="InternetLink"/>
            <w:rFonts w:cs="Arial" w:ascii="Arial" w:hAnsi="Arial"/>
            <w:color w:val="000000"/>
          </w:rPr>
          <w:t>Joh 2:11</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There were together, etc.—The names are those of the disciples who specially belonged to the region of the lake, most of whom had been engaged in the fishing industry. Nathanael.—The connection of his name with Cana explains more clearly </w:t>
      </w:r>
      <w:hyperlink r:id="rId451" w:tgtFrame="_blank">
        <w:r>
          <w:rPr>
            <w:rStyle w:val="InternetLink"/>
            <w:rFonts w:cs="Arial" w:ascii="Arial" w:hAnsi="Arial"/>
            <w:color w:val="000000"/>
          </w:rPr>
          <w:t>Joh 1:45-46</w:t>
        </w:r>
      </w:hyperlink>
      <w:r>
        <w:rPr>
          <w:rFonts w:cs="Arial" w:ascii="Arial" w:hAnsi="Arial"/>
          <w:color w:val="000000"/>
        </w:rPr>
        <w:t>. They had obeyed the injunction of the Lord, and were now waiting His appearance in Galilee (</w:t>
      </w:r>
      <w:hyperlink r:id="rId452" w:tgtFrame="_blank">
        <w:r>
          <w:rPr>
            <w:rStyle w:val="InternetLink"/>
            <w:rFonts w:cs="Arial" w:ascii="Arial" w:hAnsi="Arial"/>
            <w:color w:val="000000"/>
          </w:rPr>
          <w:t>Mat 28:7</w:t>
        </w:r>
      </w:hyperlink>
      <w:r>
        <w:rPr>
          <w:rFonts w:cs="Arial" w:ascii="Arial" w:hAnsi="Arial"/>
          <w:color w:val="000000"/>
        </w:rPr>
        <w:t xml:space="preserve">; </w:t>
      </w:r>
      <w:hyperlink r:id="rId453" w:tgtFrame="_blank">
        <w:r>
          <w:rPr>
            <w:rStyle w:val="InternetLink"/>
            <w:rFonts w:cs="Arial" w:ascii="Arial" w:hAnsi="Arial"/>
            <w:color w:val="000000"/>
          </w:rPr>
          <w:t>Mar 16:7</w:t>
        </w:r>
      </w:hyperlink>
      <w:r>
        <w:rPr>
          <w:rFonts w:cs="Arial" w:ascii="Arial" w:hAnsi="Arial"/>
          <w:color w:val="000000"/>
        </w:rPr>
        <w:t xml:space="preserve"> : comp. </w:t>
      </w:r>
      <w:hyperlink r:id="rId454" w:tgtFrame="_blank">
        <w:r>
          <w:rPr>
            <w:rStyle w:val="InternetLink"/>
            <w:rFonts w:cs="Arial" w:ascii="Arial" w:hAnsi="Arial"/>
            <w:color w:val="000000"/>
          </w:rPr>
          <w:t>1Co 15: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imon Peter saith, etc.—Peter was still the most energetic and leading spirit in the apostolic band. Though he had fallen so far, yet the Lord had not disowned Him, but had spoken to him as to the other ten, had granted to him the effusion of the Spirit as to his brethren. That night.—They no doubt fished with a light burning in their boat. Night was considered the best time for fishing. But when the morning, etc.—During those hours of unsuccessful toil the disciples must have been reminded of a similar incident at the beginning of their discipleship. The disciples knew not, etc.—No doubt "their eyes were holden" (</w:t>
      </w:r>
      <w:hyperlink r:id="rId455" w:tgtFrame="_blank">
        <w:r>
          <w:rPr>
            <w:rStyle w:val="InternetLink"/>
            <w:rFonts w:cs="Arial" w:ascii="Arial" w:hAnsi="Arial"/>
            <w:color w:val="000000"/>
          </w:rPr>
          <w:t>Luk 5:5</w:t>
        </w:r>
      </w:hyperlink>
      <w:r>
        <w:rPr>
          <w:rFonts w:cs="Arial" w:ascii="Arial" w:hAnsi="Arial"/>
          <w:color w:val="000000"/>
        </w:rPr>
        <w:t xml:space="preserve">; </w:t>
      </w:r>
      <w:hyperlink r:id="rId456" w:tgtFrame="_blank">
        <w:r>
          <w:rPr>
            <w:rStyle w:val="InternetLink"/>
            <w:rFonts w:cs="Arial" w:ascii="Arial" w:hAnsi="Arial"/>
            <w:color w:val="000000"/>
          </w:rPr>
          <w:t>Luk 24:16</w:t>
        </w:r>
      </w:hyperlink>
      <w:r>
        <w:rPr>
          <w:rFonts w:cs="Arial" w:ascii="Arial" w:hAnsi="Arial"/>
          <w:color w:val="000000"/>
        </w:rPr>
        <w:t>). In His glorified resurrection body our Lord seems to have manifested Himself in such fashion as He willed, so that He might be known when He pleased (</w:t>
      </w:r>
      <w:hyperlink r:id="rId457" w:tgtFrame="_blank">
        <w:r>
          <w:rPr>
            <w:rStyle w:val="InternetLink"/>
            <w:rFonts w:cs="Arial" w:ascii="Arial" w:hAnsi="Arial"/>
            <w:color w:val="000000"/>
          </w:rPr>
          <w:t>Mar 1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Children ( </w:t>
      </w:r>
      <w:r>
        <w:rPr>
          <w:rStyle w:val="Greekhebrew1"/>
          <w:rFonts w:cs="Arial" w:ascii="Arial" w:hAnsi="Arial"/>
          <w:color w:val="000000"/>
        </w:rPr>
        <w:t>παιδία</w:t>
      </w:r>
      <w:r>
        <w:rPr>
          <w:rFonts w:cs="Arial" w:ascii="Arial" w:hAnsi="Arial"/>
          <w:color w:val="000000"/>
        </w:rPr>
        <w:t xml:space="preserve">, boys, lads).—The usual term in Syria now for addressing workmen, etc: walad (boy). The word used in </w:t>
      </w:r>
      <w:hyperlink r:id="rId458" w:tgtFrame="_blank">
        <w:r>
          <w:rPr>
            <w:rStyle w:val="InternetLink"/>
            <w:rFonts w:cs="Arial" w:ascii="Arial" w:hAnsi="Arial"/>
            <w:color w:val="000000"/>
          </w:rPr>
          <w:t>Joh 13:33</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indicates relationship. The disciples probably thought that He who addressed them was some passing stranger. Meat ( </w:t>
      </w:r>
      <w:r>
        <w:rPr>
          <w:rStyle w:val="Greekhebrew1"/>
          <w:rFonts w:cs="Arial" w:ascii="Arial" w:hAnsi="Arial"/>
          <w:color w:val="000000"/>
        </w:rPr>
        <w:t>προσφάγιον</w:t>
      </w:r>
      <w:r>
        <w:rPr>
          <w:rFonts w:cs="Arial" w:ascii="Arial" w:hAnsi="Arial"/>
          <w:color w:val="000000"/>
        </w:rPr>
        <w:t>).—Something (in this case fish) to be eaten with bread.</w:t>
      </w:r>
    </w:p>
    <w:p>
      <w:pPr>
        <w:pStyle w:val="Web"/>
        <w:snapToGrid w:val="false"/>
        <w:spacing w:lineRule="atLeast" w:line="360" w:before="0" w:after="0"/>
        <w:ind w:firstLine="360"/>
        <w:jc w:val="both"/>
        <w:rPr/>
      </w:pPr>
      <w:r>
        <w:rPr>
          <w:rFonts w:cs="Arial" w:ascii="Arial" w:hAnsi="Arial"/>
          <w:color w:val="000000"/>
        </w:rPr>
        <w:t>Joh . Cast the net on the right side, etc.—The disciples seem to think that here is one who knows about fishing, and sees from the shore, by some indication, where they would most likely get a good haul. The whole incident was doubtless intended to have a symbolic meaning, and would lead the disciples afterward to remember that, if they were to be successful in their apostolic labours, they must take their directions from the Lord Himself. To draw it.—I.e. to haul it into the boat.</w:t>
      </w:r>
    </w:p>
    <w:p>
      <w:pPr>
        <w:pStyle w:val="Web"/>
        <w:snapToGrid w:val="false"/>
        <w:spacing w:lineRule="atLeast" w:line="360" w:before="0" w:after="0"/>
        <w:ind w:firstLine="360"/>
        <w:jc w:val="both"/>
        <w:rPr/>
      </w:pPr>
      <w:r>
        <w:rPr>
          <w:rFonts w:cs="Arial" w:ascii="Arial" w:hAnsi="Arial"/>
          <w:color w:val="000000"/>
        </w:rPr>
        <w:t xml:space="preserve">Joh . Therefore that disciple, etc.—The superior spiritual insight of the beloved disciple leads him at once to divine who it is who stands on the shore; whilst his impulsive fellow-disciple at once acts in characteristic fashion. None but an eye-witness could have described this scene. Girt his fisher's coat ( </w:t>
      </w:r>
      <w:r>
        <w:rPr>
          <w:rStyle w:val="Greekhebrew1"/>
          <w:rFonts w:cs="Arial" w:ascii="Arial" w:hAnsi="Arial"/>
          <w:color w:val="000000"/>
        </w:rPr>
        <w:t>ἐπωνδύτης</w:t>
      </w:r>
      <w:r>
        <w:rPr>
          <w:rFonts w:cs="Arial" w:ascii="Arial" w:hAnsi="Arial"/>
          <w:color w:val="000000"/>
        </w:rPr>
        <w:t xml:space="preserve">).—A kind of smock or blouse worn above the </w:t>
      </w:r>
      <w:r>
        <w:rPr>
          <w:rStyle w:val="Greekhebrew1"/>
          <w:rFonts w:cs="Arial" w:ascii="Arial" w:hAnsi="Arial"/>
          <w:color w:val="000000"/>
        </w:rPr>
        <w:t>χιτών</w:t>
      </w:r>
      <w:r>
        <w:rPr>
          <w:rFonts w:cs="Arial" w:ascii="Arial" w:hAnsi="Arial"/>
          <w:color w:val="000000"/>
        </w:rPr>
        <w:t>, or under-tunic. Peter had his tonic or shirt on; but to have only this on was regarded as practically being naked. He "girded on to him" the blouse in order that it might not impede him in swimming. He had no patience to await the slow progress of the boat shoreward with the overflowing net behi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wo hundred cubits.—About one hundred yards.</w:t>
      </w:r>
    </w:p>
    <w:p>
      <w:pPr>
        <w:pStyle w:val="Web"/>
        <w:snapToGrid w:val="false"/>
        <w:spacing w:lineRule="atLeast" w:line="360" w:before="0" w:after="0"/>
        <w:ind w:firstLine="360"/>
        <w:jc w:val="both"/>
        <w:rPr/>
      </w:pPr>
      <w:r>
        <w:rPr>
          <w:rFonts w:cs="Arial" w:ascii="Arial" w:hAnsi="Arial"/>
          <w:color w:val="000000"/>
        </w:rPr>
        <w:t xml:space="preserve">Joh . A fire of coals ( </w:t>
      </w:r>
      <w:r>
        <w:rPr>
          <w:rStyle w:val="Greekhebrew1"/>
          <w:rFonts w:cs="Arial" w:ascii="Arial" w:hAnsi="Arial"/>
          <w:color w:val="000000"/>
        </w:rPr>
        <w:t>ἀνθρακιά</w:t>
      </w:r>
      <w:r>
        <w:rPr>
          <w:rFonts w:cs="Arial" w:ascii="Arial" w:hAnsi="Arial"/>
          <w:color w:val="000000"/>
        </w:rPr>
        <w:t xml:space="preserve">).—See </w:t>
      </w:r>
      <w:hyperlink r:id="rId459" w:tgtFrame="_blank">
        <w:r>
          <w:rPr>
            <w:rStyle w:val="InternetLink"/>
            <w:rFonts w:cs="Arial" w:ascii="Arial" w:hAnsi="Arial"/>
            <w:color w:val="000000"/>
          </w:rPr>
          <w:t>Joh 18:18</w:t>
        </w:r>
      </w:hyperlink>
      <w:r>
        <w:rPr>
          <w:rFonts w:cs="Arial" w:ascii="Arial" w:hAnsi="Arial"/>
          <w:color w:val="000000"/>
        </w:rPr>
        <w:t>. Fish … and bread.—"If this draught is to the disciples the symbol and pledge of the success of their preaching, the repast is undoubtedly the emblem of the spiritual, and even temporal, assistance on which they may reckon from their glorified Lord so long as the work shall last. Grotius, Olshausen, and others … have thought that, in contrast with the sea, which represents the field of labour, the land and the repast represent heaven, from which Jesus gives aid, and to which He receives the faithful after their labour"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ring of the fish.—Probably to add to the meal already prepared, it would seem miraculously.</w:t>
      </w:r>
    </w:p>
    <w:p>
      <w:pPr>
        <w:pStyle w:val="Web"/>
        <w:snapToGrid w:val="false"/>
        <w:spacing w:lineRule="atLeast" w:line="360" w:before="0" w:after="0"/>
        <w:ind w:firstLine="360"/>
        <w:jc w:val="both"/>
        <w:rPr/>
      </w:pPr>
      <w:r>
        <w:rPr>
          <w:rFonts w:cs="Arial" w:ascii="Arial" w:hAnsi="Arial"/>
          <w:color w:val="000000"/>
        </w:rPr>
        <w:t>Joh . Peter went up therefore.—Now with glad alacrity he is the first to obey the Lord's command. Great fishes.—This is probably mentioned because in so large a take there would ordinarily be a great number of worthless fishes (</w:t>
      </w:r>
      <w:hyperlink r:id="rId460" w:tgtFrame="_blank">
        <w:r>
          <w:rPr>
            <w:rStyle w:val="InternetLink"/>
            <w:rFonts w:cs="Arial" w:ascii="Arial" w:hAnsi="Arial"/>
            <w:color w:val="000000"/>
          </w:rPr>
          <w:t>Mat 13:48</w:t>
        </w:r>
      </w:hyperlink>
      <w:r>
        <w:rPr>
          <w:rFonts w:cs="Arial" w:ascii="Arial" w:hAnsi="Arial"/>
          <w:color w:val="000000"/>
        </w:rPr>
        <w:t xml:space="preserve">). Various attempts have been made to fix a symbolical meaning on the number an hundred and fifty and three. Probably no such meaning was intended to be attached to it. The supposition that there is here a reference to the 153,600 proselytes mentioned in </w:t>
      </w:r>
      <w:hyperlink r:id="rId461" w:tgtFrame="_blank">
        <w:r>
          <w:rPr>
            <w:rStyle w:val="InternetLink"/>
            <w:rFonts w:cs="Arial" w:ascii="Arial" w:hAnsi="Arial"/>
            <w:color w:val="000000"/>
          </w:rPr>
          <w:t>2Ch 2:17</w:t>
        </w:r>
      </w:hyperlink>
      <w:r>
        <w:rPr>
          <w:rFonts w:cs="Arial" w:ascii="Arial" w:hAnsi="Arial"/>
          <w:color w:val="000000"/>
        </w:rPr>
        <w:t xml:space="preserve"> is too far-fetched to be received seriously. Augustine's interpretation is elaborate, but is, perhaps, also too fanciful: 10 is the number of the law and 7 that of the Spirit, which being added equals 17, and all the numbers from 1 to 17 when added equal 153, and thus the number practically represents all the elect. There may be some such meaning latent in this number, if the whole incident is to be viewed symbolically. And all exegetes have remarked on the difference between this miracle and that recorded in </w:t>
      </w:r>
      <w:hyperlink r:id="rId462" w:tgtFrame="_blank">
        <w:r>
          <w:rPr>
            <w:rStyle w:val="InternetLink"/>
            <w:rFonts w:cs="Arial" w:ascii="Arial" w:hAnsi="Arial"/>
            <w:color w:val="000000"/>
          </w:rPr>
          <w:t>Luk 5:1-11</w:t>
        </w:r>
      </w:hyperlink>
      <w:r>
        <w:rPr>
          <w:rFonts w:cs="Arial" w:ascii="Arial" w:hAnsi="Arial"/>
          <w:color w:val="000000"/>
        </w:rPr>
        <w:t xml:space="preserve">. There evidently the draught of fishes is intended to represent the visible Church, containing both real and nominal Christians (comp. </w:t>
      </w:r>
      <w:hyperlink r:id="rId463" w:tgtFrame="_blank">
        <w:r>
          <w:rPr>
            <w:rStyle w:val="InternetLink"/>
            <w:rFonts w:cs="Arial" w:ascii="Arial" w:hAnsi="Arial"/>
            <w:color w:val="000000"/>
          </w:rPr>
          <w:t>Mat 13:47-49</w:t>
        </w:r>
      </w:hyperlink>
      <w:r>
        <w:rPr>
          <w:rFonts w:cs="Arial" w:ascii="Arial" w:hAnsi="Arial"/>
          <w:color w:val="000000"/>
        </w:rPr>
        <w:t>); here it is the Church invisible—the glorious Church of the redeemed (</w:t>
      </w:r>
      <w:hyperlink r:id="rId464" w:tgtFrame="_blank">
        <w:r>
          <w:rPr>
            <w:rStyle w:val="InternetLink"/>
            <w:rFonts w:cs="Arial" w:ascii="Arial" w:hAnsi="Arial"/>
            <w:color w:val="000000"/>
          </w:rPr>
          <w:t>Eph 5:27</w:t>
        </w:r>
      </w:hyperlink>
      <w:r>
        <w:rPr>
          <w:rFonts w:cs="Arial" w:ascii="Arial" w:hAnsi="Arial"/>
          <w:color w:val="000000"/>
        </w:rPr>
        <w:t xml:space="preserve">). Net not broken.—Contrast </w:t>
      </w:r>
      <w:hyperlink r:id="rId465" w:tgtFrame="_blank">
        <w:r>
          <w:rPr>
            <w:rStyle w:val="InternetLink"/>
            <w:rFonts w:cs="Arial" w:ascii="Arial" w:hAnsi="Arial"/>
            <w:color w:val="000000"/>
          </w:rPr>
          <w:t>Luk 5:6</w:t>
        </w:r>
      </w:hyperlink>
      <w:r>
        <w:rPr>
          <w:rFonts w:cs="Arial" w:ascii="Arial" w:hAnsi="Arial"/>
          <w:color w:val="000000"/>
        </w:rPr>
        <w:t>. Christ's grace shall avail to bring all His people safely home.</w:t>
      </w:r>
    </w:p>
    <w:p>
      <w:pPr>
        <w:pStyle w:val="Web"/>
        <w:snapToGrid w:val="false"/>
        <w:spacing w:lineRule="atLeast" w:line="360" w:before="0" w:after="0"/>
        <w:ind w:firstLine="360"/>
        <w:jc w:val="both"/>
        <w:rPr/>
      </w:pPr>
      <w:r>
        <w:rPr>
          <w:rFonts w:cs="Arial" w:ascii="Arial" w:hAnsi="Arial"/>
          <w:color w:val="000000"/>
        </w:rPr>
        <w:t xml:space="preserve">Joh . Dine.—Breakfast ( </w:t>
      </w:r>
      <w:r>
        <w:rPr>
          <w:rStyle w:val="Greekhebrew1"/>
          <w:rFonts w:cs="Arial" w:ascii="Arial" w:hAnsi="Arial"/>
          <w:color w:val="000000"/>
        </w:rPr>
        <w:t>ἀριστήσατε</w:t>
      </w:r>
      <w:r>
        <w:rPr>
          <w:rFonts w:cs="Arial" w:ascii="Arial" w:hAnsi="Arial"/>
          <w:color w:val="000000"/>
        </w:rPr>
        <w:t xml:space="preserve">), take the morning, or forenoon, meal. See </w:t>
      </w:r>
      <w:hyperlink r:id="rId466" w:tgtFrame="_blank">
        <w:r>
          <w:rPr>
            <w:rStyle w:val="InternetLink"/>
            <w:rFonts w:cs="Arial" w:ascii="Arial" w:hAnsi="Arial"/>
            <w:color w:val="000000"/>
          </w:rPr>
          <w:t>Mat 22:4</w:t>
        </w:r>
      </w:hyperlink>
      <w:r>
        <w:rPr>
          <w:rFonts w:cs="Arial" w:ascii="Arial" w:hAnsi="Arial"/>
          <w:color w:val="000000"/>
        </w:rPr>
        <w:t>, where the noun is used. None of the disciples, etc.—They knew in whose presence they stood; awe and reverence made them keep silence. It was their Lord but now the manner of their intercourse with Him was different, preparing them for the moment when, though seeing Him not, they should believe and rejoice in the sense of His near and glorious presence (</w:t>
      </w:r>
      <w:hyperlink r:id="rId467" w:tgtFrame="_blank">
        <w:r>
          <w:rPr>
            <w:rStyle w:val="InternetLink"/>
            <w:rFonts w:cs="Arial" w:ascii="Arial" w:hAnsi="Arial"/>
            <w:color w:val="000000"/>
          </w:rPr>
          <w:t>Joh 20:29</w:t>
        </w:r>
      </w:hyperlink>
      <w:r>
        <w:rPr>
          <w:rFonts w:cs="Arial" w:ascii="Arial" w:hAnsi="Arial"/>
          <w:color w:val="000000"/>
        </w:rPr>
        <w:t xml:space="preserve">; </w:t>
      </w:r>
      <w:hyperlink r:id="rId468" w:tgtFrame="_blank">
        <w:r>
          <w:rPr>
            <w:rStyle w:val="InternetLink"/>
            <w:rFonts w:cs="Arial" w:ascii="Arial" w:hAnsi="Arial"/>
            <w:color w:val="000000"/>
          </w:rPr>
          <w:t>1Pe 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Jesus then cometh, etc.—Whilst they still held back, Jesus Himself encouraged them to approach and to eat. This narrative does not state whether the Saviour Himself participated in the meal. There is no reason to suppose that He did not (</w:t>
      </w:r>
      <w:hyperlink r:id="rId469" w:tgtFrame="_blank">
        <w:r>
          <w:rPr>
            <w:rStyle w:val="InternetLink"/>
            <w:rFonts w:cs="Arial" w:ascii="Arial" w:hAnsi="Arial"/>
            <w:color w:val="000000"/>
          </w:rPr>
          <w:t>Luk 24: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 third time, etc.—I.e. the third time He appeared to His disciples in a body. The two former appearances are narrated in </w:t>
      </w:r>
      <w:hyperlink r:id="rId470" w:tgtFrame="_blank">
        <w:r>
          <w:rPr>
            <w:rStyle w:val="InternetLink"/>
            <w:rFonts w:cs="Arial" w:ascii="Arial" w:hAnsi="Arial"/>
            <w:color w:val="000000"/>
          </w:rPr>
          <w:t>Joh 20:19-22</w:t>
        </w:r>
      </w:hyperlink>
      <w:r>
        <w:rPr>
          <w:rFonts w:cs="Arial" w:ascii="Arial" w:hAnsi="Arial"/>
          <w:color w:val="000000"/>
        </w:rPr>
        <w:t xml:space="preserve">; </w:t>
      </w:r>
      <w:hyperlink r:id="rId471" w:tgtFrame="_blank">
        <w:r>
          <w:rPr>
            <w:rStyle w:val="InternetLink"/>
            <w:rFonts w:cs="Arial" w:ascii="Arial" w:hAnsi="Arial"/>
            <w:color w:val="000000"/>
          </w:rPr>
          <w:t>Joh 20:26-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lake-shore: fruitless toil.—The poor disciples. An anxious and uncertain time, this, for them! What, exactly, were they? What were they to do? It was worst of all for poor Simon Peter. He might well ask himself what was he? He was "Peter," "Cephas"—firm, true, rock—once. But ah! yon hall of the high priest's house! Was he a disciple now, or a discarded traitor? Restlessly, Peter said—as the lake seemed to wear its old smile for him, as it glittered in the setting sun—"Let us go a fishing." And all seven set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ight of fruitless toil.—A long cold night of weary, fruitless toil. They "caught nothing." Courage, brother! courage, sister! when it falls to you to toil long and meet with no success! The Lord's eyes were all night on that unsuccessful boat's crew, and His heart was with them. And a blithe morning for them all broke on that seemingly luckless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rning of joy.—Pulling shoreward, as the day was breaking, they saw a figure in dim haze standing on the beach. A voice of cheery hail reached the boat. It might be freely but truly translated, for it was in common fisher phrase, Well, lads! or, Well, comrades! any success? any fish? He who so spoke knows to-day our homely tongue, and our little troubles and disappointments, and all the homely things of our daily lives. When the weary fishermen cried back in answer "Nothing," it was in a deeper tone, and with more of pointed meaning in it, that the voice came again from the beach telling them what to do. And the faith that prompted that one more cast of the net after all the failures was rewarded by a "haul" which needed all hands and all strength. Simon, thinking only of the work in hand, pulling his very hardest, is startled by a whisper in his ear from John. The tones of that voice had just reached, half touched, the memory of the loved disciple. He knew that voice so well! But it was the "draught of fishes," the miracle, that made him sure. Yes, "It is the Lord." Never man in the desert thirsted for the water-spring as the heart of Simon had longed, since "that night in which He was betrayed," to see his Lord's face and tell Him all—all that was in that fisherman's tossed, troubled, shame-stricken, loving heart. It was that made him so eagerly spring overboard and swim, wade, struggle, shoreward. And did not Jesus know? We may almost say this morning's interview was mainly made for Simon Peter—that beach, with its morning meal all ready spread, and its cheering fire blazing. The Lord knew then what drenched, benumbed, weary fishers needed. He knows all such things st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tender dealing with His erring disciple.—The morning meal was over, and we know of one heart that throbbed with many mingled feelings as the Lord said, "looking on him" once more, "Simon, son of Jonas!" Not the dear old disciple name, the given name, Peter, but the bare name of his early fisher life, by which he was known in the fisher town. "Simon, son of Jonas!" It is so like a modern fisher town form of name! Once the Lord called him by a better, higher name than this. Yes, Simon! but from that you fell—fell thrice—thrice swore you were no disciple of His. Ay! but your kind Lord is about, as once He did when you were sinking, to grasp your hand and lift you up to where you were again; and you will be once more Peter, the firm, steady servant of your Lord. And because Le had known what it was to fall, and to be forgiven and restored, Peter, the apostle of the young Christian Church, did the work of Christ, to his dying day, all the more earnestly and the more tenderly.—Rev. Thomas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Ventures of faith.—At the word and following the direction of Christ, the nets were let down into the waters. We are, perhaps, to suppose that the disciples thought, e.g., that the Stranger saw what they did not perceive indications of, i.e. the presence of a shoal of fishes. But beyond that they were constrained by a power which they felt, but could not determine, to do as He commanded. Their obedience did not go unrewarded. The large, apparently unprecedented, "take" filled them first with wonder, and then with adoration, as they recognised in the stranger their Lord. With regard to this, as to all the other signs done by Christ, it is sufficient to notice now that they are really all included—even that of the Resurrection itself—in the Incarnation. Let that great truth be accepted (although it is certainly strengthened and confirmed by the Resurrection), then the wonderful life and signs wrought by Christ become luminous. They are then rightly seen as parts of a great whole. Without them that life would be incomplete and inexplicable. Look now at the spiritual lessons of this sign in regar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enture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iracle was to Peter and the other disciples an acted parable—a symbolic representation of what would follow when they, resting implicitly in faith on the Saviour, should afterward go forth on their great work of winning souls for Him—of becoming fishers of men, as our Lord had shown them at the beginning of their disciple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uided by the Spirit, they were to follow the directions in which He prompted—casting the gospel net in places apparently the most unlikely, where before, it may be, they had toiled long in vain, assured that He would follow their action by His blessing. And we read in the succeeding history how they prospered in so doing. After the descent of the Spirit at once they began to speak to the mixed multitude of men from every nation under heaven (Acts 2). Undeterred by the fact that those men spoke in various tongues, in strong faith they cast their net, "and the same day there were added unto them about three thousand souls" (Act ). Again, in a vision of the night the apostle Paul sees a man of Macedonia beckoning him to cross the Ægean Sea, and cast the net in Grecian waters. Once more it might have seemed a hopeless task. That Greeks, proud of their culture and literature, would receive a new and self-denying religion from men belonging to the despised Jewish people would in those times have seemed a wonder even more strange than that of the miraculous draught of fishes. But the apostle obeyed—the net was cast, and it has enclosed Europe and all the civilised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so ought the Christian Church to act now. It has been the habit of many to speak slightingly of the Jewish missions of the Church, e.g. it has been an annual joke with some journals to calculate how much it cost in money for each Jewish convert. That is a sarcasm that will not bear repetition now, when everywhere Jewish converts are entering the Church, and the whole mind of Judaism seems turning Christward. The original founders of Jewish missions cast the gospel net in faith, although from past experience failure seemed to threaten. But now, after long waiting, the nets are beginning to be f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every epoch in the Church's history the ventures of faith have had their reward. On the venture of faith followed the Reformation. On the missionary ventures of faith in our modern world, if they are sustained as they should be, there will assuredly follow the rescue of multitudes from the depths of alienation and degradation. There are many signs of the coming blessing. If the Church were entirely faithful the limits would widen, the multitudes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vidual venture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how this applies to the individual. The ventures made by the rash speculator and the gambler do not come under this category. These might rather be called ventures of unbelief. They are made in the name of "chance" or "luck," gods unknown to the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Christian the whole of life is a venture of faith, not only for the future world, but for the present. At the direction of Christ, Christian men should go forth into the world to whatever duty they are called, fearing nothing, believing that if they persevere in the path of duty then daily bread and every needed blessing will be supplied; for "the river of God is full of water" (Psa ). Not that we are to neglect the use of means. It is true God can work without means; and the means without His help will be useless. But with His help they will be the channels through which blessing will come, as the disciples' fisher-nets enclosed the miraculous draught of f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if this be so in regard to things material, much more is it so in regard to things spiritual. Men must cast their nets, the net of faith, deep in the divine promises, if they would taste to the full the spiritual blessedness of the gospel. How many a life is empty of the joy and fruits of faith because this has not been done! How many can show only few and limited "catches," simply because they have not boldly ventured out to the deeps of divine promise, undeterred by the sneers and scoffs of men of the world, and cast their nets in faith of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above all, when special work has been given to any—the training or teaching of children, e.g., or the care of souls in the pastorate—then they must especially cast their nets in faith in the deeps of divine promise, relying on the Omnipotent for the blessing which will come in the end. They may toil long, but if they toil in faith they shall not labour in v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is thought should influence men also in their individual support of the missionary effort of the Church—its really great and important work. What would be thought of a man whose whole interests centred in himself, who cared neither for kith nor kin, not to speak of country and humanity at large—whose life was so selfish that he never did aught to mitigate another's sorrow or cheer another's life? There are such men. And alas! there are many so-called Christians who might come under the same description. Give them enough of religion for themselves, and the rest of humanity, as far as they are concerned, may go down to darkness and death. Strange Christians these! The apostles and the early apostolic Church were of another stamp, else the world had been darker to-day than it is. From this incident therefore comes the exhortation, "Cast your ne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is the Lord."—In all that the beloved disciple wrote there is a profound depth. A spiritual aspiration breathes through it, and leads us to realise that even the history has a spiritual meaning. In this incident by the sea of Galilee we see a picture of inward experiences in the souls of believers; and in this passing incident in the communion of the risen One with His disciples we see a type of His continual coming into the hearts of His people. On the last as on the first page of this Gospel, there is a joyful message full of life and spiritual power. There is but One who can fill men's hearts with joy and bring blessing where He comes, whether as the infant laid in a manger or as the risen One to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re He is not there are want and p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noblest and best company the Head is wanting when He is not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firmest will the rule of conduct is lac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hardest labour the blessing is ab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 He comes counsel and comfort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nquires about our necess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gives wise and gracious couns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brings a blessing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re He is present His disciples' hearts burn withi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were weary and dispirited whilst He was ab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w they have become like other men; their hearts burn, etc.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hn, contemplative and thoughtful, recognises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ter, ardent and impulsive, cannot wait till the boat is brought to land. Love impel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re He comes He gives heavenly f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athers His own together loving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atisfies their hearts with heavenly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thus prepares them to look forward to eternal joy.—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at disciple whom Jesus loved."—Friendship, founded on the principles of worldly morality, recognised by virtuous heathens, such as that which subsisted between Atticus and Cicero, which the last of these illustrious men has rendered immortal, is fitted to survive through all the vicissitudes of life; but it belongs only to a union founded on religion, to continue through an endless duration. The former of these stood the shock of conflicting opinions and of a revolution that shook the world; the latter is destined to survive when the heavens are no more, and to spring fresh from the ashes of the universe. The former possessed all the stability which is possible to sublunary things; the latter partakes of the eternity of God. Friendship founded on worldly principles is natural, and though composed of the best elements of nature, is not exempt from its mutability and frailty; the latter is spiritual, and therefore unchanging and imperishable. The friendship which is founded on kindred tastes and congenial habits, apart from piety, is permitted by the benignity of Providence to embellish a world which, with all its magnificence and beauty, will shortly pass away; that which has religion for its basis will ere long be transplanted, in order to adorn the paradi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something in the taste and disposition of our Lord, considered as a man, more in unison with those of John than with any of the other apo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stinguishing features of our Lord's character, viewed as a perfect human being, were, unquestionably, humility and love; nor is it less certain, or less obvious, that these were the qualities most conspicuous in the character of the beloved dis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short Epistles inscribed with his name, the topic on which he chiefly insists is love, which, in its sublime form, constitutes the moral essence of the Deity, as well as the very sum and substance of true religion. His heart was in perfect unison with his su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cations of the preference with which John was hono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perusing the Evangelists, it appears that he was invariably selected by our Lord as one of the three who were present in the most retired scenes of His life—on the mount of Transfiguration, in the house of Jairus, and in the garden of Gethsemane (see also 13, 14,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ter the Resurrection and Ascension, he continued to receive from his Saviour similar proofs of his preference. Preserved amidst a violent and bloody persecution, he was permitted (such is the universal tradition of the Church) to survive the rest of the apostles, to witness, in the destruction of Jerusalem and the dispersion of its inhabitants, the fulfilments of his own predictions, and finally to close a life extended to an extreme old age in peace and in the bosom of his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him it was given to convey to the Churches of Asia, among whom he dwelt, repeated messages from his ascended Lord, to behold His glory, and to catch the last accents of inspi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lace which he occupies in the order and succession of inspired men must at the same time ensure to him a high distinction; for while Moses leads the way, John brings up the rear of that illustrious company.—Robert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ife of the messengers of the gospel.—I. Their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work common to all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come before others in it, according to their special gift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times they labour long in vai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sometimes come on them seasons of gloom, so that they do not always recognise the Lord with the same clearnes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they endure patien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 of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overflowing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sciples thereby realised the presence of their Lor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rateful love impelled them anew toward Hi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his gladness did not come in similar fashion to all (Joh ).</w:t>
      </w:r>
    </w:p>
    <w:p>
      <w:pPr>
        <w:pStyle w:val="Web"/>
        <w:snapToGrid w:val="false"/>
        <w:spacing w:lineRule="atLeast" w:line="360" w:before="0" w:after="0"/>
        <w:ind w:firstLine="360"/>
        <w:jc w:val="both"/>
        <w:rPr/>
      </w:pPr>
      <w:r>
        <w:rPr>
          <w:rFonts w:cs="Arial" w:ascii="Arial" w:hAnsi="Arial"/>
          <w:color w:val="000000"/>
        </w:rPr>
        <w:t xml:space="preserve">III. Their reward.—They were refreshed (Joh ; </w:t>
      </w:r>
      <w:hyperlink r:id="rId472" w:tgtFrame="_blank">
        <w:r>
          <w:rPr>
            <w:rStyle w:val="InternetLink"/>
            <w:rFonts w:cs="Arial" w:ascii="Arial" w:hAnsi="Arial"/>
            <w:color w:val="000000"/>
          </w:rPr>
          <w:t>Joh 21: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lessing was a perpetual one (Joh —"brake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ttained the blessed certainty of their fellowship with the Lor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iver of God is full of water."—A pious citizen who had many children, and but straitened means, when dying spoke comfortingly to his children. He told them not to distress themselves about his death and his modest means. He would leave behind him a treasure; and when he was dead they would find written, behind the chamber door, the place where it was to be got at. When their father died, therefore, they examined the door carefully, but found written there only these words of Psalms 65, "The river of God is full of water." Well, those children lived in dependence on God; they were pious and diligent. Thus they experienced in after-years the truth of those words, and the richness of their father's treasure. For God never permitted them to want the means of subsistence.—From 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ire of coals, etc.—Let us see whether [a] great truth may not have been figuratively taught by the facts of which we are endeavouring to find an explanation. There was already a fire kindled, when the apostles dragged to shore the net which specially represented the Christian Church, the Church, that is, as it was to subsist in its expanded form, subsequently to the coming of Christ, and on the fire which was thus burning there were fish already laid; yea, and the first direction to the, apostles was, that they should bring of the fish which had just been caught, and add them to those which were already on the coals. Now, since by the fish of all kinds which the net enclosed, we are undoubtedly to understand the members of the Church under the gospel dispensation, ought we not to understand by the fish already on the coals the members of the Church under the Jewish dispensation? This is nothing but preserving or keeping up the metaphor. If the fish just caught represented the converts that would be made by the preaching of the gospel, the fish which had been caught before, and not by those who now draw the net to land, may—we should rather say, must—represent those of whom the Church had been composed during the ministrations of the law. So that the visible Church before Christ was figured by the fish already on the coals, the visible Church after Christ by the fish just enclosed in the net; and when the newly caught fish were placed on the same fire with those which had been previously secured, was it not shown that the visible Church before and after the coming of Christ was virtually but one and the same? that its members, at whatever time they lived, had to be brought to the same altar, and to be purified by the same flame? I know not why we should not think that that strange fire, mysteriously kindled on the lonely shore, was typical of the propitiatory work of the Redeemer, through whom alone the men of any age can be presented as a sacrifice acceptable unto God. We have all to be laid upon an altar; we have all, as it were, to be subjected to the action of fire; but there is no altar but the one Mediator, and no fire but that of His one great oblation, which will answer for those who seek to consecrate themselves a whole burnt-offering to their Creator in heaven. And what could be a more lively parable of this fact, than that, just before His departure from earth, when standing on the margin of the sea, the separating line, so to speak, between time and eternity, Christ caused an altar to rise, mysterious as Himself, for no human hands reared it, and crowned it with burning coals, which had not been kindled by any earthly flame; and then brought about that there should be placed on this sacred and significant fire representatives of the one visible Church, as it had subsisted before His incarnation, and as it was to subsist till He should come the second time to judgment?—Henry Melv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asting the net at Christ's command.—We look back over the eighteen centuries during which the Church has been toiling as in the night; and as we spread out the nets, the gains seem small and insignificant. We turn over the reports of the missionary societies, representing the lifework of hundreds, and the prayer and devotion of thousands of Christians; and we note with dismay the scanty returns of converts, here a hundred, there a score, in many places none. We reckon the result of our own work for Christ, and again dismay seizes us as we gather the handful of fruit; one here and another there made better, made happier; a few lives changed: but what are these as a return? Coming still closer home, and looking within our own hearts, a sober survey brings to many of us a feeling of despair. We began so hopefully, too hopefully perhaps, forgetting the power of habit and the slow growth of the kingdom. A few weeks only had passed, and our hopeful resolves lay around us in ruins; and here we are like Sisyphus with our stone once more at the bottom of the hill and the steep slope before us. Our nets are drawn in at our feet, and of progress, of character, of sanctification, we have "taken nothing." Once more the Master takes His stand beside His disciples at their work. Once more He bids us again let down our nets, carry on the old work as before. And once more, strong in our faith in Him and in His victory over evil and death, we say "Nevertheless." Humbly recognising past failure and feeling the full weight of the disappointment, not ignoring the pressure of difficulty and the sting of pain, yet trusting in His grace, we set against the stream of worldliness and indifference the whole force of our will consecrated to Him, and say, "Nevertheless at Thy bidding we will let down our nets."—From, "The British Weekly," January 11th, 189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e missionary spirit.—Many wise people say to-day, "What need is there for missionaries troubling themselves about the conversion of the heathen; let them first go to the heathen at home!" Those who thus judge ought speedily to request a missionary for themselves.… They seek to prescribe to Christ the manner in which He must carry on the extension of His kingdom. They will make void the command, "Go and teach all nations," etc., until there is not a sinful unsaved man more in their own country. Have you the determination of the order of Christ's kingdom, or has He? There were still millions of Jews who did not believe on Christ, and yet He gave the command to Peter to go to Cæsarea and to baptise the heathen centurion Cornelius. Why, the testimony of those heathen who had become converted through the work of the first missionaries, and the pious life and death of many of them, did more in the primitive Church to extend the gospel than had those who preached to them still remained. And if we were more zealous in regard to our mission work among the heathen, the blessing to the many slumbering members of the old Churches would be more abundant. We have only in faith and zeal to seek to save souls. The blessing rests with the Lord.—Dr. F. Ahlf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abour for Christ not in vain.—What befell them at sea. The long night of fruitless toil perhaps may have reminded some of them of the other similar experience; but, more probably, they were too busy and weary to think of anything but their empty nets. Whether they remembered that first miraculous draught of fishes or no, we must keep it constantly in view if we would understand this incident, and must remember that our Lord Himself gave it a symbolical meaning. The whole of the events in this lesson point to that symbolism as a chief part of the intention; and, while it is easy to be over-ingenious in translating the facts into parables, it is unwise to shut our eyes to the broad features which receive their full meaning only when so translated. As the day was breaking over the Eastern girdling hills, and the cold air at sunrise telling of a change in the dark world, Jesus stood on the shore. The place is significant—the disciples tossing on the water, the Lord standing on the firm beach, with the light playing round Him. Can we fail to see in that the picture of the condition of His servants in contrast with the rest and stable glory where He dwells? And may we not see in His attitude the same inspiring truth which upheld Stephen dying, when he saw the Son of man in the opened heaven, standing as ready to help? The disciples did not recognise Him. Throughout the forty days His will determined when He should be known. The Unknown speaks as a superior, using the address "Children," and His question in the original implies the expectation of a "No." Then you have not anything to eat? He knew the state of things before asking, but He wished the acknowledgment. Is not that ever His procedure with His servants, drawing them to confess their failure, and so preparing them for the blessing, which He cannot send except to the consciously weak and powerless? An honest and humble "No" is generally followed by correction of methods or fields, and that by full nets. If we said it more readily to Him who is ever interested in our work, we should not have to say it so often to ourselves. The prompt obedience to the Stranger's directions was probably due to the disciples' belief that He had seen from the shore some sign of a shoal which they in the twilight had not noticed. None of them had any thought of His being anything more than a passing traveller, stopping to look on. The swift result is, alas! not always the experience of even the humblest and most docile of Christ's servants; but we may be sure that, though in regard to immediate issues the parable of this incident may fail, it does not fail in regard to their certainty. Jesus did not promise them that they should find at once, nor does He promise us; but He does promise that, sooner or later, our labour will not be "in vain," if it be "in the Lord." And that may content us. The beautiful episode of Peter and John is full of meaning. Love has quick eyes, and is first to discern the Christ. Its prerogative is to trace His working where others do not see Him; and for love it is enough to know that it "is the Lord," and to sit quietly blessed in contemplation. But there is another kind of faithful devotion, not so quick to discern, but eager to act. John could sit still, satisfied to gaze, but Peter flung his upper garment about him, and was over the side and splashing in the water before he knew what he was doing. He was only a hundred yards off, and would have been by Jesus almost as soon if he had sat still; but that was not his way, and "there are diversities of operations." Besides, penitence and the blended shame and joy of restoration made him flounder thus quickly to his Lord. He had said, "Depart from Me, for I am a sinful man, O Lord," on that first similar occasion; but the sense of sin which drives to Jesus is deeper and wholesomer than that which drives from Him. The safest place for the forgiven penitent is close to the Lord.—Dr. A. Macla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Simon, son of Jonas (or John, with several of the best MSS.).—He is addressed thus to remind him that by his fall he had shown that he had not yet attained to be Peter—the rock (or stone, see I. 42, p. 16). It is interesting to remark that his call to active discipleship followed on the miraculous draught of fishes at the beginning of the Lord's ministry, and his reinstatement into the apostolic office here. Lovest.—Love is the foundation of all Christian service; love to Christ alone will inspire men truly to do His work (</w:t>
      </w:r>
      <w:hyperlink r:id="rId473" w:tgtFrame="_blank">
        <w:r>
          <w:rPr>
            <w:rStyle w:val="InternetLink"/>
            <w:rFonts w:cs="Arial" w:ascii="Arial" w:hAnsi="Arial"/>
            <w:color w:val="000000"/>
          </w:rPr>
          <w:t>Joh 14:15</w:t>
        </w:r>
      </w:hyperlink>
      <w:r>
        <w:rPr>
          <w:rFonts w:cs="Arial" w:ascii="Arial" w:hAnsi="Arial"/>
          <w:color w:val="000000"/>
        </w:rPr>
        <w:t xml:space="preserve">, etc.). In Christ's kingdom a correct creed, however necessary, can be no substitute for a loving heart. Jesus had used the word </w:t>
      </w:r>
      <w:r>
        <w:rPr>
          <w:rStyle w:val="Greekhebrew1"/>
          <w:rFonts w:cs="Arial" w:ascii="Arial" w:hAnsi="Arial"/>
          <w:color w:val="000000"/>
        </w:rPr>
        <w:t>ἀγαπᾷς</w:t>
      </w:r>
      <w:r>
        <w:rPr>
          <w:rFonts w:cs="Arial" w:ascii="Arial" w:hAnsi="Arial"/>
          <w:color w:val="000000"/>
        </w:rPr>
        <w:t xml:space="preserve"> (see </w:t>
      </w:r>
      <w:hyperlink r:id="rId474" w:tgtFrame="_blank">
        <w:r>
          <w:rPr>
            <w:rStyle w:val="InternetLink"/>
            <w:rFonts w:cs="Arial" w:ascii="Arial" w:hAnsi="Arial"/>
            <w:color w:val="000000"/>
          </w:rPr>
          <w:t>Joh 13:34</w:t>
        </w:r>
      </w:hyperlink>
      <w:r>
        <w:rPr>
          <w:rFonts w:cs="Arial" w:ascii="Arial" w:hAnsi="Arial"/>
          <w:color w:val="000000"/>
        </w:rPr>
        <w:t xml:space="preserve">; </w:t>
      </w:r>
      <w:hyperlink r:id="rId475" w:tgtFrame="_blank">
        <w:r>
          <w:rPr>
            <w:rStyle w:val="InternetLink"/>
            <w:rFonts w:cs="Arial" w:ascii="Arial" w:hAnsi="Arial"/>
            <w:color w:val="000000"/>
          </w:rPr>
          <w:t>Joh 14:15</w:t>
        </w:r>
      </w:hyperlink>
      <w:r>
        <w:rPr>
          <w:rFonts w:cs="Arial" w:ascii="Arial" w:hAnsi="Arial"/>
          <w:color w:val="000000"/>
        </w:rPr>
        <w:t xml:space="preserve">); Peter in reply uses the verb </w:t>
      </w:r>
      <w:r>
        <w:rPr>
          <w:rStyle w:val="Greekhebrew1"/>
          <w:rFonts w:cs="Arial" w:ascii="Arial" w:hAnsi="Arial"/>
          <w:color w:val="000000"/>
        </w:rPr>
        <w:t>φιλεῖν</w:t>
      </w:r>
      <w:r>
        <w:rPr>
          <w:rFonts w:cs="Arial" w:ascii="Arial" w:hAnsi="Arial"/>
          <w:color w:val="000000"/>
        </w:rPr>
        <w:t xml:space="preserve">, meaning to love in the more ordinary sense of the term, and not that constant, deep affection, including something of reverence, denoted by the other word. Nor does he dare to say that he even cherishes the lesser affection more than his fellow-disciples. Nor is his yea full of the bold assurance of his former protestations of fidelity. Thou knowest, he says to Jesus. Again the question is asked, but on the second occasion the more than these is omitted by our Lord. He knows Peter's trust in self alone is broken. Again the same answer is returned by Peter. A third time the question rings out, and now the Lord uses Peter's own word, </w:t>
      </w:r>
      <w:r>
        <w:rPr>
          <w:rStyle w:val="Greekhebrew1"/>
          <w:rFonts w:cs="Arial" w:ascii="Arial" w:hAnsi="Arial"/>
          <w:color w:val="000000"/>
        </w:rPr>
        <w:t>φιλεῖς με</w:t>
      </w:r>
      <w:r>
        <w:rPr>
          <w:rFonts w:cs="Arial" w:ascii="Arial" w:hAnsi="Arial"/>
          <w:color w:val="000000"/>
        </w:rPr>
        <w:t xml:space="preserve">; Peter is grieved at this—doubly grieved, we may say—first that Jesus seems to admit that Peter is not yet able to accord to Him the higher love, and next because the thrice-repeated question brings pitifully to mind his threefold denial. Thoroughly humbled, the apostle even omits the yea, Lord, and casts himself in utter self-renunciation on the omniscience of Jesus: "Lord, Thou knowest all things," etc. The thrice-repeated commission to the restored apostle shows an interesting gradation. Feed My little lambs ( </w:t>
      </w:r>
      <w:r>
        <w:rPr>
          <w:rStyle w:val="Greekhebrew1"/>
          <w:rFonts w:cs="Arial" w:ascii="Arial" w:hAnsi="Arial"/>
          <w:color w:val="000000"/>
        </w:rPr>
        <w:t>ἀρνία μου</w:t>
      </w:r>
      <w:r>
        <w:rPr>
          <w:rFonts w:cs="Arial" w:ascii="Arial" w:hAnsi="Arial"/>
          <w:color w:val="000000"/>
        </w:rPr>
        <w:t xml:space="preserve">).—Care for and feed with word and doctrine the young of the flock, the children and young converts. The more simple duty of the pastor is here committed to Peter. Next comes the more difficult and onerous task, "Lead (rule, shepherd, </w:t>
      </w:r>
      <w:r>
        <w:rPr>
          <w:rStyle w:val="Greekhebrew1"/>
          <w:rFonts w:cs="Arial" w:ascii="Arial" w:hAnsi="Arial"/>
          <w:color w:val="000000"/>
        </w:rPr>
        <w:t>ποίμαινε</w:t>
      </w:r>
      <w:r>
        <w:rPr>
          <w:rFonts w:cs="Arial" w:ascii="Arial" w:hAnsi="Arial"/>
          <w:color w:val="000000"/>
        </w:rPr>
        <w:t xml:space="preserve">) My sheep," direct and guide the Church as a whole; and, last, if the reading </w:t>
      </w:r>
      <w:r>
        <w:rPr>
          <w:rStyle w:val="Greekhebrew1"/>
          <w:rFonts w:cs="Arial" w:ascii="Arial" w:hAnsi="Arial"/>
          <w:color w:val="000000"/>
        </w:rPr>
        <w:t>πρόβατα</w:t>
      </w:r>
      <w:r>
        <w:rPr>
          <w:rFonts w:cs="Arial" w:ascii="Arial" w:hAnsi="Arial"/>
          <w:color w:val="000000"/>
        </w:rPr>
        <w:t xml:space="preserve"> be accepted, "Feed My sheep" will mean to give them the spiritual nourishment fitted for them, or, if the reading </w:t>
      </w:r>
      <w:r>
        <w:rPr>
          <w:rStyle w:val="Greekhebrew1"/>
          <w:rFonts w:cs="Arial" w:ascii="Arial" w:hAnsi="Arial"/>
          <w:color w:val="000000"/>
        </w:rPr>
        <w:t>προβάτιά μου</w:t>
      </w:r>
      <w:r>
        <w:rPr>
          <w:rFonts w:cs="Arial" w:ascii="Arial" w:hAnsi="Arial"/>
          <w:color w:val="000000"/>
        </w:rPr>
        <w:t xml:space="preserve"> (with A, B, C, etc.) be accepted, the reference is perhaps to providing the little children of Christ ( </w:t>
      </w:r>
      <w:r>
        <w:rPr>
          <w:rStyle w:val="Greekhebrew1"/>
          <w:rFonts w:cs="Arial" w:ascii="Arial" w:hAnsi="Arial"/>
          <w:color w:val="000000"/>
        </w:rPr>
        <w:t>τεκνία</w:t>
      </w:r>
      <w:r>
        <w:rPr>
          <w:rFonts w:cs="Arial" w:ascii="Arial" w:hAnsi="Arial"/>
          <w:color w:val="000000"/>
        </w:rPr>
        <w:t xml:space="preserve">, </w:t>
      </w:r>
      <w:hyperlink r:id="rId476" w:tgtFrame="_blank">
        <w:r>
          <w:rPr>
            <w:rStyle w:val="InternetLink"/>
            <w:rFonts w:cs="Arial" w:ascii="Arial" w:hAnsi="Arial"/>
            <w:color w:val="000000"/>
          </w:rPr>
          <w:t>Joh 13:33</w:t>
        </w:r>
      </w:hyperlink>
      <w:r>
        <w:rPr>
          <w:rFonts w:cs="Arial" w:ascii="Arial" w:hAnsi="Arial"/>
          <w:color w:val="000000"/>
        </w:rPr>
        <w:t xml:space="preserve">), advanced and matured Christians, with the finest of the wheat. No special primacy seems to have been conferred on Peter here; but Meyer justly observes that, when Peter was restored to his former position, this restoration embraced his former pre-eminence (see </w:t>
      </w:r>
      <w:hyperlink r:id="rId477" w:tgtFrame="_blank">
        <w:r>
          <w:rPr>
            <w:rStyle w:val="InternetLink"/>
            <w:rFonts w:cs="Arial" w:ascii="Arial" w:hAnsi="Arial"/>
            <w:color w:val="000000"/>
          </w:rPr>
          <w:t>1Pe 5: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Verily, verily.—Notice the familiar phrase. When thou wast younger ( </w:t>
      </w:r>
      <w:r>
        <w:rPr>
          <w:rStyle w:val="Greekhebrew1"/>
          <w:rFonts w:cs="Arial" w:ascii="Arial" w:hAnsi="Arial"/>
          <w:color w:val="000000"/>
        </w:rPr>
        <w:t>νεώτερος</w:t>
      </w:r>
      <w:r>
        <w:rPr>
          <w:rFonts w:cs="Arial" w:ascii="Arial" w:hAnsi="Arial"/>
          <w:color w:val="000000"/>
        </w:rPr>
        <w:t>), etc.—Peter must have been at that time about middle life. The contrast is perhaps intended to refer, to Peter's boast that he would follow Christ to death. Yes, the time would come when he should be constrained to follow his Master on the way of suffering—always a way repugnant to flesh and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rtyrdom of St. Peter at Rome, probably circa A.D. 64, is attested by Clement of Rome. It took place apparently in the time of Nero. Tertullian asserts that he was crucified, and Origen says he was fixed on the cross with his head downward. His martyrdom must have been well known in the Church when this chapter was written. (See Smith's Bible Dictionary, etc.)</w:t>
      </w:r>
    </w:p>
    <w:p>
      <w:pPr>
        <w:pStyle w:val="Web"/>
        <w:snapToGrid w:val="false"/>
        <w:spacing w:lineRule="atLeast" w:line="360" w:before="0" w:after="0"/>
        <w:ind w:firstLine="360"/>
        <w:jc w:val="both"/>
        <w:rPr/>
      </w:pPr>
      <w:r>
        <w:rPr>
          <w:rFonts w:cs="Arial" w:ascii="Arial" w:hAnsi="Arial"/>
          <w:color w:val="000000"/>
        </w:rPr>
        <w:t xml:space="preserve">Joh . Lord, and what shall this man do, etc.?—This question, although it might be dictated by love, was one which should not have been asked. To Peter it was given to know what manner of death he was to die, but it would not be good that this should be known in the case of every disciple or apostle. God keeps the future wisely in His own power. The answer of Jesus is hypothetical. </w:t>
      </w:r>
      <w:r>
        <w:rPr>
          <w:rStyle w:val="Greekhebrew1"/>
          <w:rFonts w:cs="Arial" w:ascii="Arial" w:hAnsi="Arial"/>
          <w:color w:val="000000"/>
        </w:rPr>
        <w:t>ἕως ἔρχομαι</w:t>
      </w:r>
      <w:r>
        <w:rPr>
          <w:rFonts w:cs="Arial" w:ascii="Arial" w:hAnsi="Arial"/>
          <w:color w:val="000000"/>
        </w:rPr>
        <w:t xml:space="preserve"> would be understood by many of the Parousia, the second appearing of our Lord; and it was to correct this erroneous idea, entertained apparently by many, that this incident was recorded by the Evangelist. The reference might quite legitimately be to Christ's coming to John in death (</w:t>
      </w:r>
      <w:hyperlink r:id="rId478" w:tgtFrame="_blank">
        <w:r>
          <w:rPr>
            <w:rStyle w:val="InternetLink"/>
            <w:rFonts w:cs="Arial" w:ascii="Arial" w:hAnsi="Arial"/>
            <w:color w:val="000000"/>
          </w:rPr>
          <w:t>Joh 14:3</w:t>
        </w:r>
      </w:hyperlink>
      <w:r>
        <w:rPr>
          <w:rFonts w:cs="Arial" w:ascii="Arial" w:hAnsi="Arial"/>
          <w:color w:val="000000"/>
        </w:rPr>
        <w:t xml:space="preserve">); but probably (Westcott) the coming referred to may be that coming of Christ in judgment which began at the destruction of Jerusalem, and will issue in the final judgment. John overlived this coming, which indeed he may refer to in </w:t>
      </w:r>
      <w:hyperlink r:id="rId479" w:tgtFrame="_blank">
        <w:r>
          <w:rPr>
            <w:rStyle w:val="InternetLink"/>
            <w:rFonts w:cs="Arial" w:ascii="Arial" w:hAnsi="Arial"/>
            <w:color w:val="000000"/>
          </w:rPr>
          <w:t>Rev 2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Joh , see homilies and Homiletic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n the lake-shore. "Simon, son of Jonas." (A communion address.)—What passed in converse at that lakeside table, what the Lord said to His disciples, what they said to Him, the disciple who has described the scene has not told us. It may be He had special things to say to this one and to that, to dispel their doubts and fears, to strengthen faith, to rekindle hope. Some word, perhaps, to say to him to whom had been said, "Son, behold thy mother." Of these we know not. But this the Evangelist has told us, that, turning to Peter, the Lord said to him, "Simon, son of Jonas, lovest thou Me?" "Simon, son of Jonas," not the honoured name the Lord had given, to be worn by the disciple who was to be Cephas, Peter, firm as rock in his Master's cause; but the common name he bore in his common fisher days, ere the Lord had call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ter had fallen.—Fallen thrice; and by three steps, the thrice-put question, thrice answered, and the thrice-given commission to resume the work of the Saviour (feeding the lambs—feeding, folding, caring for, being a shepherd to the sheep), by these three steps the fallen disciple is reinstated, restored; and is once more, not "Simon, son of Jonas," the fisherman, but Peter, the firm, faithful disciple, the commissioned servant! There are beautiful touches in the words, marked, in the telling of the interview, by the beloved historian. "More than these?" (these other disciples) was, perhaps, as a gentle reminding to Peter that the time had been when he used to think himself foremost in zeal, boldest in faith, truest in love, of them all. And Peter would seem to have felt the touch. He has had experience. He knows his own frailty now. He will say nothing of what He is, compared with others now! And when he invites the Lord to read his heart, and see its love, Peter, with sterling modesty, hesitates to use the same word which the Lord had used in putting the question; for Jesus had used a word which signifies a very strong and tender love, and the disciple used a word which implies a love of a kind more common, and not so exalted and refined. "Feed My lambs." And oh! Peter's heart was glad that he was to be blessed and honoured in putting hand to the simplest, lowliest work the Lord might give Him. He did not scorn the feeding of the lambs! The little ones, the weak, the ignorant, the erring! He read his Master's meaning better. He who had his experience could not but know something of how to lead the weak and ignorant and erring to a Saviour whom his own experience had taught him to know as tender-hearted and forgiving, and Himself the source, the giver, of all true strength and guidance. Again, "Simon, son of Jonas, lovest thou Me?" and again the selfsame answer, and the same modest, humble word, "Thou knowest." Yes! the Saviour knew; and Peter, with this love in his heart, was to tell others of, to lead others to, to keep others in, the love of Jesus Christ. The third time it pained him. Did his Lord doubt him? No! but the Lord knew Peter's heart; and this third question brought from that heart a fervent gush of the love that dwelt there, deeper, stronger, and more tender than Peter himself had known till that moment. "Thou knowest all things! Thou knowest that I love Thee." And with love in his heart, strong and tender love, the restored disciple is sent to "shepherd" (the word is) the sheep, not merely feed, but be all to them (in loving care, in wise and patient guidance and watchfulness) that a shepherd is to his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d now it needs but a word or two to take home this Gospel story to ourselves.—We come, in the communion feast, to tell the Lord Jesus Christ, in a solemn act of His own appointment, that we love Him as our Saviour. It will be well that we consider that our Lord is speaking to us in some such words as those in which He spoke to Peter. And if we think of that "Simon, son of Jonas," it will perhaps enable us to feel as though the Saviour were addressing us, each one of us, by the very individual, homely name which we have borne all our days, the name associated in our minds with all our by-past life—the sins and errors of our youth, the sins, the worldliness, and selfishness, and unworthiness of our riper years. The name will recall all the longsuffering mercy of the Saviour, all the unmerited blessings, all the watchful care of His providence, and all the light, and peace, and strength, and hope that have come to us from the Saviour's grace. And as, on a quiet, solemn day in God's house, we thus look back on life, and into our own hearts and our own ways, may the grace of the Holy Spirit, from whom all good thoughts and desires come, help each one of us to see ourselves truly.—Rev. Thomas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ovest thou Me?"—It was after the strange morning meal, eaten on the shore of the Galilean lake, had been finished, and when the company were moving about in little groups of two and three, that the conversation took place between Peter and the Redeemer. Peter had fallen from His apostolic office; it was necessary that he should be restored to it, in order that he might do his special work in spreading the gospel and founding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s method of dealing with His repentant foll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vere trial and sifting to which Peter had been subjected tended to rectify much that was faulty in his nature, to disperse much of the chaff that was mingled with the genuine grain of his disposition. It had quite broken down his self-sufficiency; it had convinced him that he could not depend on himself alone. His answers to our Lord's question showed that the forward, boastful Simon, son of Jonas, was a memory of the past, and that he had again become the rock, strong through faith in the Lord. After this incident his former self-assertiveness seldom appeared. Once only it seems to have led him into a false position, when it brought him into conflict with St. Paul. But he seems to have yielded in a true spirit of humility, and to have entertained nothing but a brotherly feeling for St. Paul, as his words concerning that apostle in his second Epistle testify. In his two Epistles we may trace all through evidences of the change that had taken place in him. His exhortations to humility, trust in the Lord's strength, and steadfast resistance of evil, through faith in Christ, show that he had attained at last to the true spirit of a dis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 the repetition of our Lord's first question, "Lovest thou Me more than these?" in a somewhat different form, we can believe that a feeling of sorrow and disappointment sprang up in the disciple's heart. The inquiry now was, not whether he esteemed Jesus more than others did, but whether he really esteemed Him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question was put a third time, and this time our Lord used the apostle's own word, "Lovest thou Me?"—not, Dost thou entertain for Me a lofty affection and regard? but, Have you even, as you assert, a genuine personal love for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t this question the rising grief in Peter's heart welled up and overflowed. To be looked at askance by one we love, to have to face one whom we esteem highly, but whom we have grievously wronged, must be a hard thing to bear, and must make the sorrow for what has been done more poignant and severe. And that was the case with this disciple. The question three times repeated brought home the memory of his denial, and showed him his sin in all its enor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Yet the question ministered hope, for he could answer it affirmatively. Still, he felt that it would be no longer safe to trust in himself alone. He would throw himself on the divine Omniscience; so his whole heart gushed out in the utterance, "Lord, Thou knowest all things; Thou knowest that I love Thee." It was, indeed, the best answer he could have given. He who was so fatally self-deceived before, might be so again. But by coming to Christ, and bringing an open heart to Him, asking Him in His omniscience to judge whether there was love in it to Him or no, was the best course the repentant disciple could have adopted. He was thus brought to regard his own strength as weakness, his feelings with self-distrust, and to a frame of mind that would lead to simpler confidence in the strength of the Redeemer. Thus at the end of the Gospel narrative a very different man meets us from that forward, boastful, self-sufficient Simon Barjona, who meets us at its beginning. A vital change had taken place in his life and character; he had learned the secret of the true Christian life—to be humble, to conquer self by relying on Christ alone. As it was with Peter, so will it be in a greater or less degree with all true disciples. They will learn, sometimes through bitter failure, profoundly to distrust themselves, and to trust alon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ciple's protestations of affection to his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words were not merely from the lip. The Lord, who knows all things, saw in them the expression of a great reality. Peter had a genuine love for his Master, and he was therefore restored to his apostolic of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in restoring the apostle seems to have committed three distinct charges to him—"Feed My lambs," "Shepherd My sheep," "Shepherd My tender sheep" (see "Explanatory No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know how faithful St. Peter was to his charge in after-days. We can distinguish an echo of his Master's words in one of his Epistles when he writes to his fellow-presbyters: "Feed the flock of God," etc.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this threefold charge came the command to follow Christ, even if to danger and death, to avoid the apparent imminence of which but lately he had denied his Lord. "Follow Me": "I renew the first call to discipleship and apostleship given amid those same scenes, but which thou didst forfeit through thy sin. Let the love thou hast professed prompt thee to obey My voice." "Follow Me" in submitting to what is hard to bear for My sake, as I submitted to My Father's will for thy sake. "Follow Me" in imitating My spirit—in feeding the flock of God, in caring for the lost sheep of the house of Israel; and show the constancy of thy love by standing steadfast and being faithful—"even un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estion put by our Lord to St. Peter we may profitably put to ourselves. If the Redeemer were to appear to us, and come to us here with the inquiry, "Lovest thou Me?" what answer would He rece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among us; His spiritual presence is near us; He can read every heart. Can each of us say, "Lord, Thou knowest all things; Thou knowest that I lov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st of the genuineness of Peter's love was the course of his after-life, his devotion to the charge given him by Christ. So the test of our love will be our devotion to the duty Christ has laid upon us. Religion can be no matter of secondary importance; it claims our first attention. It is the atmosphere in which our life should be lived. Its spirit should interpenetrate our every thought and word and deed. Love to Christ—and if ye love Me keep My commandments—that is the touchstone of genuine religion.</w:t>
      </w:r>
    </w:p>
    <w:p>
      <w:pPr>
        <w:pStyle w:val="Web"/>
        <w:snapToGrid w:val="false"/>
        <w:spacing w:lineRule="atLeast" w:line="360" w:before="0" w:after="0"/>
        <w:ind w:firstLine="360"/>
        <w:jc w:val="both"/>
        <w:rPr/>
      </w:pPr>
      <w:r>
        <w:rPr>
          <w:rFonts w:cs="Arial" w:ascii="Arial" w:hAnsi="Arial"/>
          <w:color w:val="000000"/>
        </w:rPr>
        <w:t>Joh . "Feed My lambs." (Address to children.)—Children are among the lambs of the Saviour's flock which He here so lovingly confides to the care of His Church. He loves little children (</w:t>
      </w:r>
      <w:hyperlink r:id="rId480" w:tgtFrame="_blank">
        <w:r>
          <w:rPr>
            <w:rStyle w:val="InternetLink"/>
            <w:rFonts w:cs="Arial" w:ascii="Arial" w:hAnsi="Arial"/>
            <w:color w:val="000000"/>
          </w:rPr>
          <w:t>Mar 10:16</w:t>
        </w:r>
      </w:hyperlink>
      <w:r>
        <w:rPr>
          <w:rFonts w:cs="Arial" w:ascii="Arial" w:hAnsi="Arial"/>
          <w:color w:val="000000"/>
        </w:rPr>
        <w:t>)—died for them also. He feeds them through His under-shepherds in the Church. What then ought children to do in view of His tende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 Him.—Love is the true adoration of the heart, and is specially pleasing to the Saviour. Children love those who are kind, gentle, etc., to them. And if it is true that Christ has done all for men that the gospel declares He has done, then love to Him should be the most natural feeling. "His is love beyond a brother's." And in Him they will love His true pastors—the under-shepherds—whom He has appointed over His flock, etc.</w:t>
      </w:r>
    </w:p>
    <w:p>
      <w:pPr>
        <w:pStyle w:val="Web"/>
        <w:snapToGrid w:val="false"/>
        <w:spacing w:lineRule="atLeast" w:line="360" w:before="0" w:after="0"/>
        <w:ind w:firstLine="360"/>
        <w:jc w:val="both"/>
        <w:rPr/>
      </w:pPr>
      <w:r>
        <w:rPr>
          <w:rFonts w:cs="Arial" w:ascii="Arial" w:hAnsi="Arial"/>
          <w:color w:val="000000"/>
        </w:rPr>
        <w:t>II. Obey Him.—Be loyal to Him, true and faithful. This will follow naturally on love to Him. "If ye love Me, keep My commandments" (Joh ). And how reasonable it is to do so. His commands are not grievous, but are for the health of the soul. "I would rather obey than work miracles"; "do not found obedience on fear," said a great man. And obedience to Him will mean also obedience to those whom He has appointed in the Church to be pastors and teachers (</w:t>
      </w:r>
      <w:hyperlink r:id="rId481" w:tgtFrame="_blank">
        <w:r>
          <w:rPr>
            <w:rStyle w:val="InternetLink"/>
            <w:rFonts w:cs="Arial" w:ascii="Arial" w:hAnsi="Arial"/>
            <w:color w:val="000000"/>
          </w:rPr>
          <w:t>Heb 13:7</w:t>
        </w:r>
      </w:hyperlink>
      <w:r>
        <w:rPr>
          <w:rFonts w:cs="Arial" w:ascii="Arial" w:hAnsi="Arial"/>
          <w:color w:val="000000"/>
        </w:rPr>
        <w:t xml:space="preserve">; </w:t>
      </w:r>
      <w:hyperlink r:id="rId482" w:tgtFrame="_blank">
        <w:r>
          <w:rPr>
            <w:rStyle w:val="InternetLink"/>
            <w:rFonts w:cs="Arial" w:ascii="Arial" w:hAnsi="Arial"/>
            <w:color w:val="000000"/>
          </w:rPr>
          <w:t>Heb 13:17</w:t>
        </w:r>
      </w:hyperlink>
      <w:r>
        <w:rPr>
          <w:rFonts w:cs="Arial" w:ascii="Arial" w:hAnsi="Arial"/>
          <w:color w:val="000000"/>
        </w:rPr>
        <w:t>). Christ has appointed them to feed His lambs, to lead them by green pastures, etc. Let them be honoured for their work'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rve Him.—Work His works as He did His Father's work. One of the first desires of those who give themselves to Him is, What shall I do for Him? Follow Him, is the answer, who as child, as man, in everything did the heavenly Father's will. But St. Paul's words to the Corinthians should be remembered, "Be ye followers of me," etc. (1Co ). The instructions and example of those appointed His shepherds by the Chief Shepherd, when they are sincere, should be followed. The ancients erected statues of great and good men in the Forum or other chief place in a city, so that the children might see and emulate their greatness. So should the pastors appointed by Christ ever point the lambs of the flock to Him as their example, and themselves seek ever to be more Christ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n the lake shore—"Follow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ter's future—Peter was right when he said to his Lord, "Thou knowest all things, Thou knowest that I ‘LOVE' Thee!" The Lord read Peter's heart, and He knew the "love" that was, at that moment, in the disciple's heart. But more, the Lord read Peter's life in the unseen future—ay! to its very close. And He knew how His poor faithful follower would be true to Him—to the death. The love in Peter's heart would lead him to the cross. And how touchingly and tenderly He tells it! "When thou wast young, thou girdedst thyself, and walkedst whither thou wouldest. But when thou shalt be old, another shall gird thee, and carry thee—whither thou wouldest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ter's question as to his fellow-disciple's future.—"Follow Me," the Master said, as He called Peter to listen to some words that were for his ear and his heart only. What these words were, we may not seek to know. But there was one a little way behind them on the shore path—one whose love to the Master, Peter probably acknowledged to be perhaps deeper than his own. John had not deserted or denied his Lord on that sad morning! And John was known to Peter, and to the rest, as the disciple whom Jesus—we may say—specially loved. To what trials—to what fate in the after-years—would "this man's" love to Jesus lead him? And the Lord's answer was one which gently, but clearly, taught Peter that the question was one which should not have been asked. And so ended this memorable scene on the shore of the l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essons of the scene on the lake shore.—Its lessons are well worth the gath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our love for the Saviour, how many opportunities are within reach of all of us—for "feeding His lambs," for "shepherding His sheep"! We don't need any special ordination, or any special field of work. We shall find these opportunities—all of us—i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trivial round, the common tas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st thou Jesus? help some poor weakling lamb, guide some straying sheep of 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or Simon Peter! His very errings and failings make him dear to us. To the very last, he seemed to need the kindly restraining hand of Jesus to keep him right. How apt are all of us, like him, to wish for a peep into that which is wisely hidden from us. Let us remember the voice that said—so gently, but with such force of meaning—"What is that to thee? follow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a noble apostle Peter becomes, after Pentecost has put the cope-stone on the work of the Saviour's life-training of him! It is but little fragments of his apostle-work we have. But we cannot fail to see what a power he was in the infant Christian Church. And through all his life of work, that scene on the lake shore would often be present to his mind. Ay! and when the time came, and the old disciple was being girded for the cross, the memory of the Lord's words would help him to die the martyr death for the love he bore to Jesus.—Rev. T. Har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igh prerogative of suffering.—In these words our Lord predicts the death of St. Peter. In his old age the apostle was to be crucified, made to stretch forth his hands upon the transverse beam of the cross, and girded (or lashed round the waist) to the instrument of torture by a cord. Tradition says that he was crucified, at his own request, with his head downwards; in that case, the girding, or tying tightly, to the cross would probably be necessary, by way of keeping the body of the sufferer in its right position. Putting aside the original and literal meaning of the words, and attending only to their secondary application,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ffering, in all its forms, is, and should be looked upon as being, a vo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many, and these real Christians, persons interested in God's service, who regard suffering in a shallow, superficial point of view, as an interference with their vocations, and consequently miss all the golden opportunities of growth in grace and knowledge which it holds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th is, that God, in sending them the sickness or the accident, has been pleased in His wisdom and love to change their vocation, and, if minded to be really loyal to His will, they must accommodate and familiarise themselves to the idea, not that their occupation is gone, but simply that it is al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our heavenly Father changes our whole plan of life by His providential despatches, and virtually sends us the order, "Lie still, and let another gird thee and carry thee, instead of thy girding thyself, and walking on Mine errands ‘whither thou wouldest,'" shall we venture even to remonstrate, when we are assured by the testimony of His word that both His wisdom and His care for us are unbounded, and when our own experience of life, brief as it has been, re-echoes this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gard suffering, even in its slighter forms, as a vocation, having its special duties, and offering its special grace. Say secretly of it, "Here for the present lies thy allotted task, O my soul; consider how much may be made of this period—how largely it may be improved to God's service and thy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y we not say of suffering, that it is the highest of all voc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ter was God's prime agent in the spread of the gospel among the people of the circumcision. Yet not one word is here said of the glorification of God, in connection with St. Peter's active days. The Evangelist speaks of his crucifixion—when those limbs, once so full of vigour, so prompt to move in the Master's service, were fettered, and when his body was bound fast to the accursed tree—as the period when God reaped from the apostle a great harvest of glory: "Thus spake He, signifying by what death he should glorif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in a holy death there is something specially acceptable, over and above that which there is in a holy life; and therefore with a marked emphasis it is written, "Right dear in the sight of the Lord is the death of His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me law is observable in spiritual character, which rules the formation of the natural. How often in a smooth and easy life do men, who have something far better beneath, appear selfish, effeminate, and trifling! Suddenly they are thrown into some position of high trust, great responsibility, or serious danger; are called upon to face an enemy, or submit to the hardships of a campaign; and lo! the character shows a stuff and a fibre, ay, and a tenderness for others, which no one ever gave it credit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the chief reason why suffering is the highest of all vocations, is, that in suffering, so close a conformity may be attained to Him who is the highest exemplification of human virtue. It was to conformity with Him in this high acquiescence that He called His disciple, St. Peter, when He said to him, "Follow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the words "Follow Me" were addressed specifically to St. Peter, are there not words of precisely similar import addressed to all disciples to the end of time? Do we not read, "If any man will come after Me, let him deny himself, and take up his cross daily, and follow Me"? Ah! there is the word of which we are in search, to express the agency of the sufferer in this matter—"take up his cross."—Goulbur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Lord, my God, do Thou Thy holy w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 will lie sti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will not stir, lest I forsake Thine ar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break the char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ich lulls me, clinging to my Father's breas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n perfect rest."</w:t>
      </w:r>
    </w:p>
    <w:p>
      <w:pPr>
        <w:pStyle w:val="Web"/>
        <w:snapToGrid w:val="false"/>
        <w:spacing w:lineRule="atLeast" w:line="360" w:before="0" w:after="0"/>
        <w:ind w:firstLine="360"/>
        <w:jc w:val="both"/>
        <w:rPr/>
      </w:pPr>
      <w:r>
        <w:rPr>
          <w:rFonts w:cs="Arial" w:ascii="Arial" w:hAnsi="Arial"/>
          <w:color w:val="000000"/>
        </w:rPr>
        <w:t xml:space="preserve">Joh ; </w:t>
      </w:r>
      <w:hyperlink r:id="rId483" w:tgtFrame="_blank">
        <w:r>
          <w:rPr>
            <w:rStyle w:val="InternetLink"/>
            <w:rFonts w:cs="Arial" w:ascii="Arial" w:hAnsi="Arial"/>
            <w:color w:val="000000"/>
          </w:rPr>
          <w:t>Joh 21:22</w:t>
        </w:r>
      </w:hyperlink>
      <w:r>
        <w:rPr>
          <w:rFonts w:cs="Arial" w:ascii="Arial" w:hAnsi="Arial"/>
          <w:color w:val="000000"/>
        </w:rPr>
        <w:t>. Following Christ.—The way of Jesus in this world was one of sorrow. Only now and again was His path brightened as He saw of the travail of His soul in the faith of some. But from the beginning of His public ministry He was grieved at His rejection by those whom He came to redeem. At the close of His public ministry one of His disciples betrayed Him; the others "forsook Him," etc. (</w:t>
      </w:r>
      <w:hyperlink r:id="rId484" w:tgtFrame="_blank">
        <w:r>
          <w:rPr>
            <w:rStyle w:val="InternetLink"/>
            <w:rFonts w:cs="Arial" w:ascii="Arial" w:hAnsi="Arial"/>
            <w:color w:val="000000"/>
          </w:rPr>
          <w:t>Mar 14:50</w:t>
        </w:r>
      </w:hyperlink>
      <w:r>
        <w:rPr>
          <w:rFonts w:cs="Arial" w:ascii="Arial" w:hAnsi="Arial"/>
          <w:color w:val="000000"/>
        </w:rPr>
        <w:t>). But all this was to be expected. Christ the light must needs oppose, and be opposed by, the darkness; and all through His manifestation of Himself this conflict marked His path with sorrow, although the hour of seeming defeat was virtually the hour of His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disciples must follow Him in this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wonderful that the disciple should be as the Lord. The same conflict between good and evil is still raging. As the dominant spirit of the world is in antagonism to the gospel, the disciples of Christ must expect to be opposed in following Him, as He Himself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y are not to be troubled at these things, as though some strange thing has happened to them. Christ suffered contradiction of sinners, and His followers must meet it as He did, and as the apostle Peter learned to do in following his Master in after-years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so it will be to the end of this dispensation. In all times earnest men who strive to work righteousness, and refuse to deflect from the straight path of duty, have to struggle in following Christ; whilst often the hypocrite, the time-server, the conventionalist, the sycophant, glide along through life easily. Recall in thought the bead-roll of men conspicuous for righteousness, fidelity to truth and duty. The time would fail to tell how many have had to endure hardness in following their heavenly Lea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r are the foes who hinder all from without. The greatest hindrances to the Christian race are from within. The weights that impede, etc., are pride, self-will, desires chained to the dust, etc. But those who resolve to follow on in the Redeemer's strength, even when apparently vanquished, will be in reality more than conque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disciples must follow Him without del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danger lest in delaying they should be turned aside from the way of Christ. The influences prevalent in the present evil world leave their impress on the spiritual nature, if men dally within their sphere. They mould the soul into conformity with them if permitted to prevail, unite it to the perishable, and lead it away from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would many a one give when nearing the end of life's journey—a life spent in following evil—to gain a few years or even days to retrace their steps, and, if it might be, but enter on the way over which Christ trod and to which He calls! But it is not always easy to turn back. To the willing, longing heart it is possible by grace divine. But would there be any desire often? It is hard for one whose nature has been dwarfed and stunted in the ways of sin, and in following evil, even when awakened to a sense of danger, and with remorse dogging his steps, to turn and retrace his path, and the end of such a one is often the despair of a Judas (Mat ), even though it does not result in his desperate Acts 3. There is nothing more awful than to see a human soul turning away from Christ! To follow Christ as did the penitent and restored apostle is to be in the path of safety, and leads to joy—even though, as in St. Peter's case, it be through sorrow and suffering (1 Peter passim), in the end it will be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rd's saying regarding the beloved disciple.—Probably one of the reasons why this concluding chapter, or epilogue, of the Gospel was written was that the erroneous opinions, which were held as to our Lord's words concerning John on this occasion, might be corr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ter's qu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morable interview with Peter had ended. The apostle at Jesus' command was going after him, and turning, saw the disciple whom Jesus loved also foll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question Peter put was prompted no doubt by love to John in the first place—probably a desire to know whether his fellow-disciple, who had not forsaken or denied the Lord, was to have the same bitter experience at the end of life, or whether a milder lot would be his. Peter had not yet learned, as he afterward did, the nobility of suffering for righteousness' sake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re was also a culpable spirit of curiosity, a breaking through for the moment of the old forward spirit so often manifested. His Lord had just graciously readmitted him into his office and apostleship. He should therefore have been humbly receptive, and not forward to ask what Jesus did not offer to communic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reply (Joh ).—</w:t>
      </w:r>
    </w:p>
    <w:p>
      <w:pPr>
        <w:pStyle w:val="Web"/>
        <w:snapToGrid w:val="false"/>
        <w:spacing w:lineRule="atLeast" w:line="360" w:before="0" w:after="0"/>
        <w:ind w:left="720" w:hanging="0"/>
        <w:jc w:val="both"/>
        <w:rPr/>
      </w:pPr>
      <w:r>
        <w:rPr>
          <w:rFonts w:cs="Arial" w:ascii="Arial" w:hAnsi="Arial"/>
          <w:color w:val="000000"/>
        </w:rPr>
        <w:t>1. There is conveyed in it a certain degree of reproof, as if the Lord had said, "Would it not be well for you to attend to what I have said—working on till you are called to ‘follow Me' on the way of martyrdom—content to aid your brethren in their work, and not occupy your mind in speculating on their future?" God has reserved the future in His own power; it is not our part to pry into those "times and seasons" (Act ). It is ours, having received power, to go forth to labour, leaving the future of ourselves and others dear to us in His hands, knowing that whatever it may be it can only bring good (</w:t>
      </w:r>
      <w:hyperlink r:id="rId485" w:tgtFrame="_blank">
        <w:r>
          <w:rPr>
            <w:rStyle w:val="InternetLink"/>
            <w:rFonts w:cs="Arial" w:ascii="Arial" w:hAnsi="Arial"/>
            <w:color w:val="000000"/>
          </w:rPr>
          <w:t>Rom 8: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it is true, a natural desire in our hearts to know that the future of those dear to us shall be prosperous, happy, etc. And frequently one of the bitterest pangs in the case of those dying, and leaving behind them helpless ones who have been depending on them, is the uncertainty which surrounds the future of those left. But the safe plan is so to follow Christ, and influence those dear to us to follow Him also, that everything can be restfully entrust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cident may teach also that there is a species of curiosity that cannot be praised, which may lead to ideas and opinions which, if cherished, may result in laxity and remissness even in the Christian life, and thus to turning away from, in place of following, the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eaning of our Lord's answer expl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had said "if I will that he tarry," etc., thus bidding Peter remember that He is supreme; that He acts "according to His will," etc. (Dan ); that the lives of men are controlled and determined according to His wisdom and power. And thus those who are His, who are in unison with His divine purposes, know that eternal wisdom, love, and power are watching over them all through life to its end. His purposes, so far as His people are concerned, will issue in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need then curiously to inquire or take thought for the morrow in regard to ourselves or our brethren in Him. As He wills we live, when He wills we depart; and whether that time be long or short, whether the issue be through cloud or through sunshine, it must be well. If, then, John should tarry till Christ came, should not go hence by a martyr's death like Peter, of what consequence was it? In this he could follow Christ as well as Peter, who was to go hence by a rougher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is saying of our Lord resulted in a misunderstanding among the brethren in the apostolic Church. It was commonly reported that John "should not die." This misunderstanding arose from an erroneous interpretation of the words, "till I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omes to His own at death (Joh ); </w:t>
      </w:r>
    </w:p>
    <w:p>
      <w:pPr>
        <w:pStyle w:val="Web"/>
        <w:snapToGrid w:val="false"/>
        <w:spacing w:lineRule="atLeast" w:line="360" w:before="0" w:after="0"/>
        <w:ind w:left="720" w:hanging="0"/>
        <w:jc w:val="both"/>
        <w:rPr/>
      </w:pPr>
      <w:r>
        <w:rPr>
          <w:rFonts w:cs="Arial" w:ascii="Arial" w:hAnsi="Arial"/>
          <w:color w:val="000000"/>
        </w:rPr>
        <w:t xml:space="preserve">(2) He came to His disciples spiritually, according to His promise (Joh , etc.; </w:t>
      </w:r>
      <w:hyperlink r:id="rId486" w:tgtFrame="_blank">
        <w:r>
          <w:rPr>
            <w:rStyle w:val="InternetLink"/>
            <w:rFonts w:cs="Arial" w:ascii="Arial" w:hAnsi="Arial"/>
            <w:color w:val="000000"/>
          </w:rPr>
          <w:t>Mat 16: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He was to come in judgment on Jerusalem (Mat ; </w:t>
      </w:r>
      <w:hyperlink r:id="rId487" w:tgtFrame="_blank">
        <w:r>
          <w:rPr>
            <w:rStyle w:val="InternetLink"/>
            <w:rFonts w:cs="Arial" w:ascii="Arial" w:hAnsi="Arial"/>
            <w:color w:val="000000"/>
          </w:rPr>
          <w:t>Luk 21:25-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finally, He is coming to judge the quick and the dead. </w:t>
      </w:r>
    </w:p>
    <w:p>
      <w:pPr>
        <w:pStyle w:val="Web"/>
        <w:snapToGrid w:val="false"/>
        <w:spacing w:lineRule="atLeast" w:line="360" w:before="0" w:after="0"/>
        <w:ind w:left="720" w:hanging="0"/>
        <w:jc w:val="both"/>
        <w:rPr/>
      </w:pPr>
      <w:r>
        <w:rPr>
          <w:rFonts w:cs="Arial" w:ascii="Arial" w:hAnsi="Arial"/>
          <w:color w:val="000000"/>
        </w:rPr>
        <w:t>4. Now, those who erroneously interpreted our Lord's words thought these referred to the coming of Christ in final judgment, and therefore they conceived that the apostle would not die (1Th ). Here lay their error. They forgot that the last two comings mentioned are so connected that they are practically one. These two events are the first and last link of a chain of Christ's comings in judgment. They are closely connected by St. Matthew (</w:t>
      </w:r>
      <w:hyperlink r:id="rId488" w:tgtFrame="_blank">
        <w:r>
          <w:rPr>
            <w:rStyle w:val="InternetLink"/>
            <w:rFonts w:cs="Arial" w:ascii="Arial" w:hAnsi="Arial"/>
            <w:color w:val="000000"/>
          </w:rPr>
          <w:t>Mat 24:29-30</w:t>
        </w:r>
      </w:hyperlink>
      <w:r>
        <w:rPr>
          <w:rFonts w:cs="Arial" w:ascii="Arial" w:hAnsi="Arial"/>
          <w:color w:val="000000"/>
        </w:rPr>
        <w:t xml:space="preserve">; </w:t>
      </w:r>
      <w:hyperlink r:id="rId489" w:tgtFrame="_blank">
        <w:r>
          <w:rPr>
            <w:rStyle w:val="InternetLink"/>
            <w:rFonts w:cs="Arial" w:ascii="Arial" w:hAnsi="Arial"/>
            <w:color w:val="000000"/>
          </w:rPr>
          <w:t>Mat 24:36</w:t>
        </w:r>
      </w:hyperlink>
      <w:r>
        <w:rPr>
          <w:rFonts w:cs="Arial" w:ascii="Arial" w:hAnsi="Arial"/>
          <w:color w:val="000000"/>
        </w:rPr>
        <w:t xml:space="preserve">; </w:t>
      </w:r>
      <w:hyperlink r:id="rId490" w:tgtFrame="_blank">
        <w:r>
          <w:rPr>
            <w:rStyle w:val="InternetLink"/>
            <w:rFonts w:cs="Arial" w:ascii="Arial" w:hAnsi="Arial"/>
            <w:color w:val="000000"/>
          </w:rPr>
          <w:t>Mat 24:42</w:t>
        </w:r>
      </w:hyperlink>
      <w:r>
        <w:rPr>
          <w:rFonts w:cs="Arial" w:ascii="Arial" w:hAnsi="Arial"/>
          <w:color w:val="000000"/>
        </w:rPr>
        <w:t>); and St. John in Revelation iterates and reiterates the Lord's message to His Church: "I am coming quickly" (</w:t>
      </w:r>
      <w:hyperlink r:id="rId491" w:tgtFrame="_blank">
        <w:r>
          <w:rPr>
            <w:rStyle w:val="InternetLink"/>
            <w:rFonts w:cs="Arial" w:ascii="Arial" w:hAnsi="Arial"/>
            <w:color w:val="000000"/>
          </w:rPr>
          <w:t>Rev 22:7</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5. John thus did remain till Christ came to him in these ways: Jerusalem fell; he still lived whilst many—most of his fellow-apostles had passed away. "On Patmos' lonely isle" he saw in vision the Lord in glory; and still he tarried, commissioned to go and proclaim the Lord's purposes with His Church. He saw the kingdom of God coming with power, spreading like the tree growing from the tiny mustard seed; and then His Lord came to take him to Himself (Joh ), to await that hour when, in the body, His saints shall be like Him, for they shall see Him as He is (</w:t>
      </w:r>
      <w:hyperlink r:id="rId492" w:tgtFrame="_blank">
        <w:r>
          <w:rPr>
            <w:rStyle w:val="InternetLink"/>
            <w:rFonts w:cs="Arial" w:ascii="Arial" w:hAnsi="Arial"/>
            <w:color w:val="000000"/>
          </w:rPr>
          <w:t>1Jn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llow thou Me."—To those who follow the Redeemer there is given a fourfol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oy of forgiveness.—The prisoner condemned to suffer, set at liberty; the sick man whose life was despaired of, restored to health; the debtor who felt the load intolerable, set free by another's bounty—these are but inadequate types of the joy of deliverance from the load and burden, the misery and fear, of unforgiven sin, and a fearful looking for of judgment. Joy fills the heart and irradiates the life. "Then was our mouth filled with laughter, and our tongue with singing"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oy of free, unfettered obedience and service.—Sin has no more dominion over those who are Christ's. Its bondage has been broken, and there is no longer the galling and vain attempt in their lives to keep the commandments as a means to gain the divine favour, but the willing obedience of sons of the heavenly Father, who, following their divine pattern, find it indeed to be their meat to do that Father's will and finish His work; so that neither trial nor difficulty in the doing of it will detract from their joy. Like St. Paul, they can each say, "Yea, if I be offered (poured out) upon the sacrifice and service of your faith, I joy and rejoice with you all"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joy of assured hope.—What are the hopes of men to whom no revelation of divine love and grace hath come? Even to the best and noblest of the past, who amid the darkness have struggled toward the light, hope was but a dim and feeble ray, uncertain oft and oft extinguished; whilst the logical result of modern materialistic systems is the entire obliteration of hope for man beyond the brief and limited spheres of earth and time. All the comfort materialism can give us is "to meet with brave hearts" (Huxley) the awful unknown. But in following the Redeemer we are "begotten again to a living hope through the resurrection of Jesus Christ from the dead, to an inheritance … that fadeth not away" (1Pe ). The present and future here blessed by His presence are radiant with hope, and from the eternal glory it scintillates and glows on the path of the believer here. A life without hope is a life of perpetual captivity. A life with hope is like the life of noble, generous youth, pressing eagerly forward into the future. And in following the Redeemer we lay hold of this element of perennial strength and vigour, a mark and characteristic of true pilgrims Zionwa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beacon of life's dreary sea,</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star of immortalit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Sw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joy of victory.—In following Christ we gain the victory over self. Man's will and desire were formed not to be centred in himself, but in God. And so long as our will is opposed to God's there can be no true joy in life. But as Christ, the perfect example in all things, acquiesced in the Father's will, so Christ's disciples say, Not my will, but Thine, be done. "In His will is our peace" (Dante). Victory over sin. There is no happiness in the slavery of sin, and therefore going after Christ brings freedom and joy. Last, victory over the fear of death and the hereafter. Christ's followers behold the light of eternity shining through the Saviour's empty tomb; and as their Redeemer-Shepherd is their judge, they look to meet Him with joy and not with grief. Theirs is the joy of final victory, even though the passage to it be through suffering, as Christ's wa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ure the last e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the good man is peace! How calm his ex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ight dews fell not more gently on the grou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weary, worn-out winds expire so sof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Bl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th of the rec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ossibility of fully pourtraying Christ's life.—This verse refers evidently to the entire life of the Saviour from His coming into the world to His leaving it. St. John is closing his narrative of that life; and the historian, as if with a sigh, tells us that he has only given a faint sketch or outline of that wonderful life, so filled, in all its days and nights, with acts of wondrous power and gracious mercy, and words of wisdom and of kindness. Is it strange that the historian should say this? Without for one moment doubting that he was heaven-prompted to give the world that plain, honest narrative of facts and words (words in his case especially) which presents to us our Saviour so beautifully, as described by the disciple whom He loved, cannot we imagine that disciple saying thus, as though to himself, that, Oh! there were thousands of things done and said by his Lord beyond those which he had been writing down? And as these things and sayings came crowding in on the loving memory of John, is it strange that he should thus exclaim that all the books in the world would not suffice to describe, in its full beauty and power and holiness, that wondr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riter's hyperbole prophetic.—One would almost think the Evangelist's words were prophetic. Think what a proportion of the literature, which for ages past has been pouring from the press for the world's reading, grows out of, bears upon, that life and that teaching of which John (when he said this) had given the world a bare sketch or outline! And how such literature keeps pouring into the world still! It does look, indeed, in the present day, as if the world could not contain the b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 John had so been with Jesus (perhaps also had of late held such communion with his risen Lord) that when he thought of Him he saw something far more distinct and definite and real than even the beautifully graphic picture he had been enabled to set before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know the living Saviour, our elder brother, the friend that sticketh closer than a brother—know Him in prayer, in holy thought, in daily life—and we shall be like John. We shall have a more vivid conception of what our Saviour is—how wise, how kind, how powerful to take care of us here and anywhere, now and for ever—a more real conception of Him than that which we can draw from even that grand, striking, wondrously impressive fourfold picture which the word of God holds out to us. Though bless God for that "four-ply" sketch! And may the Holy Spirit engrave it deeper and clearer, and in more loving lines and tones, on all our hearts, as we live! Amen.—Rev. Thomas Har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Our Lord's omniscience.—Indeed, our Lord's knowledge embraced two districts, each of which really lies open only to the eye of the Most High. We will not dwell on His knowledge of the unsuspected future, a knowledge inherent in Him, as it was imparted to those prophets in whom His Spirit had dwelt. We will not insist on His knowledge of a strictly contingent futurity, such as is involved in His positive assertion that Tyre and Sidon would have repented of their sins, if they had enjoyed the opportunities of Chorazin and Bethsaida; although such knowledge as this, considering the vast survey of motives and circumstances which it implies, must be strictly proper to God alone. But He knew the secret heart of man, and He knew the hidden thought and purpose of the most high God. Such a "discerner" was He "of the thoughts and intents" of human hearts, so truly did His Apocalyptic title, the "Searcher of the reins and hearts," belong to Him in the days of His historical manifestation, that "He needed not that any should testify," etc. (</w:t>
      </w:r>
      <w:hyperlink r:id="rId493" w:tgtFrame="_blank">
        <w:r>
          <w:rPr>
            <w:rStyle w:val="InternetLink"/>
            <w:rFonts w:cs="Arial" w:ascii="Arial" w:hAnsi="Arial"/>
            <w:color w:val="000000"/>
          </w:rPr>
          <w:t>Joh 2:25</w:t>
        </w:r>
      </w:hyperlink>
      <w:r>
        <w:rPr>
          <w:rFonts w:cs="Arial" w:ascii="Arial" w:hAnsi="Arial"/>
          <w:color w:val="000000"/>
        </w:rPr>
        <w:t>). This was not a result of His taking careful note of peculiarities of action and character manifested to the eye by those around Him, but of His "perceiving in His Spirit" and "knowing in Himself" the unuttered reasonings and volitions which were taking shape, moment by moment, within the secret souls of men, just as clearly as He saw physical facts not ordinarily appreciated except by sensuous perception. This was the conviction of His apostles. "We are sure," they said, "that Thou knowest all things" (</w:t>
      </w:r>
      <w:hyperlink r:id="rId494" w:tgtFrame="_blank">
        <w:r>
          <w:rPr>
            <w:rStyle w:val="InternetLink"/>
            <w:rFonts w:cs="Arial" w:ascii="Arial" w:hAnsi="Arial"/>
            <w:color w:val="000000"/>
          </w:rPr>
          <w:t>Joh 16:30</w:t>
        </w:r>
      </w:hyperlink>
      <w:r>
        <w:rPr>
          <w:rFonts w:cs="Arial" w:ascii="Arial" w:hAnsi="Arial"/>
          <w:color w:val="000000"/>
        </w:rPr>
        <w:t>). "Lord, Thou knowest," etc., cries St. Peter (</w:t>
      </w:r>
      <w:hyperlink r:id="rId495" w:tgtFrame="_blank">
        <w:r>
          <w:rPr>
            <w:rStyle w:val="InternetLink"/>
            <w:rFonts w:cs="Arial" w:ascii="Arial" w:hAnsi="Arial"/>
            <w:color w:val="000000"/>
          </w:rPr>
          <w:t>Joh 21:17</w:t>
        </w:r>
      </w:hyperlink>
      <w:r>
        <w:rPr>
          <w:rFonts w:cs="Arial" w:ascii="Arial" w:hAnsi="Arial"/>
          <w:color w:val="000000"/>
        </w:rPr>
        <w:t>). Yet more, in the eternal Father Jesus encounters no impenetrable mysteries; for Jesus no clouds and darkness are round about Him, nor is His way in the sea, nor His path in the deep waters, nor His footsteps unknown. On the contrary, our Lord reciprocates the Father's knowledge of Himself by an equivalent knowledge of the Father. "As the Father," etc. (</w:t>
      </w:r>
      <w:hyperlink r:id="rId496" w:tgtFrame="_blank">
        <w:r>
          <w:rPr>
            <w:rStyle w:val="InternetLink"/>
            <w:rFonts w:cs="Arial" w:ascii="Arial" w:hAnsi="Arial"/>
            <w:color w:val="000000"/>
          </w:rPr>
          <w:t>Joh 10:15</w:t>
        </w:r>
      </w:hyperlink>
      <w:r>
        <w:rPr>
          <w:rFonts w:cs="Arial" w:ascii="Arial" w:hAnsi="Arial"/>
          <w:color w:val="000000"/>
        </w:rPr>
        <w:t>); "No man knoweth," etc. (</w:t>
      </w:r>
      <w:hyperlink r:id="rId497" w:tgtFrame="_blank">
        <w:r>
          <w:rPr>
            <w:rStyle w:val="InternetLink"/>
            <w:rFonts w:cs="Arial" w:ascii="Arial" w:hAnsi="Arial"/>
            <w:color w:val="000000"/>
          </w:rPr>
          <w:t>Luk 10:22</w:t>
        </w:r>
      </w:hyperlink>
      <w:r>
        <w:rPr>
          <w:rFonts w:cs="Arial" w:ascii="Arial" w:hAnsi="Arial"/>
          <w:color w:val="000000"/>
        </w:rPr>
        <w:t>). Even if our Lord should be speaking, in this passage, primarily at least, of His divine omniscience, He is also plainly speaking of a knowledge infused into and possessed by His human soul, and thus His words supply the true foil to His statement respecting the day of judgment. If that statement be construed literally, it manifestly describes, not the normal condition of His human intelligence, but an exceptional restriction. For the gospel history implies that the knowledge infused into the human soul of Jesus was ordinarily and practically equivalent to omniscience. "We may conjecture," says Hooker, "how the powers of that soul are illuminated, which, being so inward unto God, cannot choose but be privy unto all things which God worketh, and must therefore of necessity be endued with knowledge so far forth universal, though not with infinite knowledge peculiar to Deity itself." St. Paul's assertion that "in Christ are hidden," etc. (</w:t>
      </w:r>
      <w:hyperlink r:id="rId498" w:tgtFrame="_blank">
        <w:r>
          <w:rPr>
            <w:rStyle w:val="InternetLink"/>
            <w:rFonts w:cs="Arial" w:ascii="Arial" w:hAnsi="Arial"/>
            <w:color w:val="000000"/>
          </w:rPr>
          <w:t>Col 2:3</w:t>
        </w:r>
      </w:hyperlink>
      <w:r>
        <w:rPr>
          <w:rFonts w:cs="Arial" w:ascii="Arial" w:hAnsi="Arial"/>
          <w:color w:val="000000"/>
        </w:rPr>
        <w:t>), may practically be understood of Christ's earthly life, no less than of His life of glory. If then His human intellect, flooded as it was by the infusion of boundless light, streaming from His Deity, was denied, at a particular time, knowledge of the date of a particular future event, this may well be compared with that deprivation of the consolations of Deity, to which His human affections and will were exposed when He hung dying on the cross. If "the divine wisdom," as Bishop Bull has said, "impressed its effects upon the human soul of Christ pro temporum ratione, in the degree required by particular occasions or emergencies," this would be only one application of the principle recognised by St. Irenæus and Theodoret, and rendered familiar to many of us in the language of Hooker. "As the parts, degrees, and offices of that mystical administration did require, which He voluntarily undertook, the beams of Deity did in operation always accordingly restrain or enlarge themselves." We may not attempt rashly to specify the exact motive which may have determined our Lord to deny to His human soul at one particular date the point of knowledge here in question; although we may presume generally that it was a part of that condescending love which led Him to become "in all things like unto His brethren.' That He was ever completely ignorant of aught else, or that He was ignorant on this point at any other time, are inferences for which we have no warrant, and which we make at our peril.—H. P. Liddon.</w:t>
      </w:r>
    </w:p>
    <w:p>
      <w:pPr>
        <w:pStyle w:val="Web"/>
        <w:snapToGrid w:val="false"/>
        <w:spacing w:lineRule="atLeast" w:line="360" w:before="0" w:after="0"/>
        <w:ind w:firstLine="360"/>
        <w:jc w:val="both"/>
        <w:rPr/>
      </w:pPr>
      <w:r>
        <w:rPr>
          <w:rFonts w:cs="Arial" w:ascii="Arial" w:hAnsi="Arial"/>
          <w:color w:val="000000"/>
        </w:rPr>
        <w:t xml:space="preserve">Joh . The meaning of the epilogue.—Much ingenuity has been expended in the efforts to explain this appendix or epilogue to the Gospel. The opinion held generally at present among scholars is that the chapter as a whole is an appendix added by the apostle some time after the Gospel was published, and that </w:t>
      </w:r>
      <w:hyperlink r:id="rId499" w:tgtFrame="_blank">
        <w:r>
          <w:rPr>
            <w:rStyle w:val="InternetLink"/>
            <w:rFonts w:cs="Arial" w:ascii="Arial" w:hAnsi="Arial"/>
            <w:color w:val="000000"/>
          </w:rPr>
          <w:t>Joh 21:24-25</w:t>
        </w:r>
      </w:hyperlink>
      <w:r>
        <w:rPr>
          <w:rFonts w:cs="Arial" w:ascii="Arial" w:hAnsi="Arial"/>
          <w:color w:val="000000"/>
        </w:rPr>
        <w:t xml:space="preserve"> form an addition by a later hand, or that </w:t>
      </w:r>
      <w:hyperlink r:id="rId500" w:tgtFrame="_blank">
        <w:r>
          <w:rPr>
            <w:rStyle w:val="InternetLink"/>
            <w:rFonts w:cs="Arial" w:ascii="Arial" w:hAnsi="Arial"/>
            <w:color w:val="000000"/>
          </w:rPr>
          <w:t>Joh 21:25</w:t>
        </w:r>
      </w:hyperlink>
      <w:r>
        <w:rPr>
          <w:rFonts w:cs="Arial" w:ascii="Arial" w:hAnsi="Arial"/>
          <w:color w:val="000000"/>
        </w:rPr>
        <w:t xml:space="preserve"> at least was thus added. The style in which the chapter is written is John's style. Any seeming peculiarities may be accounted for on the rational supposition that much of John's Gospel was written long before it was given forth to the world (see Introd.). It seems better on the whole to conclude with Lange (and others) that chap. 21 is designed as an epilogue, and forms at the close of the Gospel the counterpart of the prologue at the beginning; that it represents "the post-historical operations of Christ in the world, in general, as an administration exercised by the Lord in heaven over the Church on earth, with a view to conduct her forward to the kingdom of glory in the world above" (Lange, Life of Christ). The incidents in the chapter become therefore symbolical of the course of the Church's history, and of our Lord's rule and dealings with His people during the course of that history. No doubt also the apostle, in writing the chapter, had in view the correction of the erroneous impression as to the meaning of our Lord's words concerning him. There is no cogent reason also why </w:t>
      </w:r>
      <w:hyperlink r:id="rId501" w:tgtFrame="_blank">
        <w:r>
          <w:rPr>
            <w:rStyle w:val="InternetLink"/>
            <w:rFonts w:cs="Arial" w:ascii="Arial" w:hAnsi="Arial"/>
            <w:color w:val="000000"/>
          </w:rPr>
          <w:t>Joh 21:24-25</w:t>
        </w:r>
      </w:hyperlink>
      <w:r>
        <w:rPr>
          <w:rFonts w:cs="Arial" w:ascii="Arial" w:hAnsi="Arial"/>
          <w:color w:val="000000"/>
        </w:rPr>
        <w:t xml:space="preserve"> should be ascribed to other hands than the writer of the Gospel. Surely </w:t>
      </w:r>
      <w:hyperlink r:id="rId502" w:tgtFrame="_blank">
        <w:r>
          <w:rPr>
            <w:rStyle w:val="InternetLink"/>
            <w:rFonts w:cs="Arial" w:ascii="Arial" w:hAnsi="Arial"/>
            <w:color w:val="000000"/>
          </w:rPr>
          <w:t>Joh 21:23</w:t>
        </w:r>
      </w:hyperlink>
      <w:r>
        <w:rPr>
          <w:rFonts w:cs="Arial" w:ascii="Arial" w:hAnsi="Arial"/>
          <w:color w:val="000000"/>
        </w:rPr>
        <w:t xml:space="preserve"> would have been a most abrupt and unsuitable close of such a momentous record; and most unlike John, for the reference in that verse is mostly to himself. And whilst in </w:t>
      </w:r>
      <w:hyperlink r:id="rId503" w:tgtFrame="_blank">
        <w:r>
          <w:rPr>
            <w:rStyle w:val="InternetLink"/>
            <w:rFonts w:cs="Arial" w:ascii="Arial" w:hAnsi="Arial"/>
            <w:color w:val="000000"/>
          </w:rPr>
          <w:t>Joh 20:30-31</w:t>
        </w:r>
      </w:hyperlink>
      <w:r>
        <w:rPr>
          <w:rFonts w:cs="Arial" w:ascii="Arial" w:hAnsi="Arial"/>
          <w:color w:val="000000"/>
        </w:rPr>
        <w:t xml:space="preserve"> the purpose of the Gospel is fully stated, here the conclusion of the whole naturally comes. Nor is Chrysostom's explanation of </w:t>
      </w:r>
      <w:r>
        <w:rPr>
          <w:rStyle w:val="Greekhebrew1"/>
          <w:rFonts w:cs="Arial" w:ascii="Arial" w:hAnsi="Arial"/>
          <w:color w:val="000000"/>
        </w:rPr>
        <w:t>οἴδαμεν</w:t>
      </w:r>
      <w:r>
        <w:rPr>
          <w:rFonts w:cs="Arial" w:ascii="Arial" w:hAnsi="Arial"/>
          <w:color w:val="000000"/>
        </w:rPr>
        <w:t xml:space="preserve">, We know, of </w:t>
      </w:r>
      <w:hyperlink r:id="rId504" w:tgtFrame="_blank">
        <w:r>
          <w:rPr>
            <w:rStyle w:val="InternetLink"/>
            <w:rFonts w:cs="Arial" w:ascii="Arial" w:hAnsi="Arial"/>
            <w:color w:val="000000"/>
          </w:rPr>
          <w:t>Joh 21:24</w:t>
        </w:r>
      </w:hyperlink>
      <w:r>
        <w:rPr>
          <w:rFonts w:cs="Arial" w:ascii="Arial" w:hAnsi="Arial"/>
          <w:color w:val="000000"/>
        </w:rPr>
        <w:t xml:space="preserve"> to be summarily rejected. It might well be written </w:t>
      </w:r>
      <w:r>
        <w:rPr>
          <w:rStyle w:val="Greekhebrew1"/>
          <w:rFonts w:cs="Arial" w:ascii="Arial" w:hAnsi="Arial"/>
          <w:color w:val="000000"/>
        </w:rPr>
        <w:t>οἶδα μέν</w:t>
      </w:r>
      <w:r>
        <w:rPr>
          <w:rFonts w:cs="Arial" w:ascii="Arial" w:hAnsi="Arial"/>
          <w:color w:val="000000"/>
        </w:rPr>
        <w:t xml:space="preserve">, I indeed know, in the sense of I testify, I asseverate or affirm. Chrysostom and Theophylact were not such bunglers or imperfect Greek scholars as to suggest an impossibility (but see Godet in loc.). The words of </w:t>
      </w:r>
      <w:hyperlink r:id="rId505" w:tgtFrame="_blank">
        <w:r>
          <w:rPr>
            <w:rStyle w:val="InternetLink"/>
            <w:rFonts w:cs="Arial" w:ascii="Arial" w:hAnsi="Arial"/>
            <w:color w:val="000000"/>
          </w:rPr>
          <w:t>Joh 21:24</w:t>
        </w:r>
      </w:hyperlink>
      <w:r>
        <w:rPr>
          <w:rFonts w:cs="Arial" w:ascii="Arial" w:hAnsi="Arial"/>
          <w:color w:val="000000"/>
        </w:rPr>
        <w:t xml:space="preserve"> distinctly connect it with </w:t>
      </w:r>
      <w:hyperlink r:id="rId506" w:tgtFrame="_blank">
        <w:r>
          <w:rPr>
            <w:rStyle w:val="InternetLink"/>
            <w:rFonts w:cs="Arial" w:ascii="Arial" w:hAnsi="Arial"/>
            <w:color w:val="000000"/>
          </w:rPr>
          <w:t>Joh 21:23</w:t>
        </w:r>
      </w:hyperlink>
      <w:r>
        <w:rPr>
          <w:rFonts w:cs="Arial" w:ascii="Arial" w:hAnsi="Arial"/>
          <w:color w:val="000000"/>
        </w:rPr>
        <w:t xml:space="preserve">, and are indeed most explicit. "This is the disciple who testifies" (present, </w:t>
      </w:r>
      <w:r>
        <w:rPr>
          <w:rStyle w:val="Greekhebrew1"/>
          <w:rFonts w:cs="Arial" w:ascii="Arial" w:hAnsi="Arial"/>
          <w:color w:val="000000"/>
        </w:rPr>
        <w:t>ὁ μαρτυρῶν</w:t>
      </w:r>
      <w:r>
        <w:rPr>
          <w:rFonts w:cs="Arial" w:ascii="Arial" w:hAnsi="Arial"/>
          <w:color w:val="000000"/>
        </w:rPr>
        <w:t xml:space="preserve">), "and who wrote" (past, </w:t>
      </w:r>
      <w:r>
        <w:rPr>
          <w:rStyle w:val="Greekhebrew1"/>
          <w:rFonts w:cs="Arial" w:ascii="Arial" w:hAnsi="Arial"/>
          <w:color w:val="000000"/>
        </w:rPr>
        <w:t>γράψας</w:t>
      </w:r>
      <w:r>
        <w:rPr>
          <w:rFonts w:cs="Arial" w:ascii="Arial" w:hAnsi="Arial"/>
          <w:color w:val="000000"/>
        </w:rPr>
        <w:t xml:space="preserve">); and in the "I know" (or, it </w:t>
      </w:r>
      <w:r>
        <w:rPr>
          <w:rStyle w:val="Greekhebrew1"/>
          <w:rFonts w:cs="Arial" w:ascii="Arial" w:hAnsi="Arial"/>
          <w:color w:val="000000"/>
        </w:rPr>
        <w:t>οἴδαμεν</w:t>
      </w:r>
      <w:r>
        <w:rPr>
          <w:rFonts w:cs="Arial" w:ascii="Arial" w:hAnsi="Arial"/>
          <w:color w:val="000000"/>
        </w:rPr>
        <w:t xml:space="preserve"> be read, "I and those associated with me in the Church") he solemnly affirms the truth of his testimony. The hyperbolic expression in </w:t>
      </w:r>
      <w:hyperlink r:id="rId507" w:tgtFrame="_blank">
        <w:r>
          <w:rPr>
            <w:rStyle w:val="InternetLink"/>
            <w:rFonts w:cs="Arial" w:ascii="Arial" w:hAnsi="Arial"/>
            <w:color w:val="000000"/>
          </w:rPr>
          <w:t>Joh 21:25</w:t>
        </w:r>
      </w:hyperlink>
      <w:r>
        <w:rPr>
          <w:rFonts w:cs="Arial" w:ascii="Arial" w:hAnsi="Arial"/>
          <w:color w:val="000000"/>
        </w:rPr>
        <w:t>, which seems to many incompatible with the idea of the Johannine authorship of the verse, may not seem so much out of place when the life of Jesus is viewed in the light of the Prologue. The meaning of these verses may therefore be unfolded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ohn's final testimony to the truth of what he had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affirms the truth of his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he wrote he was still in the flesh, prepared to witness by his life or death to the truth of what he had seen and heard, which he thus gave 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Gospel is therefore to be included in that word of truth which is able to make men wise unto salvation, etc. (2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recorded is not a complete life of the Saviour, but is sufficient for the purpose describ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is but a fragmentary exhibition of the truth concerning Christ, but it is sufficient for its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d every word of Jesus and every fact of His public ministry been recorded, the record would not have come within limits which would make it useful for all men, and easily disseminated throughout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r would it have been possible to set forth in a limited space the fulness of Christ, which is infinite. What book, what world of books, could conta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ven on what has been recorded the mass of literature is enormous. This limitation is therefore a proof of divine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eeding the lambs of the flock.—"Lovest thou Me more than these love Me?" It is an appeal to the oldest instinct of Peter's nature, his desire to be first. The root of his whole being had been ambition. Even in his approach to his Lord there had been a consciousness of self, a thirst for superiority, a desire that his coming should be singled out from the approaches of all other men. "Bid me that I come to Thee on the waters"—that had been the motto of his life. What was he that he should be bidden more than John or James or Nathanael? But the instinct for superiority was in the man, and he could not help it. And now it is to this instinct that our Lord appeals, "Lovest thou Me more than these love Me?" Is there the old wish to be first? But observe the new revelation which the Lord makes to the old instinct, "Feed My lambs." It is as if He said: Peter, thou bast been pursuing a wrong road to greatness; he that is least shall be greatest of all. Wouldst thou be spiritually the most conspicuous of the band? Then must thou be the least proud, the most self-forgetting. Thou must come down to feed the very lambs of the flock. Thou must descend into the lowliest valleys of the world. Thou must lose through the very power of thy love all sense of thine own power. Thou must forget thine interest in the interest of the lives beneath thee, thou must be oblivious of thy wants in feeling the hunger and the thirst of other souls, thou must take no thought for thyself through the pressure of one great thought—the burden of humanity, the bearing of My cross. O Thou that hast emptied Thyself of Thy glory, and by Thy humiliation hast conquered the world, help me to be great like Thee in Thee. Give me Thine own spirit of self-forgetfulness, that I may be inspired with the power of love. Teach me to lose self-will, that I may be strengthened by a higher will. Let my life be buried in the love of Thee, hid in the sense of Thy presence, absorbed and lost and overshadowed in Thine all-excelling glory. Then in Thy cross shall I reach Thy crown, and Calvary shall become my Olivet. My enthusiasm of self-forgetfulness shall be the greatness of my power, my loss shall be my gain, my death shall be the strength of my life. When I feel that I have nothing I shall indeed possess all things; when I am least conscious of myself I shall be Strongest of all. Teach me to feed Thy lambs.—Dr. Geo. Matheson.</w:t>
      </w:r>
    </w:p>
    <w:p>
      <w:pPr>
        <w:pStyle w:val="Web"/>
        <w:snapToGrid w:val="false"/>
        <w:spacing w:lineRule="atLeast" w:line="360" w:before="0" w:after="0"/>
        <w:ind w:firstLine="360"/>
        <w:jc w:val="both"/>
        <w:rPr/>
      </w:pPr>
      <w:r>
        <w:rPr>
          <w:rFonts w:cs="Arial" w:ascii="Arial" w:hAnsi="Arial"/>
          <w:color w:val="000000"/>
        </w:rPr>
        <w:t>Joh . Every man shall bear his own burden.—It is worth observing that the Evangelist says, "Then Peter, turning about, seeth," etc. (</w:t>
      </w:r>
      <w:hyperlink r:id="rId508" w:tgtFrame="_blank">
        <w:r>
          <w:rPr>
            <w:rStyle w:val="InternetLink"/>
            <w:rFonts w:cs="Arial" w:ascii="Arial" w:hAnsi="Arial"/>
            <w:color w:val="000000"/>
          </w:rPr>
          <w:t>Joh 21:20</w:t>
        </w:r>
      </w:hyperlink>
      <w:r>
        <w:rPr>
          <w:rFonts w:cs="Arial" w:ascii="Arial" w:hAnsi="Arial"/>
          <w:color w:val="000000"/>
        </w:rPr>
        <w:t>). Peter had to turn about in order to see John—had he simply followed Christ as he had been bidden, he would have seen nothing of John; and thus it is with us—we turn about when we look after our neighbours, we go straight forward when we look only to Christ. Remember, then, that "Every man shall bear his own burden." Remember, that every man standeth or falleth to his own master. Exercise charity rather than curiosity—the charity which hopeth all things, rather than the curiosity which would pry into all things. Say not with Peter, "Lord, what shall this man do?" but with Paul, "Lord, what wouldst thou have me to do?" You are quite safe in waiting till you are in heaven to know whether others shall be there too; but you may lose the path yourselves by "turning about" to see whether others are following or not. "If I will that he tarry," etc. (</w:t>
      </w:r>
      <w:hyperlink r:id="rId509" w:tgtFrame="_blank">
        <w:r>
          <w:rPr>
            <w:rStyle w:val="InternetLink"/>
            <w:rFonts w:cs="Arial" w:ascii="Arial" w:hAnsi="Arial"/>
            <w:color w:val="000000"/>
          </w:rPr>
          <w:t>Joh 21:23</w:t>
        </w:r>
      </w:hyperlink>
      <w:r>
        <w:rPr>
          <w:rFonts w:cs="Arial" w:ascii="Arial" w:hAnsi="Arial"/>
          <w:color w:val="000000"/>
        </w:rPr>
        <w:t>). If I will that he have fewer, or that he have heavier trials, what is that to thee? If I will that he linger long upon earth, or that he be speedily removed, what is that to thee? If I assign him extraordinary duties, or confer upon him extraordinary privileges, what is that to thee? "Follow thou Me." I have given thee enough to do, and enough to bear: it diminishes not thy mercies that another has greater; it adds not to thy trouble that another has less; it would not make thy calling and election more sure to read another's name in the Lamb's Book of Life; neither would it invalidate thine own hope of glory to be told that another came short. "Follow thou Me." O blessed Lord, give us Thy grace to enable us to obey Thy command! Teach us to look within, to busy ourselves with ourselves, to be severe on ourselves, gentle and charitable to others, to follow Thee too steadfastly and too intently to have time to turn about, or inclination for unprofitable questions as to our brethren. "Follow thou Me"—and whither now goeth our Lord? Indeed when He spoke to Peter He was about to pass to the right hand of God; but He had just before told this disciple that he must have fellowship with Him in His sufferings. Oh! let this truth be remembered by all: we must follow Thee, O Lord, to Thy cross, if ever we would follow Thee, O Lord, to Thy crown.—Henry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t. John's fitness as a witness to Christ.—After eating together, and after the gracious dealing with Peter that ensued, Jesus rises, and begins to walk away from the spot, saying to Peter, "Follow Me," who does so. John also follows, unbidden and silently, as he had done once before when the Baptist said, "Behold the Lamb of God!" Peter, turning round and seeing him, asks, "Lord, and what shall this man do?" To whom the Lord replies, "If I will that he tarry till I come, what is that to thee? follow thou Me." His future lies wholly in My will. The saying went abroad among the disciples that John was not to die; and a legend arose afterwards that he only slumbered, breathing in his grave, and that the turf was tremulous above him. "Yet Jesus said not He shall not die, but If 1 will that he tarry till I come." This is the last glimpse we have of John's companionship with Jesus on to the ascension into heaven, when He sat on the right hand of God. On the banks of the Jordan, in the beginning, he followed Jesus unbidden, and abode with Him that day; on the shore of the Sea of Galilee, after the resurrection, he begins to follow, again unbidden, in a course that runs down through eternity, neither death nor life able to separate him from his Lord and Saviour. It is … apparent that not only had John special qualifications both by nature and by grace for being a witness of the Lord's life, but special opportunities of observation and intimate knowledge were afforded him; special disclosures of the Lord's glory were opened up to him; and none of the twelve penetrated more deeply into the revelation, or treasured it up more faithfully and lovingly in his heart. "We beheld His glory," he says in the beginning of his Gospel; and in his first Epistle he reports how he had heard, and seen with his eyes, and looked upon, and his hands handled, the manifested Word of Life. In view of what had been disclosed to him, he is overwhelmed by the impossibility of duly and worthily setting it forth, and thinks of all he has told in his Gospel as the merest nothing compared with what there was to tell. Looking upon his little slender manuscript, which is to us so profound and wonderful, he exclaims, I have shown you a part of His way; but the world itself could not contain the books that might be written, rehearsing the superb story. It is testimony to the fulness of knowledge, of insight, of understanding, of memory, of sacred joy, which he possessed; and to the impossibility of telling all he knew.—Dr. J. Culross, "John whom Jesus Loved."</w:t>
      </w:r>
    </w:p>
    <w:p>
      <w:pPr>
        <w:pStyle w:val="Web"/>
        <w:snapToGrid w:val="false"/>
        <w:spacing w:lineRule="atLeast" w:line="360" w:before="0" w:after="0"/>
        <w:ind w:firstLine="360"/>
        <w:jc w:val="both"/>
        <w:rPr/>
      </w:pPr>
      <w:r>
        <w:rPr>
          <w:rFonts w:cs="Arial" w:ascii="Arial" w:hAnsi="Arial"/>
          <w:color w:val="000000"/>
        </w:rPr>
        <w:t>Joh . The Bible suited to men of all classes and circumstances.—The great practical lesson which we desire to draw from this subject is one which is applicable to every class of hearers. Whatever your position in life, whatever your occupation, we have to say to you all, we have to ask you all to bear away with you the truth that there is enough in the Bible for those who have most time at their command, and not too much for those who have least time at their command. There may be those of you whom God has so placed that they are not compelled to wear away their days and nights in providing means of subsistence for themselves and their families, but who are blessed with such a measure of sufficiency that they have leisure at their disposal for study and inquiry. And what is the lesson which our subject reads to such as these? Why, we press on these men, who are comparatively men of leisure, the duty of searching the Scriptures; of giving themselves, assiduously and prayerfully, to the searching of Scripture, assuring them that the more they explore, the more will the mine deepen; and thus will study be recompensed, not only by present discoveries, but by the certainty that there are yet greater to be made. But there are others amongst you who are quite differently circumstanced, who have hardly any time they can call their own; who must "rise early, and late take rest, and eat the bread of carefulness." And what do we say to these? What lesson do we draw for these from our subject? Exactly what we said—exactly what we drew in the case of men who had much leisure at their disposal. We press alike upon those who are deeply engaged in business the duty of searching the Scriptures. We will take no apology from the extent of your occupations. Commentators may swell the Bible, but the Bible itself is but a small book; and if only a single chapter were read morning and evening, read with hearty, humble prayer, there would be rapidly acquired a great knowledge of Scripture; and men of business, if not profound theologians, would be well versed in the revelation made by God of Himself. It is a mercy for you that the Bible is not larger. You are thus deprived of a most specious excuse by which you might have striven to justify ignorance. If the divine writings, like the writing of divines, filled shelf upon shelf, and room upon room, we should have you asking the use of recommending the records of salvation to men who had but a few minutes every day which they could employ upon reading. But the minutes will suffice. Revelation has been gathered within so manageable a compass that no press of necessary occupation can incapacitate for gaining acquaintance with its statements. Revelation might have been so enlarged that its extent might perhaps have been pleaded at the judgment in extenuation of neglect, and if not at the judgment, it might certainly have been used during life for quieting conscience when it pleaded the great duty of searching the Scriptures. But as it is, the Bible being after all but a small book—small, as we have endeavoured to show you, not from lack of material for making it larger, but because the divine Author saw that, if larger, it would be too large for human comprehension,—this, we say, being the size of the Bible, why, if you refuse to acquaint yourselves with its contents, which are able to "make you wise unto salvation," it will rise hereafter, like a cloud from the sea before the prophet's servant, no larger in size than a man's hand, the very diminutiveness ominous of ruin; and presently the whole firmament of the future shall be overcast with blackness; the rain shall descend, the floods shall come, and yourselves be borne away by the torrent of indignation. Once more, then, we say, "Search the Scriptures." Search them with prayer, and you shall certainly search them with profit.—Henry Melv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15:18-27&amp;t1=en_nas" TargetMode="External"/><Relationship Id="rId3" Type="http://schemas.openxmlformats.org/officeDocument/2006/relationships/hyperlink" Target="http://www.studylight.org/desk/index.cgi?q1=Mat+3:10&amp;t1=en_nas" TargetMode="External"/><Relationship Id="rId4" Type="http://schemas.openxmlformats.org/officeDocument/2006/relationships/hyperlink" Target="http://www.studylight.org/desk/index.cgi?q1=Mat+21:19&amp;t1=en_nas" TargetMode="External"/><Relationship Id="rId5" Type="http://schemas.openxmlformats.org/officeDocument/2006/relationships/hyperlink" Target="http://www.studylight.org/desk/index.cgi?q1=Heb+4:12&amp;t1=en_nas" TargetMode="External"/><Relationship Id="rId6" Type="http://schemas.openxmlformats.org/officeDocument/2006/relationships/hyperlink" Target="http://www.studylight.org/desk/index.cgi?q1=Joh+5:24&amp;t1=en_nas" TargetMode="External"/><Relationship Id="rId7" Type="http://schemas.openxmlformats.org/officeDocument/2006/relationships/hyperlink" Target="http://www.studylight.org/desk/index.cgi?q1=Joh+8:31-32&amp;t1=en_nas" TargetMode="External"/><Relationship Id="rId8" Type="http://schemas.openxmlformats.org/officeDocument/2006/relationships/hyperlink" Target="http://www.studylight.org/desk/index.cgi?q1=Joh+12:48&amp;t1=en_nas" TargetMode="External"/><Relationship Id="rId9" Type="http://schemas.openxmlformats.org/officeDocument/2006/relationships/hyperlink" Target="http://www.studylight.org/desk/index.cgi?q1=Joh+17:6&amp;t1=en_nas" TargetMode="External"/><Relationship Id="rId10" Type="http://schemas.openxmlformats.org/officeDocument/2006/relationships/hyperlink" Target="http://www.studylight.org/desk/index.cgi?q1=Joh+17:17&amp;t1=en_nas" TargetMode="External"/><Relationship Id="rId11" Type="http://schemas.openxmlformats.org/officeDocument/2006/relationships/hyperlink" Target="http://www.studylight.org/desk/index.cgi?q1=Joh+15:1&amp;t1=en_nas" TargetMode="External"/><Relationship Id="rId12" Type="http://schemas.openxmlformats.org/officeDocument/2006/relationships/hyperlink" Target="http://www.studylight.org/desk/index.cgi?q1=Joh+17:24&amp;t1=en_nas" TargetMode="External"/><Relationship Id="rId13" Type="http://schemas.openxmlformats.org/officeDocument/2006/relationships/hyperlink" Target="http://www.studylight.org/desk/index.cgi?q1=Joh+17:26&amp;t1=en_nas" TargetMode="External"/><Relationship Id="rId14" Type="http://schemas.openxmlformats.org/officeDocument/2006/relationships/hyperlink" Target="http://www.studylight.org/desk/index.cgi?q1=Joh+14:15&amp;t1=en_nas" TargetMode="External"/><Relationship Id="rId15" Type="http://schemas.openxmlformats.org/officeDocument/2006/relationships/hyperlink" Target="http://www.studylight.org/desk/index.cgi?q1=Joh+14:27&amp;t1=en_nas" TargetMode="External"/><Relationship Id="rId16" Type="http://schemas.openxmlformats.org/officeDocument/2006/relationships/hyperlink" Target="http://www.studylight.org/desk/index.cgi?q1=Joh+10:11&amp;t1=en_nas" TargetMode="External"/><Relationship Id="rId17" Type="http://schemas.openxmlformats.org/officeDocument/2006/relationships/hyperlink" Target="http://www.studylight.org/desk/index.cgi?q1=Rom+5:6-8&amp;t1=en_nas" TargetMode="External"/><Relationship Id="rId18" Type="http://schemas.openxmlformats.org/officeDocument/2006/relationships/hyperlink" Target="http://www.studylight.org/desk/index.cgi?q1=Rom+1:1&amp;t1=en_nas" TargetMode="External"/><Relationship Id="rId19" Type="http://schemas.openxmlformats.org/officeDocument/2006/relationships/hyperlink" Target="http://www.studylight.org/desk/index.cgi?q1=2Pe+1:1&amp;t1=en_nas" TargetMode="External"/><Relationship Id="rId20" Type="http://schemas.openxmlformats.org/officeDocument/2006/relationships/hyperlink" Target="http://www.studylight.org/desk/index.cgi?q1=Joh+6:70&amp;t1=en_nas" TargetMode="External"/><Relationship Id="rId21" Type="http://schemas.openxmlformats.org/officeDocument/2006/relationships/hyperlink" Target="http://www.studylight.org/desk/index.cgi?q1=Joh+13:18&amp;t1=en_nas" TargetMode="External"/><Relationship Id="rId22" Type="http://schemas.openxmlformats.org/officeDocument/2006/relationships/hyperlink" Target="http://www.studylight.org/desk/index.cgi?q1=Luk+6:13&amp;t1=en_nas" TargetMode="External"/><Relationship Id="rId23" Type="http://schemas.openxmlformats.org/officeDocument/2006/relationships/hyperlink" Target="http://www.studylight.org/desk/index.cgi?q1=1Co+12:28&amp;t1=en_nas" TargetMode="External"/><Relationship Id="rId24" Type="http://schemas.openxmlformats.org/officeDocument/2006/relationships/hyperlink" Target="http://www.studylight.org/desk/index.cgi?q1=1Ti+1:12&amp;t1=en_nas" TargetMode="External"/><Relationship Id="rId25" Type="http://schemas.openxmlformats.org/officeDocument/2006/relationships/hyperlink" Target="http://www.studylight.org/desk/index.cgi?q1=Joh+4:36-38&amp;t1=en_nas" TargetMode="External"/><Relationship Id="rId26" Type="http://schemas.openxmlformats.org/officeDocument/2006/relationships/hyperlink" Target="http://www.studylight.org/desk/index.cgi?q1=1Co+3:11-15&amp;t1=en_nas" TargetMode="External"/><Relationship Id="rId27" Type="http://schemas.openxmlformats.org/officeDocument/2006/relationships/hyperlink" Target="http://www.studylight.org/desk/index.cgi?q1=Joh+15:7-8&amp;t1=en_nas" TargetMode="External"/><Relationship Id="rId28" Type="http://schemas.openxmlformats.org/officeDocument/2006/relationships/hyperlink" Target="http://www.studylight.org/desk/index.cgi?q1=Joh+15:12-16&amp;t1=en_nas" TargetMode="External"/><Relationship Id="rId29" Type="http://schemas.openxmlformats.org/officeDocument/2006/relationships/hyperlink" Target="http://www.studylight.org/desk/index.cgi?q1=Heb+6:19&amp;t1=en_nas" TargetMode="External"/><Relationship Id="rId30" Type="http://schemas.openxmlformats.org/officeDocument/2006/relationships/hyperlink" Target="http://www.studylight.org/desk/index.cgi?q1=Joh+13:10&amp;t1=en_nas" TargetMode="External"/><Relationship Id="rId31" Type="http://schemas.openxmlformats.org/officeDocument/2006/relationships/hyperlink" Target="http://www.studylight.org/desk/index.cgi?q1=Psa+119:71&amp;t1=en_nas" TargetMode="External"/><Relationship Id="rId32" Type="http://schemas.openxmlformats.org/officeDocument/2006/relationships/hyperlink" Target="http://www.studylight.org/desk/index.cgi?q1=Joh+6:65&amp;t1=en_nas" TargetMode="External"/><Relationship Id="rId33" Type="http://schemas.openxmlformats.org/officeDocument/2006/relationships/hyperlink" Target="http://www.studylight.org/desk/index.cgi?q1=Joh+10:29&amp;t1=en_nas" TargetMode="External"/><Relationship Id="rId34" Type="http://schemas.openxmlformats.org/officeDocument/2006/relationships/hyperlink" Target="http://www.studylight.org/desk/index.cgi?q1=Joh+15:8&amp;t1=en_nas" TargetMode="External"/><Relationship Id="rId35" Type="http://schemas.openxmlformats.org/officeDocument/2006/relationships/hyperlink" Target="http://www.studylight.org/desk/index.cgi?q1=Joh+16:21&amp;t1=en_nas" TargetMode="External"/><Relationship Id="rId36" Type="http://schemas.openxmlformats.org/officeDocument/2006/relationships/hyperlink" Target="http://www.studylight.org/desk/index.cgi?q1=Eph+5:27&amp;t1=en_nas" TargetMode="External"/><Relationship Id="rId37" Type="http://schemas.openxmlformats.org/officeDocument/2006/relationships/hyperlink" Target="http://www.studylight.org/desk/index.cgi?q1=Joh+15:8&amp;t1=en_nas" TargetMode="External"/><Relationship Id="rId38" Type="http://schemas.openxmlformats.org/officeDocument/2006/relationships/hyperlink" Target="http://www.studylight.org/desk/index.cgi?q1=Mat+13:17&amp;t1=en_nas" TargetMode="External"/><Relationship Id="rId39" Type="http://schemas.openxmlformats.org/officeDocument/2006/relationships/hyperlink" Target="http://www.studylight.org/desk/index.cgi?q1=Eph+2:20&amp;t1=en_nas" TargetMode="External"/><Relationship Id="rId40" Type="http://schemas.openxmlformats.org/officeDocument/2006/relationships/hyperlink" Target="http://www.studylight.org/desk/index.cgi?q1=1Co+3:21&amp;t1=en_nas" TargetMode="External"/><Relationship Id="rId41" Type="http://schemas.openxmlformats.org/officeDocument/2006/relationships/hyperlink" Target="http://www.studylight.org/desk/index.cgi?q1=Joh+15:5-6&amp;t1=en_nas" TargetMode="External"/><Relationship Id="rId42" Type="http://schemas.openxmlformats.org/officeDocument/2006/relationships/hyperlink" Target="http://www.studylight.org/desk/index.cgi?q1=Joh+6:37&amp;t1=en_nas" TargetMode="External"/><Relationship Id="rId43" Type="http://schemas.openxmlformats.org/officeDocument/2006/relationships/hyperlink" Target="http://www.studylight.org/desk/index.cgi?q1=Joh+6:44-45&amp;t1=en_nas" TargetMode="External"/><Relationship Id="rId44" Type="http://schemas.openxmlformats.org/officeDocument/2006/relationships/hyperlink" Target="http://www.studylight.org/desk/index.cgi?q1=Joh+16:22&amp;t1=en_nas" TargetMode="External"/><Relationship Id="rId45" Type="http://schemas.openxmlformats.org/officeDocument/2006/relationships/hyperlink" Target="http://www.studylight.org/desk/index.cgi?q1=Luk+8:10&amp;t1=en_nas" TargetMode="External"/><Relationship Id="rId46" Type="http://schemas.openxmlformats.org/officeDocument/2006/relationships/hyperlink" Target="http://www.studylight.org/desk/index.cgi?q1=Mat+13:17&amp;t1=en_nas" TargetMode="External"/><Relationship Id="rId47" Type="http://schemas.openxmlformats.org/officeDocument/2006/relationships/hyperlink" Target="http://www.studylight.org/desk/index.cgi?q1=Rev+2:17&amp;t1=en_nas" TargetMode="External"/><Relationship Id="rId48" Type="http://schemas.openxmlformats.org/officeDocument/2006/relationships/hyperlink" Target="http://www.studylight.org/desk/index.cgi?q1=1Pe+4:12-13&amp;t1=en_nas" TargetMode="External"/><Relationship Id="rId49" Type="http://schemas.openxmlformats.org/officeDocument/2006/relationships/hyperlink" Target="http://www.studylight.org/desk/index.cgi?q1=Joh+7:7&amp;t1=en_nas" TargetMode="External"/><Relationship Id="rId50" Type="http://schemas.openxmlformats.org/officeDocument/2006/relationships/hyperlink" Target="http://www.studylight.org/desk/index.cgi?q1=Mat+5:46&amp;t1=en_nas" TargetMode="External"/><Relationship Id="rId51" Type="http://schemas.openxmlformats.org/officeDocument/2006/relationships/hyperlink" Target="http://www.studylight.org/desk/index.cgi?q1=Mat+10:16-24&amp;t1=en_nas" TargetMode="External"/><Relationship Id="rId52" Type="http://schemas.openxmlformats.org/officeDocument/2006/relationships/hyperlink" Target="http://www.studylight.org/desk/index.cgi?q1=Joh+13:16&amp;t1=en_nas" TargetMode="External"/><Relationship Id="rId53" Type="http://schemas.openxmlformats.org/officeDocument/2006/relationships/hyperlink" Target="http://www.studylight.org/desk/index.cgi?q1=Act+4:30&amp;t1=en_nas" TargetMode="External"/><Relationship Id="rId54" Type="http://schemas.openxmlformats.org/officeDocument/2006/relationships/hyperlink" Target="http://www.studylight.org/desk/index.cgi?q1=Act+5:41&amp;t1=en_nas" TargetMode="External"/><Relationship Id="rId55" Type="http://schemas.openxmlformats.org/officeDocument/2006/relationships/hyperlink" Target="http://www.studylight.org/desk/index.cgi?q1=Act+17:30-31&amp;t1=en_nas" TargetMode="External"/><Relationship Id="rId56" Type="http://schemas.openxmlformats.org/officeDocument/2006/relationships/hyperlink" Target="http://www.studylight.org/desk/index.cgi?q1=Heb+10:26&amp;t1=en_nas" TargetMode="External"/><Relationship Id="rId57" Type="http://schemas.openxmlformats.org/officeDocument/2006/relationships/hyperlink" Target="http://www.studylight.org/desk/index.cgi?q1=1Jn+4:8&amp;t1=en_nas" TargetMode="External"/><Relationship Id="rId58" Type="http://schemas.openxmlformats.org/officeDocument/2006/relationships/hyperlink" Target="http://www.studylight.org/desk/index.cgi?q1=Joh+5:36&amp;t1=en_nas" TargetMode="External"/><Relationship Id="rId59" Type="http://schemas.openxmlformats.org/officeDocument/2006/relationships/hyperlink" Target="http://www.studylight.org/desk/index.cgi?q1=Joh+9:30&amp;t1=en_nas" TargetMode="External"/><Relationship Id="rId60" Type="http://schemas.openxmlformats.org/officeDocument/2006/relationships/hyperlink" Target="http://www.studylight.org/desk/index.cgi?q1=Joh+10:21&amp;t1=en_nas" TargetMode="External"/><Relationship Id="rId61" Type="http://schemas.openxmlformats.org/officeDocument/2006/relationships/hyperlink" Target="http://www.studylight.org/desk/index.cgi?q1=Joh+10:37&amp;t1=en_nas" TargetMode="External"/><Relationship Id="rId62" Type="http://schemas.openxmlformats.org/officeDocument/2006/relationships/hyperlink" Target="http://www.studylight.org/desk/index.cgi?q1=Rom+1:20&amp;t1=en_nas" TargetMode="External"/><Relationship Id="rId63" Type="http://schemas.openxmlformats.org/officeDocument/2006/relationships/hyperlink" Target="http://www.studylight.org/desk/index.cgi?q1=Psa+35:19&amp;t1=en_nas" TargetMode="External"/><Relationship Id="rId64" Type="http://schemas.openxmlformats.org/officeDocument/2006/relationships/hyperlink" Target="http://www.studylight.org/desk/index.cgi?q1=Psa+69:4&amp;t1=en_nas" TargetMode="External"/><Relationship Id="rId65" Type="http://schemas.openxmlformats.org/officeDocument/2006/relationships/hyperlink" Target="http://www.studylight.org/desk/index.cgi?q1=Joh+14:16&amp;t1=en_nas" TargetMode="External"/><Relationship Id="rId66" Type="http://schemas.openxmlformats.org/officeDocument/2006/relationships/hyperlink" Target="http://www.studylight.org/desk/index.cgi?q1=Joh+14:26&amp;t1=en_nas" TargetMode="External"/><Relationship Id="rId67" Type="http://schemas.openxmlformats.org/officeDocument/2006/relationships/hyperlink" Target="http://www.studylight.org/desk/index.cgi?q1=Act+5:32&amp;t1=en_nas" TargetMode="External"/><Relationship Id="rId68" Type="http://schemas.openxmlformats.org/officeDocument/2006/relationships/hyperlink" Target="http://www.studylight.org/desk/index.cgi?q1=Act+5:32&amp;t1=en_nas" TargetMode="External"/><Relationship Id="rId69" Type="http://schemas.openxmlformats.org/officeDocument/2006/relationships/hyperlink" Target="http://www.studylight.org/desk/index.cgi?q1=1Jn+5:19&amp;t1=en_nas" TargetMode="External"/><Relationship Id="rId70" Type="http://schemas.openxmlformats.org/officeDocument/2006/relationships/hyperlink" Target="http://www.studylight.org/desk/index.cgi?q1=Act+16:26&amp;t1=en_nas" TargetMode="External"/><Relationship Id="rId71" Type="http://schemas.openxmlformats.org/officeDocument/2006/relationships/hyperlink" Target="http://www.studylight.org/desk/index.cgi?q1=2Co+12:10&amp;t1=en_nas" TargetMode="External"/><Relationship Id="rId72" Type="http://schemas.openxmlformats.org/officeDocument/2006/relationships/hyperlink" Target="http://www.studylight.org/desk/index.cgi?q1=Joh+1:11&amp;t1=en_nas" TargetMode="External"/><Relationship Id="rId73" Type="http://schemas.openxmlformats.org/officeDocument/2006/relationships/hyperlink" Target="http://www.studylight.org/desk/index.cgi?q1=Luk+2:34&amp;t1=en_nas" TargetMode="External"/><Relationship Id="rId74" Type="http://schemas.openxmlformats.org/officeDocument/2006/relationships/hyperlink" Target="http://www.studylight.org/desk/index.cgi?q1=Joh+7:7&amp;t1=en_nas" TargetMode="External"/><Relationship Id="rId75" Type="http://schemas.openxmlformats.org/officeDocument/2006/relationships/hyperlink" Target="http://www.studylight.org/desk/index.cgi?q1=1Jn+5:9&amp;t1=en_nas" TargetMode="External"/><Relationship Id="rId76" Type="http://schemas.openxmlformats.org/officeDocument/2006/relationships/hyperlink" Target="http://www.studylight.org/desk/index.cgi?q1=Act+5:32&amp;t1=en_nas" TargetMode="External"/><Relationship Id="rId77" Type="http://schemas.openxmlformats.org/officeDocument/2006/relationships/hyperlink" Target="http://www.studylight.org/desk/index.cgi?q1=Joh+15:18-27&amp;t1=en_nas" TargetMode="External"/><Relationship Id="rId78" Type="http://schemas.openxmlformats.org/officeDocument/2006/relationships/hyperlink" Target="http://www.studylight.org/desk/index.cgi?q1=Mat+11:6&amp;t1=en_nas" TargetMode="External"/><Relationship Id="rId79" Type="http://schemas.openxmlformats.org/officeDocument/2006/relationships/hyperlink" Target="http://www.studylight.org/desk/index.cgi?q1=Mat+13:21&amp;t1=en_nas" TargetMode="External"/><Relationship Id="rId80" Type="http://schemas.openxmlformats.org/officeDocument/2006/relationships/hyperlink" Target="http://www.studylight.org/desk/index.cgi?q1=Joh+9:22&amp;t1=en_nas" TargetMode="External"/><Relationship Id="rId81" Type="http://schemas.openxmlformats.org/officeDocument/2006/relationships/hyperlink" Target="http://www.studylight.org/desk/index.cgi?q1=Joh+12:42&amp;t1=en_nas" TargetMode="External"/><Relationship Id="rId82" Type="http://schemas.openxmlformats.org/officeDocument/2006/relationships/hyperlink" Target="http://www.studylight.org/desk/index.cgi?q1=Joh+15:21&amp;t1=en_nas" TargetMode="External"/><Relationship Id="rId83" Type="http://schemas.openxmlformats.org/officeDocument/2006/relationships/hyperlink" Target="http://www.studylight.org/desk/index.cgi?q1=Joh+16:1&amp;t1=en_nas" TargetMode="External"/><Relationship Id="rId84" Type="http://schemas.openxmlformats.org/officeDocument/2006/relationships/hyperlink" Target="http://www.studylight.org/desk/index.cgi?q1=Mat+5:10&amp;t1=en_nas" TargetMode="External"/><Relationship Id="rId85" Type="http://schemas.openxmlformats.org/officeDocument/2006/relationships/hyperlink" Target="http://www.studylight.org/desk/index.cgi?q1=Mat+10:17&amp;t1=en_nas" TargetMode="External"/><Relationship Id="rId86" Type="http://schemas.openxmlformats.org/officeDocument/2006/relationships/hyperlink" Target="http://www.studylight.org/desk/index.cgi?q1=Mat+16:24&amp;t1=en_nas" TargetMode="External"/><Relationship Id="rId87" Type="http://schemas.openxmlformats.org/officeDocument/2006/relationships/hyperlink" Target="http://www.studylight.org/desk/index.cgi?q1=Joh+13:36&amp;t1=en_nas" TargetMode="External"/><Relationship Id="rId88" Type="http://schemas.openxmlformats.org/officeDocument/2006/relationships/hyperlink" Target="http://www.studylight.org/desk/index.cgi?q1=Joh+14:5&amp;t1=en_nas" TargetMode="External"/><Relationship Id="rId89" Type="http://schemas.openxmlformats.org/officeDocument/2006/relationships/hyperlink" Target="http://www.studylight.org/desk/index.cgi?q1=Joh+14:2&amp;t1=en_nas" TargetMode="External"/><Relationship Id="rId90" Type="http://schemas.openxmlformats.org/officeDocument/2006/relationships/hyperlink" Target="http://www.studylight.org/desk/index.cgi?q1=Joh+7:39&amp;t1=en_nas" TargetMode="External"/><Relationship Id="rId91" Type="http://schemas.openxmlformats.org/officeDocument/2006/relationships/hyperlink" Target="http://www.studylight.org/desk/index.cgi?q1=2Co+5:16&amp;t1=en_nas" TargetMode="External"/><Relationship Id="rId92" Type="http://schemas.openxmlformats.org/officeDocument/2006/relationships/hyperlink" Target="http://www.studylight.org/desk/index.cgi?q1=Heb+9:26&amp;t1=en_nas" TargetMode="External"/><Relationship Id="rId93" Type="http://schemas.openxmlformats.org/officeDocument/2006/relationships/hyperlink" Target="http://www.studylight.org/desk/index.cgi?q1=Act+2:37&amp;t1=en_nas" TargetMode="External"/><Relationship Id="rId94" Type="http://schemas.openxmlformats.org/officeDocument/2006/relationships/hyperlink" Target="http://www.studylight.org/desk/index.cgi?q1=Gen+3:17&amp;t1=en_nas" TargetMode="External"/><Relationship Id="rId95" Type="http://schemas.openxmlformats.org/officeDocument/2006/relationships/hyperlink" Target="http://www.studylight.org/desk/index.cgi?q1=Rom+1:17&amp;t1=en_nas" TargetMode="External"/><Relationship Id="rId96" Type="http://schemas.openxmlformats.org/officeDocument/2006/relationships/hyperlink" Target="http://www.studylight.org/desk/index.cgi?q1=Rom+10:3&amp;t1=en_nas" TargetMode="External"/><Relationship Id="rId97" Type="http://schemas.openxmlformats.org/officeDocument/2006/relationships/hyperlink" Target="http://www.studylight.org/desk/index.cgi?q1=Gen+3:15&amp;t1=en_nas" TargetMode="External"/><Relationship Id="rId98" Type="http://schemas.openxmlformats.org/officeDocument/2006/relationships/hyperlink" Target="http://www.studylight.org/desk/index.cgi?q1=Isa+28:10&amp;t1=en_nas" TargetMode="External"/><Relationship Id="rId99" Type="http://schemas.openxmlformats.org/officeDocument/2006/relationships/hyperlink" Target="http://www.studylight.org/desk/index.cgi?q1=Luk+24:25&amp;t1=en_nas" TargetMode="External"/><Relationship Id="rId100" Type="http://schemas.openxmlformats.org/officeDocument/2006/relationships/hyperlink" Target="http://www.studylight.org/desk/index.cgi?q1=Joh+8:38-40&amp;t1=en_nas" TargetMode="External"/><Relationship Id="rId101" Type="http://schemas.openxmlformats.org/officeDocument/2006/relationships/hyperlink" Target="http://www.studylight.org/desk/index.cgi?q1=Joh+14:24&amp;t1=en_nas" TargetMode="External"/><Relationship Id="rId102" Type="http://schemas.openxmlformats.org/officeDocument/2006/relationships/hyperlink" Target="http://www.studylight.org/desk/index.cgi?q1=Joh+15:15&amp;t1=en_nas" TargetMode="External"/><Relationship Id="rId103" Type="http://schemas.openxmlformats.org/officeDocument/2006/relationships/hyperlink" Target="http://www.studylight.org/desk/index.cgi?q1=Rev+1:1&amp;t1=en_nas" TargetMode="External"/><Relationship Id="rId104" Type="http://schemas.openxmlformats.org/officeDocument/2006/relationships/hyperlink" Target="http://www.studylight.org/desk/index.cgi?q1=Rev+22:6&amp;t1=en_nas" TargetMode="External"/><Relationship Id="rId105" Type="http://schemas.openxmlformats.org/officeDocument/2006/relationships/hyperlink" Target="http://www.studylight.org/desk/index.cgi?q1=Joh+16:15&amp;t1=en_nas" TargetMode="External"/><Relationship Id="rId106" Type="http://schemas.openxmlformats.org/officeDocument/2006/relationships/hyperlink" Target="http://www.studylight.org/desk/index.cgi?q1=Col+1:19&amp;t1=en_nas" TargetMode="External"/><Relationship Id="rId107" Type="http://schemas.openxmlformats.org/officeDocument/2006/relationships/hyperlink" Target="http://www.studylight.org/desk/index.cgi?q1=Joh+16:1-15&amp;t1=en_nas" TargetMode="External"/><Relationship Id="rId108" Type="http://schemas.openxmlformats.org/officeDocument/2006/relationships/hyperlink" Target="http://www.studylight.org/desk/index.cgi?q1=Joh+16:4&amp;t1=en_nas" TargetMode="External"/><Relationship Id="rId109" Type="http://schemas.openxmlformats.org/officeDocument/2006/relationships/hyperlink" Target="http://www.studylight.org/desk/index.cgi?q1=Joh+15:27&amp;t1=en_nas" TargetMode="External"/><Relationship Id="rId110" Type="http://schemas.openxmlformats.org/officeDocument/2006/relationships/hyperlink" Target="http://www.studylight.org/desk/index.cgi?q1=Joh+14:16-18&amp;t1=en_nas" TargetMode="External"/><Relationship Id="rId111" Type="http://schemas.openxmlformats.org/officeDocument/2006/relationships/hyperlink" Target="http://www.studylight.org/desk/index.cgi?q1=Joh+1:14&amp;t1=en_nas" TargetMode="External"/><Relationship Id="rId112" Type="http://schemas.openxmlformats.org/officeDocument/2006/relationships/hyperlink" Target="http://www.studylight.org/desk/index.cgi?q1=Joh+12:31&amp;t1=en_nas" TargetMode="External"/><Relationship Id="rId113" Type="http://schemas.openxmlformats.org/officeDocument/2006/relationships/hyperlink" Target="http://www.studylight.org/desk/index.cgi?q1=Rom+10:10&amp;t1=en_nas" TargetMode="External"/><Relationship Id="rId114" Type="http://schemas.openxmlformats.org/officeDocument/2006/relationships/hyperlink" Target="http://www.studylight.org/desk/index.cgi?q1=Mat+10:32&amp;t1=en_nas" TargetMode="External"/><Relationship Id="rId115" Type="http://schemas.openxmlformats.org/officeDocument/2006/relationships/hyperlink" Target="http://www.studylight.org/desk/index.cgi?q1=Psa+118:15&amp;t1=en_nas" TargetMode="External"/><Relationship Id="rId116" Type="http://schemas.openxmlformats.org/officeDocument/2006/relationships/hyperlink" Target="http://www.studylight.org/desk/index.cgi?q1=1Jn+4:1&amp;t1=en_nas" TargetMode="External"/><Relationship Id="rId117" Type="http://schemas.openxmlformats.org/officeDocument/2006/relationships/hyperlink" Target="http://www.studylight.org/desk/index.cgi?q1=Joh+14:19&amp;t1=en_nas" TargetMode="External"/><Relationship Id="rId118" Type="http://schemas.openxmlformats.org/officeDocument/2006/relationships/hyperlink" Target="http://www.studylight.org/desk/index.cgi?q1=Rev+22:20&amp;t1=en_nas" TargetMode="External"/><Relationship Id="rId119" Type="http://schemas.openxmlformats.org/officeDocument/2006/relationships/hyperlink" Target="http://www.studylight.org/desk/index.cgi?q1=Col+1:24&amp;t1=en_nas" TargetMode="External"/><Relationship Id="rId120" Type="http://schemas.openxmlformats.org/officeDocument/2006/relationships/hyperlink" Target="http://www.studylight.org/desk/index.cgi?q1=Mat+24:29-51&amp;t1=en_nas" TargetMode="External"/><Relationship Id="rId121" Type="http://schemas.openxmlformats.org/officeDocument/2006/relationships/hyperlink" Target="http://www.studylight.org/desk/index.cgi?q1=Joh+14:13&amp;t1=en_nas" TargetMode="External"/><Relationship Id="rId122" Type="http://schemas.openxmlformats.org/officeDocument/2006/relationships/hyperlink" Target="http://www.studylight.org/desk/index.cgi?q1=Joh+15:16&amp;t1=en_nas" TargetMode="External"/><Relationship Id="rId123" Type="http://schemas.openxmlformats.org/officeDocument/2006/relationships/hyperlink" Target="http://www.studylight.org/desk/index.cgi?q1=Gen+3:16&amp;t1=en_nas" TargetMode="External"/><Relationship Id="rId124" Type="http://schemas.openxmlformats.org/officeDocument/2006/relationships/hyperlink" Target="http://www.studylight.org/desk/index.cgi?q1=Rev+1:18&amp;t1=en_nas" TargetMode="External"/><Relationship Id="rId125" Type="http://schemas.openxmlformats.org/officeDocument/2006/relationships/hyperlink" Target="http://www.studylight.org/desk/index.cgi?q1=1Co+15:22&amp;t1=en_nas" TargetMode="External"/><Relationship Id="rId126" Type="http://schemas.openxmlformats.org/officeDocument/2006/relationships/hyperlink" Target="http://www.studylight.org/desk/index.cgi?q1=Gal+4:19&amp;t1=en_nas" TargetMode="External"/><Relationship Id="rId127" Type="http://schemas.openxmlformats.org/officeDocument/2006/relationships/hyperlink" Target="http://www.studylight.org/desk/index.cgi?q1=Rom+8:22&amp;t1=en_nas" TargetMode="External"/><Relationship Id="rId128" Type="http://schemas.openxmlformats.org/officeDocument/2006/relationships/hyperlink" Target="http://www.studylight.org/desk/index.cgi?q1=Act+4:23-31&amp;t1=en_nas" TargetMode="External"/><Relationship Id="rId129" Type="http://schemas.openxmlformats.org/officeDocument/2006/relationships/hyperlink" Target="http://www.studylight.org/desk/index.cgi?q1=Joh+1:14&amp;t1=en_nas" TargetMode="External"/><Relationship Id="rId130" Type="http://schemas.openxmlformats.org/officeDocument/2006/relationships/hyperlink" Target="http://www.studylight.org/desk/index.cgi?q1=Joh+19:30&amp;t1=en_nas" TargetMode="External"/><Relationship Id="rId131" Type="http://schemas.openxmlformats.org/officeDocument/2006/relationships/hyperlink" Target="http://www.studylight.org/desk/index.cgi?q1=Luk+24:50-51&amp;t1=en_nas" TargetMode="External"/><Relationship Id="rId132" Type="http://schemas.openxmlformats.org/officeDocument/2006/relationships/hyperlink" Target="http://www.studylight.org/desk/index.cgi?q1=Joh+2:11&amp;t1=en_nas" TargetMode="External"/><Relationship Id="rId133" Type="http://schemas.openxmlformats.org/officeDocument/2006/relationships/hyperlink" Target="http://www.studylight.org/desk/index.cgi?q1=Joh+16:19&amp;t1=en_nas" TargetMode="External"/><Relationship Id="rId134" Type="http://schemas.openxmlformats.org/officeDocument/2006/relationships/hyperlink" Target="http://www.studylight.org/desk/index.cgi?q1=Joh+21:3&amp;t1=en_nas" TargetMode="External"/><Relationship Id="rId135" Type="http://schemas.openxmlformats.org/officeDocument/2006/relationships/hyperlink" Target="http://www.studylight.org/desk/index.cgi?q1=Joh+15:11&amp;t1=en_nas" TargetMode="External"/><Relationship Id="rId136" Type="http://schemas.openxmlformats.org/officeDocument/2006/relationships/hyperlink" Target="http://www.studylight.org/desk/index.cgi?q1=Joh+12:27&amp;t1=en_nas" TargetMode="External"/><Relationship Id="rId137" Type="http://schemas.openxmlformats.org/officeDocument/2006/relationships/hyperlink" Target="http://www.studylight.org/desk/index.cgi?q1=2Ti+4:18&amp;t1=en_nas" TargetMode="External"/><Relationship Id="rId138" Type="http://schemas.openxmlformats.org/officeDocument/2006/relationships/hyperlink" Target="http://www.studylight.org/desk/index.cgi?q1=2Co+4:17&amp;t1=en_nas" TargetMode="External"/><Relationship Id="rId139" Type="http://schemas.openxmlformats.org/officeDocument/2006/relationships/hyperlink" Target="http://www.studylight.org/desk/index.cgi?q1=Psa+18:28&amp;t1=en_nas" TargetMode="External"/><Relationship Id="rId140" Type="http://schemas.openxmlformats.org/officeDocument/2006/relationships/hyperlink" Target="http://www.studylight.org/desk/index.cgi?q1=Heb+4:15&amp;t1=en_nas" TargetMode="External"/><Relationship Id="rId141" Type="http://schemas.openxmlformats.org/officeDocument/2006/relationships/hyperlink" Target="http://www.studylight.org/desk/index.cgi?q1=Lam+3:33&amp;t1=en_nas" TargetMode="External"/><Relationship Id="rId142" Type="http://schemas.openxmlformats.org/officeDocument/2006/relationships/hyperlink" Target="http://www.studylight.org/desk/index.cgi?q1=1Pe+2:20&amp;t1=en_nas" TargetMode="External"/><Relationship Id="rId143" Type="http://schemas.openxmlformats.org/officeDocument/2006/relationships/hyperlink" Target="http://www.studylight.org/desk/index.cgi?q1=Mat+21:22&amp;t1=en_nas" TargetMode="External"/><Relationship Id="rId144" Type="http://schemas.openxmlformats.org/officeDocument/2006/relationships/hyperlink" Target="http://www.studylight.org/desk/index.cgi?q1=1Sa+7:9&amp;t1=en_nas" TargetMode="External"/><Relationship Id="rId145" Type="http://schemas.openxmlformats.org/officeDocument/2006/relationships/hyperlink" Target="http://www.studylight.org/desk/index.cgi?q1=Joh+1:29&amp;t1=en_nas" TargetMode="External"/><Relationship Id="rId146" Type="http://schemas.openxmlformats.org/officeDocument/2006/relationships/hyperlink" Target="http://www.studylight.org/desk/index.cgi?q1=Rom+5:3&amp;t1=en_nas" TargetMode="External"/><Relationship Id="rId147" Type="http://schemas.openxmlformats.org/officeDocument/2006/relationships/hyperlink" Target="http://www.studylight.org/desk/index.cgi?q1=Jas+1:2&amp;t1=en_nas" TargetMode="External"/><Relationship Id="rId148" Type="http://schemas.openxmlformats.org/officeDocument/2006/relationships/hyperlink" Target="http://www.studylight.org/desk/index.cgi?q1=Exo+15:23-25&amp;t1=en_nas" TargetMode="External"/><Relationship Id="rId149" Type="http://schemas.openxmlformats.org/officeDocument/2006/relationships/hyperlink" Target="http://www.studylight.org/desk/index.cgi?q1=Joh+17:22-24&amp;t1=en_nas" TargetMode="External"/><Relationship Id="rId150" Type="http://schemas.openxmlformats.org/officeDocument/2006/relationships/hyperlink" Target="http://www.studylight.org/desk/index.cgi?q1=Joh+17:25-26&amp;t1=en_nas" TargetMode="External"/><Relationship Id="rId151" Type="http://schemas.openxmlformats.org/officeDocument/2006/relationships/hyperlink" Target="http://www.studylight.org/desk/index.cgi?q1=Luk+22:41&amp;t1=en_nas" TargetMode="External"/><Relationship Id="rId152" Type="http://schemas.openxmlformats.org/officeDocument/2006/relationships/hyperlink" Target="http://www.studylight.org/desk/index.cgi?q1=Joh+12:23&amp;t1=en_nas" TargetMode="External"/><Relationship Id="rId153" Type="http://schemas.openxmlformats.org/officeDocument/2006/relationships/hyperlink" Target="http://www.studylight.org/desk/index.cgi?q1=Php+2:9&amp;t1=en_nas" TargetMode="External"/><Relationship Id="rId154" Type="http://schemas.openxmlformats.org/officeDocument/2006/relationships/hyperlink" Target="http://www.studylight.org/desk/index.cgi?q1=Joh+8:58&amp;t1=en_nas" TargetMode="External"/><Relationship Id="rId155" Type="http://schemas.openxmlformats.org/officeDocument/2006/relationships/hyperlink" Target="http://www.studylight.org/desk/index.cgi?q1=Joh+1:37&amp;t1=en_nas" TargetMode="External"/><Relationship Id="rId156" Type="http://schemas.openxmlformats.org/officeDocument/2006/relationships/hyperlink" Target="http://www.studylight.org/desk/index.cgi?q1=Joh+6:44&amp;t1=en_nas" TargetMode="External"/><Relationship Id="rId157" Type="http://schemas.openxmlformats.org/officeDocument/2006/relationships/hyperlink" Target="http://www.studylight.org/desk/index.cgi?q1=Joh+15:16&amp;t1=en_nas" TargetMode="External"/><Relationship Id="rId158" Type="http://schemas.openxmlformats.org/officeDocument/2006/relationships/hyperlink" Target="http://www.studylight.org/desk/index.cgi?q1=Joh+6:45&amp;t1=en_nas" TargetMode="External"/><Relationship Id="rId159" Type="http://schemas.openxmlformats.org/officeDocument/2006/relationships/hyperlink" Target="http://www.studylight.org/desk/index.cgi?q1=Joh+16:30&amp;t1=en_nas" TargetMode="External"/><Relationship Id="rId160" Type="http://schemas.openxmlformats.org/officeDocument/2006/relationships/hyperlink" Target="http://www.studylight.org/desk/index.cgi?q1=Joh+5:36&amp;t1=en_nas" TargetMode="External"/><Relationship Id="rId161" Type="http://schemas.openxmlformats.org/officeDocument/2006/relationships/hyperlink" Target="http://www.studylight.org/desk/index.cgi?q1=Joh+12:49&amp;t1=en_nas" TargetMode="External"/><Relationship Id="rId162" Type="http://schemas.openxmlformats.org/officeDocument/2006/relationships/hyperlink" Target="http://www.studylight.org/desk/index.cgi?q1=Joh+12:49&amp;t1=en_nas" TargetMode="External"/><Relationship Id="rId163" Type="http://schemas.openxmlformats.org/officeDocument/2006/relationships/hyperlink" Target="http://www.studylight.org/desk/index.cgi?q1=Joh+1:12&amp;t1=en_nas" TargetMode="External"/><Relationship Id="rId164" Type="http://schemas.openxmlformats.org/officeDocument/2006/relationships/hyperlink" Target="http://www.studylight.org/desk/index.cgi?q1=Eph+1:4&amp;t1=en_nas" TargetMode="External"/><Relationship Id="rId165" Type="http://schemas.openxmlformats.org/officeDocument/2006/relationships/hyperlink" Target="http://www.studylight.org/desk/index.cgi?q1=Joh+17:25&amp;t1=en_nas" TargetMode="External"/><Relationship Id="rId166" Type="http://schemas.openxmlformats.org/officeDocument/2006/relationships/hyperlink" Target="http://www.studylight.org/desk/index.cgi?q1=Php+2:9&amp;t1=en_nas" TargetMode="External"/><Relationship Id="rId167" Type="http://schemas.openxmlformats.org/officeDocument/2006/relationships/hyperlink" Target="http://www.studylight.org/desk/index.cgi?q1=Rev+2:17&amp;t1=en_nas" TargetMode="External"/><Relationship Id="rId168" Type="http://schemas.openxmlformats.org/officeDocument/2006/relationships/hyperlink" Target="http://www.studylight.org/desk/index.cgi?q1=Rev+19:12&amp;t1=en_nas" TargetMode="External"/><Relationship Id="rId169" Type="http://schemas.openxmlformats.org/officeDocument/2006/relationships/hyperlink" Target="http://www.studylight.org/desk/index.cgi?q1=Rev+22:4&amp;t1=en_nas" TargetMode="External"/><Relationship Id="rId170" Type="http://schemas.openxmlformats.org/officeDocument/2006/relationships/hyperlink" Target="http://www.studylight.org/desk/index.cgi?q1=Joh+5:43&amp;t1=en_nas" TargetMode="External"/><Relationship Id="rId171" Type="http://schemas.openxmlformats.org/officeDocument/2006/relationships/hyperlink" Target="http://www.studylight.org/desk/index.cgi?q1=Joh+17:4&amp;t1=en_nas" TargetMode="External"/><Relationship Id="rId172" Type="http://schemas.openxmlformats.org/officeDocument/2006/relationships/hyperlink" Target="http://www.studylight.org/desk/index.cgi?q1=Joh+8:26&amp;t1=en_nas" TargetMode="External"/><Relationship Id="rId173" Type="http://schemas.openxmlformats.org/officeDocument/2006/relationships/hyperlink" Target="http://www.studylight.org/desk/index.cgi?q1=Joh+8:40&amp;t1=en_nas" TargetMode="External"/><Relationship Id="rId174" Type="http://schemas.openxmlformats.org/officeDocument/2006/relationships/hyperlink" Target="http://www.studylight.org/desk/index.cgi?q1=Joh+15:15&amp;t1=en_nas" TargetMode="External"/><Relationship Id="rId175" Type="http://schemas.openxmlformats.org/officeDocument/2006/relationships/hyperlink" Target="http://www.studylight.org/desk/index.cgi?q1=Exo+23:21&amp;t1=en_nas" TargetMode="External"/><Relationship Id="rId176" Type="http://schemas.openxmlformats.org/officeDocument/2006/relationships/hyperlink" Target="http://www.studylight.org/desk/index.cgi?q1=Joh+13:2-5&amp;t1=en_nas" TargetMode="External"/><Relationship Id="rId177" Type="http://schemas.openxmlformats.org/officeDocument/2006/relationships/hyperlink" Target="http://www.studylight.org/desk/index.cgi?q1=Joh+13:18&amp;t1=en_nas" TargetMode="External"/><Relationship Id="rId178" Type="http://schemas.openxmlformats.org/officeDocument/2006/relationships/hyperlink" Target="http://www.studylight.org/desk/index.cgi?q1=Joh+13:21&amp;t1=en_nas" TargetMode="External"/><Relationship Id="rId179" Type="http://schemas.openxmlformats.org/officeDocument/2006/relationships/hyperlink" Target="http://www.studylight.org/desk/index.cgi?q1=Joh+13:26-27&amp;t1=en_nas" TargetMode="External"/><Relationship Id="rId180" Type="http://schemas.openxmlformats.org/officeDocument/2006/relationships/hyperlink" Target="http://www.studylight.org/desk/index.cgi?q1=Act+1:20&amp;t1=en_nas" TargetMode="External"/><Relationship Id="rId181" Type="http://schemas.openxmlformats.org/officeDocument/2006/relationships/hyperlink" Target="http://www.studylight.org/desk/index.cgi?q1=Joh+15:11&amp;t1=en_nas" TargetMode="External"/><Relationship Id="rId182" Type="http://schemas.openxmlformats.org/officeDocument/2006/relationships/hyperlink" Target="http://www.studylight.org/desk/index.cgi?q1=Joh+8:23&amp;t1=en_nas" TargetMode="External"/><Relationship Id="rId183" Type="http://schemas.openxmlformats.org/officeDocument/2006/relationships/hyperlink" Target="http://www.studylight.org/desk/index.cgi?q1=Eph+2:19&amp;t1=en_nas" TargetMode="External"/><Relationship Id="rId184" Type="http://schemas.openxmlformats.org/officeDocument/2006/relationships/hyperlink" Target="http://www.studylight.org/desk/index.cgi?q1=Joh+17:6-8&amp;t1=en_nas" TargetMode="External"/><Relationship Id="rId185" Type="http://schemas.openxmlformats.org/officeDocument/2006/relationships/hyperlink" Target="http://www.studylight.org/desk/index.cgi?q1=Joh+17:14&amp;t1=en_nas" TargetMode="External"/><Relationship Id="rId186" Type="http://schemas.openxmlformats.org/officeDocument/2006/relationships/hyperlink" Target="http://www.studylight.org/desk/index.cgi?q1=Rom+12:1&amp;t1=en_nas" TargetMode="External"/><Relationship Id="rId187" Type="http://schemas.openxmlformats.org/officeDocument/2006/relationships/hyperlink" Target="http://www.studylight.org/desk/index.cgi?q1=Heb+10:5&amp;t1=en_nas" TargetMode="External"/><Relationship Id="rId188" Type="http://schemas.openxmlformats.org/officeDocument/2006/relationships/hyperlink" Target="http://www.studylight.org/desk/index.cgi?q1=2Pe+1:2-3&amp;t1=en_nas" TargetMode="External"/><Relationship Id="rId189" Type="http://schemas.openxmlformats.org/officeDocument/2006/relationships/hyperlink" Target="http://www.studylight.org/desk/index.cgi?q1=Rom+12:5&amp;t1=en_nas" TargetMode="External"/><Relationship Id="rId190" Type="http://schemas.openxmlformats.org/officeDocument/2006/relationships/hyperlink" Target="http://www.studylight.org/desk/index.cgi?q1=Eph+5:30-32&amp;t1=en_nas" TargetMode="External"/><Relationship Id="rId191" Type="http://schemas.openxmlformats.org/officeDocument/2006/relationships/hyperlink" Target="http://www.studylight.org/desk/index.cgi?q1=Joh+14:23&amp;t1=en_nas" TargetMode="External"/><Relationship Id="rId192" Type="http://schemas.openxmlformats.org/officeDocument/2006/relationships/hyperlink" Target="http://www.studylight.org/desk/index.cgi?q1=Col+1:27&amp;t1=en_nas" TargetMode="External"/><Relationship Id="rId193" Type="http://schemas.openxmlformats.org/officeDocument/2006/relationships/hyperlink" Target="http://www.studylight.org/desk/index.cgi?q1=Isa+60:1-3&amp;t1=en_nas" TargetMode="External"/><Relationship Id="rId194" Type="http://schemas.openxmlformats.org/officeDocument/2006/relationships/hyperlink" Target="http://www.studylight.org/desk/index.cgi?q1=Php+2:10-11&amp;t1=en_nas" TargetMode="External"/><Relationship Id="rId195" Type="http://schemas.openxmlformats.org/officeDocument/2006/relationships/hyperlink" Target="http://www.studylight.org/desk/index.cgi?q1=Joh+14:1-3&amp;t1=en_nas" TargetMode="External"/><Relationship Id="rId196" Type="http://schemas.openxmlformats.org/officeDocument/2006/relationships/hyperlink" Target="http://www.studylight.org/desk/index.cgi?q1=Joh+17:22&amp;t1=en_nas" TargetMode="External"/><Relationship Id="rId197" Type="http://schemas.openxmlformats.org/officeDocument/2006/relationships/hyperlink" Target="http://www.studylight.org/desk/index.cgi?q1=Joh+16:27&amp;t1=en_nas" TargetMode="External"/><Relationship Id="rId198" Type="http://schemas.openxmlformats.org/officeDocument/2006/relationships/hyperlink" Target="http://www.studylight.org/desk/index.cgi?q1=Joh+17:26&amp;t1=en_nas" TargetMode="External"/><Relationship Id="rId199" Type="http://schemas.openxmlformats.org/officeDocument/2006/relationships/hyperlink" Target="http://www.studylight.org/desk/index.cgi?q1=Psa+85:10&amp;t1=en_nas" TargetMode="External"/><Relationship Id="rId200" Type="http://schemas.openxmlformats.org/officeDocument/2006/relationships/hyperlink" Target="http://www.studylight.org/desk/index.cgi?q1=1Jn+2:1&amp;t1=en_nas" TargetMode="External"/><Relationship Id="rId201" Type="http://schemas.openxmlformats.org/officeDocument/2006/relationships/hyperlink" Target="http://www.studylight.org/desk/index.cgi?q1=Heb+7:25&amp;t1=en_nas" TargetMode="External"/><Relationship Id="rId202" Type="http://schemas.openxmlformats.org/officeDocument/2006/relationships/hyperlink" Target="http://www.studylight.org/desk/index.cgi?q1=Joh+13:31&amp;t1=en_nas" TargetMode="External"/><Relationship Id="rId203" Type="http://schemas.openxmlformats.org/officeDocument/2006/relationships/hyperlink" Target="http://www.studylight.org/desk/index.cgi?q1=Joh+17:1-5&amp;t1=en_nas" TargetMode="External"/><Relationship Id="rId204" Type="http://schemas.openxmlformats.org/officeDocument/2006/relationships/hyperlink" Target="http://www.studylight.org/desk/index.cgi?q1=Joh+17:6-19&amp;t1=en_nas" TargetMode="External"/><Relationship Id="rId205" Type="http://schemas.openxmlformats.org/officeDocument/2006/relationships/hyperlink" Target="http://www.studylight.org/desk/index.cgi?q1=Joh+17:20-26&amp;t1=en_nas" TargetMode="External"/><Relationship Id="rId206" Type="http://schemas.openxmlformats.org/officeDocument/2006/relationships/hyperlink" Target="http://www.studylight.org/desk/index.cgi?q1=Eph+2:20&amp;t1=en_nas" TargetMode="External"/><Relationship Id="rId207" Type="http://schemas.openxmlformats.org/officeDocument/2006/relationships/hyperlink" Target="http://www.studylight.org/desk/index.cgi?q1=Joh+3:16&amp;t1=en_nas" TargetMode="External"/><Relationship Id="rId208" Type="http://schemas.openxmlformats.org/officeDocument/2006/relationships/hyperlink" Target="http://www.studylight.org/desk/index.cgi?q1=Joh+15:9&amp;t1=en_nas" TargetMode="External"/><Relationship Id="rId209" Type="http://schemas.openxmlformats.org/officeDocument/2006/relationships/hyperlink" Target="http://www.studylight.org/desk/index.cgi?q1=Eph+5:2&amp;t1=en_nas" TargetMode="External"/><Relationship Id="rId210" Type="http://schemas.openxmlformats.org/officeDocument/2006/relationships/hyperlink" Target="http://www.studylight.org/desk/index.cgi?q1=1Jn+4:8&amp;t1=en_nas" TargetMode="External"/><Relationship Id="rId211" Type="http://schemas.openxmlformats.org/officeDocument/2006/relationships/hyperlink" Target="http://www.studylight.org/desk/index.cgi?q1=Joh+17:3&amp;t1=en_nas" TargetMode="External"/><Relationship Id="rId212" Type="http://schemas.openxmlformats.org/officeDocument/2006/relationships/hyperlink" Target="http://www.studylight.org/desk/index.cgi?q1=Joh+17:24&amp;t1=en_nas" TargetMode="External"/><Relationship Id="rId213" Type="http://schemas.openxmlformats.org/officeDocument/2006/relationships/hyperlink" Target="http://www.studylight.org/desk/index.cgi?q1=2Co+5:14-21&amp;t1=en_nas" TargetMode="External"/><Relationship Id="rId214" Type="http://schemas.openxmlformats.org/officeDocument/2006/relationships/hyperlink" Target="http://www.studylight.org/desk/index.cgi?q1=1Pe+1:4&amp;t1=en_nas" TargetMode="External"/><Relationship Id="rId215" Type="http://schemas.openxmlformats.org/officeDocument/2006/relationships/hyperlink" Target="http://www.studylight.org/desk/index.cgi?q1=Rev+21:7&amp;t1=en_nas" TargetMode="External"/><Relationship Id="rId216" Type="http://schemas.openxmlformats.org/officeDocument/2006/relationships/hyperlink" Target="http://www.studylight.org/desk/index.cgi?q1=Php+3:20&amp;t1=en_nas" TargetMode="External"/><Relationship Id="rId217" Type="http://schemas.openxmlformats.org/officeDocument/2006/relationships/hyperlink" Target="http://www.studylight.org/desk/index.cgi?q1=Mat+5:14-16&amp;t1=en_nas" TargetMode="External"/><Relationship Id="rId218" Type="http://schemas.openxmlformats.org/officeDocument/2006/relationships/hyperlink" Target="http://www.studylight.org/desk/index.cgi?q1=Luk+16:16&amp;t1=en_nas" TargetMode="External"/><Relationship Id="rId219" Type="http://schemas.openxmlformats.org/officeDocument/2006/relationships/hyperlink" Target="http://www.studylight.org/desk/index.cgi?q1=Luk+11:28&amp;t1=en_nas" TargetMode="External"/><Relationship Id="rId220" Type="http://schemas.openxmlformats.org/officeDocument/2006/relationships/hyperlink" Target="http://www.studylight.org/desk/index.cgi?q1=Joh+5:39&amp;t1=en_nas" TargetMode="External"/><Relationship Id="rId221" Type="http://schemas.openxmlformats.org/officeDocument/2006/relationships/hyperlink" Target="http://www.studylight.org/desk/index.cgi?q1=1Jn+3:14&amp;t1=en_nas" TargetMode="External"/><Relationship Id="rId222" Type="http://schemas.openxmlformats.org/officeDocument/2006/relationships/hyperlink" Target="http://www.studylight.org/desk/index.cgi?q1=Heb+12:5-10&amp;t1=en_nas" TargetMode="External"/><Relationship Id="rId223" Type="http://schemas.openxmlformats.org/officeDocument/2006/relationships/hyperlink" Target="http://www.studylight.org/desk/index.cgi?q1=1Jn+3:2-3&amp;t1=en_nas" TargetMode="External"/><Relationship Id="rId224" Type="http://schemas.openxmlformats.org/officeDocument/2006/relationships/hyperlink" Target="http://www.studylight.org/desk/index.cgi?q1=2Sa+13:4&amp;t1=en_nas" TargetMode="External"/><Relationship Id="rId225" Type="http://schemas.openxmlformats.org/officeDocument/2006/relationships/hyperlink" Target="http://www.studylight.org/desk/index.cgi?q1=Joh+18:25-27&amp;t1=en_nas" TargetMode="External"/><Relationship Id="rId226" Type="http://schemas.openxmlformats.org/officeDocument/2006/relationships/hyperlink" Target="http://www.studylight.org/desk/index.cgi?q1=Joh+14:31&amp;t1=en_nas" TargetMode="External"/><Relationship Id="rId227" Type="http://schemas.openxmlformats.org/officeDocument/2006/relationships/hyperlink" Target="http://www.studylight.org/desk/index.cgi?q1=2Sa+15:23&amp;t1=en_nas" TargetMode="External"/><Relationship Id="rId228" Type="http://schemas.openxmlformats.org/officeDocument/2006/relationships/hyperlink" Target="http://www.studylight.org/desk/index.cgi?q1=Mat+26:36&amp;t1=en_nas" TargetMode="External"/><Relationship Id="rId229" Type="http://schemas.openxmlformats.org/officeDocument/2006/relationships/hyperlink" Target="http://www.studylight.org/desk/index.cgi?q1=Mat+26:53&amp;t1=en_nas" TargetMode="External"/><Relationship Id="rId230" Type="http://schemas.openxmlformats.org/officeDocument/2006/relationships/hyperlink" Target="http://www.studylight.org/desk/index.cgi?q1=Act+4:26-28&amp;t1=en_nas" TargetMode="External"/><Relationship Id="rId231" Type="http://schemas.openxmlformats.org/officeDocument/2006/relationships/hyperlink" Target="http://www.studylight.org/desk/index.cgi?q1=Mar+14:45&amp;t1=en_nas" TargetMode="External"/><Relationship Id="rId232" Type="http://schemas.openxmlformats.org/officeDocument/2006/relationships/hyperlink" Target="http://www.studylight.org/desk/index.cgi?q1=Joh+17:12&amp;t1=en_nas" TargetMode="External"/><Relationship Id="rId233" Type="http://schemas.openxmlformats.org/officeDocument/2006/relationships/hyperlink" Target="http://www.studylight.org/desk/index.cgi?q1=Joh+18:19&amp;t1=en_nas" TargetMode="External"/><Relationship Id="rId234" Type="http://schemas.openxmlformats.org/officeDocument/2006/relationships/hyperlink" Target="http://www.studylight.org/desk/index.cgi?q1=Joh+12:42&amp;t1=en_nas" TargetMode="External"/><Relationship Id="rId235" Type="http://schemas.openxmlformats.org/officeDocument/2006/relationships/hyperlink" Target="http://www.studylight.org/desk/index.cgi?q1=Joh+20:2&amp;t1=en_nas" TargetMode="External"/><Relationship Id="rId236" Type="http://schemas.openxmlformats.org/officeDocument/2006/relationships/hyperlink" Target="http://www.studylight.org/desk/index.cgi?q1=Mat+26:58&amp;t1=en_nas" TargetMode="External"/><Relationship Id="rId237" Type="http://schemas.openxmlformats.org/officeDocument/2006/relationships/hyperlink" Target="http://www.studylight.org/desk/index.cgi?q1=Act+4:6&amp;t1=en_nas" TargetMode="External"/><Relationship Id="rId238" Type="http://schemas.openxmlformats.org/officeDocument/2006/relationships/hyperlink" Target="http://www.studylight.org/desk/index.cgi?q1=Joh+13:23&amp;t1=en_nas" TargetMode="External"/><Relationship Id="rId239" Type="http://schemas.openxmlformats.org/officeDocument/2006/relationships/hyperlink" Target="http://www.studylight.org/desk/index.cgi?q1=Joh+19:26&amp;t1=en_nas" TargetMode="External"/><Relationship Id="rId240" Type="http://schemas.openxmlformats.org/officeDocument/2006/relationships/hyperlink" Target="http://www.studylight.org/desk/index.cgi?q1=Joh+13:10&amp;t1=en_nas" TargetMode="External"/><Relationship Id="rId241" Type="http://schemas.openxmlformats.org/officeDocument/2006/relationships/hyperlink" Target="http://www.studylight.org/desk/index.cgi?q1=Joh+7:32&amp;t1=en_nas" TargetMode="External"/><Relationship Id="rId242" Type="http://schemas.openxmlformats.org/officeDocument/2006/relationships/hyperlink" Target="http://www.studylight.org/desk/index.cgi?q1=Joh+7:46&amp;t1=en_nas" TargetMode="External"/><Relationship Id="rId243" Type="http://schemas.openxmlformats.org/officeDocument/2006/relationships/hyperlink" Target="http://www.studylight.org/desk/index.cgi?q1=Joh+7:47&amp;t1=en_nas" TargetMode="External"/><Relationship Id="rId244" Type="http://schemas.openxmlformats.org/officeDocument/2006/relationships/hyperlink" Target="http://www.studylight.org/desk/index.cgi?q1=Joh+18:3&amp;t1=en_nas" TargetMode="External"/><Relationship Id="rId245" Type="http://schemas.openxmlformats.org/officeDocument/2006/relationships/hyperlink" Target="http://www.studylight.org/desk/index.cgi?q1=Mat+26:53&amp;t1=en_nas" TargetMode="External"/><Relationship Id="rId246" Type="http://schemas.openxmlformats.org/officeDocument/2006/relationships/hyperlink" Target="http://www.studylight.org/desk/index.cgi?q1=Act+9:3-9&amp;t1=en_nas" TargetMode="External"/><Relationship Id="rId247" Type="http://schemas.openxmlformats.org/officeDocument/2006/relationships/hyperlink" Target="http://www.studylight.org/desk/index.cgi?q1=Php+2:10&amp;t1=en_nas" TargetMode="External"/><Relationship Id="rId248" Type="http://schemas.openxmlformats.org/officeDocument/2006/relationships/hyperlink" Target="http://www.studylight.org/desk/index.cgi?q1=Act+2:33-36&amp;t1=en_nas" TargetMode="External"/><Relationship Id="rId249" Type="http://schemas.openxmlformats.org/officeDocument/2006/relationships/hyperlink" Target="http://www.studylight.org/desk/index.cgi?q1=Joh+10:15&amp;t1=en_nas" TargetMode="External"/><Relationship Id="rId250" Type="http://schemas.openxmlformats.org/officeDocument/2006/relationships/hyperlink" Target="http://www.studylight.org/desk/index.cgi?q1=Joh+18:11&amp;t1=en_nas" TargetMode="External"/><Relationship Id="rId251" Type="http://schemas.openxmlformats.org/officeDocument/2006/relationships/hyperlink" Target="http://www.studylight.org/desk/index.cgi?q1=Gal+3:13&amp;t1=en_nas" TargetMode="External"/><Relationship Id="rId252" Type="http://schemas.openxmlformats.org/officeDocument/2006/relationships/hyperlink" Target="http://www.studylight.org/desk/index.cgi?q1=Heb+2:10&amp;t1=en_nas" TargetMode="External"/><Relationship Id="rId253" Type="http://schemas.openxmlformats.org/officeDocument/2006/relationships/hyperlink" Target="http://www.studylight.org/desk/index.cgi?q1=Heb+5:9&amp;t1=en_nas" TargetMode="External"/><Relationship Id="rId254" Type="http://schemas.openxmlformats.org/officeDocument/2006/relationships/hyperlink" Target="http://www.studylight.org/desk/index.cgi?q1=Joh+18:19-24&amp;t1=en_nas" TargetMode="External"/><Relationship Id="rId255" Type="http://schemas.openxmlformats.org/officeDocument/2006/relationships/hyperlink" Target="http://www.studylight.org/desk/index.cgi?q1=Mat+26:5&amp;t1=en_nas" TargetMode="External"/><Relationship Id="rId256" Type="http://schemas.openxmlformats.org/officeDocument/2006/relationships/hyperlink" Target="http://www.studylight.org/desk/index.cgi?q1=Mar+14:2&amp;t1=en_nas" TargetMode="External"/><Relationship Id="rId257" Type="http://schemas.openxmlformats.org/officeDocument/2006/relationships/hyperlink" Target="http://www.studylight.org/desk/index.cgi?q1=Joh+3:20&amp;t1=en_nas" TargetMode="External"/><Relationship Id="rId258" Type="http://schemas.openxmlformats.org/officeDocument/2006/relationships/hyperlink" Target="http://www.studylight.org/desk/index.cgi?q1=Act+4:6&amp;t1=en_nas" TargetMode="External"/><Relationship Id="rId259" Type="http://schemas.openxmlformats.org/officeDocument/2006/relationships/hyperlink" Target="http://www.studylight.org/desk/index.cgi?q1=Joh+18:14&amp;t1=en_nas" TargetMode="External"/><Relationship Id="rId260" Type="http://schemas.openxmlformats.org/officeDocument/2006/relationships/hyperlink" Target="http://www.studylight.org/desk/index.cgi?q1=Joh+11:49-52&amp;t1=en_nas" TargetMode="External"/><Relationship Id="rId261" Type="http://schemas.openxmlformats.org/officeDocument/2006/relationships/hyperlink" Target="http://www.studylight.org/desk/index.cgi?q1=1Co+15:9&amp;t1=en_nas" TargetMode="External"/><Relationship Id="rId262" Type="http://schemas.openxmlformats.org/officeDocument/2006/relationships/hyperlink" Target="http://www.studylight.org/desk/index.cgi?q1=Gal+1:13&amp;t1=en_nas" TargetMode="External"/><Relationship Id="rId263" Type="http://schemas.openxmlformats.org/officeDocument/2006/relationships/hyperlink" Target="http://www.studylight.org/desk/index.cgi?q1=Heb+6:6&amp;t1=en_nas" TargetMode="External"/><Relationship Id="rId264" Type="http://schemas.openxmlformats.org/officeDocument/2006/relationships/hyperlink" Target="http://www.studylight.org/desk/index.cgi?q1=Joh+18:25-27&amp;t1=en_nas" TargetMode="External"/><Relationship Id="rId265" Type="http://schemas.openxmlformats.org/officeDocument/2006/relationships/hyperlink" Target="http://www.studylight.org/desk/index.cgi?q1=Mat+26:31&amp;t1=en_nas" TargetMode="External"/><Relationship Id="rId266" Type="http://schemas.openxmlformats.org/officeDocument/2006/relationships/hyperlink" Target="http://www.studylight.org/desk/index.cgi?q1=1Pe+5:7-9&amp;t1=en_nas" TargetMode="External"/><Relationship Id="rId267" Type="http://schemas.openxmlformats.org/officeDocument/2006/relationships/hyperlink" Target="http://www.studylight.org/desk/index.cgi?q1=Joh+18:19-24&amp;t1=en_nas" TargetMode="External"/><Relationship Id="rId268" Type="http://schemas.openxmlformats.org/officeDocument/2006/relationships/hyperlink" Target="http://www.studylight.org/desk/index.cgi?q1=1Co+4:12&amp;t1=en_nas" TargetMode="External"/><Relationship Id="rId269" Type="http://schemas.openxmlformats.org/officeDocument/2006/relationships/hyperlink" Target="http://www.studylight.org/desk/index.cgi?q1=1Pe+3:15-18&amp;t1=en_nas" TargetMode="External"/><Relationship Id="rId270" Type="http://schemas.openxmlformats.org/officeDocument/2006/relationships/hyperlink" Target="http://www.studylight.org/desk/index.cgi?q1=2Sa+16:10&amp;t1=en_nas" TargetMode="External"/><Relationship Id="rId271" Type="http://schemas.openxmlformats.org/officeDocument/2006/relationships/hyperlink" Target="http://www.studylight.org/desk/index.cgi?q1=Joh+13:1&amp;t1=en_nas" TargetMode="External"/><Relationship Id="rId272" Type="http://schemas.openxmlformats.org/officeDocument/2006/relationships/hyperlink" Target="http://www.studylight.org/desk/index.cgi?q1=Mat+23:27&amp;t1=en_nas" TargetMode="External"/><Relationship Id="rId273" Type="http://schemas.openxmlformats.org/officeDocument/2006/relationships/hyperlink" Target="http://www.studylight.org/desk/index.cgi?q1=Act+18:12-17&amp;t1=en_nas" TargetMode="External"/><Relationship Id="rId274" Type="http://schemas.openxmlformats.org/officeDocument/2006/relationships/hyperlink" Target="http://www.studylight.org/desk/index.cgi?q1=Luk+23:2&amp;t1=en_nas" TargetMode="External"/><Relationship Id="rId275" Type="http://schemas.openxmlformats.org/officeDocument/2006/relationships/hyperlink" Target="http://www.studylight.org/desk/index.cgi?q1=Mar+10:33&amp;t1=en_nas" TargetMode="External"/><Relationship Id="rId276" Type="http://schemas.openxmlformats.org/officeDocument/2006/relationships/hyperlink" Target="http://www.studylight.org/desk/index.cgi?q1=Mat+26:2&amp;t1=en_nas" TargetMode="External"/><Relationship Id="rId277" Type="http://schemas.openxmlformats.org/officeDocument/2006/relationships/hyperlink" Target="http://www.studylight.org/desk/index.cgi?q1=Mat+26:60&amp;t1=en_nas" TargetMode="External"/><Relationship Id="rId278" Type="http://schemas.openxmlformats.org/officeDocument/2006/relationships/hyperlink" Target="http://www.studylight.org/desk/index.cgi?q1=Joh+19:22&amp;t1=en_nas" TargetMode="External"/><Relationship Id="rId279" Type="http://schemas.openxmlformats.org/officeDocument/2006/relationships/hyperlink" Target="http://www.studylight.org/desk/index.cgi?q1=Joh+10:36&amp;t1=en_nas" TargetMode="External"/><Relationship Id="rId280" Type="http://schemas.openxmlformats.org/officeDocument/2006/relationships/hyperlink" Target="http://www.studylight.org/desk/index.cgi?q1=Heb+5:8-9&amp;t1=en_nas" TargetMode="External"/><Relationship Id="rId281" Type="http://schemas.openxmlformats.org/officeDocument/2006/relationships/hyperlink" Target="http://www.studylight.org/desk/index.cgi?q1=Psa+2:6-8&amp;t1=en_nas" TargetMode="External"/><Relationship Id="rId282" Type="http://schemas.openxmlformats.org/officeDocument/2006/relationships/hyperlink" Target="http://www.studylight.org/desk/index.cgi?q1=Joh+6:66&amp;t1=en_nas" TargetMode="External"/><Relationship Id="rId283" Type="http://schemas.openxmlformats.org/officeDocument/2006/relationships/hyperlink" Target="http://www.studylight.org/desk/index.cgi?q1=Luk+4:18&amp;t1=en_nas" TargetMode="External"/><Relationship Id="rId284" Type="http://schemas.openxmlformats.org/officeDocument/2006/relationships/hyperlink" Target="http://www.studylight.org/desk/index.cgi?q1=Joh+19:11&amp;t1=en_nas" TargetMode="External"/><Relationship Id="rId285" Type="http://schemas.openxmlformats.org/officeDocument/2006/relationships/hyperlink" Target="http://www.studylight.org/desk/index.cgi?q1=Dan+7:14&amp;t1=en_nas" TargetMode="External"/><Relationship Id="rId286" Type="http://schemas.openxmlformats.org/officeDocument/2006/relationships/hyperlink" Target="http://www.studylight.org/desk/index.cgi?q1=Mat+26:65&amp;t1=en_nas" TargetMode="External"/><Relationship Id="rId287" Type="http://schemas.openxmlformats.org/officeDocument/2006/relationships/hyperlink" Target="http://www.studylight.org/desk/index.cgi?q1=Joh+19:30&amp;t1=en_nas" TargetMode="External"/><Relationship Id="rId288" Type="http://schemas.openxmlformats.org/officeDocument/2006/relationships/hyperlink" Target="http://www.studylight.org/desk/index.cgi?q1=Luk+23:22-25&amp;t1=en_nas" TargetMode="External"/><Relationship Id="rId289" Type="http://schemas.openxmlformats.org/officeDocument/2006/relationships/hyperlink" Target="http://www.studylight.org/desk/index.cgi?q1=Joh+19:1&amp;t1=en_nas" TargetMode="External"/><Relationship Id="rId290" Type="http://schemas.openxmlformats.org/officeDocument/2006/relationships/hyperlink" Target="http://www.studylight.org/desk/index.cgi?q1=Lev+24:16&amp;t1=en_nas" TargetMode="External"/><Relationship Id="rId291" Type="http://schemas.openxmlformats.org/officeDocument/2006/relationships/hyperlink" Target="http://www.studylight.org/desk/index.cgi?q1=Luk+18:33&amp;t1=en_nas" TargetMode="External"/><Relationship Id="rId292" Type="http://schemas.openxmlformats.org/officeDocument/2006/relationships/hyperlink" Target="http://www.studylight.org/desk/index.cgi?q1=Isa+53:5&amp;t1=en_nas" TargetMode="External"/><Relationship Id="rId293" Type="http://schemas.openxmlformats.org/officeDocument/2006/relationships/hyperlink" Target="http://www.studylight.org/desk/index.cgi?q1=Luk+23:47&amp;t1=en_nas" TargetMode="External"/><Relationship Id="rId294" Type="http://schemas.openxmlformats.org/officeDocument/2006/relationships/hyperlink" Target="http://www.studylight.org/desk/index.cgi?q1=Heb+2:8&amp;t1=en_nas" TargetMode="External"/><Relationship Id="rId295" Type="http://schemas.openxmlformats.org/officeDocument/2006/relationships/hyperlink" Target="http://www.studylight.org/desk/index.cgi?q1=Rev+1:6&amp;t1=en_nas" TargetMode="External"/><Relationship Id="rId296" Type="http://schemas.openxmlformats.org/officeDocument/2006/relationships/hyperlink" Target="http://www.studylight.org/desk/index.cgi?q1=Rev+3:21&amp;t1=en_nas" TargetMode="External"/><Relationship Id="rId297" Type="http://schemas.openxmlformats.org/officeDocument/2006/relationships/hyperlink" Target="http://www.studylight.org/desk/index.cgi?q1=Luk+23:16&amp;t1=en_nas" TargetMode="External"/><Relationship Id="rId298" Type="http://schemas.openxmlformats.org/officeDocument/2006/relationships/hyperlink" Target="http://www.studylight.org/desk/index.cgi?q1=Lev+24:16&amp;t1=en_nas" TargetMode="External"/><Relationship Id="rId299" Type="http://schemas.openxmlformats.org/officeDocument/2006/relationships/hyperlink" Target="http://www.studylight.org/desk/index.cgi?q1=Deu+13:5&amp;t1=en_nas" TargetMode="External"/><Relationship Id="rId300" Type="http://schemas.openxmlformats.org/officeDocument/2006/relationships/hyperlink" Target="http://www.studylight.org/desk/index.cgi?q1=Mat+26:63-65&amp;t1=en_nas" TargetMode="External"/><Relationship Id="rId301" Type="http://schemas.openxmlformats.org/officeDocument/2006/relationships/hyperlink" Target="http://www.studylight.org/desk/index.cgi?q1=Joh+5:17-18&amp;t1=en_nas" TargetMode="External"/><Relationship Id="rId302" Type="http://schemas.openxmlformats.org/officeDocument/2006/relationships/hyperlink" Target="http://www.studylight.org/desk/index.cgi?q1=Joh+8:58-59&amp;t1=en_nas" TargetMode="External"/><Relationship Id="rId303" Type="http://schemas.openxmlformats.org/officeDocument/2006/relationships/hyperlink" Target="http://www.studylight.org/desk/index.cgi?q1=Joh+10:30-31&amp;t1=en_nas" TargetMode="External"/><Relationship Id="rId304" Type="http://schemas.openxmlformats.org/officeDocument/2006/relationships/hyperlink" Target="http://www.studylight.org/desk/index.cgi?q1=Joh+10:39&amp;t1=en_nas" TargetMode="External"/><Relationship Id="rId305" Type="http://schemas.openxmlformats.org/officeDocument/2006/relationships/hyperlink" Target="http://www.studylight.org/desk/index.cgi?q1=Joh+6:42&amp;t1=en_nas" TargetMode="External"/><Relationship Id="rId306" Type="http://schemas.openxmlformats.org/officeDocument/2006/relationships/hyperlink" Target="http://www.studylight.org/desk/index.cgi?q1=Mat+9:3&amp;t1=en_nas" TargetMode="External"/><Relationship Id="rId307" Type="http://schemas.openxmlformats.org/officeDocument/2006/relationships/hyperlink" Target="http://www.studylight.org/desk/index.cgi?q1=Joh+18:36-37&amp;t1=en_nas" TargetMode="External"/><Relationship Id="rId308" Type="http://schemas.openxmlformats.org/officeDocument/2006/relationships/hyperlink" Target="http://www.studylight.org/desk/index.cgi?q1=Joh+8:25&amp;t1=en_nas" TargetMode="External"/><Relationship Id="rId309" Type="http://schemas.openxmlformats.org/officeDocument/2006/relationships/hyperlink" Target="http://www.studylight.org/desk/index.cgi?q1=Joh+10:24-25&amp;t1=en_nas" TargetMode="External"/><Relationship Id="rId310" Type="http://schemas.openxmlformats.org/officeDocument/2006/relationships/hyperlink" Target="http://www.studylight.org/desk/index.cgi?q1=Isa+53:7&amp;t1=en_nas" TargetMode="External"/><Relationship Id="rId311" Type="http://schemas.openxmlformats.org/officeDocument/2006/relationships/hyperlink" Target="http://www.studylight.org/desk/index.cgi?q1=Joh+19:19&amp;t1=en_nas" TargetMode="External"/><Relationship Id="rId312" Type="http://schemas.openxmlformats.org/officeDocument/2006/relationships/hyperlink" Target="http://www.studylight.org/desk/index.cgi?q1=Act+13:46&amp;t1=en_nas" TargetMode="External"/><Relationship Id="rId313" Type="http://schemas.openxmlformats.org/officeDocument/2006/relationships/hyperlink" Target="http://www.studylight.org/desk/index.cgi?q1=Mat+21:43&amp;t1=en_nas" TargetMode="External"/><Relationship Id="rId314" Type="http://schemas.openxmlformats.org/officeDocument/2006/relationships/hyperlink" Target="http://www.studylight.org/desk/index.cgi?q1=Act+2:23&amp;t1=en_nas" TargetMode="External"/><Relationship Id="rId315" Type="http://schemas.openxmlformats.org/officeDocument/2006/relationships/hyperlink" Target="http://www.studylight.org/desk/index.cgi?q1=Act+3:15&amp;t1=en_nas" TargetMode="External"/><Relationship Id="rId316" Type="http://schemas.openxmlformats.org/officeDocument/2006/relationships/hyperlink" Target="http://www.studylight.org/desk/index.cgi?q1=Mar+15:21&amp;t1=en_nas" TargetMode="External"/><Relationship Id="rId317" Type="http://schemas.openxmlformats.org/officeDocument/2006/relationships/hyperlink" Target="http://www.studylight.org/desk/index.cgi?q1=Rom+13:1&amp;t1=en_nas" TargetMode="External"/><Relationship Id="rId318" Type="http://schemas.openxmlformats.org/officeDocument/2006/relationships/hyperlink" Target="http://www.studylight.org/desk/index.cgi?q1=Luk+21:24&amp;t1=en_nas" TargetMode="External"/><Relationship Id="rId319" Type="http://schemas.openxmlformats.org/officeDocument/2006/relationships/hyperlink" Target="http://www.studylight.org/desk/index.cgi?q1=Mat+23:39&amp;t1=en_nas" TargetMode="External"/><Relationship Id="rId320" Type="http://schemas.openxmlformats.org/officeDocument/2006/relationships/hyperlink" Target="http://www.studylight.org/desk/index.cgi?q1=Php+3:9&amp;t1=en_nas" TargetMode="External"/><Relationship Id="rId321" Type="http://schemas.openxmlformats.org/officeDocument/2006/relationships/hyperlink" Target="http://www.studylight.org/desk/index.cgi?q1=Luk+10:24&amp;t1=en_nas" TargetMode="External"/><Relationship Id="rId322" Type="http://schemas.openxmlformats.org/officeDocument/2006/relationships/hyperlink" Target="http://www.studylight.org/desk/index.cgi?q1=Col+1:14&amp;t1=en_nas" TargetMode="External"/><Relationship Id="rId323" Type="http://schemas.openxmlformats.org/officeDocument/2006/relationships/hyperlink" Target="http://www.studylight.org/desk/index.cgi?q1=Rom+14:8&amp;t1=en_nas" TargetMode="External"/><Relationship Id="rId324" Type="http://schemas.openxmlformats.org/officeDocument/2006/relationships/hyperlink" Target="http://www.studylight.org/desk/index.cgi?q1=Psa+22:6&amp;t1=en_nas" TargetMode="External"/><Relationship Id="rId325" Type="http://schemas.openxmlformats.org/officeDocument/2006/relationships/hyperlink" Target="http://www.studylight.org/desk/index.cgi?q1=Php+2:8&amp;t1=en_nas" TargetMode="External"/><Relationship Id="rId326" Type="http://schemas.openxmlformats.org/officeDocument/2006/relationships/hyperlink" Target="http://www.studylight.org/desk/index.cgi?q1=Isa+53:3&amp;t1=en_nas" TargetMode="External"/><Relationship Id="rId327" Type="http://schemas.openxmlformats.org/officeDocument/2006/relationships/hyperlink" Target="http://www.studylight.org/desk/index.cgi?q1=Mar+15:25&amp;t1=en_nas" TargetMode="External"/><Relationship Id="rId328" Type="http://schemas.openxmlformats.org/officeDocument/2006/relationships/hyperlink" Target="http://www.studylight.org/desk/index.cgi?q1=Exo+20:2-3&amp;t1=en_nas" TargetMode="External"/><Relationship Id="rId329" Type="http://schemas.openxmlformats.org/officeDocument/2006/relationships/hyperlink" Target="http://www.studylight.org/desk/index.cgi?q1=Rom+5:20&amp;t1=en_nas" TargetMode="External"/><Relationship Id="rId330" Type="http://schemas.openxmlformats.org/officeDocument/2006/relationships/hyperlink" Target="http://www.studylight.org/desk/index.cgi?q1=Rom+7:8&amp;t1=en_nas" TargetMode="External"/><Relationship Id="rId331" Type="http://schemas.openxmlformats.org/officeDocument/2006/relationships/hyperlink" Target="http://www.studylight.org/desk/index.cgi?q1=Joh+19:23-24&amp;t1=en_nas" TargetMode="External"/><Relationship Id="rId332" Type="http://schemas.openxmlformats.org/officeDocument/2006/relationships/hyperlink" Target="http://www.studylight.org/desk/index.cgi?q1=Mat+27:56&amp;t1=en_nas" TargetMode="External"/><Relationship Id="rId333" Type="http://schemas.openxmlformats.org/officeDocument/2006/relationships/hyperlink" Target="http://www.studylight.org/desk/index.cgi?q1=Mat+10:3&amp;t1=en_nas" TargetMode="External"/><Relationship Id="rId334" Type="http://schemas.openxmlformats.org/officeDocument/2006/relationships/hyperlink" Target="http://www.studylight.org/desk/index.cgi?q1=Mar+15:40&amp;t1=en_nas" TargetMode="External"/><Relationship Id="rId335" Type="http://schemas.openxmlformats.org/officeDocument/2006/relationships/hyperlink" Target="http://www.studylight.org/desk/index.cgi?q1=Joh+19:26-27&amp;t1=en_nas" TargetMode="External"/><Relationship Id="rId336" Type="http://schemas.openxmlformats.org/officeDocument/2006/relationships/hyperlink" Target="http://www.studylight.org/desk/index.cgi?q1=Mat+20:21&amp;t1=en_nas" TargetMode="External"/><Relationship Id="rId337" Type="http://schemas.openxmlformats.org/officeDocument/2006/relationships/hyperlink" Target="http://www.studylight.org/desk/index.cgi?q1=Psa+69:21&amp;t1=en_nas" TargetMode="External"/><Relationship Id="rId338" Type="http://schemas.openxmlformats.org/officeDocument/2006/relationships/hyperlink" Target="http://www.studylight.org/desk/index.cgi?q1=Rev+1:13&amp;t1=en_nas" TargetMode="External"/><Relationship Id="rId339" Type="http://schemas.openxmlformats.org/officeDocument/2006/relationships/hyperlink" Target="http://www.studylight.org/desk/index.cgi?q1=Rev+7:14&amp;t1=en_nas" TargetMode="External"/><Relationship Id="rId340" Type="http://schemas.openxmlformats.org/officeDocument/2006/relationships/hyperlink" Target="http://www.studylight.org/desk/index.cgi?q1=Rom+5:18&amp;t1=en_nas" TargetMode="External"/><Relationship Id="rId341" Type="http://schemas.openxmlformats.org/officeDocument/2006/relationships/hyperlink" Target="http://www.studylight.org/desk/index.cgi?q1=Act+1:14&amp;t1=en_nas" TargetMode="External"/><Relationship Id="rId342" Type="http://schemas.openxmlformats.org/officeDocument/2006/relationships/hyperlink" Target="http://www.studylight.org/desk/index.cgi?q1=Luk+23:47&amp;t1=en_nas" TargetMode="External"/><Relationship Id="rId343" Type="http://schemas.openxmlformats.org/officeDocument/2006/relationships/hyperlink" Target="http://www.studylight.org/desk/index.cgi?q1=Heb+2:10&amp;t1=en_nas" TargetMode="External"/><Relationship Id="rId344" Type="http://schemas.openxmlformats.org/officeDocument/2006/relationships/hyperlink" Target="http://www.studylight.org/desk/index.cgi?q1=Heb+5:7&amp;t1=en_nas" TargetMode="External"/><Relationship Id="rId345" Type="http://schemas.openxmlformats.org/officeDocument/2006/relationships/hyperlink" Target="http://www.studylight.org/desk/index.cgi?q1=Joh+12:27&amp;t1=en_nas" TargetMode="External"/><Relationship Id="rId346" Type="http://schemas.openxmlformats.org/officeDocument/2006/relationships/hyperlink" Target="http://www.studylight.org/desk/index.cgi?q1=Rev+22:17&amp;t1=en_nas" TargetMode="External"/><Relationship Id="rId347" Type="http://schemas.openxmlformats.org/officeDocument/2006/relationships/hyperlink" Target="http://www.studylight.org/desk/index.cgi?q1=Luk+15:10&amp;t1=en_nas" TargetMode="External"/><Relationship Id="rId348" Type="http://schemas.openxmlformats.org/officeDocument/2006/relationships/hyperlink" Target="http://www.studylight.org/desk/index.cgi?q1=1Co+1:30&amp;t1=en_nas" TargetMode="External"/><Relationship Id="rId349" Type="http://schemas.openxmlformats.org/officeDocument/2006/relationships/hyperlink" Target="http://www.studylight.org/desk/index.cgi?q1=Joh+11:16&amp;t1=en_nas" TargetMode="External"/><Relationship Id="rId350" Type="http://schemas.openxmlformats.org/officeDocument/2006/relationships/hyperlink" Target="http://www.studylight.org/desk/index.cgi?q1=Rom+5:12-14&amp;t1=en_nas" TargetMode="External"/><Relationship Id="rId351" Type="http://schemas.openxmlformats.org/officeDocument/2006/relationships/hyperlink" Target="http://www.studylight.org/desk/index.cgi?q1=Rom+5:19&amp;t1=en_nas" TargetMode="External"/><Relationship Id="rId352" Type="http://schemas.openxmlformats.org/officeDocument/2006/relationships/hyperlink" Target="http://www.studylight.org/desk/index.cgi?q1=1Co+15:22&amp;t1=en_nas" TargetMode="External"/><Relationship Id="rId353" Type="http://schemas.openxmlformats.org/officeDocument/2006/relationships/hyperlink" Target="http://www.studylight.org/desk/index.cgi?q1=Isa+63:9&amp;t1=en_nas" TargetMode="External"/><Relationship Id="rId354" Type="http://schemas.openxmlformats.org/officeDocument/2006/relationships/hyperlink" Target="http://www.studylight.org/desk/index.cgi?q1=Psa+22:6&amp;t1=en_nas" TargetMode="External"/><Relationship Id="rId355" Type="http://schemas.openxmlformats.org/officeDocument/2006/relationships/hyperlink" Target="http://www.studylight.org/desk/index.cgi?q1=Heb+10:10&amp;t1=en_nas" TargetMode="External"/><Relationship Id="rId356" Type="http://schemas.openxmlformats.org/officeDocument/2006/relationships/hyperlink" Target="http://www.studylight.org/desk/index.cgi?q1=Joh+12:32&amp;t1=en_nas" TargetMode="External"/><Relationship Id="rId357" Type="http://schemas.openxmlformats.org/officeDocument/2006/relationships/hyperlink" Target="http://www.studylight.org/desk/index.cgi?q1=Joh+19:33&amp;t1=en_nas" TargetMode="External"/><Relationship Id="rId358" Type="http://schemas.openxmlformats.org/officeDocument/2006/relationships/hyperlink" Target="http://www.studylight.org/desk/index.cgi?q1=Zec+12:10&amp;t1=en_nas" TargetMode="External"/><Relationship Id="rId359" Type="http://schemas.openxmlformats.org/officeDocument/2006/relationships/hyperlink" Target="http://www.studylight.org/desk/index.cgi?q1=Rev+1:7&amp;t1=en_nas" TargetMode="External"/><Relationship Id="rId360" Type="http://schemas.openxmlformats.org/officeDocument/2006/relationships/hyperlink" Target="http://www.studylight.org/desk/index.cgi?q1=Mat+2:11&amp;t1=en_nas" TargetMode="External"/><Relationship Id="rId361" Type="http://schemas.openxmlformats.org/officeDocument/2006/relationships/hyperlink" Target="http://www.studylight.org/desk/index.cgi?q1=Mat+27:59&amp;t1=en_nas" TargetMode="External"/><Relationship Id="rId362" Type="http://schemas.openxmlformats.org/officeDocument/2006/relationships/hyperlink" Target="http://www.studylight.org/desk/index.cgi?q1=Joh+18:1&amp;t1=en_nas" TargetMode="External"/><Relationship Id="rId363" Type="http://schemas.openxmlformats.org/officeDocument/2006/relationships/hyperlink" Target="http://www.studylight.org/desk/index.cgi?q1=Gen+2:17&amp;t1=en_nas" TargetMode="External"/><Relationship Id="rId364" Type="http://schemas.openxmlformats.org/officeDocument/2006/relationships/hyperlink" Target="http://www.studylight.org/desk/index.cgi?q1=Psa+16:10&amp;t1=en_nas" TargetMode="External"/><Relationship Id="rId365" Type="http://schemas.openxmlformats.org/officeDocument/2006/relationships/hyperlink" Target="http://www.studylight.org/desk/index.cgi?q1=Act+13:29&amp;t1=en_nas" TargetMode="External"/><Relationship Id="rId366" Type="http://schemas.openxmlformats.org/officeDocument/2006/relationships/hyperlink" Target="http://www.studylight.org/desk/index.cgi?q1=Joh+11:55&amp;t1=en_nas" TargetMode="External"/><Relationship Id="rId367" Type="http://schemas.openxmlformats.org/officeDocument/2006/relationships/hyperlink" Target="http://www.studylight.org/desk/index.cgi?q1=Psa+16:10&amp;t1=en_nas" TargetMode="External"/><Relationship Id="rId368" Type="http://schemas.openxmlformats.org/officeDocument/2006/relationships/hyperlink" Target="http://www.studylight.org/desk/index.cgi?q1=Mat+28:1-15&amp;t1=en_nas" TargetMode="External"/><Relationship Id="rId369" Type="http://schemas.openxmlformats.org/officeDocument/2006/relationships/hyperlink" Target="http://www.studylight.org/desk/index.cgi?q1=Mar+16:1-11&amp;t1=en_nas" TargetMode="External"/><Relationship Id="rId370" Type="http://schemas.openxmlformats.org/officeDocument/2006/relationships/hyperlink" Target="http://www.studylight.org/desk/index.cgi?q1=Luk+24:1-12&amp;t1=en_nas" TargetMode="External"/><Relationship Id="rId371" Type="http://schemas.openxmlformats.org/officeDocument/2006/relationships/hyperlink" Target="http://www.studylight.org/desk/index.cgi?q1=Joh+20:19-23&amp;t1=en_nas" TargetMode="External"/><Relationship Id="rId372" Type="http://schemas.openxmlformats.org/officeDocument/2006/relationships/hyperlink" Target="http://www.studylight.org/desk/index.cgi?q1=Mar+16:12-14&amp;t1=en_nas" TargetMode="External"/><Relationship Id="rId373" Type="http://schemas.openxmlformats.org/officeDocument/2006/relationships/hyperlink" Target="http://www.studylight.org/desk/index.cgi?q1=Luk+24:36-44&amp;t1=en_nas" TargetMode="External"/><Relationship Id="rId374" Type="http://schemas.openxmlformats.org/officeDocument/2006/relationships/hyperlink" Target="http://www.studylight.org/desk/index.cgi?q1=Luk+18:12&amp;t1=en_nas" TargetMode="External"/><Relationship Id="rId375" Type="http://schemas.openxmlformats.org/officeDocument/2006/relationships/hyperlink" Target="http://www.studylight.org/desk/index.cgi?q1=Luk+23:55-56&amp;t1=en_nas" TargetMode="External"/><Relationship Id="rId376" Type="http://schemas.openxmlformats.org/officeDocument/2006/relationships/hyperlink" Target="http://www.studylight.org/desk/index.cgi?q1=Luk+24:1&amp;t1=en_nas" TargetMode="External"/><Relationship Id="rId377" Type="http://schemas.openxmlformats.org/officeDocument/2006/relationships/hyperlink" Target="http://www.studylight.org/desk/index.cgi?q1=Joh+20:2&amp;t1=en_nas" TargetMode="External"/><Relationship Id="rId378" Type="http://schemas.openxmlformats.org/officeDocument/2006/relationships/hyperlink" Target="http://www.studylight.org/desk/index.cgi?q1=Mar+16:7&amp;t1=en_nas" TargetMode="External"/><Relationship Id="rId379" Type="http://schemas.openxmlformats.org/officeDocument/2006/relationships/hyperlink" Target="http://www.studylight.org/desk/index.cgi?q1=Luk+24:11&amp;t1=en_nas" TargetMode="External"/><Relationship Id="rId380" Type="http://schemas.openxmlformats.org/officeDocument/2006/relationships/hyperlink" Target="http://www.studylight.org/desk/index.cgi?q1=Psa+16:10&amp;t1=en_nas" TargetMode="External"/><Relationship Id="rId381" Type="http://schemas.openxmlformats.org/officeDocument/2006/relationships/hyperlink" Target="http://www.studylight.org/desk/index.cgi?q1=Psa+91:11&amp;t1=en_nas" TargetMode="External"/><Relationship Id="rId382" Type="http://schemas.openxmlformats.org/officeDocument/2006/relationships/hyperlink" Target="http://www.studylight.org/desk/index.cgi?q1=Luk+24:4&amp;t1=en_nas" TargetMode="External"/><Relationship Id="rId383" Type="http://schemas.openxmlformats.org/officeDocument/2006/relationships/hyperlink" Target="http://www.studylight.org/desk/index.cgi?q1=Joh+20:2&amp;t1=en_nas" TargetMode="External"/><Relationship Id="rId384" Type="http://schemas.openxmlformats.org/officeDocument/2006/relationships/hyperlink" Target="http://www.studylight.org/desk/index.cgi?q1=Luk+24:16&amp;t1=en_nas" TargetMode="External"/><Relationship Id="rId385" Type="http://schemas.openxmlformats.org/officeDocument/2006/relationships/hyperlink" Target="http://www.studylight.org/desk/index.cgi?q1=Mar+16:12&amp;t1=en_nas" TargetMode="External"/><Relationship Id="rId386" Type="http://schemas.openxmlformats.org/officeDocument/2006/relationships/hyperlink" Target="http://www.studylight.org/desk/index.cgi?q1=Mar+16:9&amp;t1=en_nas" TargetMode="External"/><Relationship Id="rId387" Type="http://schemas.openxmlformats.org/officeDocument/2006/relationships/hyperlink" Target="http://www.studylight.org/desk/index.cgi?q1=Joh+20:27&amp;t1=en_nas" TargetMode="External"/><Relationship Id="rId388" Type="http://schemas.openxmlformats.org/officeDocument/2006/relationships/hyperlink" Target="http://www.studylight.org/desk/index.cgi?q1=2Co+5:16-17&amp;t1=en_nas" TargetMode="External"/><Relationship Id="rId389" Type="http://schemas.openxmlformats.org/officeDocument/2006/relationships/hyperlink" Target="http://www.studylight.org/desk/index.cgi?q1=Joh+14:23&amp;t1=en_nas" TargetMode="External"/><Relationship Id="rId390" Type="http://schemas.openxmlformats.org/officeDocument/2006/relationships/hyperlink" Target="http://www.studylight.org/desk/index.cgi?q1=Mar+16:7&amp;t1=en_nas" TargetMode="External"/><Relationship Id="rId391" Type="http://schemas.openxmlformats.org/officeDocument/2006/relationships/hyperlink" Target="http://www.studylight.org/desk/index.cgi?q1=Mat+28:10&amp;t1=en_nas" TargetMode="External"/><Relationship Id="rId392" Type="http://schemas.openxmlformats.org/officeDocument/2006/relationships/hyperlink" Target="http://www.studylight.org/desk/index.cgi?q1=Act+1:15-16&amp;t1=en_nas" TargetMode="External"/><Relationship Id="rId393" Type="http://schemas.openxmlformats.org/officeDocument/2006/relationships/hyperlink" Target="http://www.studylight.org/desk/index.cgi?q1=Heb+2:10-17&amp;t1=en_nas" TargetMode="External"/><Relationship Id="rId394" Type="http://schemas.openxmlformats.org/officeDocument/2006/relationships/hyperlink" Target="http://www.studylight.org/desk/index.cgi?q1=Rom+8:11&amp;t1=en_nas" TargetMode="External"/><Relationship Id="rId395" Type="http://schemas.openxmlformats.org/officeDocument/2006/relationships/hyperlink" Target="http://www.studylight.org/desk/index.cgi?q1=Eph+1:20&amp;t1=en_nas" TargetMode="External"/><Relationship Id="rId396" Type="http://schemas.openxmlformats.org/officeDocument/2006/relationships/hyperlink" Target="http://www.studylight.org/desk/index.cgi?q1=Act+2:24&amp;t1=en_nas" TargetMode="External"/><Relationship Id="rId397" Type="http://schemas.openxmlformats.org/officeDocument/2006/relationships/hyperlink" Target="http://www.studylight.org/desk/index.cgi?q1=Rom+1:4&amp;t1=en_nas" TargetMode="External"/><Relationship Id="rId398" Type="http://schemas.openxmlformats.org/officeDocument/2006/relationships/hyperlink" Target="http://www.studylight.org/desk/index.cgi?q1=Rom+6:4&amp;t1=en_nas" TargetMode="External"/><Relationship Id="rId399" Type="http://schemas.openxmlformats.org/officeDocument/2006/relationships/hyperlink" Target="http://www.studylight.org/desk/index.cgi?q1=Php+3:21&amp;t1=en_nas" TargetMode="External"/><Relationship Id="rId400" Type="http://schemas.openxmlformats.org/officeDocument/2006/relationships/hyperlink" Target="http://www.studylight.org/desk/index.cgi?q1=2Co+5:17&amp;t1=en_nas" TargetMode="External"/><Relationship Id="rId401" Type="http://schemas.openxmlformats.org/officeDocument/2006/relationships/hyperlink" Target="http://www.studylight.org/desk/index.cgi?q1=Rom+6:4&amp;t1=en_nas" TargetMode="External"/><Relationship Id="rId402" Type="http://schemas.openxmlformats.org/officeDocument/2006/relationships/hyperlink" Target="http://www.studylight.org/desk/index.cgi?q1=1Th+5:9-10&amp;t1=en_nas" TargetMode="External"/><Relationship Id="rId403" Type="http://schemas.openxmlformats.org/officeDocument/2006/relationships/hyperlink" Target="http://www.studylight.org/desk/index.cgi?q1=Luk+7:36-50&amp;t1=en_nas" TargetMode="External"/><Relationship Id="rId404" Type="http://schemas.openxmlformats.org/officeDocument/2006/relationships/hyperlink" Target="http://www.studylight.org/desk/index.cgi?q1=Col+1:16&amp;t1=en_nas" TargetMode="External"/><Relationship Id="rId405" Type="http://schemas.openxmlformats.org/officeDocument/2006/relationships/hyperlink" Target="http://www.studylight.org/desk/index.cgi?q1=Luk+24:34&amp;t1=en_nas" TargetMode="External"/><Relationship Id="rId406" Type="http://schemas.openxmlformats.org/officeDocument/2006/relationships/hyperlink" Target="http://www.studylight.org/desk/index.cgi?q1=Psa+118:24&amp;t1=en_nas" TargetMode="External"/><Relationship Id="rId407" Type="http://schemas.openxmlformats.org/officeDocument/2006/relationships/hyperlink" Target="http://www.studylight.org/desk/index.cgi?q1=Joh+14:1&amp;t1=en_nas" TargetMode="External"/><Relationship Id="rId408" Type="http://schemas.openxmlformats.org/officeDocument/2006/relationships/hyperlink" Target="http://www.studylight.org/desk/index.cgi?q1=Joh+14:27&amp;t1=en_nas" TargetMode="External"/><Relationship Id="rId409" Type="http://schemas.openxmlformats.org/officeDocument/2006/relationships/hyperlink" Target="http://www.studylight.org/desk/index.cgi?q1=Joh+3:8&amp;t1=en_nas" TargetMode="External"/><Relationship Id="rId410" Type="http://schemas.openxmlformats.org/officeDocument/2006/relationships/hyperlink" Target="http://www.studylight.org/desk/index.cgi?q1=Gen+2:7&amp;t1=en_nas" TargetMode="External"/><Relationship Id="rId411" Type="http://schemas.openxmlformats.org/officeDocument/2006/relationships/hyperlink" Target="http://www.studylight.org/desk/index.cgi?q1=Act+5:1-11&amp;t1=en_nas" TargetMode="External"/><Relationship Id="rId412" Type="http://schemas.openxmlformats.org/officeDocument/2006/relationships/hyperlink" Target="http://www.studylight.org/desk/index.cgi?q1=Act+8:21&amp;t1=en_nas" TargetMode="External"/><Relationship Id="rId413" Type="http://schemas.openxmlformats.org/officeDocument/2006/relationships/hyperlink" Target="http://www.studylight.org/desk/index.cgi?q1=Act+13:9&amp;t1=en_nas" TargetMode="External"/><Relationship Id="rId414" Type="http://schemas.openxmlformats.org/officeDocument/2006/relationships/hyperlink" Target="http://www.studylight.org/desk/index.cgi?q1=Mat+16:19&amp;t1=en_nas" TargetMode="External"/><Relationship Id="rId415" Type="http://schemas.openxmlformats.org/officeDocument/2006/relationships/hyperlink" Target="http://www.studylight.org/desk/index.cgi?q1=Mat+18:18&amp;t1=en_nas" TargetMode="External"/><Relationship Id="rId416" Type="http://schemas.openxmlformats.org/officeDocument/2006/relationships/hyperlink" Target="http://www.studylight.org/desk/index.cgi?q1=Joh+20:24-29&amp;t1=en_nas" TargetMode="External"/><Relationship Id="rId417" Type="http://schemas.openxmlformats.org/officeDocument/2006/relationships/hyperlink" Target="http://www.studylight.org/desk/index.cgi?q1=Joh+20:30-31&amp;t1=en_nas" TargetMode="External"/><Relationship Id="rId418" Type="http://schemas.openxmlformats.org/officeDocument/2006/relationships/hyperlink" Target="http://www.studylight.org/desk/index.cgi?q1=1Co+15:5&amp;t1=en_nas" TargetMode="External"/><Relationship Id="rId419" Type="http://schemas.openxmlformats.org/officeDocument/2006/relationships/hyperlink" Target="http://www.studylight.org/desk/index.cgi?q1=Luk+24:33&amp;t1=en_nas" TargetMode="External"/><Relationship Id="rId420" Type="http://schemas.openxmlformats.org/officeDocument/2006/relationships/hyperlink" Target="http://www.studylight.org/desk/index.cgi?q1=Luk+24:24&amp;t1=en_nas" TargetMode="External"/><Relationship Id="rId421" Type="http://schemas.openxmlformats.org/officeDocument/2006/relationships/hyperlink" Target="http://www.studylight.org/desk/index.cgi?q1=Luk+24:37&amp;t1=en_nas" TargetMode="External"/><Relationship Id="rId422" Type="http://schemas.openxmlformats.org/officeDocument/2006/relationships/hyperlink" Target="http://www.studylight.org/desk/index.cgi?q1=Mat+14:26&amp;t1=en_nas" TargetMode="External"/><Relationship Id="rId423" Type="http://schemas.openxmlformats.org/officeDocument/2006/relationships/hyperlink" Target="http://www.studylight.org/desk/index.cgi?q1=Luk+24:39&amp;t1=en_nas" TargetMode="External"/><Relationship Id="rId424" Type="http://schemas.openxmlformats.org/officeDocument/2006/relationships/hyperlink" Target="http://www.studylight.org/desk/index.cgi?q1=Joh+16:33&amp;t1=en_nas" TargetMode="External"/><Relationship Id="rId425" Type="http://schemas.openxmlformats.org/officeDocument/2006/relationships/hyperlink" Target="http://www.studylight.org/desk/index.cgi?q1=Joh+20:23&amp;t1=en_nas" TargetMode="External"/><Relationship Id="rId426" Type="http://schemas.openxmlformats.org/officeDocument/2006/relationships/hyperlink" Target="http://www.studylight.org/desk/index.cgi?q1=Isa+61:1&amp;t1=en_nas" TargetMode="External"/><Relationship Id="rId427" Type="http://schemas.openxmlformats.org/officeDocument/2006/relationships/hyperlink" Target="http://www.studylight.org/desk/index.cgi?q1=Joh+4:36-37&amp;t1=en_nas" TargetMode="External"/><Relationship Id="rId428" Type="http://schemas.openxmlformats.org/officeDocument/2006/relationships/hyperlink" Target="http://www.studylight.org/desk/index.cgi?q1=Mat+18:18&amp;t1=en_nas" TargetMode="External"/><Relationship Id="rId429" Type="http://schemas.openxmlformats.org/officeDocument/2006/relationships/hyperlink" Target="http://www.studylight.org/desk/index.cgi?q1=Luk+24:33&amp;t1=en_nas" TargetMode="External"/><Relationship Id="rId430" Type="http://schemas.openxmlformats.org/officeDocument/2006/relationships/hyperlink" Target="http://www.studylight.org/desk/index.cgi?q1=Joh+11:16&amp;t1=en_nas" TargetMode="External"/><Relationship Id="rId431" Type="http://schemas.openxmlformats.org/officeDocument/2006/relationships/hyperlink" Target="http://www.studylight.org/desk/index.cgi?q1=Joh+14:5&amp;t1=en_nas" TargetMode="External"/><Relationship Id="rId432" Type="http://schemas.openxmlformats.org/officeDocument/2006/relationships/hyperlink" Target="http://www.studylight.org/desk/index.cgi?q1=Mat+23:13&amp;t1=en_nas" TargetMode="External"/><Relationship Id="rId433" Type="http://schemas.openxmlformats.org/officeDocument/2006/relationships/hyperlink" Target="http://www.studylight.org/desk/index.cgi?q1=Joh+3:12&amp;t1=en_nas" TargetMode="External"/><Relationship Id="rId434" Type="http://schemas.openxmlformats.org/officeDocument/2006/relationships/hyperlink" Target="http://www.studylight.org/desk/index.cgi?q1=Rom+8:6&amp;t1=en_nas" TargetMode="External"/><Relationship Id="rId435" Type="http://schemas.openxmlformats.org/officeDocument/2006/relationships/hyperlink" Target="http://www.studylight.org/desk/index.cgi?q1=Heb+13:8&amp;t1=en_nas" TargetMode="External"/><Relationship Id="rId436" Type="http://schemas.openxmlformats.org/officeDocument/2006/relationships/hyperlink" Target="http://www.studylight.org/desk/index.cgi?q1=1Co+3:12&amp;t1=en_nas" TargetMode="External"/><Relationship Id="rId437" Type="http://schemas.openxmlformats.org/officeDocument/2006/relationships/hyperlink" Target="http://www.studylight.org/desk/index.cgi?q1=Joh+20:17&amp;t1=en_nas" TargetMode="External"/><Relationship Id="rId438" Type="http://schemas.openxmlformats.org/officeDocument/2006/relationships/hyperlink" Target="http://www.studylight.org/desk/index.cgi?q1=Joh+1:12&amp;t1=en_nas" TargetMode="External"/><Relationship Id="rId439" Type="http://schemas.openxmlformats.org/officeDocument/2006/relationships/hyperlink" Target="http://www.studylight.org/desk/index.cgi?q1=Joh+10:18&amp;t1=en_nas" TargetMode="External"/><Relationship Id="rId440" Type="http://schemas.openxmlformats.org/officeDocument/2006/relationships/hyperlink" Target="http://www.studylight.org/desk/index.cgi?q1=Joh+20:31&amp;t1=en_nas" TargetMode="External"/><Relationship Id="rId441" Type="http://schemas.openxmlformats.org/officeDocument/2006/relationships/hyperlink" Target="http://www.studylight.org/desk/index.cgi?q1=Joh+20:21&amp;t1=en_nas" TargetMode="External"/><Relationship Id="rId442" Type="http://schemas.openxmlformats.org/officeDocument/2006/relationships/hyperlink" Target="http://www.studylight.org/desk/index.cgi?q1=Mat+6:19&amp;t1=en_nas" TargetMode="External"/><Relationship Id="rId443" Type="http://schemas.openxmlformats.org/officeDocument/2006/relationships/hyperlink" Target="http://www.studylight.org/desk/index.cgi?q1=Mar+16:20&amp;t1=en_nas" TargetMode="External"/><Relationship Id="rId444" Type="http://schemas.openxmlformats.org/officeDocument/2006/relationships/hyperlink" Target="http://www.studylight.org/desk/index.cgi?q1=Luk+24:49&amp;t1=en_nas" TargetMode="External"/><Relationship Id="rId445" Type="http://schemas.openxmlformats.org/officeDocument/2006/relationships/hyperlink" Target="http://www.studylight.org/desk/index.cgi?q1=Joh+5:1&amp;t1=en_nas" TargetMode="External"/><Relationship Id="rId446" Type="http://schemas.openxmlformats.org/officeDocument/2006/relationships/hyperlink" Target="http://www.studylight.org/desk/index.cgi?q1=Joh+6:1&amp;t1=en_nas" TargetMode="External"/><Relationship Id="rId447" Type="http://schemas.openxmlformats.org/officeDocument/2006/relationships/hyperlink" Target="http://www.studylight.org/desk/index.cgi?q1=Joh+20:14&amp;t1=en_nas" TargetMode="External"/><Relationship Id="rId448" Type="http://schemas.openxmlformats.org/officeDocument/2006/relationships/hyperlink" Target="http://www.studylight.org/desk/index.cgi?q1=Joh+20:19&amp;t1=en_nas" TargetMode="External"/><Relationship Id="rId449" Type="http://schemas.openxmlformats.org/officeDocument/2006/relationships/hyperlink" Target="http://www.studylight.org/desk/index.cgi?q1=Joh+20:26&amp;t1=en_nas" TargetMode="External"/><Relationship Id="rId450" Type="http://schemas.openxmlformats.org/officeDocument/2006/relationships/hyperlink" Target="http://www.studylight.org/desk/index.cgi?q1=Joh+2:11&amp;t1=en_nas" TargetMode="External"/><Relationship Id="rId451" Type="http://schemas.openxmlformats.org/officeDocument/2006/relationships/hyperlink" Target="http://www.studylight.org/desk/index.cgi?q1=Joh+1:45-46&amp;t1=en_nas" TargetMode="External"/><Relationship Id="rId452" Type="http://schemas.openxmlformats.org/officeDocument/2006/relationships/hyperlink" Target="http://www.studylight.org/desk/index.cgi?q1=Mat+28:7&amp;t1=en_nas" TargetMode="External"/><Relationship Id="rId453" Type="http://schemas.openxmlformats.org/officeDocument/2006/relationships/hyperlink" Target="http://www.studylight.org/desk/index.cgi?q1=Mar+16:7&amp;t1=en_nas" TargetMode="External"/><Relationship Id="rId454" Type="http://schemas.openxmlformats.org/officeDocument/2006/relationships/hyperlink" Target="http://www.studylight.org/desk/index.cgi?q1=1Co+15:4-6&amp;t1=en_nas" TargetMode="External"/><Relationship Id="rId455" Type="http://schemas.openxmlformats.org/officeDocument/2006/relationships/hyperlink" Target="http://www.studylight.org/desk/index.cgi?q1=Luk+5:5&amp;t1=en_nas" TargetMode="External"/><Relationship Id="rId456" Type="http://schemas.openxmlformats.org/officeDocument/2006/relationships/hyperlink" Target="http://www.studylight.org/desk/index.cgi?q1=Luk+24:16&amp;t1=en_nas" TargetMode="External"/><Relationship Id="rId457" Type="http://schemas.openxmlformats.org/officeDocument/2006/relationships/hyperlink" Target="http://www.studylight.org/desk/index.cgi?q1=Mar+16:12&amp;t1=en_nas" TargetMode="External"/><Relationship Id="rId458" Type="http://schemas.openxmlformats.org/officeDocument/2006/relationships/hyperlink" Target="http://www.studylight.org/desk/index.cgi?q1=Joh+13:33&amp;t1=en_nas" TargetMode="External"/><Relationship Id="rId459" Type="http://schemas.openxmlformats.org/officeDocument/2006/relationships/hyperlink" Target="http://www.studylight.org/desk/index.cgi?q1=Joh+18:18&amp;t1=en_nas" TargetMode="External"/><Relationship Id="rId460" Type="http://schemas.openxmlformats.org/officeDocument/2006/relationships/hyperlink" Target="http://www.studylight.org/desk/index.cgi?q1=Mat+13:48&amp;t1=en_nas" TargetMode="External"/><Relationship Id="rId461" Type="http://schemas.openxmlformats.org/officeDocument/2006/relationships/hyperlink" Target="http://www.studylight.org/desk/index.cgi?q1=2Ch+2:17&amp;t1=en_nas" TargetMode="External"/><Relationship Id="rId462" Type="http://schemas.openxmlformats.org/officeDocument/2006/relationships/hyperlink" Target="http://www.studylight.org/desk/index.cgi?q1=Luk+5:1-11&amp;t1=en_nas" TargetMode="External"/><Relationship Id="rId463" Type="http://schemas.openxmlformats.org/officeDocument/2006/relationships/hyperlink" Target="http://www.studylight.org/desk/index.cgi?q1=Mat+13:47-49&amp;t1=en_nas" TargetMode="External"/><Relationship Id="rId464" Type="http://schemas.openxmlformats.org/officeDocument/2006/relationships/hyperlink" Target="http://www.studylight.org/desk/index.cgi?q1=Eph+5:27&amp;t1=en_nas" TargetMode="External"/><Relationship Id="rId465" Type="http://schemas.openxmlformats.org/officeDocument/2006/relationships/hyperlink" Target="http://www.studylight.org/desk/index.cgi?q1=Luk+5:6&amp;t1=en_nas" TargetMode="External"/><Relationship Id="rId466" Type="http://schemas.openxmlformats.org/officeDocument/2006/relationships/hyperlink" Target="http://www.studylight.org/desk/index.cgi?q1=Mat+22:4&amp;t1=en_nas" TargetMode="External"/><Relationship Id="rId467" Type="http://schemas.openxmlformats.org/officeDocument/2006/relationships/hyperlink" Target="http://www.studylight.org/desk/index.cgi?q1=Joh+20:29&amp;t1=en_nas" TargetMode="External"/><Relationship Id="rId468" Type="http://schemas.openxmlformats.org/officeDocument/2006/relationships/hyperlink" Target="http://www.studylight.org/desk/index.cgi?q1=1Pe+1:8&amp;t1=en_nas" TargetMode="External"/><Relationship Id="rId469" Type="http://schemas.openxmlformats.org/officeDocument/2006/relationships/hyperlink" Target="http://www.studylight.org/desk/index.cgi?q1=Luk+24:43&amp;t1=en_nas" TargetMode="External"/><Relationship Id="rId470" Type="http://schemas.openxmlformats.org/officeDocument/2006/relationships/hyperlink" Target="http://www.studylight.org/desk/index.cgi?q1=Joh+20:19-22&amp;t1=en_nas" TargetMode="External"/><Relationship Id="rId471" Type="http://schemas.openxmlformats.org/officeDocument/2006/relationships/hyperlink" Target="http://www.studylight.org/desk/index.cgi?q1=Joh+20:26-29&amp;t1=en_nas" TargetMode="External"/><Relationship Id="rId472" Type="http://schemas.openxmlformats.org/officeDocument/2006/relationships/hyperlink" Target="http://www.studylight.org/desk/index.cgi?q1=Joh+21:13&amp;t1=en_nas" TargetMode="External"/><Relationship Id="rId473" Type="http://schemas.openxmlformats.org/officeDocument/2006/relationships/hyperlink" Target="http://www.studylight.org/desk/index.cgi?q1=Joh+14:15&amp;t1=en_nas" TargetMode="External"/><Relationship Id="rId474" Type="http://schemas.openxmlformats.org/officeDocument/2006/relationships/hyperlink" Target="http://www.studylight.org/desk/index.cgi?q1=Joh+13:34&amp;t1=en_nas" TargetMode="External"/><Relationship Id="rId475" Type="http://schemas.openxmlformats.org/officeDocument/2006/relationships/hyperlink" Target="http://www.studylight.org/desk/index.cgi?q1=Joh+14:15&amp;t1=en_nas" TargetMode="External"/><Relationship Id="rId476" Type="http://schemas.openxmlformats.org/officeDocument/2006/relationships/hyperlink" Target="http://www.studylight.org/desk/index.cgi?q1=Joh+13:33&amp;t1=en_nas" TargetMode="External"/><Relationship Id="rId477" Type="http://schemas.openxmlformats.org/officeDocument/2006/relationships/hyperlink" Target="http://www.studylight.org/desk/index.cgi?q1=1Pe+5:2-4&amp;t1=en_nas" TargetMode="External"/><Relationship Id="rId478" Type="http://schemas.openxmlformats.org/officeDocument/2006/relationships/hyperlink" Target="http://www.studylight.org/desk/index.cgi?q1=Joh+14:3&amp;t1=en_nas" TargetMode="External"/><Relationship Id="rId479" Type="http://schemas.openxmlformats.org/officeDocument/2006/relationships/hyperlink" Target="http://www.studylight.org/desk/index.cgi?q1=Rev+22:12&amp;t1=en_nas" TargetMode="External"/><Relationship Id="rId480" Type="http://schemas.openxmlformats.org/officeDocument/2006/relationships/hyperlink" Target="http://www.studylight.org/desk/index.cgi?q1=Mar+10:16&amp;t1=en_nas" TargetMode="External"/><Relationship Id="rId481" Type="http://schemas.openxmlformats.org/officeDocument/2006/relationships/hyperlink" Target="http://www.studylight.org/desk/index.cgi?q1=Heb+13:7&amp;t1=en_nas" TargetMode="External"/><Relationship Id="rId482" Type="http://schemas.openxmlformats.org/officeDocument/2006/relationships/hyperlink" Target="http://www.studylight.org/desk/index.cgi?q1=Heb+13:17&amp;t1=en_nas" TargetMode="External"/><Relationship Id="rId483" Type="http://schemas.openxmlformats.org/officeDocument/2006/relationships/hyperlink" Target="http://www.studylight.org/desk/index.cgi?q1=Joh+21:22&amp;t1=en_nas" TargetMode="External"/><Relationship Id="rId484" Type="http://schemas.openxmlformats.org/officeDocument/2006/relationships/hyperlink" Target="http://www.studylight.org/desk/index.cgi?q1=Mar+14:50&amp;t1=en_nas" TargetMode="External"/><Relationship Id="rId485" Type="http://schemas.openxmlformats.org/officeDocument/2006/relationships/hyperlink" Target="http://www.studylight.org/desk/index.cgi?q1=Rom+8:28&amp;t1=en_nas" TargetMode="External"/><Relationship Id="rId486" Type="http://schemas.openxmlformats.org/officeDocument/2006/relationships/hyperlink" Target="http://www.studylight.org/desk/index.cgi?q1=Mat+16:28&amp;t1=en_nas" TargetMode="External"/><Relationship Id="rId487" Type="http://schemas.openxmlformats.org/officeDocument/2006/relationships/hyperlink" Target="http://www.studylight.org/desk/index.cgi?q1=Luk+21:25-28&amp;t1=en_nas" TargetMode="External"/><Relationship Id="rId488" Type="http://schemas.openxmlformats.org/officeDocument/2006/relationships/hyperlink" Target="http://www.studylight.org/desk/index.cgi?q1=Mat+24:29-30&amp;t1=en_nas" TargetMode="External"/><Relationship Id="rId489" Type="http://schemas.openxmlformats.org/officeDocument/2006/relationships/hyperlink" Target="http://www.studylight.org/desk/index.cgi?q1=Mat+24:36&amp;t1=en_nas" TargetMode="External"/><Relationship Id="rId490" Type="http://schemas.openxmlformats.org/officeDocument/2006/relationships/hyperlink" Target="http://www.studylight.org/desk/index.cgi?q1=Mat+24:42&amp;t1=en_nas" TargetMode="External"/><Relationship Id="rId491" Type="http://schemas.openxmlformats.org/officeDocument/2006/relationships/hyperlink" Target="http://www.studylight.org/desk/index.cgi?q1=Rev+22:7&amp;t1=en_nas" TargetMode="External"/><Relationship Id="rId492" Type="http://schemas.openxmlformats.org/officeDocument/2006/relationships/hyperlink" Target="http://www.studylight.org/desk/index.cgi?q1=1Jn+3:2&amp;t1=en_nas" TargetMode="External"/><Relationship Id="rId493" Type="http://schemas.openxmlformats.org/officeDocument/2006/relationships/hyperlink" Target="http://www.studylight.org/desk/index.cgi?q1=Joh+2:25&amp;t1=en_nas" TargetMode="External"/><Relationship Id="rId494" Type="http://schemas.openxmlformats.org/officeDocument/2006/relationships/hyperlink" Target="http://www.studylight.org/desk/index.cgi?q1=Joh+16:30&amp;t1=en_nas" TargetMode="External"/><Relationship Id="rId495" Type="http://schemas.openxmlformats.org/officeDocument/2006/relationships/hyperlink" Target="http://www.studylight.org/desk/index.cgi?q1=Joh+21:17&amp;t1=en_nas" TargetMode="External"/><Relationship Id="rId496" Type="http://schemas.openxmlformats.org/officeDocument/2006/relationships/hyperlink" Target="http://www.studylight.org/desk/index.cgi?q1=Joh+10:15&amp;t1=en_nas" TargetMode="External"/><Relationship Id="rId497" Type="http://schemas.openxmlformats.org/officeDocument/2006/relationships/hyperlink" Target="http://www.studylight.org/desk/index.cgi?q1=Luk+10:22&amp;t1=en_nas" TargetMode="External"/><Relationship Id="rId498" Type="http://schemas.openxmlformats.org/officeDocument/2006/relationships/hyperlink" Target="http://www.studylight.org/desk/index.cgi?q1=Col+2:3&amp;t1=en_nas" TargetMode="External"/><Relationship Id="rId499" Type="http://schemas.openxmlformats.org/officeDocument/2006/relationships/hyperlink" Target="http://www.studylight.org/desk/index.cgi?q1=Joh+21:24-25&amp;t1=en_nas" TargetMode="External"/><Relationship Id="rId500" Type="http://schemas.openxmlformats.org/officeDocument/2006/relationships/hyperlink" Target="http://www.studylight.org/desk/index.cgi?q1=Joh+21:25&amp;t1=en_nas" TargetMode="External"/><Relationship Id="rId501" Type="http://schemas.openxmlformats.org/officeDocument/2006/relationships/hyperlink" Target="http://www.studylight.org/desk/index.cgi?q1=Joh+21:24-25&amp;t1=en_nas" TargetMode="External"/><Relationship Id="rId502" Type="http://schemas.openxmlformats.org/officeDocument/2006/relationships/hyperlink" Target="http://www.studylight.org/desk/index.cgi?q1=Joh+21:23&amp;t1=en_nas" TargetMode="External"/><Relationship Id="rId503" Type="http://schemas.openxmlformats.org/officeDocument/2006/relationships/hyperlink" Target="http://www.studylight.org/desk/index.cgi?q1=Joh+20:30-31&amp;t1=en_nas" TargetMode="External"/><Relationship Id="rId504" Type="http://schemas.openxmlformats.org/officeDocument/2006/relationships/hyperlink" Target="http://www.studylight.org/desk/index.cgi?q1=Joh+21:24&amp;t1=en_nas" TargetMode="External"/><Relationship Id="rId505" Type="http://schemas.openxmlformats.org/officeDocument/2006/relationships/hyperlink" Target="http://www.studylight.org/desk/index.cgi?q1=Joh+21:24&amp;t1=en_nas" TargetMode="External"/><Relationship Id="rId506" Type="http://schemas.openxmlformats.org/officeDocument/2006/relationships/hyperlink" Target="http://www.studylight.org/desk/index.cgi?q1=Joh+21:23&amp;t1=en_nas" TargetMode="External"/><Relationship Id="rId507" Type="http://schemas.openxmlformats.org/officeDocument/2006/relationships/hyperlink" Target="http://www.studylight.org/desk/index.cgi?q1=Joh+21:25&amp;t1=en_nas" TargetMode="External"/><Relationship Id="rId508" Type="http://schemas.openxmlformats.org/officeDocument/2006/relationships/hyperlink" Target="http://www.studylight.org/desk/index.cgi?q1=Joh+21:20&amp;t1=en_nas" TargetMode="External"/><Relationship Id="rId509" Type="http://schemas.openxmlformats.org/officeDocument/2006/relationships/hyperlink" Target="http://www.studylight.org/desk/index.cgi?q1=Joh+21:23&amp;t1=en_nas"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4:00Z</dcterms:created>
  <dc:creator>C.H.</dc:creator>
  <dc:description/>
  <cp:keywords/>
  <dc:language>en-US</dc:language>
  <cp:lastModifiedBy>Owner</cp:lastModifiedBy>
  <dcterms:modified xsi:type="dcterms:W3CDTF">2016-03-01T12:57:00Z</dcterms:modified>
  <cp:revision>4</cp:revision>
  <dc:subject/>
  <dc:title>查經資料大全</dc:title>
</cp:coreProperties>
</file>