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hn 1: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s many as received him, to them gave he power to become the sons of God, even to those who believe on his name."</w:t>
      </w:r>
      <w:r>
        <w:rPr>
          <w:rFonts w:cs="Arial" w:ascii="Arial" w:hAnsi="Arial"/>
          <w:color w:val="000000"/>
        </w:rPr>
        <w:t xml:space="preserve"> </w:t>
      </w:r>
      <w:hyperlink r:id="rId3"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ver faith is given to the soul to </w:t>
      </w:r>
      <w:r>
        <w:rPr>
          <w:rStyle w:val="Emphasis1"/>
          <w:rFonts w:cs="Arial" w:ascii="Arial" w:hAnsi="Arial"/>
          <w:color w:val="000000"/>
        </w:rPr>
        <w:t>"receive"</w:t>
      </w:r>
      <w:r>
        <w:rPr>
          <w:rFonts w:cs="Arial" w:ascii="Arial" w:hAnsi="Arial"/>
          <w:color w:val="000000"/>
        </w:rPr>
        <w:t xml:space="preserve"> Christ, there will be mingled with this faith, and blessedly accompanying it, love to the Lord of life and glory; and sometimes we may know the existence of faith when we cannot see it, by discerning the secret workings and actings of love towards that Savior, in whom God has enabled us to believe. There will be, from time to time, in living souls a flowing forth of affection towards Jesus. From time to time, he gives the soul a glimpse of his Person; he shows himself, as the Scripture speaks, "through the lattice;" passing perhaps hastily by, but giving such a transient glimpse of the beauty of his Person, the excellency of his finished work, dying love, and atoning blood as ravishes the heart, and secretly draws forth every affection of the soul, so that there is a following hard after him, and a going out of the desires of the soul towards him. Thus, sometimes as we lie upon our bed, as we are engaged in our business, as we are occupied in our several pursuits of life; or at other times under the word, or reading the Scripture, the Lord is pleased secretly to work in the heart, and there is a melting down at the feet of Jesus, or a secret, soft, gentle going forth of love and affection towards him, whereby the soul prefers him before thousands of gold and silver, and desires nothing so much as the inward manifestations of his love, grace, and blood. </w:t>
      </w:r>
    </w:p>
    <w:p>
      <w:pPr>
        <w:pStyle w:val="Web"/>
        <w:snapToGrid w:val="false"/>
        <w:spacing w:lineRule="atLeast" w:line="360" w:before="0" w:after="0"/>
        <w:jc w:val="both"/>
        <w:rPr/>
      </w:pPr>
      <w:r>
        <w:rPr>
          <w:rFonts w:cs="Arial" w:ascii="Arial" w:hAnsi="Arial"/>
          <w:color w:val="000000"/>
        </w:rPr>
        <w:t xml:space="preserve">And thus a living soul </w:t>
      </w:r>
      <w:r>
        <w:rPr>
          <w:rStyle w:val="Emphasis1"/>
          <w:rFonts w:cs="Arial" w:ascii="Arial" w:hAnsi="Arial"/>
          <w:color w:val="000000"/>
        </w:rPr>
        <w:t>"receives"</w:t>
      </w:r>
      <w:r>
        <w:rPr>
          <w:rFonts w:cs="Arial" w:ascii="Arial" w:hAnsi="Arial"/>
          <w:color w:val="000000"/>
        </w:rPr>
        <w:t xml:space="preserve"> Christ; not merely as driven by necessity, but as also drawn by affection. He does not receive Christ, merely as a way of escape from "the wrath to come," merely as a something to save the soul from "the worm that dies not, and the fire that is not quenched;" but mingled with necessity, sweetly and powerfully combined with it, and intimately and intricately working with it, there is the flowing forth of genuine affection and sincere love, that goes out to him as the only object worthy our heart"s affection, our spirit"s worship, and our soul"s desire. And we cannot say that less than this comes up to the meaning of the Scripture expression—"to receive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4"/>
      <w:bookmarkEnd w:id="1"/>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hn 1: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Word was made flesh, and dwelt among us, (and we beheld his glory, the glory as of the only begotten of the Father,) full of grace and truth."</w:t>
      </w:r>
      <w:r>
        <w:rPr>
          <w:rFonts w:cs="Arial" w:ascii="Arial" w:hAnsi="Arial"/>
          <w:color w:val="000000"/>
        </w:rPr>
        <w:t xml:space="preserve"> </w:t>
      </w:r>
      <w:hyperlink r:id="rId5"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lory of Christ, in his suffering manhood, was veiled from the eyes of all but those who were taught by the blessed Spirit and enlightened to see it. And what glory is still to be seen by believing eyes in an incarnate God! The grandeur of Deity, tempered by the weakness of humanity, and yet shining through it, as the noonday sun shines through the clouds, which so far veil his rays that though they permit him to be seen they do not dazzle nor blind the eye! The Son of God in the babe of Bethlehem; the </w:t>
      </w:r>
      <w:r>
        <w:rPr>
          <w:rStyle w:val="Emphasis1"/>
          <w:rFonts w:cs="Arial" w:ascii="Arial" w:hAnsi="Arial"/>
          <w:color w:val="000000"/>
        </w:rPr>
        <w:t>"only begotten of the Father,"</w:t>
      </w:r>
      <w:r>
        <w:rPr>
          <w:rFonts w:cs="Arial" w:ascii="Arial" w:hAnsi="Arial"/>
          <w:color w:val="000000"/>
        </w:rPr>
        <w:t xml:space="preserve"> sweating great drops of blood in the Garden, and hanging upon the cross at Calvary; yet in his lowest state, when covered to man"s eye with ignominy and shame, glory streaming from every pore of his sacred body, majesty and beauty shining forth from every lineament of his marred countenance, and love and mercy characterizing every word issuing from his languid lips! None will ever see the glory of a risen, ascended, and glorified Christ in the open bliss of heaven who do not first see him on earth in his humiliation as a suffering Christ; and indeed it is his suffering glory which is now so blessed and so suitable to a guilty sinner. To see this suffering glory of the Son of God revealed to his soul by a divine power, made over to him as his salvation, and containing in it the essence of all his present and future happiness; this is the glory that a redeemed and regenerated saint longs to see and feel. </w:t>
      </w:r>
    </w:p>
    <w:p>
      <w:pPr>
        <w:pStyle w:val="Web"/>
        <w:snapToGrid w:val="false"/>
        <w:spacing w:lineRule="atLeast" w:line="360" w:before="0" w:after="0"/>
        <w:jc w:val="both"/>
        <w:rPr/>
      </w:pPr>
      <w:r>
        <w:rPr>
          <w:rFonts w:cs="Arial" w:ascii="Arial" w:hAnsi="Arial"/>
          <w:color w:val="000000"/>
        </w:rPr>
        <w:t>What glory can the world give compared with the glory of the marred countenance of the suffering Son of God? By the side of his cross all earthly glory pales, withers, and dies; for death puts an end to everything naturally bright and glorious. Well has God spoken of the end of all human glory—</w:t>
      </w:r>
      <w:r>
        <w:rPr>
          <w:rStyle w:val="Emphasis1"/>
          <w:rFonts w:cs="Arial" w:ascii="Arial" w:hAnsi="Arial"/>
          <w:color w:val="000000"/>
        </w:rPr>
        <w:t>"Therefore hell has enlarged herself, and opened her mouth without measure; and their glory, and their multitude, and their pomp, and he that rejoices shall descend into it"</w:t>
      </w:r>
      <w:r>
        <w:rPr>
          <w:rFonts w:cs="Arial" w:ascii="Arial" w:hAnsi="Arial"/>
          <w:color w:val="000000"/>
        </w:rPr>
        <w:t xml:space="preserve"> ( </w:t>
      </w:r>
      <w:hyperlink r:id="rId6" w:tgtFrame="_blank">
        <w:r>
          <w:rPr>
            <w:rStyle w:val="InternetLink"/>
            <w:rFonts w:cs="Arial" w:ascii="Arial" w:hAnsi="Arial"/>
            <w:color w:val="000000"/>
          </w:rPr>
          <w:t>Isaiah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at glory which begins with the cross ends with the crown; for </w:t>
      </w:r>
      <w:r>
        <w:rPr>
          <w:rStyle w:val="Emphasis1"/>
          <w:rFonts w:cs="Arial" w:ascii="Arial" w:hAnsi="Arial"/>
          <w:color w:val="000000"/>
        </w:rPr>
        <w:t>"if we suffer with him, we shall also be glorified together."</w:t>
      </w:r>
      <w:r>
        <w:rPr>
          <w:rFonts w:cs="Arial" w:ascii="Arial" w:hAnsi="Arial"/>
          <w:color w:val="000000"/>
        </w:rPr>
        <w:t xml:space="preserve"> To see this glory of a suffering Christ by the eye of faith; to feel the heart deeply penetrated and inwardly possessed by it; to have it for our daily bread and our daily drink; to come as led by the Spirit to this ever-spread table of the flesh of Christ, this ever-flowing fountain of his atoning blood, and hear the Lord himself saying, "Eat, O friends; drink, yes, drink abundantly, O beloved." Here is food to feed your immortal soul; here are streams of pardon and peace; here the rivers of eternal life—"Let him that is athirst come; and whoever will, let him take the water of life freely;" to see, to enjoy, to feel, and experience this in his own dry, thirsty and weary bosom, this is to see the glory of God, as revealed in the Person, work, blood, obedience, and love of his dear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17"/>
      <w:bookmarkEnd w:id="2"/>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ohn 1: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 and truth came by Jesus Christ."</w:t>
      </w:r>
      <w:r>
        <w:rPr>
          <w:rFonts w:cs="Arial" w:ascii="Arial" w:hAnsi="Arial"/>
          <w:color w:val="000000"/>
        </w:rPr>
        <w:t xml:space="preserve"> — </w:t>
      </w:r>
      <w:hyperlink r:id="rId8" w:tgtFrame="_blank">
        <w:r>
          <w:rPr>
            <w:rStyle w:val="InternetLink"/>
            <w:rFonts w:cs="Arial" w:ascii="Arial" w:hAnsi="Arial"/>
            <w:color w:val="000000"/>
          </w:rPr>
          <w:t>John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y to learn truth is to be much in prayer to the Lord Jesus Christ; as you lie upon your bed, as engaged in your daily occupation, to be from time to time looking up to the Lord himself as he sits upon his throne of grace, and be begging of him to teach you himself, for he is the best teacher. The words which he speaks, they </w:t>
      </w:r>
      <w:r>
        <w:rPr>
          <w:rStyle w:val="Emphasis1"/>
          <w:rFonts w:cs="Arial" w:ascii="Arial" w:hAnsi="Arial"/>
          <w:color w:val="000000"/>
        </w:rPr>
        <w:t>"are spirit and life."</w:t>
      </w:r>
      <w:r>
        <w:rPr>
          <w:rFonts w:cs="Arial" w:ascii="Arial" w:hAnsi="Arial"/>
          <w:color w:val="000000"/>
        </w:rPr>
        <w:t xml:space="preserve"> What he writes upon our hearts is written in characters which will "stand every storm and live at last." </w:t>
      </w:r>
    </w:p>
    <w:p>
      <w:pPr>
        <w:pStyle w:val="Web"/>
        <w:snapToGrid w:val="false"/>
        <w:spacing w:lineRule="atLeast" w:line="360" w:before="0" w:after="0"/>
        <w:jc w:val="both"/>
        <w:rPr/>
      </w:pPr>
      <w:r>
        <w:rPr>
          <w:rFonts w:cs="Arial" w:ascii="Arial" w:hAnsi="Arial"/>
          <w:color w:val="000000"/>
        </w:rPr>
        <w:t xml:space="preserve">We forget what we learn from </w:t>
      </w:r>
      <w:r>
        <w:rPr>
          <w:rStyle w:val="Scriptref"/>
          <w:rFonts w:cs="Arial" w:ascii="Arial" w:hAnsi="Arial"/>
          <w:color w:val="000000"/>
        </w:rPr>
        <w:t>Prayer of Manasseh ,</w:t>
      </w:r>
      <w:r>
        <w:rPr>
          <w:rFonts w:cs="Arial" w:ascii="Arial" w:hAnsi="Arial"/>
          <w:color w:val="000000"/>
        </w:rPr>
        <w:t xml:space="preserve"> but we never forget what we learn from Jesus. Men may deceive—Christ cannot. You can trust no minister really and fully. Though you may receive truth from his lips, it is always mixed with human infirmity. But what you get from the lips of Jesus, you get in all its purity and power. It comes warm from Him; it comes cold from us. It drops like the rain and distills like the dew from his mouth; it comes only second-hand from ours. If I preach to you the truth, I preach indeed as the Lord enables me to speak. But it is he who must speak with power to your souls to do you any real good. Look then away from me; look beyond me, to him who alone can teach us both. By looking to Jesus in the inmost feelings of your soul, you will draw living truth from out of his bosom into your own, from his heart into your heart, and thus will come feelingly and experimentally to know the blessedness of his own declaration—</w:t>
      </w:r>
      <w:r>
        <w:rPr>
          <w:rStyle w:val="Emphasis1"/>
          <w:rFonts w:cs="Arial" w:ascii="Arial" w:hAnsi="Arial"/>
          <w:color w:val="000000"/>
        </w:rPr>
        <w:t>"I am the truth."</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John 3: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 a man be born again, he cannot see the kingdom of God."</w:t>
      </w:r>
      <w:r>
        <w:rPr>
          <w:rFonts w:cs="Arial" w:ascii="Arial" w:hAnsi="Arial"/>
          <w:color w:val="000000"/>
        </w:rPr>
        <w:t xml:space="preserve"> </w:t>
      </w:r>
      <w:hyperlink r:id="rId10" w:tgtFrame="_blank">
        <w:r>
          <w:rPr>
            <w:rStyle w:val="InternetLink"/>
            <w:rFonts w:cs="Arial" w:ascii="Arial" w:hAnsi="Arial"/>
            <w:color w:val="000000"/>
          </w:rPr>
          <w:t>John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ue religion begins with an entrance into the soul of supernatural light and supernatural life. How or why it comes, the soul knows not; for </w:t>
      </w:r>
      <w:r>
        <w:rPr>
          <w:rStyle w:val="Emphasis1"/>
          <w:rFonts w:cs="Arial" w:ascii="Arial" w:hAnsi="Arial"/>
          <w:color w:val="000000"/>
        </w:rPr>
        <w:t>"the wind blows where it wills, and you hear the sound thereof, but can not tell whence it comes or where it goes, so is every one that is born of the Spirit."</w:t>
      </w:r>
      <w:r>
        <w:rPr>
          <w:rFonts w:cs="Arial" w:ascii="Arial" w:hAnsi="Arial"/>
          <w:color w:val="000000"/>
        </w:rPr>
        <w:t xml:space="preserve"> The wind itself is not seen, but its effects are felt. The sound of the wind is heard in the tops of the mulberry trees, where God himself is not seen. "The voice of the Lord, powerful and full of majesty. You heard his words but didn"t see his form; there was only a voice," ( </w:t>
      </w:r>
      <w:hyperlink r:id="rId11" w:tgtFrame="_blank">
        <w:r>
          <w:rPr>
            <w:rStyle w:val="InternetLink"/>
            <w:rFonts w:cs="Arial" w:ascii="Arial" w:hAnsi="Arial"/>
            <w:color w:val="000000"/>
          </w:rPr>
          <w:t>Deuteronomy 4:12</w:t>
        </w:r>
      </w:hyperlink>
      <w:r>
        <w:rPr>
          <w:rFonts w:cs="Arial" w:ascii="Arial" w:hAnsi="Arial"/>
          <w:color w:val="000000"/>
        </w:rPr>
        <w:t xml:space="preserve">). Thus effects are felt, though causes are unknown. </w:t>
      </w:r>
    </w:p>
    <w:p>
      <w:pPr>
        <w:pStyle w:val="Web"/>
        <w:snapToGrid w:val="false"/>
        <w:spacing w:lineRule="atLeast" w:line="360" w:before="0" w:after="0"/>
        <w:jc w:val="both"/>
        <w:rPr/>
      </w:pPr>
      <w:r>
        <w:rPr>
          <w:rFonts w:cs="Arial" w:ascii="Arial" w:hAnsi="Arial"/>
          <w:color w:val="000000"/>
        </w:rPr>
        <w:t xml:space="preserve">Streams flow into the heart from a hidden source; rays of light beam into the soul from an unrisen sun; and kindlings of life awaken in us a new existence out of an unseen fountain. The new-born babe feels life in all its limbs, though it knows not yet the earthly father whence that natural life sprang. And thus new-born souls are conscious of feelings hitherto unpossessed, and are sensible of a tide of life, mysterious and incomprehensible, ebbing and flowing in their heart, though </w:t>
      </w:r>
      <w:r>
        <w:rPr>
          <w:rStyle w:val="Emphasis1"/>
          <w:rFonts w:cs="Arial" w:ascii="Arial" w:hAnsi="Arial"/>
          <w:color w:val="000000"/>
        </w:rPr>
        <w:t>"Abba, Father,"</w:t>
      </w:r>
      <w:r>
        <w:rPr>
          <w:rFonts w:cs="Arial" w:ascii="Arial" w:hAnsi="Arial"/>
          <w:color w:val="000000"/>
        </w:rPr>
        <w:t xml:space="preserve"> has not yet burst from their lips. </w:t>
      </w:r>
    </w:p>
    <w:p>
      <w:pPr>
        <w:pStyle w:val="Web"/>
        <w:snapToGrid w:val="false"/>
        <w:spacing w:lineRule="atLeast" w:line="360" w:before="0" w:after="0"/>
        <w:jc w:val="both"/>
        <w:rPr/>
      </w:pPr>
      <w:r>
        <w:rPr>
          <w:rFonts w:cs="Arial" w:ascii="Arial" w:hAnsi="Arial"/>
          <w:color w:val="000000"/>
        </w:rPr>
        <w:t xml:space="preserve">A man"s body is alive to every feeling, from a pin"s scratch to a mortal wound, from a passing ache to an incurable disease. The heart cannot flutter or intermit for a single second its customary beat, without a peculiar sensation that accompanies it, notices it, and registers it. Shall feelings, then, be the mark and evidence of natural life, and not of spiritual? Shall our ignoble part, the creature of a day, our perishing body, our dust of dust, have sensations to register every pain and every pleasure, and be tremblingly alive to every change without and every change within; and shall not our immortal souls be equally endowed with a similar barometer to fluctuate up and down the scale of spiritual life? We must lay it down, then, at the very threshold of vital godliness, that if a man has not been conscious of new feelings, and cannot point out, with more or less precision, some particular period, some never-to-be-forgotten season, when these feelings came unbidden into his heart, he has not yet passed from death unto life. He is not in Christ, if he is not a new creature ( </w:t>
      </w:r>
      <w:hyperlink r:id="rId12"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John 3: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is born of the flesh is flesh; and that which is born of the Spirit is spirit."</w:t>
      </w:r>
      <w:r>
        <w:rPr>
          <w:rFonts w:cs="Arial" w:ascii="Arial" w:hAnsi="Arial"/>
          <w:color w:val="000000"/>
        </w:rPr>
        <w:t xml:space="preserve"> </w:t>
      </w:r>
      <w:hyperlink r:id="rId14" w:tgtFrame="_blank">
        <w:r>
          <w:rPr>
            <w:rStyle w:val="InternetLink"/>
            <w:rFonts w:cs="Arial" w:ascii="Arial" w:hAnsi="Arial"/>
            <w:color w:val="000000"/>
          </w:rPr>
          <w:t>John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promise made that we shall be set free in this life from the indwelling and the inworking of sin. Many think that they are to become progressively holier and holier, that sin after sin is to be removed gradually out of the heart, until at last they are almost made perfect in the flesh. But this is an idle dream, and one which, sooner or later in the case of God"s people, will be rudely and roughly broken to pieces. Nature will ever remain the same; and we shall ever find that the flesh will lust against the spirit. Our Adamic nature is corrupt to the very core. It cannot be mended, it cannot be sanctified, it is at the last what it was at the first, inherently evil, and as such will never cease to be corrupt until we put off mortality, and with it the body of sin and death. All we can hope for, long after, expect and pray for, </w:t>
      </w:r>
      <w:r>
        <w:rPr>
          <w:rStyle w:val="Scriptref"/>
          <w:rFonts w:cs="Arial" w:ascii="Arial" w:hAnsi="Arial"/>
          <w:color w:val="000000"/>
        </w:rPr>
        <w:t>Isaiah ,</w:t>
      </w:r>
      <w:r>
        <w:rPr>
          <w:rFonts w:cs="Arial" w:ascii="Arial" w:hAnsi="Arial"/>
          <w:color w:val="000000"/>
        </w:rPr>
        <w:t xml:space="preserve"> that this evil nature may be subdued, kept down, mortified, crucified, and held in subjection under the power of grace; but as to any such change passing upon it or taking place in it as to make it holy, it is but a pharisaic delusion, which, promising a holiness in the flesh, leaves us still under the power of sin, while it opposes with deadly enmity that true sanctification of the new man of grace, which is wrought by a divine power, and is utterly distinct from any fancied holiness in the flesh, or any vain dream of its progressive sanctific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33"/>
      <w:bookmarkEnd w:id="5"/>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ohn 3:3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as received his testimony has set to his seal that God is true."</w:t>
      </w:r>
      <w:r>
        <w:rPr>
          <w:rFonts w:cs="Arial" w:ascii="Arial" w:hAnsi="Arial"/>
          <w:color w:val="000000"/>
        </w:rPr>
        <w:t xml:space="preserve"> </w:t>
      </w:r>
      <w:hyperlink r:id="rId16" w:tgtFrame="_blank">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only set to our seal that God is true in any one point of doctrine, experience, or precept when we feel an inward witness that God indeed has declared it. Thus, upon every manifestation of God"s goodness to the soul, every application of Christ"s blood to the conscience, and every revelation of God"s distinguishing grace, it is only as we receive Christ"s testimony, experience the inward approbation of it, and feel its sweetness and blessedness that we can set to our seal that God is true. This, we may be well assured, is the only way to know the power and reality of true religion, to understand the Scriptures, and enjoy a convincing testimony that God is our God, Christ our Savior, the Holy Spirit our Teacher, heaven our eternal home, and that our soul is saved in the Lord Jesus Christ with an everlasting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what divine certainty can such a soul sometimes speak. Sometimes, indeed, we cannot believe anything; it seems as if there were nothing in God"s word that we could set our seal to. All seems a mass of confusion, and our ignorance appears so great that we cannot set our seal to any vital truth. But when the blessed Spirit is pleased to testify of the things of God, and we, receiving the testimony of Jesus Christ, walk in the light of that testimony, then there is a holy certainty of and heavenly acquiescence with God"s truth. This divine faith will bring us through all our trials and sorrows, and though we may be dragged through a very hell of temptation, yet shall we know God is true. Here, then, is the grand trial of faith; first to receive Christ"s testimony, and then to hang upon that testimony, in spite of all opposition from within and without, from feeling its weight, power, and sweet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10"/>
      <w:bookmarkEnd w:id="6"/>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ohn 4: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ou knew the gift of God, and who it is that says to you, Give me to drink; you would have asked of him, and he would have given you living water."</w:t>
      </w:r>
      <w:r>
        <w:rPr>
          <w:rFonts w:cs="Arial" w:ascii="Arial" w:hAnsi="Arial"/>
          <w:color w:val="000000"/>
        </w:rPr>
        <w:t xml:space="preserve"> </w:t>
      </w:r>
      <w:hyperlink r:id="rId18" w:tgtFrame="_blank">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annot know the nature, though we may know the necessity, of the gift of God, until we experience its power as revealed and shed abroad in our soul. Then we know some measure of the gift of God when we feel eternal life flowing through our spiritual veins. How do I know I live naturally? Is not my participation of natural life known to me by an internal consciousness that I possess it? I know I live, because I feel that I live. And </w:t>
      </w:r>
      <w:r>
        <w:rPr>
          <w:rStyle w:val="Scriptref"/>
          <w:rFonts w:cs="Arial" w:ascii="Arial" w:hAnsi="Arial"/>
          <w:color w:val="000000"/>
        </w:rPr>
        <w:t>Song of Solomon ,</w:t>
      </w:r>
      <w:r>
        <w:rPr>
          <w:rFonts w:cs="Arial" w:ascii="Arial" w:hAnsi="Arial"/>
          <w:color w:val="000000"/>
        </w:rPr>
        <w:t xml:space="preserve"> if we have spiritual life, there will be, at times and seasons, an internal consciousness that we have it; we shall feel the spiritual heart beat, and the spiritual lungs breathe, and the spiritual eyes see, and the spiritual ears hear—in a word, we shall be internally conscious of those emotions and sensations which are peculiar to the life of God in the soul. Spiritual life will be seen in its own light, felt in its own power, and shine forth in its own testimony. </w:t>
      </w:r>
    </w:p>
    <w:p>
      <w:pPr>
        <w:pStyle w:val="Web"/>
        <w:snapToGrid w:val="false"/>
        <w:spacing w:lineRule="atLeast" w:line="360" w:before="0" w:after="0"/>
        <w:jc w:val="both"/>
        <w:rPr/>
      </w:pPr>
      <w:r>
        <w:rPr>
          <w:rFonts w:cs="Arial" w:ascii="Arial" w:hAnsi="Arial"/>
          <w:color w:val="000000"/>
        </w:rPr>
        <w:t xml:space="preserve">The little that we do know (and it is indeed for the most part but a little) makes us long for more of it. If ever we have received </w:t>
      </w:r>
      <w:r>
        <w:rPr>
          <w:rStyle w:val="Emphasis1"/>
          <w:rFonts w:cs="Arial" w:ascii="Arial" w:hAnsi="Arial"/>
          <w:color w:val="000000"/>
        </w:rPr>
        <w:t>"the gift of God"</w:t>
      </w:r>
      <w:r>
        <w:rPr>
          <w:rFonts w:cs="Arial" w:ascii="Arial" w:hAnsi="Arial"/>
          <w:color w:val="000000"/>
        </w:rPr>
        <w:t xml:space="preserve"> into our conscience; if ever we have felt the mysterious operation of divine life in our hearts; if ever we have known the sweet emotions and peculiar sensations by which it manifests itself, it has killed us to all other religions; and as a measure of divine life has flowed into the heart out of the fullness of the Son of God, we want no other religion but that which stands in the power of God; by that alone we can live, and by that alone we feel that we can die. </w:t>
      </w:r>
    </w:p>
    <w:p>
      <w:pPr>
        <w:pStyle w:val="Web"/>
        <w:snapToGrid w:val="false"/>
        <w:spacing w:lineRule="atLeast" w:line="360" w:before="0" w:after="0"/>
        <w:jc w:val="both"/>
        <w:rPr/>
      </w:pPr>
      <w:r>
        <w:rPr>
          <w:rStyle w:val="Emphasis1"/>
          <w:rFonts w:cs="Arial" w:ascii="Arial" w:hAnsi="Arial"/>
          <w:color w:val="000000"/>
        </w:rPr>
        <w:t>"Jesus answered and said unto her, If you knew the gift of God, and who it is that says to you, Give me to drink; you would have asked of him, and he would have given you living water."</w:t>
      </w:r>
      <w:r>
        <w:rPr>
          <w:rFonts w:cs="Arial" w:ascii="Arial" w:hAnsi="Arial"/>
          <w:color w:val="000000"/>
        </w:rPr>
        <w:t xml:space="preserve"> </w:t>
      </w:r>
      <w:hyperlink r:id="rId19" w:tgtFrame="_blank">
        <w:r>
          <w:rPr>
            <w:rStyle w:val="InternetLink"/>
            <w:rFonts w:cs="Arial" w:ascii="Arial" w:hAnsi="Arial"/>
            <w:color w:val="000000"/>
          </w:rPr>
          <w:t>John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lessed a thing is vital godliness! That is the thing I always wish to contend for. Not for forms and ceremonies, or doctrines floating in the brain, but for the life of God in the soul; the only thing worth knowing; the only thing to live by, and I am sure the only thing to die by. How different is vital godliness received into the heart and conscience, by the operation of God the Spirit, out of the fullness of Christ—how different is this fountain of living water from the stagnant, dead water of lip-service, formality, and hypocrisy! </w:t>
      </w:r>
    </w:p>
    <w:p>
      <w:pPr>
        <w:pStyle w:val="Web"/>
        <w:snapToGrid w:val="false"/>
        <w:spacing w:lineRule="atLeast" w:line="360" w:before="0" w:after="0"/>
        <w:jc w:val="both"/>
        <w:rPr/>
      </w:pPr>
      <w:r>
        <w:rPr>
          <w:rFonts w:cs="Arial" w:ascii="Arial" w:hAnsi="Arial"/>
          <w:color w:val="000000"/>
        </w:rPr>
        <w:t xml:space="preserve">And sure I </w:t>
      </w:r>
      <w:r>
        <w:rPr>
          <w:rStyle w:val="Scriptref"/>
          <w:rFonts w:cs="Arial" w:ascii="Arial" w:hAnsi="Arial"/>
          <w:color w:val="000000"/>
        </w:rPr>
        <w:t>Amos ,</w:t>
      </w:r>
      <w:r>
        <w:rPr>
          <w:rFonts w:cs="Arial" w:ascii="Arial" w:hAnsi="Arial"/>
          <w:color w:val="000000"/>
        </w:rPr>
        <w:t xml:space="preserve"> if our souls have ever been baptized into a spiritual knowledge of this heavenly secret; if ever we have tasted the sweetness, felt the power, and experienced a measure of the enjoyment of vital godliness in the heart and conscience, we shall desire no other but living water. No, in all that we do for the Lord, or for those that fear his name, in every prayer, in every ordinance, we shall be, more or less, looking out for living water. </w:t>
      </w:r>
    </w:p>
    <w:p>
      <w:pPr>
        <w:pStyle w:val="Web"/>
        <w:snapToGrid w:val="false"/>
        <w:spacing w:lineRule="atLeast" w:line="360" w:before="0" w:after="0"/>
        <w:jc w:val="both"/>
        <w:rPr/>
      </w:pPr>
      <w:r>
        <w:rPr>
          <w:rFonts w:cs="Arial" w:ascii="Arial" w:hAnsi="Arial"/>
          <w:color w:val="000000"/>
        </w:rPr>
        <w:t xml:space="preserve">Are we, who profess to be in the wilderness, like the thirsty traveler in the deserts of Arabia, panting after the wells and the palm trees? Do we know what it </w:t>
      </w:r>
      <w:r>
        <w:rPr>
          <w:rStyle w:val="Scriptref"/>
          <w:rFonts w:cs="Arial" w:ascii="Arial" w:hAnsi="Arial"/>
          <w:color w:val="000000"/>
        </w:rPr>
        <w:t>Isaiah ,</w:t>
      </w:r>
      <w:r>
        <w:rPr>
          <w:rFonts w:cs="Arial" w:ascii="Arial" w:hAnsi="Arial"/>
          <w:color w:val="000000"/>
        </w:rPr>
        <w:t xml:space="preserve"> after long seasons of drought, when the living water has sunk well-near out of sight, to find its streams again springing up in the conscience? How living souls thirst after these revivings! We cannot now be satisfied with lip religion, pharisaical religion, doctrinal religion, a name to live while dead, the form of godliness without the power. A living soul can no more satisfy his thirst with mere forms and ceremonies, than a man naturally thirsty can drink out of a pond of sand. He must have living water, something given by the Lord himself, springing up in his soul. </w:t>
      </w:r>
    </w:p>
    <w:p>
      <w:pPr>
        <w:pStyle w:val="Web"/>
        <w:snapToGrid w:val="false"/>
        <w:spacing w:lineRule="atLeast" w:line="360" w:before="0" w:after="0"/>
        <w:jc w:val="both"/>
        <w:rPr/>
      </w:pPr>
      <w:r>
        <w:rPr>
          <w:rFonts w:cs="Arial" w:ascii="Arial" w:hAnsi="Arial"/>
          <w:color w:val="000000"/>
        </w:rPr>
        <w:t xml:space="preserve">But, does not the Lord say, that he will give it to those that ask it? Shall we not ask, then, and seek for it? And will he deny us? Has he denied us in time past? Will he deny us in time to come? Has he not the same loving and compassionate heart now, as beat in his bosom towards this poor sinner at the well of Samaria? He still emboldens us to ask. He is now seated upon the throne of grace and mercy as the Mediator between God and man. And if, through mercy, we know something of the gift of God; and if, through divine teaching, we know something of the glorious Person of Jesus, and have enjoyed a measure of its sweetness in our heart, sure I </w:t>
      </w:r>
      <w:r>
        <w:rPr>
          <w:rStyle w:val="Scriptref"/>
          <w:rFonts w:cs="Arial" w:ascii="Arial" w:hAnsi="Arial"/>
          <w:color w:val="000000"/>
        </w:rPr>
        <w:t>Amos ,</w:t>
      </w:r>
      <w:r>
        <w:rPr>
          <w:rFonts w:cs="Arial" w:ascii="Arial" w:hAnsi="Arial"/>
          <w:color w:val="000000"/>
        </w:rPr>
        <w:t xml:space="preserve"> we shall ask, and our souls will receive the testimony of God in our conscience, that he will not deny us, but give unto us </w:t>
      </w:r>
      <w:r>
        <w:rPr>
          <w:rStyle w:val="Emphasis1"/>
          <w:rFonts w:cs="Arial" w:ascii="Arial" w:hAnsi="Arial"/>
          <w:color w:val="000000"/>
        </w:rPr>
        <w:t>"living water."</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29"/>
      <w:bookmarkEnd w:id="7"/>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John 6: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answered and said unto them, This is the work of God, that you believe on him whom he has sent."</w:t>
      </w:r>
      <w:r>
        <w:rPr>
          <w:rFonts w:cs="Arial" w:ascii="Arial" w:hAnsi="Arial"/>
          <w:color w:val="000000"/>
        </w:rPr>
        <w:t xml:space="preserve"> </w:t>
      </w:r>
      <w:hyperlink r:id="rId21" w:tgtFrame="_blank">
        <w:r>
          <w:rPr>
            <w:rStyle w:val="InternetLink"/>
            <w:rFonts w:cs="Arial" w:ascii="Arial" w:hAnsi="Arial"/>
            <w:color w:val="000000"/>
          </w:rPr>
          <w:t>John 6: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many a living saint is there who wants to believe in Jesus, who longs to trust in his holy name; and yet he cannot, so plagued, so pestered is he by the risings of inward unbelief. He knows that he does not yet so believe in him as to obtain deliverance; for he has an inward testimony in his conscience, that if he believed in the Lord Jesus by the power of the Holy Spirit, it would bring the love of God into his heart, extract the sting of death, and fill him with joy and peace. But as long as he feels condemned by the law and his own guilty conscience, he has an inward testimony that he has not as yet that living faith in Christ which, he is persuaded, would save and deliver him from all his guilty fears and dismal apprehensions. Therefore he labors after this special, this peculiar faith in the Lord Jesus, that he may attain unto it, or rather that God would, of his infinite mercy, bestow it upon him. </w:t>
      </w:r>
    </w:p>
    <w:p>
      <w:pPr>
        <w:pStyle w:val="Web"/>
        <w:snapToGrid w:val="false"/>
        <w:spacing w:lineRule="atLeast" w:line="360" w:before="0" w:after="0"/>
        <w:jc w:val="both"/>
        <w:rPr/>
      </w:pPr>
      <w:r>
        <w:rPr>
          <w:rFonts w:cs="Arial" w:ascii="Arial" w:hAnsi="Arial"/>
          <w:color w:val="000000"/>
        </w:rPr>
        <w:t xml:space="preserve">Here, then, is the main labor of faith, to believe in Jesus Christ so as to obtain pardon, peace, and deliverance. Many a poor soul is laboring hard at this work, yet with a deep and increasing conviction that it is a work which he cannot perform except by the immediate power of God. So powerful an antagonist is unbelief, that, with all his attempts, he feels that he cannot subdue it, nor raise up one grain of that true faith whereby Christ is experimentally brought into the heart. But this very struggle plainly shows that there is life within, a work of God on his soul; for, from the movements of his grace, and the opposition of his carnal mind to them, all this conflict proceeds. When, then, in due time, the blessed Spirit brings Christ near to his eyes and heart, reveals him within, takes of his atoning blood, and sprinkles it on his conscience, brings forth his righteousness and puts it upon him, and sheds abroad the love of God, then he raises up that special faith in the Lord Jesus, whereby the soul hangs, and if I may use the expression, hooks itself upon his Person, as God- </w:t>
      </w:r>
      <w:r>
        <w:rPr>
          <w:rStyle w:val="Scriptref"/>
          <w:rFonts w:cs="Arial" w:ascii="Arial" w:hAnsi="Arial"/>
          <w:color w:val="000000"/>
        </w:rPr>
        <w:t>Prayer of Manasseh ,</w:t>
      </w:r>
      <w:r>
        <w:rPr>
          <w:rFonts w:cs="Arial" w:ascii="Arial" w:hAnsi="Arial"/>
          <w:color w:val="000000"/>
        </w:rPr>
        <w:t xml:space="preserve"> upon his blood as cleansing from all sin, upon his righteousness as perfectly justifying, upon his grace as super-abounding over all the aboundings of evil, and upon his dying love as a balmy cordial against all the woes and sorrows by which it is distressed. This is believing in the Son of God; believing in Jesus Christ to the salvation of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37"/>
      <w:bookmarkEnd w:id="8"/>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John 6:3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at the Father gives me shall come to me; and him that comes to me I will never out."</w:t>
      </w:r>
      <w:r>
        <w:rPr>
          <w:rFonts w:cs="Arial" w:ascii="Arial" w:hAnsi="Arial"/>
          <w:color w:val="000000"/>
        </w:rPr>
        <w:t xml:space="preserve"> </w:t>
      </w:r>
      <w:hyperlink r:id="rId23" w:tgtFrame="_blank">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oor sinner, upon whose head the beams of a fiery law are darting; now, poor sinner, distressed in your mind, guilty in your conscience, plagued with a thousand temptations, beset by innumerable doubts and fears, can you not look up a little out of your gloom and sadness, and see that the eternal God is your refuge? Do you not cleave to him with the utmost of your power, as being beaten out of every other refuge? Have you not taken hold of his strength that you may make peace with him? Are you not looking to him? And does he not say, </w:t>
      </w:r>
      <w:r>
        <w:rPr>
          <w:rStyle w:val="Emphasis1"/>
          <w:rFonts w:cs="Arial" w:ascii="Arial" w:hAnsi="Arial"/>
          <w:color w:val="000000"/>
        </w:rPr>
        <w:t>"Look unto me and be saved, all the ends of the earth?"</w:t>
      </w:r>
      <w:r>
        <w:rPr>
          <w:rFonts w:cs="Arial" w:ascii="Arial" w:hAnsi="Arial"/>
          <w:color w:val="000000"/>
        </w:rPr>
        <w:t xml:space="preserve"> He bids you look at him as Moses bade the Israelites look to the bronze serpent. Poor sinner, groaning under the weight of your transgression, he bids you look to him. Has the blessed Lord, he into whose lips grace was poured, not said, "Him that comes to me I will never cast out?" Why should you not look? Why should you not come to him? Will he cast you out? Do you not feel the secret drawings of his grace, movements upon your heart which make you come often with strong crying and tears, with groans and sighs, earnest, vehement, and continual supplications? What are these but the inward teachings of God, as our Lord said, "It is written in the prophets, And they shall be all taught of God. Every man therefore that has heard, and has learned of the Father, comes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you not know that the Lord himself said, that no man can come to him except the Father who has sent him draws him? These comings, therefore, of your soul in earnest and vehement desire are, according to his own testimony, from the special teachings and gracious drawings of God in you. Having made his dear Son to be the refuge of your soul, he is now drawing you unto him that you may find pardon and peace in him. </w:t>
      </w:r>
    </w:p>
    <w:p>
      <w:pPr>
        <w:pStyle w:val="Web"/>
        <w:snapToGrid w:val="false"/>
        <w:spacing w:lineRule="atLeast" w:line="360" w:before="0" w:after="0"/>
        <w:jc w:val="both"/>
        <w:rPr/>
      </w:pPr>
      <w:r>
        <w:rPr>
          <w:rFonts w:cs="Arial" w:ascii="Arial" w:hAnsi="Arial"/>
          <w:color w:val="000000"/>
        </w:rPr>
        <w:t xml:space="preserve">But perhaps you will say, </w:t>
      </w:r>
      <w:r>
        <w:rPr>
          <w:rStyle w:val="Emphasis1"/>
          <w:rFonts w:cs="Arial" w:ascii="Arial" w:hAnsi="Arial"/>
          <w:color w:val="000000"/>
        </w:rPr>
        <w:t>"I am so sinful, so guilty, I have been such a sinner, much worse than you can form any conception of; and it is this which sinks me so low."</w:t>
      </w:r>
      <w:r>
        <w:rPr>
          <w:rFonts w:cs="Arial" w:ascii="Arial" w:hAnsi="Arial"/>
          <w:color w:val="000000"/>
        </w:rPr>
        <w:t xml:space="preserve"> Are you lower than brother Jonah when he was in the whale"s belly, and, in his own feelings, in the belly of hell? And yet what said he? "Yet will I look again toward your holy temple." Can you not look again toward the holy temple? Is his mercy clean gone forever? So David felt and feared, but it was not </w:t>
      </w:r>
      <w:r>
        <w:rPr>
          <w:rStyle w:val="Scriptref"/>
          <w:rFonts w:cs="Arial" w:ascii="Arial" w:hAnsi="Arial"/>
          <w:color w:val="000000"/>
        </w:rPr>
        <w:t>Song of Solomon ,</w:t>
      </w:r>
      <w:r>
        <w:rPr>
          <w:rFonts w:cs="Arial" w:ascii="Arial" w:hAnsi="Arial"/>
          <w:color w:val="000000"/>
        </w:rPr>
        <w:t xml:space="preserve"> for "his mercy endures forever;" and that is a long and strong word. Look and live, look and 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63"/>
      <w:bookmarkEnd w:id="9"/>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ohn 6:6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the Spirit that quickens; the flesh profits nothing—the words that I speak unto you, they are spirit, and they are life."</w:t>
      </w:r>
      <w:r>
        <w:rPr>
          <w:rFonts w:cs="Arial" w:ascii="Arial" w:hAnsi="Arial"/>
          <w:color w:val="000000"/>
        </w:rPr>
        <w:t xml:space="preserve"> — </w:t>
      </w:r>
      <w:hyperlink r:id="rId25" w:tgtFrame="_blank">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hrough the word that the soul in the first instance is cleansed. It is by the word that the soul is begotten again unto eternal life. It </w:t>
      </w:r>
      <w:r>
        <w:rPr>
          <w:rStyle w:val="Scriptref"/>
          <w:rFonts w:cs="Arial" w:ascii="Arial" w:hAnsi="Arial"/>
          <w:color w:val="000000"/>
        </w:rPr>
        <w:t>Isaiah ,</w:t>
      </w:r>
      <w:r>
        <w:rPr>
          <w:rFonts w:cs="Arial" w:ascii="Arial" w:hAnsi="Arial"/>
          <w:color w:val="000000"/>
        </w:rPr>
        <w:t xml:space="preserve"> also, by the word applied to the heart that the blessed Spirit from time to time keeps alive communion with the Lord Jesus Christ. Is it not so in vital experience? Some passage of Scripture drops into the soul, some promise comes warm into the heart, and as it comes it makes way for itself. It enters the heart, breaks down the feelings, melts the soul, and draws forth living faith to flow unto and center alone in the </w:t>
      </w:r>
      <w:r>
        <w:rPr>
          <w:rStyle w:val="Emphasis1"/>
          <w:rFonts w:cs="Arial" w:ascii="Arial" w:hAnsi="Arial"/>
          <w:color w:val="000000"/>
        </w:rPr>
        <w:t>"altogether lovely 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many times and seasons when the word of God is to us a dead letter; we see and feel no sweetness in it. But there are other times, through mercy, when the word of God is made sweet and precious to us; when we can say, with the prophet of old, </w:t>
      </w:r>
      <w:r>
        <w:rPr>
          <w:rStyle w:val="Emphasis1"/>
          <w:rFonts w:cs="Arial" w:ascii="Arial" w:hAnsi="Arial"/>
          <w:color w:val="000000"/>
        </w:rPr>
        <w:t>"Your words were found, and I did eat them; and your word was unto me the joy and rejoicing of my heart"</w:t>
      </w:r>
      <w:r>
        <w:rPr>
          <w:rFonts w:cs="Arial" w:ascii="Arial" w:hAnsi="Arial"/>
          <w:color w:val="000000"/>
        </w:rPr>
        <w:t xml:space="preserve"> ( </w:t>
      </w:r>
      <w:hyperlink r:id="rId26" w:tgtFrame="_blank">
        <w:r>
          <w:rPr>
            <w:rStyle w:val="InternetLink"/>
            <w:rFonts w:cs="Arial" w:ascii="Arial" w:hAnsi="Arial"/>
            <w:color w:val="000000"/>
          </w:rPr>
          <w:t>Jeremiah 15:16</w:t>
        </w:r>
      </w:hyperlink>
      <w:r>
        <w:rPr>
          <w:rFonts w:cs="Arial" w:ascii="Arial" w:hAnsi="Arial"/>
          <w:color w:val="000000"/>
        </w:rPr>
        <w:t xml:space="preserve">). It was so in the case of David. He says, they are "more to be desired than gold, yes, than much fine gold; sweeter also than honey and the honeycomb" ( </w:t>
      </w:r>
      <w:hyperlink r:id="rId27" w:tgtFrame="_blank">
        <w:r>
          <w:rPr>
            <w:rStyle w:val="InternetLink"/>
            <w:rFonts w:cs="Arial" w:ascii="Arial" w:hAnsi="Arial"/>
            <w:color w:val="000000"/>
          </w:rPr>
          <w:t>Psalm 19:10</w:t>
        </w:r>
      </w:hyperlink>
      <w:r>
        <w:rPr>
          <w:rFonts w:cs="Arial" w:ascii="Arial" w:hAnsi="Arial"/>
          <w:color w:val="000000"/>
        </w:rPr>
        <w:t xml:space="preserve">). When this is felt, the sure effect is to bring the soul into communion with the Lord Jesus, who is the true word of God, and makes use of the written word to draw us near unto himse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31"/>
      <w:bookmarkEnd w:id="1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John 8:31</w:t>
        </w:r>
      </w:hyperlink>
      <w:r>
        <w:rPr>
          <w:rStyle w:val="Scriptref"/>
          <w:rFonts w:cs="Arial" w:ascii="Arial" w:hAnsi="Arial"/>
          <w:color w:val="000000"/>
        </w:rPr>
        <w:t xml:space="preserve"> </w:t>
      </w:r>
    </w:p>
    <w:p>
      <w:pPr>
        <w:pStyle w:val="Web"/>
        <w:snapToGrid w:val="false"/>
        <w:spacing w:lineRule="atLeast" w:line="360" w:before="0" w:after="0"/>
        <w:jc w:val="both"/>
        <w:rPr/>
      </w:pPr>
      <w:hyperlink r:id="rId29" w:tgtFrame="_blank">
        <w:r>
          <w:rPr>
            <w:rStyle w:val="InternetLink"/>
            <w:rFonts w:cs="Arial" w:ascii="Arial" w:hAnsi="Arial"/>
            <w:color w:val="000000"/>
          </w:rPr>
          <w:t>John 8:31</w:t>
        </w:r>
      </w:hyperlink>
      <w:r>
        <w:rPr>
          <w:rFonts w:cs="Arial" w:ascii="Arial" w:hAnsi="Arial"/>
          <w:color w:val="000000"/>
        </w:rPr>
        <w:t xml:space="preserve"> Then said Jesus to those Jews which believed on him, If ye continue in my word, then are ye my disciples indeed; </w:t>
      </w:r>
    </w:p>
    <w:p>
      <w:pPr>
        <w:pStyle w:val="Web"/>
        <w:snapToGrid w:val="false"/>
        <w:spacing w:lineRule="atLeast" w:line="360" w:before="0" w:after="0"/>
        <w:jc w:val="both"/>
        <w:rPr/>
      </w:pPr>
      <w:r>
        <w:rPr>
          <w:rFonts w:cs="Arial" w:ascii="Arial" w:hAnsi="Arial"/>
          <w:color w:val="000000"/>
        </w:rPr>
        <w:t xml:space="preserve">The truth is not known at first in all its sweetness, liberty, and power. We have </w:t>
      </w:r>
      <w:r>
        <w:rPr>
          <w:rStyle w:val="Emphasis1"/>
          <w:rFonts w:cs="Arial" w:ascii="Arial" w:hAnsi="Arial"/>
          <w:color w:val="000000"/>
        </w:rPr>
        <w:t>"to continue in the word;"</w:t>
      </w:r>
      <w:r>
        <w:rPr>
          <w:rFonts w:cs="Arial" w:ascii="Arial" w:hAnsi="Arial"/>
          <w:color w:val="000000"/>
        </w:rPr>
        <w:t xml:space="preserve"> it may be at times in very great darkness, distress, exercise, temptation, and trouble; and yet, such has been the power of the word upon the heart, it cannot, will not let us go. We see and feel the misery of departing from the truth, the wretchedness of getting back into the world, and being entangled in the spirit of it; and what must be the consequence if we leave those things we profess to know and believe, and embrace error or fall into the arms of sin! </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therefore, a continuance in the word, it may be often, as I have said, in much darkness, much exercise, many trials, many temptations—but still we are brought to this point, never to give up the word which has been made life and spirit to the soul. And though the Lord sometimes may very much hide his face, and we seem to be very poor, dull scholars, and to be much condemned for our unfruitfulness, to know so little of the spirit of the Master, and walk so little in his blessed ways; yet there is a looking unto him, a longing after him, a cleaving to him; and this manifests genuine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still cling, cleave, hang, trust, and hope, we begin to know the truth; it is opened up to the mind, it is made exactly suitable to our state and case; and the wonderful way in which it addresses and adapts itself to our various and pressing needs and necessities becomes more and more manif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32"/>
      <w:bookmarkEnd w:id="1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John 8:3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shall know the truth, and the truth shall make you free."</w:t>
      </w:r>
      <w:r>
        <w:rPr>
          <w:rFonts w:cs="Arial" w:ascii="Arial" w:hAnsi="Arial"/>
          <w:color w:val="000000"/>
        </w:rPr>
        <w:t xml:space="preserve"> </w:t>
      </w:r>
      <w:hyperlink r:id="rId31" w:tgtFrame="_blank">
        <w:r>
          <w:rPr>
            <w:rStyle w:val="InternetLink"/>
            <w:rFonts w:cs="Arial" w:ascii="Arial" w:hAnsi="Arial"/>
            <w:color w:val="000000"/>
          </w:rPr>
          <w:t>John 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from which food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ransformed below as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pphires come from its r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s dust contains nuggets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bird of prey knows that hidden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vulture"s eye has se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ud beasts do not set foot on it, </w:t>
      </w:r>
    </w:p>
    <w:p>
      <w:pPr>
        <w:pStyle w:val="Web"/>
        <w:snapToGrid w:val="false"/>
        <w:spacing w:lineRule="atLeast" w:line="360" w:before="0" w:after="0"/>
        <w:jc w:val="both"/>
        <w:rPr/>
      </w:pPr>
      <w:r>
        <w:rPr>
          <w:rFonts w:cs="Arial" w:ascii="Arial" w:hAnsi="Arial"/>
          <w:color w:val="000000"/>
        </w:rPr>
        <w:t xml:space="preserve">and no lion prowls there." </w:t>
      </w:r>
      <w:hyperlink r:id="rId32" w:tgtFrame="_blank">
        <w:r>
          <w:rPr>
            <w:rStyle w:val="InternetLink"/>
            <w:rFonts w:cs="Arial" w:ascii="Arial" w:hAnsi="Arial"/>
            <w:color w:val="000000"/>
          </w:rPr>
          <w:t>Job 28: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ruths of the gospel, though to an enlightened eye they shine as with a ray of light all through the word, yet are they, for the most part, laid up as in deep veins—</w:t>
      </w:r>
      <w:r>
        <w:rPr>
          <w:rStyle w:val="Emphasis1"/>
          <w:rFonts w:cs="Arial" w:ascii="Arial" w:hAnsi="Arial"/>
          <w:color w:val="000000"/>
        </w:rPr>
        <w:t>"Surely there is a vein for the silver, and a place where gold is refined."</w:t>
      </w:r>
      <w:r>
        <w:rPr>
          <w:rFonts w:cs="Arial" w:ascii="Arial" w:hAnsi="Arial"/>
          <w:color w:val="000000"/>
        </w:rPr>
        <w:t xml:space="preserve"> "The earth, from which food comes, is transformed below as by fire; sapphires come from its rocks, and its dust contains nuggets of gold." ( </w:t>
      </w:r>
      <w:hyperlink r:id="rId33" w:tgtFrame="_blank">
        <w:r>
          <w:rPr>
            <w:rStyle w:val="InternetLink"/>
            <w:rFonts w:cs="Arial" w:ascii="Arial" w:hAnsi="Arial"/>
            <w:color w:val="000000"/>
          </w:rPr>
          <w:t>Job 28: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ere is </w:t>
      </w:r>
      <w:r>
        <w:rPr>
          <w:rStyle w:val="Emphasis1"/>
          <w:rFonts w:cs="Arial" w:ascii="Arial" w:hAnsi="Arial"/>
          <w:color w:val="000000"/>
        </w:rPr>
        <w:t>"the place of sapphires?"</w:t>
      </w:r>
      <w:r>
        <w:rPr>
          <w:rFonts w:cs="Arial" w:ascii="Arial" w:hAnsi="Arial"/>
          <w:color w:val="000000"/>
        </w:rPr>
        <w:t xml:space="preserve"> and where these "nuggets of gold?" "In the path which no bird of prey," no unclean professor, "knows, and which the vulture"s eye," keen though it be after this world"s carrion, "has no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a spiritual mind sweet and self-rewarding is the task, if task it can be called, of searching the word as for hidden treasure. No sweeter, no better employment can engage heart and hands than, in the spirit of prayer and meditation, of separation from the world, of holy fear, of a desire to know the will of God and do it, of humility, simplicity, and godly sincerity, to seek to enter into those heavenly mysteries which are stored up in the Scriptures; and this, not to furnish the head with notions, but to feed the soul with the brea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received in the love and power of it, informs and establishes the judgment, softens and melts the heart, warms and draws upward the affections, makes and keeps the conscience alive and tender, is the food of faith, the strength of hope, and the mainspring of love. </w:t>
      </w:r>
    </w:p>
    <w:p>
      <w:pPr>
        <w:pStyle w:val="Web"/>
        <w:snapToGrid w:val="false"/>
        <w:spacing w:lineRule="atLeast" w:line="360" w:before="0" w:after="0"/>
        <w:jc w:val="both"/>
        <w:rPr/>
      </w:pPr>
      <w:r>
        <w:rPr>
          <w:rFonts w:cs="Arial" w:ascii="Arial" w:hAnsi="Arial"/>
          <w:color w:val="000000"/>
        </w:rPr>
        <w:t xml:space="preserve">To know the truth is to be </w:t>
      </w:r>
      <w:r>
        <w:rPr>
          <w:rStyle w:val="Emphasis1"/>
          <w:rFonts w:cs="Arial" w:ascii="Arial" w:hAnsi="Arial"/>
          <w:color w:val="000000"/>
        </w:rPr>
        <w:t>"a disciple indeed,"</w:t>
      </w:r>
      <w:r>
        <w:rPr>
          <w:rFonts w:cs="Arial" w:ascii="Arial" w:hAnsi="Arial"/>
          <w:color w:val="000000"/>
        </w:rPr>
        <w:t xml:space="preserve"> and to be made blessedly free; free from error, and the vile heresies which everywhere abound; free from presumption and self-righteousness; free from the curse and bondage of the law and the condemnation of a guilty conscience; free from a slavish fear of the opinion of men and the contempt and scorn of the world and worldly professors; free from following a multitude to do evil; free from companionship with those who have a name to live but are dead. But free to love the Lord and his dear people; free to speak well of his name; free to glorify him with our body and soul, which are his; free to a throne of grace and to a blood-besprinkled mercy-seat; free to every good word and work; free to "whatever things are good, whatever things are honest, whatever things are just, whatever things are pure, whatever things are lovely, whatever things are of good rep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35"/>
      <w:bookmarkEnd w:id="12"/>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ohn 8:3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servant abides not in the house forever—but the son abides forever."</w:t>
      </w:r>
      <w:r>
        <w:rPr>
          <w:rFonts w:cs="Arial" w:ascii="Arial" w:hAnsi="Arial"/>
          <w:color w:val="000000"/>
        </w:rPr>
        <w:t xml:space="preserve"> </w:t>
      </w:r>
      <w:hyperlink r:id="rId35" w:tgtFrame="_blank">
        <w:r>
          <w:rPr>
            <w:rStyle w:val="InternetLink"/>
            <w:rFonts w:cs="Arial" w:ascii="Arial" w:hAnsi="Arial"/>
            <w:color w:val="000000"/>
          </w:rPr>
          <w:t>John 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he irreversible blessing of a </w:t>
      </w:r>
      <w:r>
        <w:rPr>
          <w:rStyle w:val="Scriptref"/>
          <w:rFonts w:cs="Arial" w:ascii="Arial" w:hAnsi="Arial"/>
          <w:color w:val="000000"/>
        </w:rPr>
        <w:t>Song of Solomon ,</w:t>
      </w:r>
      <w:r>
        <w:rPr>
          <w:rFonts w:cs="Arial" w:ascii="Arial" w:hAnsi="Arial"/>
          <w:color w:val="000000"/>
        </w:rPr>
        <w:t xml:space="preserve"> that he is never to be turned out of the house, that the union between the Parent and the child can never be broken, but that he is to reign with Christ through the ages of one everlasting day. This is a sweet consolation to God"s family that </w:t>
      </w:r>
      <w:r>
        <w:rPr>
          <w:rStyle w:val="Emphasis1"/>
          <w:rFonts w:cs="Arial" w:ascii="Arial" w:hAnsi="Arial"/>
          <w:color w:val="000000"/>
        </w:rPr>
        <w:t>"the son abides forever."</w:t>
      </w:r>
      <w:r>
        <w:rPr>
          <w:rFonts w:cs="Arial" w:ascii="Arial" w:hAnsi="Arial"/>
          <w:color w:val="000000"/>
        </w:rPr>
        <w:t xml:space="preserve"> How often is a child of God exercised, whether he shall abide forever, whether he may not draw back to perdition, whether some temptation may not overtake him whereby it shall be made manifest that he is nothing but a deceiver and deceived! But the Lord himself says, "the son abides forever;" let him be but a babe, let him have but the first beginning of spiritual life in his soul, he "abides forever;" he has the same interest in the affections of the Father, is a fellow-heir with Christ, and has a title to the same inheritance as those who are of longer standing, and those who are his elders in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times the son may get tired of the restraint of his Father"s house. God is a wise Parent as well as a kind one. He will treat his children with the most tender kindness and intimacy, but he will never allow them to be guilty of disrespect towards him. Sometimes, then, the sons get weary of their Father"s house; they are like the younger son in the parable, when he asked his father to give him his portion, and when he had gotten it, he went away into a far country, away from his father"s house, from under his father"s roof, and wasted it in riotous living. This is where many of God"s children get. There is a restraint in God"s house, where the soul is not really blessed with the personal and present enjoyment of gospel truth, and restraint being ever irksome, the vain, idolatrous heart thinks it can derive some pleasure from the world which is not to be found under the roof of the Father. And, therefore, he gradually withdraws his steps from his Father"s house, seeks to derive some pleasure from the things of time and sense, erects some idol, and falls down to worship it. </w:t>
      </w:r>
    </w:p>
    <w:p>
      <w:pPr>
        <w:pStyle w:val="Web"/>
        <w:snapToGrid w:val="false"/>
        <w:spacing w:lineRule="atLeast" w:line="360" w:before="0" w:after="0"/>
        <w:jc w:val="both"/>
        <w:rPr/>
      </w:pPr>
      <w:r>
        <w:rPr>
          <w:rFonts w:cs="Arial" w:ascii="Arial" w:hAnsi="Arial"/>
          <w:color w:val="000000"/>
        </w:rPr>
        <w:t xml:space="preserve">But notwithstanding all this, </w:t>
      </w:r>
      <w:r>
        <w:rPr>
          <w:rStyle w:val="Emphasis1"/>
          <w:rFonts w:cs="Arial" w:ascii="Arial" w:hAnsi="Arial"/>
          <w:color w:val="000000"/>
        </w:rPr>
        <w:t>"the son abides forever."</w:t>
      </w:r>
      <w:r>
        <w:rPr>
          <w:rFonts w:cs="Arial" w:ascii="Arial" w:hAnsi="Arial"/>
          <w:color w:val="000000"/>
        </w:rPr>
        <w:t xml:space="preserve"> The Father of all his people in Christ does not disinherit his dear children; and though earthly parents may disinherit theirs, God"s family are never cast out of the inheritance. The true-born Israelite who had waxed poor and sold himself unto the stranger was to obtain his freedom in the year of jubilee ( </w:t>
      </w:r>
      <w:hyperlink r:id="rId36" w:tgtFrame="_blank">
        <w:r>
          <w:rPr>
            <w:rStyle w:val="InternetLink"/>
            <w:rFonts w:cs="Arial" w:ascii="Arial" w:hAnsi="Arial"/>
            <w:color w:val="000000"/>
          </w:rPr>
          <w:t>Leviticus 25:47</w:t>
        </w:r>
      </w:hyperlink>
      <w:r>
        <w:rPr>
          <w:rFonts w:cs="Arial" w:ascii="Arial" w:hAnsi="Arial"/>
          <w:color w:val="000000"/>
        </w:rPr>
        <w:t xml:space="preserve"> ,54), and to return to his own house and his own estate. So the son who has departed from his Father"s house, and sold himself under sin, and become a slave to that cruel taskmaster, when the year of jubilee comes, the year of restoration, and the silver trumpet is blown, shakes off his shackles and fetters, casts aside the livery of servitude, returns to his Father"s house, and is received with joy beneath his Father"s roof. O what a meeting! The forgiving Parent, and the disobedient child! The Father dissolved in tears of affection; the child dissolved in tears of contrition! </w:t>
      </w:r>
    </w:p>
    <w:p>
      <w:pPr>
        <w:pStyle w:val="Web"/>
        <w:snapToGrid w:val="false"/>
        <w:spacing w:lineRule="atLeast" w:line="360" w:before="0" w:after="0"/>
        <w:jc w:val="both"/>
        <w:rPr/>
      </w:pPr>
      <w:r>
        <w:rPr>
          <w:rFonts w:cs="Arial" w:ascii="Arial" w:hAnsi="Arial"/>
          <w:color w:val="000000"/>
        </w:rPr>
        <w:t xml:space="preserve">Whatever, then, be our wanderings of heart, alienation of affection, and backsliding of soul; however we may depart from God, so far as we are sons, we shall </w:t>
      </w:r>
      <w:r>
        <w:rPr>
          <w:rStyle w:val="Emphasis1"/>
          <w:rFonts w:cs="Arial" w:ascii="Arial" w:hAnsi="Arial"/>
          <w:color w:val="000000"/>
        </w:rPr>
        <w:t>"abide in the house forever,"</w:t>
      </w:r>
      <w:r>
        <w:rPr>
          <w:rFonts w:cs="Arial" w:ascii="Arial" w:hAnsi="Arial"/>
          <w:color w:val="000000"/>
        </w:rPr>
        <w:t xml:space="preserve"> and possess an "inheritance incorruptible and undefiled, and that fades not away, reserved in heaven for those that are kept by the power of God through faith unto salvation." And it will be our mercy to abide in the house below as members of the family, without departing from it, until reunited to the family above, "the general assembly and church of the firstborn, whose names are written in heav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1"/>
      <w:bookmarkEnd w:id="13"/>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ohn 10: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ily, verily, I say unto you, He that enters not by the door into the sheepfold, but climbs up some other way, the same is a thief and a robber."</w:t>
      </w:r>
      <w:r>
        <w:rPr>
          <w:rFonts w:cs="Arial" w:ascii="Arial" w:hAnsi="Arial"/>
          <w:color w:val="000000"/>
        </w:rPr>
        <w:t xml:space="preserve"> </w:t>
      </w:r>
      <w:hyperlink r:id="rId38"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ree marks whereby you may know whether you have entered by faith into the sheepfold. First, have you any evidence of being saved in the Lord Jesus Christ with an everlasting salvation? Secondly, have you felt any blessed and holy freedom and liberty of going in and coming out of the heavenly sheepfold? Thirdly, have you found pasture? Sometimes finding pasture in the ordinances of God"s house; sometimes in the sacred truths of the gospel, as you read or hear the word of truth; and especially in partaking by faith of the flesh and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may be those who are in this spot. They see plainly that Christ is the door, and are fully convinced there is no other way of entrance into the fold but by him; and yet they do not seem to have entered personally and experimentally in, so as to enjoy for themselves its privileges and blessings. But have you never entered in by hope and expectation? And how could you enter in by expectation unless something in you, which you could not give yourself, were expecting a blessing from God; unless you possessed a principle of living faith, whereby, though at present weak and feeble, you yet seem to realize the sweetness of the blessings held forth in the gospel? How different is this state of soul experience from climbing daringly and presumptuously over the wall, or taking the ladder of self-righteousness, and thus helping yourself in by some other way than the door. How much better to be lying in humility at the gate, looking to Jesus and longing to enter in, begging of him to open the door and give you admission, than to make yourself a daring and rash intruder. How different is this humble, dependent, and self-abased state of soul from self-righteousness on the one hand, and bold presumption on the other. </w:t>
      </w:r>
    </w:p>
    <w:p>
      <w:pPr>
        <w:pStyle w:val="Web"/>
        <w:snapToGrid w:val="false"/>
        <w:spacing w:lineRule="atLeast" w:line="360" w:before="0" w:after="0"/>
        <w:jc w:val="both"/>
        <w:rPr/>
      </w:pPr>
      <w:r>
        <w:rPr>
          <w:rFonts w:cs="Arial" w:ascii="Arial" w:hAnsi="Arial"/>
          <w:color w:val="000000"/>
        </w:rPr>
        <w:t xml:space="preserve">There is everything to encourage the weak and feeble part of the flock who long to enter into the fold. To them Jesus opens his arms wide, and says in their heart and ears, </w:t>
      </w:r>
      <w:r>
        <w:rPr>
          <w:rStyle w:val="Emphasis1"/>
          <w:rFonts w:cs="Arial" w:ascii="Arial" w:hAnsi="Arial"/>
          <w:color w:val="000000"/>
        </w:rPr>
        <w:t>"I am the door: enter through me, and by no other way. There is access to God by me, for I am the way, the truth, and the life. If you enter in by me, you shall be saved from all you justly dread and fear, both as regards this life and the life to come. You shall go freely in and freely out, and find pasture; lying down and feeding on my divine Person, flesh, and blood on earth, as the prelude and foretaste of enjoying me forever in the blissful courts of heaven ab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9"/>
      <w:bookmarkEnd w:id="1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ohn 10: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door; by me if any man enter in, he shall be saved, and shall go in and out, and find pasture."</w:t>
      </w:r>
      <w:r>
        <w:rPr>
          <w:rFonts w:cs="Arial" w:ascii="Arial" w:hAnsi="Arial"/>
          <w:color w:val="000000"/>
        </w:rPr>
        <w:t xml:space="preserve">— </w:t>
      </w:r>
      <w:hyperlink r:id="rId40" w:tgtFrame="_blank">
        <w:r>
          <w:rPr>
            <w:rStyle w:val="InternetLink"/>
            <w:rFonts w:cs="Arial" w:ascii="Arial" w:hAnsi="Arial"/>
            <w:color w:val="000000"/>
          </w:rPr>
          <w:t>John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inding pasture in PROVIDENCE. A sweet and healthy pasture indeed this is—to watch the Lord"s providential dealings with us spread through a long series of years. It is seeing the Lord"s providential hand which makes the commonest temporal mercies sweet. Every nibble of grass or lock of hay which we can believe to be specially provided for us by the hand of that good Shepherd becomes thereby doubly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 what pastures in GRACE has God provided for his hungry sheep! Look at the promises and declarations, the sacred truths and heavenly consolations scattered up and down the Scriptures of truth. </w:t>
      </w:r>
    </w:p>
    <w:p>
      <w:pPr>
        <w:pStyle w:val="Web"/>
        <w:snapToGrid w:val="false"/>
        <w:spacing w:lineRule="atLeast" w:line="360" w:before="0" w:after="0"/>
        <w:jc w:val="both"/>
        <w:rPr/>
      </w:pPr>
      <w:r>
        <w:rPr>
          <w:rFonts w:cs="Arial" w:ascii="Arial" w:hAnsi="Arial"/>
          <w:color w:val="000000"/>
        </w:rPr>
        <w:t>But of all spiritual pasture thus provided for the flock, the chief is the flesh and blood of the Lord Jesus. This is his own divine declaration—</w:t>
      </w:r>
      <w:r>
        <w:rPr>
          <w:rStyle w:val="Emphasis1"/>
          <w:rFonts w:cs="Arial" w:ascii="Arial" w:hAnsi="Arial"/>
          <w:color w:val="000000"/>
        </w:rPr>
        <w:t>"For my flesh is food indeed, and my blood is drink indeed"</w:t>
      </w:r>
      <w:r>
        <w:rPr>
          <w:rFonts w:cs="Arial" w:ascii="Arial" w:hAnsi="Arial"/>
          <w:color w:val="000000"/>
        </w:rPr>
        <w:t xml:space="preserve"> ( </w:t>
      </w:r>
      <w:hyperlink r:id="rId41" w:tgtFrame="_blank">
        <w:r>
          <w:rPr>
            <w:rStyle w:val="InternetLink"/>
            <w:rFonts w:cs="Arial" w:ascii="Arial" w:hAnsi="Arial"/>
            <w:color w:val="000000"/>
          </w:rPr>
          <w:t>John 6:55</w:t>
        </w:r>
      </w:hyperlink>
      <w:r>
        <w:rPr>
          <w:rFonts w:cs="Arial" w:ascii="Arial" w:hAnsi="Arial"/>
          <w:color w:val="000000"/>
        </w:rPr>
        <w:t xml:space="preserve">). And every communication of grace to the soul out of the fullness of Christ, every promise applied with a divine power to the heart, every truth which drops with heavenly savor, every season of encouragement; in a word, every part of God"s word which the soul can eat and feed upon is spiritual pasture. Thus the prophet found it of old—"Your words were found, and I did eat them; and your word was unto me the joy and rejoicing of my heart; for I am called by your name, O Lord God of hosts" ( </w:t>
      </w:r>
      <w:hyperlink r:id="rId42" w:tgtFrame="_blank">
        <w:r>
          <w:rPr>
            <w:rStyle w:val="InternetLink"/>
            <w:rFonts w:cs="Arial" w:ascii="Arial" w:hAnsi="Arial"/>
            <w:color w:val="000000"/>
          </w:rPr>
          <w:t>Jeremiah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8"/>
      <w:bookmarkEnd w:id="15"/>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John 10: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give unto them eternal life; and they shall never perish, neither shall any man pluck them out of my hand."</w:t>
      </w:r>
      <w:r>
        <w:rPr>
          <w:rFonts w:cs="Arial" w:ascii="Arial" w:hAnsi="Arial"/>
          <w:color w:val="000000"/>
        </w:rPr>
        <w:t xml:space="preserve"> </w:t>
      </w:r>
      <w:hyperlink r:id="rId44" w:tgtFrame="_blank">
        <w:r>
          <w:rPr>
            <w:rStyle w:val="InternetLink"/>
            <w:rFonts w:cs="Arial" w:ascii="Arial" w:hAnsi="Arial"/>
            <w:color w:val="000000"/>
          </w:rPr>
          <w:t>John 1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says, </w:t>
      </w:r>
      <w:r>
        <w:rPr>
          <w:rStyle w:val="Emphasis1"/>
          <w:rFonts w:cs="Arial" w:ascii="Arial" w:hAnsi="Arial"/>
          <w:color w:val="000000"/>
        </w:rPr>
        <w:t xml:space="preserve">"I give unto them (that </w:t>
      </w:r>
      <w:r>
        <w:rPr>
          <w:rStyle w:val="Scriptref"/>
          <w:rFonts w:cs="Arial" w:ascii="Arial" w:hAnsi="Arial"/>
          <w:b/>
          <w:bCs/>
          <w:color w:val="000000"/>
        </w:rPr>
        <w:t>Isaiah ,</w:t>
      </w:r>
      <w:r>
        <w:rPr>
          <w:rStyle w:val="Emphasis1"/>
          <w:rFonts w:cs="Arial" w:ascii="Arial" w:hAnsi="Arial"/>
          <w:color w:val="000000"/>
        </w:rPr>
        <w:t xml:space="preserve"> my sheep) eternal life;"</w:t>
      </w:r>
      <w:r>
        <w:rPr>
          <w:rFonts w:cs="Arial" w:ascii="Arial" w:hAnsi="Arial"/>
          <w:color w:val="000000"/>
        </w:rPr>
        <w:t xml:space="preserve"> not, "I will give them in the life to come; but I give it unto them now." We therefore read, "He that believes on the Son has everlasting life"—has it now, as a present, felt, and enjoyed possession. This life is given manifestly when Christ reveals himself to the soul; for eternal life is then received out of his fullness as an enjoyed possession. All, then, who have truly fled for refuge, to lay hold of the hope set before them, embrace in so doing eternal life. They live, as being manifestly in Christ, for he is "our life;" and as they embrace it in him they feel its sweet movements in their breast, in the joy it communicates, in the peace it imparts, in the prospects it opens, in the doubts it removes, in the fears it disp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real religion, there is something, if I may so speak, tangible, something to be laid hold of; and this distinguishes a good hope through grace from every other hope which is delusive, enthusiastic, or visionary. Depend upon it, there is a reality in vital godliness, a possession for eternity, which, therefore, kills and deadens the living child of God to a perishing world, and the fading things of time and sense. Whenever we get a view of Christ, there is a view of eternal life in him; for he is the eternal Son of God, and when he makes himself known to the soul as such, he shows us that all our life is in him. The work that he accomplished is for eternity; he lives himself forever and ever; and those whom he has redeemed by his blood, justified by his righteousness, and sanctified by his grace, will live forever and ever in his glorious presence. It is the eternity of his love which stamps it with its main value and blessedness; for this life being eternal, secures not only perpetuity, but immutability, prevents it from any change in time as well as from any change in eternity, and secures it firm and stable to all the heirs of promise. As, then, they lay hold of eternal life in laying hold of him who is the life, and as the sweet movements of hope spring up in their breast, it opens before their eyes a vista of immortal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John 10: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ther, who gave them me, is greater than all; and no man is able to pluck them out of my Father"s hand."</w:t>
      </w:r>
      <w:r>
        <w:rPr>
          <w:rFonts w:cs="Arial" w:ascii="Arial" w:hAnsi="Arial"/>
          <w:color w:val="000000"/>
        </w:rPr>
        <w:t xml:space="preserve"> </w:t>
      </w:r>
      <w:hyperlink r:id="rId46" w:tgtFrame="_blank">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at most sublime and touching prayer which the Lord Jesus Christ, as the great High Priest over the house of God, offered up to his heavenly Father before he shed his precious blood on the cross, there is one petition, or rather an expression of his holy will, which is full of unspeakable blessedness. </w:t>
      </w:r>
      <w:r>
        <w:rPr>
          <w:rStyle w:val="Emphasis1"/>
          <w:rFonts w:cs="Arial" w:ascii="Arial" w:hAnsi="Arial"/>
          <w:color w:val="000000"/>
        </w:rPr>
        <w:t>"Father, I will that they also, whom you have given me, be with me where I am; that they may behold my glory, which you have given me; for you loved me before the foundation of the world."</w:t>
      </w:r>
      <w:r>
        <w:rPr>
          <w:rFonts w:cs="Arial" w:ascii="Arial" w:hAnsi="Arial"/>
          <w:color w:val="000000"/>
        </w:rPr>
        <w:t xml:space="preserve"> The change from "petitioning as a Priest" to "willing as a King" is very remarkable, and casts a gracious light on the nature of Christ"s mediatorial intercession at the right hand of God. On the footing of his covenant engagements, atoning sacrifice, and finished work, as well as from the perfect equality of his divine nature with that of the Father and of the Holy Spirit, he utters the expression of that sovereign will which was and is identically the same with the eternal will and fixed decrees of his heavenl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how full and comprehensive, how gracious and condescending is the will of Christ as thus expressed! How it embraces in its firm and sovereign grasp all the members of his mystical body, all the sheep of his pasture and the flock of his hand, all that the Father gave him to be eternally his own! Yes; all the countless millions who before the foundation of the world were given to him—as his joy and crown, as his eternal inheritance, as the delight of his heart, and the promised reward of his incarnation, sufferings, and death, were included in this expression of his holy and unchanging will. Whatever be their state and condition here below, whatever sins and sorrows they may have to sigh and groan under, whatever opposition they may encounter from earth or hell, this will of Christ holds them up so that they cannot fall out of his hand, or be deprived of their glorious inheri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30"/>
      <w:bookmarkEnd w:id="16"/>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John 10:3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nd my Father are one."</w:t>
      </w:r>
      <w:r>
        <w:rPr>
          <w:rFonts w:cs="Arial" w:ascii="Arial" w:hAnsi="Arial"/>
          <w:color w:val="000000"/>
        </w:rPr>
        <w:t xml:space="preserve"> </w:t>
      </w:r>
      <w:hyperlink r:id="rId48" w:tgtFrame="_blank">
        <w:r>
          <w:rPr>
            <w:rStyle w:val="InternetLink"/>
            <w:rFonts w:cs="Arial" w:ascii="Arial" w:hAnsi="Arial"/>
            <w:color w:val="000000"/>
          </w:rPr>
          <w:t>John 10: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great deal of caviling in some men"s minds about the expression, </w:t>
      </w:r>
      <w:r>
        <w:rPr>
          <w:rStyle w:val="Emphasis1"/>
          <w:rFonts w:cs="Arial" w:ascii="Arial" w:hAnsi="Arial"/>
          <w:color w:val="000000"/>
        </w:rPr>
        <w:t>"the blood of God."</w:t>
      </w:r>
      <w:r>
        <w:rPr>
          <w:rFonts w:cs="Arial" w:ascii="Arial" w:hAnsi="Arial"/>
          <w:color w:val="000000"/>
        </w:rPr>
        <w:t xml:space="preserve"> "How," say they, "could the Godhead bleed? How could the Godhead suffer?" But if it is not the blood of Him who was God, I might just as well rely for salvation on the blood of one of the thieves that were crucified with him. What is Christ"s human nature? That is the rock on which many gallant ships have struck. It is not a person, having a distinct existence apart from the Deity of Christ; but it is a nature—what the Holy Spirit calls a "Holy Thing" ( </w:t>
      </w:r>
      <w:hyperlink r:id="rId49" w:tgtFrame="_blank">
        <w:r>
          <w:rPr>
            <w:rStyle w:val="InternetLink"/>
            <w:rFonts w:cs="Arial" w:ascii="Arial" w:hAnsi="Arial"/>
            <w:color w:val="000000"/>
          </w:rPr>
          <w:t>Luke 1:35</w:t>
        </w:r>
      </w:hyperlink>
      <w:r>
        <w:rPr>
          <w:rFonts w:cs="Arial" w:ascii="Arial" w:hAnsi="Arial"/>
          <w:color w:val="000000"/>
        </w:rPr>
        <w:t xml:space="preserve">); "a body that God had prepared for him" ( </w:t>
      </w:r>
      <w:hyperlink r:id="rId50" w:tgtFrame="_blank">
        <w:r>
          <w:rPr>
            <w:rStyle w:val="InternetLink"/>
            <w:rFonts w:cs="Arial" w:ascii="Arial" w:hAnsi="Arial"/>
            <w:color w:val="000000"/>
          </w:rPr>
          <w:t>Hebrews 10:5</w:t>
        </w:r>
      </w:hyperlink>
      <w:r>
        <w:rPr>
          <w:rFonts w:cs="Arial" w:ascii="Arial" w:hAnsi="Arial"/>
          <w:color w:val="000000"/>
        </w:rPr>
        <w:t xml:space="preserve">), taken into intimate, mysterious, and inexplicable union with the Person of the Son of God. So that, whatever that human nature did and suffered, from its intimacy and union with the Son of God, the Son of God did and suffered. Did that nature bleed? It bled as having union with Deity; it being, so to speak, the instrument that Deity made use of. </w:t>
      </w:r>
    </w:p>
    <w:p>
      <w:pPr>
        <w:pStyle w:val="Web"/>
        <w:snapToGrid w:val="false"/>
        <w:spacing w:lineRule="atLeast" w:line="360" w:before="0" w:after="0"/>
        <w:jc w:val="both"/>
        <w:rPr/>
      </w:pPr>
      <w:r>
        <w:rPr>
          <w:rFonts w:cs="Arial" w:ascii="Arial" w:hAnsi="Arial"/>
          <w:color w:val="000000"/>
        </w:rPr>
        <w:t xml:space="preserve">To use an illustration—as my soul touches an object through my hand, or speaks its thoughts by my tongue; so Deity not being itself able to bleed, bled through the humanity. Did that nature suffer? It was not the mere suffering of a human person, as a man might suffer; but it was the suffering of a holy nature in intimate union with the Person of the Son of God. And did that nature obey? The Son of God obeyed through and with that nature. So that, to cavil at the expression, </w:t>
      </w:r>
      <w:r>
        <w:rPr>
          <w:rStyle w:val="Emphasis1"/>
          <w:rFonts w:cs="Arial" w:ascii="Arial" w:hAnsi="Arial"/>
          <w:color w:val="000000"/>
        </w:rPr>
        <w:t>"the blood of God"</w:t>
      </w:r>
      <w:r>
        <w:rPr>
          <w:rFonts w:cs="Arial" w:ascii="Arial" w:hAnsi="Arial"/>
          <w:color w:val="000000"/>
        </w:rPr>
        <w:t xml:space="preserve"> is nothing less than to strike a blow at a great fundamental truth. We might object, on the same ground, to the expression, "God our righteousness," as the Prophet speaks, "And this is the name whereby he shall be called, The Lord our righteousness," that </w:t>
      </w:r>
      <w:r>
        <w:rPr>
          <w:rStyle w:val="Scriptref"/>
          <w:rFonts w:cs="Arial" w:ascii="Arial" w:hAnsi="Arial"/>
          <w:color w:val="000000"/>
        </w:rPr>
        <w:t>Isaiah ,</w:t>
      </w:r>
      <w:r>
        <w:rPr>
          <w:rFonts w:cs="Arial" w:ascii="Arial" w:hAnsi="Arial"/>
          <w:color w:val="000000"/>
        </w:rPr>
        <w:t xml:space="preserve"> "Jehovah our righteousness" ( </w:t>
      </w:r>
      <w:hyperlink r:id="rId51" w:tgtFrame="_blank">
        <w:r>
          <w:rPr>
            <w:rStyle w:val="InternetLink"/>
            <w:rFonts w:cs="Arial" w:ascii="Arial" w:hAnsi="Arial"/>
            <w:color w:val="000000"/>
          </w:rPr>
          <w:t>Jeremiah 23:6</w:t>
        </w:r>
      </w:hyperlink>
      <w:r>
        <w:rPr>
          <w:rFonts w:cs="Arial" w:ascii="Arial" w:hAnsi="Arial"/>
          <w:color w:val="000000"/>
        </w:rPr>
        <w:t xml:space="preserve">). Who is our righteousness but the Son of God? And what was that righteousness but the obedience of his human nature, for Godhead could no more obey than suffer and bleed; and yet Jehovah is our righteousness. And if we do not object to the expression, "the righteousness of God," why should we cavil at the expression, "the bloo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grand mystery which faith embraces, and which is dear to the heart of every God-taught soul. What a power and efficacy, as the veil is taken off the heart, does faith see in that sacrifice! What a atoning sacrifice does it see made for sin by the blood of the Son of God! Faith does not view it as the blood of man! Can the blood of man put away sin? But when we see it as the blood of the Son of God, oh, what value, efficacy, power, and glory shine forth in it! But until the veil is taken off the heart we cannot see it; nor can we, until the Spirit makes it experimentally known, learn what a divine reality there is in this blood to purge the guilty consci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7" w:name="25"/>
      <w:bookmarkEnd w:id="17"/>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ohn 11: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said unto her, I am the resurrection, and the life."</w:t>
      </w:r>
      <w:r>
        <w:rPr>
          <w:rFonts w:cs="Arial" w:ascii="Arial" w:hAnsi="Arial"/>
          <w:color w:val="000000"/>
        </w:rPr>
        <w:t xml:space="preserve"> </w:t>
      </w:r>
      <w:hyperlink r:id="rId53" w:tgtFrame="_blank">
        <w:r>
          <w:rPr>
            <w:rStyle w:val="InternetLink"/>
            <w:rFonts w:cs="Arial" w:ascii="Arial" w:hAnsi="Arial"/>
            <w:color w:val="000000"/>
          </w:rPr>
          <w:t>John 1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often we sink into places where we are in our feelings dead men. Has sin never slain you? Have convictions never, so to speak, knocked the life of God out of your soul? Has Satan never come with his fiery darts, with all the artillery of hell, and sought to scorch up every gracious feeling and every living desire? And have you not sunk at times in your soul into such miserable deadness of spirit, that it seemed that not only there and then you were devoid of all grace, but that it was an impossibility for grace ever again to renew and revive your soul? Here you were dead. I have often been here, which enables me to describe it to you. Yet with all this, there is a longing look, a heartfelt groan, a heaving sigh, a resisting unto blood, not an utter giving way, nor sinking down into miserable despair. God the Spirit kept alive his work upon the soul, and Christ himself as the resurrection dropped into our bosom, raised up and drew forth towards himself some fresh movements of that life which is in him. There was thus fulfilled that gracious consequence of his resurrection, </w:t>
      </w:r>
      <w:r>
        <w:rPr>
          <w:rStyle w:val="Emphasis1"/>
          <w:rFonts w:cs="Arial" w:ascii="Arial" w:hAnsi="Arial"/>
          <w:color w:val="000000"/>
        </w:rPr>
        <w:t>"Whoever believes in me, though he were dead, yet shall he 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amid all our deadness, all our gloom and desolation, all our emptiness, barrenness, and helplessness, if there be in our souls a longing look, a heartfelt cry, an earnest groan, a sincere desire toward him who is the resurrection, our prayer will ascend into his pitying, sympathizing ear; and as he is the resurrection, he will once more raise up into life and feeling our dead and drooping soul. We have no other source of life. If we were altogether and really dead, we would always continue dead unless he were the resurrection. But because he is the resurrection, he can </w:t>
      </w:r>
      <w:r>
        <w:rPr>
          <w:rStyle w:val="Scriptref"/>
          <w:rFonts w:cs="Arial" w:ascii="Arial" w:hAnsi="Arial"/>
          <w:color w:val="000000"/>
        </w:rPr>
        <w:t>Revelation -</w:t>
      </w:r>
      <w:r>
        <w:rPr>
          <w:rFonts w:cs="Arial" w:ascii="Arial" w:hAnsi="Arial"/>
          <w:color w:val="000000"/>
        </w:rPr>
        <w:t xml:space="preserve">animate, revive, renew, and </w:t>
      </w:r>
      <w:r>
        <w:rPr>
          <w:rStyle w:val="Scriptref"/>
          <w:rFonts w:cs="Arial" w:ascii="Arial" w:hAnsi="Arial"/>
          <w:color w:val="000000"/>
        </w:rPr>
        <w:t>Revelation -</w:t>
      </w:r>
      <w:r>
        <w:rPr>
          <w:rFonts w:cs="Arial" w:ascii="Arial" w:hAnsi="Arial"/>
          <w:color w:val="000000"/>
        </w:rPr>
        <w:t xml:space="preserve">quicken us by pouring into our hearts fresh life and feeling. It will be our mercy to be ever looking unto him, hanging upon him, believing in him, trusting to him, and giving him no rest until he appear again and again to the joy and rejoicing of our heart. </w:t>
      </w:r>
    </w:p>
    <w:p>
      <w:pPr>
        <w:pStyle w:val="Web"/>
        <w:snapToGrid w:val="false"/>
        <w:spacing w:lineRule="atLeast" w:line="360" w:before="0" w:after="0"/>
        <w:jc w:val="both"/>
        <w:rPr/>
      </w:pPr>
      <w:r>
        <w:rPr>
          <w:rStyle w:val="Emphasis1"/>
          <w:rFonts w:cs="Arial" w:ascii="Arial" w:hAnsi="Arial"/>
          <w:color w:val="000000"/>
        </w:rPr>
        <w:t>"He that believes in me, though he were dead, yet shall he live."</w:t>
      </w:r>
      <w:r>
        <w:rPr>
          <w:rFonts w:cs="Arial" w:ascii="Arial" w:hAnsi="Arial"/>
          <w:color w:val="000000"/>
        </w:rPr>
        <w:t xml:space="preserve"> </w:t>
      </w:r>
      <w:hyperlink r:id="rId54" w:tgtFrame="_blank">
        <w:r>
          <w:rPr>
            <w:rStyle w:val="InternetLink"/>
            <w:rFonts w:cs="Arial" w:ascii="Arial" w:hAnsi="Arial"/>
            <w:color w:val="000000"/>
          </w:rPr>
          <w:t>John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any one who is dead believe? He can, or our Lord would not have said so. I will show you how. He is a living man as quickened into life by the power of the Spirit of God, and yet he is dead. This is the deep mystery, that though he is dead in law, dead in conscience, dead in helplessness, yet God the Holy Spirit has breathed into him and deposited in him a seed of living faith. By this faith he cries, by this faith he sighs, and by this faith he hungers and thirsts after righteousness; yes, more, by this faith he looks unto and believes in the Son of God. He scarcely knows that he has faith. His faith is so weak and so small in his own estimation, that he dare not say he has faith; and yet he has all the fruits of faith, all the marks of faith, and all the evidences of faith. </w:t>
      </w:r>
    </w:p>
    <w:p>
      <w:pPr>
        <w:pStyle w:val="Web"/>
        <w:snapToGrid w:val="false"/>
        <w:spacing w:lineRule="atLeast" w:line="360" w:before="0" w:after="0"/>
        <w:jc w:val="both"/>
        <w:rPr/>
      </w:pPr>
      <w:r>
        <w:rPr>
          <w:rFonts w:cs="Arial" w:ascii="Arial" w:hAnsi="Arial"/>
          <w:color w:val="000000"/>
        </w:rPr>
        <w:t xml:space="preserve">Take as a parallel case Jonah in the whale"s belly. Had he faith or had he not faith? How low he sank when the waves were heaped over his head, when carried through the boundless deep in the belly of the whale. Yet even there he could say, </w:t>
      </w:r>
      <w:r>
        <w:rPr>
          <w:rStyle w:val="Emphasis1"/>
          <w:rFonts w:cs="Arial" w:ascii="Arial" w:hAnsi="Arial"/>
          <w:color w:val="000000"/>
        </w:rPr>
        <w:t>"I will look again toward your holy temple."</w:t>
      </w:r>
      <w:r>
        <w:rPr>
          <w:rFonts w:cs="Arial" w:ascii="Arial" w:hAnsi="Arial"/>
          <w:color w:val="000000"/>
        </w:rPr>
        <w:t xml:space="preserve"> Had he no faith? Yes, he had; and by that faith he was saved, justified, accepted, brought out, and delivered, and able to say, "Salvation is of the Lord." </w:t>
      </w:r>
    </w:p>
    <w:p>
      <w:pPr>
        <w:pStyle w:val="Web"/>
        <w:snapToGrid w:val="false"/>
        <w:spacing w:lineRule="atLeast" w:line="360" w:before="0" w:after="0"/>
        <w:jc w:val="both"/>
        <w:rPr/>
      </w:pPr>
      <w:r>
        <w:rPr>
          <w:rFonts w:cs="Arial" w:ascii="Arial" w:hAnsi="Arial"/>
          <w:color w:val="000000"/>
        </w:rPr>
        <w:t xml:space="preserve">Take Hezekiah upon his bed of sickness. Had he no faith? How then could he turn his face to the wall and pray unto the Lord? How could his eyes fail with looking upward, when he said, </w:t>
      </w:r>
      <w:r>
        <w:rPr>
          <w:rStyle w:val="Emphasis1"/>
          <w:rFonts w:cs="Arial" w:ascii="Arial" w:hAnsi="Arial"/>
          <w:color w:val="000000"/>
        </w:rPr>
        <w:t>"O Lord, I am oppressed, undertake for me?"</w:t>
      </w:r>
      <w:r>
        <w:rPr>
          <w:rFonts w:cs="Arial" w:ascii="Arial" w:hAnsi="Arial"/>
          <w:color w:val="000000"/>
        </w:rPr>
        <w:t xml:space="preserve"> Take David in his mournful journey, when he went up by the ascent of Mount Olivet, and wept as he went up barefoot, with his head covered, at the time of Absalom"s rebellion. Had he no faith? How then came he to pray, "O Lord, I pray you, turn the counsel of Ahithophel into foolishness?" And why did the Lord answer that prayer, if it were not the prayer of faith? In all these men of God, sunk though they were almost to the last and lowest point, there was still the life of faith; and by that faith they called upon God. They looked unto him and were lightened, and their faces were not ashamed. </w:t>
      </w:r>
    </w:p>
    <w:p>
      <w:pPr>
        <w:pStyle w:val="Web"/>
        <w:snapToGrid w:val="false"/>
        <w:spacing w:lineRule="atLeast" w:line="360" w:before="0" w:after="0"/>
        <w:jc w:val="both"/>
        <w:rPr/>
      </w:pPr>
      <w:r>
        <w:rPr>
          <w:rFonts w:cs="Arial" w:ascii="Arial" w:hAnsi="Arial"/>
          <w:color w:val="000000"/>
        </w:rPr>
        <w:t xml:space="preserve">Here, then, is the connection between the resurrection of the Lord Jesus Christ from the dead and the experience of this seemingly dead soul. When Christ died, he bore the sins of this poor dead soul in his body on the tree, and thus atoned for them and put them away. When Christ rose from the dead, this poor dead soul rose with him, as a member of his mystical body. When Christ went up on high, he ascended with him. And when Christ sat down at the right hand of the Father, he virtually and mystically sat down with him in heavenly bliss. Therefore, because Jesus is the resurrection, and because as such he has a saving interest in him, </w:t>
      </w:r>
      <w:r>
        <w:rPr>
          <w:rStyle w:val="Emphasis1"/>
          <w:rFonts w:cs="Arial" w:ascii="Arial" w:hAnsi="Arial"/>
          <w:color w:val="000000"/>
        </w:rPr>
        <w:t>"he that believes in him, though he were dead, yet shall he live."</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hn 12:3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if I be lifted up from the earth, will draw all men unto me."</w:t>
      </w:r>
      <w:r>
        <w:rPr>
          <w:rFonts w:cs="Arial" w:ascii="Arial" w:hAnsi="Arial"/>
          <w:color w:val="000000"/>
        </w:rPr>
        <w:t xml:space="preserve"> — </w:t>
      </w:r>
      <w:hyperlink r:id="rId56"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ver Jesus is graciously and experimentally manifested to the soul, and made known by any sweet revelation of his glorious Person, atoning blood, and finished work; a secret yet sacred power is put forth, whereby we are drawn unto him; and every grace of the Spirit flows toward him as towards its attractive center. Thus Jeremiah speaks of the saints of God as coming and singing in the height of Zion, and flowing together to the goodness of the Lord ( </w:t>
      </w:r>
      <w:hyperlink r:id="rId57" w:tgtFrame="_blank">
        <w:r>
          <w:rPr>
            <w:rStyle w:val="InternetLink"/>
            <w:rFonts w:cs="Arial" w:ascii="Arial" w:hAnsi="Arial"/>
            <w:color w:val="000000"/>
          </w:rPr>
          <w:t>Jeremiah 31:12</w:t>
        </w:r>
      </w:hyperlink>
      <w:r>
        <w:rPr>
          <w:rFonts w:cs="Arial" w:ascii="Arial" w:hAnsi="Arial"/>
          <w:color w:val="000000"/>
        </w:rPr>
        <w:t xml:space="preserve">). And thus Isaiah speaks to the church of God, </w:t>
      </w:r>
      <w:r>
        <w:rPr>
          <w:rStyle w:val="Emphasis1"/>
          <w:rFonts w:cs="Arial" w:ascii="Arial" w:hAnsi="Arial"/>
          <w:color w:val="000000"/>
        </w:rPr>
        <w:t>"Then you shall see, and flow together, and your heart shall fear [or as the word rather means, shall "palpitate" with love and joy], and be enlarged"</w:t>
      </w:r>
      <w:r>
        <w:rPr>
          <w:rFonts w:cs="Arial" w:ascii="Arial" w:hAnsi="Arial"/>
          <w:color w:val="000000"/>
        </w:rPr>
        <w:t xml:space="preserve"> ( </w:t>
      </w:r>
      <w:hyperlink r:id="rId58" w:tgtFrame="_blank">
        <w:r>
          <w:rPr>
            <w:rStyle w:val="InternetLink"/>
            <w:rFonts w:cs="Arial" w:ascii="Arial" w:hAnsi="Arial"/>
            <w:color w:val="000000"/>
          </w:rPr>
          <w:t>Isaiah 6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iew of Christ by faith is what the apostle speaks of to the </w:t>
      </w:r>
      <w:r>
        <w:rPr>
          <w:rStyle w:val="Scriptref"/>
          <w:rFonts w:cs="Arial" w:ascii="Arial" w:hAnsi="Arial"/>
          <w:color w:val="000000"/>
        </w:rPr>
        <w:t>Galatians ,</w:t>
      </w:r>
      <w:r>
        <w:rPr>
          <w:rFonts w:cs="Arial" w:ascii="Arial" w:hAnsi="Arial"/>
          <w:color w:val="000000"/>
        </w:rPr>
        <w:t xml:space="preserve"> as Jesus evidently set forth before their eyes ( </w:t>
      </w:r>
      <w:hyperlink r:id="rId59" w:tgtFrame="_blank">
        <w:r>
          <w:rPr>
            <w:rStyle w:val="InternetLink"/>
            <w:rFonts w:cs="Arial" w:ascii="Arial" w:hAnsi="Arial"/>
            <w:color w:val="000000"/>
          </w:rPr>
          <w:t>Galatians 3:1</w:t>
        </w:r>
      </w:hyperlink>
      <w:r>
        <w:rPr>
          <w:rFonts w:cs="Arial" w:ascii="Arial" w:hAnsi="Arial"/>
          <w:color w:val="000000"/>
        </w:rPr>
        <w:t>). As thus set before our eyes, he becomes the object of our faith to look at, (</w:t>
      </w:r>
      <w:r>
        <w:rPr>
          <w:rStyle w:val="Emphasis1"/>
          <w:rFonts w:cs="Arial" w:ascii="Arial" w:hAnsi="Arial"/>
          <w:color w:val="000000"/>
        </w:rPr>
        <w:t>"Look unto me and be saved, all the ends of the earth"</w:t>
      </w:r>
      <w:r>
        <w:rPr>
          <w:rFonts w:cs="Arial" w:ascii="Arial" w:hAnsi="Arial"/>
          <w:color w:val="000000"/>
        </w:rPr>
        <w:t xml:space="preserve">); "the altogether lovely," to whom love flows; and the Intercessor within the veil in whom hope effectually anchors. As, then, the blessed Lord is revealed to the soul by the power of God, his glorious Person held up before the eyes of the spiritual understanding, his blood and righteousness discovered to the conscience, and his suitability to all our needs and woes experimentally manifested, the blessed Spirit raises up a living faith whereby he is looked unto and laid hold of, and thus he becomes precious to all that believe in hi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ohn 14: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believe in God, believe also in me."</w:t>
      </w:r>
      <w:r>
        <w:rPr>
          <w:rFonts w:cs="Arial" w:ascii="Arial" w:hAnsi="Arial"/>
          <w:color w:val="000000"/>
        </w:rPr>
        <w:t xml:space="preserve"> — </w:t>
      </w:r>
      <w:hyperlink r:id="rId61"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lieve in God is to believe in him as he has manifested himself in his dear Son in all the fullness of his love, in all the riches of his grace, and in all the depth of his mercy. God must be seen, not in the terrors of a holy law, but in the mercy and truth of the glorious gospel of the Son of God, and thus be approached and believed in as the God and Father of our Lord Jesus Christ, and our Father in him. How few see and realize this, and yet how severely exercised are many of the living family upon this point! To believe in God in such a way as to bring pardon and peace into their conscience; to believe in God so as to find manifest acceptance with him; to believe in God so as to call him Abba, Father, and feel that the Spirit himself bears witness with our spirit that we are his children; to believe in God so as to find him a very present help in trouble; to receive answers to prayer, to walk in the light of his countenance, to have his love shed abroad in the heart, to be manifestly reconciled to him, and feel a sense of his manifested goodness and mercy—this is to believe in God throug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 how different is this from merely believing about God from what we see in nature that he is the Creator of all things, or from what we may have realized of his footsteps in providence that he watches over us as regards the things that perish, or from seeing in the letter of the word that he is the God of all grace to those who fear hi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
      <w:bookmarkEnd w:id="18"/>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ohn 14: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y Father"s house are many mansions; if it were not </w:t>
      </w:r>
      <w:r>
        <w:rPr>
          <w:rStyle w:val="Scriptref"/>
          <w:rFonts w:cs="Arial" w:ascii="Arial" w:hAnsi="Arial"/>
          <w:b/>
          <w:bCs/>
          <w:color w:val="000000"/>
        </w:rPr>
        <w:t>Song of Solomon ,</w:t>
      </w:r>
      <w:r>
        <w:rPr>
          <w:rStyle w:val="Emphasis1"/>
          <w:rFonts w:cs="Arial" w:ascii="Arial" w:hAnsi="Arial"/>
          <w:color w:val="000000"/>
        </w:rPr>
        <w:t xml:space="preserve"> I would have told you. I go to prepare a place for you."</w:t>
      </w:r>
      <w:r>
        <w:rPr>
          <w:rFonts w:cs="Arial" w:ascii="Arial" w:hAnsi="Arial"/>
          <w:color w:val="000000"/>
        </w:rPr>
        <w:t xml:space="preserve"> — </w:t>
      </w:r>
      <w:hyperlink r:id="rId63"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we could lift our eyes to those blest abodes, those mansions of heavenly bliss, where no sorrow intrudes, where sin is unknown, where tears are wiped from off all faces, where there is no languishing body, no wasting sickness, no pining soul, no doubt, fear, darkness or distress; but one unmingled scene of happiness and pleasure, and the whole soul and body are engaged in singing the praises of God and the Lamb! And what crowns the whole, there is the eternal enjoyment of those pleasures which are at the right hand of God for evermore. But how lost are we in the contemplation of these things; and though our imagination may seem to stretch itself beyond the utmost conception of the mind, into the countless ages of a never-ending eternity, yet are we baffled with the thought, though faith embraces the blessed truth. But in that happy land, the immortal soul and the immortal body will combine their powers and faculties to enjoy to the uttermost all that God has prepared for those that lov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John 14: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said unto him, I am the way."</w:t>
      </w:r>
      <w:r>
        <w:rPr>
          <w:rFonts w:cs="Arial" w:ascii="Arial" w:hAnsi="Arial"/>
          <w:color w:val="000000"/>
        </w:rPr>
        <w:t xml:space="preserve"> </w:t>
      </w:r>
      <w:hyperlink r:id="rId65"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is Jesus the way? In everything that he is to God"s people he is the way. His blood is the way to heaven; </w:t>
      </w:r>
      <w:r>
        <w:rPr>
          <w:rStyle w:val="Emphasis1"/>
          <w:rFonts w:cs="Arial" w:ascii="Arial" w:hAnsi="Arial"/>
          <w:color w:val="000000"/>
        </w:rPr>
        <w:t>"for the whole path,"</w:t>
      </w:r>
      <w:r>
        <w:rPr>
          <w:rFonts w:cs="Arial" w:ascii="Arial" w:hAnsi="Arial"/>
          <w:color w:val="000000"/>
        </w:rPr>
        <w:t xml:space="preserve"> asHart speaks, "is lined with blood." By his precious blood shed upon Calvary"s tree he has put away sin by the sacrifice of himself, and opened a way of access to God. His righteousness, also, is part of the way; for only so far as we stand clothed in his glorious righteousness have we any access unto, any acceptance with God the Father. And his love is the way; for if we walk in love, we walk in him, for he is love. Every part of the way was devised and is executed by the love of his tender heart. </w:t>
      </w:r>
    </w:p>
    <w:p>
      <w:pPr>
        <w:pStyle w:val="Web"/>
        <w:snapToGrid w:val="false"/>
        <w:spacing w:lineRule="atLeast" w:line="360" w:before="0" w:after="0"/>
        <w:jc w:val="both"/>
        <w:rPr/>
      </w:pPr>
      <w:r>
        <w:rPr>
          <w:rFonts w:cs="Arial" w:ascii="Arial" w:hAnsi="Arial"/>
          <w:color w:val="000000"/>
        </w:rPr>
        <w:t xml:space="preserve">But the way, also, is the way of tribulation. Was not Jesus himself the great Sufferer? And if he be the way, the only way, I must be conformed to his likeness in suffering. Not to know afflictions and tribulations, is not to know Christ. He was </w:t>
      </w:r>
      <w:r>
        <w:rPr>
          <w:rStyle w:val="Emphasis1"/>
          <w:rFonts w:cs="Arial" w:ascii="Arial" w:hAnsi="Arial"/>
          <w:color w:val="000000"/>
        </w:rPr>
        <w:t>"a man of sorrows and acquainted with grief!"</w:t>
      </w:r>
      <w:r>
        <w:rPr>
          <w:rFonts w:cs="Arial" w:ascii="Arial" w:hAnsi="Arial"/>
          <w:color w:val="000000"/>
        </w:rPr>
        <w:t xml:space="preserve"> And if </w:t>
      </w:r>
      <w:r>
        <w:rPr>
          <w:rStyle w:val="Scriptref"/>
          <w:rFonts w:cs="Arial" w:ascii="Arial" w:hAnsi="Arial"/>
          <w:color w:val="000000"/>
        </w:rPr>
        <w:t>Song of Solomon ,</w:t>
      </w:r>
      <w:r>
        <w:rPr>
          <w:rFonts w:cs="Arial" w:ascii="Arial" w:hAnsi="Arial"/>
          <w:color w:val="000000"/>
        </w:rPr>
        <w:t xml:space="preserve"> to have no sorrow, to have no acquaintance with grief, and to know nothing of tribulation, is to proclaim to all with a loud voice that we have no union and communion with the Lord Jesus Christ. </w:t>
      </w:r>
    </w:p>
    <w:p>
      <w:pPr>
        <w:pStyle w:val="Web"/>
        <w:snapToGrid w:val="false"/>
        <w:spacing w:lineRule="atLeast" w:line="360" w:before="0" w:after="0"/>
        <w:jc w:val="both"/>
        <w:rPr/>
      </w:pPr>
      <w:r>
        <w:rPr>
          <w:rFonts w:cs="Arial" w:ascii="Arial" w:hAnsi="Arial"/>
          <w:color w:val="000000"/>
        </w:rPr>
        <w:t xml:space="preserve">But we are continually turning aside </w:t>
      </w:r>
      <w:r>
        <w:rPr>
          <w:rStyle w:val="Emphasis1"/>
          <w:rFonts w:cs="Arial" w:ascii="Arial" w:hAnsi="Arial"/>
          <w:color w:val="000000"/>
        </w:rPr>
        <w:t>"to the right hand"</w:t>
      </w:r>
      <w:r>
        <w:rPr>
          <w:rFonts w:cs="Arial" w:ascii="Arial" w:hAnsi="Arial"/>
          <w:color w:val="000000"/>
        </w:rPr>
        <w:t xml:space="preserve"> or "to the left." There is that cowardice in the heart which cannot bear the cross; there is that slipping into carnal ease and fleshly security, so as to get away from under the painful cross of affliction and suffering. But when we thus turn aside "to the right hand" or "to the left," the voice the Lord sends after us </w:t>
      </w:r>
      <w:r>
        <w:rPr>
          <w:rStyle w:val="Scriptref"/>
          <w:rFonts w:cs="Arial" w:ascii="Arial" w:hAnsi="Arial"/>
          <w:color w:val="000000"/>
        </w:rPr>
        <w:t>Isaiah ,</w:t>
      </w:r>
      <w:r>
        <w:rPr>
          <w:rFonts w:cs="Arial" w:ascii="Arial" w:hAnsi="Arial"/>
          <w:color w:val="000000"/>
        </w:rPr>
        <w:t xml:space="preserve"> "This is the way"—the way of affliction; no other; the way of tribulation, the way of trial, the way of exercise. This is the way in which the King walked of old; and this is the way in which all his people have walked before him and after him; for this is the only path in which the footsteps of the flock can be f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6"/>
      <w:bookmarkEnd w:id="1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ohn 14: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ask the Father, and he shall give you another Comforter, that he may abide with you forever; even the Spirit of truth; whom the world cannot receive, because it sees him not, neither knows him—but you know him; for he dwells with you, and shall be in you."</w:t>
      </w:r>
      <w:r>
        <w:rPr>
          <w:rFonts w:cs="Arial" w:ascii="Arial" w:hAnsi="Arial"/>
          <w:color w:val="000000"/>
        </w:rPr>
        <w:t xml:space="preserve"> </w:t>
      </w:r>
      <w:hyperlink r:id="rId67" w:tgtFrame="_blank">
        <w:r>
          <w:rPr>
            <w:rStyle w:val="InternetLink"/>
            <w:rFonts w:cs="Arial" w:ascii="Arial" w:hAnsi="Arial"/>
            <w:color w:val="000000"/>
          </w:rPr>
          <w:t>John 14: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ly Comforter and most gracious Spirit does not take up a temporary abode in the heart of the Lord"s people. Where he once takes up his dwelling, there he forever dwells and lives. </w:t>
      </w:r>
      <w:r>
        <w:rPr>
          <w:rStyle w:val="Emphasis1"/>
          <w:rFonts w:cs="Arial" w:ascii="Arial" w:hAnsi="Arial"/>
          <w:color w:val="000000"/>
        </w:rPr>
        <w:t>"He shall give you another Comforter, that he may abide with you forever."</w:t>
      </w:r>
      <w:r>
        <w:rPr>
          <w:rFonts w:cs="Arial" w:ascii="Arial" w:hAnsi="Arial"/>
          <w:color w:val="000000"/>
        </w:rPr>
        <w:t xml:space="preserve"> Oh, the blessing! Where once that holy Dove has lighted, there that Dove abides. He does not visit the soul with his grace, and then leave it to perish under the wrath of God, or allow his work to wither, droop, and die. But where he has once come into the soul with power, there he fixes his continual habitation, for he makes the bodies of the saints his temple. He consecrates them to the service of God. He takes up his dwelling in their hearts; there he lives, there he moves, there he works, and sanctifies body and soul to the honor and glory of the Lord God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h, what a blessing it is to have received the same gracious and heavenly Teacher as the Spirit of truth! If this be your happy case, you know the truth for yourself, and the truth is dear to your soul; it has been ingrafted by a divine witness in your heart, and inlaid by the power of God in your conscience. The truth as it is in Jesus is very, very precious to you. You cannot part with it; it is your very life. Sooner than part with God"s truth and your saving interest therein, you would be willing in favored moments to lay down your life itself. </w:t>
      </w:r>
    </w:p>
    <w:p>
      <w:pPr>
        <w:pStyle w:val="Web"/>
        <w:snapToGrid w:val="false"/>
        <w:spacing w:lineRule="atLeast" w:line="360" w:before="0" w:after="0"/>
        <w:jc w:val="both"/>
        <w:rPr/>
      </w:pPr>
      <w:r>
        <w:rPr>
          <w:rFonts w:cs="Arial" w:ascii="Arial" w:hAnsi="Arial"/>
          <w:color w:val="000000"/>
        </w:rPr>
        <w:t xml:space="preserve">But what makes you love God"s truth? What has given you a heart to embrace and delight in it; and when you have come to the house of prayer, it may be with a fainting body and a troubled mind, has yet supported your weary steps and brought you on; or when you have gone home from hearing the word, has cheered your heart, in the dark and gloomy night as you have lain upon your bed, and drawn your affections up to the Lord Jesus Christ? The Comforter, the Spirit of truth. </w:t>
      </w:r>
      <w:r>
        <w:rPr>
          <w:rStyle w:val="Scriptref"/>
          <w:rFonts w:cs="Arial" w:ascii="Arial" w:hAnsi="Arial"/>
          <w:color w:val="000000"/>
        </w:rPr>
        <w:t>Hebrews ,</w:t>
      </w:r>
      <w:r>
        <w:rPr>
          <w:rFonts w:cs="Arial" w:ascii="Arial" w:hAnsi="Arial"/>
          <w:color w:val="000000"/>
        </w:rPr>
        <w:t xml:space="preserve"> and he alone, could give it so firm and enduring a place in your heart, conscience, and affections. </w:t>
      </w:r>
    </w:p>
    <w:p>
      <w:pPr>
        <w:pStyle w:val="Web"/>
        <w:snapToGrid w:val="false"/>
        <w:spacing w:lineRule="atLeast" w:line="360" w:before="0" w:after="0"/>
        <w:jc w:val="both"/>
        <w:rPr/>
      </w:pPr>
      <w:r>
        <w:rPr>
          <w:rFonts w:cs="Arial" w:ascii="Arial" w:hAnsi="Arial"/>
          <w:color w:val="000000"/>
        </w:rPr>
        <w:t xml:space="preserve">Then live that truth as well as love it, and proclaim its power and efficacy in your life and conversation. If the Spirit has written his truth upon your heart, he will bring forth that truth in your lips and in your life. He will make it manifest that you are </w:t>
      </w:r>
      <w:r>
        <w:rPr>
          <w:rStyle w:val="Emphasis1"/>
          <w:rFonts w:cs="Arial" w:ascii="Arial" w:hAnsi="Arial"/>
          <w:color w:val="000000"/>
        </w:rPr>
        <w:t>"children that cannot lie."</w:t>
      </w:r>
      <w:r>
        <w:rPr>
          <w:rFonts w:cs="Arial" w:ascii="Arial" w:hAnsi="Arial"/>
          <w:color w:val="000000"/>
        </w:rPr>
        <w:t xml:space="preserve"> You will show forth the power of truth, in the sincerity of your speech, in the uprightness of your movements, in your family, in the Church, in your business, in your general character and deportment, and in everything which stamps the reality of religion and the power of vital godl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9"/>
      <w:bookmarkEnd w:id="20"/>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John 14: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a little while, and the world sees me no more; but you see me—because I live, you shall live also."</w:t>
      </w:r>
      <w:r>
        <w:rPr>
          <w:rFonts w:cs="Arial" w:ascii="Arial" w:hAnsi="Arial"/>
          <w:color w:val="000000"/>
        </w:rPr>
        <w:t xml:space="preserve"> </w:t>
      </w:r>
      <w:hyperlink r:id="rId69" w:tgtFrame="_blank">
        <w:r>
          <w:rPr>
            <w:rStyle w:val="InternetLink"/>
            <w:rFonts w:cs="Arial" w:ascii="Arial" w:hAnsi="Arial"/>
            <w:color w:val="000000"/>
          </w:rPr>
          <w:t>John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union with Christ rests on three things—seeing him by faith, living upon his life, and experiencing his manifested presence. But all these three things depend on his resurrection and a knowledge of its power. As risen from the dead, the saints see him; as risen from the dead, they live a life of faith upon him; as risen from the dead, he manifests himself unto them; and as life and feeling spring up in their souls from sweet communion with him, the power of his resurrection becomes manifest in them. </w:t>
      </w:r>
    </w:p>
    <w:p>
      <w:pPr>
        <w:pStyle w:val="Web"/>
        <w:snapToGrid w:val="false"/>
        <w:spacing w:lineRule="atLeast" w:line="360" w:before="0" w:after="0"/>
        <w:jc w:val="both"/>
        <w:rPr/>
      </w:pPr>
      <w:r>
        <w:rPr>
          <w:rFonts w:cs="Arial" w:ascii="Arial" w:hAnsi="Arial"/>
          <w:color w:val="000000"/>
        </w:rPr>
        <w:t xml:space="preserve">This communion, therefore, with the Lord Jesus as a risen Head all the reconciled and justified saints of God are pressing forward after, according to the measure of their grace and the life and power of God in their soul. It is indeed often sadly interrupted and grievously broken through, by the sin that dwells in us. But the principle is there, for that principle is life; and life is the privilege, the possession, and the distinction of the children of God. You need none to assure you that Jesus is risen from the dead if he manifests himself to your soul. You need no evidence that you are one of his sheep if you have heard and know his voice. So you may say, </w:t>
      </w:r>
      <w:r>
        <w:rPr>
          <w:rStyle w:val="Emphasis1"/>
          <w:rFonts w:cs="Arial" w:ascii="Arial" w:hAnsi="Arial"/>
          <w:color w:val="000000"/>
        </w:rPr>
        <w:t>"Jesus is risen, for I have seen him; Jesus is risen, for I have heard him; Jesus is risen, for I live upo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munion with Jesus is the life of religion, and indeed without it religion is but an empty name. If without him we can do nothing; if he is our life, our risen covenant Head, our Advocate with the Father, our Husband, our Friend, our Brother, how are we to draw sap out of his fullness, as the branch from the vine, or to know him personally and experimentally in any one of his endearing relationships, unless by continual communion with him on his throne of grace? In fact, this is the grand distinguishing point between the living and the dead, between the true child of God and the mere professor, that the one has real union and communion with a risen Jesus, and the other is satisfied with a form of godliness. Every quickened soul is made to feel after the power of God, after communion from above, after pardon and peace, after visitations of mercy and grace; and when he has had a view of Christ by faith, and some revelation of his Person and work, grace and glory, nothing afterwards can ever really satisfy him but that inward communion of spirit with Jesus whereby the Lord and he become one; </w:t>
      </w:r>
      <w:r>
        <w:rPr>
          <w:rStyle w:val="Emphasis1"/>
          <w:rFonts w:cs="Arial" w:ascii="Arial" w:hAnsi="Arial"/>
          <w:color w:val="000000"/>
        </w:rPr>
        <w:t>"for he that is joined to the Lord is one spir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3"/>
      <w:bookmarkEnd w:id="21"/>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ohn 14:2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answered and said unto him, If a man loves me, he will keep my words—and my Father will love him, and we will come unto him, and make our abode with him."</w:t>
      </w:r>
      <w:r>
        <w:rPr>
          <w:rFonts w:cs="Arial" w:ascii="Arial" w:hAnsi="Arial"/>
          <w:color w:val="000000"/>
        </w:rPr>
        <w:t xml:space="preserve"> </w:t>
      </w:r>
      <w:hyperlink r:id="rId71"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and vital points that every Christian should seek to be established in. The first is—Is he a believer in Christ? Has the blessed Spirit made Christ known to his soul? Has he embraced Jesus in the arms of living faith? The second point which he should seek to have established in his soul is—Does he abide in Christ? This he may know by having some testimony that Christ abides in him, and produces the fruits that flow out of this inward abiding. If Christ abides in him, his heart will not be like the nether mill-stone. He cannot rush greedily into sin; he will not love the world, and the things of time and sense; he cannot happily love idols, or do those things which ungodly professors do without one check or pang. </w:t>
      </w:r>
    </w:p>
    <w:p>
      <w:pPr>
        <w:pStyle w:val="Web"/>
        <w:snapToGrid w:val="false"/>
        <w:spacing w:lineRule="atLeast" w:line="360" w:before="0" w:after="0"/>
        <w:jc w:val="both"/>
        <w:rPr/>
      </w:pPr>
      <w:r>
        <w:rPr>
          <w:rFonts w:cs="Arial" w:ascii="Arial" w:hAnsi="Arial"/>
          <w:color w:val="000000"/>
        </w:rPr>
        <w:t xml:space="preserve">Jesus in the soul is a guest that will make himself known; yes, abiding there, he is King therein. He is Ruler in Zion, and when he comes into the heart, he comes as King. Being, therefore, its rightful Sovereign, he sways the faculties of the soul, and makes it obedient to his scepter; for </w:t>
      </w:r>
      <w:r>
        <w:rPr>
          <w:rStyle w:val="Emphasis1"/>
          <w:rFonts w:cs="Arial" w:ascii="Arial" w:hAnsi="Arial"/>
          <w:color w:val="000000"/>
        </w:rPr>
        <w:t>"your people shall be willing in the day of your power"</w:t>
      </w:r>
      <w:r>
        <w:rPr>
          <w:rFonts w:cs="Arial" w:ascii="Arial" w:hAnsi="Arial"/>
          <w:color w:val="000000"/>
        </w:rPr>
        <w:t xml:space="preserve"> ( </w:t>
      </w:r>
      <w:hyperlink r:id="rId72" w:tgtFrame="_blank">
        <w:r>
          <w:rPr>
            <w:rStyle w:val="InternetLink"/>
            <w:rFonts w:cs="Arial" w:ascii="Arial" w:hAnsi="Arial"/>
            <w:color w:val="000000"/>
          </w:rPr>
          <w:t>Psalm 110:3</w:t>
        </w:r>
      </w:hyperlink>
      <w:r>
        <w:rPr>
          <w:rFonts w:cs="Arial" w:ascii="Arial" w:hAnsi="Arial"/>
          <w:color w:val="000000"/>
        </w:rPr>
        <w:t xml:space="preserve">). "O Lord our God, other lords beside you have had dominion over us; but we worship you alone" ( </w:t>
      </w:r>
      <w:hyperlink r:id="rId73" w:tgtFrame="_blank">
        <w:r>
          <w:rPr>
            <w:rStyle w:val="InternetLink"/>
            <w:rFonts w:cs="Arial" w:ascii="Arial" w:hAnsi="Arial"/>
            <w:color w:val="000000"/>
          </w:rPr>
          <w:t>Isaiah 2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6"/>
      <w:bookmarkEnd w:id="2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ohn 14: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Comforter, who is the Holy Spirit, whom the Father will send in my name, he shall teach you all things."</w:t>
      </w:r>
      <w:r>
        <w:rPr>
          <w:rFonts w:cs="Arial" w:ascii="Arial" w:hAnsi="Arial"/>
          <w:color w:val="000000"/>
        </w:rPr>
        <w:t xml:space="preserve"> </w:t>
      </w:r>
      <w:hyperlink r:id="rId75" w:tgtFrame="_blank">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has given to any of you eyes to see and hearts to receive this divine Comforter, praise, bless, and adore your God and Father, and most merciful Benefactor, for his distinguishing grace in giving you to know him as your Comforter; and if he has ever dropped into your soul any of his sweet teachings, bless him that you have received him also as the Spirit of truth into your conscience. What but sovereign grace, rich, free and super-abounding, has made the difference between you and the world who cannot receive him? But for his divine operations upon your soul, you would still be of the world, hardening your heart against everything good and godlike, walking on in the pride and ignorance of unbelief and self-righteousness, until you sank down into the chambers of death. Oh, it is a mercy if but one drop of heavenly consolation has ever been distilled into your soul, if ever you have felt or found any relief in your sorrows and distresses from the work and witness of the Holy Spirit; if you have ever gathered any solid comfort from any promise applied with power, from any text dropped into your heart with a sealing testimony, from any manifestation of the love and blood of Christ, or from any communication of liberty, joy, or peace such as are produced by the operation and influence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have been but little, nor did it last long; but it has given you a taste of its blessedness, and made you long for another sip, another crumb, another visit. But look to it well and examine carefully whether it be real, and whether, weighed in the balance of the sanctuary, you have good ground for believing that what you received with such comfort to your soul was distilled into your heart by the Comforter, and that the truth which you have felt and believed, as well as professed, has been opened up to your conscience by the Spirit of tru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John 15: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you are clean through the word which I have spoken unto you."</w:t>
      </w:r>
      <w:r>
        <w:rPr>
          <w:rFonts w:cs="Arial" w:ascii="Arial" w:hAnsi="Arial"/>
          <w:color w:val="000000"/>
        </w:rPr>
        <w:t xml:space="preserve"> </w:t>
      </w:r>
      <w:hyperlink r:id="rId77" w:tgtFrame="_blank">
        <w:r>
          <w:rPr>
            <w:rStyle w:val="InternetLink"/>
            <w:rFonts w:cs="Arial" w:ascii="Arial" w:hAnsi="Arial"/>
            <w:color w:val="000000"/>
          </w:rPr>
          <w:t>John 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God does, he does by the word of his grace and the influences which accompany that word; forever bear in mind that God does nothing but by his word. The sanctifying, cleansing effects therefore which attend the word of his grace under the operations of the Spirit are spoken of as </w:t>
      </w:r>
      <w:r>
        <w:rPr>
          <w:rStyle w:val="Emphasis1"/>
          <w:rFonts w:cs="Arial" w:ascii="Arial" w:hAnsi="Arial"/>
          <w:color w:val="000000"/>
        </w:rPr>
        <w:t>"the washing of water by the word"</w:t>
      </w:r>
      <w:r>
        <w:rPr>
          <w:rFonts w:cs="Arial" w:ascii="Arial" w:hAnsi="Arial"/>
          <w:color w:val="000000"/>
        </w:rPr>
        <w:t xml:space="preserve"> ( </w:t>
      </w:r>
      <w:hyperlink r:id="rId78" w:tgtFrame="_blank">
        <w:r>
          <w:rPr>
            <w:rStyle w:val="InternetLink"/>
            <w:rFonts w:cs="Arial" w:ascii="Arial" w:hAnsi="Arial"/>
            <w:color w:val="000000"/>
          </w:rPr>
          <w:t>Ephesians 5:26</w:t>
        </w:r>
      </w:hyperlink>
      <w:r>
        <w:rPr>
          <w:rFonts w:cs="Arial" w:ascii="Arial" w:hAnsi="Arial"/>
          <w:color w:val="000000"/>
        </w:rPr>
        <w:t xml:space="preserve">). "The word" is the written Scripture; the "water" is the power of the Holy Spirit; the "washing" is the cleansing effect of the application of the word. Let me ask you this question, if you doubt my words, How are we to get the burden and guilt of our sins off our conscience, the defilement of mind which sin produces, the bondage of spirit which sin creates, the fears and alarm of the soul which sin works? You will say, "By believing in Jesus Christ, for being justified by faith we have peace with God." That is true; but how can we believe in Jesus Christ, so as to find this peace? By the word of his grace, accompanied by the special influence, unction, and dew of the Holy Spirit revealing and making known pardon and acceptance with God, which is therefore spoken of as "the washing of water by the word." For as water washes the body, so the word of truth washes the soul, by washing away the guilt and filth and defilement of sin. As the blessed Lord said, "You shall know the truth, and the truth shall make you free." And again, "He that is washed needs not save to wash his feet, but is clean every whit." Thus as water when applied cleanses the body from natural filth, so does the word of promise, the word of truth, the word of salvation revealing and making known the Savior"s precious blood, cleanse the conscience from the guilt, filth, and defilement of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4"/>
      <w:bookmarkEnd w:id="2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hn 15: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de in me, and I in you."</w:t>
      </w:r>
      <w:r>
        <w:rPr>
          <w:rFonts w:cs="Arial" w:ascii="Arial" w:hAnsi="Arial"/>
          <w:color w:val="000000"/>
        </w:rPr>
        <w:t xml:space="preserve"> </w:t>
      </w:r>
      <w:hyperlink r:id="rId80" w:tgtFrame="_blank">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did not use these words as though there were any power in the creature to abide in him. But he was pleased to use them, that they might be blessed to his people when the Holy Spirit applied them to the heart; for he adds, </w:t>
      </w:r>
      <w:r>
        <w:rPr>
          <w:rStyle w:val="Emphasis1"/>
          <w:rFonts w:cs="Arial" w:ascii="Arial" w:hAnsi="Arial"/>
          <w:color w:val="000000"/>
        </w:rPr>
        <w:t>"And I in you."</w:t>
      </w:r>
      <w:r>
        <w:rPr>
          <w:rFonts w:cs="Arial" w:ascii="Arial" w:hAnsi="Arial"/>
          <w:color w:val="000000"/>
        </w:rPr>
        <w:t xml:space="preserve"> The one is the key to the other. If we abide in Christ, Christ abides in us. It is by Christ abiding in us, that we are enabled to abide in him. </w:t>
      </w:r>
    </w:p>
    <w:p>
      <w:pPr>
        <w:pStyle w:val="Web"/>
        <w:snapToGrid w:val="false"/>
        <w:spacing w:lineRule="atLeast" w:line="360" w:before="0" w:after="0"/>
        <w:jc w:val="both"/>
        <w:rPr/>
      </w:pPr>
      <w:r>
        <w:rPr>
          <w:rFonts w:cs="Arial" w:ascii="Arial" w:hAnsi="Arial"/>
          <w:color w:val="000000"/>
        </w:rPr>
        <w:t xml:space="preserve">But how does Christ abide in us? By his Spirit. It is by his Spirit he makes the bodies of his saints, his temple; it is by his Spirit that he comes and dwells in them. Though it is instrumentally by faith, as we read, </w:t>
      </w:r>
      <w:r>
        <w:rPr>
          <w:rStyle w:val="Emphasis1"/>
          <w:rFonts w:cs="Arial" w:ascii="Arial" w:hAnsi="Arial"/>
          <w:color w:val="000000"/>
        </w:rPr>
        <w:t>"that Christ may dwell in your hearts by faith;"</w:t>
      </w:r>
      <w:r>
        <w:rPr>
          <w:rFonts w:cs="Arial" w:ascii="Arial" w:hAnsi="Arial"/>
          <w:color w:val="000000"/>
        </w:rPr>
        <w:t xml:space="preserve"> yet it is through the communication of his Spirit in the soul, and the visits of his most gracious presence. Thus he bids us, encourages us, and influences us to abide in him by his abiding in us. </w:t>
      </w:r>
    </w:p>
    <w:p>
      <w:pPr>
        <w:pStyle w:val="Web"/>
        <w:snapToGrid w:val="false"/>
        <w:spacing w:lineRule="atLeast" w:line="360" w:before="0" w:after="0"/>
        <w:jc w:val="both"/>
        <w:rPr/>
      </w:pPr>
      <w:r>
        <w:rPr>
          <w:rFonts w:cs="Arial" w:ascii="Arial" w:hAnsi="Arial"/>
          <w:color w:val="000000"/>
        </w:rPr>
        <w:t xml:space="preserve">But his abiding in a child of God may be known by certain effects following. If he abides in you, he makes and keeps your conscience tender. It is sin that separates between you and him. Therefore, the Lord Jesus Christ, in order that he may abide in you and make you abide in him, makes and keeps your conscience tender in his fear. And this keeps you from those sins which separate between you and him. He may be known, then, to abide in you by the secret checks he gives you when temptation comes before your eyes, and you are all but gone; as one of old said, </w:t>
      </w:r>
      <w:r>
        <w:rPr>
          <w:rStyle w:val="Emphasis1"/>
          <w:rFonts w:cs="Arial" w:ascii="Arial" w:hAnsi="Arial"/>
          <w:color w:val="000000"/>
        </w:rPr>
        <w:t>"My feet were almost gone; my steps had well-near slipped."</w:t>
      </w:r>
      <w:r>
        <w:rPr>
          <w:rFonts w:cs="Arial" w:ascii="Arial" w:hAnsi="Arial"/>
          <w:color w:val="000000"/>
        </w:rPr>
        <w:t xml:space="preserve"> He is pleased to give a secret internal check and admonition; so that your cry </w:t>
      </w:r>
      <w:r>
        <w:rPr>
          <w:rStyle w:val="Scriptref"/>
          <w:rFonts w:cs="Arial" w:ascii="Arial" w:hAnsi="Arial"/>
          <w:color w:val="000000"/>
        </w:rPr>
        <w:t>Isaiah ,</w:t>
      </w:r>
      <w:r>
        <w:rPr>
          <w:rFonts w:cs="Arial" w:ascii="Arial" w:hAnsi="Arial"/>
          <w:color w:val="000000"/>
        </w:rPr>
        <w:t xml:space="preserve"> "How can I do this great wickedness and sin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go astray and turn from the Lord to your idols, as to our shame and sorrow we often do, he proves that he still abides in you by not giving you up to a reprobate mind, not allowing you to harden your heart against him; but by his reproofs, admonitions, and secret checks in your conscience—by the very lashings and scourgings which he inflicts upon you as a father upon his child, and his secret pleadings with you in the court of conscience—by all these things he makes it manifest that he still abides in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5"/>
      <w:bookmarkEnd w:id="2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hn 15: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vine, you are the branches—He that abides in me, and I in him, the same brings forth much fruit—for without me you can do nothing."</w:t>
      </w:r>
      <w:r>
        <w:rPr>
          <w:rFonts w:cs="Arial" w:ascii="Arial" w:hAnsi="Arial"/>
          <w:color w:val="000000"/>
        </w:rPr>
        <w:t xml:space="preserve"> </w:t>
      </w:r>
      <w:hyperlink r:id="rId82"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a union with Christ, we have no spiritual existence; and we may boldly say that we no more have a spiritual being in the mind of God independent of Christ, than the branch of a tree has an independent existence out of the stem in which it grows. But you will observe, also, in this figure of the vine and the branches, how all the fruitfulness of the branch depends upon its union with the vine. Whatever life there is in the branch, it flows out of the stem; whatever strength there is in the branch, it comes from its union with the stem; whatever foliage, whatever fruit, all come still out of its union with the stem. And this is the case, whether the branch be great or small. From the stoutest limb of a tree to the smallest twig, all are in union with the stem and all derive life and nourishment from it. </w:t>
      </w:r>
    </w:p>
    <w:p>
      <w:pPr>
        <w:pStyle w:val="Web"/>
        <w:snapToGrid w:val="false"/>
        <w:spacing w:lineRule="atLeast" w:line="360" w:before="0" w:after="0"/>
        <w:jc w:val="both"/>
        <w:rPr/>
      </w:pPr>
      <w:r>
        <w:rPr>
          <w:rFonts w:cs="Arial" w:ascii="Arial" w:hAnsi="Arial"/>
          <w:color w:val="000000"/>
        </w:rPr>
        <w:t xml:space="preserve">So it is in grace—not only is our very being, as sons and daughters of the Lord Almighty, connected with our union with Christ, but our well-being. All our knowledge, therefore, of heavenly mysteries, all our faith, all our hope, and all our love—in a word, all our grace, whether much or little, whether that of the babe, the child, the young </w:t>
      </w:r>
      <w:r>
        <w:rPr>
          <w:rStyle w:val="Scriptref"/>
          <w:rFonts w:cs="Arial" w:ascii="Arial" w:hAnsi="Arial"/>
          <w:color w:val="000000"/>
        </w:rPr>
        <w:t>Prayer of Manasseh ,</w:t>
      </w:r>
      <w:r>
        <w:rPr>
          <w:rFonts w:cs="Arial" w:ascii="Arial" w:hAnsi="Arial"/>
          <w:color w:val="000000"/>
        </w:rPr>
        <w:t xml:space="preserve"> or the father—flows out of a personal, spiritual, and experimental union with the Lord Jesus; for we are nothing but what we are in him, and we have nothing but what we possess by virtue of our union with him. </w:t>
      </w:r>
    </w:p>
    <w:p>
      <w:pPr>
        <w:pStyle w:val="Web"/>
        <w:snapToGrid w:val="false"/>
        <w:spacing w:lineRule="atLeast" w:line="360" w:before="0" w:after="0"/>
        <w:jc w:val="both"/>
        <w:rPr/>
      </w:pPr>
      <w:r>
        <w:rPr>
          <w:rStyle w:val="Emphasis1"/>
          <w:rFonts w:cs="Arial" w:ascii="Arial" w:hAnsi="Arial"/>
          <w:color w:val="000000"/>
        </w:rPr>
        <w:t>"I am the vine, you are the branches. He that abides in me, and I in him, the same brings forth much fruit; for without me you can do nothing."</w:t>
      </w:r>
      <w:r>
        <w:rPr>
          <w:rFonts w:cs="Arial" w:ascii="Arial" w:hAnsi="Arial"/>
          <w:color w:val="000000"/>
        </w:rPr>
        <w:t xml:space="preserve"> </w:t>
      </w:r>
      <w:hyperlink r:id="rId83" w:tgtFrame="_blank">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secret in religion—that secret which is only with those who fear the Lord and to whom he shows his covenant—is first to get sensible union with the Lord, and then to maintain it. But this union cannot be gotten except by some manifestation of his Person and work to our heart, joining us to him as by one Spirit. This is the espousal of the soul, whereby it is espoused to one husband as a chaste virgin to Christ. From this espousal comes fellowship, or communion with Christ; and from this communion flows all fruitfulness, for it is not a barren marriage. </w:t>
      </w:r>
    </w:p>
    <w:p>
      <w:pPr>
        <w:pStyle w:val="Web"/>
        <w:snapToGrid w:val="false"/>
        <w:spacing w:lineRule="atLeast" w:line="360" w:before="0" w:after="0"/>
        <w:jc w:val="both"/>
        <w:rPr/>
      </w:pPr>
      <w:r>
        <w:rPr>
          <w:rFonts w:cs="Arial" w:ascii="Arial" w:hAnsi="Arial"/>
          <w:color w:val="000000"/>
        </w:rPr>
        <w:t xml:space="preserve">But this union and communion cannot be maintained except by abiding in Christ; and this can only be by his abiding in us. </w:t>
      </w:r>
      <w:r>
        <w:rPr>
          <w:rStyle w:val="Emphasis1"/>
          <w:rFonts w:cs="Arial" w:ascii="Arial" w:hAnsi="Arial"/>
          <w:color w:val="000000"/>
        </w:rPr>
        <w:t>"Abide in me, and I in you."</w:t>
      </w:r>
      <w:r>
        <w:rPr>
          <w:rFonts w:cs="Arial" w:ascii="Arial" w:hAnsi="Arial"/>
          <w:color w:val="000000"/>
        </w:rPr>
        <w:t xml:space="preserve"> But how do we abide in him? Mainly by faith, hope, and love, for these are the three chief graces of the Spirit which are exercised upon the Person and work of the Son of God. But as a matter of faith and experience, we have also to learn that to abide in Christ needs prayer and watchfulness, patience and self-denial, separation from the world and things worldly, study of the Scriptures and secret meditation, attendance on the means of grace, and, though last, not least, much inward exercise of soul. </w:t>
      </w:r>
    </w:p>
    <w:p>
      <w:pPr>
        <w:pStyle w:val="Web"/>
        <w:snapToGrid w:val="false"/>
        <w:spacing w:lineRule="atLeast" w:line="360" w:before="0" w:after="0"/>
        <w:jc w:val="both"/>
        <w:rPr/>
      </w:pPr>
      <w:r>
        <w:rPr>
          <w:rFonts w:cs="Arial" w:ascii="Arial" w:hAnsi="Arial"/>
          <w:color w:val="000000"/>
        </w:rPr>
        <w:t xml:space="preserve">The Lord </w:t>
      </w:r>
      <w:r>
        <w:rPr>
          <w:rStyle w:val="Scriptref"/>
          <w:rFonts w:cs="Arial" w:ascii="Arial" w:hAnsi="Arial"/>
          <w:color w:val="000000"/>
        </w:rPr>
        <w:t>Isaiah ,</w:t>
      </w:r>
      <w:r>
        <w:rPr>
          <w:rFonts w:cs="Arial" w:ascii="Arial" w:hAnsi="Arial"/>
          <w:color w:val="000000"/>
        </w:rPr>
        <w:t xml:space="preserve"> so to speak, very cautious of his presence. Any indulged sin; any forbidden gratification; any bosom idol; any lightness or carnality; any abuse of the comforts of house and home, wife and children, food and clothing; any snare of business or occupation; any negligence in prayer, reading, watching the heart and mouth; any conformity to the world and worldly professors; in a word, anything contrary to his mind and will, offensive to the eyes of his holiness and purity, inconsistent with godly fear in a tender conscience, or unbecoming our holy profession, it matters not whether little or much, whether seen or unseen by human eye—all provoke the Lord to deny the soul the enjoyment of his presence. </w:t>
      </w:r>
    </w:p>
    <w:p>
      <w:pPr>
        <w:pStyle w:val="Web"/>
        <w:snapToGrid w:val="false"/>
        <w:spacing w:lineRule="atLeast" w:line="360" w:before="0" w:after="0"/>
        <w:jc w:val="both"/>
        <w:rPr/>
      </w:pPr>
      <w:r>
        <w:rPr>
          <w:rFonts w:cs="Arial" w:ascii="Arial" w:hAnsi="Arial"/>
          <w:color w:val="000000"/>
        </w:rPr>
        <w:t>And yet with all his purity and holiness and severity against sin, he is full of pity and compassion to those who fear and love his great and glorious name. When these sins are felt, and these backslidings confessed, he will turn again and not retain his anger forever. When repenting Israel returns unto the Lord his God, with the words in his heart and mouth—</w:t>
      </w:r>
      <w:r>
        <w:rPr>
          <w:rStyle w:val="Emphasis1"/>
          <w:rFonts w:cs="Arial" w:ascii="Arial" w:hAnsi="Arial"/>
          <w:color w:val="000000"/>
        </w:rPr>
        <w:t>"Take away all iniquity, and receive us graciously;"</w:t>
      </w:r>
      <w:r>
        <w:rPr>
          <w:rFonts w:cs="Arial" w:ascii="Arial" w:hAnsi="Arial"/>
          <w:color w:val="000000"/>
        </w:rPr>
        <w:t xml:space="preserve"> then the Lord answers—"I will heal their backsliding, I will love them freely; for mine anger is turned away from him. I will be as the dew unto Israel—he shall grow as the lily, and cast forth his roots as Lebanon." Then, under the influence of his love, Israel cries aloud—"Who is a God like unto you, that pardons iniquity, and passes by the transgression of the remnant of his heritage? he retains not his anger forever, because he delights in mercy. He will turn again, he will have compassion upon us; he will subdue our iniquities; and will cast all their sins into the depths of the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8"/>
      <w:bookmarkEnd w:id="25"/>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hn 15: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in is my Father glorified, that you bear much fruit; so shall you be my disciples."</w:t>
      </w:r>
      <w:r>
        <w:rPr>
          <w:rFonts w:cs="Arial" w:ascii="Arial" w:hAnsi="Arial"/>
          <w:color w:val="000000"/>
        </w:rPr>
        <w:t xml:space="preserve"> </w:t>
      </w:r>
      <w:hyperlink r:id="rId85" w:tgtFrame="_blank">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Lord Jesus Christ was upon earth he was in a suffering state; and to this suffering image must all his people be conformed. In that suffering state he brought glory to God; and is now exalted to the right hand of the Father. So those who suffer with him will be also glorified together; and glorious indeed will they be, for they will shine like the stars forever and ever, resplendent in the glorified image of the Son of God. The Apostle therefore says, </w:t>
      </w:r>
      <w:r>
        <w:rPr>
          <w:rStyle w:val="Emphasis1"/>
          <w:rFonts w:cs="Arial" w:ascii="Arial" w:hAnsi="Arial"/>
          <w:color w:val="000000"/>
        </w:rPr>
        <w:t>"When Christ who is our life shall appear, then shall you also appear with him in glory."</w:t>
      </w:r>
      <w:r>
        <w:rPr>
          <w:rFonts w:cs="Arial" w:ascii="Arial" w:hAnsi="Arial"/>
          <w:color w:val="000000"/>
        </w:rPr>
        <w:t xml:space="preserve"> The Lord did not assume angelic nature. He therefore did not adorn or beautify it; but by assuming our nature, the flesh and blood of the children into union with his own divine Person, he invested it with surpassing luster. This is the foundation on which a redeemed sinner brings glory to God, not in himself, but as being a member of Christ, "of his body, of his flesh, and of his bones." </w:t>
      </w:r>
    </w:p>
    <w:p>
      <w:pPr>
        <w:pStyle w:val="Web"/>
        <w:snapToGrid w:val="false"/>
        <w:spacing w:lineRule="atLeast" w:line="360" w:before="0" w:after="0"/>
        <w:jc w:val="both"/>
        <w:rPr/>
      </w:pPr>
      <w:r>
        <w:rPr>
          <w:rFonts w:cs="Arial" w:ascii="Arial" w:hAnsi="Arial"/>
          <w:color w:val="000000"/>
        </w:rPr>
        <w:t xml:space="preserve">What a thought it </w:t>
      </w:r>
      <w:r>
        <w:rPr>
          <w:rStyle w:val="Scriptref"/>
          <w:rFonts w:cs="Arial" w:ascii="Arial" w:hAnsi="Arial"/>
          <w:color w:val="000000"/>
        </w:rPr>
        <w:t>Isaiah ,</w:t>
      </w:r>
      <w:r>
        <w:rPr>
          <w:rFonts w:cs="Arial" w:ascii="Arial" w:hAnsi="Arial"/>
          <w:color w:val="000000"/>
        </w:rPr>
        <w:t xml:space="preserve"> that the lowest believer should actually bring more glory to God than the highest angel; and that the suffering obedience of a saint should be of higher value than the burning obedience of a seraph. To bring glory to God, then, should be our highest aim and most ardent desire. How the Lord urges this upon the consciences of his true disciples, </w:t>
      </w:r>
      <w:r>
        <w:rPr>
          <w:rStyle w:val="Emphasis1"/>
          <w:rFonts w:cs="Arial" w:ascii="Arial" w:hAnsi="Arial"/>
          <w:color w:val="000000"/>
        </w:rPr>
        <w:t>"Herein is my Father glorified, that you bear much fruit."</w:t>
      </w:r>
      <w:r>
        <w:rPr>
          <w:rFonts w:cs="Arial" w:ascii="Arial" w:hAnsi="Arial"/>
          <w:color w:val="000000"/>
        </w:rPr>
        <w:t xml:space="preserve"> A little fruit brings but little glory to God. It is in proportion to the amount of rich, ripe fruit that is borne upon the branches of the vine, that the Lord is glor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John 15: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you were of the world, the world would love his own; but because you are not of the world, but I have chosen you out of the world, therefore the world hates you."</w:t>
      </w:r>
      <w:r>
        <w:rPr>
          <w:rFonts w:cs="Arial" w:ascii="Arial" w:hAnsi="Arial"/>
          <w:color w:val="000000"/>
        </w:rPr>
        <w:t xml:space="preserve"> — </w:t>
      </w:r>
      <w:hyperlink r:id="rId87" w:tgtFrame="_blank">
        <w:r>
          <w:rPr>
            <w:rStyle w:val="InternetLink"/>
            <w:rFonts w:cs="Arial" w:ascii="Arial" w:hAnsi="Arial"/>
            <w:color w:val="000000"/>
          </w:rPr>
          <w:t>John 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walk in the fear of God, and follow in the footsteps of a persecuted and despised Jesus, the world will hate and despise you as it hated and despised him, as he himself declares, </w:t>
      </w:r>
      <w:r>
        <w:rPr>
          <w:rStyle w:val="Emphasis1"/>
          <w:rFonts w:cs="Arial" w:ascii="Arial" w:hAnsi="Arial"/>
          <w:color w:val="000000"/>
        </w:rPr>
        <w:t>"If the world hates you, you know that it hated me before it hated you."</w:t>
      </w:r>
      <w:r>
        <w:rPr>
          <w:rFonts w:cs="Arial" w:ascii="Arial" w:hAnsi="Arial"/>
          <w:color w:val="000000"/>
        </w:rPr>
        <w:t xml:space="preserve"> God himself has put enmity between the seed of the woman and the seed of the serpent ( </w:t>
      </w:r>
      <w:hyperlink r:id="rId88" w:tgtFrame="_blank">
        <w:r>
          <w:rPr>
            <w:rStyle w:val="InternetLink"/>
            <w:rFonts w:cs="Arial" w:ascii="Arial" w:hAnsi="Arial"/>
            <w:color w:val="000000"/>
          </w:rPr>
          <w:t>Genesis 3:15</w:t>
        </w:r>
      </w:hyperlink>
      <w:r>
        <w:rPr>
          <w:rFonts w:cs="Arial" w:ascii="Arial" w:hAnsi="Arial"/>
          <w:color w:val="000000"/>
        </w:rPr>
        <w:t xml:space="preserve">); and nothing will secure you from the manifestation of this enmity if you are on Christ"s side. Neither rank, nor property, nor learning, nor education, nor amiability, nor the profusest deeds of liberality, nor the greatest uprightness of conduct, will stave off the scorn of men, if you are a sincere follower of the Lord Jesus Christ, and carry out in practice what you hold in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not conformed to Jesus here in his suffering image, you will most certainly not be conformed to Jesus hereafter in his glorified likeness. But if by living for and unto Jesus and his cross, your name be cast out as evil, wear it as your distinguishing badge, as adorning the breast of a Christian warrior. If men misrepresent your motives or actions, and seek to hunt you down with every calumny that the basest malignity can invent, do not heed it as long as you are innocent. They cannot find you a better or more honorable crown, if indeed your godly life provoke the cruel lie. It is a crown that your Master bore before you, when they crowned his head with thorns. If you feel as I have felt, you will at times count yourself even unworthy to suffer persecution for his name"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ohn 15: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en the Comforter has come, whom I will send unto you from the Father, even the Spirit of truth, who proceeds from the Father—he shall testify of me."</w:t>
      </w:r>
      <w:r>
        <w:rPr>
          <w:rFonts w:cs="Arial" w:ascii="Arial" w:hAnsi="Arial"/>
          <w:color w:val="000000"/>
        </w:rPr>
        <w:t xml:space="preserve"> </w:t>
      </w:r>
      <w:hyperlink r:id="rId90"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work and office of the Holy Spirit is to testify of Jesus, to glorify him, to take of the things that are his, and to show them to the soul; and therefore without these teachings and testimonies of the Holy Spirit we have no true, no saving knowledge of Christ, no living faith in him, no sweet communion with him, no tender and affectionate love toward him. And are not these the marks which peculiarly distinguish the living family of God from those dead in sin, and those dead in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are knowledge of the letter of truth—can communicate no such gracious affections as will warm, soften, melt, and animate the soul of a child of God, under the felt power and influence of the Holy Spirit—can create no such faith as gives him manifest union with Jesus—can inspire no such hope as carries every desire of his heart within the veil—can produce no such godly sorrow for sin as makes him loathe and abhor himself in dust and ashes—can shed abroad no such love as makes him love the Lord with a pure heart ferv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ame blessed and holy Teacher who takes of the things that are Christ"s and reveals them to the soul, thus raising up faith, hope, and love, and bringing into living exercise every other spiritual gift and grace, first prepares the heart to receive him in all his gracious characters and covenant relationships by deeply and powerfully convincing us of our need of him as our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a Priest? We need his atoning blood and his all-prevailing intercession that we may have peace with God, and that our prayers and supplications may rise up with acceptance into his 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a Prophet? We need his heavenly instruction, that we may sit at his feet and hear his word, so as to believe his promises and obey his prece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a King? We need his powerful and peaceful scepter to subdue every foe, calm every fear, subdue every lust, crucify the whole body of sin, and bring into captivity every thought to the obedience of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6" w:name="13"/>
      <w:bookmarkEnd w:id="26"/>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ohn 16: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hen </w:t>
      </w:r>
      <w:r>
        <w:rPr>
          <w:rStyle w:val="Scriptref"/>
          <w:rFonts w:cs="Arial" w:ascii="Arial" w:hAnsi="Arial"/>
          <w:b/>
          <w:bCs/>
          <w:color w:val="000000"/>
        </w:rPr>
        <w:t>Hebrews ,</w:t>
      </w:r>
      <w:r>
        <w:rPr>
          <w:rStyle w:val="Emphasis1"/>
          <w:rFonts w:cs="Arial" w:ascii="Arial" w:hAnsi="Arial"/>
          <w:color w:val="000000"/>
        </w:rPr>
        <w:t xml:space="preserve"> the Spirit of truth, comes, he will guide you into all truth. He will not speak on his own; he will speak only what he hears, and he will tell you what is yet to come."</w:t>
      </w:r>
      <w:r>
        <w:rPr>
          <w:rFonts w:cs="Arial" w:ascii="Arial" w:hAnsi="Arial"/>
          <w:color w:val="000000"/>
        </w:rPr>
        <w:t xml:space="preserve"> </w:t>
      </w:r>
      <w:hyperlink r:id="rId92" w:tgtFrame="_blank">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wo grand lessons to be learned in the school of Christ, and all divine teaching is comprehended and summed up in them. One </w:t>
      </w:r>
      <w:r>
        <w:rPr>
          <w:rStyle w:val="Scriptref"/>
          <w:rFonts w:cs="Arial" w:ascii="Arial" w:hAnsi="Arial"/>
          <w:color w:val="000000"/>
        </w:rPr>
        <w:t>Isaiah ,</w:t>
      </w:r>
      <w:r>
        <w:rPr>
          <w:rFonts w:cs="Arial" w:ascii="Arial" w:hAnsi="Arial"/>
          <w:color w:val="000000"/>
        </w:rPr>
        <w:t xml:space="preserve"> to learn, by the Spirit"s teaching, what we are by nature; so as to see and feel the utter ruin and thorough wreck of self, and the complete beggary, weakness, and helplessness of the creature in the things of God. This is the first grand branch of divine teaching. And we have to learn this lesson day by day, </w:t>
      </w:r>
      <w:r>
        <w:rPr>
          <w:rStyle w:val="Emphasis1"/>
          <w:rFonts w:cs="Arial" w:ascii="Arial" w:hAnsi="Arial"/>
          <w:color w:val="000000"/>
        </w:rPr>
        <w:t>"line upon line, line upon line; here a little, and there a little."</w:t>
      </w:r>
      <w:r>
        <w:rPr>
          <w:rFonts w:cs="Arial" w:ascii="Arial" w:hAnsi="Arial"/>
          <w:color w:val="000000"/>
        </w:rPr>
        <w:t xml:space="preserve"> Through this branch of divine teaching we have almost daily to wade, and sometimes to sink into very painful depths under a sense of our depraved nature. </w:t>
      </w:r>
    </w:p>
    <w:p>
      <w:pPr>
        <w:pStyle w:val="Web"/>
        <w:snapToGrid w:val="false"/>
        <w:spacing w:lineRule="atLeast" w:line="360" w:before="0" w:after="0"/>
        <w:jc w:val="both"/>
        <w:rPr/>
      </w:pPr>
      <w:r>
        <w:rPr>
          <w:rFonts w:cs="Arial" w:ascii="Arial" w:hAnsi="Arial"/>
          <w:color w:val="000000"/>
        </w:rPr>
        <w:t xml:space="preserve">And the other grand branch of divine teaching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To know the only true God, and Jesus Christ whom he has sent."</w:t>
      </w:r>
      <w:r>
        <w:rPr>
          <w:rFonts w:cs="Arial" w:ascii="Arial" w:hAnsi="Arial"/>
          <w:color w:val="000000"/>
        </w:rPr>
        <w:t xml:space="preserve"> To know who Jesus </w:t>
      </w:r>
      <w:r>
        <w:rPr>
          <w:rStyle w:val="Scriptref"/>
          <w:rFonts w:cs="Arial" w:ascii="Arial" w:hAnsi="Arial"/>
          <w:color w:val="000000"/>
        </w:rPr>
        <w:t>Isaiah ,</w:t>
      </w:r>
      <w:r>
        <w:rPr>
          <w:rFonts w:cs="Arial" w:ascii="Arial" w:hAnsi="Arial"/>
          <w:color w:val="000000"/>
        </w:rPr>
        <w:t xml:space="preserve"> and to know what he is; to know the efficacy of his atoning blood to purge the guilty conscience, the power of his justifying righteousness to acquit and absolve from all sin; the mystery of his dying love to break down the hardness of heart, and raise up a measure of love towards him; and to see, by the eye of faith, his holy walk and suffering image, so as to be in some measure conformed to him, and have his likeness in some measure stamped upon our souls. </w:t>
      </w:r>
    </w:p>
    <w:p>
      <w:pPr>
        <w:pStyle w:val="Web"/>
        <w:snapToGrid w:val="false"/>
        <w:spacing w:lineRule="atLeast" w:line="360" w:before="0" w:after="0"/>
        <w:jc w:val="both"/>
        <w:rPr/>
      </w:pPr>
      <w:r>
        <w:rPr>
          <w:rStyle w:val="Emphasis1"/>
          <w:rFonts w:cs="Arial" w:ascii="Arial" w:hAnsi="Arial"/>
          <w:color w:val="000000"/>
        </w:rPr>
        <w:t xml:space="preserve">"Howbeit when </w:t>
      </w:r>
      <w:r>
        <w:rPr>
          <w:rStyle w:val="Scriptref"/>
          <w:rFonts w:cs="Arial" w:ascii="Arial" w:hAnsi="Arial"/>
          <w:b/>
          <w:bCs/>
          <w:color w:val="000000"/>
        </w:rPr>
        <w:t>Hebrews ,</w:t>
      </w:r>
      <w:r>
        <w:rPr>
          <w:rStyle w:val="Emphasis1"/>
          <w:rFonts w:cs="Arial" w:ascii="Arial" w:hAnsi="Arial"/>
          <w:color w:val="000000"/>
        </w:rPr>
        <w:t xml:space="preserve"> the Spirit of truth, has come, he will guide you into all truth; for he shall not speak of himself; but whatever he shall hear, that shall he speak; and he will show you things to come."</w:t>
      </w:r>
      <w:r>
        <w:rPr>
          <w:rFonts w:cs="Arial" w:ascii="Arial" w:hAnsi="Arial"/>
          <w:color w:val="000000"/>
        </w:rPr>
        <w:t xml:space="preserve"> </w:t>
      </w:r>
      <w:hyperlink r:id="rId93" w:tgtFrame="_blank">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not speak of himself."</w:t>
      </w:r>
      <w:r>
        <w:rPr>
          <w:rFonts w:cs="Arial" w:ascii="Arial" w:hAnsi="Arial"/>
          <w:color w:val="000000"/>
        </w:rPr>
        <w:t xml:space="preserve"> There is something peculiarly gracious in this feature of the Holy Spirit, that, if we may use the expression, he does not glorify himself by speaking of himself in the same direct, personal manner as the Father and the Son speak of themselves. Thus the Father speaks of himself all through the word; and the Son speaks of himself in Scripture after Scripture; but the Holy Spirit, though he speaks in the Scripture, for by his divine inspiration the whole was written, yet does not speak of himself in a positive, direct manner, nor call upon us in a clear, personal way to believe in, worship, and adore him. </w:t>
      </w:r>
    </w:p>
    <w:p>
      <w:pPr>
        <w:pStyle w:val="Web"/>
        <w:snapToGrid w:val="false"/>
        <w:spacing w:lineRule="atLeast" w:line="360" w:before="0" w:after="0"/>
        <w:jc w:val="both"/>
        <w:rPr/>
      </w:pPr>
      <w:r>
        <w:rPr>
          <w:rFonts w:cs="Arial" w:ascii="Arial" w:hAnsi="Arial"/>
          <w:color w:val="000000"/>
        </w:rPr>
        <w:t xml:space="preserve">But his office and work are to testify to our conscience and bear witness to our spirit of both the Father and the Son. Thus as a Spirit of adoption he enables the soul to cry, </w:t>
      </w:r>
      <w:r>
        <w:rPr>
          <w:rStyle w:val="Emphasis1"/>
          <w:rFonts w:cs="Arial" w:ascii="Arial" w:hAnsi="Arial"/>
          <w:color w:val="000000"/>
        </w:rPr>
        <w:t>"Abba, Father,"</w:t>
      </w:r>
      <w:r>
        <w:rPr>
          <w:rFonts w:cs="Arial" w:ascii="Arial" w:hAnsi="Arial"/>
          <w:color w:val="000000"/>
        </w:rPr>
        <w:t xml:space="preserve"> and so testifies of the Father. As a Spirit of revelation he manifests to the soul the glorious Person of Christ, and thus testifies of the Son. But he does not in a personal manner manifest himself, or testify of himself. </w:t>
      </w:r>
    </w:p>
    <w:p>
      <w:pPr>
        <w:pStyle w:val="Web"/>
        <w:snapToGrid w:val="false"/>
        <w:spacing w:lineRule="atLeast" w:line="360" w:before="0" w:after="0"/>
        <w:jc w:val="both"/>
        <w:rPr/>
      </w:pPr>
      <w:r>
        <w:rPr>
          <w:rFonts w:cs="Arial" w:ascii="Arial" w:hAnsi="Arial"/>
          <w:color w:val="000000"/>
        </w:rPr>
        <w:t xml:space="preserve">How, then, do we know him? By his operations, his influences, his teachings, his consolations, his sealings, his softenings, meltings, humblings, waterings, enlargings, openings, liberatings, strengthenings, and enablings. The Lord therefore said to his disciples, </w:t>
      </w:r>
      <w:r>
        <w:rPr>
          <w:rStyle w:val="Emphasis1"/>
          <w:rFonts w:cs="Arial" w:ascii="Arial" w:hAnsi="Arial"/>
          <w:color w:val="000000"/>
        </w:rPr>
        <w:t>"But you know him, for he dwells with you, and shall be in you."</w:t>
      </w:r>
      <w:r>
        <w:rPr>
          <w:rFonts w:cs="Arial" w:ascii="Arial" w:hAnsi="Arial"/>
          <w:color w:val="000000"/>
        </w:rPr>
        <w:t xml:space="preserve"> Thus we know his indwelling by the light he gives to see our evidences clear and bright; by the life which he diffuses into the soul, to renew and revive our drooping graces; by the submission which he imparts in affliction and tribulation to the sovereign will of God; by the meekness which he bestows under the chastening rod; by the gracious confidence which he will not allow us to cast away; by the holy boldness which he grants before the enemies of truth; by the zeal which he kindles in the heart for the truth as it is in Jesus, and for the glory of God; by the suitable words which he brings to the mind in defense of the gospel; and by the power which he gives to speak them forth with an authority which silences, if it does not convince, the adversary. </w:t>
      </w:r>
    </w:p>
    <w:p>
      <w:pPr>
        <w:pStyle w:val="Web"/>
        <w:snapToGrid w:val="false"/>
        <w:spacing w:lineRule="atLeast" w:line="360" w:before="0" w:after="0"/>
        <w:jc w:val="both"/>
        <w:rPr/>
      </w:pPr>
      <w:r>
        <w:rPr>
          <w:rFonts w:cs="Arial" w:ascii="Arial" w:hAnsi="Arial"/>
          <w:color w:val="000000"/>
        </w:rPr>
        <w:t xml:space="preserve">Thus, though the blessed Spirit does not speak of himself, he makes himself effectually known by his indwelling power and grace. O blessed Teacher, holy Comforter, gracious Intercessor, and heavenly Witness, come and take up your abode in our heart; there reveal and form Jesus, the hope of glory; there shed abroad the love of God; there bear your divine testimony to our sonship; there cry, </w:t>
      </w:r>
      <w:r>
        <w:rPr>
          <w:rStyle w:val="Emphasis1"/>
          <w:rFonts w:cs="Arial" w:ascii="Arial" w:hAnsi="Arial"/>
          <w:color w:val="000000"/>
        </w:rPr>
        <w:t>"Abba, Father;"</w:t>
      </w:r>
      <w:r>
        <w:rPr>
          <w:rFonts w:cs="Arial" w:ascii="Arial" w:hAnsi="Arial"/>
          <w:color w:val="000000"/>
        </w:rPr>
        <w:t xml:space="preserve"> there teach and sanctify and bless, that we and all in whom you have wrought your work of grace may be "filled with all joy and peace in believing, that we may abound in hope, through the power of the Holy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ohn 16:3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world you shall have tribulation—but be of good cheer; I have overcome the world."</w:t>
      </w:r>
      <w:r>
        <w:rPr>
          <w:rFonts w:cs="Arial" w:ascii="Arial" w:hAnsi="Arial"/>
          <w:color w:val="000000"/>
        </w:rPr>
        <w:t xml:space="preserve"> — </w:t>
      </w:r>
      <w:hyperlink r:id="rId95"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s not our path been one of tribulation, more or less, since the Lord was first pleased to turn our feet into the narrow way? But have we found, do we ever find, peace in Jesus? Do we desire to find peace there? Do we look for peace, do we expect to enjoy peace, from any other quarter? Dare we think, for a single moment, of peace in SELF, peace in the world, or peace in sin? Is our heart so fixed upon Jesus, our eyes so up unto him, the desires of our soul so after the manifestations of his mercy and love, that we are sure there is no peace worth the name except what is found in him? Our seasons of peace may not have been long—they may have been transient, very transient; yet sweet while they lasted, and sufficient to show what true peace </w:t>
      </w:r>
      <w:r>
        <w:rPr>
          <w:rStyle w:val="Scriptref"/>
          <w:rFonts w:cs="Arial" w:ascii="Arial" w:hAnsi="Arial"/>
          <w:color w:val="000000"/>
        </w:rPr>
        <w:t>Isaiah ,</w:t>
      </w:r>
      <w:r>
        <w:rPr>
          <w:rFonts w:cs="Arial" w:ascii="Arial" w:hAnsi="Arial"/>
          <w:color w:val="000000"/>
        </w:rPr>
        <w:t xml:space="preserve"> sufficient to give us longings after a clearer manifestation of it, and make us desire a fuller enjoyment of it. And yet the Lord winds it all up with the solemn and blessed declaration that though our appointed path is one of tribulation in the world, yet he has overcome it; sin shall not be our master, the world shall not be our conqueror, the things of time and sense shall not gain a victory over us. May He give us a sweet assurance that he will fight our battles, and bring us off more than conquero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ohn 17: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is life eternal, that they might know you the only true God, and Jesus Christ, whom you have sent."</w:t>
      </w:r>
      <w:r>
        <w:rPr>
          <w:rFonts w:cs="Arial" w:ascii="Arial" w:hAnsi="Arial"/>
          <w:color w:val="000000"/>
        </w:rPr>
        <w:t xml:space="preserve"> </w:t>
      </w:r>
      <w:hyperlink r:id="rId97" w:tgtFrame="_blank">
        <w:r>
          <w:rPr>
            <w:rStyle w:val="InternetLink"/>
            <w:rFonts w:cs="Arial" w:ascii="Arial" w:hAnsi="Arial"/>
            <w:color w:val="000000"/>
          </w:rPr>
          <w:t>John 1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are anxious to know what is the way of salvation, how eternal life is to be obtained, and how to </w:t>
      </w:r>
      <w:r>
        <w:rPr>
          <w:rStyle w:val="Emphasis1"/>
          <w:rFonts w:cs="Arial" w:ascii="Arial" w:hAnsi="Arial"/>
          <w:color w:val="000000"/>
        </w:rPr>
        <w:t>"flee from the wrath to come."</w:t>
      </w:r>
      <w:r>
        <w:rPr>
          <w:rFonts w:cs="Arial" w:ascii="Arial" w:hAnsi="Arial"/>
          <w:color w:val="000000"/>
        </w:rPr>
        <w:t xml:space="preserve"> But the Lord Jesus has shown in one short sentence in what eternal life consists, that it is in the knowledge of the "only true God, and of Jesus Christ, whom he has sent." He therefore that knows the Father and the Son has eternal life in his soul. The Lord Jesus, in the sixth chapter of # </w:t>
      </w:r>
      <w:r>
        <w:rPr>
          <w:rStyle w:val="Scriptref"/>
          <w:rFonts w:cs="Arial" w:ascii="Arial" w:hAnsi="Arial"/>
          <w:color w:val="000000"/>
        </w:rPr>
        <w:t>John ,</w:t>
      </w:r>
      <w:r>
        <w:rPr>
          <w:rFonts w:cs="Arial" w:ascii="Arial" w:hAnsi="Arial"/>
          <w:color w:val="000000"/>
        </w:rPr>
        <w:t xml:space="preserve"> quoted this among other passages of the Old Testament, and says, "It is written in the prophets, And they shall be all taught of God. Every man therefore that has heard, and has learned of the Father, comes unto me." He lays this down, then, as one especial fruit of divine teaching, that it produces a coming unto him. The Spirit, who teaches to profit, holds up before the eyes of the soul, the Person, work, blood, love, grace, and righteousness of the Lord Jesus Christ. He shows the soul that he is just such a Savior as it needs. He opens up the dignity of his Person, and shows that he is God-man. He makes known in the conscience that he has offered up himself a sacrifice for sin; that he has shed his atoning blood so that the sin of the Church is forever put away from the sight of a just God. He opens up before the eyes of the mind his glorious righteousness, as that in which the Father is well pleased, and in which if the soul has but a saving interest, it is secure from the wrath to come. He unfolds to the heart the willingness of Christ to receive every coming sinner; he shows the treasures of mercy and grace which are locked up in him; and brings down in the heart the comforting words that he spoke in the days of his flesh, such as, "Come unto me, all you that labor and are heavy laden, and I will give you rest." "Him that comes to me I will in no wise cast out." "If any man thirst, let him come unto me, and drin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ohn 17: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y them through your truth—your word is truth."</w:t>
      </w:r>
      <w:r>
        <w:rPr>
          <w:rFonts w:cs="Arial" w:ascii="Arial" w:hAnsi="Arial"/>
          <w:color w:val="000000"/>
        </w:rPr>
        <w:t xml:space="preserve"> </w:t>
      </w:r>
      <w:hyperlink r:id="rId99"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gospel comes </w:t>
      </w:r>
      <w:r>
        <w:rPr>
          <w:rStyle w:val="Emphasis1"/>
          <w:rFonts w:cs="Arial" w:ascii="Arial" w:hAnsi="Arial"/>
          <w:color w:val="000000"/>
        </w:rPr>
        <w:t>"not in word only, but also in power,"</w:t>
      </w:r>
      <w:r>
        <w:rPr>
          <w:rFonts w:cs="Arial" w:ascii="Arial" w:hAnsi="Arial"/>
          <w:color w:val="000000"/>
        </w:rPr>
        <w:t xml:space="preserve"> it comes "in the Holy Spirit," that </w:t>
      </w:r>
      <w:r>
        <w:rPr>
          <w:rStyle w:val="Scriptref"/>
          <w:rFonts w:cs="Arial" w:ascii="Arial" w:hAnsi="Arial"/>
          <w:color w:val="000000"/>
        </w:rPr>
        <w:t>Isaiah ,</w:t>
      </w:r>
      <w:r>
        <w:rPr>
          <w:rFonts w:cs="Arial" w:ascii="Arial" w:hAnsi="Arial"/>
          <w:color w:val="000000"/>
        </w:rPr>
        <w:t xml:space="preserve"> in and with the teaching and testimony of the Holy Spirit. It is this coming "in the Holy Spirit" which gives truth in its power such a sanctifying influence on the heart. But you will ask, perhaps, What is a sanctifying influence? It is the communication of holy feelings, heavenly desires, and gracious affections; in a word, it is the breathing into the soul of that sweet spirituality of mind which is life and peace. </w:t>
      </w:r>
    </w:p>
    <w:p>
      <w:pPr>
        <w:pStyle w:val="Web"/>
        <w:snapToGrid w:val="false"/>
        <w:spacing w:lineRule="atLeast" w:line="360" w:before="0" w:after="0"/>
        <w:jc w:val="both"/>
        <w:rPr/>
      </w:pPr>
      <w:r>
        <w:rPr>
          <w:rFonts w:cs="Arial" w:ascii="Arial" w:hAnsi="Arial"/>
          <w:color w:val="000000"/>
        </w:rPr>
        <w:t xml:space="preserve">If we are among the people of God, he chose us in Christ </w:t>
      </w:r>
      <w:r>
        <w:rPr>
          <w:rStyle w:val="Emphasis1"/>
          <w:rFonts w:cs="Arial" w:ascii="Arial" w:hAnsi="Arial"/>
          <w:color w:val="000000"/>
        </w:rPr>
        <w:t>"before the foundation of the world, that we should be holy and without blame before him in love."</w:t>
      </w:r>
      <w:r>
        <w:rPr>
          <w:rFonts w:cs="Arial" w:ascii="Arial" w:hAnsi="Arial"/>
          <w:color w:val="000000"/>
        </w:rPr>
        <w:t xml:space="preserve"> If he chastens us in this time-state, it is "for our profit, that we might be partakers of his holiness" ( </w:t>
      </w:r>
      <w:hyperlink r:id="rId100" w:tgtFrame="_blank">
        <w:r>
          <w:rPr>
            <w:rStyle w:val="InternetLink"/>
            <w:rFonts w:cs="Arial" w:ascii="Arial" w:hAnsi="Arial"/>
            <w:color w:val="000000"/>
          </w:rPr>
          <w:t>Hebrews 12:10</w:t>
        </w:r>
      </w:hyperlink>
      <w:r>
        <w:rPr>
          <w:rFonts w:cs="Arial" w:ascii="Arial" w:hAnsi="Arial"/>
          <w:color w:val="000000"/>
        </w:rPr>
        <w:t xml:space="preserve">). It is this holiness of heart, this heavenly-mindedness which I mean when I speak of the sanctifying influence of truth in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id truth ever come into your soul with any measure of this sanctifying influence? Did you ever long to get away from the chapel, go home to your room, fall upon your knees, and have blessed fellowship with the Father and his Son Jesus Christ? And were you ever so favored when you did get home? Or sometimes when alone, in reading, or meditation, or secret prayer, did the word of God ever come into your soul with that sweet unction, savor, and dew that it seemed to make the very room in which you were holy ground? I remember when God was pleased to reveal his dear Son to my soul in my sick room many years ago, I was afraid almost to go out of my room lest I should lose the sweet, holy feelings and blessed spirituality of mind which I then and there enjoyed. Depend upon it, there is a holiness of heart and affection, an inward holiness, without which no man shall see the Lord; and depend upon it, whenever truth comes into a believer"s soul, it comes with that sanctifying influence, which not only gives him a fitness for, but is a blessed foretaste of the inheritance of the saints in 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ohn 17: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 their sakes I sanctify myself, that they also might be sanctified through the truth."</w:t>
      </w:r>
      <w:r>
        <w:rPr>
          <w:rFonts w:cs="Arial" w:ascii="Arial" w:hAnsi="Arial"/>
          <w:color w:val="000000"/>
        </w:rPr>
        <w:t xml:space="preserve"> </w:t>
      </w:r>
      <w:hyperlink r:id="rId102" w:tgtFrame="_blank">
        <w:r>
          <w:rPr>
            <w:rStyle w:val="InternetLink"/>
            <w:rFonts w:cs="Arial" w:ascii="Arial" w:hAnsi="Arial"/>
            <w:color w:val="000000"/>
          </w:rPr>
          <w:t>John 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is made to his people sanctification ( </w:t>
      </w:r>
      <w:hyperlink r:id="rId103" w:tgtFrame="_blank">
        <w:r>
          <w:rPr>
            <w:rStyle w:val="InternetLink"/>
            <w:rFonts w:cs="Arial" w:ascii="Arial" w:hAnsi="Arial"/>
            <w:color w:val="000000"/>
          </w:rPr>
          <w:t>1 Corinthians 1:30</w:t>
        </w:r>
      </w:hyperlink>
      <w:r>
        <w:rPr>
          <w:rFonts w:cs="Arial" w:ascii="Arial" w:hAnsi="Arial"/>
          <w:color w:val="000000"/>
        </w:rPr>
        <w:t xml:space="preserve">). What am I? What are you? Are we not filthy, polluted, and defiled? Do not some of us, more or less, daily feel altogether as an unclean thing? Is not every thought of our heart altogether vile? Does any holiness, any spirituality, any heavenly-mindedness, any purity, any resemblance to the divine image dwell in our hearts by nature? Not a grain! Not an atom! How then can I, a polluted sinner, ever see the face of a holy God? How can I, a worm of earth, corrupted within and without by indwelling and committed sin, ever hope to see a holy God without shrinking into destruction? </w:t>
      </w:r>
    </w:p>
    <w:p>
      <w:pPr>
        <w:pStyle w:val="Web"/>
        <w:snapToGrid w:val="false"/>
        <w:spacing w:lineRule="atLeast" w:line="360" w:before="0" w:after="0"/>
        <w:jc w:val="both"/>
        <w:rPr/>
      </w:pPr>
      <w:r>
        <w:rPr>
          <w:rFonts w:cs="Arial" w:ascii="Arial" w:hAnsi="Arial"/>
          <w:color w:val="000000"/>
        </w:rPr>
        <w:t xml:space="preserve">I cannot see him, except so far as the Lord of life and glory is made sanctification to me. Why should men start so at </w:t>
      </w:r>
      <w:r>
        <w:rPr>
          <w:rStyle w:val="Emphasis1"/>
          <w:rFonts w:cs="Arial" w:ascii="Arial" w:hAnsi="Arial"/>
          <w:color w:val="000000"/>
        </w:rPr>
        <w:t>"imputed sanctification?"</w:t>
      </w:r>
      <w:r>
        <w:rPr>
          <w:rFonts w:cs="Arial" w:ascii="Arial" w:hAnsi="Arial"/>
          <w:color w:val="000000"/>
        </w:rPr>
        <w:t xml:space="preserve"> Why should not Christ"s holiness be imputed to his people as well as Christ"s righteousness? Why should they not stand sanctified in him, as well as justified? Why not? Is there anything in Jesus, as God-man Mediator, which he has not for his people? Has he any perfection, any attribute, any gift, any blessing, which is not for their use? Did he not sanctify himself that they might be sanctified by the truth? Is he not the holy Lamb of God, that they might be "holy, and without blame before him in love?" What is my holiness, even such as God may be pleased to impart to me? Is it not, to say the least, scanty? Is it not, to say the least, but little in measure? But when we view the pure and spotless holiness of Jesus imputed to his people, and view them holy in him, pure in him, without spot in him, how it does away with all the wrinkles of the creature, and makes them stand holy and spotless befor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1"/>
      <w:bookmarkEnd w:id="2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ohn 17: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all may be one, as you, Father, are in me, and I in you, that they also may be one in us—that the world may believe that you have sent me."</w:t>
      </w:r>
      <w:r>
        <w:rPr>
          <w:rFonts w:cs="Arial" w:ascii="Arial" w:hAnsi="Arial"/>
          <w:color w:val="000000"/>
        </w:rPr>
        <w:t xml:space="preserve"> </w:t>
      </w:r>
      <w:hyperlink r:id="rId105" w:tgtFrame="_blank">
        <w:r>
          <w:rPr>
            <w:rStyle w:val="InternetLink"/>
            <w:rFonts w:cs="Arial" w:ascii="Arial" w:hAnsi="Arial"/>
            <w:color w:val="000000"/>
          </w:rPr>
          <w:t>John 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declares, </w:t>
      </w:r>
      <w:r>
        <w:rPr>
          <w:rStyle w:val="Emphasis1"/>
          <w:rFonts w:cs="Arial" w:ascii="Arial" w:hAnsi="Arial"/>
          <w:color w:val="000000"/>
        </w:rPr>
        <w:t>"He that is joined unto the Lord is one spirit"</w:t>
      </w:r>
      <w:r>
        <w:rPr>
          <w:rFonts w:cs="Arial" w:ascii="Arial" w:hAnsi="Arial"/>
          <w:color w:val="000000"/>
        </w:rPr>
        <w:t xml:space="preserve"> ( </w:t>
      </w:r>
      <w:hyperlink r:id="rId106" w:tgtFrame="_blank">
        <w:r>
          <w:rPr>
            <w:rStyle w:val="InternetLink"/>
            <w:rFonts w:cs="Arial" w:ascii="Arial" w:hAnsi="Arial"/>
            <w:color w:val="000000"/>
          </w:rPr>
          <w:t>1 Corinthians 6:17</w:t>
        </w:r>
      </w:hyperlink>
      <w:r>
        <w:rPr>
          <w:rFonts w:cs="Arial" w:ascii="Arial" w:hAnsi="Arial"/>
          <w:color w:val="000000"/>
        </w:rPr>
        <w:t xml:space="preserve">). If, then, we are joined to the Lord, in other words, have a union with him, this is the closest of all unions. A man and his wife are one flesh, but Jesus and the saint are one spirit. If possessed of this we are one spirit with him; we understand what he says; we have the mind of Christ; we love what he loves, and hate what he hates. But out of this spiritual union, flows communion with him, communion with him, communications from him, and the whole of that divine work upon the heart whereby the two spirits becom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Christ in his glorious Person and the Spirit of Christ in a believing heart meet together, and meeting together as two drops of rain running down a pane of glass, or two drops of oil, kiss into each other, and are no longer two but one. Now if you have been ever blest with a manifestation of Christ, your spirit has melted into his, and you have felt that sweet union and communion with him that you saw as with his eyes, heard as with his ears, felt as with his heart, and spoke as with his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4"/>
      <w:bookmarkEnd w:id="28"/>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hn 17: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ther, I want those you have given me to be with me where I </w:t>
      </w:r>
      <w:r>
        <w:rPr>
          <w:rStyle w:val="Scriptref"/>
          <w:rFonts w:cs="Arial" w:ascii="Arial" w:hAnsi="Arial"/>
          <w:b/>
          <w:bCs/>
          <w:color w:val="000000"/>
        </w:rPr>
        <w:t>Amos ,</w:t>
      </w:r>
      <w:r>
        <w:rPr>
          <w:rStyle w:val="Emphasis1"/>
          <w:rFonts w:cs="Arial" w:ascii="Arial" w:hAnsi="Arial"/>
          <w:color w:val="000000"/>
        </w:rPr>
        <w:t xml:space="preserve"> and to see my glory, the glory you have given me because you loved me before the creation of the world."</w:t>
      </w:r>
      <w:r>
        <w:rPr>
          <w:rFonts w:cs="Arial" w:ascii="Arial" w:hAnsi="Arial"/>
          <w:color w:val="000000"/>
        </w:rPr>
        <w:t xml:space="preserve"> </w:t>
      </w:r>
      <w:hyperlink r:id="rId108"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short of the revelation and communication of this glory could satisfy the heart of God; and nothing short of the partaking of this glory can satisfy the heart of man. Heaven short of this would be no heaven to his soul. Not to see the glory of God in the face of Jesus Christ; to have no view of the glory of an incarnate God; not to be conformed to his glorious image, so as to be perfectly holy both in body and soul—were these things denied, there would be no heaven at all for the redeemed among the children of men. But God, in giving the saints heaven as their happy home, gave them with it an eternal weight of glory. He has designed that all whom he has chosen unto salvation should reach the heavenly shore; that none should suffer shipwreck by the way; that sin should not be their ruin; that Satan should not succeed in any of his devices against their eternal safety; but that every member of the mystical body of Christ should be forever with their glorious Head in the realms of bliss, to behold and to be partakers of the glory which shall be revealed when he comes and all his saints with him. </w:t>
      </w:r>
    </w:p>
    <w:p>
      <w:pPr>
        <w:pStyle w:val="Web"/>
        <w:snapToGrid w:val="false"/>
        <w:spacing w:lineRule="atLeast" w:line="360" w:before="0" w:after="0"/>
        <w:jc w:val="both"/>
        <w:rPr/>
      </w:pPr>
      <w:r>
        <w:rPr>
          <w:rFonts w:cs="Arial" w:ascii="Arial" w:hAnsi="Arial"/>
          <w:color w:val="000000"/>
        </w:rPr>
        <w:t xml:space="preserve">It is the prospect of this eternal glory which animates the Christian in all his battles against sin, and encourages him never to quit the field until victory crown the strife. It nerves his heart in all the troubles and trials of this mortal state, still to press forward to win this immortal prize, that he may safely reach that land where tears are wiped from off all faces, and where the glory of God the Father, God the </w:t>
      </w:r>
      <w:r>
        <w:rPr>
          <w:rStyle w:val="Scriptref"/>
          <w:rFonts w:cs="Arial" w:ascii="Arial" w:hAnsi="Arial"/>
          <w:color w:val="000000"/>
        </w:rPr>
        <w:t>Song of Solomon ,</w:t>
      </w:r>
      <w:r>
        <w:rPr>
          <w:rFonts w:cs="Arial" w:ascii="Arial" w:hAnsi="Arial"/>
          <w:color w:val="000000"/>
        </w:rPr>
        <w:t xml:space="preserve"> and God the Holy Spirit will be seen and enjoyed through the glorified humanity of Jesus without a cloud to dim its rays, or intercept its eternal luster. </w:t>
      </w:r>
    </w:p>
    <w:p>
      <w:pPr>
        <w:pStyle w:val="Web"/>
        <w:snapToGrid w:val="false"/>
        <w:spacing w:lineRule="atLeast" w:line="360" w:before="0" w:after="0"/>
        <w:jc w:val="both"/>
        <w:rPr/>
      </w:pPr>
      <w:r>
        <w:rPr>
          <w:rStyle w:val="Emphasis1"/>
          <w:rFonts w:cs="Arial" w:ascii="Arial" w:hAnsi="Arial"/>
          <w:color w:val="000000"/>
        </w:rPr>
        <w:t>"Father, I will that they also, whom you have given me, be with me where I am; that they may behold my glory, which you have given me—for you loved me before the foundation of the world."</w:t>
      </w:r>
      <w:r>
        <w:rPr>
          <w:rFonts w:cs="Arial" w:ascii="Arial" w:hAnsi="Arial"/>
          <w:color w:val="000000"/>
        </w:rPr>
        <w:t xml:space="preserve"> </w:t>
      </w:r>
      <w:hyperlink r:id="rId109" w:tgtFrame="_blank">
        <w:r>
          <w:rPr>
            <w:rStyle w:val="InternetLink"/>
            <w:rFonts w:cs="Arial" w:ascii="Arial" w:hAnsi="Arial"/>
            <w:color w:val="000000"/>
          </w:rPr>
          <w:t>John 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great, how elevated above all utterance or all conception of men or angels, must the glory of Christ be—as the Son of the Father in truth and love! And not only is the Lord Jesus Christ glorious in his essential Deity as the Son of God, but glorious also in his holy, spotless humanity which he assumed in the womb of the Virgin Mary. For this, though the flesh and blood of the children, was </w:t>
      </w:r>
      <w:r>
        <w:rPr>
          <w:rStyle w:val="Emphasis1"/>
          <w:rFonts w:cs="Arial" w:ascii="Arial" w:hAnsi="Arial"/>
          <w:color w:val="000000"/>
        </w:rPr>
        <w:t>"that holy One who was begotten of the Holy Spirit,"</w:t>
      </w:r>
      <w:r>
        <w:rPr>
          <w:rFonts w:cs="Arial" w:ascii="Arial" w:hAnsi="Arial"/>
          <w:color w:val="000000"/>
        </w:rPr>
        <w:t xml:space="preserve"> and was taken into union with his eternal Deity, that he might be "Immanuel, God with us." The purity, holiness and innocence, the spotless beauty and complete perfection of this human nature, make it in itself exceedingly glorious; but its great glory is the union that it possesses and enjoys with the divine nature of the Son of God. The pure humanity of Jesus veils his Deity, and yet the Deity shines through it, filling it with unutterable brightness, and irradiating it with inconceivable glory. There is no blending of the two natures, for humanity cannot become Deity, nor can Deity become humanity; each nature remains distinct; and each nature has its own peculiar glory. But there is a glory also in the union of both natures in the Person of the God-man. That such wisdom should have been displayed, such grace manifested, such love revealed, and that the union of the two natures in the Person of the Son of God should not only have, so to speak, formerly originated, but should still unceasingly uphold, and eternally maintain salvation with all its present fruits of grace, and all its future fruits of glory, makes the union of the two natures unspeakably glorious. </w:t>
      </w:r>
    </w:p>
    <w:p>
      <w:pPr>
        <w:pStyle w:val="Web"/>
        <w:snapToGrid w:val="false"/>
        <w:spacing w:lineRule="atLeast" w:line="360" w:before="0" w:after="0"/>
        <w:jc w:val="both"/>
        <w:rPr/>
      </w:pPr>
      <w:r>
        <w:rPr>
          <w:rFonts w:cs="Arial" w:ascii="Arial" w:hAnsi="Arial"/>
          <w:color w:val="000000"/>
        </w:rPr>
        <w:t xml:space="preserve">And when we consider further that through this union of humanity with Deity, the Church is brought into the most intimate nearness and closest relationship with the Father and the Holy Spirit, what a glory is seen to illuminate the Person of the God- </w:t>
      </w:r>
      <w:r>
        <w:rPr>
          <w:rStyle w:val="Scriptref"/>
          <w:rFonts w:cs="Arial" w:ascii="Arial" w:hAnsi="Arial"/>
          <w:color w:val="000000"/>
        </w:rPr>
        <w:t>Prayer of Manasseh ,</w:t>
      </w:r>
      <w:r>
        <w:rPr>
          <w:rFonts w:cs="Arial" w:ascii="Arial" w:hAnsi="Arial"/>
          <w:color w:val="000000"/>
        </w:rPr>
        <w:t xml:space="preserve"> who as God is one with God, and as man is one with </w:t>
      </w:r>
      <w:r>
        <w:rPr>
          <w:rStyle w:val="Scriptref"/>
          <w:rFonts w:cs="Arial" w:ascii="Arial" w:hAnsi="Arial"/>
          <w:color w:val="000000"/>
        </w:rPr>
        <w:t>Prayer of Manasseh ,</w:t>
      </w:r>
      <w:r>
        <w:rPr>
          <w:rFonts w:cs="Arial" w:ascii="Arial" w:hAnsi="Arial"/>
          <w:color w:val="000000"/>
        </w:rPr>
        <w:t xml:space="preserve"> and thus unites man to God, and God to man; thus bringing about the fulfillment of those wonderful words, </w:t>
      </w:r>
      <w:r>
        <w:rPr>
          <w:rStyle w:val="Emphasis1"/>
          <w:rFonts w:cs="Arial" w:ascii="Arial" w:hAnsi="Arial"/>
          <w:color w:val="000000"/>
        </w:rPr>
        <w:t>"That they all may be one; as you, Father, are in me, and I in you, that they also may be one in us."</w:t>
      </w:r>
      <w:r>
        <w:rPr>
          <w:rFonts w:cs="Arial" w:ascii="Arial" w:hAnsi="Arial"/>
          <w:color w:val="000000"/>
        </w:rPr>
        <w:t xml:space="preserve"> And again, "I in them, and you in me, that they may be made perfect in one." </w:t>
      </w:r>
    </w:p>
    <w:p>
      <w:pPr>
        <w:pStyle w:val="Web"/>
        <w:snapToGrid w:val="false"/>
        <w:spacing w:lineRule="atLeast" w:line="360" w:before="0" w:after="0"/>
        <w:jc w:val="both"/>
        <w:rPr/>
      </w:pPr>
      <w:r>
        <w:rPr>
          <w:rFonts w:cs="Arial" w:ascii="Arial" w:hAnsi="Arial"/>
          <w:color w:val="000000"/>
        </w:rPr>
        <w:t xml:space="preserve">Thus there is the glory of Christ as God, the glory of Christ as </w:t>
      </w:r>
      <w:r>
        <w:rPr>
          <w:rStyle w:val="Scriptref"/>
          <w:rFonts w:cs="Arial" w:ascii="Arial" w:hAnsi="Arial"/>
          <w:color w:val="000000"/>
        </w:rPr>
        <w:t>Prayer of Manasseh ,</w:t>
      </w:r>
      <w:r>
        <w:rPr>
          <w:rFonts w:cs="Arial" w:ascii="Arial" w:hAnsi="Arial"/>
          <w:color w:val="000000"/>
        </w:rPr>
        <w:t xml:space="preserve"> and the glory of Christ as God-man. And this threefold glory of Christ corresponds in a measure with what he was before he came into the world, with what he was while in the world, and with what he now is as having gone to the Father, according to his own words ( </w:t>
      </w:r>
      <w:hyperlink r:id="rId110" w:tgtFrame="_blank">
        <w:r>
          <w:rPr>
            <w:rStyle w:val="InternetLink"/>
            <w:rFonts w:cs="Arial" w:ascii="Arial" w:hAnsi="Arial"/>
            <w:color w:val="000000"/>
          </w:rPr>
          <w:t>John 16:28</w:t>
        </w:r>
      </w:hyperlink>
      <w:r>
        <w:rPr>
          <w:rFonts w:cs="Arial" w:ascii="Arial" w:hAnsi="Arial"/>
          <w:color w:val="000000"/>
        </w:rPr>
        <w:t xml:space="preserve">). Before he came into the world his chief glory was that belonging to him as the Son of God; while in the world his chief glory was in being the Son of man; and now that he is gone back to heaven his chief glory is that of his being God and man in one glorious Person. </w:t>
      </w:r>
    </w:p>
    <w:p>
      <w:pPr>
        <w:pStyle w:val="Web"/>
        <w:snapToGrid w:val="false"/>
        <w:spacing w:lineRule="atLeast" w:line="360" w:before="0" w:after="0"/>
        <w:jc w:val="both"/>
        <w:rPr/>
      </w:pPr>
      <w:r>
        <w:rPr>
          <w:rFonts w:cs="Arial" w:ascii="Arial" w:hAnsi="Arial"/>
          <w:color w:val="000000"/>
        </w:rPr>
        <w:t xml:space="preserve">This latter glory of Christ, which </w:t>
      </w:r>
      <w:r>
        <w:rPr>
          <w:rStyle w:val="Scriptref"/>
          <w:rFonts w:cs="Arial" w:ascii="Arial" w:hAnsi="Arial"/>
          <w:color w:val="000000"/>
        </w:rPr>
        <w:t>Isaiah ,</w:t>
      </w:r>
      <w:r>
        <w:rPr>
          <w:rFonts w:cs="Arial" w:ascii="Arial" w:hAnsi="Arial"/>
          <w:color w:val="000000"/>
        </w:rPr>
        <w:t xml:space="preserve"> in an especial sense, his mediatorial glory, is seen by faith here, and will be seen in the open vision of bliss hereafter. The three disciples on the Mount of transfiguration, Stephen at the time of his martyrdom, Paul when caught up into the third heaven, John in Patmos, had all special and supernatural manifestations of the glory of Christ; that </w:t>
      </w:r>
      <w:r>
        <w:rPr>
          <w:rStyle w:val="Scriptref"/>
          <w:rFonts w:cs="Arial" w:ascii="Arial" w:hAnsi="Arial"/>
          <w:color w:val="000000"/>
        </w:rPr>
        <w:t>Isaiah ,</w:t>
      </w:r>
      <w:r>
        <w:rPr>
          <w:rFonts w:cs="Arial" w:ascii="Arial" w:hAnsi="Arial"/>
          <w:color w:val="000000"/>
        </w:rPr>
        <w:t xml:space="preserve"> surpassing what is generally given to believers. But the usual way in which we now see his glory is by the Holy Spirit </w:t>
      </w:r>
      <w:r>
        <w:rPr>
          <w:rStyle w:val="Emphasis1"/>
          <w:rFonts w:cs="Arial" w:ascii="Arial" w:hAnsi="Arial"/>
          <w:color w:val="000000"/>
        </w:rPr>
        <w:t>"glorifying him by receiving of what is his, and showing it to the soul."</w:t>
      </w:r>
      <w:r>
        <w:rPr>
          <w:rFonts w:cs="Arial" w:ascii="Arial" w:hAnsi="Arial"/>
          <w:color w:val="000000"/>
        </w:rPr>
        <w:t xml:space="preserve"> This divine and blessed Teacher testifies of him; takes away the veil of ignorance and unbelief which hides him from view; shines with a holy and sacred light on the Scriptures that speak of him; and raising up faith to believe in his name sets him before the eyes of the enlightened understanding, so that he is looked unto and upon; and though not seen with the bodily eye, is loved, believed, and rejoiced in with joy unspeakable and full of glory. Thus seen by the eye of faith, all that he is and has, all that he says and does is made precious and glorious. His miracles of mercy, while here below; his words so full of grace, </w:t>
      </w:r>
      <w:r>
        <w:rPr>
          <w:rStyle w:val="Scriptref"/>
          <w:rFonts w:cs="Arial" w:ascii="Arial" w:hAnsi="Arial"/>
          <w:color w:val="000000"/>
        </w:rPr>
        <w:t>Wisdom of Solomon ,</w:t>
      </w:r>
      <w:r>
        <w:rPr>
          <w:rFonts w:cs="Arial" w:ascii="Arial" w:hAnsi="Arial"/>
          <w:color w:val="000000"/>
        </w:rPr>
        <w:t xml:space="preserve"> and truth; his going about doing good; his sweet example of patience, meekness, and submission; his sufferings and sorrows in the garden and on the cross; his spotless holiness and purity, yet tender compassion to poor lost sinners; his atoning blood and justifying obedience; his dying love, so strong and firm, yet so tried by earth, heaven, and hell; his lowly, yet honorable burial; his glorious resurrection, as the first-begotten of the dead, by which he was declared to be the Son of God with power; his ascension to the right hand of the Father, where he reigns and rules, all power being given unto him in heaven and earth, and yet intercedes for his people as the great High Priest over the house of God. What beauty and glory shine forth in all these divine realities, when faith can view them in union with the work and Person of Immanu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ohn 20: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to my brethren, and say unto them, I ascend unto my Father, and your Father; and to my God, and your God."</w:t>
      </w:r>
      <w:r>
        <w:rPr>
          <w:rFonts w:cs="Arial" w:ascii="Arial" w:hAnsi="Arial"/>
          <w:color w:val="000000"/>
        </w:rPr>
        <w:t xml:space="preserve"> — </w:t>
      </w:r>
      <w:hyperlink r:id="rId112"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your Father? Because my Father. Why your God? Because my God. As his only-begotten Son from all eternity, God was the God of our Lord Jesus Christ; as the Father"s messenger and servant, doing his will upon earth, even in his lowest humiliation, God was his God; and now that he has risen from the dead and gone up on high to be the great High Priest over the house of God, now that he is entered into his glory and ever lives to make intercession for us, God is still his God. This view of Jesus is most strengthening and encouraging to faith. </w:t>
      </w:r>
    </w:p>
    <w:p>
      <w:pPr>
        <w:pStyle w:val="Web"/>
        <w:snapToGrid w:val="false"/>
        <w:spacing w:lineRule="atLeast" w:line="360" w:before="0" w:after="0"/>
        <w:jc w:val="both"/>
        <w:rPr/>
      </w:pPr>
      <w:r>
        <w:rPr>
          <w:rFonts w:cs="Arial" w:ascii="Arial" w:hAnsi="Arial"/>
          <w:color w:val="000000"/>
        </w:rPr>
        <w:t xml:space="preserve">The great and glorious God, the great self-existent I </w:t>
      </w:r>
      <w:r>
        <w:rPr>
          <w:rStyle w:val="Scriptref"/>
          <w:rFonts w:cs="Arial" w:ascii="Arial" w:hAnsi="Arial"/>
          <w:color w:val="000000"/>
        </w:rPr>
        <w:t>Amos ,</w:t>
      </w:r>
      <w:r>
        <w:rPr>
          <w:rFonts w:cs="Arial" w:ascii="Arial" w:hAnsi="Arial"/>
          <w:color w:val="000000"/>
        </w:rPr>
        <w:t xml:space="preserve"> the God in whom we live and move and have our being, the God before whom we stand with all we are and have, the God against and before whom we have so deeply and dreadfully sinned—this great and glorious God is </w:t>
      </w:r>
      <w:r>
        <w:rPr>
          <w:rStyle w:val="Emphasis1"/>
          <w:rFonts w:cs="Arial" w:ascii="Arial" w:hAnsi="Arial"/>
          <w:color w:val="000000"/>
        </w:rPr>
        <w:t>"the God of our Lord Jesus Christ."</w:t>
      </w:r>
      <w:r>
        <w:rPr>
          <w:rFonts w:cs="Arial" w:ascii="Arial" w:hAnsi="Arial"/>
          <w:color w:val="000000"/>
        </w:rPr>
        <w:t xml:space="preserve"> We may, therefore, draw near unto him with all holy boldness, present our supplications before him, call upon his holy name, and worship him with all reverence and godly fear as the God of our Lord Jesus Christ, and our God in him. A believing view of God, as revealing himself in the person of his dear </w:t>
      </w:r>
      <w:r>
        <w:rPr>
          <w:rStyle w:val="Scriptref"/>
          <w:rFonts w:cs="Arial" w:ascii="Arial" w:hAnsi="Arial"/>
          <w:color w:val="000000"/>
        </w:rPr>
        <w:t>Song of Solomon ,</w:t>
      </w:r>
      <w:r>
        <w:rPr>
          <w:rFonts w:cs="Arial" w:ascii="Arial" w:hAnsi="Arial"/>
          <w:color w:val="000000"/>
        </w:rPr>
        <w:t xml:space="preserve"> as reconciling us to himself by his precious blood, as accepting us in the Beloved, and not imputing our trespasses unto us, disarms God of all his terrors, removes the bondage of the law out of our hearts and the guilt of sin from our consciences, enlarges, comforts, and solaces the soul, soothes the troubled spirit, and casts out that fear which has tor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2&amp;t1=en_nas" TargetMode="External"/><Relationship Id="rId3" Type="http://schemas.openxmlformats.org/officeDocument/2006/relationships/hyperlink" Target="http://www.studylight.org/desk/index.cgi?q1=John+1:12&amp;t1=en_nas" TargetMode="External"/><Relationship Id="rId4" Type="http://schemas.openxmlformats.org/officeDocument/2006/relationships/hyperlink" Target="http://www.studylight.org/desk/index.cgi?q1=John+1:14&amp;t1=en_nas" TargetMode="External"/><Relationship Id="rId5" Type="http://schemas.openxmlformats.org/officeDocument/2006/relationships/hyperlink" Target="http://www.studylight.org/desk/index.cgi?q1=John+1:14&amp;t1=en_nas" TargetMode="External"/><Relationship Id="rId6" Type="http://schemas.openxmlformats.org/officeDocument/2006/relationships/hyperlink" Target="http://www.studylight.org/desk/index.cgi?q1=Isaiah+5:14&amp;t1=en_nas" TargetMode="External"/><Relationship Id="rId7" Type="http://schemas.openxmlformats.org/officeDocument/2006/relationships/hyperlink" Target="http://www.studylight.org/desk/index.cgi?q1=John+1:17&amp;t1=en_nas" TargetMode="External"/><Relationship Id="rId8" Type="http://schemas.openxmlformats.org/officeDocument/2006/relationships/hyperlink" Target="http://www.studylight.org/desk/index.cgi?q1=John+1:17&amp;t1=en_nas" TargetMode="External"/><Relationship Id="rId9" Type="http://schemas.openxmlformats.org/officeDocument/2006/relationships/hyperlink" Target="http://www.studylight.org/desk/index.cgi?q1=John+3:3&amp;t1=en_nas" TargetMode="External"/><Relationship Id="rId10" Type="http://schemas.openxmlformats.org/officeDocument/2006/relationships/hyperlink" Target="http://www.studylight.org/desk/index.cgi?q1=John+3:3&amp;t1=en_nas" TargetMode="External"/><Relationship Id="rId11" Type="http://schemas.openxmlformats.org/officeDocument/2006/relationships/hyperlink" Target="http://www.studylight.org/desk/index.cgi?q1=Deuteronomy+4:12&amp;t1=en_nas" TargetMode="External"/><Relationship Id="rId12" Type="http://schemas.openxmlformats.org/officeDocument/2006/relationships/hyperlink" Target="http://www.studylight.org/desk/index.cgi?q1=2 Corinthians+5:17&amp;t1=en_nas" TargetMode="External"/><Relationship Id="rId13" Type="http://schemas.openxmlformats.org/officeDocument/2006/relationships/hyperlink" Target="http://www.studylight.org/desk/index.cgi?q1=John+3:6&amp;t1=en_nas" TargetMode="External"/><Relationship Id="rId14" Type="http://schemas.openxmlformats.org/officeDocument/2006/relationships/hyperlink" Target="http://www.studylight.org/desk/index.cgi?q1=John+3:6&amp;t1=en_nas" TargetMode="External"/><Relationship Id="rId15" Type="http://schemas.openxmlformats.org/officeDocument/2006/relationships/hyperlink" Target="http://www.studylight.org/desk/index.cgi?q1=John+3:33&amp;t1=en_nas" TargetMode="External"/><Relationship Id="rId16" Type="http://schemas.openxmlformats.org/officeDocument/2006/relationships/hyperlink" Target="http://www.studylight.org/desk/index.cgi?q1=John+3:33&amp;t1=en_nas" TargetMode="External"/><Relationship Id="rId17" Type="http://schemas.openxmlformats.org/officeDocument/2006/relationships/hyperlink" Target="http://www.studylight.org/desk/index.cgi?q1=John+4:10&amp;t1=en_nas" TargetMode="External"/><Relationship Id="rId18" Type="http://schemas.openxmlformats.org/officeDocument/2006/relationships/hyperlink" Target="http://www.studylight.org/desk/index.cgi?q1=John+4:10&amp;t1=en_nas" TargetMode="External"/><Relationship Id="rId19" Type="http://schemas.openxmlformats.org/officeDocument/2006/relationships/hyperlink" Target="http://www.studylight.org/desk/index.cgi?q1=John+4:10&amp;t1=en_nas" TargetMode="External"/><Relationship Id="rId20" Type="http://schemas.openxmlformats.org/officeDocument/2006/relationships/hyperlink" Target="http://www.studylight.org/desk/index.cgi?q1=John+6:29&amp;t1=en_nas" TargetMode="External"/><Relationship Id="rId21" Type="http://schemas.openxmlformats.org/officeDocument/2006/relationships/hyperlink" Target="http://www.studylight.org/desk/index.cgi?q1=John+6:29&amp;t1=en_nas" TargetMode="External"/><Relationship Id="rId22" Type="http://schemas.openxmlformats.org/officeDocument/2006/relationships/hyperlink" Target="http://www.studylight.org/desk/index.cgi?q1=John+6:37&amp;t1=en_nas" TargetMode="External"/><Relationship Id="rId23" Type="http://schemas.openxmlformats.org/officeDocument/2006/relationships/hyperlink" Target="http://www.studylight.org/desk/index.cgi?q1=John+6:37&amp;t1=en_nas" TargetMode="External"/><Relationship Id="rId24" Type="http://schemas.openxmlformats.org/officeDocument/2006/relationships/hyperlink" Target="http://www.studylight.org/desk/index.cgi?q1=John+6:63&amp;t1=en_nas" TargetMode="External"/><Relationship Id="rId25" Type="http://schemas.openxmlformats.org/officeDocument/2006/relationships/hyperlink" Target="http://www.studylight.org/desk/index.cgi?q1=John+6:63&amp;t1=en_nas" TargetMode="External"/><Relationship Id="rId26" Type="http://schemas.openxmlformats.org/officeDocument/2006/relationships/hyperlink" Target="http://www.studylight.org/desk/index.cgi?q1=Jeremiah+15:16&amp;t1=en_nas" TargetMode="External"/><Relationship Id="rId27" Type="http://schemas.openxmlformats.org/officeDocument/2006/relationships/hyperlink" Target="http://www.studylight.org/desk/index.cgi?q1=Psalm+19:10&amp;t1=en_nas" TargetMode="External"/><Relationship Id="rId28" Type="http://schemas.openxmlformats.org/officeDocument/2006/relationships/hyperlink" Target="http://www.studylight.org/desk/index.cgi?q1=John+8:31&amp;t1=en_nas" TargetMode="External"/><Relationship Id="rId29" Type="http://schemas.openxmlformats.org/officeDocument/2006/relationships/hyperlink" Target="http://www.studylight.org/desk/index.cgi?q1=John+8:31&amp;t1=en_nas" TargetMode="External"/><Relationship Id="rId30" Type="http://schemas.openxmlformats.org/officeDocument/2006/relationships/hyperlink" Target="http://www.studylight.org/desk/index.cgi?q1=John+8:32&amp;t1=en_nas" TargetMode="External"/><Relationship Id="rId31" Type="http://schemas.openxmlformats.org/officeDocument/2006/relationships/hyperlink" Target="http://www.studylight.org/desk/index.cgi?q1=John+8:32&amp;t1=en_nas" TargetMode="External"/><Relationship Id="rId32" Type="http://schemas.openxmlformats.org/officeDocument/2006/relationships/hyperlink" Target="http://www.studylight.org/desk/index.cgi?q1=Job+28:5-8&amp;t1=en_nas" TargetMode="External"/><Relationship Id="rId33" Type="http://schemas.openxmlformats.org/officeDocument/2006/relationships/hyperlink" Target="http://www.studylight.org/desk/index.cgi?q1=Job+28:5-6&amp;t1=en_nas" TargetMode="External"/><Relationship Id="rId34" Type="http://schemas.openxmlformats.org/officeDocument/2006/relationships/hyperlink" Target="http://www.studylight.org/desk/index.cgi?q1=John+8:35&amp;t1=en_nas" TargetMode="External"/><Relationship Id="rId35" Type="http://schemas.openxmlformats.org/officeDocument/2006/relationships/hyperlink" Target="http://www.studylight.org/desk/index.cgi?q1=John+8:35&amp;t1=en_nas" TargetMode="External"/><Relationship Id="rId36" Type="http://schemas.openxmlformats.org/officeDocument/2006/relationships/hyperlink" Target="http://www.studylight.org/desk/index.cgi?q1=Leviticus+25:47&amp;t1=en_nas" TargetMode="External"/><Relationship Id="rId37" Type="http://schemas.openxmlformats.org/officeDocument/2006/relationships/hyperlink" Target="http://www.studylight.org/desk/index.cgi?q1=John+10:1&amp;t1=en_nas" TargetMode="External"/><Relationship Id="rId38" Type="http://schemas.openxmlformats.org/officeDocument/2006/relationships/hyperlink" Target="http://www.studylight.org/desk/index.cgi?q1=John+10:1&amp;t1=en_nas" TargetMode="External"/><Relationship Id="rId39" Type="http://schemas.openxmlformats.org/officeDocument/2006/relationships/hyperlink" Target="http://www.studylight.org/desk/index.cgi?q1=John+10:9&amp;t1=en_nas" TargetMode="External"/><Relationship Id="rId40" Type="http://schemas.openxmlformats.org/officeDocument/2006/relationships/hyperlink" Target="http://www.studylight.org/desk/index.cgi?q1=John+10:9&amp;t1=en_nas" TargetMode="External"/><Relationship Id="rId41" Type="http://schemas.openxmlformats.org/officeDocument/2006/relationships/hyperlink" Target="http://www.studylight.org/desk/index.cgi?q1=John+6:55&amp;t1=en_nas" TargetMode="External"/><Relationship Id="rId42" Type="http://schemas.openxmlformats.org/officeDocument/2006/relationships/hyperlink" Target="http://www.studylight.org/desk/index.cgi?q1=Jeremiah+15:16&amp;t1=en_nas" TargetMode="External"/><Relationship Id="rId43" Type="http://schemas.openxmlformats.org/officeDocument/2006/relationships/hyperlink" Target="http://www.studylight.org/desk/index.cgi?q1=John+10:28&amp;t1=en_nas" TargetMode="External"/><Relationship Id="rId44" Type="http://schemas.openxmlformats.org/officeDocument/2006/relationships/hyperlink" Target="http://www.studylight.org/desk/index.cgi?q1=John+10:28&amp;t1=en_nas" TargetMode="External"/><Relationship Id="rId45" Type="http://schemas.openxmlformats.org/officeDocument/2006/relationships/hyperlink" Target="http://www.studylight.org/desk/index.cgi?q1=John+10:29&amp;t1=en_nas" TargetMode="External"/><Relationship Id="rId46" Type="http://schemas.openxmlformats.org/officeDocument/2006/relationships/hyperlink" Target="http://www.studylight.org/desk/index.cgi?q1=John+10:29&amp;t1=en_nas" TargetMode="External"/><Relationship Id="rId47" Type="http://schemas.openxmlformats.org/officeDocument/2006/relationships/hyperlink" Target="http://www.studylight.org/desk/index.cgi?q1=John+10:30&amp;t1=en_nas" TargetMode="External"/><Relationship Id="rId48" Type="http://schemas.openxmlformats.org/officeDocument/2006/relationships/hyperlink" Target="http://www.studylight.org/desk/index.cgi?q1=John+10:30&amp;t1=en_nas" TargetMode="External"/><Relationship Id="rId49" Type="http://schemas.openxmlformats.org/officeDocument/2006/relationships/hyperlink" Target="http://www.studylight.org/desk/index.cgi?q1=Luke+1:35&amp;t1=en_nas" TargetMode="External"/><Relationship Id="rId50" Type="http://schemas.openxmlformats.org/officeDocument/2006/relationships/hyperlink" Target="http://www.studylight.org/desk/index.cgi?q1=Hebrews+10:5&amp;t1=en_nas" TargetMode="External"/><Relationship Id="rId51" Type="http://schemas.openxmlformats.org/officeDocument/2006/relationships/hyperlink" Target="http://www.studylight.org/desk/index.cgi?q1=Jeremiah+23:6&amp;t1=en_nas" TargetMode="External"/><Relationship Id="rId52" Type="http://schemas.openxmlformats.org/officeDocument/2006/relationships/hyperlink" Target="http://www.studylight.org/desk/index.cgi?q1=John+11:25&amp;t1=en_nas" TargetMode="External"/><Relationship Id="rId53" Type="http://schemas.openxmlformats.org/officeDocument/2006/relationships/hyperlink" Target="http://www.studylight.org/desk/index.cgi?q1=John+11:25&amp;t1=en_nas" TargetMode="External"/><Relationship Id="rId54" Type="http://schemas.openxmlformats.org/officeDocument/2006/relationships/hyperlink" Target="http://www.studylight.org/desk/index.cgi?q1=John+11:25&amp;t1=en_nas" TargetMode="External"/><Relationship Id="rId55" Type="http://schemas.openxmlformats.org/officeDocument/2006/relationships/hyperlink" Target="http://www.studylight.org/desk/index.cgi?q1=John+12:32&amp;t1=en_nas" TargetMode="External"/><Relationship Id="rId56" Type="http://schemas.openxmlformats.org/officeDocument/2006/relationships/hyperlink" Target="http://www.studylight.org/desk/index.cgi?q1=John+12:32&amp;t1=en_nas" TargetMode="External"/><Relationship Id="rId57" Type="http://schemas.openxmlformats.org/officeDocument/2006/relationships/hyperlink" Target="http://www.studylight.org/desk/index.cgi?q1=Jeremiah+31:12&amp;t1=en_nas" TargetMode="External"/><Relationship Id="rId58" Type="http://schemas.openxmlformats.org/officeDocument/2006/relationships/hyperlink" Target="http://www.studylight.org/desk/index.cgi?q1=Isaiah+60:5&amp;t1=en_nas" TargetMode="External"/><Relationship Id="rId59" Type="http://schemas.openxmlformats.org/officeDocument/2006/relationships/hyperlink" Target="http://www.studylight.org/desk/index.cgi?q1=Galatians+3:1&amp;t1=en_nas" TargetMode="External"/><Relationship Id="rId60" Type="http://schemas.openxmlformats.org/officeDocument/2006/relationships/hyperlink" Target="http://www.studylight.org/desk/index.cgi?q1=John+14:1&amp;t1=en_nas" TargetMode="External"/><Relationship Id="rId61" Type="http://schemas.openxmlformats.org/officeDocument/2006/relationships/hyperlink" Target="http://www.studylight.org/desk/index.cgi?q1=John+14:1&amp;t1=en_nas" TargetMode="External"/><Relationship Id="rId62" Type="http://schemas.openxmlformats.org/officeDocument/2006/relationships/hyperlink" Target="http://www.studylight.org/desk/index.cgi?q1=John+14:2&amp;t1=en_nas" TargetMode="External"/><Relationship Id="rId63" Type="http://schemas.openxmlformats.org/officeDocument/2006/relationships/hyperlink" Target="http://www.studylight.org/desk/index.cgi?q1=John+14:2&amp;t1=en_nas" TargetMode="External"/><Relationship Id="rId64" Type="http://schemas.openxmlformats.org/officeDocument/2006/relationships/hyperlink" Target="http://www.studylight.org/desk/index.cgi?q1=John+14:6&amp;t1=en_nas" TargetMode="External"/><Relationship Id="rId65" Type="http://schemas.openxmlformats.org/officeDocument/2006/relationships/hyperlink" Target="http://www.studylight.org/desk/index.cgi?q1=John+14:6&amp;t1=en_nas" TargetMode="External"/><Relationship Id="rId66" Type="http://schemas.openxmlformats.org/officeDocument/2006/relationships/hyperlink" Target="http://www.studylight.org/desk/index.cgi?q1=John+14:16&amp;t1=en_nas" TargetMode="External"/><Relationship Id="rId67" Type="http://schemas.openxmlformats.org/officeDocument/2006/relationships/hyperlink" Target="http://www.studylight.org/desk/index.cgi?q1=John+14:16-17&amp;t1=en_nas" TargetMode="External"/><Relationship Id="rId68" Type="http://schemas.openxmlformats.org/officeDocument/2006/relationships/hyperlink" Target="http://www.studylight.org/desk/index.cgi?q1=John+14:19&amp;t1=en_nas" TargetMode="External"/><Relationship Id="rId69" Type="http://schemas.openxmlformats.org/officeDocument/2006/relationships/hyperlink" Target="http://www.studylight.org/desk/index.cgi?q1=John+14:19&amp;t1=en_nas" TargetMode="External"/><Relationship Id="rId70" Type="http://schemas.openxmlformats.org/officeDocument/2006/relationships/hyperlink" Target="http://www.studylight.org/desk/index.cgi?q1=John+14:23&amp;t1=en_nas" TargetMode="External"/><Relationship Id="rId71" Type="http://schemas.openxmlformats.org/officeDocument/2006/relationships/hyperlink" Target="http://www.studylight.org/desk/index.cgi?q1=John+14:23&amp;t1=en_nas" TargetMode="External"/><Relationship Id="rId72" Type="http://schemas.openxmlformats.org/officeDocument/2006/relationships/hyperlink" Target="http://www.studylight.org/desk/index.cgi?q1=Psalm+110:3&amp;t1=en_nas" TargetMode="External"/><Relationship Id="rId73" Type="http://schemas.openxmlformats.org/officeDocument/2006/relationships/hyperlink" Target="http://www.studylight.org/desk/index.cgi?q1=Isaiah+26:13&amp;t1=en_nas" TargetMode="External"/><Relationship Id="rId74" Type="http://schemas.openxmlformats.org/officeDocument/2006/relationships/hyperlink" Target="http://www.studylight.org/desk/index.cgi?q1=John+14:26&amp;t1=en_nas" TargetMode="External"/><Relationship Id="rId75" Type="http://schemas.openxmlformats.org/officeDocument/2006/relationships/hyperlink" Target="http://www.studylight.org/desk/index.cgi?q1=John+14:26&amp;t1=en_nas" TargetMode="External"/><Relationship Id="rId76" Type="http://schemas.openxmlformats.org/officeDocument/2006/relationships/hyperlink" Target="http://www.studylight.org/desk/index.cgi?q1=John+15:3&amp;t1=en_nas" TargetMode="External"/><Relationship Id="rId77" Type="http://schemas.openxmlformats.org/officeDocument/2006/relationships/hyperlink" Target="http://www.studylight.org/desk/index.cgi?q1=John+15:3&amp;t1=en_nas" TargetMode="External"/><Relationship Id="rId78" Type="http://schemas.openxmlformats.org/officeDocument/2006/relationships/hyperlink" Target="http://www.studylight.org/desk/index.cgi?q1=Ephesians+5:26&amp;t1=en_nas" TargetMode="External"/><Relationship Id="rId79" Type="http://schemas.openxmlformats.org/officeDocument/2006/relationships/hyperlink" Target="http://www.studylight.org/desk/index.cgi?q1=John+15:4&amp;t1=en_nas" TargetMode="External"/><Relationship Id="rId80" Type="http://schemas.openxmlformats.org/officeDocument/2006/relationships/hyperlink" Target="http://www.studylight.org/desk/index.cgi?q1=John+15:4&amp;t1=en_nas" TargetMode="External"/><Relationship Id="rId81" Type="http://schemas.openxmlformats.org/officeDocument/2006/relationships/hyperlink" Target="http://www.studylight.org/desk/index.cgi?q1=John+15:5&amp;t1=en_nas" TargetMode="External"/><Relationship Id="rId82" Type="http://schemas.openxmlformats.org/officeDocument/2006/relationships/hyperlink" Target="http://www.studylight.org/desk/index.cgi?q1=John+15:5&amp;t1=en_nas" TargetMode="External"/><Relationship Id="rId83" Type="http://schemas.openxmlformats.org/officeDocument/2006/relationships/hyperlink" Target="http://www.studylight.org/desk/index.cgi?q1=John+15:5&amp;t1=en_nas" TargetMode="External"/><Relationship Id="rId84" Type="http://schemas.openxmlformats.org/officeDocument/2006/relationships/hyperlink" Target="http://www.studylight.org/desk/index.cgi?q1=John+15:8&amp;t1=en_nas" TargetMode="External"/><Relationship Id="rId85" Type="http://schemas.openxmlformats.org/officeDocument/2006/relationships/hyperlink" Target="http://www.studylight.org/desk/index.cgi?q1=John+15:8&amp;t1=en_nas" TargetMode="External"/><Relationship Id="rId86" Type="http://schemas.openxmlformats.org/officeDocument/2006/relationships/hyperlink" Target="http://www.studylight.org/desk/index.cgi?q1=John+15:19&amp;t1=en_nas" TargetMode="External"/><Relationship Id="rId87" Type="http://schemas.openxmlformats.org/officeDocument/2006/relationships/hyperlink" Target="http://www.studylight.org/desk/index.cgi?q1=John+15:19&amp;t1=en_nas" TargetMode="External"/><Relationship Id="rId88" Type="http://schemas.openxmlformats.org/officeDocument/2006/relationships/hyperlink" Target="http://www.studylight.org/desk/index.cgi?q1=Genesis+3:15&amp;t1=en_nas" TargetMode="External"/><Relationship Id="rId89" Type="http://schemas.openxmlformats.org/officeDocument/2006/relationships/hyperlink" Target="http://www.studylight.org/desk/index.cgi?q1=John+15:26&amp;t1=en_nas" TargetMode="External"/><Relationship Id="rId90" Type="http://schemas.openxmlformats.org/officeDocument/2006/relationships/hyperlink" Target="http://www.studylight.org/desk/index.cgi?q1=John+15:26&amp;t1=en_nas" TargetMode="External"/><Relationship Id="rId91" Type="http://schemas.openxmlformats.org/officeDocument/2006/relationships/hyperlink" Target="http://www.studylight.org/desk/index.cgi?q1=John+16:13&amp;t1=en_nas" TargetMode="External"/><Relationship Id="rId92" Type="http://schemas.openxmlformats.org/officeDocument/2006/relationships/hyperlink" Target="http://www.studylight.org/desk/index.cgi?q1=John+16:13&amp;t1=en_nas" TargetMode="External"/><Relationship Id="rId93" Type="http://schemas.openxmlformats.org/officeDocument/2006/relationships/hyperlink" Target="http://www.studylight.org/desk/index.cgi?q1=John+16:13&amp;t1=en_nas" TargetMode="External"/><Relationship Id="rId94" Type="http://schemas.openxmlformats.org/officeDocument/2006/relationships/hyperlink" Target="http://www.studylight.org/desk/index.cgi?q1=John+16:33&amp;t1=en_nas" TargetMode="External"/><Relationship Id="rId95" Type="http://schemas.openxmlformats.org/officeDocument/2006/relationships/hyperlink" Target="http://www.studylight.org/desk/index.cgi?q1=John+16:33&amp;t1=en_nas" TargetMode="External"/><Relationship Id="rId96" Type="http://schemas.openxmlformats.org/officeDocument/2006/relationships/hyperlink" Target="http://www.studylight.org/desk/index.cgi?q1=John+17:3&amp;t1=en_nas" TargetMode="External"/><Relationship Id="rId97" Type="http://schemas.openxmlformats.org/officeDocument/2006/relationships/hyperlink" Target="http://www.studylight.org/desk/index.cgi?q1=John+17:3&amp;t1=en_nas" TargetMode="External"/><Relationship Id="rId98" Type="http://schemas.openxmlformats.org/officeDocument/2006/relationships/hyperlink" Target="http://www.studylight.org/desk/index.cgi?q1=John+17:17&amp;t1=en_nas" TargetMode="External"/><Relationship Id="rId99" Type="http://schemas.openxmlformats.org/officeDocument/2006/relationships/hyperlink" Target="http://www.studylight.org/desk/index.cgi?q1=John+17:17&amp;t1=en_nas" TargetMode="External"/><Relationship Id="rId100" Type="http://schemas.openxmlformats.org/officeDocument/2006/relationships/hyperlink" Target="http://www.studylight.org/desk/index.cgi?q1=Hebrews+12:10&amp;t1=en_nas" TargetMode="External"/><Relationship Id="rId101" Type="http://schemas.openxmlformats.org/officeDocument/2006/relationships/hyperlink" Target="http://www.studylight.org/desk/index.cgi?q1=John+17:19&amp;t1=en_nas" TargetMode="External"/><Relationship Id="rId102" Type="http://schemas.openxmlformats.org/officeDocument/2006/relationships/hyperlink" Target="http://www.studylight.org/desk/index.cgi?q1=John+17:19&amp;t1=en_nas" TargetMode="External"/><Relationship Id="rId103" Type="http://schemas.openxmlformats.org/officeDocument/2006/relationships/hyperlink" Target="http://www.studylight.org/desk/index.cgi?q1=1 Corinthians+1:30&amp;t1=en_nas" TargetMode="External"/><Relationship Id="rId104" Type="http://schemas.openxmlformats.org/officeDocument/2006/relationships/hyperlink" Target="http://www.studylight.org/desk/index.cgi?q1=John+17:21&amp;t1=en_nas" TargetMode="External"/><Relationship Id="rId105" Type="http://schemas.openxmlformats.org/officeDocument/2006/relationships/hyperlink" Target="http://www.studylight.org/desk/index.cgi?q1=John+17:21&amp;t1=en_nas" TargetMode="External"/><Relationship Id="rId106" Type="http://schemas.openxmlformats.org/officeDocument/2006/relationships/hyperlink" Target="http://www.studylight.org/desk/index.cgi?q1=1 Corinthians+6:17&amp;t1=en_nas" TargetMode="External"/><Relationship Id="rId107" Type="http://schemas.openxmlformats.org/officeDocument/2006/relationships/hyperlink" Target="http://www.studylight.org/desk/index.cgi?q1=John+17:24&amp;t1=en_nas" TargetMode="External"/><Relationship Id="rId108" Type="http://schemas.openxmlformats.org/officeDocument/2006/relationships/hyperlink" Target="http://www.studylight.org/desk/index.cgi?q1=John+17:24&amp;t1=en_nas" TargetMode="External"/><Relationship Id="rId109" Type="http://schemas.openxmlformats.org/officeDocument/2006/relationships/hyperlink" Target="http://www.studylight.org/desk/index.cgi?q1=John+17:24&amp;t1=en_nas" TargetMode="External"/><Relationship Id="rId110" Type="http://schemas.openxmlformats.org/officeDocument/2006/relationships/hyperlink" Target="http://www.studylight.org/desk/index.cgi?q1=John+16:28&amp;t1=en_nas" TargetMode="External"/><Relationship Id="rId111" Type="http://schemas.openxmlformats.org/officeDocument/2006/relationships/hyperlink" Target="http://www.studylight.org/desk/index.cgi?q1=John+20:17&amp;t1=en_nas" TargetMode="External"/><Relationship Id="rId112" Type="http://schemas.openxmlformats.org/officeDocument/2006/relationships/hyperlink" Target="http://www.studylight.org/desk/index.cgi?q1=John+20:17&amp;t1=en_nas"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15:00Z</dcterms:created>
  <dc:creator>C.H.</dc:creator>
  <dc:description/>
  <dc:language>en-US</dc:language>
  <cp:lastModifiedBy>Owner</cp:lastModifiedBy>
  <dcterms:modified xsi:type="dcterms:W3CDTF">2017-04-12T18:16:00Z</dcterms:modified>
  <cp:revision>3</cp:revision>
  <dc:subject/>
  <dc:title>查經資料大全</dc:title>
</cp:coreProperties>
</file>