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Acts (Ch.8~9)</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Acts 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ul was consenting to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great figures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ecuting Saul. In this part of the narrative the name of Saul occurs three times (</w:t>
      </w:r>
      <w:hyperlink r:id="rId3">
        <w:r>
          <w:rPr>
            <w:rStyle w:val="InternetLink"/>
            <w:rFonts w:cs="Arial" w:ascii="Arial" w:hAnsi="Arial"/>
            <w:color w:val="000000"/>
          </w:rPr>
          <w:t>Acts 7:58</w:t>
        </w:r>
      </w:hyperlink>
      <w:r>
        <w:rPr>
          <w:rFonts w:cs="Arial" w:ascii="Arial" w:hAnsi="Arial"/>
          <w:color w:val="000000"/>
        </w:rPr>
        <w:t xml:space="preserve">; </w:t>
      </w:r>
      <w:hyperlink r:id="rId4">
        <w:r>
          <w:rPr>
            <w:rStyle w:val="InternetLink"/>
            <w:rFonts w:cs="Arial" w:ascii="Arial" w:hAnsi="Arial"/>
            <w:color w:val="000000"/>
          </w:rPr>
          <w:t>Acts 8:1</w:t>
        </w:r>
      </w:hyperlink>
      <w:r>
        <w:rPr>
          <w:rFonts w:cs="Arial" w:ascii="Arial" w:hAnsi="Arial"/>
          <w:color w:val="000000"/>
        </w:rPr>
        <w:t xml:space="preserve">; </w:t>
      </w:r>
      <w:hyperlink r:id="rId5">
        <w:r>
          <w:rPr>
            <w:rStyle w:val="InternetLink"/>
            <w:rFonts w:cs="Arial" w:ascii="Arial" w:hAnsi="Arial"/>
            <w:color w:val="000000"/>
          </w:rPr>
          <w:t>Acts 8:3</w:t>
        </w:r>
      </w:hyperlink>
      <w:r>
        <w:rPr>
          <w:rFonts w:cs="Arial" w:ascii="Arial" w:hAnsi="Arial"/>
          <w:color w:val="000000"/>
        </w:rPr>
        <w:t>). How quick the development and how sure! First of all, he watched the clothes of the men who stoned Stephen; then he expressed in every feature of his face satisfaction at the martyr’s death; and then he took up the matter earnestly himself with both hands. He struck the Church as it had never been struck before. The taste for blood is an acquired taste, but “it grows by what it feeds on.” This man Saul began as he ended. There was nothing ambiguous about him. A tremendous foe, a glorious friend! We see from this part of the narr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the Christian religion to excite the worst passions of men. It is a “savour of life unto life, or of death unto death.” Christianity either kills or saves. We have become so familiar with it externally as to cast a doubt upon this. It has become possible for nominal Christian believers to care nothing about their faith. The age has been seized with what is known as a horror of dogmatism. But Christianity has no reason for its existence if it be not positive. Poetry may hold parley with prose fiction, because they belong to the same category. But arithmetic does not say, “If you will allow me, I may venture to suggest that the multiplication of such and such numbers may possibly result in such and such a total.” Now, in proportion as any religion is true, can it not stoop to the holding of conversation with anybody. It is not a suggestion--it is a revelation. It is not a puzzle, to which a hundred answers may be given by wits keen at guessing; it is an oracle. Can you wonder, then, that a religion which claimed to be the very voice and glory of God, should have encountered unpitying and most malignant hostility? If it could have come crouchingly, or apologetically, and have said, “I think, I suggest, I hope,” it might have been heard at the world’s convenience. But being with angels’ songs true, it raised the world into antagonism and deadly conflict. So will every true life. We have no enemies because we have no gospel. We pass along pretty easily, because we annoy no man’s prejudices or naughtinesses. We dash no man’s gods to the ground; we stamp on no man’s idolatries; and so we have no martyrs. In olden times Christianity attacked the most formidable citadels of thought, prejudice, and error, and brought upon itself the fist of angry reta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uccess of the enemy was turned into his deadliest failure. “They that were scattered” (</w:t>
      </w:r>
      <w:hyperlink r:id="rId6">
        <w:r>
          <w:rPr>
            <w:rStyle w:val="InternetLink"/>
            <w:rFonts w:cs="Arial" w:ascii="Arial" w:hAnsi="Arial"/>
            <w:color w:val="000000"/>
          </w:rPr>
          <w:t>Acts 8:4</w:t>
        </w:r>
      </w:hyperlink>
      <w:r>
        <w:rPr>
          <w:rFonts w:cs="Arial" w:ascii="Arial" w:hAnsi="Arial"/>
          <w:color w:val="000000"/>
        </w:rPr>
        <w:t>), did not go everywhere with shame burning on their cheek, nor whining and moaning that they were doomed to a useless life. They were made evangelists by suffering. That is the true way of treating every kind of assault. When the pulpit is assailed as being behind the age, let the pulpit preach better than ever and more than ever, and let that be its triumphant reply. When Christianity is assailed, publish it the more. Evangelisation is the best reply to every form of assa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followed by its proper result. “And there was great joy in that city.” Joy was a word that was early associated with Christianity. Said the angel, “I bring you good tidings of great joy.” Where now is that singing, holy joy? We have lost the music, we have retained the tears. The revelling is now in the other ho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ad Stephen. Already there are two graves in the early Church. In the one lie Ananias and Sapphira, in the grave opened to-day there lies Stephen. In one or other of these graves we must be buried! Over the first there was no lamentation. Sad grave! The liars’ retreat, the hypocrites’ nameless hiding-place! Will you be buried there? Then there is the good man’s grave, which is not a grave at all, it is so full of peace and promise, will you be buried there? The road to it is rough, but the rest is deep and sweet, and the waking immortality! Will you so live that you will be much missed for good-do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angelistic Philip (</w:t>
      </w:r>
      <w:hyperlink r:id="rId7">
        <w:r>
          <w:rPr>
            <w:rStyle w:val="InternetLink"/>
            <w:rFonts w:cs="Arial" w:ascii="Arial" w:hAnsi="Arial"/>
            <w:color w:val="000000"/>
          </w:rPr>
          <w:t>Acts 8:5</w:t>
        </w:r>
      </w:hyperlink>
      <w:r>
        <w:rPr>
          <w:rFonts w:cs="Arial" w:ascii="Arial" w:hAnsi="Arial"/>
          <w:color w:val="000000"/>
        </w:rPr>
        <w:t xml:space="preserve">). Stephen dead, Philip taking his place--that is the military rule! The next man, </w:t>
      </w:r>
      <w:r>
        <w:rPr>
          <w:rFonts w:cs="Arial" w:ascii="Arial" w:hAnsi="Arial"/>
          <w:i/>
          <w:iCs/>
          <w:color w:val="000000"/>
        </w:rPr>
        <w:t xml:space="preserve">Forward! </w:t>
      </w:r>
      <w:r>
        <w:rPr>
          <w:rFonts w:cs="Arial" w:ascii="Arial" w:hAnsi="Arial"/>
          <w:color w:val="000000"/>
        </w:rPr>
        <w:t>“Who will be baptized for the dead?” When Stephen was killed the remainder of the seven did not take fright and run away in cowardly terror, but Philip, the next man, took up the vacant place, and preached Christ in Samaria. Who will take up the places of the great men and the good men? Is the Church to be a broken line, or a solid and invincible square? These three great figures are still in the Church. Our Stephens are not dead. We see them no more in the flesh, but they are mightier than ever since they have ascended to heaven, having left behind them the inspiration of a noble example. John Bunyan is more alive to-day than he was when he wrote the “Pilgrim’s Progress.” John Wesley is more alive to-day than he was when he began to preach the Word in England. Your child is not dead when its memory leads you to do some kindness to some other child. Our fathers, heroic and noble, are not dead, when we are able at their graves to relight torches and go on with our sacred work. We cannot peruse a narrative of this kind without feeling that we are in a great succession, and that we ought to be in proportion great successor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and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greatest demands that the Church makes on us is when she summons us to pass abruptly from Christmas Day to the feast of St. Stephen; from the peaceful joy of the holy family and angel songs to the violence of the mob; from the King of angels to the first who bore witness to his faith and patience. At a scene like that of St. Stephen’s martyrdom it is a relief to place ourselves in the position of a bystander. There stands Saul, the very antithesis of Stephen, young and enthusiastic as he, but passionately attached to Pharisaism as Stephen was to the gospel. As we know Paul in his Epistles, his great characteristic gift was sympathy. How then could he have consented to this trag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for his con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following the stream of opinion. All Jerusalem agreed that Stephen deserved his fate; and Paul had as yet no reason for resisting the will of the maj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following the instincts of religious loyalty as he understood them. To him Stephen was a rebel against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following the instincts of piety. The charge against him was that he calumniated God, Moses,the temple, and the law. The first was clearly an inference from the rest, and about the rest there was this much truth, that he no doubt preached to the Christians against attending temple worship. This he thought was at variance with the world-wide mission of Christ. Accordingly he proved before the Sanhedrin that there was nothing to show that God’s presence was confined to the Promised Land, much less to a particular spot in it. All this to Paul was a blasphemous novel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flections on the tragedy. When all was over the memories of what had passed came back, and as he saw Stephen’s death in retrospect he felt the force of three forms of power--suffering, sanctity,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ffering 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ty is power, greatest when associated with suffering. Stephen was not merely good, keeping clear of what is evil; he was holy. He had a spirit that reflects a higher world--“full of faith and of the Holy Ghost.” This sanctity illuminated his bodily frame, and was made perfectly plain in his dying prayer. This was not lost on S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th is power. When Saul heard of Stephen’s declaration his whole soul rose against it; yet the ideas of Stephen’s speech haunted the young Pharisee, and became the great characteristic positions of his after minis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three characteristics of the martyr find their perfect ,embodiment only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losing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ew a Christian should take of an opponent of Christian truth--that of a possible convert and 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persecutors can and cannot do. They can put clown a given belief by extermination as Christianity was crushed out in Northern Africa and Protestantism in Spain. But if persecution does not exterminate it only fans the flame, as did the persecuting emperors and Queen Mary. The persecution begun by the</w:t>
      </w:r>
      <w:r>
        <w:rPr>
          <w:rStyle w:val="Emphasis1"/>
          <w:rFonts w:cs="Arial" w:ascii="Arial" w:hAnsi="Arial"/>
          <w:color w:val="000000"/>
        </w:rPr>
        <w:t xml:space="preserve"> </w:t>
      </w:r>
      <w:r>
        <w:rPr>
          <w:rFonts w:cs="Arial" w:ascii="Arial" w:hAnsi="Arial"/>
          <w:color w:val="000000"/>
        </w:rPr>
        <w:t>death of Stephen only contributed to the spread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iminal folly of persecution by Christians since it is an attempt to achieve by outward and mechanical violence results which to be worth anything before God must be the product of His converting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gnal service which martyrs have rendered to the world--enriching his country, church, age, with new and invigorating ideas of truth, and therefore while other sufferers die and are forgotten, the martyr rightly has his place in the calendar of the Church and in the hearts of her faithful childre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Stephen, Paul</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aid of John Huss that, on a countryman throwing a faggot at his head, he exclaimed, “Oh, holy simplicity! God send thee better light! You roast the goose now, but a swan shall come after me, and he shall escape your fire.” Oddly enough, “Huss” is the Bohemian for “goose,” while the meaning of “Luther” is “a sw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contrasts of moral character</w:t>
      </w:r>
    </w:p>
    <w:p>
      <w:pPr>
        <w:pStyle w:val="Web"/>
        <w:snapToGrid w:val="false"/>
        <w:spacing w:lineRule="atLeast" w:line="360" w:before="0" w:after="0"/>
        <w:ind w:firstLine="200"/>
        <w:jc w:val="both"/>
        <w:rPr/>
      </w:pPr>
      <w:r>
        <w:rPr>
          <w:rFonts w:cs="Arial" w:ascii="Arial" w:hAnsi="Arial"/>
          <w:color w:val="000000"/>
        </w:rPr>
        <w:t xml:space="preserve">(texts, and </w:t>
      </w:r>
      <w:hyperlink r:id="rId8">
        <w:r>
          <w:rPr>
            <w:rStyle w:val="InternetLink"/>
            <w:rFonts w:cs="Arial" w:ascii="Arial" w:hAnsi="Arial"/>
            <w:color w:val="000000"/>
          </w:rPr>
          <w:t>Acts 9:5</w:t>
        </w:r>
      </w:hyperlink>
      <w:r>
        <w:rPr>
          <w:rFonts w:cs="Arial" w:ascii="Arial" w:hAnsi="Arial"/>
          <w:color w:val="000000"/>
        </w:rPr>
        <w:t xml:space="preserve">; </w:t>
      </w:r>
      <w:hyperlink r:id="rId9">
        <w:r>
          <w:rPr>
            <w:rStyle w:val="InternetLink"/>
            <w:rFonts w:cs="Arial" w:ascii="Arial" w:hAnsi="Arial"/>
            <w:color w:val="000000"/>
          </w:rPr>
          <w:t>Acts 9:11</w:t>
        </w:r>
      </w:hyperlink>
      <w:r>
        <w:rPr>
          <w:rFonts w:cs="Arial" w:ascii="Arial" w:hAnsi="Arial"/>
          <w:color w:val="000000"/>
        </w:rPr>
        <w:t>):--Here is moral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Quiescently consenting to the wrong (verse 1). From Stephen’s death Saul would no doubt catch the inspiration of his future life. His Jewish education has fitted him for this crisis. He was quite prepared to guard the clothes of those who would slay a Christian. Here, then, he stands at his post calmly and unmoved, the subject of two extreme influences, the surging, passionate mob, and the earnest prayer of the</w:t>
      </w:r>
      <w:r>
        <w:rPr>
          <w:rStyle w:val="Emphasis1"/>
          <w:rFonts w:cs="Arial" w:ascii="Arial" w:hAnsi="Arial"/>
          <w:color w:val="000000"/>
        </w:rPr>
        <w:t xml:space="preserve"> </w:t>
      </w:r>
      <w:r>
        <w:rPr>
          <w:rFonts w:cs="Arial" w:ascii="Arial" w:hAnsi="Arial"/>
          <w:color w:val="000000"/>
        </w:rPr>
        <w:t>martyr. This event was educational to Saul. The manly conduct, earnest speech, and saintly death of Stephen, would appeal to his diviner sentiments; while the tumult and murderous intentions of the crowd would influence his baser side. To which will he yield? All the force of his past life inclines to the latter. But cannot that pale face and devout appeal to heaven overcome his prejudice? No! he leaves the scene with a cold determination to make it typical of his future. But, as a thought may lurk in the mind, concealed and unrecognised, so the impulses awakened in the heart of Saul by this event only awaited the further touch of the Divine Spirit to make them the master powers of his soul. Who can tell the formative power which one event may exercise upon our lives? But let us not think that we can stand to look at sin without sharing its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determined hostility to the right (verse 3). This hostility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ring. “The Church,” He might strive to pluck the stars from the Divine grasp, but to touch the object of God’s peculiar care was beyond description bold. We wonder that men dare to attack the Church, or to plot injury against it. Such conduct is a proof of their hardihood, or they would be awed by her holy presence and Divine Protec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nsive. “Made havoc.” It often appears strange that God should permit men to pursue, sometimes unchecked, a course of determined harm to His Church. This fact almost staggers reason, and only faith can repose in its rectitude and wisdom. But men need not take the sword; the tale of the tattler, the formality of the hypocrite is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udent. “Entering into every house.” What right had Saul in another man’s house, and especially for such a purpose? A man’s house is sacred, consecrated to family union and love. No stranger unbidden, no foe should enter. But religious bigotry thinks not of social usage, much less of Christian courtes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human. “Haling men and women.” When bigotry once gets possession of a man, it yields to no argument, not even to that of tender womanhood. See what quiescent sin comes to. Men that commence by keeping the clothes of persecutors, soon become persecutors themselves. The path of sin is ever down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oused and inquiring (</w:t>
      </w:r>
      <w:hyperlink r:id="rId10">
        <w:r>
          <w:rPr>
            <w:rStyle w:val="InternetLink"/>
            <w:rFonts w:cs="Arial" w:ascii="Arial" w:hAnsi="Arial"/>
            <w:color w:val="000000"/>
          </w:rPr>
          <w:t>Acts 9:5</w:t>
        </w:r>
      </w:hyperlink>
      <w:r>
        <w:rPr>
          <w:rFonts w:cs="Arial" w:ascii="Arial" w:hAnsi="Arial"/>
          <w:color w:val="000000"/>
        </w:rPr>
        <w:t>). The transitions of moral character are of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dden. Saul little expected in a few months to be praying to the very Being whose followers he was murdering; he was on an errand of rage, and he never thought that it would turn out a mission of mercy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whelming. Saul is almost stunned. His moral being is altogether confused. The change now working within his soul is too great to be made calmly. The only relief of his half-unconscious soul is the cry, “What wilt Thou have me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tonishing to others. What would the Jewish council say to the change that had come over Saul? The disciples of Christ received him half with suspicion. What an impression would his conversion make upon the general publ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ductive of great results to mankind. How many have received truth and benefit through the toils of the Apostle Paul during his life; and how many minds has he instructed, how many souls has he aided in life’s struggles by his writings! Thus we see that the sudden changes that come over moral character are often productive of great results to the individual himself, and to mankind at lar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ommunion with God (</w:t>
      </w:r>
      <w:hyperlink r:id="rId11">
        <w:r>
          <w:rPr>
            <w:rStyle w:val="InternetLink"/>
            <w:rFonts w:cs="Arial" w:ascii="Arial" w:hAnsi="Arial"/>
            <w:color w:val="000000"/>
          </w:rPr>
          <w:t>Acts 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is an index to character. The praying man is not Saul the persecutor, but Saul the penitent sinner. Persecutors do not pray to Jesus Christ. Whenever you see a man in earnest prayer to Christ, you may have some idea of his mo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a reason for help. Ananias was to go to Saul and instruct him, “for behold he prayeth.” No matter what our circumstances, if we will but pray, God will send His aid and comfort. It is not the rule of heaven to help a prayerless soul. Do you know of a penitent soul, it is your duty to take to it a message of peace and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fe commenced by prayer is likely to be useful. Has not Paul been useful to the Church and the world? And why? Was it not because God could say of him, “Behold, he pray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notices the first prayer of contrition and calls attention to it. “Behold.” It is an interesting sight even to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sends succour to contrite souls. Has He not frequently sent an Ananias to you, fellow sinner? What have been the moral contrasts of your life? Is there a Damascus journey amongst them? Conclusion: Learn not to entirely estimate the character of men from a past remembrance of them. Suppose an associate of Saul’s who had known him in the earlier part of his life, but who had not seen him for some time, had spoken of him as a persecutor and Jewish bigot, how mistaken would have been his opinion, and how unjust to the converted apostle! We should not be hasty to pass an opinion on our friends from a past remembrance of them. They may have since undergone a moral change for the better.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ways of the Lord in the propagation of His kingd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rtyr Stephen waters the Church with his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ging Saul serves, even as a persecutor, unconsciously to the extension of the kingdom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gitive Christians are the first messengers of the gospel to a distanc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t that town there was a great persecutio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ion after Stephen</w:t>
      </w:r>
    </w:p>
    <w:p>
      <w:pPr>
        <w:pStyle w:val="Web"/>
        <w:snapToGrid w:val="false"/>
        <w:spacing w:lineRule="atLeast" w:line="360" w:before="0" w:after="0"/>
        <w:ind w:firstLine="200"/>
        <w:jc w:val="both"/>
        <w:rPr/>
      </w:pPr>
      <w:r>
        <w:rPr>
          <w:rFonts w:cs="Arial" w:ascii="Arial" w:hAnsi="Arial"/>
          <w:color w:val="000000"/>
        </w:rPr>
        <w:t>Here we</w:t>
      </w:r>
      <w:r>
        <w:rPr>
          <w:rStyle w:val="Emphasis1"/>
          <w:rFonts w:cs="Arial" w:ascii="Arial" w:hAnsi="Arial"/>
          <w:color w:val="000000"/>
        </w:rPr>
        <w:t xml:space="preserve"> </w:t>
      </w:r>
      <w:r>
        <w:rPr>
          <w:rFonts w:cs="Arial" w:ascii="Arial" w:hAnsi="Arial"/>
          <w:color w:val="000000"/>
        </w:rPr>
        <w:t>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 who became the greatest apostle of Christianity acting as its most milignant fo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 was an accomplice in the martyrdom of Stephen, and rejoiced in it (</w:t>
      </w:r>
      <w:hyperlink r:id="rId12">
        <w:r>
          <w:rPr>
            <w:rStyle w:val="InternetLink"/>
            <w:rFonts w:cs="Arial" w:ascii="Arial" w:hAnsi="Arial"/>
            <w:color w:val="000000"/>
          </w:rPr>
          <w:t>Acts 7:58</w:t>
        </w:r>
      </w:hyperlink>
      <w:r>
        <w:rPr>
          <w:rFonts w:cs="Arial" w:ascii="Arial" w:hAnsi="Arial"/>
          <w:color w:val="000000"/>
        </w:rPr>
        <w:t xml:space="preserve">; </w:t>
      </w:r>
      <w:hyperlink r:id="rId13">
        <w:r>
          <w:rPr>
            <w:rStyle w:val="InternetLink"/>
            <w:rFonts w:cs="Arial" w:ascii="Arial" w:hAnsi="Arial"/>
            <w:color w:val="000000"/>
          </w:rPr>
          <w:t>Acts 2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n infuriated leader in the general persecution. The word “made havoc” is commonly applied to wild beasts (</w:t>
      </w:r>
      <w:hyperlink r:id="rId14">
        <w:r>
          <w:rPr>
            <w:rStyle w:val="InternetLink"/>
            <w:rFonts w:cs="Arial" w:ascii="Arial" w:hAnsi="Arial"/>
            <w:color w:val="000000"/>
          </w:rPr>
          <w:t>Acts 21:10</w:t>
        </w:r>
      </w:hyperlink>
      <w:r>
        <w:rPr>
          <w:rFonts w:cs="Arial" w:ascii="Arial" w:hAnsi="Arial"/>
          <w:color w:val="000000"/>
        </w:rPr>
        <w:t xml:space="preserve">; </w:t>
      </w:r>
      <w:hyperlink r:id="rId15">
        <w:r>
          <w:rPr>
            <w:rStyle w:val="InternetLink"/>
            <w:rFonts w:cs="Arial" w:ascii="Arial" w:hAnsi="Arial"/>
            <w:color w:val="000000"/>
          </w:rPr>
          <w:t>Galatians 1:6</w:t>
        </w:r>
      </w:hyperlink>
      <w:r>
        <w:rPr>
          <w:rFonts w:cs="Arial" w:ascii="Arial" w:hAnsi="Arial"/>
          <w:color w:val="000000"/>
        </w:rPr>
        <w:t>). Now the fact that this man became the greatest apostle Demonstra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rising above the most powerfully hostil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stood calmly in the scene where their lives were in the most imminent danger, and when most of their fellow disciples had f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out men discharged a duty most exciting to the rage of their enemies. Away, then, with the dogma that man is the creature of circumstances. He is only so as he loses his manh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intolerant persecution furthering the cause of truth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ws the persecuted more and more on thei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ables them to furnish in their lives a nobler manifestation of Christianity to the world; more earnest, united, dev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wakens general sympathy among men on their behalf, and thus disposes them to attend to their teaching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persecution</w:t>
      </w:r>
    </w:p>
    <w:p>
      <w:pPr>
        <w:pStyle w:val="Web"/>
        <w:snapToGrid w:val="false"/>
        <w:spacing w:lineRule="atLeast" w:line="360" w:before="0" w:after="0"/>
        <w:ind w:firstLine="200"/>
        <w:jc w:val="both"/>
        <w:rPr/>
      </w:pPr>
      <w:r>
        <w:rPr>
          <w:rFonts w:cs="Arial" w:ascii="Arial" w:hAnsi="Arial"/>
          <w:color w:val="000000"/>
        </w:rPr>
        <w:t>The sacred fire, which might have burnt low on the hearth of the upper chamber of Jerusalem, was kindled into fresh heat and splendour when its brands were scattered over all Judaea and Samaria, and circumcised Gentiles were admitted by baptism into the fold of Christ.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were all scattered abroa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ersion</w:t>
      </w:r>
    </w:p>
    <w:p>
      <w:pPr>
        <w:pStyle w:val="Web"/>
        <w:snapToGrid w:val="false"/>
        <w:spacing w:lineRule="atLeast" w:line="360" w:before="0" w:after="0"/>
        <w:ind w:firstLine="200"/>
        <w:jc w:val="both"/>
        <w:rPr/>
      </w:pPr>
      <w:r>
        <w:rPr>
          <w:rFonts w:cs="Arial" w:ascii="Arial" w:hAnsi="Arial"/>
          <w:color w:val="000000"/>
        </w:rPr>
        <w:t>Jerusalem was naturally the chief scene of the persecution, and the neighbouring towns, Hebron, and Gaza, and Lydda, and Joppa, became places of refuge. It was probably to this influx of believers in Christ that we may trace the existence of Christian communities in the two latter cities. The choice of Samaria was, perhaps, suggested by the hatred of that people to the Jews. Those who were fleeing from a persecution set</w:t>
      </w:r>
      <w:r>
        <w:rPr>
          <w:rStyle w:val="Emphasis1"/>
          <w:rFonts w:cs="Arial" w:ascii="Arial" w:hAnsi="Arial"/>
          <w:color w:val="000000"/>
        </w:rPr>
        <w:t xml:space="preserve"> </w:t>
      </w:r>
      <w:r>
        <w:rPr>
          <w:rFonts w:cs="Arial" w:ascii="Arial" w:hAnsi="Arial"/>
          <w:color w:val="000000"/>
        </w:rPr>
        <w:t xml:space="preserve">on foot by the priests and rulers of Jerusalem were almost </w:t>
      </w:r>
      <w:r>
        <w:rPr>
          <w:rFonts w:cs="Arial" w:ascii="Arial" w:hAnsi="Arial"/>
          <w:i/>
          <w:iCs/>
          <w:color w:val="000000"/>
        </w:rPr>
        <w:t xml:space="preserve">ipso facto </w:t>
      </w:r>
      <w:r>
        <w:rPr>
          <w:rFonts w:cs="Arial" w:ascii="Arial" w:hAnsi="Arial"/>
          <w:color w:val="000000"/>
        </w:rPr>
        <w:t>sure of a welcome in Neapolis and other cities. But the choice of this as a place of refuge indicated that the barriers of the old antipathy were already in part broken down. What seemed the pressure of circumstances was leading directly to the fulfilment of our Lord’s commands, that the disciples should be witnesses in Samaria as well as in Judaea (</w:t>
      </w:r>
      <w:hyperlink r:id="rId16">
        <w:r>
          <w:rPr>
            <w:rStyle w:val="InternetLink"/>
            <w:rFonts w:cs="Arial" w:ascii="Arial" w:hAnsi="Arial"/>
            <w:color w:val="000000"/>
          </w:rPr>
          <w:t>Acts 1:8</w:t>
        </w:r>
      </w:hyperlink>
      <w:r>
        <w:rPr>
          <w:rFonts w:cs="Arial" w:ascii="Arial" w:hAnsi="Arial"/>
          <w:color w:val="000000"/>
        </w:rPr>
        <w:t>).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sion of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ntended that His Church should be scattered all ove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tendency in our humanity at first to remain together; hence the first grey fathers endeavoured to build a central tower around which the race should rally. But God confounded their language, and scattered them that they might people the world. Jerusalem was first the central point of Christianity, and the tendency doubtless was to keep the centre strong. I have often heard the argument, “Do not have too many out-stations, keep up a strong central force.” But God’s plan was that the holy force should be distributed; the holy seed must be sown--to do this the Lord used the rough hand of persecution. One went this way, and one the other; and the faithful were scatt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Church endowed with the Spirit will be spread abroad. God never means the Church to be shut up in a shell or, like ointment, enclosed in a box. The precious perfume of the gospel must be poured forth to sweeten the air. Now that persecution has ceased godly men are scattered through the necessity of earning a livelihood. Sometimes we regret that young men should have to go to a distance, that families should have to migrate. But does not the Lord by this means sow the good seed widely? It is very pleasant to be comfortably settled under an edifying ministry, but the Lord has need of some of His servants in places where there is no light; and they ought of themselves to scatter voluntarily. Every Christian should say, “Where can I do most good?” And if we will not go afield willingly, God may use providential necessity as the forcible means of our disp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design is not the scattering in itself, but scattering of a purpose--to preach the Word. The word “proclaim” is not quite so subject to the modern sense which has spoiled the word “preach.” The latter has come to be a sort of official term for delivering a set discourse; whereas gospel preaching is telling the gospel out in any way.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ity of the work of evangelising. All the scattered went everywhere; there does not seem to have been any exception. You thought it would read “the apostles,” but they were just the people who did not go at all. Generals may have to stand still in the centre of the battle to direct the forces; but this was soldiers’ battles, and of this sort all the battles of the Cross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were no personal distinctions. It is not said that ministers preached the Word, scarcely anything has been more injurious to the kingdom of Christ than the distinction between clergy and laity. No such distinction appears in the Bible. “Ye are God’s </w:t>
      </w:r>
      <w:r>
        <w:rPr>
          <w:rFonts w:cs="Arial" w:ascii="Arial" w:hAnsi="Arial"/>
          <w:i/>
          <w:iCs/>
          <w:color w:val="000000"/>
        </w:rPr>
        <w:t>Kle?ros</w:t>
      </w:r>
      <w:r>
        <w:rPr>
          <w:rFonts w:cs="Arial" w:ascii="Arial" w:hAnsi="Arial"/>
          <w:color w:val="000000"/>
        </w:rPr>
        <w:t>”: all God’s saints are God’s inheritance. “Ye are a royal priesthood.” Though God gives to His Church apostles, teachers, pastors, etc., yet not by way of setting up a professional caste who are to do all the work while others sit still. Every converted man is to teach what he know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attered Church; or good out of evil</w:t>
      </w:r>
    </w:p>
    <w:p>
      <w:pPr>
        <w:pStyle w:val="Web"/>
        <w:snapToGrid w:val="false"/>
        <w:spacing w:lineRule="atLeast" w:line="360" w:before="0" w:after="0"/>
        <w:ind w:firstLine="200"/>
        <w:jc w:val="both"/>
        <w:rPr/>
      </w:pPr>
      <w:r>
        <w:rPr>
          <w:rFonts w:cs="Arial" w:ascii="Arial" w:hAnsi="Arial"/>
          <w:color w:val="000000"/>
        </w:rPr>
        <w:t>History is God teaching by example. The worst things in history are not necessarily without some elements which may be Divinely used for good. The reins never</w:t>
      </w:r>
      <w:r>
        <w:rPr>
          <w:rStyle w:val="Emphasis1"/>
          <w:rFonts w:cs="Arial" w:ascii="Arial" w:hAnsi="Arial"/>
          <w:color w:val="000000"/>
        </w:rPr>
        <w:t xml:space="preserve"> </w:t>
      </w:r>
      <w:r>
        <w:rPr>
          <w:rFonts w:cs="Arial" w:ascii="Arial" w:hAnsi="Arial"/>
          <w:color w:val="000000"/>
        </w:rPr>
        <w:t>fall out of the guiding hand. The heathen rage. But the Lord sits as King in Zion. The contrasted lights and shadows of this narrative deserve, and will repay, closest at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sympathy and kindness manifest</w:t>
      </w:r>
      <w:r>
        <w:rPr>
          <w:rFonts w:cs="Arial" w:ascii="Arial" w:hAnsi="Arial"/>
          <w:i/>
          <w:iCs/>
          <w:color w:val="000000"/>
        </w:rPr>
        <w:t xml:space="preserve"> </w:t>
      </w:r>
      <w:r>
        <w:rPr>
          <w:rFonts w:cs="Arial" w:ascii="Arial" w:hAnsi="Arial"/>
          <w:color w:val="000000"/>
        </w:rPr>
        <w:t>themselves amid exultant cruelty. The phrase in relation to Saul means to approve, take pleasure and delight in what others have done. He was “exceedingly mad” against the</w:t>
      </w:r>
      <w:r>
        <w:rPr>
          <w:rStyle w:val="Emphasis1"/>
          <w:rFonts w:cs="Arial" w:ascii="Arial" w:hAnsi="Arial"/>
          <w:color w:val="000000"/>
        </w:rPr>
        <w:t xml:space="preserve"> </w:t>
      </w:r>
      <w:r>
        <w:rPr>
          <w:rFonts w:cs="Arial" w:ascii="Arial" w:hAnsi="Arial"/>
          <w:color w:val="000000"/>
        </w:rPr>
        <w:t>believers in Jesus. Amid such manifestations of cruel depravity there were devout men who carried the mangled remains of the martyred deacon to a reverent burial. The phrase refers to the better elements of Jewish society--the moderate men who hated persecution. Violence always overreaches itself. Sympathy is awakened when wrong is boasting its victories. Stephen dies; but those who fear God, although they have not adopted his faith, are emboldened to breast the currents of unjust opinion and to go in the face of the mob who applaud an infamous deed. It was the same in the case of Jesus, who was buried by Joseph and Nicodemus in Joseph’s garden. History is full of such contrasts. Humanity has its recoil from injustice and violence. Successful villainy is always ruinous. Passions, ecclesiastical or political, satiated with blood, involve blunder as well as crime. Religious animosities are met by this immense force in human nature, and there is no withstanding the influence of that pity which unjust violence evokes. The tears shed over a martyred corpse are more potent than the mightiest engines of persec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versity and persecution are overruled by the ascended Lord for the extension of the Church. The signal, by Stephen’s death, was given for a general outbreak to exterminate the Christians. When wild beasts taste blood their fury becomes madness. “As for Saul.” The word used means violent outrage and physical maltreatment. He made a ruin of the Church by brutal and bloody assaults on the persons of its members. Oriental religious fanaticism has always been tigerish in its cruelty. Beneath the Crescent have been wrought deeds of blood which have cursed and doomed Mahomedan fanaticism. The Lord reigneth. Christians are fugitives; but they carry Christianity wherever they go. New centres of Christian life and organisation spring up everywhere. When Rome drove out our own reformers they found leisure on the Continent to perfect translations of Holy Scripture in the mother tongue. God’s hand was in it when the power of Rome was established in our land. Caesar “meant not so, neither did his heart think so.” Beneath his eagles was borne the cross. Britain was conquered by the Romans that it might be conquered by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inciple and an encouragement respecting Church extension. Fugitive believers are the first messengers of the gospel to distant regions. Philip was not an apostle, nor a pastor. His was a secular Office. But when those duties ceased through the scattering, he was still ready for service. Changing his place, he did not change his disposition. He found, new work for himself. While within the Church, for teaching and ruling, men receive a special call and ordination of the Lord, there is a service of Christ for which official appointment is not indispensable. Men who are Christians can and ought to make Christ known to those who are not. Order is seemly; but it is not</w:t>
      </w:r>
      <w:r>
        <w:rPr>
          <w:rStyle w:val="Emphasis1"/>
          <w:rFonts w:cs="Arial" w:ascii="Arial" w:hAnsi="Arial"/>
          <w:color w:val="000000"/>
        </w:rPr>
        <w:t xml:space="preserve"> </w:t>
      </w:r>
      <w:r>
        <w:rPr>
          <w:rFonts w:cs="Arial" w:ascii="Arial" w:hAnsi="Arial"/>
          <w:color w:val="000000"/>
        </w:rPr>
        <w:t>to displace energy and zeal.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xcept the apost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stayed bravely in Jerusalem</w:t>
      </w:r>
    </w:p>
    <w:p>
      <w:pPr>
        <w:pStyle w:val="Web"/>
        <w:snapToGrid w:val="false"/>
        <w:spacing w:lineRule="atLeast" w:line="360" w:before="0" w:after="0"/>
        <w:ind w:firstLine="200"/>
        <w:jc w:val="both"/>
        <w:rPr/>
      </w:pPr>
      <w:r>
        <w:rPr>
          <w:rFonts w:cs="Arial" w:ascii="Arial" w:hAnsi="Arial"/>
          <w:color w:val="000000"/>
        </w:rPr>
        <w:t>They might be east into prison, or even put to death, but they would not go. They must be there to help and comfort the poor people in their danger. I have often read of shipwrecks, and have generally found that when the terrible waves were dashing over the ship, and the sailors were letting down the boats that the passengers might escape, the captain and the officers remained on deck to the very last. The apostles were like those brave officers. Will the ship sink? No; but if it should they will sink with her. But many others left the city. It was as right for them to</w:t>
      </w:r>
      <w:r>
        <w:rPr>
          <w:rStyle w:val="Emphasis1"/>
          <w:rFonts w:cs="Arial" w:ascii="Arial" w:hAnsi="Arial"/>
          <w:color w:val="000000"/>
        </w:rPr>
        <w:t xml:space="preserve"> </w:t>
      </w:r>
      <w:r>
        <w:rPr>
          <w:rFonts w:cs="Arial" w:ascii="Arial" w:hAnsi="Arial"/>
          <w:color w:val="000000"/>
        </w:rPr>
        <w:t>go as for the apostles to stay. Several of them may have had little children dependent on them, for whose sake they must try to live and work. Then while they lived they could speak for Christ, and so do good to others. (</w:t>
      </w:r>
      <w:r>
        <w:rPr>
          <w:rFonts w:cs="Arial" w:ascii="Arial" w:hAnsi="Arial"/>
          <w:i/>
          <w:iCs/>
          <w:color w:val="000000"/>
        </w:rPr>
        <w:t>S. G. Gre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Acts 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devout men carried Stephen to his bu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Step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vout men exempl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tancy of Christian friendship. They did not need the sound of his voice and the echo of his steps to remind them of the duties they owed to him. The friendships induced by Christianity are the firmest and most enduring. Our friend may be no longer on earth, but he lives with Christ and so is still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roism of Christian friendship. These men were in danger of sharing their friend’s fate. They might have said, “What is the use</w:t>
      </w:r>
      <w:r>
        <w:rPr>
          <w:rStyle w:val="Emphasis1"/>
          <w:rFonts w:cs="Arial" w:ascii="Arial" w:hAnsi="Arial"/>
          <w:color w:val="000000"/>
        </w:rPr>
        <w:t xml:space="preserve"> </w:t>
      </w:r>
      <w:r>
        <w:rPr>
          <w:rFonts w:cs="Arial" w:ascii="Arial" w:hAnsi="Arial"/>
          <w:color w:val="000000"/>
        </w:rPr>
        <w:t>of risking that now Stephen is dead?” But the instinct of friendship was stronger than the fear of danger, and they went forth confessing that they were followers of Him in whose name Stephen had died. Christian friendship is not influenced by selfish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ctical kindness of Christian friendship. A saint who dies in the midst of saints is sure to have a loving burial. He may be poor, but his claims will not be unhee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their lam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own personal loss. One dear to them had been taken away. Our religion does not chide the</w:t>
      </w:r>
      <w:r>
        <w:rPr>
          <w:rStyle w:val="Emphasis1"/>
          <w:rFonts w:cs="Arial" w:ascii="Arial" w:hAnsi="Arial"/>
          <w:color w:val="000000"/>
        </w:rPr>
        <w:t xml:space="preserve"> </w:t>
      </w:r>
      <w:r>
        <w:rPr>
          <w:rFonts w:cs="Arial" w:ascii="Arial" w:hAnsi="Arial"/>
          <w:color w:val="000000"/>
        </w:rPr>
        <w:t>tears of the bereaved. “Jesus wept,” and manifested a tender feeling for the hearts of others when He said, “Woman, why weepest th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s loss. Stephen seemed to be needed more than ever. Saul was becoming a terrible opponent, and there was no Stephen to answer him. A pillar strong with truth, and beautiful with love, was overturned when it was wanted to sustain the temple of God. A standard bearer had fallen when foes were gathering thickly about the camp. A shepherd was taken away when the flock was likely to be scatt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s loss. The world could not understand this. It was nothing to the soldier, the merchant, the priest; but it was a far greater calamity than if Caesar had fallen from his thr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lleviating circumstances. There was no need for the lamentation as far as Stephen was conce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ttle before he died he had a vis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ed in the calm assurance of a life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ed in love and charity with all men. (</w:t>
      </w:r>
      <w:r>
        <w:rPr>
          <w:rFonts w:cs="Arial" w:ascii="Arial" w:hAnsi="Arial"/>
          <w:i/>
          <w:iCs/>
          <w:color w:val="000000"/>
        </w:rPr>
        <w:t>J. Marr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Steph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ction of these devout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resses affectionate sorrow for their departed friend. The religion of Christ does not destroy our feelings as men. It makes the already gentle and loving heart more loving and gentle still, and fills the stern, the frozen breast, with warm and generous feeling. What a change it wrought in that young man, at whose feet Stephen’s murderers laid their clothes! The devout men were not yielding to unmanly or unchristian emotions. The religion of Jesus would moderate their grief, but it would not restrain their tears. Jesus Himself wept at the grave of a friend. And Stephen had been their fri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lies that their sorrow would be chastened by submission to the will of God. They knew who had said, “The hour cometh, that whosoever killeth you, will think that he doeth God service.” They also knew who had said, whilst Himself drinking a cup far more bitter than Stephen’s, “O My Father, if this cup may not pass from Me, except I drink it, Thy will be done.” And did they not know that that sufferer had left His disciples an example that they should tread in His steps? and that now He was Lord of all, and could dash His enemies in places, like a potter’s vessel? And therefore these devout men would in submission say, amid all their tears, “It is the Lord, let Him do what seemeth Him good. The Lord gave--the Lord hath taken away: blessed be the name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s that they would be influenced by kindest sympathy towards Stephen’s surviving relations. What was their loss compared with the loss sustained by such? The loss of a friend is not so great as the loss of a son--the loss of a father--the loss of a husband. To such the loss would be irreparable, or could only be made up by Him who is better than ten thousand sons, and who has said, “Leave thy fatherless children unto Me, I will provide, and let thy widows trust in Me.” And would not these devout men sympathise with the widow and the orphan and the mother who had lost such a relative as Stephen? “Pure religion and undefiled before God and the Father is this, to visit the fatherless and widows in their affli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ads us to suppose that they could not allow such an occasion to pass away without earnest prayer that this bereavement which the Church had sustained might be sanctified to the church’s interests. The burden of their prayer would probably be, “Help, Lord, for the godly man ceaseth,” etc. Who can tell what influence they had in the calling of Saul of Tarsus? Would they not also pray, “Lord, teach us to cease from man whose breath is in his nostrils, and trust alone in Thee”? And would not these prayers be blended with thanksgivings for the grace given to their departed br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uggests the hope of a blessed reunion with their departed friend at the resurrection of the just. They sorrowed not as men without hope. They knew their brother had fallen asleep in Jesus; and surely they believed that them who sleep in Jesus will God bring with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ould there not be renewed consecration to the service of God? The storm of persecution raged, and they were scattered by its violence--but not as flock that has lost or left the shepherd. No; rather scattered as</w:t>
      </w:r>
      <w:r>
        <w:rPr>
          <w:rStyle w:val="Emphasis1"/>
          <w:rFonts w:cs="Arial" w:ascii="Arial" w:hAnsi="Arial"/>
          <w:color w:val="000000"/>
        </w:rPr>
        <w:t xml:space="preserve"> </w:t>
      </w:r>
      <w:r>
        <w:rPr>
          <w:rFonts w:cs="Arial" w:ascii="Arial" w:hAnsi="Arial"/>
          <w:color w:val="000000"/>
        </w:rPr>
        <w:t>rays of light, to become the lights of the world, to be as flames of fire in the service of the Saviour (</w:t>
      </w:r>
      <w:hyperlink r:id="rId18">
        <w:r>
          <w:rPr>
            <w:rStyle w:val="InternetLink"/>
            <w:rFonts w:cs="Arial" w:ascii="Arial" w:hAnsi="Arial"/>
            <w:color w:val="000000"/>
          </w:rPr>
          <w:t>Acts 8:4</w:t>
        </w:r>
      </w:hyperlink>
      <w:r>
        <w:rPr>
          <w:rFonts w:cs="Arial" w:ascii="Arial" w:hAnsi="Arial"/>
          <w:color w:val="000000"/>
        </w:rPr>
        <w:t>). And He that gave the word went with them, giving effect to the Word of His grace, so that the Word of the Lord had free course, and was glorified. So it ought ever to be. The work of the Lord must be done. It will be done, whether by us or not; but if not, we gain no reward. “Work while it is called to-day--the night cometh in which no man can work.” (</w:t>
      </w:r>
      <w:r>
        <w:rPr>
          <w:rFonts w:cs="Arial" w:ascii="Arial" w:hAnsi="Arial"/>
          <w:i/>
          <w:iCs/>
          <w:color w:val="000000"/>
        </w:rPr>
        <w:t>P. C.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fune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ry select fu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eminently select. “Devout men”--not rich, learned, or titled, but good men; those who discharged thoroughly, from the purest motives, all the dut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itably select. The good burying the good. The pious should care for each other to the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lly select. Occasionally funerals are very mixed. Some attend because the dead man had been a good customer; some because they were neighbours; some because of a necessary family connection; some as an expression of readiness to put the deceased out of the way; some from a denominational bias. Stephen’s funeral was unmixed--composed of sincere and practical lovers of God and man. Perhaps heaven’s inhabitants streamed to the balconies of the celestial city and gazed with wonder at the novel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ery sad fu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have been many non-attendant burials, not an individual present to gr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ave been largely attended funerals, but the signs of regret were correspondingly small; more talk than t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ephen’s funeral was attended by men of sense and sanctity, who rent the air with the cries of their broken hear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great religious intellig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moral and religious character. The gospel lived in him, and he in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use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entation at Stephen’s funeral</w:t>
      </w:r>
    </w:p>
    <w:p>
      <w:pPr>
        <w:pStyle w:val="Web"/>
        <w:snapToGrid w:val="false"/>
        <w:spacing w:lineRule="atLeast" w:line="360" w:before="0" w:after="0"/>
        <w:ind w:firstLine="200"/>
        <w:jc w:val="both"/>
        <w:rPr/>
      </w:pPr>
      <w:r>
        <w:rPr>
          <w:rFonts w:cs="Arial" w:ascii="Arial" w:hAnsi="Arial"/>
          <w:color w:val="000000"/>
        </w:rPr>
        <w:t xml:space="preserve">This was something more than a conventional funeral. The people among whom it occurred were given to burial rites of elaborate and studied ceremonial. Like all orientalists, their mourning was chiefly marked by a painstaking and intentional publicity. With them grief for the dead meant baring and beating the breast, sprinkling or sitting in ashes, songs of lamentation, and the employment of mourning women. And so, when the martyred Stephen is buried, the customs are not changed. True, he was not merely a flew, but a Christian; yet the infant Church still clung to the cherished ceremonies of the elder, and what was usual was followed here. It was indeed the hatred and vindictiveness of Judaism which had slain this godly man, yet, when he is dead, the manner of his burial is the usage of Judaism itself. To have changed it would have been to have surrendered his claim as a veritable and loyal Israelite; and doubtless, also, to have grieved and wounded his surviving relatives. All the </w:t>
      </w:r>
      <w:r>
        <w:rPr>
          <w:rFonts w:cs="Arial" w:ascii="Arial" w:hAnsi="Arial"/>
          <w:i/>
          <w:iCs/>
          <w:color w:val="000000"/>
        </w:rPr>
        <w:t xml:space="preserve">more </w:t>
      </w:r>
      <w:r>
        <w:rPr>
          <w:rFonts w:cs="Arial" w:ascii="Arial" w:hAnsi="Arial"/>
          <w:color w:val="000000"/>
        </w:rPr>
        <w:t xml:space="preserve">because his death had been so cruel and distressing, would they have his burial decent and reverent and painstaking; even as when the nation buries some honoured soldier she surrounds his funeral </w:t>
      </w:r>
      <w:r>
        <w:rPr>
          <w:rFonts w:cs="Arial" w:ascii="Arial" w:hAnsi="Arial"/>
          <w:i/>
          <w:iCs/>
          <w:color w:val="000000"/>
        </w:rPr>
        <w:t xml:space="preserve">cortege </w:t>
      </w:r>
      <w:r>
        <w:rPr>
          <w:rFonts w:cs="Arial" w:ascii="Arial" w:hAnsi="Arial"/>
          <w:color w:val="000000"/>
        </w:rPr>
        <w:t>with every element of pomp and state and ceremony, as though she would atone for the hardships of his bitter and lonely end upon the field of battle by utmost tenderness and reverence in dealing with his lifeless body. And thus it was with the bruised and mangled form of Stephen. The funeral order of his race was carefully observed. But there was this difference--and it comes out with a singular and touching significance in two Greek words, used here only in all the New Testament: the mourning at Stephen’s funeral was the mourning of unaffected feeling, and the attendants who followed him to his grave were not hired mutes nor paid mourners, but grief-stricken and godly men. This scene suggests the thought of the difference that there is in funerals. The Church has one common ritual for all her baptized dead. She does not attempt to discriminate either in her customs or her utterances. She is not a judge with such infallible insight that she can weigh character and prophesy of destiny. Most wisely, therefore, does she use one common office for all her dead, leaving scarce any discretion to her ministry, and uttering one uniform voice to her people. Her language is general, not specific. She writes as Inspiration has written before her, “Blessed are the dead who die in the Lord,” but she utters no verdict of application in connection with their use. She speaks words of Christian hope; but they are coupled with the Scriptural conditions of all Christian hope. In a word, her language is that of Christian faith and trust; and while it is utterly devoid of any specific application of its very general terms, we feel that its tone is only what the tone of anything save a heathen burial ought to be. And yet, when we come to use it, we recognise what a really tremendous difference there may be in even the Church’s funerals. As with Stephen’s burial by the elder Church, there are the same preliminaries, the same customs, the same words, and yet, as there, there may be the widest and most radical difference in what those words and customs express. Have we not all witnessed funerals where even the sublime ritual of the Church seemed powerless to touch the heart or lift the thoughts? With utmost charity, with every willingness to leave the vanished life in the hands of a Love at once deeper and wiser than ours, we cannot bind that life and the Church’s tones together. Somehow, they do not fit into, and form a part of, each other. Verily, “Blessed are the dead who die in the Lord; for they rest from their labours.” But if they have not lived in the Lord, nor laboured for Him--we may say these questions are useless; but we cannot help asking them. On the other hand, there are other funerals where we use precisely the same ritual; where there is no diversity in usage or custom from what is wonted, unless in the direction of greater simplicity; where merely the Church’s appointed words are said, and no others, and yet where the emotions of our own hearts and the very atmosphere of the whole occasion are utterly and wholly different. There is a deep and widespread sorrow, but it is a grief gilded with light. We listen to the words of inspired hope and promise, and, as we lift our eyes from the bier before us, lo! the clouds are parted, and we see how, to a Christian, the grave is only a low-brewed portal, through which, bending as he passes, he emerges into larger life and freer</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Bp. H. C. Pot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Acts 8: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for Saul, he made havoc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miter smitten</w:t>
      </w:r>
    </w:p>
    <w:p>
      <w:pPr>
        <w:pStyle w:val="Web"/>
        <w:snapToGrid w:val="false"/>
        <w:spacing w:lineRule="atLeast" w:line="360" w:before="0" w:after="0"/>
        <w:ind w:firstLine="200"/>
        <w:jc w:val="both"/>
        <w:rPr/>
      </w:pPr>
      <w:r>
        <w:rPr>
          <w:rFonts w:cs="Arial" w:ascii="Arial" w:hAnsi="Arial"/>
          <w:color w:val="000000"/>
        </w:rPr>
        <w:t xml:space="preserve">Read and compare the following passages, the text and </w:t>
      </w:r>
      <w:hyperlink r:id="rId20">
        <w:r>
          <w:rPr>
            <w:rStyle w:val="InternetLink"/>
            <w:rFonts w:cs="Arial" w:ascii="Arial" w:hAnsi="Arial"/>
            <w:color w:val="000000"/>
          </w:rPr>
          <w:t>Acts 14:19</w:t>
        </w:r>
      </w:hyperlink>
      <w:r>
        <w:rPr>
          <w:rFonts w:cs="Arial" w:ascii="Arial" w:hAnsi="Arial"/>
          <w:color w:val="000000"/>
        </w:rPr>
        <w:t xml:space="preserve">; </w:t>
      </w:r>
      <w:hyperlink r:id="rId21">
        <w:r>
          <w:rPr>
            <w:rStyle w:val="InternetLink"/>
            <w:rFonts w:cs="Arial" w:ascii="Arial" w:hAnsi="Arial"/>
            <w:color w:val="000000"/>
          </w:rPr>
          <w:t>Acts 9:1</w:t>
        </w:r>
      </w:hyperlink>
      <w:r>
        <w:rPr>
          <w:rFonts w:cs="Arial" w:ascii="Arial" w:hAnsi="Arial"/>
          <w:color w:val="000000"/>
        </w:rPr>
        <w:t xml:space="preserve">; </w:t>
      </w:r>
      <w:hyperlink r:id="rId22">
        <w:r>
          <w:rPr>
            <w:rStyle w:val="InternetLink"/>
            <w:rFonts w:cs="Arial" w:ascii="Arial" w:hAnsi="Arial"/>
            <w:color w:val="000000"/>
          </w:rPr>
          <w:t>Acts 23:12</w:t>
        </w:r>
      </w:hyperlink>
      <w:r>
        <w:rPr>
          <w:rFonts w:cs="Arial" w:ascii="Arial" w:hAnsi="Arial"/>
          <w:color w:val="000000"/>
        </w:rPr>
        <w:t xml:space="preserve">; </w:t>
      </w:r>
      <w:hyperlink r:id="rId23">
        <w:r>
          <w:rPr>
            <w:rStyle w:val="InternetLink"/>
            <w:rFonts w:cs="Arial" w:ascii="Arial" w:hAnsi="Arial"/>
            <w:color w:val="000000"/>
          </w:rPr>
          <w:t>Galatians 1:13</w:t>
        </w:r>
      </w:hyperlink>
      <w:r>
        <w:rPr>
          <w:rFonts w:cs="Arial" w:ascii="Arial" w:hAnsi="Arial"/>
          <w:color w:val="000000"/>
        </w:rPr>
        <w:t xml:space="preserve"> and </w:t>
      </w:r>
      <w:hyperlink r:id="rId24">
        <w:r>
          <w:rPr>
            <w:rStyle w:val="InternetLink"/>
            <w:rFonts w:cs="Arial" w:ascii="Arial" w:hAnsi="Arial"/>
            <w:color w:val="000000"/>
          </w:rPr>
          <w:t>2 Corinthians 11:23</w:t>
        </w:r>
      </w:hyperlink>
      <w:r>
        <w:rPr>
          <w:rFonts w:cs="Arial" w:ascii="Arial" w:hAnsi="Arial"/>
          <w:color w:val="000000"/>
        </w:rPr>
        <w:t xml:space="preserve">; </w:t>
      </w:r>
      <w:hyperlink r:id="rId25">
        <w:r>
          <w:rPr>
            <w:rStyle w:val="InternetLink"/>
            <w:rFonts w:cs="Arial" w:ascii="Arial" w:hAnsi="Arial"/>
            <w:color w:val="000000"/>
          </w:rPr>
          <w:t>Acts 26:10</w:t>
        </w:r>
      </w:hyperlink>
      <w:r>
        <w:rPr>
          <w:rFonts w:cs="Arial" w:ascii="Arial" w:hAnsi="Arial"/>
          <w:color w:val="000000"/>
        </w:rPr>
        <w:t xml:space="preserve">; </w:t>
      </w:r>
      <w:hyperlink r:id="rId26">
        <w:r>
          <w:rPr>
            <w:rStyle w:val="InternetLink"/>
            <w:rFonts w:cs="Arial" w:ascii="Arial" w:hAnsi="Arial"/>
            <w:color w:val="000000"/>
          </w:rPr>
          <w:t>Acts 16:23</w:t>
        </w:r>
      </w:hyperlink>
      <w:r>
        <w:rPr>
          <w:rFonts w:cs="Arial" w:ascii="Arial" w:hAnsi="Arial"/>
          <w:color w:val="000000"/>
        </w:rPr>
        <w:t xml:space="preserve">; </w:t>
      </w:r>
      <w:hyperlink r:id="rId27">
        <w:r>
          <w:rPr>
            <w:rStyle w:val="InternetLink"/>
            <w:rFonts w:cs="Arial" w:ascii="Arial" w:hAnsi="Arial"/>
            <w:color w:val="000000"/>
          </w:rPr>
          <w:t>Ezekiel 18:25</w:t>
        </w:r>
      </w:hyperlink>
      <w:r>
        <w:rPr>
          <w:rFonts w:cs="Arial" w:ascii="Arial" w:hAnsi="Arial"/>
          <w:color w:val="000000"/>
        </w:rPr>
        <w:t xml:space="preserve"> and </w:t>
      </w:r>
      <w:hyperlink r:id="rId28">
        <w:r>
          <w:rPr>
            <w:rStyle w:val="InternetLink"/>
            <w:rFonts w:cs="Arial" w:ascii="Arial" w:hAnsi="Arial"/>
            <w:color w:val="000000"/>
          </w:rPr>
          <w:t>Galatians 6:7</w:t>
        </w:r>
      </w:hyperlink>
      <w:r>
        <w:rPr>
          <w:rFonts w:cs="Arial" w:ascii="Arial" w:hAnsi="Arial"/>
          <w:color w:val="000000"/>
        </w:rPr>
        <w:t>. All these experiences were undergone by the same man--the persecutor was persecuted; he who breathed out threatenings and slaughter against the saints was himself pursued by the vengeance of furious men. Not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man’s life comes back upon him (</w:t>
      </w:r>
      <w:hyperlink r:id="rId29">
        <w:r>
          <w:rPr>
            <w:rStyle w:val="InternetLink"/>
            <w:rFonts w:cs="Arial" w:ascii="Arial" w:hAnsi="Arial"/>
            <w:color w:val="000000"/>
          </w:rPr>
          <w:t>Galatians 6:7</w:t>
        </w:r>
      </w:hyperlink>
      <w:r>
        <w:rPr>
          <w:rFonts w:cs="Arial" w:ascii="Arial" w:hAnsi="Arial"/>
          <w:color w:val="000000"/>
        </w:rPr>
        <w:t>). One feels in reading such experience that the sense of justice is satisfied. Had Saul after his conversion settled down into a state of Christian enjoyment there would have been a want of moral completeness. Paul himself would have been injured. He must reap what he had sown. Such is the severe but beneficent law which keeps all things equal. If any man could mingle bitter cups for others and never be compelled to drink them himself, he would soon become a devil. God shows him that his turn is coming. All history has shown this--</w:t>
      </w:r>
      <w:r>
        <w:rPr>
          <w:rFonts w:cs="Arial" w:ascii="Arial" w:hAnsi="Arial"/>
          <w:i/>
          <w:iCs/>
          <w:color w:val="000000"/>
        </w:rPr>
        <w:t>e.g</w:t>
      </w:r>
      <w:r>
        <w:rPr>
          <w:rFonts w:cs="Arial" w:ascii="Arial" w:hAnsi="Arial"/>
          <w:color w:val="000000"/>
        </w:rPr>
        <w:t>., Adonibezek, Agag, etc. The testimony of Holy Writ is consistent and emphatic. “He shall have judgment without mercy that showeth no mercy.” See how literally and terribly this was fulfilled in the case of Paul. God forgot not one of his misdemeanours, and the most terrible of persecutors received the measure of his own fu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man’s Christian experience must be affected by the unchristian life he has lived. One would suppose that after conversion all the former life would be done away. But physically it is not so, and why should it be so spiritually? Look at the reasonableness of the doctrine. A man has lived a self-indulgent life, been careless of the rights of others, etc. After all this he is converted; is he then to complain of the trials of the Christian way as if some strange thing had happened to him? Is there not a cause? Old neglects have to be made up; old wrongs have to be avenged. Is not the way of the Lord equal? We complain of the arduousness of the Christian way, but was the devil’s way easy? What about the cost and consequences of vicious luxuries? We were selfish, tyrannical, inconsiderate, and is it likely that all this can have passed away without leaving deep effects on our life? Across our very prayers there will be blown the bitter wind of the land we have lived in so long; and through our tenderest charities there may be breathed somewhat of the old selfishness which once enclosed us in its prison. Let us, in honesty, trace many of our trials to the life we have lived in the flesh rather than to any arbitrariness of Divine grace. Conclusion: In reviewing these statements in the light of history and revelation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istribution of penalties is God’s work and not man’s. “Vengeance is Min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under all the apparent confusion of life there is a principle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greatest sufferings may be borne with patience and hopefulness. When did Paul complain of his lot? When did he say that he had suffered more than his share? From him let us learn how good a thing it is to suffer and be strong.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kinds of martyrdom</w:t>
      </w:r>
    </w:p>
    <w:p>
      <w:pPr>
        <w:pStyle w:val="Web"/>
        <w:snapToGrid w:val="false"/>
        <w:spacing w:lineRule="atLeast" w:line="360" w:before="0" w:after="0"/>
        <w:ind w:firstLine="200"/>
        <w:jc w:val="both"/>
        <w:rPr/>
      </w:pPr>
      <w:r>
        <w:rPr>
          <w:rFonts w:cs="Arial" w:ascii="Arial" w:hAnsi="Arial"/>
          <w:color w:val="000000"/>
        </w:rPr>
        <w:t>They say that martyrdoms are ended. It is true that the stake is abandoned; Bloody Mary is dead; Smithfield is a commonplace sheep-market, with only an inscription on one side of it to record the fidelity of John Rogers. And perhaps it is not necessary to force the rhetoric which calls Abraham Lincoln the “martyr president,” or to assert beyond strict accuracy that an assassin could make President Garfield a martyr by shooting him. We need not plant ourselves upon a plane so high or so tragic as this. There are small martyrdoms for Christ’s sake which in ordinary life are quite within the reach of our attainment. It is a very plain truth that we find in the line of the German poet, Heinrich Heine: “Wheresoever a great thought is born, there always has been a Golgotha.” When any genuine man is called into conspicuousness, and forced to take a stand for an unpopular or advanced principle against obloquy and opposition, there will be persecution as common as “the common prison” into which the apostles were hurried after they preached the resurrectio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under persecution</w:t>
      </w:r>
    </w:p>
    <w:p>
      <w:pPr>
        <w:pStyle w:val="Web"/>
        <w:snapToGrid w:val="false"/>
        <w:spacing w:lineRule="atLeast" w:line="360" w:before="0" w:after="0"/>
        <w:ind w:firstLine="200"/>
        <w:jc w:val="both"/>
        <w:rPr/>
      </w:pPr>
      <w:r>
        <w:rPr>
          <w:rFonts w:cs="Arial" w:ascii="Arial" w:hAnsi="Arial"/>
          <w:color w:val="000000"/>
        </w:rPr>
        <w:t>When I am driven from the city, I care nothing for it; but I say to myself, If the empress wishes to banish me, the earth is the Lord’s, and the fulness thereof. If she would saw me in sunder, let her do it; I have Isaiah for a pattern. If she would plunge me into the sea, I remember Jonah. If she would thrust me into the fiery furnace, I see the three Hebrew children enduring that. If she would cast me to the wild beasts, I call to mind Daniel in the den of lions. If she would take my head from me, I think of John the Baptist. If she would deprive me of worldly goods, let her do it; naked came I into the world, and naked I shall go out of it. (</w:t>
      </w:r>
      <w:r>
        <w:rPr>
          <w:rFonts w:cs="Arial" w:ascii="Arial" w:hAnsi="Arial"/>
          <w:i/>
          <w:iCs/>
          <w:color w:val="000000"/>
        </w:rPr>
        <w:t>Chrysosto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Acts 8: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for Saul, he made havoc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miter smitten</w:t>
      </w:r>
    </w:p>
    <w:p>
      <w:pPr>
        <w:pStyle w:val="Web"/>
        <w:snapToGrid w:val="false"/>
        <w:spacing w:lineRule="atLeast" w:line="360" w:before="0" w:after="0"/>
        <w:ind w:firstLine="200"/>
        <w:jc w:val="both"/>
        <w:rPr/>
      </w:pPr>
      <w:r>
        <w:rPr>
          <w:rFonts w:cs="Arial" w:ascii="Arial" w:hAnsi="Arial"/>
          <w:color w:val="000000"/>
        </w:rPr>
        <w:t xml:space="preserve">Read and compare the following passages, the text and </w:t>
      </w:r>
      <w:hyperlink r:id="rId31">
        <w:r>
          <w:rPr>
            <w:rStyle w:val="InternetLink"/>
            <w:rFonts w:cs="Arial" w:ascii="Arial" w:hAnsi="Arial"/>
            <w:color w:val="000000"/>
          </w:rPr>
          <w:t>Acts 14:19</w:t>
        </w:r>
      </w:hyperlink>
      <w:r>
        <w:rPr>
          <w:rFonts w:cs="Arial" w:ascii="Arial" w:hAnsi="Arial"/>
          <w:color w:val="000000"/>
        </w:rPr>
        <w:t xml:space="preserve">; </w:t>
      </w:r>
      <w:hyperlink r:id="rId32">
        <w:r>
          <w:rPr>
            <w:rStyle w:val="InternetLink"/>
            <w:rFonts w:cs="Arial" w:ascii="Arial" w:hAnsi="Arial"/>
            <w:color w:val="000000"/>
          </w:rPr>
          <w:t>Acts 9:1</w:t>
        </w:r>
      </w:hyperlink>
      <w:r>
        <w:rPr>
          <w:rFonts w:cs="Arial" w:ascii="Arial" w:hAnsi="Arial"/>
          <w:color w:val="000000"/>
        </w:rPr>
        <w:t xml:space="preserve">; </w:t>
      </w:r>
      <w:hyperlink r:id="rId33">
        <w:r>
          <w:rPr>
            <w:rStyle w:val="InternetLink"/>
            <w:rFonts w:cs="Arial" w:ascii="Arial" w:hAnsi="Arial"/>
            <w:color w:val="000000"/>
          </w:rPr>
          <w:t>Acts 23:12</w:t>
        </w:r>
      </w:hyperlink>
      <w:r>
        <w:rPr>
          <w:rFonts w:cs="Arial" w:ascii="Arial" w:hAnsi="Arial"/>
          <w:color w:val="000000"/>
        </w:rPr>
        <w:t xml:space="preserve">; </w:t>
      </w:r>
      <w:hyperlink r:id="rId34">
        <w:r>
          <w:rPr>
            <w:rStyle w:val="InternetLink"/>
            <w:rFonts w:cs="Arial" w:ascii="Arial" w:hAnsi="Arial"/>
            <w:color w:val="000000"/>
          </w:rPr>
          <w:t>Galatians 1:13</w:t>
        </w:r>
      </w:hyperlink>
      <w:r>
        <w:rPr>
          <w:rFonts w:cs="Arial" w:ascii="Arial" w:hAnsi="Arial"/>
          <w:color w:val="000000"/>
        </w:rPr>
        <w:t xml:space="preserve"> and </w:t>
      </w:r>
      <w:hyperlink r:id="rId35">
        <w:r>
          <w:rPr>
            <w:rStyle w:val="InternetLink"/>
            <w:rFonts w:cs="Arial" w:ascii="Arial" w:hAnsi="Arial"/>
            <w:color w:val="000000"/>
          </w:rPr>
          <w:t>2 Corinthians 11:23</w:t>
        </w:r>
      </w:hyperlink>
      <w:r>
        <w:rPr>
          <w:rFonts w:cs="Arial" w:ascii="Arial" w:hAnsi="Arial"/>
          <w:color w:val="000000"/>
        </w:rPr>
        <w:t xml:space="preserve">; </w:t>
      </w:r>
      <w:hyperlink r:id="rId36">
        <w:r>
          <w:rPr>
            <w:rStyle w:val="InternetLink"/>
            <w:rFonts w:cs="Arial" w:ascii="Arial" w:hAnsi="Arial"/>
            <w:color w:val="000000"/>
          </w:rPr>
          <w:t>Acts 26:10</w:t>
        </w:r>
      </w:hyperlink>
      <w:r>
        <w:rPr>
          <w:rFonts w:cs="Arial" w:ascii="Arial" w:hAnsi="Arial"/>
          <w:color w:val="000000"/>
        </w:rPr>
        <w:t xml:space="preserve">; </w:t>
      </w:r>
      <w:hyperlink r:id="rId37">
        <w:r>
          <w:rPr>
            <w:rStyle w:val="InternetLink"/>
            <w:rFonts w:cs="Arial" w:ascii="Arial" w:hAnsi="Arial"/>
            <w:color w:val="000000"/>
          </w:rPr>
          <w:t>Acts 16:23</w:t>
        </w:r>
      </w:hyperlink>
      <w:r>
        <w:rPr>
          <w:rFonts w:cs="Arial" w:ascii="Arial" w:hAnsi="Arial"/>
          <w:color w:val="000000"/>
        </w:rPr>
        <w:t xml:space="preserve">; </w:t>
      </w:r>
      <w:hyperlink r:id="rId38">
        <w:r>
          <w:rPr>
            <w:rStyle w:val="InternetLink"/>
            <w:rFonts w:cs="Arial" w:ascii="Arial" w:hAnsi="Arial"/>
            <w:color w:val="000000"/>
          </w:rPr>
          <w:t>Ezekiel 18:25</w:t>
        </w:r>
      </w:hyperlink>
      <w:r>
        <w:rPr>
          <w:rFonts w:cs="Arial" w:ascii="Arial" w:hAnsi="Arial"/>
          <w:color w:val="000000"/>
        </w:rPr>
        <w:t xml:space="preserve"> and </w:t>
      </w:r>
      <w:hyperlink r:id="rId39">
        <w:r>
          <w:rPr>
            <w:rStyle w:val="InternetLink"/>
            <w:rFonts w:cs="Arial" w:ascii="Arial" w:hAnsi="Arial"/>
            <w:color w:val="000000"/>
          </w:rPr>
          <w:t>Galatians 6:7</w:t>
        </w:r>
      </w:hyperlink>
      <w:r>
        <w:rPr>
          <w:rFonts w:cs="Arial" w:ascii="Arial" w:hAnsi="Arial"/>
          <w:color w:val="000000"/>
        </w:rPr>
        <w:t>. All these experiences were undergone by the same man--the persecutor was persecuted; he who breathed out threatenings and slaughter against the saints was himself pursued by the vengeance of furious men. Not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man’s life comes back upon him (</w:t>
      </w:r>
      <w:hyperlink r:id="rId40">
        <w:r>
          <w:rPr>
            <w:rStyle w:val="InternetLink"/>
            <w:rFonts w:cs="Arial" w:ascii="Arial" w:hAnsi="Arial"/>
            <w:color w:val="000000"/>
          </w:rPr>
          <w:t>Galatians 6:7</w:t>
        </w:r>
      </w:hyperlink>
      <w:r>
        <w:rPr>
          <w:rFonts w:cs="Arial" w:ascii="Arial" w:hAnsi="Arial"/>
          <w:color w:val="000000"/>
        </w:rPr>
        <w:t>). One feels in reading such experience that the sense of justice is satisfied. Had Saul after his conversion settled down into a state of Christian enjoyment there would have been a want of moral completeness. Paul himself would have been injured. He must reap what he had sown. Such is the severe but beneficent law which keeps all things equal. If any man could mingle bitter cups for others and never be compelled to drink them himself, he would soon become a devil. God shows him that his turn is coming. All history has shown this--</w:t>
      </w:r>
      <w:r>
        <w:rPr>
          <w:rFonts w:cs="Arial" w:ascii="Arial" w:hAnsi="Arial"/>
          <w:i/>
          <w:iCs/>
          <w:color w:val="000000"/>
        </w:rPr>
        <w:t>e.g</w:t>
      </w:r>
      <w:r>
        <w:rPr>
          <w:rFonts w:cs="Arial" w:ascii="Arial" w:hAnsi="Arial"/>
          <w:color w:val="000000"/>
        </w:rPr>
        <w:t>., Adonibezek, Agag, etc. The testimony of Holy Writ is consistent and emphatic. “He shall have judgment without mercy that showeth no mercy.” See how literally and terribly this was fulfilled in the case of Paul. God forgot not one of his misdemeanours, and the most terrible of persecutors received the measure of his own fu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man’s Christian experience must be affected by the unchristian life he has lived. One would suppose that after conversion all the former life would be done away. But physically it is not so, and why should it be so spiritually? Look at the reasonableness of the doctrine. A man has lived a self-indulgent life, been careless of the rights of others, etc. After all this he is converted; is he then to complain of the trials of the Christian way as if some strange thing had happened to him? Is there not a cause? Old neglects have to be made up; old wrongs have to be avenged. Is not the way of the Lord equal? We complain of the arduousness of the Christian way, but was the devil’s way easy? What about the cost and consequences of vicious luxuries? We were selfish, tyrannical, inconsiderate, and is it likely that all this can have passed away without leaving deep effects on our life? Across our very prayers there will be blown the bitter wind of the land we have lived in so long; and through our tenderest charities there may be breathed somewhat of the old selfishness which once enclosed us in its prison. Let us, in honesty, trace many of our trials to the life we have lived in the flesh rather than to any arbitrariness of Divine grace. Conclusion: In reviewing these statements in the light of history and revelation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istribution of penalties is God’s work and not man’s. “Vengeance is Min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under all the apparent confusion of life there is a principle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greatest sufferings may be borne with patience and hopefulness. When did Paul complain of his lot? When did he say that he had suffered more than his share? From him let us learn how good a thing it is to suffer and be strong.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kinds of martyrdom</w:t>
      </w:r>
    </w:p>
    <w:p>
      <w:pPr>
        <w:pStyle w:val="Web"/>
        <w:snapToGrid w:val="false"/>
        <w:spacing w:lineRule="atLeast" w:line="360" w:before="0" w:after="0"/>
        <w:ind w:firstLine="200"/>
        <w:jc w:val="both"/>
        <w:rPr/>
      </w:pPr>
      <w:r>
        <w:rPr>
          <w:rFonts w:cs="Arial" w:ascii="Arial" w:hAnsi="Arial"/>
          <w:color w:val="000000"/>
        </w:rPr>
        <w:t>They say that martyrdoms are ended. It is true that the stake is abandoned; Bloody Mary is dead; Smithfield is a commonplace sheep-market, with only an inscription on one side of it to record the fidelity of John Rogers. And perhaps it is not necessary to force the rhetoric which calls Abraham Lincoln the “martyr president,” or to assert beyond strict accuracy that an assassin could make President Garfield a martyr by shooting him. We need not plant ourselves upon a plane so high or so tragic as this. There are small martyrdoms for Christ’s sake which in ordinary life are quite within the reach of our attainment. It is a very plain truth that we find in the line of the German poet, Heinrich Heine: “Wheresoever a great thought is born, there always has been a Golgotha.” When any genuine man is called into conspicuousness, and forced to take a stand for an unpopular or advanced principle against obloquy and opposition, there will be persecution as common as “the common prison” into which the apostles were hurried after they preached the resurrectio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under persecution</w:t>
      </w:r>
    </w:p>
    <w:p>
      <w:pPr>
        <w:pStyle w:val="Web"/>
        <w:snapToGrid w:val="false"/>
        <w:spacing w:lineRule="atLeast" w:line="360" w:before="0" w:after="0"/>
        <w:ind w:firstLine="200"/>
        <w:jc w:val="both"/>
        <w:rPr/>
      </w:pPr>
      <w:r>
        <w:rPr>
          <w:rFonts w:cs="Arial" w:ascii="Arial" w:hAnsi="Arial"/>
          <w:color w:val="000000"/>
        </w:rPr>
        <w:t>When I am driven from the city, I care nothing for it; but I say to myself, If the empress wishes to banish me, the earth is the Lord’s, and the fulness thereof. If she would saw me in sunder, let her do it; I have Isaiah for a pattern. If she would plunge me into the sea, I remember Jonah. If she would thrust me into the fiery furnace, I see the three Hebrew children enduring that. If she would cast me to the wild beasts, I call to mind Daniel in the den of lions. If she would take my head from me, I think of John the Baptist. If she would deprive me of worldly goods, let her do it; naked came I into the world, and naked I shall go out of it. (</w:t>
      </w:r>
      <w:r>
        <w:rPr>
          <w:rFonts w:cs="Arial" w:ascii="Arial" w:hAnsi="Arial"/>
          <w:i/>
          <w:iCs/>
          <w:color w:val="000000"/>
        </w:rPr>
        <w:t>Chrysosto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Acts 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ey that were scattered abroad went everywhere preaching th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gressive power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t is pre-eminently by aggressive movements that the Church is to prosper. By this means she is to maintain spiritual life in her own soul--cause religion to flourish at home, and extend its triumphs abro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of this doctrine is suggested by the first impulses of the religious principle--the spirit of love in every Christian’s bosom. False religionists, both among Pagans and nominal Christians, have, I know, taught that piety was a kind of dormant, contemplative spirit; that its power was to be manifested in patient endurance rather than holy action; in a voluntary withdrawment from the world to avoid its contaminations, rather than in resolute efforts to make the world better. The unsophisticated promptings of the new-born soul are always to active effort for God. This is strikingly exhibited in young converts. It is illustrated with great beauty in the conduct of Christ’s earliest disciples. It conceives plans, it demands efforts, for the world’s conversion. Every real Christian that lives in the spirit of religion may consult his own Consciousness on this subject. See the lives also of eminently holy men in later times--Baxter, Brainerd, Martyn, Payso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I have stated further appears from the fact that truth is the grand instrument which God employs to overthrow the kingdom of Satan, and advance and establish the kingdom of His Son. The Word of God must not only be translated into all the languages of the earth, but it must be carried to every, man’s door; nay, its great truths must be pressed home upon every man’s conscience. What a mighty work here opens for Christians of every name! It is, moreover, eminently an aggressive work, a missionary movement. How are they to accomplish it by shutting themselves up in clo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the necessity and the vital importance of the aggressive movements of the Church appears from the very attitude of a fallen world towards God. It is one of hostility to His character and opposition to His truth. The world will not come to the Church and crave instruction at her lips. As her Saviour sought her, so He requires her to seek sinners. In other words, she must make external and aggressive movements. She must not study so much her own comfort as her enlarg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current of Scripture precept and representation is in perfect accordance with this view of the subject. The Bible never instructs the Church that she is to conquer the world by her passive virtues--“Go ye into all the world, and preach the gospel to every cre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ntire history of the gospel confirms this view of the subject. When has any signal advance been made in the work of human salvation, except by a movement similar to that described in the text? The Mosaic institution was peculiar. It was conservative rather than aggressive. Turn to a still later page in the history of the Church. How was it at the Reformation? How was it at the period when Whitefield and Wesley appeared? And just in proportion as any branch of the Christian Church, in the spirit of Christ, attempts spiritual aggression, in the same proportion its interests are prospered. It is seen fulfilling its high desti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why the Church is organ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also indicates the grand object of all preaching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iscussion throws light upon the providences of God towards the Church. Now, as in former days, He allows heresies, persecutions, schisms, and various forms of affliction, from time to time, to invade the Church. Missionary efforts formed no part of their original plan; they were the plan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ubject throws light upon the melancholy fact, “known and read of all men,” that many Churches which have numbers, and wealth, and much secular influence, have no corresponding moral power. Woe to Churches and to ministers who are thus “at ease in Zion.” (</w:t>
      </w:r>
      <w:r>
        <w:rPr>
          <w:rFonts w:cs="Arial" w:ascii="Arial" w:hAnsi="Arial"/>
          <w:i/>
          <w:iCs/>
          <w:color w:val="000000"/>
        </w:rPr>
        <w:t>J. H. Tins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its propagation and effec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the will of God to propagate His Son’s gospel; and in all ways, through circumstances adverse or prosperous, He gives it free course. Sometimes it is by opening the commerce of nations, so that the messengers may occupy new fields; sometimes by some spark from a martyr’s pile kindling a tire in a land or in a heart. Great as has been the effect of the patronage of kings, it has been as nothing in comparison with that constancy of faith even unto death, of which Stephen was its first instance, followed by those of whom our text speaks. This was all that remained of the effects of the first Christian persecution; an added testimony, a wider circulation, and a more decided dev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is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alled “the Word.” A word is the utterance of a mind, reason communicating itself. Do we believe that the gospel is the expression of God’s mind, the communication of His will? It is a glorious view which is thus opened. God has spoken concerning us, and to us. That mystery which for ages and generations had enveloped the ulterior designs of the Almighty Creator touching His rebellious creatures is at last revealed. God has announced to us the forgiveness of sins through a Mediator and a Sacrifice; the sanctification of sinners, their recreation in His own lost image, by means of an indwelling Holy Spirit; that prayer is the one connecting link between us and these two unspeakable gifts; that it is His intention to raise the dead to an immortal existence, the character of which, for happiness or misery, will depend upon the life here led by us. These things are amongst the disclosures embodied in that Word which these dispersed disciples preached, and which we, if we be faithful to our commission, are preaching still and still h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s they preached the Word, so Philip preached Christ (</w:t>
      </w:r>
      <w:hyperlink r:id="rId42">
        <w:r>
          <w:rPr>
            <w:rStyle w:val="InternetLink"/>
            <w:rFonts w:cs="Arial" w:ascii="Arial" w:hAnsi="Arial"/>
            <w:color w:val="000000"/>
          </w:rPr>
          <w:t>Acts 8:5</w:t>
        </w:r>
      </w:hyperlink>
      <w:r>
        <w:rPr>
          <w:rFonts w:cs="Arial" w:ascii="Arial" w:hAnsi="Arial"/>
          <w:color w:val="000000"/>
        </w:rPr>
        <w:t>). There was no difference between the two. Christ is “the Word,” and is so designated because He is the Revealer of God: “The only begotten Son, which is in the bosom of the Father, He hath declared Him.” To preach Christ, in His person, in His character, in His work, is to proclaim God’s Word, in its simplicity, fulness, and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edentials of this gospel. When we preach the Word, or Christ, how do we establish it? No doubt we go back to the evidences: we speak of God’s triple seal, of goodness, wisdom, and power, as set to the words and works of Christ: These arguments are never worn out; nor can it ever be safe to disuse them. But when our Lord said, “These signs shall follow them that believe,” He taught us to look for more than a mere historical proof. When Philip preached, certain results followed (</w:t>
      </w:r>
      <w:hyperlink r:id="rId43">
        <w:r>
          <w:rPr>
            <w:rStyle w:val="InternetLink"/>
            <w:rFonts w:cs="Arial" w:ascii="Arial" w:hAnsi="Arial"/>
            <w:color w:val="000000"/>
          </w:rPr>
          <w:t>Acts 8:7</w:t>
        </w:r>
      </w:hyperlink>
      <w:r>
        <w:rPr>
          <w:rFonts w:cs="Arial" w:ascii="Arial" w:hAnsi="Arial"/>
          <w:color w:val="000000"/>
        </w:rPr>
        <w:t>). Thus he could appeal to effects, and say, Judge ye whether a doctrine which brings with it these infallible signs be of man or of God. These visible tokens do not now attend our preaching, and we ought not to want them; and “if we hear not Moses and the prophets,” if we refuse the doctrine of Christ and the apostles, neither should we be influenced by any outward sign. But a changed life, an altered spirit, the formation of Christian habits, and the diligent use of Christ’s ordinances these are the true proofs of the gospel Word in our days; by these things other men take knowledge of its power and of its virt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 of the proclamation of the Word (</w:t>
      </w:r>
      <w:hyperlink r:id="rId44">
        <w:r>
          <w:rPr>
            <w:rStyle w:val="InternetLink"/>
            <w:rFonts w:cs="Arial" w:ascii="Arial" w:hAnsi="Arial"/>
            <w:color w:val="000000"/>
          </w:rPr>
          <w:t>Acts 8:8</w:t>
        </w:r>
      </w:hyperlink>
      <w:r>
        <w:rPr>
          <w:rFonts w:cs="Arial" w:ascii="Arial" w:hAnsi="Arial"/>
          <w:color w:val="000000"/>
        </w:rPr>
        <w:t>). It is long, we may fear, since in any whole place there was joy on account of the gospel. Let me ask then as to the individual soul, Which of you knows what joy is in things spiritual? Who, in days of health and prosperity, finds his happiness simply in Christ? Who, in days of sickness and disappointment, does not find to his consternation that the light of heaven is gone out too? Joy is the overflowing of happiness, the exuberance of a comfort and a tranquillity habitually felt within. Oh where is such joy as that of which our Lord spoke, “These things have I spoken unto you, that My joy might remain in you, and that your joy might be full”? Levity there may be, and too much of it; cheerful spirits in some, domestic happiness</w:t>
      </w:r>
      <w:r>
        <w:rPr>
          <w:rStyle w:val="Emphasis1"/>
          <w:rFonts w:cs="Arial" w:ascii="Arial" w:hAnsi="Arial"/>
          <w:color w:val="000000"/>
        </w:rPr>
        <w:t xml:space="preserve"> </w:t>
      </w:r>
      <w:r>
        <w:rPr>
          <w:rFonts w:cs="Arial" w:ascii="Arial" w:hAnsi="Arial"/>
          <w:color w:val="000000"/>
        </w:rPr>
        <w:t>in some, contentment and even thankfulness in a few; but where amongst us is that grace of Christian joy which seemed to flow so naturally, in other days, out of the very first reception of the tidings of a Saviour? And yet such joy lies nearer than we imagine: sin forgiven, the atonement believed in, the Holy Spirit cherished--it is the natural effect of these things to inspire joy. Ask of God the power to grasp them as realities, and joy will enter with them; a joy not of this world, a joy the very foretaste of heave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berty of prophesying</w:t>
      </w:r>
    </w:p>
    <w:p>
      <w:pPr>
        <w:pStyle w:val="Web"/>
        <w:snapToGrid w:val="false"/>
        <w:spacing w:lineRule="atLeast" w:line="360" w:before="0" w:after="0"/>
        <w:ind w:firstLine="200"/>
        <w:jc w:val="both"/>
        <w:rPr/>
      </w:pPr>
      <w:r>
        <w:rPr>
          <w:rFonts w:cs="Arial" w:ascii="Arial" w:hAnsi="Arial"/>
          <w:color w:val="000000"/>
        </w:rPr>
        <w:t>The great majority of the dispersed Christians held no ecclesiastical office whatever. Yet they preached wherever they came, without being called to do so by official duty or express commission, but entirely from the internal pressure of faith, which cannot but speak of that which affects the heart, from the impulse of the Spirit by whom they were appointed, and from love to the Saviour to whom they were indebted for the forgiveness, of their sins and for their blessed hopes. According to human ideas of Church government and office, it ought not to have been so. But the Lord of the Church does not so confine Himself even to the office of the apostolate established by Himself, as that everything must take place entirely through it in order to be lawful, pleasing to God, blessed, and full of promise. Christ thus shows that no man and no finite office is indispensable and absolutely necessary; only He Himself is ever and everywhere indispensable. (</w:t>
      </w:r>
      <w:r>
        <w:rPr>
          <w:rFonts w:cs="Arial" w:ascii="Arial" w:hAnsi="Arial"/>
          <w:i/>
          <w:iCs/>
          <w:color w:val="000000"/>
        </w:rPr>
        <w:t>G. V. Lech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gressive character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ristian is one who knows and receives as true what Christ has revealed in His Word, whose inward state (religious consciousness) is determined by that knowledge, and whose life is devoted to the obedience and service of Christ. Christianity is therefore a system of doctrine, an inward life, a rule of action. When, therefore, we speak of the aggressive character of Christianity, we may mean the antagonism of truth to error, the expansive power of the principles of spiritual life, or the opposition of good to evil in the outward life; or, as the Scriptures call it, the kingdom of God. We may mean by the aggressive character of Christianity, its inherent force, by which it tends to gain more and more the complete control of the individual man and of human society; by controlling all the forms of human thought, the inward character of men, and their outward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ity is thus aggressive. It does tend and strive to subd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variously taught in the Scriptures. It is compared to a stone, cut out of a mountain, which gradually fills the whole earth; to a tree whose branches extend over all lands; to leaven; to a temple in the process of erection; to the sun in its course through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ducible from its nature. Truth is necessarily antagonistic to error, and holiness to sin. The one must strive to overcome the other, both in the individual and the world. Besides being a religion suited to the necessities of all men, and absolutely essential to their well-being here and hereafter, it cannot be embraced by the individual without the consciousness on his part of the obligation to uphold and extend it. A Christian, from the nature of the case, is fired with zeal for the glory of Christ and with love for his fellow-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llustrated in the history of the Church. The original promise that the seed of the woman should bruise the serpent’s head has expanded into the whole system of Christian doctrine. The hundred and twenty disciples in Jerusalem occupied Syria, Egypt, Greece, Italy; and since then Christianity has gained the civilised world. It has banished idolatry, elevated man, and moulded human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proved in the experience of every Christian. His inward life is a progress. He passes from infancy to maturity. The truth becomes better known and more firmly believed. Indwelling sin becomes weaker, and grace stronger. Where this is not true, there is no tru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is this aggressive power d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anything in itself as a system of truth. If revealed to the lost in the other world it would be powerless. If revealed to fallen men, sent in books or by living teachers to the heathen, it would, if left to itself, be universally rejected. The opposition of Satan and the evil heart would be too much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t to the subjective effect on the hearts of those who are led to embrace it. If nothing were done </w:t>
      </w:r>
      <w:r>
        <w:rPr>
          <w:rFonts w:cs="Arial" w:ascii="Arial" w:hAnsi="Arial"/>
          <w:i/>
          <w:iCs/>
          <w:color w:val="000000"/>
        </w:rPr>
        <w:t xml:space="preserve">ab extra </w:t>
      </w:r>
      <w:r>
        <w:rPr>
          <w:rFonts w:cs="Arial" w:ascii="Arial" w:hAnsi="Arial"/>
          <w:color w:val="000000"/>
        </w:rPr>
        <w:t>to induce the reception of the gospel, the inward effect and the outward agency would fade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o the purpose of God and the co-operation of the Spirit. When a woman puts leaven into a measure of meal, she is sure that the whole will be leavened, because the effect is due to the operation of invariable physical laws. But when the gospel is introduced into a community, whether it will take root and extend, or not, depends on an </w:t>
      </w:r>
      <w:r>
        <w:rPr>
          <w:rFonts w:cs="Arial" w:ascii="Arial" w:hAnsi="Arial"/>
          <w:i/>
          <w:iCs/>
          <w:color w:val="000000"/>
        </w:rPr>
        <w:t xml:space="preserve">ab extra </w:t>
      </w:r>
      <w:r>
        <w:rPr>
          <w:rFonts w:cs="Arial" w:ascii="Arial" w:hAnsi="Arial"/>
          <w:color w:val="000000"/>
        </w:rPr>
        <w:t>sovereign working of Divine power. Hence a sense of dependence is to be acknowledged and cultivated. It is because Christianity is the life of God (</w:t>
      </w:r>
      <w:r>
        <w:rPr>
          <w:rFonts w:cs="Arial" w:ascii="Arial" w:hAnsi="Arial"/>
          <w:i/>
          <w:iCs/>
          <w:color w:val="000000"/>
        </w:rPr>
        <w:t xml:space="preserve">i.e., </w:t>
      </w:r>
      <w:r>
        <w:rPr>
          <w:rFonts w:cs="Arial" w:ascii="Arial" w:hAnsi="Arial"/>
          <w:color w:val="000000"/>
        </w:rPr>
        <w:t>of a present Christ)</w:t>
        <w:br/>
        <w:t>that it must preva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though the gospel is thus dependent on supernatural agency for its preservation and extension, yet human co-operation is ordained as the means. Faith and love are the powers which we are to wield, depending on the Spirit of God.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persecution to She Church</w:t>
      </w:r>
    </w:p>
    <w:p>
      <w:pPr>
        <w:pStyle w:val="Web"/>
        <w:snapToGrid w:val="false"/>
        <w:spacing w:lineRule="atLeast" w:line="360" w:before="0" w:after="0"/>
        <w:ind w:firstLine="200"/>
        <w:jc w:val="both"/>
        <w:rPr/>
      </w:pPr>
      <w:r>
        <w:rPr>
          <w:rFonts w:cs="Arial" w:ascii="Arial" w:hAnsi="Arial"/>
          <w:color w:val="000000"/>
        </w:rPr>
        <w:t xml:space="preserve">The dispersed preached the gospel. Thus by the storm the seeds hitherto collected in one place are scattered hither and thither, and carried to a distance, where they germinate and bear fruit. Thus the Redeemer knows how to convert that into good which was intended only for evil; </w:t>
      </w:r>
      <w:r>
        <w:rPr>
          <w:rFonts w:cs="Arial" w:ascii="Arial" w:hAnsi="Arial"/>
          <w:i/>
          <w:iCs/>
          <w:color w:val="000000"/>
        </w:rPr>
        <w:t xml:space="preserve">i.e., </w:t>
      </w:r>
      <w:r>
        <w:rPr>
          <w:rFonts w:cs="Arial" w:ascii="Arial" w:hAnsi="Arial"/>
          <w:color w:val="000000"/>
        </w:rPr>
        <w:t>not only to hinder the</w:t>
      </w:r>
      <w:r>
        <w:rPr>
          <w:rStyle w:val="Emphasis1"/>
          <w:rFonts w:cs="Arial" w:ascii="Arial" w:hAnsi="Arial"/>
          <w:color w:val="000000"/>
        </w:rPr>
        <w:t xml:space="preserve"> </w:t>
      </w:r>
      <w:r>
        <w:rPr>
          <w:rFonts w:cs="Arial" w:ascii="Arial" w:hAnsi="Arial"/>
          <w:color w:val="000000"/>
        </w:rPr>
        <w:t>contemplated wicked designs, but by means of them to obtain an unexpected furtherance of His kingdom. (</w:t>
      </w:r>
      <w:r>
        <w:rPr>
          <w:rFonts w:cs="Arial" w:ascii="Arial" w:hAnsi="Arial"/>
          <w:i/>
          <w:iCs/>
          <w:color w:val="000000"/>
        </w:rPr>
        <w:t>G. V. Lech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rks carried by the wind</w:t>
      </w:r>
    </w:p>
    <w:p>
      <w:pPr>
        <w:pStyle w:val="Web"/>
        <w:snapToGrid w:val="false"/>
        <w:spacing w:lineRule="atLeast" w:line="360" w:before="0" w:after="0"/>
        <w:ind w:firstLine="200"/>
        <w:jc w:val="both"/>
        <w:rPr/>
      </w:pPr>
      <w:r>
        <w:rPr>
          <w:rFonts w:cs="Arial" w:ascii="Arial" w:hAnsi="Arial"/>
          <w:color w:val="000000"/>
        </w:rPr>
        <w:t>The storms of persecution are only winds which fan the fire of faith in the Church, and carry the sparks of truth to a distanc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der growth of the Church</w:t>
      </w:r>
    </w:p>
    <w:p>
      <w:pPr>
        <w:pStyle w:val="Web"/>
        <w:snapToGrid w:val="false"/>
        <w:spacing w:lineRule="atLeast" w:line="360" w:before="0" w:after="0"/>
        <w:ind w:firstLine="200"/>
        <w:jc w:val="both"/>
        <w:rPr/>
      </w:pPr>
      <w:r>
        <w:rPr>
          <w:rFonts w:cs="Arial" w:ascii="Arial" w:hAnsi="Arial"/>
          <w:color w:val="000000"/>
        </w:rPr>
        <w:t>We spring up the thicker the oftener we are mowed down. The blood of the martyrs is their harvest-seed. (</w:t>
      </w:r>
      <w:r>
        <w:rPr>
          <w:rFonts w:cs="Arial" w:ascii="Arial" w:hAnsi="Arial"/>
          <w:i/>
          <w:iCs/>
          <w:color w:val="000000"/>
        </w:rPr>
        <w:t>Tertull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eal of the apostles</w:t>
      </w:r>
    </w:p>
    <w:p>
      <w:pPr>
        <w:pStyle w:val="Web"/>
        <w:snapToGrid w:val="false"/>
        <w:spacing w:lineRule="atLeast" w:line="360" w:before="0" w:after="0"/>
        <w:ind w:firstLine="200"/>
        <w:jc w:val="both"/>
        <w:rPr/>
      </w:pPr>
      <w:r>
        <w:rPr>
          <w:rFonts w:cs="Arial" w:ascii="Arial" w:hAnsi="Arial"/>
          <w:color w:val="000000"/>
        </w:rPr>
        <w:t>As a tree on fire kindles a whole forest into a flame, so the apostles, burning with the fire of heaven, have set in a blaze the whole world, and have filled it with the light of truth and the warmth of charity. (</w:t>
      </w:r>
      <w:r>
        <w:rPr>
          <w:rFonts w:cs="Arial" w:ascii="Arial" w:hAnsi="Arial"/>
          <w:i/>
          <w:iCs/>
          <w:color w:val="000000"/>
        </w:rPr>
        <w:t>St. 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ful incendiaries</w:t>
      </w:r>
    </w:p>
    <w:p>
      <w:pPr>
        <w:pStyle w:val="Web"/>
        <w:snapToGrid w:val="false"/>
        <w:spacing w:lineRule="atLeast" w:line="360" w:before="0" w:after="0"/>
        <w:ind w:firstLine="200"/>
        <w:jc w:val="both"/>
        <w:rPr/>
      </w:pPr>
      <w:r>
        <w:rPr>
          <w:rFonts w:cs="Arial" w:ascii="Arial" w:hAnsi="Arial"/>
          <w:color w:val="000000"/>
        </w:rPr>
        <w:t>The apostles were as burning coals, scattered throughout the nations, blest incendiaries of the world! (</w:t>
      </w:r>
      <w:r>
        <w:rPr>
          <w:rFonts w:cs="Arial" w:ascii="Arial" w:hAnsi="Arial"/>
          <w:i/>
          <w:iCs/>
          <w:color w:val="000000"/>
        </w:rPr>
        <w:t>Archbisho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rue preaching i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do not suppose that these good men stood up in pulpits and gave sermons. This also is good; but for this there would often be no time; the men must make haste--their enemies were close upon them--they must flee into the next village! But, before they went, “Just listen,” they would say. “You ask why we are here, why we are in trouble and danger, what is the matter? We will tell you.” Then would come the sad tale of Stephen. And the Name that Stephen had loved would again be spoken; with the glad tidings that Jesus who had died was risen again, and was at the right hand of God, to save from their sins those who repented and believed in Him. “And He has saved us!” those preachers would say; “and He is ready to save you!” They might not be, all of them, very wise, but they could tell as much as this. And to tell this truly and</w:t>
      </w:r>
      <w:r>
        <w:rPr>
          <w:rStyle w:val="Emphasis1"/>
          <w:rFonts w:cs="Arial" w:ascii="Arial" w:hAnsi="Arial"/>
          <w:color w:val="000000"/>
        </w:rPr>
        <w:t xml:space="preserve"> </w:t>
      </w:r>
      <w:r>
        <w:rPr>
          <w:rFonts w:cs="Arial" w:ascii="Arial" w:hAnsi="Arial"/>
          <w:color w:val="000000"/>
        </w:rPr>
        <w:t>earnestly is to “preach the gospel.” May not even a child, then, sometimes preach? (</w:t>
      </w:r>
      <w:r>
        <w:rPr>
          <w:rFonts w:cs="Arial" w:ascii="Arial" w:hAnsi="Arial"/>
          <w:i/>
          <w:iCs/>
          <w:color w:val="000000"/>
        </w:rPr>
        <w:t>S. G. Gre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5"/>
      <w:bookmarkStart w:id="12" w:name="6"/>
      <w:bookmarkStart w:id="13" w:name="7"/>
      <w:bookmarkStart w:id="14" w:name="8"/>
      <w:bookmarkEnd w:id="11"/>
      <w:bookmarkEnd w:id="12"/>
      <w:bookmarkEnd w:id="13"/>
      <w:bookmarkEnd w:id="14"/>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Acts 8: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Philip wont down to the city of Samaria and preached Christ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at Samar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acher--“Phil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tive place--“Caesarea,” most lik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fficial status--“Evangelist,” and one of the first deac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new charge--“Samari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pecific work “Preach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theme--“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directness--“Unto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ook aim at his audience. He did not take long range at antediluvian iniquity, but poured hot shot and shell into the living iniquities of Samari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acher’s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de a fine impression--“The people with one accord gave heed,” were impressed with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mpressed them with his power--“Seeing the mirac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urprised them by his authority--“Unclean spirits crying came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blessed them by his presence--“Many with pals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gladdened them by his ministry--“There was great joy in that city.”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preaching at Samar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arly Christians were not disposed to leave Jerusalem. They had been counselled to abide in Jerusalem until they were endued with power from on high; but Pentecost had come and gone, and still they tarried. Perhaps they were in a measure constrained by their lingering prejudice against the gathering in of the Gentiles. The martyrdom of Stephen was the stirring up of the nest. The infatuated Jews who wrought that murderous deed may have fondly hoped that it would prove the death-blow of the little Christian Church. But God maketh the wrath of men to praise Him. Thus it is written, “The disciples that were scattered abroad went everywhere preaching the Word.” The Church perforce begins her aggressive march. Providence made them all missionaries. The apostles alone remained in Jerusalem, which became henceforth “a centre not of concentration, but of rad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hilip, the evangelist, comes to Samaria. Among those who fled from Jerusalem at this juncture was Philip, one of the seven deacons. He was a man full of the Holy Ghost and power, and with a special fitness for evangelistic work. On reaching the city of Samaria he began at once to “preach Christ unto them.” In all the world there was probably, at that moment, no city whose conditions were more unfavourable to Christian effort. The people were half heathen at the best. Rejecting all of the Scriptures except the five books of Moses, they were addicted to all manner of superstitious observances. Just now they were under the spell of a certain necromancer, known to us as Simon Magus, who called himself “The Great Power of God.” Under these circumstances a prudent evangelist might have thought best to pass on to more congenial soil. But Philip was not prudent in that wise. He followed the lead of Providence, the only safe plan. For “he that observeth the wind shall not sow; and he that regardeth the clouds shall not reap” (</w:t>
      </w:r>
      <w:hyperlink r:id="rId46">
        <w:r>
          <w:rPr>
            <w:rStyle w:val="InternetLink"/>
            <w:rFonts w:cs="Arial" w:ascii="Arial" w:hAnsi="Arial"/>
            <w:color w:val="000000"/>
          </w:rPr>
          <w:t>Ecclesiastes 1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ming is followed by a revival. Some men are a curse to the cities they live in; others are a blessing. At once he set about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eached Christ.” It is noteworthy how often we come upon this and similar expressions in the Scriptures--“preaching the Word,” “preaching the gospel,” “preaching the Lord Jesus,” “preaching peace by Jesus Christ.” Nothing is said about fine essay work in the pulpit or about profound scientific and philosophical disquisitions. No truth was presented which did not emanate from Christ as a sunbeam from the sun. The mission of a minister is to preach the gospel; and the gospel is the good tidings that Jesus saves. A hundred philosophers, bending all their efforts for a hundred years upon a single sinner would fail to save him, but one faithful herald of the old-fashioned gospel of the Cross can stir a whole city to its depth. Philip was only a deacon, an evangelist; there were many wiser men in Samaria; but, alas! the truth as it is in Jesus had not set their hearts on fire. So he had the advantage of them all. “And the people with one accord gave heed unto those things which he sp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y were all the readier to listen to him by reason of the miracles which he wrought in the name of Jesus. “For unclean spirits came out of many that were possessed; and many taken with palsies and that were lame were healed; and there was great joy in that city.” The very best evidence of the truth of Christ’s gospel is in its influence upon the community. Take a map of the world and mark off the</w:t>
      </w:r>
      <w:r>
        <w:rPr>
          <w:rStyle w:val="Emphasis1"/>
          <w:rFonts w:cs="Arial" w:ascii="Arial" w:hAnsi="Arial"/>
          <w:color w:val="000000"/>
        </w:rPr>
        <w:t xml:space="preserve"> </w:t>
      </w:r>
      <w:r>
        <w:rPr>
          <w:rFonts w:cs="Arial" w:ascii="Arial" w:hAnsi="Arial"/>
          <w:color w:val="000000"/>
        </w:rPr>
        <w:t>countries where happiness and prosperity prevail in largest measure, and in every instance they are the countries that acknowledge Jesus as the Christ. The gospel, wherever it goes, proves its Divineness by working miracles of beneficence. And the Christian proves the truth of his message by showing what it has done for his own heart and conscience, and by dispensing of its virtues to all around him. So one man turned Samaria upside down. Before the people knew, probably before he himself realised it, they were in the midst of a great reviv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eter and John come to his relief. No better could have been selected than these two whom we so often find in each other’s company--Peter the Man of Rock, and John the Son of Thunder. We may imagine the delight with which the faithful, overworked evangelist welcomed them. These apostles came, moreover, not only to preach Christ to the Samaritans, but to confer upon the Christian workers the </w:t>
      </w:r>
      <w:r>
        <w:rPr>
          <w:rFonts w:cs="Arial" w:ascii="Arial" w:hAnsi="Arial"/>
          <w:i/>
          <w:iCs/>
          <w:color w:val="000000"/>
        </w:rPr>
        <w:t xml:space="preserve">charismata, </w:t>
      </w:r>
      <w:r>
        <w:rPr>
          <w:rFonts w:cs="Arial" w:ascii="Arial" w:hAnsi="Arial"/>
          <w:color w:val="000000"/>
        </w:rPr>
        <w:t>or gifts of the Holy Ghost. On the arrival of these apostles the work went forward with renewed energy, but Philip was less conspicuous. No doubt he recognised their superior fitness, and was content to take a subordinate place. Where the mind of Jesus prevails there is neither clash nor jealousy. There are diversities of gifts, but the same Spirit.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s ministry in Samar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suggestions arising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ene of his ministry. In selecting the “city of Samaria” we disc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actical sagacity. Christ had been there and had prepared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bedience to Christ. Christ had commanded it (</w:t>
      </w:r>
      <w:hyperlink r:id="rId47">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largeness of soul. They were a people hostile to his own, by political and religious prejudi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intrepidity of conduct. He was doing that which would put him directly against the Je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Christ,” not Moses; Christ, not creed--the living Christ, the anointed of God, the Saviour of the world--probab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burden of past promises, as “Him of whom Moses and the prophets did write.” This is what we hav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foundation of all future hopes. His the “ only name given,” etc. No one else to look forward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eption (verse 6). They gave proper attention to what he said. What would be proper attention to a theme lik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oundly reverential. It is a Divine commun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outly grateful. Infinite love is displayed in the mess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ly practical. Demanding most strenuous personal appli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ttestation. His miracles which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llustrations of the benign glories of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s to impress the Divinity of his minist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nfluence (verse 8). They had been partly prepared for this by Christ’s conversation with the woman. The gospel brings joy to a people because it is “good tidings,” etc</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preaching in a Samaritan c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hil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nt down to a city of Samari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nt down,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 xml:space="preserve">from Jerusalem. The place physically was high; it was also the centre of government and worship--hence the expressions “going up” and “going down.” If there is one super-eminent mountain in a country the clouds of heaven congregate round it, and from it the water flows in every direction to refresh the land. Such, spiritually, was Jerusalem. The clouds gathered round it at Pentecost, and under the influence of the mighty rushing wind they were precipitated, and bore the gospel of grace to all nations. Christ’s name and work is that central mountain now. The Spirit without measure is poured out upon Him. The Jerusalem that now is is His Church, around which all heavenly influences congregate, and from which they flow forth. Hence missions. Christians engage in mission work as mountains discharge rivers; they </w:t>
      </w:r>
      <w:r>
        <w:rPr>
          <w:rFonts w:cs="Arial" w:ascii="Arial" w:hAnsi="Arial"/>
          <w:i/>
          <w:iCs/>
          <w:color w:val="000000"/>
        </w:rPr>
        <w:t xml:space="preserve">cannot </w:t>
      </w:r>
      <w:r>
        <w:rPr>
          <w:rFonts w:cs="Arial" w:ascii="Arial" w:hAnsi="Arial"/>
          <w:color w:val="000000"/>
        </w:rPr>
        <w:t>help it, it is a law of their being. Love in redeemed hearts swells, and would rend them unless they op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 city. The efforts of the first Christians were directed chiefly to the great cities. When the strongholds are won, the surrounding country is more easily occupied. Cities seem destined to play a greater part in modern than they did in ancient times. As yet no symptom appears of any natural law that shall check their increase. The thought of London makes the heart falter. But “this is the victory that overcometh the world,” etc. Lord increase our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ity of Samaria. It was near; it was needy. Its inhabitants were a mixed people with a patchwork religion. Samaria is near us to-day, and if we are willing to go, we need not lack a mission-fie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preached Christ un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eached--the first and chief work of a missionary, as a herald of peace from the king to a rebel country. Teaching and printing are useful auxiliaries, but they must not usurp the first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eached Christ. To this the teaching of the Bible constantly comes round. Not law, morality, philosophy, or even the Scriptures or true doctrine, but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to them--to each heart. Not a general scheme of redemption, but a personal Saviour to a personal soul. Let the sunbeams passing through ordinary glass be spread over your naked band and the effect is imperceptible; but let the rays pass through a convex glass and be concentrated on one point, and they will shine brilliantly and go to the quick. The gospel may be preached or heard in both these ways; hence its diverse effects.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of the gospel to Samaria</w:t>
      </w:r>
    </w:p>
    <w:p>
      <w:pPr>
        <w:pStyle w:val="Web"/>
        <w:snapToGrid w:val="false"/>
        <w:spacing w:lineRule="atLeast" w:line="360" w:before="0" w:after="0"/>
        <w:ind w:firstLine="200"/>
        <w:jc w:val="both"/>
        <w:rPr/>
      </w:pPr>
      <w:r>
        <w:rPr>
          <w:rFonts w:cs="Arial" w:ascii="Arial" w:hAnsi="Arial"/>
          <w:color w:val="000000"/>
        </w:rPr>
        <w:t>With the history of Philip commences a new stage in the development of the Church. In the first commission to the twelve the glad tidings were restricted to the Jews, to the express exclusion of the Samaritans. This, however, was cancelled in the final commission, and Samaria first and then the whole world were thrown open to the gospel. But the honour of executing this commission, in both its narrowest and widest extent, fell not to an apostle, but to a deacon. Samaria directly, and Africa indirectly, were evangelised by Philip, the forerunner of Paul in his work as</w:t>
      </w:r>
      <w:r>
        <w:rPr>
          <w:rStyle w:val="Emphasis1"/>
          <w:rFonts w:cs="Arial" w:ascii="Arial" w:hAnsi="Arial"/>
          <w:color w:val="000000"/>
        </w:rPr>
        <w:t xml:space="preserve"> </w:t>
      </w:r>
      <w:r>
        <w:rPr>
          <w:rFonts w:cs="Arial" w:ascii="Arial" w:hAnsi="Arial"/>
          <w:color w:val="000000"/>
        </w:rPr>
        <w:t>Stephen was in his preaching. “Coming events cast their shadows before.” The forms of Stephen and Philip, projected on the canvas of sacred history, give us some idea of the gigantic figure in reserve. What moved Philip is not recorded. Perhaps the persecution was specially directed against him, as his name occurs next to Stephen’s, and because he was as a Graecized Jew more</w:t>
      </w:r>
      <w:r>
        <w:rPr>
          <w:rFonts w:cs="Arial" w:ascii="Arial" w:hAnsi="Arial"/>
          <w:i/>
          <w:iCs/>
          <w:color w:val="000000"/>
        </w:rPr>
        <w:t xml:space="preserve"> </w:t>
      </w:r>
      <w:r>
        <w:rPr>
          <w:rFonts w:cs="Arial" w:ascii="Arial" w:hAnsi="Arial"/>
          <w:color w:val="000000"/>
        </w:rPr>
        <w:t xml:space="preserve">liberal than his brethren in Palestine. He went down to a (not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Fonts w:cs="Arial" w:ascii="Arial" w:hAnsi="Arial"/>
          <w:color w:val="000000"/>
        </w:rPr>
        <w:t>city of Samaria, probably Sebaste or Sychar. The orderliness of the spread of the gospel should be noted. It was to begin from Jerusalem as its centre, and first to permeate Judaea, the province of which Jerusalem was the metropolis, and thence to Samaria, the contiguous province, and thence to the uttermost parts of the earth. Now this collocation of Samaria (between Judaea and the uttermost parts of the earth) is not so much to be understood geographically as morally. The Samaritans were Judaised Gentiles, just as the Hellenists were Gentilised Jews. And it is obvious that Judaised Gentiles might play the same part which Hellenists played--act as a bridge between Judaism and heathenism. The Samaritans were probably purely heathen by extraction, descendants of those with whom Shalmanezer repeopled the desolated country (</w:t>
      </w:r>
      <w:hyperlink r:id="rId48">
        <w:r>
          <w:rPr>
            <w:rStyle w:val="InternetLink"/>
            <w:rFonts w:cs="Arial" w:ascii="Arial" w:hAnsi="Arial"/>
            <w:color w:val="000000"/>
          </w:rPr>
          <w:t>2 Kings 17:1-41</w:t>
        </w:r>
      </w:hyperlink>
      <w:r>
        <w:rPr>
          <w:rFonts w:cs="Arial" w:ascii="Arial" w:hAnsi="Arial"/>
          <w:color w:val="000000"/>
        </w:rPr>
        <w:t>.), whose corrupt religion</w:t>
      </w:r>
      <w:r>
        <w:rPr>
          <w:rFonts w:cs="Arial" w:ascii="Arial" w:hAnsi="Arial"/>
          <w:i/>
          <w:iCs/>
          <w:color w:val="000000"/>
        </w:rPr>
        <w:t xml:space="preserve"> </w:t>
      </w:r>
      <w:r>
        <w:rPr>
          <w:rFonts w:cs="Arial" w:ascii="Arial" w:hAnsi="Arial"/>
          <w:color w:val="000000"/>
        </w:rPr>
        <w:t>soon found for itself a local habitation and a name. Manasseh, the son of a Jewish high priest, being threatened with expulsion from the priesthood for contracting marriage with a Samaritan lady, permanently sided with them, built a rival temple on Gerizim, and founded a rival priesthood. The Samaritan Bible was a copy of the law of Moses, and that only, showing, however, many alterations of the text. Thus where Moses commands the people to build an altar on Mount</w:t>
      </w:r>
      <w:r>
        <w:rPr>
          <w:rFonts w:cs="Arial" w:ascii="Arial" w:hAnsi="Arial"/>
          <w:i/>
          <w:iCs/>
          <w:color w:val="000000"/>
        </w:rPr>
        <w:t xml:space="preserve"> </w:t>
      </w:r>
      <w:r>
        <w:rPr>
          <w:rFonts w:cs="Arial" w:ascii="Arial" w:hAnsi="Arial"/>
          <w:color w:val="000000"/>
        </w:rPr>
        <w:t>Ebal, Gerizim is substituted for Ebal. Thus the Samaritan religion was a spurious and mutilated Judaism. And hence the antipathy of the Jews to them exceeded their antipathy to mere Gentiles. Nothing do men hate more than a caricature of themselves. Accordingly Samaritans were cursed in every synagogue, excluded as witnesses</w:t>
      </w:r>
      <w:r>
        <w:rPr>
          <w:rStyle w:val="Emphasis1"/>
          <w:rFonts w:cs="Arial" w:ascii="Arial" w:hAnsi="Arial"/>
          <w:color w:val="000000"/>
        </w:rPr>
        <w:t xml:space="preserve"> </w:t>
      </w:r>
      <w:r>
        <w:rPr>
          <w:rFonts w:cs="Arial" w:ascii="Arial" w:hAnsi="Arial"/>
          <w:color w:val="000000"/>
        </w:rPr>
        <w:t>from Jewish courts of justice, and could never become proselytes. These rancorous prejudices were foreign to the Spirit of Christ, and He took every opportunity of counteracting them. But while He forbids all animosity against them, He gave no sanction to their religious claims. It will be seen, therefore, that a strict Jew of the high orthodox school would have had a vast deal of prejudice to surmount in carrying the gospel to Samaria. But Philip did not belong to this school. His circumstances and office would give him wider sympathies than were to be found among Hebrews of the Hebrews. The original diaconate was now broken up, and Philip, the distributor of alms, appears in the new character of evangelist--a striking proof that the wisest plans for Church government must be subject to modifications by the Providence of God. Yet while the form of the early diaconate passed away, its principles remained, and we hear of deacons at Philippi, and of a gift of “helps “ at Corinth. A concluding word on the slow development of the ideas which were to form Christendom. The Church had much to learn after Pentecost, which experience and struggle only could teach. The outpouring was not a magical enlightenment on all points of truth, but rather the implantation of a principle of light and love, which was to work out its results according to the laws of the human mind. Placed under the guidance of the Spirit the views of the apostles became gradually clearer and wider. Pentecost did for society what conversion does for the individual. Conversion is a period of warm and lively emotions, but the work of sanctification, so far from being finished, has only begun. Our young strength has to be approved by trial, and our little knowledge to be enlarged by experience. So it was with the early Church.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aria made joyf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aching of Christ. Christ is to be preach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ious and compassionate,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happy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s it b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spects it unfol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reasons we have to be thankful for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use are we making of it? (</w:t>
      </w:r>
      <w:r>
        <w:rPr>
          <w:rFonts w:cs="Arial" w:ascii="Arial" w:hAnsi="Arial"/>
          <w:i/>
          <w:iCs/>
          <w:color w:val="000000"/>
        </w:rPr>
        <w:t>W. Drans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 is the proper subject of preaching. Thi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ubject of preaching was not the wisdom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was the revelation concerning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as the object of preaching. The objects which men have are various, and some selfish and degrading. Some preach Christ of strife and envy. Others have objects which are legitimate, but subordinate, as the temporal or eternal well-being of men. The true specific and appropriate object is the exaltation and glory of Christ; that He may be known, worshipped, and obe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s why we should preach Christ.</w:t>
      </w:r>
      <w:r>
        <w:rPr>
          <w:rStyle w:val="Emphasis1"/>
          <w:rFonts w:cs="Arial" w:ascii="Arial" w:hAnsi="Arial"/>
          <w:color w:val="000000"/>
        </w:rPr>
        <w:t xml:space="preserve"> </w:t>
      </w:r>
      <w:r>
        <w:rPr>
          <w:rFonts w:cs="Arial" w:ascii="Arial" w:hAnsi="Arial"/>
          <w:color w:val="000000"/>
        </w:rPr>
        <w:t>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ur God and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requisite to men becomi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men Christians is the best means of glorifying God, and the only means of promoting the happiness, holiness, and salvation of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preach Christ is a grace. The reasons why it is so great a favour ar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highest service of God and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rve Him is the highest honour, and the greatest source of happiness.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rist should be preach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the messiah of ancient prophe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ncarn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crucified and ris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oning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umphing over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glor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His peop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s judge. </w:t>
      </w:r>
      <w:r>
        <w:rPr>
          <w:rFonts w:cs="Arial" w:ascii="Arial" w:hAnsi="Arial"/>
          <w:i/>
          <w:iCs/>
          <w:color w:val="000000"/>
        </w:rPr>
        <w:t>Living to make Christ known</w:t>
      </w:r>
      <w:r>
        <w:rPr>
          <w:rFonts w:cs="Arial" w:ascii="Arial" w:hAnsi="Arial"/>
          <w:color w:val="000000"/>
        </w:rPr>
        <w:t>:</w:t>
      </w:r>
      <w:r>
        <w:rPr>
          <w:rFonts w:cs="Arial" w:ascii="Arial" w:hAnsi="Arial"/>
          <w:i/>
          <w:iCs/>
          <w:color w:val="000000"/>
        </w:rPr>
        <w:t>--</w:t>
      </w:r>
      <w:r>
        <w:rPr>
          <w:rFonts w:cs="Arial" w:ascii="Arial" w:hAnsi="Arial"/>
          <w:color w:val="000000"/>
        </w:rPr>
        <w:t>I</w:t>
      </w:r>
      <w:r>
        <w:rPr>
          <w:rFonts w:cs="Arial" w:ascii="Arial" w:hAnsi="Arial"/>
          <w:i/>
          <w:iCs/>
          <w:color w:val="000000"/>
        </w:rPr>
        <w:t xml:space="preserve"> </w:t>
      </w:r>
      <w:r>
        <w:rPr>
          <w:rFonts w:cs="Arial" w:ascii="Arial" w:hAnsi="Arial"/>
          <w:color w:val="000000"/>
        </w:rPr>
        <w:t>wonder how many Christian people here could have their biographies condensed into this line, “He lived to make Christ known.” Might it not be said of one, he lived to open a shop, and then to open a second? or of another, be lived to save a good deal of money, and take shares in limited liability companies? or of a third, he lived to paint a great picture? or of a fourth, he was best known for his genial hospitality? Of many a minister it might be said--he lived to preach splendid sermons, and to gain credit for fine oratory. What of all these? If it can be said of a man, “He lived to glorify Christ,” then his life is a life. Every Christian man ought so to live. Oh that my memorial might be: “He preached Christ crucifi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in the serm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te Bishop F--, of Salisbury, having procured a young clergyman of promising abilities to preach before the king; and the young man having, in his lordship’s opinion, acquitted himself well, the bishop, in conversation with the king afterwards, wishing to get his sovereign’s opinion, took the liberty to say, “Does not your majesty think that the young man, who had the honour to preach before your majesty, is likely to make a good clergyman, and has this morning delivered a very good sermon?” To which the king in his blunt manner, hastily replied, “It might have been a good sermon, my lord; but I consider no sermon good that has nothing of Christ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every serm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dy named Ruth Montgomery, writing in an American journal, tells us of hearing a young man just entering the ministry, who visited her grandfather when she was a little girl, deliver an address on some public secular occasion. Years afterwards, when grown to womanhood, she heard the same speaker deliver a lecture of deep interest, in a town in the interior of New York. Standing at the entrance of the pew, as he passed down the aisle to the door, she shook hands with him, and said: “I am little Ruth.” A smile lighted up his countenance, and he replied, “Do you know that you said something to me when I was at your grandfather’s that I have never forgotten?” “Oh, no,” I said; “it cannot be possible!” “Yes, you did,” he replied; “when I returned from the lecture, you said, ‘Dr. D., you didn’t forget to bring in the Saviour into your lecture.’ And I determined then I never would forget it. I have remembered it from that day to this, and tried to keep my resol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hristians to speak about Christ</w:t>
      </w:r>
    </w:p>
    <w:p>
      <w:pPr>
        <w:pStyle w:val="Web"/>
        <w:snapToGrid w:val="false"/>
        <w:spacing w:lineRule="atLeast" w:line="360" w:before="0" w:after="0"/>
        <w:ind w:firstLine="200"/>
        <w:jc w:val="both"/>
        <w:rPr/>
      </w:pPr>
      <w:r>
        <w:rPr>
          <w:rFonts w:cs="Arial" w:ascii="Arial" w:hAnsi="Arial"/>
          <w:color w:val="000000"/>
        </w:rPr>
        <w:t>Many years ago, when S. D. Rickards was walking home with a young lady, talking to her of the good Lord and His willingness to help us (in accordance with a resolution made still farther back that he would never be alone with any young person without speaking concerning “the better things”), he found that she had been longing to be a Christian for a considerable time; she wanted to love and trust the Lord Jesus, but she did not know how. In the simplest way he told her how--that trusting Christ was no more difficult than trusting him. Did she believe that he would save her if he could, if she asked him? And when the reply came, “Yes,” the question was put whether He, the Infinitely Good, was not much more to be trusted than a poor weak being like himself. Would He not be sure to save her if she asked Him, and could she not trust Him to say yes? A few days after, a little note came, thanking him for the conversation, relating how now she could say she trusted the Lord Jesus and was glad in Him, and adding these few words: “If any one during the last three years had spoken to me as you did the other night, I should have been a Christian. It was just what I was wanting. I often wonder Christians talk so little about Christ.”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 people with one accord gave heed unto these things which Philip spake, hearing and seeing the miracles which he d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jo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ople listened to the messenger. There was great earnestness and unanimity. They did not oppose him or remain unmoved. It is a great advantage when an awaking becomes general. Solitary Christians are like solitary trees near the sea coast; the cold winds keep down their growth or kill them. But in a thick wood all contribute to shelter each. So quickly and generally did this harvest grow up to Philip’s hand that we are compelled to believe that a sower had been previously at work. This was so. The Master had sown, the servant now reap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ople both heard his doctrines, and saw his mighty works. We have the same doctrines and the same results in conversion, but not the miracles? Why? They were the credentials of the first preachers; why, then, cannot we have them to authenticate ours? For the same reason, perhaps, that the miracle of Creation has not been repeated. To set the world going powers were necessary that are not necessary now. The present organic laws are sufficient for the continuance of the species, but not to account for the commencement. Why, then, should it be thought impossible that God should exert a power to establish the gospel which was not needed afterwards? Existing spiritual forces are sufficient for all gospel purposes, and are mightier even than the miracles employed to establis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as great joy in the city. Hear this, ye butterfly flutterers, that flit from flower to flower, satiate with each sweet as soon as you alight upon it, and hastening unhappy to another, trying every flower all day, and at night bringing no honey home! Hear this, all ye who study hard to keep religion at arm’s length, lest it should cast a gloom over your heart or home! When an earnest missionary who had risked his life for Christ’s name preached in a city, the people, instead of growing gloomy, became glad. This is a phenomenon worthy of study. But do not mistake its meaning. The instinct which prompts the vain and worldly to keep religion away, lest it should destroy their pleasure, is a true instinct. Every creature’s instinct is for its own preservation. To embrace Christ is to crucify the old man, who does not die without struggle and pain. But when he is put off a new nature is put on, and the new nature has new joys. What the Samaritans felt is the ultimate result, not the first effect, of preaching Christ offered to a city or a soul, and kept out seems a terror</w:t>
      </w:r>
      <w:r>
        <w:rPr>
          <w:rStyle w:val="Emphasis1"/>
          <w:rFonts w:cs="Arial" w:ascii="Arial" w:hAnsi="Arial"/>
          <w:color w:val="000000"/>
        </w:rPr>
        <w:t xml:space="preserve">, </w:t>
      </w:r>
      <w:r>
        <w:rPr>
          <w:rFonts w:cs="Arial" w:ascii="Arial" w:hAnsi="Arial"/>
          <w:color w:val="000000"/>
        </w:rPr>
        <w:t>but received becomes a joy which life cannot give or death destroy.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and spurious miracles</w:t>
      </w:r>
    </w:p>
    <w:p>
      <w:pPr>
        <w:pStyle w:val="Web"/>
        <w:snapToGrid w:val="false"/>
        <w:spacing w:lineRule="atLeast" w:line="360" w:before="0" w:after="0"/>
        <w:ind w:firstLine="200"/>
        <w:jc w:val="both"/>
        <w:rPr/>
      </w:pPr>
      <w:r>
        <w:rPr>
          <w:rFonts w:cs="Arial" w:ascii="Arial" w:hAnsi="Arial"/>
          <w:color w:val="000000"/>
        </w:rPr>
        <w:t>Undesigned</w:t>
      </w:r>
      <w:r>
        <w:rPr>
          <w:rFonts w:cs="Arial" w:ascii="Arial" w:hAnsi="Arial"/>
          <w:i/>
          <w:iCs/>
          <w:color w:val="000000"/>
        </w:rPr>
        <w:t xml:space="preserve"> </w:t>
      </w:r>
      <w:r>
        <w:rPr>
          <w:rFonts w:cs="Arial" w:ascii="Arial" w:hAnsi="Arial"/>
          <w:color w:val="000000"/>
        </w:rPr>
        <w:t>coincidences are a most satisfactory evidence of the truth of Scripture. We have one here. From the</w:t>
      </w:r>
      <w:r>
        <w:rPr>
          <w:rStyle w:val="Emphasis1"/>
          <w:rFonts w:cs="Arial" w:ascii="Arial" w:hAnsi="Arial"/>
          <w:color w:val="000000"/>
        </w:rPr>
        <w:t xml:space="preserve"> </w:t>
      </w:r>
      <w:r>
        <w:rPr>
          <w:rFonts w:cs="Arial" w:ascii="Arial" w:hAnsi="Arial"/>
          <w:color w:val="000000"/>
        </w:rPr>
        <w:t xml:space="preserve">account of our Lord’s sojourn in Sychar, given by John--a very different writer from Luke--we gather that the Samaritans were a simple-minded people, with childlike taste for the marvellous, and an equally childlike credulity, keenly anticipating the coming of a great Prophet and Deliverer, but having the moral faculties undeveloped. Now it is exactly among such a people that magic is likely to make way, as the narrative tells us it did. Thus the Samaritans of the Acts are true to the character incidentally ascribed to them in St. John. But among nations of a much higher civilisation there was at the time a susceptibility to magical arts. Religious ideas were in a state of fermentation, and religious minds in a state of high excitement. There was a general expectation of the advent of a great Ruler, due partly to the dissemination of Jewish ideas and associations through Israel’s dispersion, and to the growing disbelief in mythology. Men must have some religion, and so intelligent heathens held on to the old forms, with an occasional sneer, for the want of a better, but they yearned for something truer and more satisfying. Now this state is connected with credulity and an appetite for signs and wonders; and wherever there is a demand there is sure to be a supply. And, to go beyond the phenomena to the causes, by the manifestation of God in the flesh, the powers of evil were stirred up to a desperate effort for the maintenance of their supremacy. Demoniacal possession was one result of this effort; a great swarm of impostors was another. Apollonius of Tyana is said to have performed miracles which are parodies of those in the Gospels. By the side of the genuine coin which God minted was issued from the devil’s mint a whole school of counterfeit coins. The gospel was to fare as the law had done; when the sorcerers were able to do the same wonders as Moses up to a certain point, after which they are constrained to see “the finger of God.” So here the magician is forced to acknowledge that God is in the gospel, and is baptized, though without change of heart. His policy was, without relinquishing the purpose of his life, to ascertain the secret of this new power: and he seems to have regarded baptism as a magical rite on a level with his own spells. And Luke, in describing his state of mind while beholding the miracles of the gospel, used the same Greek word which he employed to describe the effect of Simon’s own powers. “He bewitched the people of Samaria,… and beholding the miracles and signs which were done, </w:t>
      </w:r>
      <w:r>
        <w:rPr>
          <w:rFonts w:cs="Arial" w:ascii="Arial" w:hAnsi="Arial"/>
          <w:i/>
          <w:iCs/>
          <w:color w:val="000000"/>
        </w:rPr>
        <w:t xml:space="preserve">he </w:t>
      </w:r>
      <w:r>
        <w:rPr>
          <w:rFonts w:cs="Arial" w:ascii="Arial" w:hAnsi="Arial"/>
          <w:color w:val="000000"/>
        </w:rPr>
        <w:t>was bewitched.” Note some of the characteristics of Philip’s miracles which distinguished them from those of the sorcerer. The former had upo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al of God’s glory. The sorcerer preached himself--“Gave out that he was some great one”; whereas Philip “preached Christ” and “the things concerning the kingdom of God.” He announced that the devil’s empire was broken, and that whosoever would come to God might have priceless blessings. Miracles of a corresponding character attested the message. Unclean spirits were expelled in token of Satan’s shattered kingdom, and in evidence that a new power had come into humanity many were healed. At the sight of these miracles the people rejoiced. But mere wonders have no aptitude to produce joy. Simon’s sorceries produced only amazement and dread. What produced the joy was the glad tidings which Philip preached. Where miracles redound, by many thanksgivings unto the praise of God, we may believe that they had their origin from God; but when they redound to the glorification of men, we may suspec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l of love to man. They brought relief to suffering humanity. But not a word is said of the beneficence of Simon’s miracles--they were simply wonders that bewitched folk.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miracles are never shown for their own sake, but for some doctrine which has to be attested by them. They are never advanced to make people wonder, but as signs to make them believe. Hence, as soon as the doctrine has gained a firm footing, the miracles cease. When marvels are professed to be wrought by some occult power, do not credit them unless they are in confirmation of some Divine mess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correspondence between the character of a true miracle and the doctrine which it is wrought to establish. Thus, </w:t>
      </w:r>
      <w:r>
        <w:rPr>
          <w:rFonts w:cs="Arial" w:ascii="Arial" w:hAnsi="Arial"/>
          <w:i/>
          <w:iCs/>
          <w:color w:val="000000"/>
        </w:rPr>
        <w:t xml:space="preserve">e.g., </w:t>
      </w:r>
      <w:r>
        <w:rPr>
          <w:rFonts w:cs="Arial" w:ascii="Arial" w:hAnsi="Arial"/>
          <w:color w:val="000000"/>
        </w:rPr>
        <w:t>the plagues of Egypt were all directed to establish the superiority of Jehovah to the idols of Egypt, and those of Philip to prove that the gospel was good tidings of great joy. And the people saw the correspondence between the two (verse 8).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miracle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purity is expe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akness is strengthe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rrow is converted into joy.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forgiveness of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njoy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hope of eternal salvation.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cure for soul disorders</w:t>
      </w:r>
    </w:p>
    <w:p>
      <w:pPr>
        <w:pStyle w:val="Web"/>
        <w:snapToGrid w:val="false"/>
        <w:spacing w:lineRule="atLeast" w:line="360" w:before="0" w:after="0"/>
        <w:ind w:firstLine="200"/>
        <w:jc w:val="both"/>
        <w:rPr/>
      </w:pPr>
      <w:r>
        <w:rPr>
          <w:rFonts w:cs="Arial" w:ascii="Arial" w:hAnsi="Arial"/>
          <w:color w:val="000000"/>
        </w:rPr>
        <w:t>Some years ago I was at Birmingham when the onion fair was being held, and thousands of people came from the Black Country to attend it, and to witness the sights that seem to be a part of all such gatherings. The London Bible Society sent an agent to sell copies of the Bible. There was also a woman selling a patent medicine, and some young fellows from the Black Country went up to her, and one of them said, “Missis, can you cure us?” “What’s the matter?” inquired the woman. “Oh, we’ve got the devil in us,” was the reply. “No, young man,” said the woman, with a reverence for the truth that deserved something better than to be selling patent medicine, “I cannot cure you. Your disorder is of the soul; my physic is only for the body. If you want to be cured, you must go to the man that’s selling Bibles yonder.” (</w:t>
      </w:r>
      <w:r>
        <w:rPr>
          <w:rFonts w:cs="Arial" w:ascii="Arial" w:hAnsi="Arial"/>
          <w:i/>
          <w:iCs/>
          <w:color w:val="000000"/>
        </w:rPr>
        <w:t>J. S. Pawly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re was great joy in that c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unds of Christian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joy on account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mporal mercies. The circumstances attending the benefits, as well as the benefits themselves, would render this joy peculiarly great. For many hopeless maladies were cured instantaneously and completely, neither subjecting the patient to any painful operation, nor leaving any portion of the distemper unremoved. And their joy would be still more enhanced by perceiving the hand of God in all this, and that it was illustrative of the mercy and power on which they might rest their confidence in Him for future and higher blessings. For they welcomed the redeeming message thus recommended and attested, and embraced the faith and hope of the gospel. Now, when any blessing is put into your lot, your hearts will doubtless be affected with joy. And the joy will be in proportion to the native sensibility of your minds and to the blessing received. But the great subject of anxiety should be that your joy shall be worthy of the faculties with which God has endowed you, and of those sentiments and anticipations which He has taught you to entertain. What is the nature of your joy after temporal benefit? Is it a mere animal excitement, like the gratification of the brutes when they are getting their hunger and thirst appeased, or when they are liberated from pain or confinement? Or is it the feeling of those worldlings who are happy only when their lower appetites are ministered to? In order for the joy to be Christian, those blessings by which the emotion has been excited must be considered as to their origin and as to the higher purposes which they are designed to subserve, both in your present and your futur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joyful for temporal benefits, but remember that these are not the fruits of your own exertion, or of the benevolence of your fellow-men, or of fate or accident. They are the gifts of God. The kind interpositions here recorded were miraculous; but if you have taken your principles and impressions from the Holy Scriptures, you will not need a miracle to lift your contemplation to Him by whom a mercy has been manifested. Every comfort you will regard as</w:t>
      </w:r>
      <w:r>
        <w:rPr>
          <w:rStyle w:val="Emphasis1"/>
          <w:rFonts w:cs="Arial" w:ascii="Arial" w:hAnsi="Arial"/>
          <w:color w:val="000000"/>
        </w:rPr>
        <w:t xml:space="preserve"> </w:t>
      </w:r>
      <w:r>
        <w:rPr>
          <w:rFonts w:cs="Arial" w:ascii="Arial" w:hAnsi="Arial"/>
          <w:color w:val="000000"/>
        </w:rPr>
        <w:t>descending from heaven. And how sweet and satisfying is that joy which you draw from this reference of every blessing to God! Were you to be informed that any happy event which had befallen you originated in the contrivance of an individual, who combined with general worth a strong and disinterested attachment to you, would not this discovery add much to your pleasure by giving birth to sympathies which could not otherwise have existed? And if this individual should turn out to be the father whom you had done much to displease, would not this increase the enjoyment to a still higher degree? And must not this be realised in a style which no reciprocity of kindness between man and man can ever exemplify, and in a degree which no display of mere human generosity can ever create, when you are able to receive all the good things of life as proceeding from the hand of your Father in heaven? And in proportion as you see the finger of God in whatever contributes to your preservation and your comfort will your joy be regulated, not by the greatness of the prosperity which gives occasion for it, but by the Divine bounty which it indicates whether it be great or sm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sides this, you should be joyful in the experience of temporal good, because it restores or increases your means of personal improvement and of social usefulness. There can be little doubt that many of the rejoicing Samaritans felt in this way. From their having been subject to various infirmities, they must have been not only debarred from useful exertion, but have even been a burden both to themselves and to their friends. But when freed from such bodily calamities, the faith they embraced in consequence of this Divine interposition would lead them to employ their recovered powers in advancing their own good and the good of their neighbours, and to rejoice that the ability was restored, while the inclination was also given, to glorify God in practical acknowledgments of His healing mercy. And, as under the impulse of this holy ambition every, thing which retards your progress will be a subject of regret, so whatever tends to promote it will make you glad in proportion to its power of adding to the warmth of your piety and the extent of your virtue. Nor can you fail to be conscious of the same emotions in reference to the welfare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 mercies. Philip preached Christ to the Samaritans, and they embraced Him as an all-sufficient Redeemer, and by baptism vowed to undertake all the duties of their Christian profession. Now, if we have welcomed the gospel as they did, we must be similarly affected with joy. The gospel is of such an interesting description, and is so calculated to work upon the principles and susceptibilities of our nature, that whenever it meets with belief and obedience it cannot fail to produce joy. So much is this the case that Christianity is distinctively “good tidings of great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only think of the information which Christianity conveys, that we may see how necessarily it excites gla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behoves us to have this feeling of interest in the blessings of the gospel created and established according to the Scriptural method. Some people are comforted and gladdened by the discoveries of the gospel without any good warrant. They imagine that merely because a Saviour is provided, and a wink of redemption accomplished, they may banish all their fears and be “joyful in the Lord.” Whereas, according to the gospel scheme, this fact is of no avail to any sinner till it is received by him, and submitted to by him, “as a faithful saying, and worthy of all acceptation.” Now, this attainment is made by faith in Christ, and the moment that Christ becomes our Saviour joy exists there, and ought to be cherished there, as sanctioned by Him from whom the pardon and salvation which produce it have been derived--as itself a privilege which He confers, equally valuable and divine. We are not to rejoice because we believe, as if our joy were to arise from anything within ourselves, but because the Saviour, in whom we trust, is all-sufficient for us. Thus it was with the Samaritan converts. They had great joy. But it was an immediate sequence of their “believing the things that Philip preached concerning the kingdom of God, and the name of Jesus Christ.” There may be a strong faith, and there may be a weak faith. The clearer and more multiplied our evidence is of the truths of the gospel, and of the sufficiency of Jesus Christ in whatsoever that evidence may consist, the more vivid and vigorous will be our faith; and the more vivid and vigorous our faith, the more lively, substantial, unmingled will be that joy which faith, in its every degree, is fitted to produce. And, therefore, that we may abound in joy, let it be our care and our study to abound i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remember that the same authority which commands you to believe and to rejoice, also presents to you delineations and enforcements of a character which you must possess, otherwise all your “religion is vain.” The faith which you repose in Christ, and which gives joy to your heart, is a faith which receives Him, that He may redeem you from the power and pollution of sin, and consecrate you to the service of God; and were it possible for you to believe in Him to the exclusion of that part of His saving character, your joy would be presumptuous and delusive. So that spiritual joy and spiritual renovation are inseparably united. And as you believe and rejoice, so you must give all diligence to abound in godliness. The Samaritans acted in this manner. We do not read of their after conduct; but so far as the narrative goes they did all of which their time and opportunities admitted. They</w:t>
      </w:r>
      <w:r>
        <w:rPr>
          <w:rFonts w:cs="Arial" w:ascii="Arial" w:hAnsi="Arial"/>
          <w:i/>
          <w:iCs/>
          <w:color w:val="000000"/>
        </w:rPr>
        <w:t xml:space="preserve"> </w:t>
      </w:r>
      <w:r>
        <w:rPr>
          <w:rFonts w:cs="Arial" w:ascii="Arial" w:hAnsi="Arial"/>
          <w:color w:val="000000"/>
        </w:rPr>
        <w:t>were baptized--and this implied incalculably more than it does among us. By undergoing the rite, they braved all the terrors of persecution, and pledged themselves to maintain that purity of demeanour which the washing with water signified. A holy life, in reference to our spiritual joy, is of vast importance in two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ful import 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deserving of remark, that the seat of this holy triumph was “the city of Samaria.” Well may it be said, “The wilderness and the solitary place shall be glad for them, and the desert shall rejoice, and blossom like the rose;” for such indeed was the city of Samaria. Thus the Lord builds up Jerusalem, and gathers together the outcasts of Israel (</w:t>
      </w:r>
      <w:hyperlink r:id="rId49">
        <w:r>
          <w:rPr>
            <w:rStyle w:val="InternetLink"/>
            <w:rFonts w:cs="Arial" w:ascii="Arial" w:hAnsi="Arial"/>
            <w:color w:val="000000"/>
          </w:rPr>
          <w:t>Psalms 147:2</w:t>
        </w:r>
      </w:hyperlink>
      <w:r>
        <w:rPr>
          <w:rFonts w:cs="Arial" w:ascii="Arial" w:hAnsi="Arial"/>
          <w:color w:val="000000"/>
        </w:rPr>
        <w:t xml:space="preserve">; </w:t>
      </w:r>
      <w:hyperlink r:id="rId50">
        <w:r>
          <w:rPr>
            <w:rStyle w:val="InternetLink"/>
            <w:rFonts w:cs="Arial" w:ascii="Arial" w:hAnsi="Arial"/>
            <w:color w:val="000000"/>
          </w:rPr>
          <w:t>Isaiah 56:6-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which now prevailed in the city of Samaria is fully accounted for by the cause which produced it. Joy is never incited but on some great occasion, and the seasons of religious joy are distinguished by some interesting or extraordinary occurrence. Such was the joy and gladness at the preparation for building the temple of Jerusalem (</w:t>
      </w:r>
      <w:hyperlink r:id="rId51">
        <w:r>
          <w:rPr>
            <w:rStyle w:val="InternetLink"/>
            <w:rFonts w:cs="Arial" w:ascii="Arial" w:hAnsi="Arial"/>
            <w:color w:val="000000"/>
          </w:rPr>
          <w:t>1 Chronicles 24:9</w:t>
        </w:r>
      </w:hyperlink>
      <w:r>
        <w:rPr>
          <w:rFonts w:cs="Arial" w:ascii="Arial" w:hAnsi="Arial"/>
          <w:color w:val="000000"/>
        </w:rPr>
        <w:t>), at Hezekiah’s passover (</w:t>
      </w:r>
      <w:hyperlink r:id="rId52">
        <w:r>
          <w:rPr>
            <w:rStyle w:val="InternetLink"/>
            <w:rFonts w:cs="Arial" w:ascii="Arial" w:hAnsi="Arial"/>
            <w:color w:val="000000"/>
          </w:rPr>
          <w:t>2 Chronicles 30:25-26</w:t>
        </w:r>
      </w:hyperlink>
      <w:r>
        <w:rPr>
          <w:rFonts w:cs="Arial" w:ascii="Arial" w:hAnsi="Arial"/>
          <w:color w:val="000000"/>
        </w:rPr>
        <w:t>), at the rebuilding and dedication of the city wall (</w:t>
      </w:r>
      <w:hyperlink r:id="rId53">
        <w:r>
          <w:rPr>
            <w:rStyle w:val="InternetLink"/>
            <w:rFonts w:cs="Arial" w:ascii="Arial" w:hAnsi="Arial"/>
            <w:color w:val="000000"/>
          </w:rPr>
          <w:t>Nehemiah 12:43</w:t>
        </w:r>
      </w:hyperlink>
      <w:r>
        <w:rPr>
          <w:rFonts w:cs="Arial" w:ascii="Arial" w:hAnsi="Arial"/>
          <w:color w:val="000000"/>
        </w:rPr>
        <w:t>), at the birth of Christ (</w:t>
      </w:r>
      <w:hyperlink r:id="rId54">
        <w:r>
          <w:rPr>
            <w:rStyle w:val="InternetLink"/>
            <w:rFonts w:cs="Arial" w:ascii="Arial" w:hAnsi="Arial"/>
            <w:color w:val="000000"/>
          </w:rPr>
          <w:t>Luke 2:10-14</w:t>
        </w:r>
      </w:hyperlink>
      <w:r>
        <w:rPr>
          <w:rFonts w:cs="Arial" w:ascii="Arial" w:hAnsi="Arial"/>
          <w:color w:val="000000"/>
        </w:rPr>
        <w:t>), at the appearance of the star to the eastern magi (</w:t>
      </w:r>
      <w:hyperlink r:id="rId55">
        <w:r>
          <w:rPr>
            <w:rStyle w:val="InternetLink"/>
            <w:rFonts w:cs="Arial" w:ascii="Arial" w:hAnsi="Arial"/>
            <w:color w:val="000000"/>
          </w:rPr>
          <w:t>Matthew 2:13</w:t>
        </w:r>
      </w:hyperlink>
      <w:r>
        <w:rPr>
          <w:rFonts w:cs="Arial" w:ascii="Arial" w:hAnsi="Arial"/>
          <w:color w:val="000000"/>
        </w:rPr>
        <w:t>), and at the ascension of our blessed Saviour (</w:t>
      </w:r>
      <w:hyperlink r:id="rId56">
        <w:r>
          <w:rPr>
            <w:rStyle w:val="InternetLink"/>
            <w:rFonts w:cs="Arial" w:ascii="Arial" w:hAnsi="Arial"/>
            <w:color w:val="000000"/>
          </w:rPr>
          <w:t>Luke 24:52</w:t>
        </w:r>
      </w:hyperlink>
      <w:r>
        <w:rPr>
          <w:rFonts w:cs="Arial" w:ascii="Arial" w:hAnsi="Arial"/>
          <w:color w:val="000000"/>
        </w:rPr>
        <w:t>). All these were great events, and furnished an abundant source of joy and rejoicing. We may therefore expect something great and interesting in the present instance, to fill a whole city with joy--and what wa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not ground for joy that the Lord is come into the world to save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ground for joy that Christ has laid down His life for us, and redeemed us unto God by His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not a matter of great joy that Christ is risen from the dead? This proves that He was the true Messiah, that His sacrifice is accepted, and that justice is fully satis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it not matter of joy, too, that Christ has ascended into glory, and that He ever liveth to make intercession for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rough faith in His name there is forgiveness of sin, and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s it not a source of joy that this gospel is now sent to all nati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as it not a special matter of joy to the Samaritans, that they themselves had believed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n, the gospel bring tidings of great joy, why is it reproached as tending to gloom and melancholy? Can anything be more unreasonable and unj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o individuals despond while there is such an exhibition of mercy? Because they do not hearken to the gospel, nor receive the record which God hath given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do not Christians possess more joy and peace in believing? Because we have not more religion, do not live more under the influence of the gospel. Lord, increase our faith.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salvation</w:t>
      </w:r>
    </w:p>
    <w:p>
      <w:pPr>
        <w:pStyle w:val="Web"/>
        <w:snapToGrid w:val="false"/>
        <w:spacing w:lineRule="atLeast" w:line="360" w:before="0" w:after="0"/>
        <w:ind w:firstLine="200"/>
        <w:jc w:val="both"/>
        <w:rPr/>
      </w:pPr>
      <w:r>
        <w:rPr>
          <w:rFonts w:cs="Arial" w:ascii="Arial" w:hAnsi="Arial"/>
          <w:color w:val="000000"/>
        </w:rPr>
        <w:t>John</w:t>
      </w:r>
      <w:r>
        <w:rPr>
          <w:rFonts w:cs="Arial" w:ascii="Arial" w:hAnsi="Arial"/>
          <w:i/>
          <w:iCs/>
          <w:color w:val="000000"/>
        </w:rPr>
        <w:t xml:space="preserve"> </w:t>
      </w:r>
      <w:r>
        <w:rPr>
          <w:rFonts w:cs="Arial" w:ascii="Arial" w:hAnsi="Arial"/>
          <w:color w:val="000000"/>
        </w:rPr>
        <w:t>Bowen, afterwards Bishop of Sierra Leone, being, while a young farmer in Canada, converted by a sermon, wrote in his diary, “I experienced such an ecstasy last evening in prayer that I doubted if I were in my right senses. Christ was slain for me. I could give myself up to Him unreservedly. I cannot describe my sensations of joy. I could not</w:t>
      </w:r>
      <w:r>
        <w:rPr>
          <w:rStyle w:val="Emphasis1"/>
          <w:rFonts w:cs="Arial" w:ascii="Arial" w:hAnsi="Arial"/>
          <w:color w:val="000000"/>
        </w:rPr>
        <w:t xml:space="preserve"> </w:t>
      </w:r>
      <w:r>
        <w:rPr>
          <w:rFonts w:cs="Arial" w:ascii="Arial" w:hAnsi="Arial"/>
          <w:color w:val="000000"/>
        </w:rPr>
        <w:t>praise God sufficiently for the great scheme of salvation. I remained a long time giving thanks and praying that such a heavenly joy might not be taken away from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ousness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is good both for a man’s body and soul, both for time and eternity. It has the promise of the life that now is, and also of that which is to come. It not only teaches men to govern their spirits, but also to take care of their bodies; not only to watch over their tempers and dispositions, but also to manage, in a prudent manner, their worldly business. If men were truly religious, they would not only have brighter prospects for heaven, but they would also have far more cheerful and happy homes on earth. Religion brightens everything it touches. It strengthens the weak, comforts the disconsolate, encourages the despondent, lifts up those that are bowed down, and fills the mind, even amid worldly anxieties and cares, with peace and joy and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que effects of the gospel</w:t>
      </w:r>
    </w:p>
    <w:p>
      <w:pPr>
        <w:pStyle w:val="Web"/>
        <w:snapToGrid w:val="false"/>
        <w:spacing w:lineRule="atLeast" w:line="360" w:before="0" w:after="0"/>
        <w:ind w:firstLine="200"/>
        <w:jc w:val="both"/>
        <w:rPr/>
      </w:pPr>
      <w:r>
        <w:rPr>
          <w:rFonts w:cs="Arial" w:ascii="Arial" w:hAnsi="Arial"/>
          <w:color w:val="000000"/>
        </w:rPr>
        <w:t>There was never found in any age of the world, either philosophy or sect, or law or discipline, which could so rightly exalt the public good as the Christian faith. (</w:t>
      </w:r>
      <w:r>
        <w:rPr>
          <w:rFonts w:cs="Arial" w:ascii="Arial" w:hAnsi="Arial"/>
          <w:i/>
          <w:iCs/>
          <w:color w:val="000000"/>
        </w:rPr>
        <w:t>Lord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around Philip was the misery and sin of a great city. He told them of Him who had come to relieve misery and forgive sin. As a symbol of the new life which he told them of, he touched some of their sick and their health came back to them. Not merely a few scattered souls caught the new inspiration; it seemed to fill the air and flow through all the life of the whole t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clear and peculiar in this joy of a whole city over a new faith. We can all feel it when a thought or an emotion which has lingered in a few minds starts up and takes possession of a whole community. It is as when a quiver of flame which has lurked about one bit of wood at last gets real possession of the heap of fuel, and the whole fireplace is in a blaze. There came a time when Christianity, which had lived in scattered congregations, at last seized on the prepared mind of the Roman Empire, and all Europe was full of Christianity. So it is a phenomenon possessing its own interest and demanding its own study, when beyond Christian souls you have a whole community inspired with the feelings and acting under the motives of Christianity. A city as well as an individual is capable of a Christian experience and character. It is more than an aggregate of the experience of the souls within it, as a chemical compound has qualities which did not appear in either of its constituents; it is a real new being with qualities and powers of it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is primarily a personal force, and only secondarily does it deal with communities. The souls of men must be converted; and out of those the Christian Church or the Christian State must grow. To begin by making the structure of a Church or a State, and expect so to create personal character, is as if you began to</w:t>
      </w:r>
      <w:r>
        <w:rPr>
          <w:rStyle w:val="Emphasis1"/>
          <w:rFonts w:cs="Arial" w:ascii="Arial" w:hAnsi="Arial"/>
          <w:color w:val="000000"/>
        </w:rPr>
        <w:t xml:space="preserve"> </w:t>
      </w:r>
      <w:r>
        <w:rPr>
          <w:rFonts w:cs="Arial" w:ascii="Arial" w:hAnsi="Arial"/>
          <w:color w:val="000000"/>
        </w:rPr>
        <w:t>build a forest from the top. This is the error of all merely ecclesiastical and political Christianity. But none the less is it true that when a great multitude of personal believers, who have been fused together by the fire of their common faith, present before the world the unity of a Christian Church or nation, that new unity is a real unit, a genuine being with its own character and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the Church possessed as a whole of qualities which she must gather, of course, from her parts, but which we can find in no one of her parts. She is more permanent, more wise, more trustworthy than the wisest and most trustworthy of the men who compose her membership. Tile city is a being dearer to us than any of the citizens who compose it. Many a man goes out to war and gives his life gladly for his country who would not have dreamed of giving it for any countryman. The Bible is full of this thought. Israel is more than any Israelite; Jerusalem is realer and dearer than any Jew. The New Testament reverts to the individual, but it too advances towards its larger personality, and leaves the strong figure of the Christian Church and the brilliant architecture of the New Jerusalem burning upon its latest pag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let us come to our subject. Is anything more to be expected than that here and there throughout a city men and women should be Christians? Can we conceive of Christianity so pervading the life of a community that the city shall be distinctly different in its corporate life and action from a heathen city? Christianity, or the change of man’s life by Christ, has three ways in which it makes its power known. It appears either as truth, as righteousness, or as love. Every soul which is really redeemed by Christ will enter into new beliefs, higher ways of action, and deeper affections towards fellow-men. Now take these one by one, and ask if a city is not capable of them as well as aa individ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first at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this seems the hardest to establish. There was a time, we say, when cities had their beliefs, when no man could live comfortably in Rome without believing like the Pope, or in Geneva without believing like Calvin. Then every proclamation was based upon a creed. But see how that is altered now. A thousand different beliefs fight freely in our streets, and it is almost true that no man is the less a citizen for anything that he believes or disbelieves. But this implies that the only exhibition of a faith must be in formal statement. It ignores for the city what we accept for the individual, that the best sign that a man believes anything is not his repetition of its formulas, but his impregnation with its spirit. It may have grown impossible, at least for the present, that cities should write confessions of faith in their charters; but if it is</w:t>
      </w:r>
      <w:r>
        <w:rPr>
          <w:rStyle w:val="Emphasis1"/>
          <w:rFonts w:cs="Arial" w:ascii="Arial" w:hAnsi="Arial"/>
          <w:color w:val="000000"/>
        </w:rPr>
        <w:t xml:space="preserve"> </w:t>
      </w:r>
      <w:r>
        <w:rPr>
          <w:rFonts w:cs="Arial" w:ascii="Arial" w:hAnsi="Arial"/>
          <w:color w:val="000000"/>
        </w:rPr>
        <w:t>possible--nay, if it is necessary--that the prevalence through all a city’s life of a belief in God and Christ and the Holy Spirit should testify of itself by the creation of certain spiritual qualities in that city, then have we not the possibility of a believing city even without a written creed or a formal proclamation. Just look at London. This is a believing city. And why? Not because an occasional document is solemnised with the name of God, nor because a few verses of the Bible are read each morning in your public schools, but because that spirit which has never been in the world save as the fruit of Christian faith prevails in and pervades your government and social life, the spirit of responsibility, of trust in man, and of hopefulness. This is the Christian faith of your community, showing in all your public actions. It has not come by accident. It has entered into you through the long belief of your fathers which you yourselves still keep in spite of all your scepticisms and disp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doubt this, we have only to forecast the consequence if a heathen belief were prevalent. We have some men who disbelieve intensely and bitterly in every Christian doctrine. The spirit of these men we know: it is hopeless, cynical, despairing. If they are naturally sensual, they plunge into debauchery; if they are naturally refined they stand aside and sneer at or superciliously pity the eager work and exuberant feeling of other men. Now fancy such men’s faith made common. What would be the result? Would any generous work be done? Could either popular government or an extended system of business credit still survive, since both are based on that trust of man in man which is at the bottom a Christian sentiment? Would you not have killed enterprise when you had taken hopefulness away, and given the deathblow to public purity when you had destroyed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the city has its Christian faith. Its belief is far from perfect: it is all stained and broken with scepticism, but it is vastly more strong than many of you believe. Every now and then comes a revival. “What does it mean?” we say; “when men seem settling placidly down into unbelief and indifference, all of a sudden this great outbreak? People crowding by tens of thousands to hear some homely preacher, the city shaken with the storm of hymns, thousands confessing their sins and crying out for pardon?” Is it not clear enough what it means? Here many of the men to whom the people most looked up have been sending down to the uplooking people the barren gospel of their scepticism. But by and by they have pressed too terribly upon the spiritual consciousness; the sense of God, the certainty of immortality, has risen in rebellion; the great reaction comes; the wronged affections reassert themselves. One must rejoice in such a healthy outburst. To complain of its extravagances or</w:t>
      </w:r>
      <w:r>
        <w:rPr>
          <w:rStyle w:val="Emphasis1"/>
          <w:rFonts w:cs="Arial" w:ascii="Arial" w:hAnsi="Arial"/>
          <w:color w:val="000000"/>
        </w:rPr>
        <w:t xml:space="preserve"> </w:t>
      </w:r>
      <w:r>
        <w:rPr>
          <w:rFonts w:cs="Arial" w:ascii="Arial" w:hAnsi="Arial"/>
          <w:color w:val="000000"/>
        </w:rPr>
        <w:t>faults of taste is as if you complained of the tempest which cleared your city of the cholera because it shook your windows and stripped the leaves off your tre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methods by which this faith may be perpetuated and kept pure are open to endless discussion. No doubt the city in which it is liveliest stands the most in danger of ecclesiasticim on the one hand, and of dogmatic quarrelsomeness on the other; but about this one fact we are most clear, that a city may believe, and as a city may be blessed by its belief. It seems to open an appeal to any generous and public-spirited young man, to which he surely ought to listen. Not only for your own soul and its interests you ought to seek the truth, but for the community, because these streams of public and social life which run so shallow need to be deepened with eternal interests, because your faith in God will help to make God a true inspiration to the city’s life. Remember the simple old parable in </w:t>
      </w:r>
      <w:hyperlink r:id="rId57">
        <w:r>
          <w:rPr>
            <w:rStyle w:val="InternetLink"/>
            <w:rFonts w:cs="Arial" w:ascii="Arial" w:hAnsi="Arial"/>
            <w:color w:val="000000"/>
          </w:rPr>
          <w:t>Ecclesiastes 9:14-16</w:t>
        </w:r>
      </w:hyperlink>
      <w:r>
        <w:rPr>
          <w:rFonts w:cs="Arial" w:ascii="Arial" w:hAnsi="Arial"/>
          <w:color w:val="000000"/>
        </w:rPr>
        <w:t>. Wisdom in the Old Testament means what faith means in the N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who is a Christian holds certain truth, and then he does certain goodness. And every city has a moral character distinguishable from, however it may be made up of, the individual character of its inhabitants. This is seen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well on the iniquity of city life in modern times. But it is not the riotous and boastful wickedness of heathen times. Men have at least seen clearly enough the Christian standard to be ashamed of what they are not willing to renounce, and hide in secret chambers the villainies which use to flaunt upon the public walls. It is one stage in every conversion of the converted city as of the converted man. The next stage is to cast away the wickedness of which one has become ashamed. Of cities in the first stage there are instances everywhere through Christendom. Of the second stage--of the city totally possessed by Christ and so casting all wickedness away, there is as yet no specimen upon the earth, only the glowing picture of the apocalyptic city, the New Jerusalem. That sounds very visionary and far away; but consider that to bring about that city so different from your London you need only vastly more of the same power that has made your London so different from Pompei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we come to a lofty ground of appeal. If you are pure and true remember that your righteousness is not for yourself alone, nor for the few whom you immediately touch; it is for your city. I am speaking to business men who may help to put a more Christian character into business life; to women of society who may make the social character of the town more Christ-like; to young men on whom it rests to develop or to destroy for their city the character that their fathers gave her. If you fail, you Christian men and women, what chance is there for the 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rity. When a man becomes a Christian, he believes right, and then he does right; and then he tries to help his fellow-men. And now again the question comes, can a city too do good as the issue and utterance of its Christian character? The Christian character of charity is very apt to elude us, and the connection of a charitable act with Christian faith is lost. You say it is all impulse when you give your money to the poor; but what is the impulse? Is it the same as the savage’s? Has Christianity done nothing to keep down the other impulse to harm, and to strengthen this? And so you say the city’s charity is all economy; her hospitals are merely expedients for saving so much available human life. But who taught her this economy, and that a human life was worth the saving, and how is it that the most highly organised among un-Christian nations have had but the merest rudiments of hospitals? No! The charity of a city is a distinct testimony to one thing which has been wrought into the convictions of that city--the value of a man; and that conviction has come out of Christian faith. A poor neglected creature drops in the crowded street; a horse strikes him, and the heavy waggon crushes him as he lies; or in the blazing summer sun he is smitten to the ground insensible. Instantly the city--not this pitying man or that, but the pitying city--stoops and gathers him up tenderly, and carries him to the hospital, which it has</w:t>
      </w:r>
      <w:r>
        <w:rPr>
          <w:rStyle w:val="Emphasis1"/>
          <w:rFonts w:cs="Arial" w:ascii="Arial" w:hAnsi="Arial"/>
          <w:color w:val="000000"/>
        </w:rPr>
        <w:t xml:space="preserve"> </w:t>
      </w:r>
      <w:r>
        <w:rPr>
          <w:rFonts w:cs="Arial" w:ascii="Arial" w:hAnsi="Arial"/>
          <w:color w:val="000000"/>
        </w:rPr>
        <w:t>built. Is there no Christ there? Once there was a city which, when Christ came to it, hated and scorned Him, and would not be satisfied till it had seen Him die in agony. To-day here is a city which, if Christ came to it in person, would go out and welcome Him, would call Him Lord and Master, and hang upon His words and glory in the privilege of giving Him its best. In that first city there was no hospital; in this new city the hospitals stand thick for every kind of misery. Has not the Christian city a right to hear the Saviour’s words as if He spoke to her: “Inasmuch as thou hast done it unto one of the least of these my brethren, thou hast done it unto Me”? Who doubts that if the city were tenfold more Christian than she is the hospitals would be multiplied and enriched till it should be an impossibility for any sick man to be left unhelped. Deepen the city’s Christianity and the city’s charity must deepen and widen too. (</w:t>
      </w:r>
      <w:r>
        <w:rPr>
          <w:rFonts w:cs="Arial" w:ascii="Arial" w:hAnsi="Arial"/>
          <w:i/>
          <w:iCs/>
          <w:color w:val="000000"/>
        </w:rPr>
        <w:t>Bp. Phillips 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9"/>
      <w:bookmarkStart w:id="16" w:name="10"/>
      <w:bookmarkEnd w:id="15"/>
      <w:bookmarkEnd w:id="16"/>
      <w:r>
        <w:rPr>
          <w:rStyle w:val="Large1"/>
          <w:rFonts w:cs="Arial" w:ascii="Arial" w:hAnsi="Arial"/>
          <w:color w:val="000000"/>
          <w:sz w:val="24"/>
          <w:szCs w:val="24"/>
        </w:rPr>
        <w:t>Verse 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9"/>
      <w:bookmarkStart w:id="18" w:name="10"/>
      <w:bookmarkStart w:id="19" w:name="11"/>
      <w:bookmarkStart w:id="20" w:name="12"/>
      <w:bookmarkStart w:id="21" w:name="13"/>
      <w:bookmarkStart w:id="22" w:name="14"/>
      <w:bookmarkStart w:id="23" w:name="15"/>
      <w:bookmarkStart w:id="24" w:name="16"/>
      <w:bookmarkStart w:id="25" w:name="17"/>
      <w:bookmarkStart w:id="26" w:name="18"/>
      <w:bookmarkStart w:id="27" w:name="19"/>
      <w:bookmarkStart w:id="28" w:name="20"/>
      <w:bookmarkStart w:id="29" w:name="21"/>
      <w:bookmarkStart w:id="30" w:name="22"/>
      <w:bookmarkStart w:id="31" w:name="23"/>
      <w:bookmarkStart w:id="32" w:name="2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9-24</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Acts 8:9-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there was a certain man called Si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the Magian unmasked and put to sh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imon was the first heretic in the Christian Church, the first to claim its fellowship while out of sympathy with its fundamental truths.</w:t>
        <w:br/>
        <w:t>His mistakes were many and griev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gan with an unscrupulous ambition. No sooner had Peter and John begun to confer the gifts of spiritual power by the laying on of hands than Simon saw that his own juggleries were cast into the shade. All that he perceived were the outward phenomena; the inward grace did not occur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guilty, thus, of utter insincerity. His pious airs and phrases, while he worshipped with the Christians, were all make-believe. His heart was wholly unchanged; he was still an unregenerate sinner, in the gall of bitterness and the bonds of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grievously mistaken as to the purchasing power of money. He thought that money could do anything. His mind was so utterly sordid that he was as honest as he could be in proffering coin for the sovereign gifts of God. There are men in our times who seem to have a like confidence in filthy lucre. Their very souls grow yellow as they bow before their wretched golden god. They subordinate all things to persona[ gain. Friendship, beneficence, patriotism, and piety are of value only, as they can be made to serve their selfish 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a blasphemer. He should have been appalled at the</w:t>
      </w:r>
      <w:r>
        <w:rPr>
          <w:rStyle w:val="Emphasis1"/>
          <w:rFonts w:cs="Arial" w:ascii="Arial" w:hAnsi="Arial"/>
          <w:color w:val="000000"/>
        </w:rPr>
        <w:t xml:space="preserve"> </w:t>
      </w:r>
      <w:r>
        <w:rPr>
          <w:rFonts w:cs="Arial" w:ascii="Arial" w:hAnsi="Arial"/>
          <w:color w:val="000000"/>
        </w:rPr>
        <w:t>mere thought of tampering with the influence of the Divine Spirit; but “fools rush in where angels fear to tread.” God was nothing to him, and sacred things were of value only to grind at his mill. It is well that Peter and John had the courage to unmask this miserable impostor. There is no telling what harm he might have done otherwise in the early Church. As it is, he vanishes from our sight cringing under a terrific warning and whining for an intercession which, had it been offered, would have seemed to him only another of the apostles’ masterly conjurations. Farewell to him! And may no disciple of his ever again pollute the pure atmosphere of the Church of God!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true and fal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aits of a true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growth. A true gospel has germinative power; it propagates itself; it is a seed which springs up wherever it is dropped, whether in Judea, Samaria, or Antio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breadth. It overcomes the prejudices of race and nation, breaks the bounds of sect, and brings Jews and Samaritans into one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power (verse 7). The physical miracles of the apostolic age were pictures of spiritual power in all ages. Even now the gospel drives out unclean spirits and gives power to the impotent. Men can see the results of its power though they may not understand its sour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brings joy (verse 8). Every soul truly converted tastes the joy of salvation, and is glad with an indwelling happ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has discipline (verses 14-16). The Church recognises a central authority, to which all its workers are loy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has high moral standards, which are not framed to suit base natures nor influenced by worldly considerations (verses 20-2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aits of a false Christianity. Even in the true Church, and in its purest days, there was to be found a Simon the sorce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se Christianity is often concealed under the formal rites of the Church service. Outwardly Simon was a baptised member, inwardly he was a hypocr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evealed in the spiritual manifestations of the Church. When the Holy Ghost descends, Simon is at once det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w:t>
      </w:r>
      <w:r>
        <w:rPr>
          <w:rStyle w:val="Emphasis1"/>
          <w:rFonts w:cs="Arial" w:ascii="Arial" w:hAnsi="Arial"/>
          <w:color w:val="000000"/>
        </w:rPr>
        <w:t xml:space="preserve"> </w:t>
      </w:r>
      <w:r>
        <w:rPr>
          <w:rFonts w:cs="Arial" w:ascii="Arial" w:hAnsi="Arial"/>
          <w:color w:val="000000"/>
        </w:rPr>
        <w:t>spirit is that of selfish ambition, seeking for power over men rather than power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be dealt with promptly, rebuked unsparingly, and should find no countenance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y find mercy and forgiveness if the false disciple will seek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Magus, or wrong-heart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hort sketch remin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 in every age have been prone to deify great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reat wickedness, to answer its end, has often identified itself with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rue religion exposes all such imposture. We take Simon as the representative of wrong-heart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essence--covetousness. “He offered them m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lation to this observe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pposed to mental improvement. It necessarily blinds the eye and limits the intellectual horizon: whereas benevolence elevates the mind, gives vastness to the view, and places every object in the full ligh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demned by moral consciousness. There is a principle within which is an infallible indicator of the soul’s health, and this ever condemns covetousness, The selfish man wears out his self-respect, and stands before God and himself a wretche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ndemned by the verdict of society. Society may flatter but it cannot respect a covetous man. Hence men assume the features and speak the language of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ncompatible with moral order. This requires one-ness, mutual attraction. But selfishness repels from one another and from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denounced by Scripture. Covetousness is declared to be idolatry, against which as the most revolting form of depravity the heaviest judgments are denoun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endency--ruin. This is no constitutional infirmity claiming palliation, but a disease of the heart. As in physics, so in morals, if the heart be wrong the most serious consequences are imminent. The text reminds us of three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volves the greatest sacrifice, “Thy money perish with thee.” Peter took it for granted that he would perish. A good man’s money lives in its</w:t>
      </w:r>
      <w:r>
        <w:rPr>
          <w:rStyle w:val="Emphasis1"/>
          <w:rFonts w:cs="Arial" w:ascii="Arial" w:hAnsi="Arial"/>
          <w:color w:val="000000"/>
        </w:rPr>
        <w:t xml:space="preserve"> </w:t>
      </w:r>
      <w:r>
        <w:rPr>
          <w:rFonts w:cs="Arial" w:ascii="Arial" w:hAnsi="Arial"/>
          <w:color w:val="000000"/>
        </w:rPr>
        <w:t>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precludes an interest in religion, “Thou has neither part nor lot,” etc., </w:t>
      </w:r>
      <w:r>
        <w:rPr>
          <w:rFonts w:cs="Arial" w:ascii="Arial" w:hAnsi="Arial"/>
          <w:i/>
          <w:iCs/>
          <w:color w:val="000000"/>
        </w:rPr>
        <w:t xml:space="preserve">i.e., </w:t>
      </w:r>
      <w:r>
        <w:rPr>
          <w:rFonts w:cs="Arial" w:ascii="Arial" w:hAnsi="Arial"/>
          <w:color w:val="000000"/>
        </w:rPr>
        <w:t>in Christianity with its glorious doctrines, promises, and provi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necessitates great personal wretchedness. Covetousness is at o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crib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ed. Simon did not attend to the heavenly prescription. He did not repent of his sin although he deplored its consequences lie did not pray for himself, but he asked Peter to pray for him, and not that his heart might be changed, but that the consequence of his sin might be averted. Observe the two evils ever prevalent in false relig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the sorc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 in which Philip found the city of Samaria. You find there the condition of the whole world represented. Samaria was diseased, possessed, and deluded. These are the conditions in which Christianity has always to fight its great battle. Christianity never finds any town prepared to co-operate with it. We are none of us by nature prepared to give the Christian teacher a candid hearing. We “hate the fellow, for he never prophesies good of us.” The literary lecturer pays homage to his audience, but the preacher rebukes it, humbles it. The early preachers did not trim, and balance, and smooth things. It was because they did fundamental work that they made progress so slow, but so sure. The worl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eased--there is not a man who is thoroughly and completely well. If he suppose himself to be so, he is so only for the moment; he was ill yesterday, or will be to-morrow. You stand up in the mere mockery of strength; it is when we lie down that we assume the proper and final attitude of the body. How ill we are, what aches and p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sessed. Possessed with demons, unclean spirits, false ideas. Why make a marvel about demoniacal possession, or push it back some twenty centuries? We are all devil-ridden. Out of Christ we are m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uded. Samaria was bewitched. Understand that somebody has to lead the world. In republicanism there is a sovereignty. In a mob there is a captaincy. There is only one question worth discussing so far as the future is concerned, and that is who is to rule. To-day you find men making churches for the future. You might as well make clothes for the future. My question is, who is to be the man, the life, the sovereign of the future? Christ, or Simon? As Christians we have no difficulty about the res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hilip’s course in Samari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ook no notice of Simon. There are some persons who think we ought to send missionaries to argue down the infidels. Let us do nothing so</w:t>
      </w:r>
      <w:r>
        <w:rPr>
          <w:rStyle w:val="Emphasis1"/>
          <w:rFonts w:cs="Arial" w:ascii="Arial" w:hAnsi="Arial"/>
          <w:color w:val="000000"/>
        </w:rPr>
        <w:t xml:space="preserve"> </w:t>
      </w:r>
      <w:r>
        <w:rPr>
          <w:rFonts w:cs="Arial" w:ascii="Arial" w:hAnsi="Arial"/>
          <w:color w:val="000000"/>
        </w:rPr>
        <w:t>foolish. There is nothing to be argued down. Argument is the weakest of all weapons. If occasion should naturally arise for the answering of some sophistical argument, avail yourselves of it, but do not imagine that Christianity has to go down to Samaria to fight a pitched battle, face to face with Simon Mag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eached Christ. Simon had been preaching himself. Philip never mentioned himself. Thus Philip did not argue down Simon, he superseded him. The daylight does not argue with the artificial light. The sun does not say, “Let us talk this matter over, thou little, beautiful, artificial jet. Let us be candid with one another, and polite to one another, and let us treat one another as gentlemen talking on equal terms. Let us thus see which of us ought to rule the earth.” The sun does nothing but shine! What then! Men put the gas out! “Let your light so shine before men,” etc</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the sorc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ases of human conduct do little more than repeat themselves along the ages. “There is nothing new under the sun.” Dugald Stewart remarks, “In reflecting on the repeated reproduction of ancient paradoxes by modern authors, one is almost tempted to suppose that human invention is limited, like a barrel-organ, to a specific number of tunes.” A period of deep religious and emotional feeling is always apt to be accompanied by a superstitious and mystical craving. Stephen’s martyrdom brings to light two typical characters at once; Saul with harassing persecutions, and Simon with delusions calculated to deceive even the elect, and the spurious professor was more dangerous than the violent foe. Note from the story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re working of wonders does not prove that a man comes from God. For the marvellous performances may not be miracles at all. In every age founders of religious systems have attempted what silly people have accepted as veritable interpositions of God. Human credulity is swift to assert that what is mysterious is divine. So fortune-tellers, spiritualists, necromancers, and quacks have swayed men and led women cap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racles are at the best only evidences of Christianity. Of themselves, they never converted a soul. The genuine wonders wrought by Philip mocked this magician; as in Moses’ time, there was one supreme limit beyond which no human sleight of hand could go. Simon astonished, but Philip healed. So they left the impostor and went over to the Christian deacon in a body (verse 12). Not that Philip was more eloquent or persuasive than Simon; not that his miracles stirred them more; but Philip preached Christ. Marvels arrest the mind, and that is in demand when audiences are dull;: but it is the Spirit of grace only who touches the heart. How curious it must have appeared to those spiritually-minded converts that Simon Magus at last came over into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st method in dealing with error is to proclaim the truth, and leave results to God. We are to advance the banner of Jesus Christ right out into the field brightly as if we trusted it, and most opponents will melt away before the mere marching of God’s host, without even a skirmish (verse 13).</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generally prudent to wait for a little before admitting untested persons into Church membership. It is a most interesting question, to be decided according to individual and local circumstances, how long one is to be delayed in ascertaining his own mind before he becomes publicly committed. These incidents are worth study in our modern times; for if the apostles could be deceived, it is possible for Church officers no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rowth in spiritual graces renders one more gentle in feeling and more charitable to others (verses 14, 15). The apostolic company at Jerusalem were glad to hear what the Lord was doing, and Peter and John went over to the scene of action, and began to pray that God would bestow the gift of His Spirit. We cannot forget that the last wish of John’s concerning the Samaritans was that fire might fall on them (</w:t>
      </w:r>
      <w:hyperlink r:id="rId59">
        <w:r>
          <w:rPr>
            <w:rStyle w:val="InternetLink"/>
            <w:rFonts w:cs="Arial" w:ascii="Arial" w:hAnsi="Arial"/>
            <w:color w:val="000000"/>
          </w:rPr>
          <w:t>Luke 9:52-56</w:t>
        </w:r>
      </w:hyperlink>
      <w:r>
        <w:rPr>
          <w:rFonts w:cs="Arial" w:ascii="Arial" w:hAnsi="Arial"/>
          <w:color w:val="000000"/>
        </w:rPr>
        <w:t>). He was older now, and kinder, and gentl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rder ought to be observed in the official organisation of the Church (verse 17). These little significant forms are not to be lightly esteemed. The people had received that gift of the Holy Ghost by which their hearts had been renewed; but not the extraordinary gift by which they could work miracles. There was no physical transmission of anything in this laying on of hands; it was a mere sign. And it is not likely that all converted persons in Samaria were endowed with this superior gift; some discrimination must have been made according to fitnesses of character or grades of office (</w:t>
      </w:r>
      <w:hyperlink r:id="rId60">
        <w:r>
          <w:rPr>
            <w:rStyle w:val="InternetLink"/>
            <w:rFonts w:cs="Arial" w:ascii="Arial" w:hAnsi="Arial"/>
            <w:color w:val="000000"/>
          </w:rPr>
          <w:t>1 Corinthians 12:8-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Every sin has its measure of deserved retribution, and meets its appropriate monument (verses 18-20). This hypocrite’s fate it has been to add a new word to our language; so, everywhere the Bible goes, that wicked thing which he did is held in everlasting remembrance.</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essence of a sin resides in the intention: (verse 22). Solemn admonition is given in the intimation that a wicked man is held responsible for his “thought” (</w:t>
      </w:r>
      <w:hyperlink r:id="rId61">
        <w:r>
          <w:rPr>
            <w:rStyle w:val="InternetLink"/>
            <w:rFonts w:cs="Arial" w:ascii="Arial" w:hAnsi="Arial"/>
            <w:color w:val="000000"/>
          </w:rPr>
          <w:t>Isaiah 55:7</w:t>
        </w:r>
      </w:hyperlink>
      <w:r>
        <w:rPr>
          <w:rFonts w:cs="Arial" w:ascii="Arial" w:hAnsi="Arial"/>
          <w:color w:val="000000"/>
        </w:rPr>
        <w:t>). Peter’s expression would look like a curse, if it were not for the suggestion that repentance and prayer might yet find the door open for pardon.</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Profession of religion is not real piety. (</w:t>
      </w:r>
      <w:r>
        <w:rPr>
          <w:rFonts w:cs="Arial" w:ascii="Arial" w:hAnsi="Arial"/>
          <w:i/>
          <w:iCs/>
          <w:color w:val="000000"/>
        </w:rPr>
        <w:t>American 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the sorcerer, an admonitory example of a false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w:t>
      </w:r>
      <w:r>
        <w:rPr>
          <w:rFonts w:cs="Arial" w:ascii="Arial" w:hAnsi="Arial"/>
          <w:i/>
          <w:iCs/>
          <w:color w:val="000000"/>
        </w:rPr>
        <w:t xml:space="preserve"> </w:t>
      </w:r>
      <w:r>
        <w:rPr>
          <w:rFonts w:cs="Arial" w:ascii="Arial" w:hAnsi="Arial"/>
          <w:color w:val="000000"/>
        </w:rPr>
        <w:t>gave himself out to be some great one. False teachers do not seek the glory of God, but thei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bewitched the people. False teachers seek to dazzle by popular arts, instead of enlightening and conver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believed, was baptized, and continued with Philip. Thus the unbelieving often speak the language of Canaan, because they observe that it is effective; and contract a hypocritical bond of fellowship with the servants of God, in order to cover their foul stains with the cloak of pretended sanctity.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Magus and Simon Pe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imon the up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zealous servant of his Lord whom he serves everywhere with joy, in Samaria as in Jerusal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earnest admonisher of sins, which he reproves with holy z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faithful guide to the way of salvation by repentance and prayer, which he knew from his own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mon the imp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ying nature of his heathen mag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hypocrisy of his deceitful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efective nature of his superficial repentanc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Simon, and Phil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pright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lse fri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ithful servant of the Lord. Each indicated according to the disposition of his heart, his manner of acting and his fat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Si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a general view of this passage,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erence between the gospel, miracles and those of a mere magician like this Si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wer by itself is an ambiguous sign. There are other powers in the world besides God’s. Powers which have broken loose from Him, which oppose Him, and which He permits, for a time, for the trial of His people, and for the overthrow of His foes. Such a power was that exercised by this sorcerer. It came for the exaltation of a creature; to make beholders say, “This man is the great power of God.” It did not come to attest anything--to say, I have a message for you from God; and if you ask how you are to know that it is from God, this is the sign. That is the true use of power, in connection with Divine truth. It ought to come as the third part of God’s triple seal: first goodness, then wisdom, then power. That was the use which Jesus Christ made of power. This has never been the order of an impostor. He may astound and bewitch men with sorceries: but he will never succeed in counterfeiting those other parts of God’s seal, which the truly wise will wait for before they call either him or his the great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ll in danger of too much worshipping power. Money is power, and talent, and rank, and office, and knowledge. But all these are of the earth, and will perish with it. Power-worship is too often devil-worship. Let the power you worship be all God’s power. You will know it by its signs; by its pointing upwards; by its drawing you towards God; by its making the unseen world real to you, and the world of show and semblance less attra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istence of a visible as well as an invisible Church. We see how men fight against this truth. Men have been weary of the formality and hypocrisy and heartlessness which had taken possession of the visible fold, and have sought to go apart with a few, of whose consistency and devotion they could be assured. But there was a Simon Magus baptized by Philip the Evangelist, and recognised as a member of the Christian community by two of the apostles themselves. “Let both grow together until the harvest,” is the rule of Divine wisdom as much as of Divine forbearance. If you attempt to judge, you will err both ways: you will often be taken in by loud profession, you will oftener be driven into uncharitableness, into injury of souls. While the day of grace lasts, we must shut out from hope and from privilege no one who desires and claims either. And if others were to sit in judgment upon us, where should we be? We need patience, but we need severity too; patience from others, severity from ourselves, and a union of both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articular sin which requires in the case before us so stern a reproof. Simon offered money to the apostles to share their gift with him. He would purchase the Holy Ghost with money. The very idea is blasphemy. The law of this land calls a particular offence, that of buying and selling sacred offices in the ministry, by a name derived from that of this man, Simony. But this is not the only nor the chief sense in which we can be guilty of the sin of Simon. Simon had that mercenary mind which St. Paul calls the root of all evil. He thought that money could do everything. He deified money. Knowing what it was to him; how he taught, practised sorcery, and aimed at popularity, and set himself up as some great one for money; he took it for granted that every one else regarded money in the same way. Alas! “let him that is without sin among you” in this matter “cast the first stone” at him! If there are none now who seek to buy God’s gifts with money, at least are there not some who consent to sell their own souls for money? Oh these dishonesties in trade, in speculation, in trusts, yes, even in charity! If we really cared for God’s gifts, I can even fancy that some of us might offer money for them. If we do not offer money for God’s gifts, is it not because we care ten thousand times more for things which money can purchase? But I will tell you what no money can buy: it</w:t>
      </w:r>
      <w:r>
        <w:rPr>
          <w:rStyle w:val="Emphasis1"/>
          <w:rFonts w:cs="Arial" w:ascii="Arial" w:hAnsi="Arial"/>
          <w:color w:val="000000"/>
        </w:rPr>
        <w:t xml:space="preserve"> </w:t>
      </w:r>
      <w:r>
        <w:rPr>
          <w:rFonts w:cs="Arial" w:ascii="Arial" w:hAnsi="Arial"/>
          <w:color w:val="000000"/>
        </w:rPr>
        <w:t>cannot buy any one of God’s highest gifts; it cannot even buy health, eyesight, comeliness, affection, repose of conscience, hope in death, or a single ray of the love of God. And therefore a man who learns by long habit to think that money is everything, is as much what the Scripture calls a fool, as he is what the Scripture counts a sinner. The sin of Simon is the being altogether of the earth, and yet expecting to have heaven too. It is the bringing all that is base and mean and corruptible, and expecting to receive--not in exchange for it, but along with it--all that is spiritual and eternal and Divine. To such a spirit it may well be said, “Thou hast neither part nor lot in this matter,” etc.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Simon; or trading in holy things</w:t>
      </w:r>
    </w:p>
    <w:p>
      <w:pPr>
        <w:pStyle w:val="Web"/>
        <w:snapToGrid w:val="false"/>
        <w:spacing w:lineRule="atLeast" w:line="360" w:before="0" w:after="0"/>
        <w:ind w:firstLine="200"/>
        <w:jc w:val="both"/>
        <w:rPr/>
      </w:pPr>
      <w:r>
        <w:rPr>
          <w:rFonts w:cs="Arial" w:ascii="Arial" w:hAnsi="Arial"/>
          <w:color w:val="000000"/>
        </w:rPr>
        <w:t xml:space="preserve">The way in which the Holy Ghost is introduced here throws light upon apostolic usages and upon problems of Christian life in all ages. Compare </w:t>
      </w:r>
      <w:hyperlink r:id="rId62">
        <w:r>
          <w:rPr>
            <w:rStyle w:val="InternetLink"/>
            <w:rFonts w:cs="Arial" w:ascii="Arial" w:hAnsi="Arial"/>
            <w:color w:val="000000"/>
          </w:rPr>
          <w:t>Acts 19:1-7</w:t>
        </w:r>
      </w:hyperlink>
      <w:r>
        <w:rPr>
          <w:rFonts w:cs="Arial" w:ascii="Arial" w:hAnsi="Arial"/>
          <w:color w:val="000000"/>
        </w:rPr>
        <w:t>, in which, however, there is a difference, inasmuch as the disciples had not advanced beyond the teaching of John. They had not so much as heard of the Holy Ghost. The Samaritans were favoured with distinctive Christian teaching and baptism, but lacked that experience which we identify with conversion, viz., the receiving of the Holy Spirit. This, alas, is not peculiar to that age. Multitudes now are Christians, and yet not Christians. Strange paradox! Many become Christians by persuasion, conform to rites, live moral lives, without attaining consciousness of Divine sonship. We are not justified in excluding such from our assemblies; but their condition is full of danger, and renders them liable to fall into the gravest sins. To all such let Simon be a warning. As to his offence,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sult to God. It could not have been the unpardonable sin, however, since the apostle holds out hope of forgiveness; but it may have been one of those sins which prepare for and predispose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sire through Christianity to aggrandise self. Spiritual life springs from, and consists in, the crucifixion of self. In Simon self was alive and rampant. With him as with so many professors it was self first and God and righteousness afterwards. Every Christian worker should examine his heart and see whether he is serving self or the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fell into it. This can never be fully answered; it is a part of the “mystery of iniquity.” Bu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evious life tended to lead him into such an error. He was a magician. One who blended the mystical doctrines of Eastern wisdom with the practice of sorcery, and prepared the way for the subsequent monstrous growths of heresy, called by the general name of Gnostic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not yet fully understood the gospel. Probably he had learnt only a few of its doctrines, and those only imperfec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inwardly a stranger to Divine grace. He had not yet been converted. This defect is at the root of most heres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unishment--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inent and impending. The sentence was not only uttered by the apostle, it was inherent in the s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iously postponed. His might have been the fate of Korah and Ananias, etc. God gave him space for repentance. (</w:t>
      </w:r>
      <w:r>
        <w:rPr>
          <w:rFonts w:cs="Arial" w:ascii="Arial" w:hAnsi="Arial"/>
          <w:i/>
          <w:iCs/>
          <w:color w:val="000000"/>
        </w:rPr>
        <w:t>St. J. A. Fre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affic in Church matters and spiritual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what it proceeds--a covetous and ambitious heart. As Simon was for so long held in estimation and had bewitched the people, but was now displaced by the Christian evangelists, so he now resolved to regain his old status by money. Thus have all, who by impure means attempt to force themselves into the ministry, no other designs than to serve the idols of honour, sensuality, or mammon. On this account the Church has regarded Simon as the father of heresies and the type of sectarianism; for the mainspring of almost all founders of sects is love of power, which, united with arrogance, by its audacity and hypocrisy, bewitches the people cleaving to extern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t supposes. A bitter and unrighteous heart. His heart was full of gall, </w:t>
      </w:r>
      <w:r>
        <w:rPr>
          <w:rFonts w:cs="Arial" w:ascii="Arial" w:hAnsi="Arial"/>
          <w:i/>
          <w:iCs/>
          <w:color w:val="000000"/>
        </w:rPr>
        <w:t xml:space="preserve">i.e., </w:t>
      </w:r>
      <w:r>
        <w:rPr>
          <w:rFonts w:cs="Arial" w:ascii="Arial" w:hAnsi="Arial"/>
          <w:color w:val="000000"/>
        </w:rPr>
        <w:t>envy towards the apostles, and the preference given to their preaching above his arts; of unrighteousness, for notwithstanding his Christian profession he would be no follower of the Cross, but a proud miracle worker. He apparently attached himself to the</w:t>
      </w:r>
      <w:r>
        <w:rPr>
          <w:rStyle w:val="Emphasis1"/>
          <w:rFonts w:cs="Arial" w:ascii="Arial" w:hAnsi="Arial"/>
          <w:color w:val="000000"/>
        </w:rPr>
        <w:t xml:space="preserve"> </w:t>
      </w:r>
      <w:r>
        <w:rPr>
          <w:rFonts w:cs="Arial" w:ascii="Arial" w:hAnsi="Arial"/>
          <w:color w:val="000000"/>
        </w:rPr>
        <w:t>apostles, but in heart was offended at them. Hence hypocrisy. He thought to bewitch these servants of Jesus with money as he had bewitched the people with magic, and himself with honour and mammon. Consequently unrighteousness towards the apostles, and a low estimation of their office and persons. Envy and jealousy, an earthly disposition and a low estimation of the ministry and its office bearers, mark even still the followers of Sim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 what it aims. Not grace, but power. He did not wish to save souls by the preaching of the gospel, but only to acquire for himself a name by deeds of supernatural might. In this are all like him who desire the office but not the grace: who have in view not the service of Christ, but personal dignity and prerogative; and those, too, who are covetous of gifts for the office--learning, eloquence, etc.</w:t>
      </w:r>
    </w:p>
    <w:p>
      <w:pPr>
        <w:pStyle w:val="Web"/>
        <w:snapToGrid w:val="false"/>
        <w:spacing w:lineRule="atLeast" w:line="360" w:before="0" w:after="0"/>
        <w:ind w:firstLine="200"/>
        <w:jc w:val="both"/>
        <w:rPr/>
      </w:pPr>
      <w:r>
        <w:rPr>
          <w:rFonts w:cs="Arial" w:ascii="Arial" w:hAnsi="Arial"/>
          <w:color w:val="000000"/>
        </w:rPr>
        <w:t>but dispense with the qualification of holiness (</w:t>
      </w:r>
      <w:hyperlink r:id="rId63">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it acts. Simon offered money. Few offer actual money, now, for the ministerial office, but many employ means no less base. How often must this or that patron be gained over by crooked ways 1 How often is the office converted into a marriage por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it entails. Simon along with his wicked designs retained a slavish fear of Divine punishment. He dreads damnation but will not have salvation. So all Simonists are slaves. They carry about them an evil conscience, and can have no true freedom in their ministry. (</w:t>
      </w:r>
      <w:r>
        <w:rPr>
          <w:rFonts w:cs="Arial" w:ascii="Arial" w:hAnsi="Arial"/>
          <w:i/>
          <w:iCs/>
          <w:color w:val="000000"/>
        </w:rPr>
        <w:t>G. V. Lech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tune hun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ignorance. Simon used sorcery and the people were bewitched. Society in all ages is troubled by these artful characters, and strange to say people are ever ready to submit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religion. The sorcerer and his dupes believed the gospel. At dawn the unclean animals of the night flee to their dens; so gospel light chases away the morally unclean. We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the Church towards the ungodly (verse 14). Wherever the primitive Church found a tendency toward the truth, they were ready to help. The true spirit of the gospel removes all party walls. Jew and Samaritan, black and white, etc., are all brethren according to the New Testament. Let us follow His example Who came to seek and to save the l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istence of good and evil in the Church Judas was among the twelve, false teachers were at Corinth, etc., heretics abounded in the early churches, superstition was rampant in the Middle Ages, strange errors abounded in reformed communities. Why? Because of the limited knowledge of men. Christ likened His kingdom to a net full of fishes--good and bad. The Church may suspect many, but to select is dangerous, because of the imperfect knowledge of the selectors. The Church is often censured because of its imperfections, but, its enemies being witnesses, it is the best of moral schoo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life of men there are events which exhibit the master principle (verse 18). Simon saw here an opportunity of making his fortune. A bad man may go through the routine of Christian duties, deceiving and deceived, but some event will happen which will discover the inner man. This will not be usually in great public matters, but in small things connected with the home or shop. Simon was one of those fortune hunters which are so numerous to-day, whose God is Mammon, whose Bible the Ledger, and whose creed Gain. A quite incidental circumstance, of whose issue in an</w:t>
      </w:r>
      <w:r>
        <w:rPr>
          <w:rStyle w:val="Emphasis1"/>
          <w:rFonts w:cs="Arial" w:ascii="Arial" w:hAnsi="Arial"/>
          <w:color w:val="000000"/>
        </w:rPr>
        <w:t xml:space="preserve"> </w:t>
      </w:r>
      <w:r>
        <w:rPr>
          <w:rFonts w:cs="Arial" w:ascii="Arial" w:hAnsi="Arial"/>
          <w:color w:val="000000"/>
        </w:rPr>
        <w:t>opposite direction he was quite sure, found him out. Thus the devil makes fools of the wis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the evil is found out it is the duty of the Church to reform it. Peter’s conduct is an example to the Church in all ages, and teaches us that church discipline should be administ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artially. God is no respecter of persons. Simon’s policy had paid him well; he was rich and powerful. But Peter cared nothing for his position. Woe to the Church which palliates evil because of the social status of the offender. Achan in the camp means disaster in the f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assionately. Though Peter spoke the truth frankly, he opened up the path to mercy (</w:t>
      </w:r>
      <w:hyperlink r:id="rId64">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ad men when disciplined will often have their own way. Peter told Simon to repent and pray, but Simon only wanted immunity from punishment in his own wicked course. So now God offers pardon on certain conditions, but men refuse the conditions, and go on pleasure seeking, mammon worshipping, hoping that at last some good man’s prayer will secure mercy.</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W. A. 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dden conversions not always genuine</w:t>
      </w:r>
    </w:p>
    <w:p>
      <w:pPr>
        <w:pStyle w:val="Web"/>
        <w:snapToGrid w:val="false"/>
        <w:spacing w:lineRule="atLeast" w:line="360" w:before="0" w:after="0"/>
        <w:ind w:firstLine="200"/>
        <w:jc w:val="both"/>
        <w:rPr/>
      </w:pPr>
      <w:r>
        <w:rPr>
          <w:rFonts w:cs="Arial" w:ascii="Arial" w:hAnsi="Arial"/>
          <w:color w:val="000000"/>
        </w:rPr>
        <w:t>Fish sometimes leap out of the water with great energy, but it would be foolish to conclude that they have left the liquid element for ever; in a moment they are swimming again as if they had never forsaken the stream; indeed it was but a fly that tempted them aloft, or a sudden freak: the water is still their home, sweet home. When we see long accustomed sinners making a sudden leap at religion, we may not make too sure that they are converts; perhaps some gain allures them, or sudden excitement stirs them, and if so they will be back again at their old sins. Let us hope well, trot let us not commend too soo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4"/>
      <w:bookmarkStart w:id="34" w:name="15"/>
      <w:bookmarkStart w:id="35" w:name="16"/>
      <w:bookmarkStart w:id="36" w:name="25"/>
      <w:bookmarkEnd w:id="33"/>
      <w:bookmarkEnd w:id="34"/>
      <w:bookmarkEnd w:id="35"/>
      <w:bookmarkEnd w:id="36"/>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Acts 8:1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hen the apostles which were at Jerusalem heard that Samaria had received the Word of God, they sent unto them Peter and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hurch vis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life to be fostered (verse 1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ant in the Church to be supplied (verse 16).</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si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ter--apostolic z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angelical tendernes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functions</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in the name of the Church (verse 1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osition of hands in the name of God (verse 17).</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engthening of the Church (verse 1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fting (verse 18).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utation to Samar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ust have been a most instructive experience to John. The apostle who would have prayed for destructive fire is himself sent down to Samaria to invoke the falling of another flame that burns but does not consume! We cannot tell what we may yet do in life. Amongst our old enmities we may yet find our sweetest friendships. Do not seek to destroy any man, however much he may reject you or misunderstand you. A time may come when you can render him the service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receive a report from Samaria (verse 14). The text is now easy reading, but there was a day when it was a grand story. It is the dawning of a new day, the winning of a great battle; that day the Gentiles were admitted into the kingdom of Christ. We lose so much by forgetting the circumstances of the case. This is a verse now read as if it had no atmosphere. What is it that we lose in history? The atmosphere; that which gives the novelist or the dramatist supremacy over the dry, technical, and most learned annalist! The dreariest part of every missionary meeting to many persons is the reading of the report--a reading which should bring all the Church together in its noblest enthusiasm, shouting as a conquering host--“Praise God, from whom all blessings f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is report was made the apostles sent down Peter and John. Was Peter then really “sent down”? We thought that Peter would have sent down other men! Yet how delicate the tribute to his undoubted primacy of love and enthusiasm! He it was who was selected to go down. There is nothing papal here. The Pope is not “sent down,” he sends down. Our greatest men should always be sent down to the villages under circumstances such as these. Our very grandest prcachers ought to be our missiona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Peter and John were come down what did they do? This will reveal the right aspect of apostolic influence and office. Let us read the text in a way of our own, “Peter and John sat upon a great and high throne, and waved over the astounded Gentiles a staff that was supposed to have singular power in it, and the amazed and wonder-struck villagers fell back before such dazzling dignity and bewailed their own unworthiness.” That would be poor Scripture! How does the text really r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were come down, they prayed for the villagers. Pray for inquirers; do not overpower them. Pray in great religious crises, and thus magnify the event, and do not lessen it. Do we pray now? Do we ask as if we meant to have what we a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prayed that Samaria might receive the Holy Ghost. Then what had Samaria already received? Only the first baptism. Water will do you no good. It was meant to be a beginning, not an end. We have believed, but have we received the Holy Ghost? People imagine that when they have believed, the work is done. As well tell me that when you have put the fuel into the grate the fire is lighted. We know the truth, what we want is the burning spark I There is no mistaking that. No man can mistake fire. You may paint it, but you cannot warm your hands at the flame on the canvas. Fire is like nothing but itself. It separates man from man, yet unites man to man. It burns up selfishness; purifies, glorifies. It gives a man individuality. It detaches him from the common crowd and gives him a singularity of his own. When the Church has received the Holy Ghost she will be unlike every other community. When the pulpit has been baptized by the Holy Ghost it will stand alone in the supremacy of its power. At present it is the retreat of the mumbler, the living of the essayist. Our religion is at present an argument, our desire is that it may become a pa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mon, hearing that through laying on of the</w:t>
      </w:r>
      <w:r>
        <w:rPr>
          <w:rStyle w:val="Emphasis1"/>
          <w:rFonts w:cs="Arial" w:ascii="Arial" w:hAnsi="Arial"/>
          <w:color w:val="000000"/>
        </w:rPr>
        <w:t xml:space="preserve"> </w:t>
      </w:r>
      <w:r>
        <w:rPr>
          <w:rFonts w:cs="Arial" w:ascii="Arial" w:hAnsi="Arial"/>
          <w:color w:val="000000"/>
        </w:rPr>
        <w:t>apostles’ hands the Holy Ghost was received, offered them mo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asy to abuse this man, but he acted a most natural and rational part, considering his training, avocation, and the influence he had acquired. He had lived all his life in the market-place; he had never breathed a purer air; he knew but one world, and one language. He saw only the outside--which of us sees any further? We think because we have been to church we are Christians. That is precisely the reasoning of Simon. There has grown up a custom which is known as Simony. He who would hold his place in the Church by virtue of haying bought it is guilty of it. But simony is not in the pulpit alone. We may buy influence, status, and authority in the Church by the use of money. Who is there that does not imagine that everything can be bought? Yet how little in reality can we buy with money! Can you buy sound judgment? Poetic fire? Prophetic insight? Any form of spiritual and enduring power? Know ye that money has hut a little world to live in, and that the highest gifts are not to be purchased with gold. God hath chosen the poor of this world rich in faith, and strong in power. To the poorest man He says, “Take this gospel and preach it.” A manger will do for a cradle when there is in it the Saviour of the world. Do you suppose that because you have little money you have little power, life, responsibility? What have you? You may have the power of prayer! You may be able to “speak a word in season to him that is weary.” You may have the gift of hope and the faculty of music, and you may be able to lift the load from many a burdened heart. Poorest man, do not despair! You may be rich in ideas, in sympathies, in suggestion, and in all the noblest treasures that can make men wealthy with indestructible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probably no fixed sum in the mind of Simon. If such a bestowal as that of the Spirit could be effected upon him, money should not stand in the way. This was the hour of apostolic temptation. Silver and gold they had none. Money is always a powerful temptation to the empty pocket. It is very easy when there is no temptation to say what we should do; but when the money is in the hand of the tempter, and when in one moment more it may be in our own, and when the thing asked for in exchange is itself a good thing, where is the man who can return a denial with the emphasis of thunder, and the accent of lightning? The Church is always tempted in this same way. We must always reject the unholy patronage. Do I address a minister who preaches to a moneyed pew? Your ministry will be blighted with well-merited condemnation. Do I minister to a Church that could accept secular patronage in order to preach a settled and determined theology? Such a Church would have sold its birthright for a contemptible price. Faith must spread its own daily board. Love must pay its own way. Do I speak to some who represent very feeble communities? Do not ask any man to help you, unless his help be the inspiration of love. Never be bribed into silence. Never keep back the truth of God, lest you should forfeit status or income. It is not necessary for any man to live, but it is necessary for every man to be loyal to Christ’s truth. When the king came to meet Abram, and offered him great hospitality and patronage Abram said, “No, lest thou say, I have made Abram rich” The chief power is spiritual, not financial. But the church has wonderfully fallen under the fallacy which teaches that the Church ought to be socially respectab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was it that the apostles were enabled to escape this potent temptation? The answer is that they had a true conception of the spiritual election and function of the Church (verse 20). The Church had not then become a machine. Ordination was not then a thing to be arranged. It was inspiration. Men are now “prepared” for the ministry. Now we “educate” men for the pulpit. Educate men for the ministry!” Thy education perish with thee, because thou hast thought that the gift of God” could be purchased by schooling. Get all the education you can; be the best-informed man of your circle; but inspiration makes a minister and makes the Church. “Not by might, and not by power,” etc. Are you, young man, considering whether you will enter Christ’s ministry or not? Then pray God you may never enter it; for it is not a question for consideration. There are those, shame on their grey hairs, who are telling us that if the Church would offer more money to the young men of our “better families,” they might possibly give themselves to the ministry! A malediction from heaven be upon such thoughts! Does Christ want the members of our “better families” to be kind enough to accept position as His ambassadors, and expositors, and friends? He will choose His own ministers. He will see to it that the pulpit is never sile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eter spoke in his own characteristic tone. (verses 21-23). His speech was not a mere denunciation. His moral dignity is positively sublime, and yet, having uttered the word of malediction, he shows that the true object of the denunciation of wrong is to save the wrong-doer. Here is the gospel in an unexpected place. After such a thunderstorm who could have expected this voice of lute and harp? Repent! Forgive! Give up no man. Do not spare his sin; hold the fiercest light over it, but point the wrong-doer himself to the possibility of forgiveness through repentance and supplication.</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Simon did not--nor could he be expected to--seize the spiritual idea which ruled the apostle’s thinking. His reply is most natural, though often condemned (verse 24). He asked for prayer, so far he was not wrong. He suggested the prayer “that none of these things which ye have spoken come upon me.” There he failed to see the right meaning of prayer. We must not go to God in supplication merely to escape penalty, but to escape sin. Yet let a man come through any gate that</w:t>
      </w:r>
      <w:r>
        <w:rPr>
          <w:rStyle w:val="Emphasis1"/>
          <w:rFonts w:cs="Arial" w:ascii="Arial" w:hAnsi="Arial"/>
          <w:color w:val="000000"/>
        </w:rPr>
        <w:t xml:space="preserve"> </w:t>
      </w:r>
      <w:r>
        <w:rPr>
          <w:rFonts w:cs="Arial" w:ascii="Arial" w:hAnsi="Arial"/>
          <w:color w:val="000000"/>
        </w:rPr>
        <w:t>first opens, only let him come! If one man should come through hatred of sin, if another man of lower mould should say, “I fear hell; God have mercy upon me.” Let him also come. Every man must pray as he can. You cannot send the heart to school to teach it how to pray. Where the pain is, the prayer should b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visit to Samari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ffacement of Philip. Like the Baptist; before our Lord, Philip retires when Peter and John come on the scene: There is something touching in this willingness to be eclipsed. Philip might naturally have felt that he had borne the burden and heat of the day, and that the apostles’ success was due to his efforts. “He had laboured” (words spoken about Samaria), “and they had entered into his labours.” He had dug the soil, sown the seed, watered it, until the field was white; and now it only remained for the apostles to reap. Nor is he in the least jealous. His aim was the reverse of Simon’s, and accordingly any increase and confirmation of faith was a matter of joy. Only those who after honest labour have been superseded by men of more brilliant gifts can appreciate the trial and the grace to bea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olic depu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n chos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official 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treatment of Simon. Once before bad money been offered to Peter, in order to gain a fair reputation. Ananias had laid money down at his feet, wishing it to be understood as the whole. Simon now does the same thing to win power and influence. The secret of the apostles’ power was just what he wanted to regain his lost influence and eclipse Philip. What he coveted was not the Holy Spirit, but the power of communicating the Spirit to others. And what he cared to communicate was not the grace of the Spirit, but His gifts, And there can be little doubt that what he offered money for, he intended to win money by. Peter’s reproof, and his insinuation of the difficulty of saving a character so far gone in evil (“perhaps”) was not too strong for the occasion. Had there been a single stirring of conscience, a single aspiration after goodness, the rejoinder would have been far more len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trasts of character in the Church. Here is Simon the apostle, a man of the most intense disinterestedness, who had forsaken all to follow his Master, confronted with Simon the sorcerer, who had nominally embraced Christianity as a possible means of wealth and power. What a natural repulsion must there be between the minds of the two when each gets an inkling of the other.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tween no two things is there a greater contrast. The contrast is a double one--between the natural and supernatural, and between the holy and the sinful. With respect to the first, they are for each other; and therein lies the task of the Church. With respect to the second, they are against each other; and therein lies the danger of the Church. Both the task and the danger are exemplified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ension of the Church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preserving its unity in the world. The apostles send Peter and John to sanction the work of Philip, and to incorporate the Christians into the Apostolic Church. The rending of the body of Christ into such a multitude of sects is to be deeply lamented. Unceasingly should we think of the words of Jesus (</w:t>
      </w:r>
      <w:hyperlink r:id="rId66">
        <w:r>
          <w:rPr>
            <w:rStyle w:val="InternetLink"/>
            <w:rFonts w:cs="Arial" w:ascii="Arial" w:hAnsi="Arial"/>
            <w:color w:val="000000"/>
          </w:rPr>
          <w:t>John 17:12</w:t>
        </w:r>
      </w:hyperlink>
      <w:r>
        <w:rPr>
          <w:rFonts w:cs="Arial" w:ascii="Arial" w:hAnsi="Arial"/>
          <w:color w:val="000000"/>
        </w:rPr>
        <w:t>). But a self-conceived, self-made unity, only leads to schism. Unity gives strength, but only true unity--unity in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stimony of the Church in the world (verse 15-17). It must not</w:t>
      </w:r>
      <w:r>
        <w:rPr>
          <w:rStyle w:val="Emphasis1"/>
          <w:rFonts w:cs="Arial" w:ascii="Arial" w:hAnsi="Arial"/>
          <w:color w:val="000000"/>
        </w:rPr>
        <w:t xml:space="preserve"> </w:t>
      </w:r>
      <w:r>
        <w:rPr>
          <w:rFonts w:cs="Arial" w:ascii="Arial" w:hAnsi="Arial"/>
          <w:color w:val="000000"/>
        </w:rPr>
        <w:t>be understood that the baptism of Philip was ineffective, and that laying on of apostolic hands made it so. The action of the Holy Ghost is twofold. He is a Spirit of life and a Spirit of work. He makes us children of God and servants of God. The first work of the Spirit was accomplished through Philip, the second through the apostles. The first is alike in all, the second manifold. God gives various gifts of service, and these are not necessarily and obviously miraculous. The gifts of knowledge, doctrine, guidance, etc., have nothing striking in themselves, and yet they are as much gifts of the Spirit as others. Without the power and blessing of God’s Spirit, all our toil and skill are vain; but with that, our work gives evidence to the world that the Church is the possessor of heavenly pow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athering of the world into the Church. The net cast into the sea collects all manner of fish. The condition of the Church is necessarily mixed; the wheat and tares must grow together here. When the reapers come at the Judgment, then will the Church be pure. Let us judge not, lest we be judged; but let us see to it that we are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the world in the Church. What is the spirit of the world and the spirit befitting the kingdom of God (</w:t>
      </w:r>
      <w:hyperlink r:id="rId67">
        <w:r>
          <w:rPr>
            <w:rStyle w:val="InternetLink"/>
            <w:rFonts w:cs="Arial" w:ascii="Arial" w:hAnsi="Arial"/>
            <w:color w:val="000000"/>
          </w:rPr>
          <w:t>Matthew 20:25-28</w:t>
        </w:r>
      </w:hyperlink>
      <w:r>
        <w:rPr>
          <w:rFonts w:cs="Arial" w:ascii="Arial" w:hAnsi="Arial"/>
          <w:color w:val="000000"/>
        </w:rPr>
        <w:t>). The world strives to rule, the Christian rejoices to serve; the one wants to be great, the other is willing to be nothing. It was not enough for Simon to be a Christian; he wanted to play the same great part as before his baptism; and to use the powers of the Spirit for the gratification of his self-seeking mind. And yet his sin grew from the corrupt soil of the heart, which is the same in all. Scarcely is the pride of the natural man driven out, when there comes the pride of the spiritual man. And, as Luther says, “the white devil is worse than the black.” How hard it is to seek nothing but the favour of God, whatever man’s opinion may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s judgment on that spirit. “Thy money perish with thee”</w:t>
      </w:r>
      <w:r>
        <w:rPr>
          <w:rFonts w:cs="Arial" w:ascii="Arial" w:hAnsi="Arial"/>
          <w:i/>
          <w:iCs/>
          <w:color w:val="000000"/>
        </w:rPr>
        <w:t xml:space="preserve">--i.e., </w:t>
      </w:r>
      <w:r>
        <w:rPr>
          <w:rFonts w:cs="Arial" w:ascii="Arial" w:hAnsi="Arial"/>
          <w:color w:val="000000"/>
        </w:rPr>
        <w:t>all thy arts by which thou thinkest the powers of the Holy Spirit are to be obtained. How marvellous will it appear when, at the Judgment, those now esteemed “great “ will be cast out, and the little ones esteemed great (</w:t>
      </w:r>
      <w:hyperlink r:id="rId68">
        <w:r>
          <w:rPr>
            <w:rStyle w:val="InternetLink"/>
            <w:rFonts w:cs="Arial" w:ascii="Arial" w:hAnsi="Arial"/>
            <w:color w:val="000000"/>
          </w:rPr>
          <w:t>Matthew 7:22</w:t>
        </w:r>
      </w:hyperlink>
      <w:r>
        <w:rPr>
          <w:rFonts w:cs="Arial" w:ascii="Arial" w:hAnsi="Arial"/>
          <w:color w:val="000000"/>
        </w:rPr>
        <w:t>, etc.). This judgment we can only escape by a penitent judgment of ourselves. (</w:t>
      </w:r>
      <w:r>
        <w:rPr>
          <w:rFonts w:cs="Arial" w:ascii="Arial" w:hAnsi="Arial"/>
          <w:i/>
          <w:iCs/>
          <w:color w:val="000000"/>
        </w:rPr>
        <w:t>Prof. Luthard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7"/>
      <w:bookmarkEnd w:id="3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Acts 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y laid their hands on them, and they received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r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ccording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rigin. No sacramental institution of our Lord, but a time-honoured ordinance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port. No substitution for, or repetition of baptism, but a ratification of baptismal confession and</w:t>
      </w:r>
      <w:r>
        <w:rPr>
          <w:rStyle w:val="Emphasis1"/>
          <w:rFonts w:cs="Arial" w:ascii="Arial" w:hAnsi="Arial"/>
          <w:color w:val="000000"/>
        </w:rPr>
        <w:t xml:space="preserve"> </w:t>
      </w:r>
      <w:r>
        <w:rPr>
          <w:rFonts w:cs="Arial" w:ascii="Arial" w:hAnsi="Arial"/>
          <w:color w:val="000000"/>
        </w:rPr>
        <w:t>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 No infallible communication of the Spirit, as here by the apostles, but an incalculable spiritual blessing for susceptible hearts.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8"/>
      <w:bookmarkStart w:id="39" w:name="19"/>
      <w:bookmarkEnd w:id="38"/>
      <w:bookmarkEnd w:id="39"/>
      <w:r>
        <w:rPr>
          <w:rStyle w:val="Large1"/>
          <w:rFonts w:cs="Arial" w:ascii="Arial" w:hAnsi="Arial"/>
          <w:color w:val="000000"/>
          <w:sz w:val="24"/>
          <w:szCs w:val="24"/>
        </w:rPr>
        <w:t>Verse 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0"/>
      <w:bookmarkStart w:id="41" w:name="21"/>
      <w:bookmarkStart w:id="42" w:name="22"/>
      <w:bookmarkStart w:id="43" w:name="23"/>
      <w:bookmarkStart w:id="44" w:name="24"/>
      <w:bookmarkEnd w:id="40"/>
      <w:bookmarkEnd w:id="41"/>
      <w:bookmarkEnd w:id="42"/>
      <w:bookmarkEnd w:id="43"/>
      <w:bookmarkEnd w:id="44"/>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Acts 8:20-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Peter said unto him, Thy money perish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tence of mone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do not know that the age in which Simon lived was especially a commercial age; but whatever may have been its distinctive peculiarity, there cannot be much doubt about ours. There have been successive ages, each of a characteristic type, as, </w:t>
      </w:r>
      <w:r>
        <w:rPr>
          <w:rFonts w:cs="Arial" w:ascii="Arial" w:hAnsi="Arial"/>
          <w:i/>
          <w:iCs/>
          <w:color w:val="000000"/>
        </w:rPr>
        <w:t xml:space="preserve">e.g., </w:t>
      </w:r>
      <w:r>
        <w:rPr>
          <w:rFonts w:cs="Arial" w:ascii="Arial" w:hAnsi="Arial"/>
          <w:color w:val="000000"/>
        </w:rPr>
        <w:t>the age of the shepherds, illustrated in the long centuries of pastoral life in the East; the age of conquest, as depicted in the story of the Persian kings; the age of the arts and of letters, as seen in Greece; the age of civic rule and military despotism, as revealed in the history of Rome; the age of religious enthusiasm, as traceable in the history of the middle ages and the crusades; the age of luxury, as found in the France of the Louises, and of revolution, as found in the France of the Buonapartes. But, though in all of them men recognised the uses of wealth, and sought it, in no one of them was the conception of its capabilities so fevered and exaggerated as in our own. We are living in times when men not merely believe that wealth is of all things the most desirable (men have believed that from the time of the rich young man), but when they believe also that there is nothing that cannot be purchased with money. And therefore it is that this answer of Peter is so timely. “This power you covet is communicable, but you cannot buy it! You have seen these common people quickened into a disclosure of powers such as your poor arts have never dreamed of; but the wealth of an empire could not purchase the least or lowliest of them.” “Well, what of it?” one might answer. They are not the gifts and powers that I crave. But the things I do crave can be purchased with money. I look about me and see that there is nothing so potent as wealth. I find that in society nothing covers so many faults as money; that neither birth nor death are separate from the questions, “What will he inherit?” or “What did he leave?” That while we scorn the French marriage of convenience in name, we observe in fact; that poverty, if not a disgrace, is an impertinence; that every taste that I cultivate makes wealth more desirable and poverty more irksome; that while I can acquire the habits of luxurious living with facility, I can surrender them only with pain; and finally that, no matter how selfish or unscrupulous has been my career, it is only necessary that it shall have been exceptionally successful to secure for me, when dying, the applause of mankind. Wherein, then, consists the folly or even the error in my owning also that everything that I do care for can be purchased with money? That error and that folly consist in this: that these gifts of the Spirit which Simon would fain have bought with money are but the type of every other best gift in all the world, and that of these as of those, it is everlastingly true that they are not for sale. Recall some of them for a moment, and see if it is not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lth. Some of us have drifted into one of those European refuges of the invalid like Ems or Karlsbad; places where people whose lungs or limbs or livers are diseased have come together to drink the waters and submit to the regimen, or be washed whole again in the baths. Oh, those melancholy processions of gloomy-visaged and despondent men and women! I have heard of one of them bursting into a storm of passionate denunciation because a healthy-looking servant had entered his apartment. How dared such an one insult him with the offensive contrast of her unwelcome presence! And yet the one was only a peasant girl, and the other a prince and a millionaire. Would he not have been willing to have shared his millions if he could have bought with them the other’s single gift of health? Unfortunately, however, it is not for sa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ext in rank is that higher boon of mental culture. There are hundreds of thousands of men and women who rarely know a day without an experience of pain, who yet are possessors of a secret which makes them habitually insensible to it. There are accomplishments in which they can so lose themselves that, for the time, nothing unwelcome really touches them; and above all, in the pages of a book, they can so pass out of the consciousness of their outer world into the consciousness of that inner world to which the poet, or the historian has introduced them, that penury and loneliness and pain will be for the time being forgotten. But such a pleasure as this is not purchasable. Indeed, just because high living is usually so fatal to high thinking, the pleasures of culture are almost prohibited to the merely rich. Now it does not matter that such persons have never known (because incapable of knowing) the joys of high intellectual activity and so cannot greatly miss what they have never tasted. What they do know is that weariness of </w:t>
      </w:r>
      <w:r>
        <w:rPr>
          <w:rFonts w:cs="Arial" w:ascii="Arial" w:hAnsi="Arial"/>
          <w:i/>
          <w:iCs/>
          <w:color w:val="000000"/>
        </w:rPr>
        <w:t xml:space="preserve">ennui, </w:t>
      </w:r>
      <w:r>
        <w:rPr>
          <w:rFonts w:cs="Arial" w:ascii="Arial" w:hAnsi="Arial"/>
          <w:color w:val="000000"/>
        </w:rPr>
        <w:t>that proneness to idle gossip, to coarser indulgence which is the everlasting tendency of an habitually luxurious life. So thoroughly is this understood where wealth is hereditary that occupations have to be created as a defence against the dangers of their peculiar circumstances. But when such occupations are wanting, the intellectual apathy is at times a hideous and appalling nightm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e tragically is this true in the domain of the Affections. Love is not for sale; and That mysterious sentiment which must be won and deserved--not purchased, never goes along with a jointure nor can be made over with transfers of real estate. There have been plenty of people with no capacity for such an affection who have bartered themselves for some one else’s possessions, but in selling their persons or their accomplishments they have usually sold all that they had to sell The power of greatly and unselfishly loving another was not in them, and what they had not to deliver they could not sell. But, where in any man or woman there has been such a capacity, the heart has steadily and invariably refused to follow the beckoning of mere worldly possessions. If any one else loves us, we may be sure that it is not for what we have, but for what we a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at reminds me of one</w:t>
      </w:r>
      <w:r>
        <w:rPr>
          <w:rStyle w:val="Emphasis1"/>
          <w:rFonts w:cs="Arial" w:ascii="Arial" w:hAnsi="Arial"/>
          <w:color w:val="000000"/>
        </w:rPr>
        <w:t xml:space="preserve"> </w:t>
      </w:r>
      <w:r>
        <w:rPr>
          <w:rFonts w:cs="Arial" w:ascii="Arial" w:hAnsi="Arial"/>
          <w:color w:val="000000"/>
        </w:rPr>
        <w:t>other unpurchasable possession--a good conscience, or peace of mind. The world has always had in it people who, having lived selfish lives, have striven, before they were done with life, to square accounts by the lavish distribution of their means. All along they have been uncomfortably conscious of the compassion of thoughtful men and quiet women. And when they have encountered such they have been dimly sensible that these people had a secret of peace, of hopeful and certain anticipation, of which they themselves knew nothing. Oh, what would they not give if they could buy that! Nay, more, as they look backward what else would they not give if they but had it to give, if somehow they could transform those cruel and accusing memories. But that peace of God which passeth all understanding, passeth all price as well! Conclusion: I want to say one word to the young. You are living in an atmosphere where the loudest bid that is made is the bid for money. Be afraid of an idolatry so poor and mean! Money, in itself considered, is neither good nor bad. It is an instrument. You may have it without being bad and you may be without it without being good. But to live for it, to fret because you are without it, is the death of all nobleness and the doom of aspiration, There must have been some hours in your life when your heart has thrilled with a genuine aspiration, and when, sitting alone, you have pored over the page that has told you of the great names that have made humanity immortal, and who, as they moved onward and upward have left behind them the lustre of a nobility that can never pale. And at such moments, surely you have longed to be like those nobler beings and to follow their radiant footsteps. Cling to that longing and follow it, for, sooner or later, this love of goodness will bring you into the presence of One who is the divinest of all. And yet, how poor He was! How utterly and absolutely Christ triumphed without the aid of money. Nowadays there is no enterprise, however uoworldly its aims, that must not rest upon a pecuniary basis. And yet there has lived in the world One, who from first to last</w:t>
      </w:r>
      <w:r>
        <w:rPr>
          <w:rStyle w:val="Emphasis1"/>
          <w:rFonts w:cs="Arial" w:ascii="Arial" w:hAnsi="Arial"/>
          <w:color w:val="000000"/>
        </w:rPr>
        <w:t xml:space="preserve"> </w:t>
      </w:r>
      <w:r>
        <w:rPr>
          <w:rFonts w:cs="Arial" w:ascii="Arial" w:hAnsi="Arial"/>
          <w:color w:val="000000"/>
        </w:rPr>
        <w:t>was penniless. Since He came and went away, what colossal fortunes have been heaped up, what mighty combinations of capital have ruled the credit of the civilised world and made even princes and sovereigns to fawn obsequiously upon their possessors. What has become of them? Who remembers them? But all the while the sway of that Galilean peasant who had not where to lay His head, broadens and deepens and advances. Would you possess the secret of His resistless spell? Verily, if like Simon you come to buy it with mere money, you and your money shall most surely perish together. But if you come discerning that the</w:t>
      </w:r>
      <w:r>
        <w:rPr>
          <w:rStyle w:val="Emphasis1"/>
          <w:rFonts w:cs="Arial" w:ascii="Arial" w:hAnsi="Arial"/>
          <w:color w:val="000000"/>
        </w:rPr>
        <w:t xml:space="preserve"> </w:t>
      </w:r>
      <w:r>
        <w:rPr>
          <w:rFonts w:cs="Arial" w:ascii="Arial" w:hAnsi="Arial"/>
          <w:color w:val="000000"/>
        </w:rPr>
        <w:t>gifts of God are gifts which money cannot purchase, then indeed you may hope to learn that secret, which shall make you rich for ever!</w:t>
      </w:r>
      <w:r>
        <w:rPr>
          <w:rFonts w:cs="Arial" w:ascii="Arial" w:hAnsi="Arial"/>
          <w:i/>
          <w:iCs/>
          <w:color w:val="000000"/>
        </w:rPr>
        <w:t xml:space="preserve"> </w:t>
      </w:r>
      <w:r>
        <w:rPr>
          <w:rFonts w:cs="Arial" w:ascii="Arial" w:hAnsi="Arial"/>
          <w:color w:val="000000"/>
        </w:rPr>
        <w:t>(</w:t>
      </w:r>
      <w:r>
        <w:rPr>
          <w:rFonts w:cs="Arial" w:ascii="Arial" w:hAnsi="Arial"/>
          <w:i/>
          <w:iCs/>
          <w:color w:val="000000"/>
        </w:rPr>
        <w:t>Bp. H. C. Pot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 and purchase</w:t>
      </w:r>
    </w:p>
    <w:p>
      <w:pPr>
        <w:pStyle w:val="Web"/>
        <w:snapToGrid w:val="false"/>
        <w:spacing w:lineRule="atLeast" w:line="360" w:before="0" w:after="0"/>
        <w:ind w:firstLine="200"/>
        <w:jc w:val="both"/>
        <w:rPr/>
      </w:pPr>
      <w:r>
        <w:rPr>
          <w:rFonts w:cs="Arial" w:ascii="Arial" w:hAnsi="Arial"/>
          <w:color w:val="000000"/>
        </w:rPr>
        <w:t>As we read Peter’s words, their very sound brings out the nature of the sin, for their terms express the contradiction that is involved in the misuse of money. To purchase a gift is evidently impossible. One of the two words must be wrong. Either the thing is not a gift, or else we have not purchased it. Is the world, is our life, a gift or a purchase? Between those two ideas we are for ever vacillating. Our belief in God says it is a gift; our lives of activity and energy say it is a purchase. We talk of Providence, and then are discouraged at our misfortunes or our failures, as if we had never heard of such a thing as God’s providence. We pray for all blessings, temporal and spiritual, and then congratulate ourselves when we have put ourselves in a position to obtain them. Now, into these lives, for ever tossed between these two ideas, enters the element of money. Its one reason of existence is purchase. We cannot eat it or wear it; the man who hoards it for the mere pleasure of looking at it is acknowledged to be a pitiable fool. Can we not see how at once this universal thing, so necessary and so much desired, throws all its weight on the side of purchase in our view of life? It makes one continual barter. Purchase is a necessary element of life, and money represents it. It is needed for our independence; without it we sink down into gift-receivers from out” fellow-men. The strong, self-reliant character that belongs to men of business comes entirely from their holding so natural a relation to their fellow-men they receive what they pay for, they expect to be paid for what they give. That is the simple law of honest trade and of honest manhood, and woe to the man who attempts to avoid it, whether by begging or gambling. The very money which he receives is a rebuke to him, as it tells him of the universal existence of that law of purchase between man and man which, like all other laws, will punish the man who violates it. But when money, with the principle which it represents, begins to enter into our relation to God, then the contradiction comes, and the sin with it. Just as living on men’s gifts spoils our true relation to them, so trying to purchase of God spoils entirely the true sense of our relation to Him. God must give: that fact is written in our belief of Him as our Creator, our great Superior, infinitely above us. It is the fact that is repeated in the tone of authority that fills every revelation of Him; it is the thought of every heart that cares to look for Him in the earth around us. There is no God if we can purchase things of Him. Money is utterly atheistic in its very central principle when taken out of its proper place; and, as men heap it up, we have only the repetition of the old-storied struggle of the giants who heaped mountain upon mountain, all of which were so good in their places on earth, that they might reach to heaven, and unseat God from His throne. As money grows in power and influence, this will be its destructive power upon men’s lives. Beware of this danger; it meets all, as they pass out of childhood’s state of gift-receiving into manhood’s time of purchase. There is nothing with which to meet it but the simple knowledge of God cultivated by every means which is thrown about us, and by every spiritual influence which can be brought to bear upon us. The relation to God must be learned more and more closely in all its special features. The thought and the effort must be fixed directly on Him by morals, by religion, by worship, by study, by prayer. Never more than in these times, when money is the world’s great power, did mankind more need the simplest, purest, most childlike belief in God, that life may be truly complete on both sides, toward man and toward God. The two sides will not remain without effect upon each other. The dependence of the one will soften and save from cruelty and haughtiness the independence of the other. He who knows that he is constantly receiving from One above him cannot be cruel and exacting toward one below him; nay, he cannot keep from being like his great, bountiful God in sweet acts of charity. The independence of the one will add a sense of responsibility and power to the other; he who appreciates the power that God has given him among his fellow-men will more gladly enter the service of that God to whom he owes so much, thankful for the opportunity to do something. And see how, once more, the relation between rich and poor is touched by this higher view of God as a constant and manifold Giver. Must the poor man stand aside, and see his neighbour, who has money, go before him in opportunities of doing good, in acquisition of high and refined motives and character in life? From how much does the want of money shut him out? Of how many of God’s gifts does it deprive him? Of but one--ease of bodily relation toward his fellow-men, one of the most dangerous gifts that can be bestowed. Shall he stand mourning for that one, while all the time God waits to bestow character here, salvation hereafter, while moral possessions and eternal life are open to him, and means of doing good by personal growth and work which wealth can never buy are at his hand? “Thy money</w:t>
      </w:r>
      <w:r>
        <w:rPr>
          <w:rFonts w:cs="Arial" w:ascii="Arial" w:hAnsi="Arial"/>
          <w:i/>
          <w:iCs/>
          <w:color w:val="000000"/>
        </w:rPr>
        <w:t xml:space="preserve"> perish </w:t>
      </w:r>
      <w:r>
        <w:rPr>
          <w:rFonts w:cs="Arial" w:ascii="Arial" w:hAnsi="Arial"/>
          <w:color w:val="000000"/>
        </w:rPr>
        <w:t>with thee.” Money is perishable--in substance, form, possession. Our souls are immortal. Which shall affect the other? Shall we and our money perish together? or shall our lives, knowing our God, lift up the money by the devotion of us to whom it belongs? Shall it dazzle us with its glitter, and prevent our seeing God? or shall we save it by our power of serving God? We are the greater, surely, and to us God has opened a path out of this bondage in which earthly things are for ever holding us. Walk in it; break the chain, golden though it be, that binds our immortal souls to this earth; and seek ye first the kingdom of God and His righteousness, and with that gift all other gifts shall be a blessing, and not a destruction. (</w:t>
      </w:r>
      <w:r>
        <w:rPr>
          <w:rFonts w:cs="Arial" w:ascii="Arial" w:hAnsi="Arial"/>
          <w:i/>
          <w:iCs/>
          <w:color w:val="000000"/>
        </w:rPr>
        <w:t>Arthur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y assumes various forms</w:t>
      </w:r>
    </w:p>
    <w:p>
      <w:pPr>
        <w:pStyle w:val="Web"/>
        <w:snapToGrid w:val="false"/>
        <w:spacing w:lineRule="atLeast" w:line="360" w:before="0" w:after="0"/>
        <w:ind w:firstLine="200"/>
        <w:jc w:val="both"/>
        <w:rPr/>
      </w:pPr>
      <w:r>
        <w:rPr>
          <w:rFonts w:cs="Arial" w:ascii="Arial" w:hAnsi="Arial"/>
          <w:color w:val="000000"/>
        </w:rPr>
        <w:t>Simon desired to obtain spiritual power and office, not in the Divine method, but in low, earthly ways. Money was his way because it was the one thing he valued and had to offer; but surely there are many other ways in which men may unlawfully seek for spiritual office and influence in the Church. Many a man who would never dream of offering money in order to obtain a high place in the Church, or would have been horrified at the very suggestion, has yet resorted to other methods just as effective and just as wrong. Men have sought high position by political methods. They have given their support to a political party, and have sold their talents to uphold a cause, hoping thereby to gain their ends. They may not have given gold which comes from the mint to gain spiritual position, but they have all the same given a mere human consideration, and sought by its help to obtain spiritual power; or they preach and speak and vote in Church synods and assemblies with an eye to elections to high place and dignity. An established Church, with its legally secured properties and prizes, may open a way for the exercise of simony in its grosser forms. But a free Church, with its popular assemblies, opens the way for a subtler temptation, leading men to shape their actions, to suppress their convictions, to order their votes and speeches, not as their secret conscience would direct them, but as human nature and earthly considerations would tell them was best for their future prospects. (</w:t>
      </w:r>
      <w:r>
        <w:rPr>
          <w:rFonts w:cs="Arial" w:ascii="Arial" w:hAnsi="Arial"/>
          <w:i/>
          <w:iCs/>
          <w:color w:val="000000"/>
        </w:rPr>
        <w:t>G. T. Stoke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ou hast neither part nor lot in this matter: for thy heart is not right in the sight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meditating upon the story of the Samaritan impostor, and studying our own depraved nature in it, we may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natural heart has no knowledge of Divin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some modern teachings, all men have a religious instinct, and worship God in some honest way, which, as He is a kind God, must be acceptable to Him. On analysis, we shall find that this is only either the action of a guilty conscience or of a poetic fancy. In the one case the man has a vague idea of retribution for his sins, and strives in some crude way to appease the offended divinity. In the other, the same disposition of mind which makes the painter and the poet makes the dreamy weaver of cobweb thoughts about the unseen. There is a desire to avert evil, and a blind ceremonial in consequence, or there is a constructive imagination indulging in its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s this religion? Is this knowing and serving God? Can this satisfy the heart and purify the life? The religion of pagan nations is largely the product of this instinct. Does a comparison of these with Christian nations lead us to covet their condition? The religious instinct is of no higher character than the eating and drinking instinct, as far as true religion is concerned. They are both of the earth, earthy. Men are cut off from God by sin, and they can return only by the use of Divine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Simon brought out into full relief was simply the common character of the natural man. Divine things are treated with low, earthly affections, and, of course, as low, earthly things. Simon in trying to buy God’s power was no worse than the many who try to buy God’s pard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inent sinners of Scripture are only prominent by reason of their circumstances, not their sin. That is common to all. Pharaoh, Balaam, Doeg, Ananias and Simon are only types raised up high enough for all to s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s wickedness before God is in the condition of his heart. Men posit sin in overt acts, and fail to explore the pollution of their hearts. Our Lord in the Sermon on the Mount endeavours to correct this fatal error, and shows that the seat of murder, etc., is in the heart, and that the sins may there reside when these outward exhibitions are avoided. Simon’s desire, not his request, was his sin. God saw the wickedness in his heart. He cannot allow wickedness concealed any more than wickedness in display, and can receive none except as the unholy heart is renewed. This fundamental truth is what the poets and philosophers ignore. They would reform man on the basis of the old evil heart. They would make the outer circles of life pare, and leave the core rotten. If, however, they say that the heart of man is pure, how then did it ever produce such universal impurity in life? But some will say, “We believe the heart must be renewed, but why cannot man renew it himself?” In reply, we s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only God’s power can renew the heart. When the affections are in the wrong, how can their own influence take them out? Where is the first impetus to come from when that which forms the force of the life is fixed upon evil? Do you take refuge in the thought that there is some element of good in The heart, and that this at last accomplishes the renewal? Then why does it not always accomplish it? Any exceptional case destroys your theory, for Nature always works in the same way. But, besides that, how could the good element in the heart overcome the bad unless it had a majority? And if it had a majority, how came the heart ever to go wrong? No. The evil heart cannot renew itself. God alone can do that. Its condition without God is described as being in the gall of bitterness and in the bond of iniquity, wretched and helpless. The bound prisoner cannot loosen himself; another must do it. The conspicuous examples of this truth, such as</w:t>
      </w:r>
      <w:r>
        <w:rPr>
          <w:rStyle w:val="Emphasis1"/>
          <w:rFonts w:cs="Arial" w:ascii="Arial" w:hAnsi="Arial"/>
          <w:color w:val="000000"/>
        </w:rPr>
        <w:t xml:space="preserve"> </w:t>
      </w:r>
      <w:r>
        <w:rPr>
          <w:rFonts w:cs="Arial" w:ascii="Arial" w:hAnsi="Arial"/>
          <w:color w:val="000000"/>
        </w:rPr>
        <w:t>the drunkard and the gambler vainly striving (in order to save their bodies or their property or their reputation) to stop their excesses, are</w:t>
      </w:r>
      <w:r>
        <w:rPr>
          <w:rStyle w:val="Emphasis1"/>
          <w:rFonts w:cs="Arial" w:ascii="Arial" w:hAnsi="Arial"/>
          <w:color w:val="000000"/>
        </w:rPr>
        <w:t xml:space="preserve"> </w:t>
      </w:r>
      <w:r>
        <w:rPr>
          <w:rFonts w:cs="Arial" w:ascii="Arial" w:hAnsi="Arial"/>
          <w:color w:val="000000"/>
        </w:rPr>
        <w:t>only specimens of a universal ru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hope of man is in prayer. “‘Pray the Lord.” The “if” was not a doubt whether God would pardon if Simon prayed, but whether Simon would ever pray. Prayer must have penitence as</w:t>
      </w:r>
      <w:r>
        <w:rPr>
          <w:rStyle w:val="Emphasis1"/>
          <w:rFonts w:cs="Arial" w:ascii="Arial" w:hAnsi="Arial"/>
          <w:color w:val="000000"/>
        </w:rPr>
        <w:t xml:space="preserve"> </w:t>
      </w:r>
      <w:r>
        <w:rPr>
          <w:rFonts w:cs="Arial" w:ascii="Arial" w:hAnsi="Arial"/>
          <w:color w:val="000000"/>
        </w:rPr>
        <w:t>its spirit. “Repent.” It must have a deep conviction of personal sin. Simon seems to have been too far gone to have any such conviction. Hence we find him only afraid. Though Simon apparently did not take the road to pardon and to God, we see in Peter’s injunction what the road is. It is prayer to God. The heart needs His forgiving grace. That grace, through Christ’s sacrificial death for sin, fills the Divine reservoir, and is ready to be outpoured on every seeking soul. Prayer is that act of faith which makes the connection with this reservoir; the acceptance of the Divine power, which is waiting to be gracious to every sinner. (</w:t>
      </w:r>
      <w:r>
        <w:rPr>
          <w:rFonts w:cs="Arial" w:ascii="Arial" w:hAnsi="Arial"/>
          <w:i/>
          <w:iCs/>
          <w:color w:val="000000"/>
        </w:rPr>
        <w:t>H. Crosb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state of the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y a man’s heart we are to understand his prevailing views, dispositions, and desires. When these are such, as his situation requires, then his heart is right in the sight of God. “Now man by sin has lost God’s favour and ruined his soul. But by grace he is placed in such a situation that he may recover God’s favour and save his soul. The offers of salvation are made to him. When therefore he accepts this offer, when his prevailing views, dispositions, and desires are such as, in this situation, they ought to be, then his heart is right in the sigh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particulars in which this state of heart consists. When the heart is in a right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eply humbled before God on account of its sinfulness. God sees that all men are great sinners, that sin is a dreadful evil. When a man, then, esteems himself to be a little sinner, or perhaps hardly a sinner at all; when he endeavours to excuse, or even to justify whatever he has done amiss, it must be clear that his heart cannot be right before God. In order to be right he must think of sin as God thinks of it, and feel his own depra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hankfully believes in Christ for the pardon of his sins. God, who is rich in mercy, is not willing that sinners should die eternally. He hath, therefore, provided for them a way of salvation. So long, then, as a man rejects God’s offers of pardon and continues at enmity with his Maker, how is it possible that his heart can be right in the sight of God? It never can be right till he obey the gospel, and comply with the terms of it. And these terms are “Believe in the Lord Jesus Christ, and thou shalt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ongs after holiness. God is holy and would have all men to be holy. How is it possible, then, for the heart to be right in His sight, if it does not love what He loves, and desire to be what He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its being so. Till a man’s heart be thus right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 have no interest in the promises of the gospel. Call to mind what these promises are, as well as the persons to whom they are given. “Blessed are the poor in spirit,” etc. “He that humbleth himself shall be exalted.” “Whoso confesseth and forsaketh his sins, shall find mercy.” “This is the promise which God hath given us, even eternal life,” etc. “He that believeth on the Son hath everlasting life.” “Sin shall not have dominion over you,” etc. “Blessed are they who hunger and thirst after righteousness,” etc. Now, how is it possible for a man to have any share or lot in the matter, whose heart is not right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not perform the duties of religion. This is not merely to go through the forms of religious worship. This a man may do irrespective of the state of his heart. To perform the duties of religion is to perform them in a spiritual manner, with a penitent, a believing, and an holy frame of mind. But how can this be done by those who are unhumbled in heart, who have no living faith in Christ, nor any real desire after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not taste the pleasures of religion. Consider what they are. They spring from a sense of pardon; from God’s love shed abroad in the heart; from communion with Him. Now what can the man unhumbled, unbelieving, and unholy, know of the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an have no meetness for the enjoyment of heavenly happiness in the life to come. The things which constitute the happiness of the saints in light are that they see and serve God. They are with Christ, they behold His glory, and sing His praises. But to the unhumbled, the unbelieving, and the unholy, heaven then would not be heaven. They have no taste nor meetness for it, and consequently they have no part nor lot in the matter.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hearts</w:t>
      </w:r>
    </w:p>
    <w:p>
      <w:pPr>
        <w:pStyle w:val="Web"/>
        <w:snapToGrid w:val="false"/>
        <w:spacing w:lineRule="atLeast" w:line="360" w:before="0" w:after="0"/>
        <w:ind w:firstLine="200"/>
        <w:jc w:val="both"/>
        <w:rPr/>
      </w:pPr>
      <w:r>
        <w:rPr>
          <w:rFonts w:cs="Arial" w:ascii="Arial" w:hAnsi="Arial"/>
          <w:color w:val="000000"/>
        </w:rPr>
        <w:t>As Sir Walter Raleigh laid his head on the block, the executioner, before lifting the dreadful axe, said, “Does your head lie right, Sir Walter?” Sir Walter turned his face to the headsman, saying, “You know, good friend, it matters-not how the head lies if the heart be right.” Then he laid his head on the block, and in another moment the head of the brave man rolled on the straw of the scaffold floor. Sir Walter’s last speech is an everlasting truth. Nothing comes amiss when the heart is right; but a man may have all the riches of England, yet if his heart be not right he will have fits of misery, which would make his friends avoid him if he were not rich. But you may find another man who lives at the top of a house in a back room, and chiefly on bread and weak tea; yet if that man’s heart be right in the sight of God, he rejoices evermore and in everything gives thanks. Have you a right heart? If you have not, it is the cause of all your trouble; it is making your life one long toilsome weariness. The language of a wrong heart is, “Oh, dear, is it always going to be like this?” Many and many a time you may hear a wrong heart sigh, “Oh, I am so tired of my life!” Men can do great things. We can draw down electricity and send our message on its wings across the ocean in a moment. We dig down into the bowels of the earth for our light and heat; we sail on the wings of the wind; we dive to the bottom of the sea for our pearls; we make spindles to pull out and twist a thread so fine as to excel that of a spider; we put together looms to weave</w:t>
      </w:r>
      <w:r>
        <w:rPr>
          <w:rStyle w:val="Emphasis1"/>
          <w:rFonts w:cs="Arial" w:ascii="Arial" w:hAnsi="Arial"/>
          <w:color w:val="000000"/>
        </w:rPr>
        <w:t xml:space="preserve"> </w:t>
      </w:r>
      <w:r>
        <w:rPr>
          <w:rFonts w:cs="Arial" w:ascii="Arial" w:hAnsi="Arial"/>
          <w:color w:val="000000"/>
        </w:rPr>
        <w:t>the most beautiful and intricate patterns: and have made a hammer which can either crack an egg, or dash a piece of steel into powder. But there is one thing we cannot do; we cannot make a human heart right. If your watch should get out of order, you know that it can be set right; but some of us have tried many years to patch up our heart; but it is the one thing which humanity cannot do; it is the act of an Almighty Being to fix aright the human heart. What a blessed position if we could say, “My heart is fixed, O God, my heart is fixed!” The French have a proverb, that if a man would enjoy a happy life, he must have good digestion and a hard heart. That may be a wise worldly proverb; but I will tell you a better, that if your heart be right in the sight of God, you may have a had digestion, and yet enjoy a happy life. It is a good thing to visit the hospital and see those still, pale, painful faces, and hear some of them say, “It’s all right!” What! with broken limbs, with crushed body, with cancer within and</w:t>
      </w:r>
      <w:r>
        <w:rPr>
          <w:rStyle w:val="Emphasis1"/>
          <w:rFonts w:cs="Arial" w:ascii="Arial" w:hAnsi="Arial"/>
          <w:color w:val="000000"/>
        </w:rPr>
        <w:t xml:space="preserve"> </w:t>
      </w:r>
      <w:r>
        <w:rPr>
          <w:rFonts w:cs="Arial" w:ascii="Arial" w:hAnsi="Arial"/>
          <w:color w:val="000000"/>
        </w:rPr>
        <w:t>sores without, “all right”? Yes; when the heart is right with God, your life shall also be right at all times. Your heart cannot be right nor your life hap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less you feel the presence of a loving, forgiving, and helpful God at all times. During a drought I noticed a mountain torrent pouring its stream ,of water from rock to rock. Whence this flow of water? It comes from the Creator’s reservoirs inside the mountains. Kneel down, put your ear on the heather, and in the stillness of the mountain solitude you will hear the water trickling beneath from God’s hidden reservoir to the torrent yonder. When the rain teems on the hills, the surface water flows into the streams, but a much larger quantity of water quietly sinks through the earth into great cisterns which God has provided there; and these cisterns pour themselves out through crevices in the rock by a natural syphon arrangement. Whenever I place my ear to the ground to listen to the quiet trickling of the underground water-supply, it reminds me of God! He is invisible, but near; and there is never a time when the flowing of His love is suspended. There are times of drought when the underground cisterns are emptied, and then, of course, if you put your ear to the mountain, you will hear no trickling of water; but there never is a time when a man can find a place in the world without God. Some people have an idea of the presence of God which they do not put into daily use. You have certain garments which you put away in summer and bring forth in winter. So, some people keep in their minds an idea of an ever-present God; but they do not make a daily practical use of this idea. When there is a fever, or a railway accident, or something terrible, they rush to their memory-box for the idea which has been kept wrapped up there, and cry, “O God, help me!” Such a life is miserable. The idea of a present God should be like garment which is always suitable and comfortable at all perio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less we know that God is nigh at hand and not afar off. Here is a gentle girl earning her living amongst strangers. She is much tempted in her position, and longs for help; and feeling that if she does not get it, she may fall, she goes to the telegraph office to send a message to her father far away. While she waits there, it comforts her to know that the click of the instrument is a message coming from her father, saying, “My child, keep up your heart and do your duty!” The message cheers her, but she goes away to her lonely lodging saying, “Ah, if father were only nearer.” Likewise, the soul which is wearied with its trials and sins, needs a loving and forgiving God nigh at hand. A distant God cannot comfort us; we need a God to abide with us; such as we have in the heavenly Father who manifests himself to us in Jesus. See in that room, at midnight, lies a timid child, who in the darkness is afraid. But while she is trembling, she bears her father cough in the other room; and, in” a moment, the child is comforted. Likewise, when we are in the darkness of sorrow, or bereavement, or affliction unto death, we are always afraid unless we can feel that God is near. Some years ago, one of my children one night when I went to kiss her while she lay in bed, said, “Papa, are</w:t>
      </w:r>
      <w:r>
        <w:rPr>
          <w:rStyle w:val="Emphasis1"/>
          <w:rFonts w:cs="Arial" w:ascii="Arial" w:hAnsi="Arial"/>
          <w:color w:val="000000"/>
        </w:rPr>
        <w:t xml:space="preserve"> </w:t>
      </w:r>
      <w:r>
        <w:rPr>
          <w:rFonts w:cs="Arial" w:ascii="Arial" w:hAnsi="Arial"/>
          <w:color w:val="000000"/>
        </w:rPr>
        <w:t>you going out to-night?” I replied, “No, dear!” She said, “What are you going to do?” I answered, “Going to write in the study.” She said, “Then will you put your hat on the chair, and when I am afraid, I shall see by your hat that you are at home, with me!” So the promises of Jesus are tokens to us of our heavenly Father’s love and care. But we need something nearer than the telegraph, closer than a cough in the other room, more tangible than a hat on a chair. It is comforting to have an idea of a God somewhere; but oh, how much more consoling to feel that He dwells in our heart! When we walk in a garden at night we can feel the sweet perfume of the silent flowers, and even in the darkness of night the flowers though silent speak to us. And he will probably exclaim:--“Oh, what lovely flowers; how delighted I am with this sweet garden!” The blind man cannot see the flowers, but they speak to him with the sweet odour of their fragrance and comfort. Most of us grope through life in the dark; but as we grope, we feel at times that God is touching our spirit, and we say, “Oh, blessed fact, God is speaking to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less it is inspired with love to Jesus for laying down His life on the cross. A young English nobleman, an officer in the Life Guards, was charged with the serious offence of forgery; but he was not guilty. A younger brother had done the deed; and the brave soldier took the blame on himself, and bore the burden of a guilt that was not his own. He enlisted as a private soldier under the French, who were then at war in Algeria. While there, he won the admiration of the French and the respectful fear of the Arabs. But there was one French colonel who hated him. Why? A beautiful Arab princess was taken prisoner whom the colonel seized as his victim; and the English nobleman revealing his name and rank, threatened that if the Frenchman did not act righteously towards the lady, he would expose him. The colonel yielded, and sent the princess back to her father, but, after that, he hated the English nobleman, and sought an opportunity of disgracing him. One day, the colonel taunted the noble private, and stung him so keenly that he pulled the coward from his horse and dashed him to the ground. According to French military law, there was only one verdict for such an offence--death. Now it happened that this nobleman, unknown to himself, had won the heart of a pretty French girl, a vivandiere--a woman who sells to the soldiers provisions and liquors--whom he had treated with polite kindness. When she heard that he was condemned, she galloped off to headquarters and obtained a reprieve. Away she sped with the precious pardon, and when she came near the camp, she saw the signal that the last moment had arrived. A shrill cry was heard: “Wait! in the name of France.” But the stern word of command sounded out upon the silence, “Fire!” and the girl’s cry came too late. But while the volley was being fired, more fleet than the bullets, she had flung her arms about him, and then turned her head backward with her brave smile as the balls pierced her own bosom. She dropped on the ground, and he caught her up, saying, “My child! they have killed you! What am I worth that you should perish for me!” Looking up quickly at the sorrowing soldiers, he exclaimed, “Oh, that you had fired one moment sooner!” She heard him, and in an unspeakable look which revealed her secret, she said, “I cannot speak as I would. But I have loved you. All is said!” Then she gave a tired sigh and the brave, loving creature lay dead in his arms with her head on his breast. He obtained his release, and his younger brother having confessed his crime, he was reinstated in his old position. Years passed away, but whenever the name was mentioned of the young creature who had lain down her life for him, he would bow his head as before some sacred thing. I have told you this touching tale in order that you may be reminded of Jesus who laid down His life for you and me. Does not your heart bow in tenderness at the sound of His name? Then consecrate your life in return for that wondrous love which bled and died to save a wretch like you. Oh, that you would believe that Jesus died for you! See, here is a boy who in the darkness of night is playing by swinging on the teagle chain of a lofty warehouse. He is swinging in and out of the top room, when suddenly the break gives way, and the chain rattles over the wheel carrying the boy quickly down. It is quite dark, and the poor boy hangs there holding on with both hands; but he is getting tired, and he fears he will be dashed to pieces in the yard below. Now one arm drops helpless, and finding his strength giving way, he shrieks in terror, and falls; but instead of being dashed to pieces, he finds that he has dropped only two or three inches from the ground! In his fright in the darkness, he feared he might fall a hundred feet, when he was really close to the</w:t>
      </w:r>
      <w:r>
        <w:rPr>
          <w:rStyle w:val="Emphasis1"/>
          <w:rFonts w:cs="Arial" w:ascii="Arial" w:hAnsi="Arial"/>
          <w:color w:val="000000"/>
        </w:rPr>
        <w:t xml:space="preserve"> </w:t>
      </w:r>
      <w:r>
        <w:rPr>
          <w:rFonts w:cs="Arial" w:ascii="Arial" w:hAnsi="Arial"/>
          <w:color w:val="000000"/>
        </w:rPr>
        <w:t>ground. Likewise, some of you are in dreadful misery on account of your</w:t>
      </w:r>
      <w:r>
        <w:rPr>
          <w:rStyle w:val="Emphasis1"/>
          <w:rFonts w:cs="Arial" w:ascii="Arial" w:hAnsi="Arial"/>
          <w:color w:val="000000"/>
        </w:rPr>
        <w:t xml:space="preserve"> </w:t>
      </w:r>
      <w:r>
        <w:rPr>
          <w:rFonts w:cs="Arial" w:ascii="Arial" w:hAnsi="Arial"/>
          <w:color w:val="000000"/>
        </w:rPr>
        <w:t>sins; but if you would trust Jesus, you would find yourself at liberty. Drop into His arms! He is aa near! Believe that He died instead of you. Venture to think that He really loves you. The proverb is applicable in great things as well as small. “Nothing venture, nothing hav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pent therefore of this thy wickedness, and pray God, if perhaps the thought of thine heart be forgiven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admonition to Simon the sorcer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icked intentions of men require pardon. “The thought of thine heart.” Simon did not obtain his wish; but it was in his heart. The essence of the sin was there. He laid the plan, and began its execution, but was foiled. Hence Peter lays stress upon what was in the man’s heart. He had been received into the fellowship of the saints; but this availed nothing so long as he was in the gall of bitterness and in the bond of iniquity. Something was out of order in the man, and that the main thing: “Thou hast neither part nor lot in this matter; for,” etc. The apostle would not allow him to console his conscience with the mere circumstance that he had failed in his attempt. In the new creation the Holy Ghost, therefore, makes the heart His first care. This is the citadel, which having been captured by grace, the whole man is gained for Christ. To be clean, we must be cleansed from secret faults; and not until the thoughts of our hearts are forgiven shall we stand justified before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e wicked are to seek peace with God. “Repent … and pray.” The foundation of duty and privilege in the spiritual kingdom is the blood of the Lamb, but there is another vital fact involved in our rescue from sin. It is a moral being who has sinned, and who requires the sovereign remedy of grace. The activity of his moral</w:t>
      </w:r>
      <w:r>
        <w:rPr>
          <w:rFonts w:cs="Arial" w:ascii="Arial" w:hAnsi="Arial"/>
          <w:i/>
          <w:iCs/>
          <w:color w:val="000000"/>
        </w:rPr>
        <w:t xml:space="preserve"> </w:t>
      </w:r>
      <w:r>
        <w:rPr>
          <w:rFonts w:cs="Arial" w:ascii="Arial" w:hAnsi="Arial"/>
          <w:color w:val="000000"/>
        </w:rPr>
        <w:t>nature must assert itself. Though only willing in the day of God’s power, he must not expect to be dragged like a stone to the fountain of cleansing, or like a brute to the altar of mercy. God’s Spirit meets him in the path of sin, and this is His charge: “Repent therefore of this thy wickedness.” The sacrifice of Christ has made an open door for penitence. “Him hath God exalted,” etc. If the sinner repents in an evangelical manner, he will be found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are possibility of success should encourage the sinner to use this means of grace. “Pray God if perhaps,” etc. In what are called worldly adventures, men are not only willing, but eager, to take their chances, and though a thousand chances are against it, they bend every energy toward its attainment. Can it be that the soul is not worth a venture? “What shall a man give in exchange for his soul?” Peter did not intend to deny the validity of the promises, or to cast doubt over the effectiveness of repentance or prayer. His misgiving arose from Simon’s own state. He may have thought it highly improbable that Simon would ever become at heart a better man. In accordance with the text we sing, “Venture on Him”; but we imply no venture of risk, but one of courage. The uncertainty of your salvation is, indeed, alarming, but it lies in your neglect of the means of grace. If there were but the slightest possibility of Christ’s being able to save you, it would be amazing stupidity in you to slight Him. It is not a possibility, but a certainty. “He is able also to save them to the uttermost,” etc</w:t>
      </w:r>
      <w:r>
        <w:rPr>
          <w:rFonts w:cs="Arial" w:ascii="Arial" w:hAnsi="Arial"/>
          <w:i/>
          <w:iCs/>
          <w:color w:val="000000"/>
        </w:rPr>
        <w:t xml:space="preserve">. </w:t>
      </w:r>
      <w:r>
        <w:rPr>
          <w:rFonts w:cs="Arial" w:ascii="Arial" w:hAnsi="Arial"/>
          <w:color w:val="000000"/>
        </w:rPr>
        <w:t>(</w:t>
      </w:r>
      <w:r>
        <w:rPr>
          <w:rFonts w:cs="Arial" w:ascii="Arial" w:hAnsi="Arial"/>
          <w:i/>
          <w:iCs/>
          <w:color w:val="000000"/>
        </w:rPr>
        <w:t>H. R. Raymond, D.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perceive that thou art in the gall of bitterness and the bond of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ll of bitterness and the bond of iniqu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man’s state. In a state of nature as evidenced by his covetousness, ambition, and hypocrisy. This state is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all of bitterness because it is bi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nd of iniquity (</w:t>
      </w:r>
      <w:hyperlink r:id="rId71">
        <w:r>
          <w:rPr>
            <w:rStyle w:val="InternetLink"/>
            <w:rFonts w:cs="Arial" w:ascii="Arial" w:hAnsi="Arial"/>
            <w:color w:val="000000"/>
          </w:rPr>
          <w:t>Proverbs 5:22</w:t>
        </w:r>
      </w:hyperlink>
      <w:r>
        <w:rPr>
          <w:rFonts w:cs="Arial" w:ascii="Arial" w:hAnsi="Arial"/>
          <w:color w:val="000000"/>
        </w:rPr>
        <w:t>). This bond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was perceived. By its fruit (</w:t>
      </w:r>
      <w:hyperlink r:id="rId72">
        <w:r>
          <w:rPr>
            <w:rStyle w:val="InternetLink"/>
            <w:rFonts w:cs="Arial" w:ascii="Arial" w:hAnsi="Arial"/>
            <w:color w:val="000000"/>
          </w:rPr>
          <w:t>Matthew 12:33</w:t>
        </w:r>
      </w:hyperlink>
      <w:r>
        <w:rPr>
          <w:rFonts w:cs="Arial" w:ascii="Arial" w:hAnsi="Arial"/>
          <w:color w:val="000000"/>
        </w:rPr>
        <w:t xml:space="preserve">; </w:t>
      </w:r>
      <w:hyperlink r:id="rId73">
        <w:r>
          <w:rPr>
            <w:rStyle w:val="InternetLink"/>
            <w:rFonts w:cs="Arial" w:ascii="Arial" w:hAnsi="Arial"/>
            <w:color w:val="000000"/>
          </w:rPr>
          <w:t>Matthew 12:35</w:t>
        </w:r>
      </w:hyperlink>
      <w:r>
        <w:rPr>
          <w:rFonts w:cs="Arial" w:ascii="Arial" w:hAnsi="Arial"/>
          <w:color w:val="000000"/>
        </w:rPr>
        <w:t>). A man’s state may be disce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ignorance of Divin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ompany he kee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books he rea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is places of resort. (</w:t>
      </w:r>
      <w:r>
        <w:rPr>
          <w:rFonts w:cs="Arial" w:ascii="Arial" w:hAnsi="Arial"/>
          <w:i/>
          <w:iCs/>
          <w:color w:val="000000"/>
        </w:rPr>
        <w:t>S. Ba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true and comprehensive this description of the sinner’s State! Our first parents thought the forbidden fruit of the sweetest, they found it of the bitterest, and this transgression involved in their miserable gratification involved bondage to evil. True parable and prophecy of the history of their sinful discendants. How sweet the intoxicating draught to the drunkard, but how bitter the consequences, especially the enslaved habit. So with all evil. Note here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all of bitterness. The term bitter is applied by us to--</w:t>
      </w:r>
    </w:p>
    <w:p>
      <w:pPr>
        <w:pStyle w:val="Web"/>
        <w:snapToGrid w:val="false"/>
        <w:spacing w:lineRule="atLeast" w:line="360" w:before="0" w:after="0"/>
        <w:ind w:left="1440" w:hanging="360"/>
        <w:jc w:val="both"/>
        <w:rPr/>
      </w:pPr>
      <w:r>
        <w:rPr>
          <w:rStyle w:val="Emphasis1"/>
          <w:rFonts w:cs="Arial" w:ascii="Arial" w:hAnsi="Arial"/>
          <w:color w:val="000000"/>
        </w:rPr>
        <w:t xml:space="preserve">(l) </w:t>
      </w:r>
      <w:r>
        <w:rPr>
          <w:rFonts w:cs="Arial" w:ascii="Arial" w:hAnsi="Arial"/>
          <w:color w:val="000000"/>
        </w:rPr>
        <w:t>Disappointment. When a man makes a speculation which turns out badly, or transacts business that does not pay, centres his hopes on objects which elude him, he Buffers a “bitter disappointment.” Does sin turn out well? Does it pay? Has it ever fulfilled man’s asp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nd of iniquity. Sin is the servitude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weetens every bitter lot. It b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berates the most enslaved. It gives freedom of thought, heart, and will.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6"/>
      <w:bookmarkStart w:id="46" w:name="27"/>
      <w:bookmarkStart w:id="47" w:name="28"/>
      <w:bookmarkEnd w:id="45"/>
      <w:bookmarkEnd w:id="46"/>
      <w:bookmarkEnd w:id="47"/>
      <w:r>
        <w:rPr>
          <w:rStyle w:val="Large1"/>
          <w:rFonts w:cs="Arial" w:ascii="Arial" w:hAnsi="Arial"/>
          <w:color w:val="000000"/>
          <w:sz w:val="24"/>
          <w:szCs w:val="24"/>
        </w:rPr>
        <w:t>Verses 26-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6"/>
      <w:bookmarkStart w:id="49" w:name="27"/>
      <w:bookmarkStart w:id="50" w:name="29"/>
      <w:bookmarkStart w:id="51" w:name="30"/>
      <w:bookmarkStart w:id="52" w:name="31"/>
      <w:bookmarkStart w:id="53" w:name="32"/>
      <w:bookmarkStart w:id="54" w:name="33"/>
      <w:bookmarkStart w:id="55" w:name="34"/>
      <w:bookmarkStart w:id="56" w:name="35"/>
      <w:bookmarkStart w:id="57" w:name="36"/>
      <w:bookmarkStart w:id="58" w:name="37"/>
      <w:bookmarkStart w:id="59" w:name="38"/>
      <w:bookmarkStart w:id="60" w:name="39"/>
      <w:bookmarkEnd w:id="48"/>
      <w:bookmarkEnd w:id="49"/>
      <w:bookmarkEnd w:id="50"/>
      <w:bookmarkEnd w:id="51"/>
      <w:bookmarkEnd w:id="52"/>
      <w:bookmarkEnd w:id="53"/>
      <w:bookmarkEnd w:id="54"/>
      <w:bookmarkEnd w:id="55"/>
      <w:bookmarkEnd w:id="56"/>
      <w:bookmarkEnd w:id="57"/>
      <w:bookmarkEnd w:id="58"/>
      <w:bookmarkEnd w:id="59"/>
      <w:bookmarkEnd w:id="60"/>
      <w:r>
        <w:rPr>
          <w:rStyle w:val="Large1"/>
          <w:rFonts w:cs="Arial" w:ascii="Arial" w:hAnsi="Arial"/>
          <w:color w:val="000000"/>
          <w:sz w:val="24"/>
          <w:szCs w:val="24"/>
        </w:rPr>
        <w:t>Verses 26-39</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Acts 8:26-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angel of the Lord spake unto Philip, saying, Arise, and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versus angel</w:t>
      </w:r>
    </w:p>
    <w:p>
      <w:pPr>
        <w:pStyle w:val="Web"/>
        <w:snapToGrid w:val="false"/>
        <w:spacing w:lineRule="atLeast" w:line="360" w:before="0" w:after="0"/>
        <w:ind w:firstLine="200"/>
        <w:jc w:val="both"/>
        <w:rPr/>
      </w:pPr>
      <w:r>
        <w:rPr>
          <w:rFonts w:cs="Arial" w:ascii="Arial" w:hAnsi="Arial"/>
          <w:color w:val="000000"/>
        </w:rPr>
        <w:t>Why didn’t the angel go himself? Because this was a mission where a man was worth more than an angel. In the Lord’s plan of salvation there is a place for redeemed sinners as witnesses for Christ, to do a work that no angel could accomplish. It is not for us to say that God could have had any better plan than this. As the plan stands, the man is needed for its prosecution. The best that an angel can do is to come as a messenger from God, and tell the man to arise and go.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ward the south … unto Gaza, which is desert</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za</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history of the city so named (appearing at times in the English verson-- </w:t>
      </w:r>
      <w:hyperlink r:id="rId75">
        <w:r>
          <w:rPr>
            <w:rStyle w:val="InternetLink"/>
            <w:rFonts w:cs="Arial" w:ascii="Arial" w:hAnsi="Arial"/>
            <w:color w:val="000000"/>
          </w:rPr>
          <w:t>Deuteronomy 2:23</w:t>
        </w:r>
      </w:hyperlink>
      <w:r>
        <w:rPr>
          <w:rFonts w:cs="Arial" w:ascii="Arial" w:hAnsi="Arial"/>
          <w:color w:val="000000"/>
        </w:rPr>
        <w:t xml:space="preserve">; </w:t>
      </w:r>
      <w:hyperlink r:id="rId76">
        <w:r>
          <w:rPr>
            <w:rStyle w:val="InternetLink"/>
            <w:rFonts w:cs="Arial" w:ascii="Arial" w:hAnsi="Arial"/>
            <w:color w:val="000000"/>
          </w:rPr>
          <w:t>1 Kings 4:24</w:t>
        </w:r>
      </w:hyperlink>
      <w:r>
        <w:rPr>
          <w:rFonts w:cs="Arial" w:ascii="Arial" w:hAnsi="Arial"/>
          <w:color w:val="000000"/>
        </w:rPr>
        <w:t xml:space="preserve">; </w:t>
      </w:r>
      <w:hyperlink r:id="rId77">
        <w:r>
          <w:rPr>
            <w:rStyle w:val="InternetLink"/>
            <w:rFonts w:cs="Arial" w:ascii="Arial" w:hAnsi="Arial"/>
            <w:color w:val="000000"/>
          </w:rPr>
          <w:t>Jeremiah 25:20</w:t>
        </w:r>
      </w:hyperlink>
      <w:r>
        <w:rPr>
          <w:rFonts w:cs="Arial" w:ascii="Arial" w:hAnsi="Arial"/>
          <w:color w:val="000000"/>
        </w:rPr>
        <w:t xml:space="preserve"> --as Azzah) goes even as</w:t>
      </w:r>
      <w:r>
        <w:rPr>
          <w:rStyle w:val="Emphasis1"/>
          <w:rFonts w:cs="Arial" w:ascii="Arial" w:hAnsi="Arial"/>
          <w:color w:val="000000"/>
        </w:rPr>
        <w:t xml:space="preserve"> </w:t>
      </w:r>
      <w:r>
        <w:rPr>
          <w:rFonts w:cs="Arial" w:ascii="Arial" w:hAnsi="Arial"/>
          <w:color w:val="000000"/>
        </w:rPr>
        <w:t>far back as that of Damascus, in the early records of Israel. It was the southernmost or border-city of the early Cananites (</w:t>
      </w:r>
      <w:hyperlink r:id="rId78">
        <w:r>
          <w:rPr>
            <w:rStyle w:val="InternetLink"/>
            <w:rFonts w:cs="Arial" w:ascii="Arial" w:hAnsi="Arial"/>
            <w:color w:val="000000"/>
          </w:rPr>
          <w:t>Genesis 10:19</w:t>
        </w:r>
      </w:hyperlink>
      <w:r>
        <w:rPr>
          <w:rFonts w:cs="Arial" w:ascii="Arial" w:hAnsi="Arial"/>
          <w:color w:val="000000"/>
        </w:rPr>
        <w:t>), and was occupied first by the Avim, and then by the Caphtorim (</w:t>
      </w:r>
      <w:hyperlink r:id="rId79">
        <w:r>
          <w:rPr>
            <w:rStyle w:val="InternetLink"/>
            <w:rFonts w:cs="Arial" w:ascii="Arial" w:hAnsi="Arial"/>
            <w:color w:val="000000"/>
          </w:rPr>
          <w:t>Deuteronomy 2:23</w:t>
        </w:r>
      </w:hyperlink>
      <w:r>
        <w:rPr>
          <w:rFonts w:cs="Arial" w:ascii="Arial" w:hAnsi="Arial"/>
          <w:color w:val="000000"/>
        </w:rPr>
        <w:t>). Joshua was unable to conquer it (</w:t>
      </w:r>
      <w:hyperlink r:id="rId80">
        <w:r>
          <w:rPr>
            <w:rStyle w:val="InternetLink"/>
            <w:rFonts w:cs="Arial" w:ascii="Arial" w:hAnsi="Arial"/>
            <w:color w:val="000000"/>
          </w:rPr>
          <w:t>Joshua 10:41</w:t>
        </w:r>
      </w:hyperlink>
      <w:r>
        <w:rPr>
          <w:rFonts w:cs="Arial" w:ascii="Arial" w:hAnsi="Arial"/>
          <w:color w:val="000000"/>
        </w:rPr>
        <w:t xml:space="preserve">; </w:t>
      </w:r>
      <w:hyperlink r:id="rId81">
        <w:r>
          <w:rPr>
            <w:rStyle w:val="InternetLink"/>
            <w:rFonts w:cs="Arial" w:ascii="Arial" w:hAnsi="Arial"/>
            <w:color w:val="000000"/>
          </w:rPr>
          <w:t>Joshua 11:22</w:t>
        </w:r>
      </w:hyperlink>
      <w:r>
        <w:rPr>
          <w:rFonts w:cs="Arial" w:ascii="Arial" w:hAnsi="Arial"/>
          <w:color w:val="000000"/>
        </w:rPr>
        <w:t>). The tribe of Judah held it for a short time (</w:t>
      </w:r>
      <w:hyperlink r:id="rId82">
        <w:r>
          <w:rPr>
            <w:rStyle w:val="InternetLink"/>
            <w:rFonts w:cs="Arial" w:ascii="Arial" w:hAnsi="Arial"/>
            <w:color w:val="000000"/>
          </w:rPr>
          <w:t xml:space="preserve"> 1:18</w:t>
        </w:r>
      </w:hyperlink>
      <w:r>
        <w:rPr>
          <w:rFonts w:cs="Arial" w:ascii="Arial" w:hAnsi="Arial"/>
          <w:color w:val="000000"/>
        </w:rPr>
        <w:t>), but it soon fell into the hands of the Philistines (</w:t>
      </w:r>
      <w:hyperlink r:id="rId83">
        <w:r>
          <w:rPr>
            <w:rStyle w:val="InternetLink"/>
            <w:rFonts w:cs="Arial" w:ascii="Arial" w:hAnsi="Arial"/>
            <w:color w:val="000000"/>
          </w:rPr>
          <w:t xml:space="preserve"> 3:3</w:t>
        </w:r>
      </w:hyperlink>
      <w:r>
        <w:rPr>
          <w:rFonts w:cs="Arial" w:ascii="Arial" w:hAnsi="Arial"/>
          <w:color w:val="000000"/>
        </w:rPr>
        <w:t xml:space="preserve">; </w:t>
      </w:r>
      <w:hyperlink r:id="rId84">
        <w:r>
          <w:rPr>
            <w:rStyle w:val="InternetLink"/>
            <w:rFonts w:cs="Arial" w:ascii="Arial" w:hAnsi="Arial"/>
            <w:color w:val="000000"/>
          </w:rPr>
          <w:t>13:1</w:t>
        </w:r>
      </w:hyperlink>
      <w:r>
        <w:rPr>
          <w:rFonts w:cs="Arial" w:ascii="Arial" w:hAnsi="Arial"/>
          <w:color w:val="000000"/>
        </w:rPr>
        <w:t>), and though attacked by Samson, was held by them during the times of Samuel, Saul, and David (</w:t>
      </w:r>
      <w:hyperlink r:id="rId85">
        <w:r>
          <w:rPr>
            <w:rStyle w:val="InternetLink"/>
            <w:rFonts w:cs="Arial" w:ascii="Arial" w:hAnsi="Arial"/>
            <w:color w:val="000000"/>
          </w:rPr>
          <w:t>1 Samuel 6:17</w:t>
        </w:r>
      </w:hyperlink>
      <w:r>
        <w:rPr>
          <w:rFonts w:cs="Arial" w:ascii="Arial" w:hAnsi="Arial"/>
          <w:color w:val="000000"/>
        </w:rPr>
        <w:t xml:space="preserve">; </w:t>
      </w:r>
      <w:hyperlink r:id="rId86">
        <w:r>
          <w:rPr>
            <w:rStyle w:val="InternetLink"/>
            <w:rFonts w:cs="Arial" w:ascii="Arial" w:hAnsi="Arial"/>
            <w:color w:val="000000"/>
          </w:rPr>
          <w:t>1 Samuel 14:52</w:t>
        </w:r>
      </w:hyperlink>
      <w:r>
        <w:rPr>
          <w:rFonts w:cs="Arial" w:ascii="Arial" w:hAnsi="Arial"/>
          <w:color w:val="000000"/>
        </w:rPr>
        <w:t xml:space="preserve">; </w:t>
      </w:r>
      <w:hyperlink r:id="rId87">
        <w:r>
          <w:rPr>
            <w:rStyle w:val="InternetLink"/>
            <w:rFonts w:cs="Arial" w:ascii="Arial" w:hAnsi="Arial"/>
            <w:color w:val="000000"/>
          </w:rPr>
          <w:t>2 Samuel 21:15</w:t>
        </w:r>
      </w:hyperlink>
      <w:r>
        <w:rPr>
          <w:rFonts w:cs="Arial" w:ascii="Arial" w:hAnsi="Arial"/>
          <w:color w:val="000000"/>
        </w:rPr>
        <w:t>). Solomon (</w:t>
      </w:r>
      <w:hyperlink r:id="rId88">
        <w:r>
          <w:rPr>
            <w:rStyle w:val="InternetLink"/>
            <w:rFonts w:cs="Arial" w:ascii="Arial" w:hAnsi="Arial"/>
            <w:color w:val="000000"/>
          </w:rPr>
          <w:t>1 Kings 4:24</w:t>
        </w:r>
      </w:hyperlink>
      <w:r>
        <w:rPr>
          <w:rFonts w:cs="Arial" w:ascii="Arial" w:hAnsi="Arial"/>
          <w:color w:val="000000"/>
        </w:rPr>
        <w:t>), and later on Hezekiah (</w:t>
      </w:r>
      <w:hyperlink r:id="rId89">
        <w:r>
          <w:rPr>
            <w:rStyle w:val="InternetLink"/>
            <w:rFonts w:cs="Arial" w:ascii="Arial" w:hAnsi="Arial"/>
            <w:color w:val="000000"/>
          </w:rPr>
          <w:t>2 Kings 18:8</w:t>
        </w:r>
      </w:hyperlink>
      <w:r>
        <w:rPr>
          <w:rFonts w:cs="Arial" w:ascii="Arial" w:hAnsi="Arial"/>
          <w:color w:val="000000"/>
        </w:rPr>
        <w:t>) attacked it. It resisted Alexander the Great during a siege of five months, and was an important military position, the very key of the country, during the struggles between the Ptolemies and the Seleucidae, and in the</w:t>
      </w:r>
      <w:r>
        <w:rPr>
          <w:rStyle w:val="Emphasis1"/>
          <w:rFonts w:cs="Arial" w:ascii="Arial" w:hAnsi="Arial"/>
          <w:color w:val="000000"/>
        </w:rPr>
        <w:t xml:space="preserve"> </w:t>
      </w:r>
      <w:r>
        <w:rPr>
          <w:rFonts w:cs="Arial" w:ascii="Arial" w:hAnsi="Arial"/>
          <w:color w:val="000000"/>
        </w:rPr>
        <w:t>wars of the Maccabees (</w:t>
      </w:r>
      <w:hyperlink r:id="rId90">
        <w:r>
          <w:rPr>
            <w:rStyle w:val="InternetLink"/>
            <w:rFonts w:cs="Arial" w:ascii="Arial" w:hAnsi="Arial"/>
            <w:color w:val="000000"/>
          </w:rPr>
          <w:t>1 Maccabees 11:61</w:t>
        </w:r>
      </w:hyperlink>
      <w:r>
        <w:rPr>
          <w:rFonts w:cs="Arial" w:ascii="Arial" w:hAnsi="Arial"/>
          <w:color w:val="000000"/>
        </w:rPr>
        <w:t>). Its name, it may be noted, meant the “strong.”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Gaza, which is dese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Philip is introduced to us, we find him engaged in promising work, and there was much still to do. Philip might justly have supposed that he would be allowed to remain in such a rich and suitable field until he had exhausted all its possibilities. And yet he was Divinely summoned to abandon it and go away to the desert. This place was at the extreme south, farthest removed from all the scenes and associations of Philip’s life, and if he had reasoned he would naturally have wondered much why he should be sent to such an out-of-the-way place. What good could he do there? And yet he immediately obeyed the Divine command. And as he did so the will of God was made known to him. He found there a more fruitful field of usefulness than even Samaria. Scientific men have shown us the wonderful arrangements by which insects and flowers are brought together in order to carry out the ends of the vegetable world. The blossom is furnished with a honey-cell, is painted with brilliant hues, enriched with fragrance, and shaped in a particular way, in order to attract and guide insects, by whose agency the plant may be fertilised and enabled to produce seed. More wouderful still are the providential arrangements by which God brings together the soul and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may say that it was not worth while to take Philip away from the great task of converting multitudes for the purpose of saving a single stranger. Bat such persons have not so learned of Christ, who said, “What shall it profit a man if he gain the whole world and lose his own soul?” and who told the parable of the lost sheep. But it was not the salvation of a single soul only that was involved. The Ethiopian eunuch was a great dignitary, next in rank to the Queen of Ethiopia; and the influence which the conversion of such a man might be expected to exercise would, in the nature of things, be immense and far-reaching, and tradition ascribes to him the conversion to his new faith of Candace and of many of her subjects, and he may have prepared the way for the wonderful work which took place among the Ethiopians at a later period, when the whole nation became Christian, and the ancient prophecies of Scripture, that Ethiopia would yet lift her hands to God, were fulfilled. The superiority in religious faith and in all the arts of life which the Abyssinians enjoy over all the benighted children of the sun may be attributed in the first instance to the work of the Ethiopian eunuch. We have a similar instance of the wise methods of Providence in Paul being obliged to abandon his large and important field of labour in Asia, and to go over into Europe, which seemed to him, in comparison, a desert place.</w:t>
      </w:r>
    </w:p>
    <w:p>
      <w:pPr>
        <w:pStyle w:val="Web"/>
        <w:snapToGrid w:val="false"/>
        <w:spacing w:lineRule="atLeast" w:line="360" w:before="0" w:after="0"/>
        <w:ind w:left="720" w:hanging="360"/>
        <w:jc w:val="both"/>
        <w:rPr/>
      </w:pPr>
      <w:r>
        <w:rPr>
          <w:rStyle w:val="Emphasis1"/>
          <w:rFonts w:cs="Arial" w:ascii="Arial" w:hAnsi="Arial"/>
          <w:color w:val="000000"/>
        </w:rPr>
        <w:t>3</w:t>
      </w:r>
      <w:r>
        <w:rPr>
          <w:rStyle w:val="Emphasis1"/>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scene of the eunuch’s conversion was admirably adapted for the purpose. When Jesus was about to cure the deaf and dumb man, He took him aside from the multitude; and when He was about to open the eyes of the man born blind, He took him by the hand and led him out of the town. Jesus isolated the men that, apart from the interruptions of the crowd, they might be made more receptive of deep and lasting impressions. And so was it with the Ethiopian eunuch. He had taken part in all the solemn services of the grandest of Jewish festivals. A proselyte of rank and influence like him, moreover, would receive much attention. But the atmosphere of the Holy City was unfavourable to the quiet meditation which clears the inner eye, develops the spiritual life, and opens the heart to receive the truth of God. And so what he could not obtain in the crowded city he found in the lonely desert. A spirit of inquiry had been stirred up within him; and here nothing would distract his thoughts. When Philip joined himself to him his mind was made plastic and his heart sensitive to spiritual impressions. Shut out from the world, alone with God and the works of His hands, reduced to their primitive simplicity, both the eunuch and the evangelist felt how dreadful was this desert-place. It was none other than the house of God and the gate of heaven. There the ladder was set up by which the benighted African climbed to the light and the joy of heaven. He found there not only water by which he was baptized as a Christian, but in his own soul a well of water springing up into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cident is a type of what often happens in the experience of God’s people. Our Lord Himself on one occasion left the busy, crowded cities where He was carrying on a most beneficent ministry, for the lonely desert, in order that there He might cure the solitary demoniac, who, in his turn, was the means of a wonderful spiritual awakening among the people of Decapolis. Peter was sent from the large maritime city of Joppa, where he could preach to persons from all parts of the world, in order to instruct a single Gentile family in the small town of Caesarea. And so God bids His servants still leave the ninety and nine and go after the one lost sheep. We fancy that we need to get together large meetings in order to produce a deep and widespread impression. But crowds have not always been helpful in the matter of progress. Not unfrequently, by their distractions, they have placed hindrances in the way. A man has in a crowd no calmness of mind to think, but is swayed exclusively by the feelings of the moment. Our Lord’s own best work, so to speak, was not done in crowds; and the sayings of His that sink deepest into our hearts were uttered when conversing with a solitary woman beside well or near a tomb. The fickle crowds fell away from Him in His hour of need; but the solitary souls whom He called to Him one by one from the sea-shore and the receipt of custom, and the desolated home, clung faithfully to Him to the la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we may give a wider application to the lesson. Whatever outward circumstance or inward motive induces us to leave the crowd and go down unto “Gaza, which is desert,” for rest and meditation, we may be sure that it is the prompting of the angel of the Lord. We need to obey the Divine injunction more frequently, for our religious life is too social; it depends too much upon the excitement of meetings and associations, and is too often incapable of standing alone. It is urgently required, therefore, that not only in the enjoyment of the means of grace, but much more in their absence, we should work out our own salvation. We need more of the blessed solitude of prayer. It was at the back side of the mountain on which he fed his flock that the vision of the burning bush appeared to Moses. In the front he saw no door opened in heaven. And so, too, if we are to behold something of the sight which Moses beheld, and to be changed in some measure as he was</w:t>
      </w:r>
      <w:r>
        <w:rPr>
          <w:rStyle w:val="Emphasis1"/>
          <w:rFonts w:cs="Arial" w:ascii="Arial" w:hAnsi="Arial"/>
          <w:color w:val="000000"/>
        </w:rPr>
        <w:t xml:space="preserve"> </w:t>
      </w:r>
      <w:r>
        <w:rPr>
          <w:rFonts w:cs="Arial" w:ascii="Arial" w:hAnsi="Arial"/>
          <w:color w:val="000000"/>
        </w:rPr>
        <w:t>changed, we must often retire to the background of the mountain on which we live and labour. If we refuse to go voluntarily unto “Gaza, which is desert,” God will providentially compel us. He will make a desert around us, so that under its bitter juniper-tree we may learn the true lessons of life. The gain to individuals themselves and to society by the training of enforced loneliness cannot be overestimated; and wanting in the best and highest qualities is that man or woman to whom Christ does not say, at one period or other of life, “Come ye yourselves apart into a desert-place and rest awhile.”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on his way to Gaza, a type of a true minist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ious obedience with which he follows the impulse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olic courage with which he lays hold of a soul strang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angelical wisdom with which he fans the spark into a fl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iestly unction with which he seals, at the proper moment, the saved soul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humility with which, after the</w:t>
      </w:r>
      <w:r>
        <w:rPr>
          <w:rStyle w:val="Emphasis1"/>
          <w:rFonts w:cs="Arial" w:ascii="Arial" w:hAnsi="Arial"/>
          <w:color w:val="000000"/>
        </w:rPr>
        <w:t xml:space="preserve"> </w:t>
      </w:r>
      <w:r>
        <w:rPr>
          <w:rFonts w:cs="Arial" w:ascii="Arial" w:hAnsi="Arial"/>
          <w:color w:val="000000"/>
        </w:rPr>
        <w:t>work of salvation is completed, he steps behind the Lor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and the Ethiop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providential direction in individual life. “And the angel of the Lord spake unto Philip.” This meeting of Philip, and the Ethiopian was not the result of mere accident or chance. A species of pre-established harmony existed between these two souls before they were conscious of each other’s existence in this world. An angel messenger gives the directions by which they were to be brought together. Frequently we speak of accidents determining a man’s destiny, forgetting that in the vocabulary of God there is no such word as chance. It seemed a mere chance that Moses was discovered by Pharaoh’s daughter. “But Eternal choice that chance did guide.” A dusty pilgrim overtaken on the desert road by the chamberlain of a Pagan queen, that is all the world’s wise ones see in this incident of our lesson; but in this chance meeting there is the hidden fire of a Divine purpose. Behind all life’s varying scenes--its, joys, its sorrows, its social positions and its political ambitions, its individual cares, its national crises--there is the guiding hand of God. What comfort to shortsighted, burden-bearing pilgrims, to think that God’s angels are ministering spirits marshalled under King Jesus to guard and defend us against the assaults of our great adversary, the devil, who is continually striving for our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lling and obedient servant. Notice the nature of the directions given by the angel, and what was involved in obedience thereto. Verse 26 gives us the text of the angel’s commission to Philip. In a sense Philip is to proceed under sealed orders. The directions are simple in terms as far as they go. Go to a certain road. Yet in a sense they are vague and indefinite. Sixty miles of desert highway, with the haughty, wicked city of Gaza at the southern terminus, was a command seriously requiring some more definite statements as to what duty was to be met, and where the field of future work was to be found. The angel had revealed to Philip just enough to indicate some of the difficulties in the way. To ordinary human nature such directions would make room for two or three questions of a very practical character just here. Natural, indeed, would have been the questions, Why limit the sphere of my ministry by taking this unfrequented way? Here I am in the populous city, multitudes are being stirred with the gospel message, converts coming every day. Because of this there is great joy in the city. Why, then, must I be side-tracked? why leave the city appointment to take the country charge?’ That was the voice of expediency, and we will always find crouching somewhere in the near neighbourhood of that voice the cowardly tempter. And thus the tempter speaks: A long desert journey on foot, a lone pilgrim, prowling wild beasts, night coming on, and no shelter! Philip, there is danger ahead, “lions are in the way.” Besides, if you reach Gaza, and it is revealed to you that there is your new field of work, consider what difficulties and dangers await you. Gaza is hardened in crime, bitter in its rebellion against God. It is one of the most ancient cities of the world. Joshua could not subdue it. It was assigned to Judah, but even that warlike tribe could not retain its possession. Yet to have yielded to his fears, to have doubted the Divine wisdom, would have been to have lost the opportunity of meeting the man for whose conversion Philip was the Divinely appointed instrument: “Only the willing and obedient shall eat of the good of the land.” We have heard inspiring sermons on that word “Come” of the gospel, and truly it is a blessed word, inviting weary hearts to the sweet asylum of rest found in Jesus Christ. But, as believers in the Cross of Christ, have we realised the blessed privilege of that other great word of the gospel, that small yet mighty word “Go”? “Go out into the highways and hedges, and compel them to come in.” “Go, work to-day in My vineyard.” It was the inspiration of that great word that moved Philip to obedience. We dare not leave this thought of loving obedience to the commands of God without emphasising another fact in this connection, namely, that in proportion as we obey present revelations of God’s will, future and fuller revelations will appear. Philip had plainly revealed to him the direction he was to take, “Arise, and go toward the south, unto the way that … is desert.” This command was sufficient for prompt action at that hour. Philip had capital enough at that moment to go right to work for God in the new field. When the hour of opportunity came for other work than walking a desert highway, verse 29 informs us that another revelation was given. Philip is on the journey, he is overtaken by the chariot of the Ethiopian; “Then the Spirit said unto Philip, Go near, and join thyself to this chariot.” This higher revelation was given to Philip through obedience to the former revelation. God always furnishes revelations of duty in instalments according to the necessities of the hour and the measure of our faith. The way at first may seem dark. The commands of God may seem foolish to the demands of expediency. Human reason may stagger and fall and refuse to go farther. But to the eye of faith the “inventory of the universe is in heaven.” He will reveal place and method when the hour of opportunity strik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ible-reading traveller. How seldom do we see the Word of God in the hands of travellers to-day! If you want to be conspicuous and regarded as a little “cranky,” take your Bible and read it on the railroad train. This Bible-reading traveller offered Philip a better chance to preach the gospel to him than the average hearer furnishes the preachers of to-day. He was prepared for the message. It is a significant statement in the lesson that Philip “opened his mouth, and began at the same Scripture, and preached unto him Jesus.” The eunuch had come from a period of profound meditation on the Word of God to hear the gospel sermon. Many times have we heard the casual remarks dropped from the lips of the careless hearer as he retired from church: “The preacher did not strike me to-day.” “He did not reach my need.” “I don’t think he prepared that sermon with his usual care.” Dear friend, what about your preparation as a hearer by an hour’s thought on the Word of God, or a few moments’ earnest meditation on the interests of your soul before you heard that sermon? You come from the wild clamour of the Stock Exchange; you come from the cankering cares of the business week, and expect the man in the pulpit to banish all this influence in the short hour of service, and feed you with the “bread of life,” without one moment’s preparation by earnest prayer or devout reading. Again, this Bible-reading traveller had some difficulties in the way of his receiving the truth as it is in Jesus. He had his doubts, as we all have. But he did not make an idol of his doubts and set it up as an object of worship. Almost in the same breath whereby the Ethiopian expressed his doubt he uttered the words of his confession of faith, “I believe that Jesus Christ” is the Son of God, and that moment the recording angel wrote his name in the Book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joicing christian. Our Bible story ends well. The Spirit of the Lord caught away Philip, and the eunuch went on his way rejoicing. Philip had been the instrument of converting the eunuch to Christ, not to the preacher. The soul that truly finds Christ does not backslide when the evangelist goes away, or when the minister changes his appointment. He is in possession of the Divine Comforter as Companion. The man has entered a life of trust whose elements are joy and peace in the Holy Ghost. (</w:t>
      </w:r>
      <w:r>
        <w:rPr>
          <w:rFonts w:cs="Arial" w:ascii="Arial" w:hAnsi="Arial"/>
          <w:i/>
          <w:iCs/>
          <w:color w:val="000000"/>
        </w:rPr>
        <w:t>E. M.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er and seek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Earnest wor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n full fellowship with the Spirit, quick to receive Divine influences, and living in the atmosphere of Divine companionship (verses 26-29).</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obedient and self-denying, prompt to go wherever sent, ready to exchange a large field for a small one, Samaria for the desert (verses 26, 27).</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ggressive, eager to get at his work, running to meet the one with whom he is to labour, and at once beginning the conversation without waiting for an invitation (verse 30).</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skilful. He speaks kindly and cheerfully to the Ethiopian. “Philip’s only recorded words contain a pleasantry” (verse 30).</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scriptural, taking the Word of God as his text, and showing how every page points to Christ (verses 30-35).</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practical, leading to personal faith in Christ and to union with the Church (verses 35-37).</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is broad in his views, recognising the privilege of Gentile as</w:t>
      </w:r>
      <w:r>
        <w:rPr>
          <w:rStyle w:val="Emphasis1"/>
          <w:rFonts w:cs="Arial" w:ascii="Arial" w:hAnsi="Arial"/>
          <w:color w:val="000000"/>
        </w:rPr>
        <w:t xml:space="preserve"> </w:t>
      </w:r>
      <w:r>
        <w:rPr>
          <w:rFonts w:cs="Arial" w:ascii="Arial" w:hAnsi="Arial"/>
          <w:color w:val="000000"/>
        </w:rPr>
        <w:t>well as Jew to be saved and baptized (verses 37, 38).</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cere seeker It is hard to say whether the worker or the seeker in this lesson shines in the brighter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noble seeker, a man of high rank and many public cares, yet a humble follower of God (verse 27). Christian politicians are not so numerous as they should be (verse 2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diligent seeker, living twelve hundred miles away, yet journeying to the temple and reading the Scriptures on the road (verses 28, 2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teachable seeker, eager to learn the truth, willing to be instructed by a layman far below him in social position, and ready to embrace any opportunity to learn the way of salvation (verses 30-34).</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a believing seeker, exerting personal faith in Christ, and receiving Him as his Saviour (verse 37).</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a confessing seeker, not ashamed to profess Christ in the presence of his company (verse 38).</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a rejoicing seeker, going on his way happy in his new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al infu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ctical care of God for the individual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all this whole transaction was one single conversion. Not only will God have all men to be saved, but He will have each man separately to be saved--showing the universality and the minuteness of His love and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such single agencies God’s chief and most abiding work is ever wrought in our world. Each soul that is really brought thus to God becomes in its turn a little centre of light and life. We must never count any time wasted that is spent upon one human being. And let no man count his own soul’s culture a thing of trifling moment. He, too, may be the evangelist, if not of a nation, yet of a family or of some one precious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being always ready fo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ilip had to take a long journey in quest of one convert, and without knowing that he was to make one convert. Oh, what excuses should we have made! How should we have urged the disproportion between the means and the end; She distance, the difficulty, the improbability, the waste of strength and time; till we should have persuaded ourselves that we never were called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oes not now speak to us by an angel, yet there is often something within which says, There is such or such a person whom you might benefit. And these inward promptings are easily resisted; but they are the tests of our Christianity. They say to us, Here is something which you might do for your Saviour. Perhaps it may fail; but there is a chance also of its succeeding. If you feel your debt to Him as you ought you will go and do it. If a man always find an excuse for putting it aside and is glad when something makes it impossible, he has upon him the mark of the unprofitable servant, who was satisfied to dig in the earth and hide his Lord’s mon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other hand, how frequently is an effort of this kind consciously rewarded! You have roused yourself to leave your warm fireside; you have walked through rain or snow to the poor man’s cottage, and you regarded it all as a penance; how often have you found that the visit was singularly seasonable; and it was your happiness to be an evident instrument in God’s hand for the refreshment or restoration of a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being always in pursuit of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thiopian was studying God’s Word: eager to hail a new teacher. To him that hath shall be given. This man had an Old Testament. Many of us would have said--for we say it now--I can make nothing of it; it only puzzles me; but the Ethiopian, like Simeon, like Nathanael, like older saints still, desired to look into the mysteries of the ancient Scriptures. And therefore they saw what to others was mere confusion. There is a growth in knowledge proportionate to a growth in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of us err grievously in this respect. We have no patience in the things of God. We take it for granted that in God’s truth a thing must either be self-evident or unimportant. In this one, this greatest science of all, we consider study superflu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ortance, both for strength and for comfort, of holding a simple gospel. Many of us pass through life without one single experience of the effect of the gospel upon this stranger. We are so mistaught, or else so slow to learn; we are so afraid of presumption, and so fond of adding something to the work and word of God, that we never reach anything that can call itself the glad tidings of Jesus, or send us forth on our way rejoicing. What Philip preached, what the Ethiopian received, was something which needed but one conversation for its statement, and but one hour for its reception. Out of this gospel flows all peace and all strength.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ing spheres: a word for work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ise, and go! And if the Church at Samaria was as unblieving as the Churches often are to-day, they said, “What a mistake!” To take Philip away just as he is getting to know us so well. And to Philip it must have seemed harsh. In the very midst of his successful work, there came Peter and John to take it out of his hands, and he is sent away to the desert--above all places! And so many towns and villages were pressing him to come and tell them of Jesus. Really, it seems a waste to send a man like that to such a place. That is certainly not what Philip would have chosen. So, then, the appointment of the worker needs be in wiser hands than his own. It is not what the Church would have chosen for him. So the worker must look to a higher authority than the Church. No; there is but one way of safety for us. We don’t know what we need for our own discipline or usefulness. This sphere may be attractive; but who can tell what condition of affairs will come about there? what particular gifts will be needed? what temptation the worker may find there? The Lord knows it all. And the only safety is to let Him have His own way with us. But our very practical age smiles at this religious weakness. “That sounds all very well, my dear sir, and was, no doubt, the right sort of thing in an age of miracles. But, depend upon it, nowadays--The Lord helps those that help themselves.” But the teaching of the Book of God is, “Trust in the Lord with all thine heart; and lean not unto thine own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he arose and went. There see the secret of the man’s power. There are no “buts,” no “Nay, Lord,” no loitering, no turning aside, like Jonah. God would not have used him in Samaria if there had not been this putting down of self that made him ready at a moment’s notice to be off to the desert. I watched an old man trout-fishing, pulling them out one after another briskly. “You manage it cleverly, old friend,” I said. “I have passed a good many who are doing nothing.” The old man lifted himself up, and stuck his rod in the ground. “Well, you see, sir, there be three rules for trout-fishing; and ‘tis no good trying if you don’t mind them. The first is, Keep yourself out of sight. And the second is, Keep yourself further out of sight. And the third is, Keep yourself further out of sight still. Then you’ll do it.” “Good for catching men, too,” I thought, as I went on my way. There was the secret of Philip’s usefulness. He kept himself out of sight. He dared not go picking and choosing for himself. The Master said, “Go the way that is desert.” That settled it. To Saul there comes the word of the Lord, Go, smite the Amalekites, and all that is theirs. But Saul spared of the best to sacrifice unto the Lord their God in Gilgal. A very thoughtful and pious arrangement, surely. No. Forth came Samuel with that dreadful inquiry and menace. Obedience is the secret of service. If we could go into the storehouse of our great Lord, whence His mighty men have fetched their gifts, what should we choose? Here are splendid gifts of intellect, eloquence With which to thrill men, deep knowledge of the human heart, courage that will not give in, faith that never wavers, hope never dimmed, and charity carrying her kind heart in every look and tone and manner. No, there is something higher and better than all these. “I am crucified wit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ert becomes a fruitful field. Philip sets out. He reaches the dreary desert. What a place for this earnest worker I It is all right. The Lord has sent him here. Now afar off the dust rises, and a prince comes this way in his chariot. And here are some things which we shall do well to imi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tching sight of the traveller, Philip did not rush off at once “to talk to him about his soul.” Not they that be zealous merely to win souls shall shine as the stars, but they that be wise. Philip waits for orders; he does not stir until he gets them: “Go near, and join thyself to this chariot.” Of course, idle folks will use this doctrine as an excuse. But never mind; they would do nothing if they had not the excuse, so there is nothing lost. The Master will net waste His special orders upon them that are not ready to obey. Only let a man live waiting for the Lord’s word, and near enough to hear Him, and that man shall not lack a plain direction. “The secret of the Lord is with them that fear Him.” Uzzah dies because unbidden he stretches out his hand to steady the ark of God. How often thoughtless hands are reached out in the service of the Church, meaning well but really harmful, because not bidden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Lord bids him go, he does not hang back because it is a rich man in a carriage. He had been a plain man working amongst simple people. And as he caught sight of the trappings of this Ethiopian prince he might well have thought twice before he moved towards him. The intelligent foreigner watching our ways of working might come to the conclusion that rich people have no souls; or else that they are sure of getting to heaven. Tracts, City missionaries, out.door services, etc., are all for the poor. And yet the rich are just as far from the kingdom of heaven, and have more difficulty in getting there. To Philip it was nothing who this man was, or what: the Lord had sent him; that was en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Philip ran--the arrow is loosed from the string. And well he might run. The opportunity would soon be lost. The chariot was speeding on its way, and a dignified loiterer would have missed it. “The King’s business requireth haste.” And that the King has sent him is enough; he need not wait until he can get an introduction, or is fit to be presented. So the simple evangelist bursts upon the nobleman and asks, “Under-standest thou what thou readest?” It was all right. How could it possibly be otherwise? God had sent him; and He always makes things fit in perfectly when we do but perfectly ob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God sends us on His errands He makes a way for us. Philip found the nobleman in the middle of a passage that gave the opportunity of preaching Jesus. Perplexed and wondering, he was at the very point where Philip could step in to help him. “And he desired Philip that he would come up and sit with him.” Think, if we had been sent on this errand how</w:t>
      </w:r>
      <w:r>
        <w:rPr>
          <w:rStyle w:val="Emphasis1"/>
          <w:rFonts w:cs="Arial" w:ascii="Arial" w:hAnsi="Arial"/>
          <w:color w:val="000000"/>
        </w:rPr>
        <w:t xml:space="preserve"> </w:t>
      </w:r>
      <w:r>
        <w:rPr>
          <w:rFonts w:cs="Arial" w:ascii="Arial" w:hAnsi="Arial"/>
          <w:color w:val="000000"/>
        </w:rPr>
        <w:t>we should have come along nervous and afraid as to what our reception would be. And when it all opened up so, how we should wonder at it! Yet is it really so very wonderful that our great Father, who sets the stars their courses, and orders the coming of the seasons, should be able to time our affairs so as to make them fit? If the regulator of our going were not so often pointing to “fast” or to “slow,” instead of keeping God’s time exactly, we should wonder when things fell out otherwise. But turn aside for a moment to see a sight worth looking at. Philip has gone into the lonely desert at the Lord’s bidding--and he finds a “chariot” to ride in, and a prince, “of great authority,” for his travelling companion. He never had so much honour paid him in Jerusalem, or even in Samaria. And is it not always so? The moment we set foot in the wilderness we are the Lord’s guests, and He ever keeps His table right royally furnished. He has brought Israel into the wilderness--but it was a blessed change! No more the muddy water of the Nile, but the sparkling brook; no more the rank vegetables, but manna, fresh every morning. Elijah has got away into the wilderness, and the ravens brought him bread and flesh morning and evening. The thousands that followed Jesus into “a desert place, did all eat, and were filled.” John goes forth to the desert isle of Patmos, found his glorified Master, and the visions of the eternal city, and the fulness of joy at the Lord’s right hand. The Master Himself goes into the wilderness, but, “behold, angels came and ministered unto Him.” It is true still. That country toward the south hath a goodly aspect--it faceth heavenward. When the Lord bids us go the way to Gaza, it is no more desert; it is the garden of the Lord. As they rode on together, Philip preached Jesus to the nobleman. And he believed and was baptized, and “went on his way rejoicing”--went, most likely, to open a whole country to Christianity. So Philip never did a better day’s work than when he went forth at the Lord’s bidding unto the way--which is desert.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isons and contra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version of the eunuch suggests a comparison of his case with that of present-day hearer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pare the</w:t>
      </w:r>
      <w:r>
        <w:rPr>
          <w:rFonts w:cs="Arial" w:ascii="Arial" w:hAnsi="Arial"/>
          <w:i/>
          <w:iCs/>
          <w:color w:val="000000"/>
        </w:rPr>
        <w:t xml:space="preserve"> </w:t>
      </w:r>
      <w:r>
        <w:rPr>
          <w:rFonts w:cs="Arial" w:ascii="Arial" w:hAnsi="Arial"/>
          <w:color w:val="000000"/>
        </w:rPr>
        <w:t>privileges enjoyed. What had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But only the Old Testament. We have more, the New as well as 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a preacher, but, so far as we know, only one, and only heard one sermon. We have the constant ministration of the Word, line upon fine and precept upon prece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the Holy Spirit, awakening and influencing his mind and heart. We have more, for He has striven often in ou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pare the responsibility sustained. Ours greater by as much as our privileges are greater. To whom much is given of him much shall be requi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are conduct which resul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ized and read his Bible. To-day sadly neglected, even by those who profess to valu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possessed of a sincere desire to know the way of life. How few to-day seem to concern themselves about the great questio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aid earnest attention to the preacher’s words. How many careless, thoughtless hearers to-day, all eyes and ears for the sights and sounds of earth, but blind and deaf to all that pertains to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pplied to himself the truths he heard. Philip “preached unto him Jesus.” Many to-day hear for other people, or hear as though what they heard in no way concerned them. Surely, here the contrast is in favour of the eunu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pare experience which resulted. He went on his way rejoicing. Have we found any joy in the gospel? Some have, but many have not. Are we not bound to confess that with fewer privileges his conduct is such as to put to shame the indifferent and unbelieving hearers of the gospel to-da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ypical evangelist: A striking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Christian labourer has fallen, but a great stride is now to be taken. Stephen is dead, but Philip takes his place. That is the military rule. There was no panic or running away in cowardly terror, but Philip, the next man, took up the vacant place, and “went down to the city of Samaria and proclaimed unto them the Christ.” “And there was much joy in that city.” An electric shock went through it. And no wonder, for multitudes were blessed and led to faith in Christ. Our problem of to-day is the city--the city crowd, the city poor, the city criminals, the city multitude out of work--and that problem is to be solved on the lines of Philip. Let us see to it that we are content with nothing less. It was while Philip was in the midst of this great enterprise--changing the very face of the city, pulling down the strongholds of darkness--that the incident occurred which is narrated in this paragra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ypical evangel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that the Lord directs His servants in the path of duty. “An angel of the Lord spake unto Philip.” But why an angel? Why this extraordinary method of guidance in this particular case? Why this unusual honour placed upon Philip? Dr. Goulburn suggests that this external message of the angel directing Philip where to go was here vouchsafed as God’s answer to the thoughts and doubts which were then springing up in His servant’s mind. For though Philip was doing a great work, yet he had received an unpleasant check which must have caused him some annoyance. Simon Magus’ wickedness had come to light, and it had met with an apostle’s censure. In the simplicity of his heart Philip had admitted this bad man into the fold of Christ, and it might easily have occurred to him that he ought to be more cautious, that his evangelistic zeal was too great. Then, had he been right in preaching to these Samaritans at all, and admitting to baptism a race hitherto held accursed? He had dared to brave the opinion of many good men, and one result had been that such a bad character as Simon Magus had crept into the Church. The Lord, who watches over His people and sees all their difficulties, comes therefore to his rescue, and, by one of His ministering spirits, conveys a message which assures His fainting servant of His approval and of His guidance. “An angel spake.” How often this is so! God’s servants are filled with a glorious discontent with the rate of progress they are making, and enter upon new and bold enterprises for Him; they try experiments in His service, they do and dare roach, and for a time perhaps see nothing but disaster and failure and opposition where it might be least expected. Then, when their hearts are cast down and perplexed, He sends His angel with a message of encouragement. Was it not so with Elijah? “As he lay and slept under the juniper tree, behold an angel touched him.” “An angel.” Was there a visible representation? We cannot tell. The text gives no hint as to the character of the messenger. Philip went on his journey under Divine direction--this is the great thing for us to remember--and that direction is within our reach; though the form may vary the fact remains. He is in full fellowship with the Spirit, quick to receive heavenly influences, and living in the atmosphere of Divine companionship. Such a man as this does not often miss his way. And when the way is made clear he proceeds with great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His prompt obedience. “He arose and went.” “He went,” not knowing the purpose for which he was sent. He went forth with sealed orders. “He</w:t>
      </w:r>
      <w:r>
        <w:rPr>
          <w:rFonts w:cs="Arial" w:ascii="Arial" w:hAnsi="Arial"/>
          <w:i/>
          <w:iCs/>
          <w:color w:val="000000"/>
        </w:rPr>
        <w:t xml:space="preserve"> </w:t>
      </w:r>
      <w:r>
        <w:rPr>
          <w:rFonts w:cs="Arial" w:ascii="Arial" w:hAnsi="Arial"/>
          <w:color w:val="000000"/>
        </w:rPr>
        <w:t>walked by faith, not by sight.” “He was not disobedient to the heavenly vision.” Yet what a work he was doing in this great town of Samaria! What a wide door for usefulness! It was a great trial to his faith. It required a mighty effort of will to fall in with this Divine plan. That he knew it to be Divine did not make it more easy to flesh and blood. Duty is Divine, and we all know it; but knowledge of its Divineness does not remove our difficulties in the performance of it. Mrs. Harriet Beecher Stowe tells us that the first and last word uttered in the meeting-houses where she worshipped as a child was “submission.” And in this department of our Christian lives, that of service, this is the first and last word. Philip had learnt that all true spiritual power lies in submission to the Divine will. “If I do this, what will So-and-so say? And shall I not be putting myself in a disagreeable position?” When God meets with such an one who just says, “Lord, just glorify Thyself in me,” He can use him, and does us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ggressive and eager for work. “Behold a man of Ethiopia.” “And Philip ran to him.” Ethiopia was an influential kingdom south of Egypt, corresponding to what we know as Nubia and Abyssinia. And this traveller was making his way home after worshipping at Jerusalem. There were two great roads open to him leading to Gaza, and he had chosen the desert one, passing through districts inhabited then, as now, by only wandering Arabs. “And Philip ran thither to him.” There is no waiting, no hesitation, the work is there and it must be done. When God gives us a call, how many of us creep and limp instead of running to obe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hilip falls in with the Divine order in this respect, that much of our work lies in the personal dealing with individuals. “Behold, a man of Ethiopia.” In our aggressive zeal we are all liable to overlook the individual. Hitherto Philip’s labours had been among masses of people, but now, by Divine command, he is withdrawn from this large sphere of usefulness, and sent to deal with a single man, attended, probably, only by two or three retainers. It has been observed that this is the first instance on record of a private ministration of the gospel. The lesson is to be continually kept in mind. Even the apostles, who had a commission to “go and teach all nations,” and in virtue of that commission might have challenged the whole universe of immortal souls as their audience, did not think themselves exempt from the labours of private administration. Are we not all, as Christian workers, no matter what position we take in the campaign, too desirous of crowds and too little occupied with the units of which they are composed? Dr. Stalker, in his latest work to preachers, says: “Gentlemen, I believe that almost any preacher on reviewing a ministry of any considerable duration would confess that his great mistake had been the neglect of individuals. If I may be permitted a personal reference. When not long ago I had the opportunity, as I was passing from one charge to another, of reviewing a ministry of twelve years, the chief impression made on me, as I looked back, was that this was the point at which I had failed; and I said to myself that henceforth I would write “Individuals” on my heart as the watchword of my ministry.” Philip was now wisely engaged in individual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hilip, under Divine direction, went outside and beyond the ordinary methods. “And the Spirit said, ‘Go near and join thyself to this chariot.’” “And Philip ran to him.” What spiritual freedom characterises the whole incident--its scene not the temple, not a Christian congregation, but the wilderness; its time not a Sabbath but a workday, when men may harness horses to chariots and go a journey; the minister not an apostle, but one who had been designated to a more or less secular ministration. I heard a preacher say the other day: “We shut up our religion in churches; we limit it to days; we restrict it to services. And by shutting it in, we shut it out, and we shut others out too.” How true this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riking conversion. Let us briefly turn our attention specially to the Ethiopian and his striking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man of great authority” seeking after truth. He was Chamberlain of the Queen, and held the post of First Lord of her Treasury. The Samaritans among whom Philip had just been labouring, and where he had great success, were a simple people, and the converts, as far as we can judge, were chiefly of the lower class, not persons of station and influence. But here is a man seeking light of large wealth and high position and of some education--the first minister at a Queen’s Court. “How hardly shall they that have riches enter into the kingdom of God,” hardly because their possession entices the heart to trust in them for a contentment and a satisfaction which they never can bestow. But the man be[ore us is also a courtier and a politician. To judge from what we often hear of the political world, we might, for some countries at any rate, invent a new text, “How hardly shall they that are politicians enter into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n earnest seeker after truth. Philip “heard him reading.” He was reading aloud after the manner of Eastern nations. It is more easy for some minds to learn by the ear than by the eye. Its attention may have been called to this portion of Holy Scripture during his visit to the temple, or he may have met the apostles. At any rate, he was making a diligent use of the means of grace. He used the light he had, and eagerly sought for more. What a contrast this man in high position presents to many in the upper ranks of society of to-day! “Agnostics” many label themselves, and when they have spoken this word they appear to think that they have done everything that can be rightly expected of a human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perplexed seeker after the truth. “Understandest thou … ?” “How can I except some man should guide me?” The passage in Isaiah was a difficult one, as taught by Jewish instructors, to understand. It seemed almost impossible to put together the idea of Christ as a sufferer, as despised and slain, and the promise that He should be a glorious King, triumphing over the world. Only the facts could solve the problem. I would say to you, Do not be distressed if you meet with obscurities and are bewildered by religious mystery. Again and again every thoughtful man meets with “things hard to be understood.” Difficulties we shall always have which our finite minds cannot sol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a teachable seeker of the truth. “And he besought Philip to come up and sit with him.” He made no idol of his perplexities. He welcomed help directly it was within his rea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ruth being announced to him, he accepts it, confesses it, and rejoices over it. “And he baptized him.” “He went on his way rejoicing.” (</w:t>
      </w:r>
      <w:r>
        <w:rPr>
          <w:rFonts w:cs="Arial" w:ascii="Arial" w:hAnsi="Arial"/>
          <w:i/>
          <w:iCs/>
          <w:color w:val="000000"/>
        </w:rPr>
        <w:t>A. Wood, B.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behold, a man of Ethiopia, an eunuch of great authority, under Canda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op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sit of the eunuch could not have been at a more opportune moment. Jerusalem was still thrilling with the tremendous sacrifice that had just been consummated. During his stay the apostles had stirred all Jerusalem with their doctrine, and Stephen had died for the faith. Never was a soul thirsting for peace and truth so near to their source; and yet this Ethiopian passes whole days in Jerusalem without hearing the name of Christi How was this? Follow his steps and you will understand. He betook himself to the temple, for he came</w:t>
      </w:r>
      <w:r>
        <w:rPr>
          <w:rStyle w:val="Emphasis1"/>
          <w:rFonts w:cs="Arial" w:ascii="Arial" w:hAnsi="Arial"/>
          <w:color w:val="000000"/>
        </w:rPr>
        <w:t xml:space="preserve"> </w:t>
      </w:r>
      <w:r>
        <w:rPr>
          <w:rFonts w:cs="Arial" w:ascii="Arial" w:hAnsi="Arial"/>
          <w:color w:val="000000"/>
        </w:rPr>
        <w:t>to worship, and of course met there priests and Pharisees, whose most strenuous desire was to conceal Christ and to silence His followers. Fools! They know not that at a little distance are assembled in an upper chamber some of those despised Galileans who hold the destinies of the world in their hands, and the fulfilment of the law and the prophets. Poor Ethiopian! why do you not know the way to that upper chamber? Blind leaders have misled him. One would say he is the plaything of an inexplicable fatality. But no! God is watching over this soul that seek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leaving Jerusalem he takes with him the Holy Scriptures. That which Pharisees have so sedulously hidden from him, Isaiah will set before him. Fifteen centuries later, a German monk stirred, as was this Ethiopian, by profound aspirations, after having vainly sought peace in lacerations and penances, went to another holy city in order to adore the God of his fathers. Day after day he wandered through it, halting at every place of pilgrimage, meekly believing their legends. Rome was then governed by Julius II., the warrior pontiff; it was at the time when Machiavelli said that atheism went on increasing in measure as one neared Rome. Everywhere reigned the scandalous traffic in holy things. Luther went back terrified. “Rome,” said he, “is built upon a hell.” What was it which saved him? The Scriptures, which he found again in his monastery at Wittenberg. And so it has been with many si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Queen Candace’s steward then went on his way reading the Scriptures. He read without understanding them, yet he persevered. Where, amongst us, are they who are willing to study the Scriptures in the spirit of this heathen? People often say, “We have sought truth, have read our gospel, but no light has come to us; our hearts have remained cold.” True! Study the gospel as a mere critic, and it will remain an object of study to you and nothing more. God does not reveal Himself to mere intellectual inquirers; those whom He promises to satisfy are they who, like the Ethiopian, are hungering and thirsting for righteousness and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hilip was on the road taken by the stranger. Here we have one of those coincidences called fortuitous, but which, from our text, we see to be an intervention of God. There is no such thing as ch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strikes us in the first words of the Ethiopian is his good faith. He avows his ignorance. Is it such a difficult thing to avow ignorance? One would hardly think it, for nothing is more common than to hear, “I do not know,” in matters of religion. But there are two ways of saying those words. In the mouth of many they mean, “What does it matter to me? I do not want to know.” And why not? Because, to know God is to know His claims upon us. To know ourselves--O my brethren! who does not shrink from this painful knowledge? But that day when, anxious for truth, with heart dismayed before those dark mysteries of sorrow, sin, and death, you cry, “I do not know,” it will be in a very different spirit; those words will then be a prayer rising up to God. When a man, animated by the spirit of humility, says, “I do not know,” he is already very near the tru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 singular abuse has been made of the next words. “How can I understand except some man should guide me? You see,” it has been said, “it is evident that by themselves the Scriptures are unintelligible. It is therefore necessary that an authority established of God have the sole mission to explain them.” Let us examine this; without doubt the Scriptures contain many mysteries. But a revelation without mystery were unheard of. In borrowing the language of men, Divine truth cannot find in it expressions capable of presenting it with sufficient lucidity. How can beings trammelled by time and space, </w:t>
      </w:r>
      <w:r>
        <w:rPr>
          <w:rFonts w:cs="Arial" w:ascii="Arial" w:hAnsi="Arial"/>
          <w:i/>
          <w:iCs/>
          <w:color w:val="000000"/>
        </w:rPr>
        <w:t xml:space="preserve">e.g., </w:t>
      </w:r>
      <w:r>
        <w:rPr>
          <w:rFonts w:cs="Arial" w:ascii="Arial" w:hAnsi="Arial"/>
          <w:color w:val="000000"/>
        </w:rPr>
        <w:t>and with no other means of reasoning save by recourse to these two mediums--comprehend a Being for whom time and space are not? But without taking such high ground, there are in Scripture difficulties of date, place, origin, grammar, translation, history, and science.</w:t>
      </w:r>
      <w:r>
        <w:rPr>
          <w:rStyle w:val="Emphasis1"/>
          <w:rFonts w:cs="Arial" w:ascii="Arial" w:hAnsi="Arial"/>
          <w:color w:val="000000"/>
        </w:rPr>
        <w:t xml:space="preserve"> </w:t>
      </w:r>
      <w:r>
        <w:rPr>
          <w:rFonts w:cs="Arial" w:ascii="Arial" w:hAnsi="Arial"/>
          <w:color w:val="000000"/>
        </w:rPr>
        <w:t>Needless to say that here piety cannot take the place of learning; and that nothing would be more absurd than to see ignorance usurping doctoral authority. This reservation made, there is, however, one thing which has ever struck men of good faith, and that is the marvellous lucidity of the gospel upon everything that touches essential questions--those of grace, pardon, and salvation. I take it, therefore, that it is a positive act of treason to prohibit the free circulation of the Bible among the people, under pretext of its obscurities and the possible errors that may ensue from wrong interpretation. Look at those nations which have been nourished upon the generous milk of Holy Scripture. Is it not a certain fact that they are the only ones that are making steady progress towards light and liberty? This said, let us see what is the true idea contained in my text. “How can I understand,” cries the Ethiopian, “except some man should guide me?” Herein I see the confirmation of the Divine law which created the Church. We are not made to stand alone. “No man liveth to himself.” From our first steps we have been led by others; and the Church’s work in forming of our ideas and most personal convictions is immense. Like the Ethiopian, not one of us would have understood the greater part of those truths to which we are most attached if he had not had some guide to say to him, as did Philip to Nathanael, “Come and see.” The Church is the witness to, not the lord of, tru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re, then, we have Philip sitting beside the Ethiopian, explaining the Scriptures to him. His task was easy; for, by one of those coincidences in which there is an intervention of God, the eunuch’s eyes had lighted upon a passage of Isaiah which had deeply moved him. Hearken to the mysterious words uttered by the prophet so many ages before Christ, and say if they do not impress you by their startling, pregnant nature (</w:t>
      </w:r>
      <w:hyperlink r:id="rId91">
        <w:r>
          <w:rPr>
            <w:rStyle w:val="InternetLink"/>
            <w:rFonts w:cs="Arial" w:ascii="Arial" w:hAnsi="Arial"/>
            <w:color w:val="000000"/>
          </w:rPr>
          <w:t>Isaiah 53:1-12</w:t>
        </w:r>
      </w:hyperlink>
      <w:r>
        <w:rPr>
          <w:rFonts w:cs="Arial" w:ascii="Arial" w:hAnsi="Arial"/>
          <w:color w:val="000000"/>
        </w:rPr>
        <w:t>.). Gather together all the features of this mysterious picture, and you will understand tim exclamation of the Ethiopian’s (verse 34). Endeavour to explain this prophecy by the sole inspiration of nature. Suppose an Israelite, dreaming of the future greatness of his nation, had essayed to describe the hero who was to bring it about; is it not evident that he must have depicted him as a triumphant avenger? By what strange reversal of ideas is it that a totally different ideal is here presented to us? Weigh well the value of the expressions here employed; judge if one can conscientiously see in them merely the description of an Israelite who immolates himself in order to save his nation; see if this be not a spiritual work which is here predicted; if, above all, it be not sin which is here to be expiat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can understand the light cast upon this obscure text by Philip’s burning words, and his words, penetrating to the innermost depths of the man, stirs his soul and begins the work of conversion. One of those dramas takes place unknown of the world, but which the angels of God look upon. Looking only on the surface, who would ever have suspected its importance? The smallest public event, the most insignificant battle would have attracted far more attention. But the gospel, which does not even make mention of the successive Caesars who governed Rome, concentrates upon the destinies of a few people unknown to the world in whose hearts God has established His kingdom. There are hours that are as years; such are those moments when some great decision is being mad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Ethiopian is now wholly gained for Christ, and he cries, “See, here is water; what doth hinder me to be baptized?” What hinders you, rash man, are all your future earthly prospects. Are you aware to what you are exposing yourself in becoming a follower of this new faith? Are you not taking for conviction what is but a passing sentiment? Do you know anything of this Philip? Can you, upon the faith of his words, take a step the consequences of which will affect your whole after-life? See the path you are to follow, already watered with the blood of martyrs. No matter; he will be baptized. Like a soldier who binds himself by a solemn oath, if need be, to die for his colours, so he desires, by this open act, to irrevocably bind himself to the service of Jesus Christ. He receives baptism, and goes on his way rejoicing. Conversions of such nature are now so rare that they are nowise believed in. People believe in a gradual change of heart; they are unwilling to give credence to the sudden manifestations of mercy which attest in too signal a manner the intervention of God. This mistrust is in part due to the spirit of the age, which is more given to calculation than to enthusiasm or to heroism.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opian convert: a typical ma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thiopian still lives amongst us. Let us look at this man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qui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in a bewildered state of mind. I do not rebuke the bewilderment of honest inquiry. In the realm of spiritual revelation things are not superficial, easy of arrangement, and trifling in issue. Do not be distressed because you are puzzled by religious mystery. The most advanced minds have had to pass through that experience. But the path of the just shineth more and more unto the perfect day. Do not make idols of your perplexities. You know that there is a subtle temptation to talk about your doubts as those of a man whose mind is not to be put off with solutions that have satisfied inferior intellects. Be honest in your bewilder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teachable. He said, “I wonder what this means; would that God would send some director to lead me into the light:” Teachableness is one of the first characteristics of honesty. If you are self-trustful and dogmatic you are not a scholar in the school of Christ, and deprive yourself of all the gifts of Providence. Yet how few are teachable! So many of us go to the Bible and find proofs of what we already believe, but the true believer goes unprejudiced, humble, honestly desirous of knowing what is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obedient. A revelation cannot afford to be argumentative. Any gospel that comes with hesitancy or reserve vitiates its own credentials, and steps down from the pedestal of commanding authority. The eunuch, having heard Philip, obeyed. “Here is water, what hindereth me to be baptized?” He would have the whole thing completed at once. So many persons are afraid that they are not fit, prepared. They have heard the gospel a quarter of a century or more, but still they are wondering about themselves. Such people are trifling. What hindereth him? No man should hinder you from coming to Christ. I fear sometimes that the Church makes fences, over which men have to climb, but in the gospel I find only one word for all honest, teachable men--welcome. Hindrances are man’s inventions. As to the form of baptism, please yourself. I believe in life-baptism. The spirit of baptism is greater than any fo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earer. H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pared; he was already seriously perusing the mysterious volume. He had not to be called from afar. Where are those who now come to church from the Bible itself? What is the work of Philip nowadays? It is to persuade, to plead, to break through iron-bound attention and fix it upon spiritual realities. Philip has now to deal with men who are reading the journals, the fiction, the exciting discussions of the passing time, and from any one of these engagements to the Scriptures of God there may lie unnumbered miles! A prepared pulpit fights against infinite odds when it has to deal with an unprepared p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ponsive. He answered Philip. His head, heart, will, all listened. Who can now listen? To hear is a Divine accomplishment. Who hears well? To have a responsive hearer is to make a good preacher the pew makes the pulpit. It is possible to waste supreme thought and utterance upon an indifferent hearer. But let the hearer answer, and how noble the exchange of thought, how grand the issues! Do not suppose that a man is not answering because he is not speaking. There is a responsive attitude, an answering silence, a look, which is better than thunders of appl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vert. As such h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lightened. He had passed from the prophetic to the evangelic. “I believe that Jesus Christ is the Son of God.” Then Philip must have been preaching this doctrine. You know the sermon by the hearer. Say ye, “It was a beautiful sermon”? Show the solidity, the Scripturalness, and the power of the discourse by liv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eply convinced. There are hereditary, nominal, halting, merely-assenting, and non-inquiring Christians. “And they because they have not much deepness of earth soon wither away.” There are also convinced Christians--men who have fought battles in darkness, who have undergone all the happy pain of seeking for truth, and, proving it, have embraced it at the altar as if they had wedded the bride of their souls. These will make martyrs if need be. These are the pillar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ultant. “He went on his way rejoicing.” You have not seen Christ if you are not filled with joy. See the eunuch, oblivious even of Philip’s presence. He saw Divine things, new heavens, a new earth, bluer skies, greener lands, than he had ever seen before, and in that transfiguration he saw Jesus only. Philip, miraculously sent, was miraculously withdrawn, but there sat in the chariot now “one like unto the Son of Man.” And so preacher after preacher says, as he sees the radiant vision coming--“He must increase, but I must decreas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ted noble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del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under Divine guidance (verse 29). The success of the gospel ministry will be always in proportion to our nearness to God, and the influence of the Holy Spirit on our hearts. Learning, eloquence, and organisation are useful handmaids of the truth, but, like the wire of a telegraph, they are only a medium over which the Divine fluid may p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personal in his appeal (verse 30). We speak too much about doctrines, doubts, and evidences, and too little to individual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orthodox in his doctrine (verse 35). Christ is the centre and circumference of the gospel minis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enuine truth-seeker. Men study for display, for discovery, to baffle an antagonist. The eunuch was in real mental distress whilst searching for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devout and earnest. He respected the outward rites of the old religion, and travelled scores of miles to be present at the passover. There he procured for himself a manuscript of the “Evangelical Prophet,” and perused it eagerly on his way home. It is a great thing for us to be on the path of duty. A parallel case may be found in the history of Luther discovering the Latin Bible at Erfurt. The earnest and devout inquirer never seeks in vain, as is proved in the history of Nicodemus, Cornelius, and Lydi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frank and honest. He confessed his ignorance (verse 31). Seldom will human nature acknowledge its defects. Self-love prompts man to hide his faults from his dearest friends, yea, from Omniscience. That which is quite plain to us was to him an inscrutable enigma, because there was such discrepancy between public expectation and the description of the Prophet. The Jews expected a Prince, and the eunuch could not reconcile His humiliation with royal pomp and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ossessed an unprejudiced mind. Men too often study the Word of God with pre-formed creeds--hence they warp the truth to support falsehood. The crew of a ship in distress are not over-scrupulous respecting the medium by which they are</w:t>
      </w:r>
      <w:r>
        <w:rPr>
          <w:rStyle w:val="Emphasis1"/>
          <w:rFonts w:cs="Arial" w:ascii="Arial" w:hAnsi="Arial"/>
          <w:color w:val="000000"/>
        </w:rPr>
        <w:t xml:space="preserve"> </w:t>
      </w:r>
      <w:r>
        <w:rPr>
          <w:rFonts w:cs="Arial" w:ascii="Arial" w:hAnsi="Arial"/>
          <w:color w:val="000000"/>
        </w:rPr>
        <w:t>rescued--a raft, plank, rope, anything is welcomed that can bring them safe to land. Even so the man who traverses the boisterous sea of scepticism, if afraid of being engulfed in the yawning waves, he lays hold of the most insignificant medium, so as to reach the shore of truth sa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convinced he did not procrastinate (verse 36). Thus he received one of the outward signs of discipleship. Thousands are satisfied that Jesus is the only Saviour of the world, still they procrastinate. These are like a somnambulist walking upon the verge of a precipice; or, like a man sleeping upon the rails, that shall soon be swept over by the ponderous wheels of the express tr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rue conversion. His conviction was instantaneous and enligh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ossessed faith. “I believe.” Faith is indispensable to salvation. The faith of the eunuch was in the right object--“Jesus Christ”--not in circumcision, nor in the Virgin Mary, nor in priestcraft, but in the God-man. The Jews stung by the fiery serpents could not be healed without looking upon the brazen serpent; even so, without looking up to a crucified Redeemer with the eye of faith, the wounds and bruises of sin cannot be h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ossessed a peaceful mind (verse 39). Well might he rejoice, for he was now delivered from guilt and condemnation; he had peace with God and joy in the Holy Ghost. (</w:t>
      </w:r>
      <w:r>
        <w:rPr>
          <w:rFonts w:cs="Arial" w:ascii="Arial" w:hAnsi="Arial"/>
          <w:i/>
          <w:iCs/>
          <w:color w:val="000000"/>
        </w:rPr>
        <w:t>W. A.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s audience of on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ose who watch for providential opportunities will find that Providence is watching for them. There was a chance of saving a fellow-man down in the desert; God offered it to this Christian preacher (</w:t>
      </w:r>
      <w:hyperlink r:id="rId92">
        <w:r>
          <w:rPr>
            <w:rStyle w:val="InternetLink"/>
            <w:rFonts w:cs="Arial" w:ascii="Arial" w:hAnsi="Arial"/>
            <w:color w:val="000000"/>
          </w:rPr>
          <w:t>Acts 8:26</w:t>
        </w:r>
      </w:hyperlink>
      <w:r>
        <w:rPr>
          <w:rFonts w:cs="Arial" w:ascii="Arial" w:hAnsi="Arial"/>
          <w:color w:val="000000"/>
        </w:rPr>
        <w:t>). If a man’s heart is alert, and his temper willing, some sort of an “angel” will be discovered looking for him for a good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self-sacrifice is to be considered too great when a soul is to re saved. Here we find Philip starting out cheerfully to go sixty or seventy miles for a foreign convert (verse 2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kingdom of providence is subordinate to God’s kingdom of grace. Philip could not have known where he was going, except in a general way. Two persons might pass each other a hundred times in the trackless journey, and never know it. It was like starting out on the ocean to meet a ship, when nobody could tell the exact line of sailing. But Divine foreknowledge understood where the eunuch would be, and Divine sovereignty ordered that Philip should meet the traveller out in the sands, for the Divine purpose was to save that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od men are to be found sometimes in the unlikeliest places. It is a great surprise to us to discover in this officer of an Egyptian queen a proselyte to the ancient religion. So we are told that Christ, even in “Caesar’s household,” had saints (</w:t>
      </w:r>
      <w:hyperlink r:id="rId93">
        <w:r>
          <w:rPr>
            <w:rStyle w:val="InternetLink"/>
            <w:rFonts w:cs="Arial" w:ascii="Arial" w:hAnsi="Arial"/>
            <w:color w:val="000000"/>
          </w:rPr>
          <w:t>Philippians 4:22</w:t>
        </w:r>
      </w:hyperlink>
      <w:r>
        <w:rPr>
          <w:rFonts w:cs="Arial" w:ascii="Arial" w:hAnsi="Arial"/>
          <w:color w:val="000000"/>
        </w:rPr>
        <w:t>). And we have a record of one Christian in Herod’s family (</w:t>
      </w:r>
      <w:hyperlink r:id="rId94">
        <w:r>
          <w:rPr>
            <w:rStyle w:val="InternetLink"/>
            <w:rFonts w:cs="Arial" w:ascii="Arial" w:hAnsi="Arial"/>
            <w:color w:val="000000"/>
          </w:rPr>
          <w:t>Luke 8: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worth while to put forth a creditable measure of effort to attend church. In the kingdom of God, “not many noble are called” (</w:t>
      </w:r>
      <w:hyperlink r:id="rId95">
        <w:r>
          <w:rPr>
            <w:rStyle w:val="InternetLink"/>
            <w:rFonts w:cs="Arial" w:ascii="Arial" w:hAnsi="Arial"/>
            <w:color w:val="000000"/>
          </w:rPr>
          <w:t>1 Corinthians 1:26-29</w:t>
        </w:r>
      </w:hyperlink>
      <w:r>
        <w:rPr>
          <w:rFonts w:cs="Arial" w:ascii="Arial" w:hAnsi="Arial"/>
          <w:color w:val="000000"/>
        </w:rPr>
        <w:t>), and whenever one out of those high ranks is visited by Divine grace, it is best to look up the</w:t>
      </w:r>
      <w:r>
        <w:rPr>
          <w:rStyle w:val="Emphasis1"/>
          <w:rFonts w:cs="Arial" w:ascii="Arial" w:hAnsi="Arial"/>
          <w:color w:val="000000"/>
        </w:rPr>
        <w:t xml:space="preserve"> </w:t>
      </w:r>
      <w:r>
        <w:rPr>
          <w:rFonts w:cs="Arial" w:ascii="Arial" w:hAnsi="Arial"/>
          <w:color w:val="000000"/>
        </w:rPr>
        <w:t>man’s record somewhat. It offers a most suggestive comment on the laggardness of some Christian people, when we find this African stranger putting forth such supreme endeavours in order to render his spiritual obedience unto God as best he knew how.</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ne may go through a most extraordinary season of the loftiest religious privilege and yet remain unenlightened. When we recall the unusual history which had been transpiring, we cannot help thinking how much had happened calculated to arrest both the mind and the heart of such a foreigner in Jerusalem. But even silent sorrow under the shadows of Calvary will not save a soul from death, just by itself. It is possible for one to pass through a whole revival of religion serious and sympathetic, and still remain unregenerat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Religious convictions are simply inestimable. The eunuch journeyed across the known world in fatiguing travel in order to find peace in the worship of the true God. He is going home, his soul not at rest. Still, though disappointed, he clings to his purpose; he shouts aloud, like the little schoolboys in Ethiopian schools, the verses of that pathetic old chapter in Isaiah, till Philip hears him and conies to his help (verse 29, 30). There is nothing like that impressive moment in which an aroused soul begins to ask, “What must I do to be saved?” If, in that crisis, those gracious feelings are stifled, or suffered to pass away, they may never arise again.</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How unrighteous are the modern sneers about creeds and commentaries! We wonder what the eunuch could have done without that good deacon coming up.</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It is always best to be bold, but also to be polite, in</w:t>
      </w:r>
      <w:r>
        <w:rPr>
          <w:rStyle w:val="Emphasis1"/>
          <w:rFonts w:cs="Arial" w:ascii="Arial" w:hAnsi="Arial"/>
          <w:color w:val="000000"/>
        </w:rPr>
        <w:t xml:space="preserve"> </w:t>
      </w:r>
      <w:r>
        <w:rPr>
          <w:rFonts w:cs="Arial" w:ascii="Arial" w:hAnsi="Arial"/>
          <w:color w:val="000000"/>
        </w:rPr>
        <w:t>offering truth to inquirers. Philip was unabashed, but you will look in vain for any discourtesy in his action. When “the Spirit” says, “Go near,” it is safe to approach any one in the name of Christ (verse 29). The Lord will never set</w:t>
      </w:r>
      <w:r>
        <w:rPr>
          <w:rStyle w:val="Emphasis1"/>
          <w:rFonts w:cs="Arial" w:ascii="Arial" w:hAnsi="Arial"/>
          <w:color w:val="000000"/>
        </w:rPr>
        <w:t xml:space="preserve"> </w:t>
      </w:r>
      <w:r>
        <w:rPr>
          <w:rFonts w:cs="Arial" w:ascii="Arial" w:hAnsi="Arial"/>
          <w:color w:val="000000"/>
        </w:rPr>
        <w:t>a timid Christian at the task of speaking to a nabob or a politician like this, without going beforehand and, as it were, clearing the way of access.</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So we see what can be done with an audience of only one. Dean Swift is said to have made a joke of it: “Dearly beloved Roger [his clerk], the Scripture moveth us.” Lyman Beecher is said to have preached his sermon right along, and his one hearer was converted. Jesus Christ gave almost all His supreme revelations to audiences of one, like Nicodemus, and the woman at the well.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the evangel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ttle that is known about Philip, the deacon and evangelist, may very soon be told. His name suggests, though by no means conclusively, that he was probably one of the so-called Hellenists, or foreign-born and Greek-speaking Jews. This is made the more probable because he was one of the</w:t>
      </w:r>
      <w:r>
        <w:rPr>
          <w:rStyle w:val="Emphasis1"/>
          <w:rFonts w:cs="Arial" w:ascii="Arial" w:hAnsi="Arial"/>
          <w:color w:val="000000"/>
        </w:rPr>
        <w:t xml:space="preserve"> </w:t>
      </w:r>
      <w:r>
        <w:rPr>
          <w:rFonts w:cs="Arial" w:ascii="Arial" w:hAnsi="Arial"/>
          <w:color w:val="000000"/>
        </w:rPr>
        <w:t>seven selected by the Church, and after selection appointed by the apostles to dispense relief to the poor. The purpose of the appointment being to conciliate the grumblers in the Hellenist section of the Church, the persons chosen would probably belong to it. He left Jerusalem during the persecution “that arose after the death of Stephen.” As we know, he was the first preacher of the gospel in Samaria; he was next the instrument honoured to carry the Word to the first heathen ever gathered into the Church; and then, after a journey along the seacoast to Caesarea, the then seat of government, he remained in that place in obscure toil for twenty years; dropped out of the story; and we hear no more about him but for one glimpse of his home in Caesar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gather a thought as to Christ’s sovereignty in choosing His instruments. Did you ever notice that events exactly contradicted the notion of the Church, and of the apostles, in the selection of Philip and his six brethren? The apostles said, “It is not reason that we should leave the Word of God and serve tables. Pick out seven relieving-officers--men who shall do the secular work of the Church.” So said man. And what did facts say? That out of these twelve, who were to give themselves to prayer and the ministry of the Word, we never hear that by far the larger proportion of them were honoured to do anything worth mentioning for the spread of the gospel. But, on the other hand, of the men that were supposed to be fitted for secular work, two at all events had more to do in the expansion of the Church, and in the development of the universal aspects of Christ’s gospel, than the whole of the original group of apostles. So Christ picks His instruments. Christ chooses His instruments where He will; and it is not the apostle’s business, nor the business of an ecclesiastic of any sort, to settle his own work or anybody else’s. The Commander-in-Chief keeps the choosing of the men for special service in His own hand. Christ says, “Go and join thyself to that chariot,” and speak there the speech that I shall bid thee. Brethren, do you listen for that voice calling you to your tasks, and never mind what men may be sa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lesson that I would take from this story is the spontaneous speech of a believing heart. There came a persecution that scattered the Church. Men tried to fling down the lamp, and all they did was to spill the oil, and it ran flaming wherever it went. And so we read that, not by appointment, nor of set purpose, nor in consequence of any official sanction, nor in consequence of any supernatural and distinct commandment from heaven, but just because it was the natural thing to do, and they could not help it, they went everywhere, these scattered men of Cyprus and Cyrene, preaching the Word. And when this Philip, whom the officials had relegated to the secular work of distributing charity, found himself in Samaria, he did the like. So it always will be; we can all talk about what we are interested in. The full heart cannot be condemned to silence. Do you carry with you the impulse for utterance of Christ’s name wherever you go? And is it so sweet in your hearts that you cannot but let its sweetness have expression by your lip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lesson that seems to me strikingly illustrated by the story with which we are concerned, is the guidance of a Divine hand in common life, and when there are no visible nor supernatural signs. Philip goes down to Samaria because he must, and speaks because he cannot help it, He is next bidden to take a long journey, from the centre of the land, away down to the southern desert; and at a certain point there the Spirit says to him, “Go! join thyself to this chariot.” And when his work with the Ethiopian statesman is done, then he is swept</w:t>
      </w:r>
      <w:r>
        <w:rPr>
          <w:rStyle w:val="Emphasis1"/>
          <w:rFonts w:cs="Arial" w:ascii="Arial" w:hAnsi="Arial"/>
          <w:color w:val="000000"/>
        </w:rPr>
        <w:t xml:space="preserve"> </w:t>
      </w:r>
      <w:r>
        <w:rPr>
          <w:rFonts w:cs="Arial" w:ascii="Arial" w:hAnsi="Arial"/>
          <w:color w:val="000000"/>
        </w:rPr>
        <w:t>away by the power of the Spirit of God, as Ezekiel had been long before by the banks of the river Chebor, and is set down, no doubt all bewildered and breathless, at Azotus--the ancient Ashdod--the Philistine city, down on the low-lying coast. Was Philip less under Christ’s guidance when miracle ceased and he was left to ordinary powers? Did it seem to him as if his task in preaching the gospel in these villages through which he passed on his way to Caesarea was less distinctly obedience to the Divine command than when he heard the utterance of the Spirit, “Go down to the road which leads to Gaza, which is desert”? By no means. To this man, as to every faithful soul, the guidance that came through his own judgment and common sense, through the instincts and impulses of his sanctified nature, by the circumstances which he devoutly believed to be God’s providence, was as truly direct Divine guidance as if all the angels of heaven had blown the commandment with their trumpets into his waiting and stunned ears. And so you and I have to go upon our paths without angel voices, or chariots of storm, and to be contented with Divine commandments less audible or perceptible to our senses than this man had at one point in his career. There is no gulf for the devout heart between what is called miraculous and what is called ordinary and common. Equally in both did God manifest His will to His servants, and equally in both is His presence capable of realisation. We do not need to envy Philip’s brilliant beginning. Let us see that we imitate his quiet close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st lesson that I would draw is this.--the nobility of persistence in unnoticed work. What a contrast to the triumphs in Samaria, and the other great expansion of the field for the gospel effected by the God-commanded preaching to the eunuch, is presented by the succeeding twenty years of altogether unrecorded but faithful toil! Persistence in such unnoticed work is made all the more difficult, and to any but a very true man would have been all but impossible, by reason of the contrast which such work offered to the glories of the earlier days. Philip, who began so conspicuously, and so suddenly ceased to be the special instrument in the hands of the Spirit, kept plod, plod, plodding on with no bitterness of heart. For twenty years he had no share in the development of Gentile Christianity, of which he had sowed the first seed, but had to do much less conspicuous work. He toiled away there in Caesarea patient, persevering, and contented, because he loved the work. He seemed to be passed over by his Lord in His choice of instruments. It was he who was selected to be the first man that should preach to the heathen. But did you ever notice that, although he was probably in Caesarea at the time, Cornelius was not bid to apply to Philip, who was at his elbow, but to send to Joppa for the Apostle Peter? Philip might have sulked, and said, “Why was I not chosen to do this work? I will speak no more in this Name.” It did not fall to his lot to be the apostle to the Gentiles. One who came after him was preferred before him, and the Hellenist Saul was set to the task which might have seemed naturally to belong to the Hellenist Philip. He cordially welcomed Paul to his house in Caesarea twenty years afterwards, and rejoiced that one sows and another reaps; and so the division of labour is the multiplication of gladness. A beautiful superiority to all the low thoughts that are apt to mar our persistency in unobtrusive and unrecognised work is set before us in this story. Boys in the street will refuse to join in games, saying, “I shall not play unless I am captain, or have the big drum.” And there are not wanting Christian men who lay down like conditions. “Play well thy part,” wherever it is. Never mind the honou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and the eunu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hilip meeting the eun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ngel of the Lord spake unto Philip.” Whether there was a visible representation or not we cannot tell--very likely there was. But certain it is that he spake. The partition between men and angels is very thin--they can hear us talk, we can almost hear them. The two spheres of rational existence adjoin and seem sometimes to overlap each other. Angels, in the first century of our era, busily interested themselves in the affairs of the Church. Have they been withdrawn? No. “Are they not all ministering sprats,” etc. We believe that evil spirits insinuate wicked thoughts. Why, then, deny the same power to good spirits? We sit leisurely in the house, when suddenly a thought shoots through the mind that we must “go towards the south”--visit a certain street. It is not impulse, nor feeling, for both bid us remain where we are; but we have no rest--the thought continually recurs. At last we go; and lo! we discover that our presence and assistance were sorely needed. Alas! we are not equally obedient with Phil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gel said, “Go toward the south,” etc. One cannot help wondering at the angel’s knowledge; but Palestine is not the only country with whose geography angels are acqua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message would prove a trial to Philip’s faith is unquestionable. It required that he should deny his most cherished predilections. Succeeding so remarkably in a city of Samaria, no doubt he was much tempted to prolong his stay. He might, with a great show of reason, raise formidable objections, but did not. The unbeliever always raises objections, but the believer always puts them down. “He arose and w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soon as he arrived in the unpromising neighbourhood, he saw a chariot occupied by a “man of Ethiopia”--probably the region now known as Nubia and Abyssinia. The eunuch, therefore, was one of the sable descendants of Ham. Human reason is much embarrassed that God should order His servant to forsake the populous city to preach to a foreign traveller in a desolate path. But God pays as much heed to the one as to the many. His government is special, attending to the minutest wants of individuals, as well as general, attending to the collective wants of the multitude. “There is joy in the presence of the angels of God over one sinner,” etc. The “man of Ethiopia” was also an “eunuch.” Eunuchs were numerous in the East, but were forbidden in Israel. Divine religion never encourages the mutilation of the body. False religions do. Their only method of overcoming sin is to disable the body to commit it. But true religion inculcates subjugation. Wherefore the Ethiopian eunuch could only be an outsider--devout, pious may be, but still an outsider. He was employed under Candace, and was set</w:t>
      </w:r>
      <w:r>
        <w:rPr>
          <w:rStyle w:val="Emphasis1"/>
          <w:rFonts w:cs="Arial" w:ascii="Arial" w:hAnsi="Arial"/>
          <w:color w:val="000000"/>
        </w:rPr>
        <w:t xml:space="preserve"> </w:t>
      </w:r>
      <w:r>
        <w:rPr>
          <w:rFonts w:cs="Arial" w:ascii="Arial" w:hAnsi="Arial"/>
          <w:color w:val="000000"/>
        </w:rPr>
        <w:t xml:space="preserve">over all her treasures, </w:t>
      </w:r>
      <w:r>
        <w:rPr>
          <w:rFonts w:cs="Arial" w:ascii="Arial" w:hAnsi="Arial"/>
          <w:i/>
          <w:iCs/>
          <w:color w:val="000000"/>
        </w:rPr>
        <w:t xml:space="preserve">i.e., </w:t>
      </w:r>
      <w:r>
        <w:rPr>
          <w:rFonts w:cs="Arial" w:ascii="Arial" w:hAnsi="Arial"/>
          <w:color w:val="000000"/>
        </w:rPr>
        <w:t>her Minister of Finance, the most important office of all under a despotism. But the Grand Vizier of Ethiopia discovered to the bitterness of his soul that earthly possessions, however vast, cannot satisfy the profound yearning of our humanity. That is why “he went to Jerusalem to wor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est spirits of the nations turned at this period with loathing from heathen religions and superstitions. Some betook themselves to atheism; others to witchcraft. But the better disposed passed over to Judaism. They found in it what the other systems of religion failed to give--pure morality and strict monotheism. So the eunuch travelled to Jerusalem “to worship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hilip preaching to the eun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unuch was now returning, and humbly studied the Word of God on his way from the temple of God. We often erase all good impression received in the house of God by frivolous dissipating talk on our way home. But the eunuch, “sitting in his chariot, read Esaias the prophet.” People nowadays, going on a tedious journey, take with them frivolous and exciting books with a view to “kill” the time. Better I should imagine did they learn a lesson from the religious African and read the Bible not to “kill” the time but to impro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reading aloud,” as was customary among Orientals. But the word also signifies to read to another. He was endeavouring to benefit his charioteer as well as himself. A truly generous man! The section of Scripture he was reading was singularly appropriate. It was the very section which treats of the close relation eunuchs were to sustain to the Church of God under the New Dispensation. Not by chance was he reading this portion of Holy Writ. No; he was studying it rather than any other that he might come to some definite conclusion respecting:his own chances of ultimat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ariot was driving leisurely along when Philip, wearied and dust-stained, arrived in sight. The paths of the two men were now to intersect. At the beginning an angel spake; now that he has obeyed and his work is at hand, the “Spirit of God said unto him.” As a reward for cheerful and implicit obedience, the presence of the angel of God is superseded by the presence of the Spirit of God. The angel was adequate to bid “Philip arise and go”; but not to bring about the conversion of the traveller. Angels minister unto the heirs of salvation but cannot sanctify them. “The Spirit said unto Philip.” He did not speak, converse in audible tones, as the angel did, but expressed Himself distinctly in the inward voice of the soul. Angels can never speak </w:t>
      </w:r>
      <w:r>
        <w:rPr>
          <w:rFonts w:cs="Arial" w:ascii="Arial" w:hAnsi="Arial"/>
          <w:i/>
          <w:iCs/>
          <w:color w:val="000000"/>
        </w:rPr>
        <w:t xml:space="preserve">in </w:t>
      </w:r>
      <w:r>
        <w:rPr>
          <w:rFonts w:cs="Arial" w:ascii="Arial" w:hAnsi="Arial"/>
          <w:color w:val="000000"/>
        </w:rPr>
        <w:t xml:space="preserve">the soul, at best they can only speak </w:t>
      </w:r>
      <w:r>
        <w:rPr>
          <w:rFonts w:cs="Arial" w:ascii="Arial" w:hAnsi="Arial"/>
          <w:i/>
          <w:iCs/>
          <w:color w:val="000000"/>
        </w:rPr>
        <w:t xml:space="preserve">to </w:t>
      </w:r>
      <w:r>
        <w:rPr>
          <w:rFonts w:cs="Arial" w:ascii="Arial" w:hAnsi="Arial"/>
          <w:color w:val="000000"/>
        </w:rPr>
        <w:t>it. We cannot help wondering at the marvellous combination of distinct agencies: the Word, the Servant, the Angel and the Spirit of God all work together to effect the salvation of on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hilip then “ran” and said unto the eunuch, “Understandest thou what thou readest?” “The eunuch answered,” dec. (verse 31). If he did not understand, he had the first qualification to do so, he knew he did not understand, and was candid enough to avow it. Many now are like him in their ignorance of the Scriptures, but very unlike him in their unconsciousness of that ignorance. They occupy exalted positions in science and literature, but they claim to understand theology likewise better than its professed students. Talk of the dogmatism of theology! Why, it has never been half so dogmatic as so-called philosophy. But the eunuch, humble as</w:t>
      </w:r>
      <w:r>
        <w:rPr>
          <w:rStyle w:val="Emphasis1"/>
          <w:rFonts w:cs="Arial" w:ascii="Arial" w:hAnsi="Arial"/>
          <w:color w:val="000000"/>
        </w:rPr>
        <w:t xml:space="preserve"> </w:t>
      </w:r>
      <w:r>
        <w:rPr>
          <w:rFonts w:cs="Arial" w:ascii="Arial" w:hAnsi="Arial"/>
          <w:color w:val="000000"/>
        </w:rPr>
        <w:t>a little child, expressed his willingness to learn of the footsore pedestrian. Then he read over the passage again, and said, “Of whom speaketh the prophet this? of himself or of some other man?” Forgetting his social superiority in his intense eagerness to solve the great problems of religion, he beseeches Philip to explain the prophetic riddle. The prophet speaks of the “Servant of the Lord.” But who is this Servant? “himself or some other man?” A right honest and thoughtful question--one still hotly debated between the rationalistic and the evangelistic schools. But of Philip’s answer there can be no doubt--he pointed him in plain unambiguous language to that “Other Man.” “Philip opened his mouth,” and delivered himself of his momentous message. Some people when they</w:t>
      </w:r>
      <w:r>
        <w:rPr>
          <w:rStyle w:val="Emphasis1"/>
          <w:rFonts w:cs="Arial" w:ascii="Arial" w:hAnsi="Arial"/>
          <w:color w:val="000000"/>
        </w:rPr>
        <w:t xml:space="preserve"> </w:t>
      </w:r>
      <w:r>
        <w:rPr>
          <w:rFonts w:cs="Arial" w:ascii="Arial" w:hAnsi="Arial"/>
          <w:color w:val="000000"/>
        </w:rPr>
        <w:t>open their-mouths shut the Scriptures. They darken counsel with words without knowledge. But Philip “opened his mouth,” and thereby opened the Scriptures. “He began at the same Scripture,” but he did not finish there. That Scripture is the climax of the Old Dispensation, which never reached a higher strain. But the climax of the Old is the starting-point of the New. Where Esaias left off, there Philip began. The only way to expound the Bible is to preach Jesus. Omit Him, and it is a dark riddle which no human ingenuity can unravel. He is the</w:t>
      </w:r>
      <w:r>
        <w:rPr>
          <w:rStyle w:val="Emphasis1"/>
          <w:rFonts w:cs="Arial" w:ascii="Arial" w:hAnsi="Arial"/>
          <w:color w:val="000000"/>
        </w:rPr>
        <w:t xml:space="preserve"> </w:t>
      </w:r>
      <w:r>
        <w:rPr>
          <w:rFonts w:cs="Arial" w:ascii="Arial" w:hAnsi="Arial"/>
          <w:color w:val="000000"/>
        </w:rPr>
        <w:t>key to unlock the prophec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 city of Samaria, Philip “preached Christ”; but to the eunuch “he preached Jesus.” The Samaritans expected the Christ; and were full of theories respecting Him. Among them, therefore, Philip had to dwell principally on the Christhood of the Saviour. But the eunuch was not hampered with any preconceived notions. What he supremely desired was a personal Saviour. To him, therefore, Philip preached Jesus. But Philip was not content with a mere exposition of the prophecy. He pressed the Saviour on his acceptance. There is reason to fear that much of modern preaching is not personaI enough. You pick up a volume of sermons “preached before the University of Oxford.” Before, forsooth! Let the beams of the sun fall broadly on your hand, and you hardly notice it; concentrate them on one spot and they burn. And the gospel light shines fully and broadly on our congregations, but how few the conversions! We diffuse the light instead of focuss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hilip baptizing the eun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dern Churches require candidates to submit to a tedious process of probation. Prudence now counsels delay, but the eunuch was baptized immediat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 was baptized on making a confession of his faith. Whether verse 27 is genuine or not, the truth it contains will still remain intact. Only on a candid confession of faith in Jesus Christ as the Son of God can a man be legitimately received into the Christian Church. Correct views on other doctrines are of great importance to a robust, vigorous, spiritual life; but they do not necessarily endanger our ultimate salvation. But a correct belief respecting the Person of the Saviour is an element absolutely essential to salvation--without it no man can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unuch, being baptized, “went on his way rejoicing.” Prior to his interview with Philip he was restless and unhappy. He carried a sorrow he could not explain. His profound grief found vent in the tearful strains of Isaiah lift. But Philip’s teaching dissipated the gloom. The strings of the burden snapped in sight</w:t>
      </w:r>
      <w:r>
        <w:rPr>
          <w:rStyle w:val="Emphasis1"/>
          <w:rFonts w:cs="Arial" w:ascii="Arial" w:hAnsi="Arial"/>
          <w:color w:val="000000"/>
        </w:rPr>
        <w:t xml:space="preserve"> </w:t>
      </w:r>
      <w:r>
        <w:rPr>
          <w:rFonts w:cs="Arial" w:ascii="Arial" w:hAnsi="Arial"/>
          <w:color w:val="000000"/>
        </w:rPr>
        <w:t>of the Cross, and the eunuch was delivered from that which he feared. Many foolishly imagine that religion is a melancholy thing. A sad mistake!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and the eunuch: a remarkable meeting</w:t>
      </w:r>
    </w:p>
    <w:p>
      <w:pPr>
        <w:pStyle w:val="Web"/>
        <w:snapToGrid w:val="false"/>
        <w:spacing w:lineRule="atLeast" w:line="360" w:before="0" w:after="0"/>
        <w:ind w:firstLine="200"/>
        <w:jc w:val="both"/>
        <w:rPr/>
      </w:pPr>
      <w:r>
        <w:rPr>
          <w:rFonts w:cs="Arial" w:ascii="Arial" w:hAnsi="Arial"/>
          <w:color w:val="000000"/>
        </w:rPr>
        <w:t>It was a</w:t>
      </w:r>
      <w:r>
        <w:rPr>
          <w:rStyle w:val="Emphasis1"/>
          <w:rFonts w:cs="Arial" w:ascii="Arial" w:hAnsi="Arial"/>
          <w:color w:val="000000"/>
        </w:rPr>
        <w:t xml:space="preserve"> </w:t>
      </w:r>
      <w:r>
        <w:rPr>
          <w:rFonts w:cs="Arial" w:ascii="Arial" w:hAnsi="Arial"/>
          <w:color w:val="000000"/>
        </w:rPr>
        <w:t>mee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remarkable men. Each stood out amongst his contemporaries--the one distinguished by his political position, the other by his advocacy of a new faith. In appearance and worldly position they greatly differed, for Philip was</w:t>
      </w:r>
      <w:r>
        <w:rPr>
          <w:rStyle w:val="Emphasis1"/>
          <w:rFonts w:cs="Arial" w:ascii="Arial" w:hAnsi="Arial"/>
          <w:color w:val="000000"/>
        </w:rPr>
        <w:t xml:space="preserve"> </w:t>
      </w:r>
      <w:r>
        <w:rPr>
          <w:rFonts w:cs="Arial" w:ascii="Arial" w:hAnsi="Arial"/>
          <w:color w:val="000000"/>
        </w:rPr>
        <w:t>poor and without status, whereas the eunuch was affluent and high in his country’s esteem. Philip was a footsore traveller, the eunuch wended his way home provided with all that the civilisation of the age could supply to make the journey pleas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ought about by extraordinary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rection of Philip to Gaza by an angel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ccupation of the</w:t>
      </w:r>
      <w:r>
        <w:rPr>
          <w:rStyle w:val="Emphasis1"/>
          <w:rFonts w:cs="Arial" w:ascii="Arial" w:hAnsi="Arial"/>
          <w:color w:val="000000"/>
        </w:rPr>
        <w:t xml:space="preserve"> </w:t>
      </w:r>
      <w:r>
        <w:rPr>
          <w:rFonts w:cs="Arial" w:ascii="Arial" w:hAnsi="Arial"/>
          <w:color w:val="000000"/>
        </w:rPr>
        <w:t>eunuch--reading Isaiah; if to relieve the tedium of the journey, how much better than our practice of devouring the trash sold at railway bookstalls! Or was it for the purpose of intellectual culture? Or to see if the character claims of the recently crucified Jesus corresponded with those of prophecy? It matters not. It was Bible reading that brought him in contact with Phil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s impulse that prompted Philip to join the chariot. There was something more than human in this bol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urned to rare spiritual account. Coming together, what did they do? Converse on politics? No, on the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unuch was enlighted by Philip--for which work two things ar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unuch was baptized by Phili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erminating blesse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Philip. He was transferred to another sphere of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eunuch. He went on his way rejoicing.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and the Ethiop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mon the sorcerer and the Ethiopian officer are at contrast. In his seeking, Simon’s heart was not right in the sight of God, while the heart of the Ethiopian commended itself to Divine favour. Simon was after power--the Ethiopian was after truth. The thought of the one was only of self--the other had no thought of self at all. Simon was rebuked, but the Ethiopian was helped. Simon was filled with fear--the Ethiopian went on his way rejoicing. Note, then, the danger of approaching God with wrong motives, and the encouragement to every one who sincerely desires to know and do the will of God; how severely a selfish seeker may be rebuked, and how ready the Holy Spirit is to help an earnest inquirer after truth. Let us see what the Holy Spirit did to help such an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sent to him a helper. Notice the instrumentalities employed--angelic and human--teaching us the value that in heaven is placed upon a single soul. There is here, too, a suggestion of the way that angels are made ministering spirits. The angel “spake” unto Philip, but he could not be the guide into the way of life. It needed a redeemed soul to speak of a Redeemer. The world is to be won to Christ, not by the testimony of angels, but by the witness of saved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sent to him a successful helper. Philip has a good record as a Christian worker. He was the sort of instrument that the Holy Spirit could use. Though in the midst of a great work, he gives it up without even a query to go down to a desert. His faith accounts both for his obedience and his success. It takes great faith to give up a work for one that seemingly is small. But teaching one man in a desert may be of more importance than teaching a thousand in a 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irected the helper in his work. Philip not only was sent down, but was told what to do. The juncture was</w:t>
      </w:r>
      <w:r>
        <w:rPr>
          <w:rStyle w:val="Emphasis1"/>
          <w:rFonts w:cs="Arial" w:ascii="Arial" w:hAnsi="Arial"/>
          <w:color w:val="000000"/>
        </w:rPr>
        <w:t xml:space="preserve"> </w:t>
      </w:r>
      <w:r>
        <w:rPr>
          <w:rFonts w:cs="Arial" w:ascii="Arial" w:hAnsi="Arial"/>
          <w:color w:val="000000"/>
        </w:rPr>
        <w:t>admirably timed. The Holy Spirit never inspires to unseasonable labou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sent the helper to one who needed help. The Ethiopian was a man of station, and had made some progress in the right way. But that which brought him help was the cry of his soul for truth. That cry had been heard in heaven even before he had consciously called, and the answer was at ha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sent a helper of tact. The fact that one is sent by the Spirit should not cause him to be careless of methods, but should make him call to his aid all the skill and ability of which he is the mast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sent a helper conversant with the scriptures. Philip could fit the prophecy to the facts. And not merely that, he showed his familiarity with other prophecies. “Beginning from this scripture,” Philip preached Jesus. If one desires to be a power for Christ, he should become familiarly acquainted with the Word that bears witness to Him.</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e sent just the help that was needed. Having heard the Word explained, the Ethiopian joyfully accepted the truth, and desired immediately to have that rite performed that would seal him to Christ as a believer.</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He caught away the helper when he was no longer needed. Naturally, both instructor and scholar would have liked to have kept company together indefinitely. But the purpose of Philip’s sending had been accomplished. There was work for the evangelist to do elsewhere, and work, it is to be presumed, for the Ethiopian to do at home. (</w:t>
      </w:r>
      <w:r>
        <w:rPr>
          <w:rFonts w:cs="Arial" w:ascii="Arial" w:hAnsi="Arial"/>
          <w:i/>
          <w:iCs/>
          <w:color w:val="000000"/>
        </w:rPr>
        <w:t>M. C. Haz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Ethiopian treasurer found the true tr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where he found it. A solitary road through a was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est wherein it was hid. The Scripture with its dark saying and se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ey which he obtained. By the sermon eagerly recei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ewel which sparkled to him. Christ who died for our sins and rose for our justific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ight of possession which was acknowledged to him in baptis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joy with which he carried the treasure hom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tiers and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urtonne, a celebrated pastor of Amsterdam, notorious for the freedom of his preaching, was urged to preach at court. He consented on condition that the household of the Prince of Orange should be present, and that no one should be offended at his freedom of speech. When the time came, a great and distinguished audience assembled, and the preacher took for his text the present subject, which he said contained four subjects of astonishment, which increase one upon the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urtier who reads the holy scripture, which is sufficiently surpri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urtier who owns his ignorance, which is more surprising st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urtier who asks his inferior to instruct him, which should cause a redoubling of the surpr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urtier who is converted, which brings the surprise to a climax. (</w:t>
      </w:r>
      <w:r>
        <w:rPr>
          <w:rFonts w:cs="Arial" w:ascii="Arial" w:hAnsi="Arial"/>
          <w:i/>
          <w:iCs/>
          <w:color w:val="000000"/>
        </w:rPr>
        <w:t>A. Coquer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ll things co-operate to promote the salvation of a soul desiring to be s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by His angel and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Philip, by his meeting and discou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cripture. The prophecy of Isaia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ature. The water by the way.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eacher’s work and its reward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ook of Acts contains a gallery of missionary portraits. One is inspired by studying them, but none leave an impression more distinct and abiding than Philip’s. He appears suddenly; the sketches given of his labours are very short; he quickly disappears. Like Elijah, when he is seen he moves with the Spirit, and is moved by the Spirit. He awakens joy wherever he goes; and his four daughters inherit his spirit and become prophetesse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rtain characteristics of the Christian teacher’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mplicit obedience to the Spirit. The angel said, “Arise and go.” He arose and went. Divine guidance to particular service is often accompanied by special evidence of its source. It is always in perfect accord with the Scriptures; there are providential circumstances pointing towards it; and often the call is emphasised by the counsel of God’s most devoted servants, though no unseen angel now brings His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agerness to impart the gospel. He see a distinguished foreigner on the road. Many a teacher would have said, “He is no scholar for me.” Only a heart full of love to men could have made him quick to</w:t>
      </w:r>
      <w:r>
        <w:rPr>
          <w:rStyle w:val="Emphasis1"/>
          <w:rFonts w:cs="Arial" w:ascii="Arial" w:hAnsi="Arial"/>
          <w:color w:val="000000"/>
        </w:rPr>
        <w:t xml:space="preserve"> </w:t>
      </w:r>
      <w:r>
        <w:rPr>
          <w:rFonts w:cs="Arial" w:ascii="Arial" w:hAnsi="Arial"/>
          <w:color w:val="000000"/>
        </w:rPr>
        <w:t>obey the Spirit’s direction. Whatever openings we see, we must press into. No one lives where souls are still unsaved, where God does not open a way for him to carry the gospel. Take the first step, and God will point out the n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usable knowledge of the Scriptures. Strangers interested in the Scriptures meet on common ground. A Frenchman thrown into the company of a German, tried many ways to communicate with him; but neither could speak the language of the other. At last he took from his pocket a little Testament, and pointed to </w:t>
      </w:r>
      <w:hyperlink r:id="rId96">
        <w:r>
          <w:rPr>
            <w:rStyle w:val="InternetLink"/>
            <w:rFonts w:cs="Arial" w:ascii="Arial" w:hAnsi="Arial"/>
            <w:color w:val="000000"/>
          </w:rPr>
          <w:t>John 3:16</w:t>
        </w:r>
      </w:hyperlink>
      <w:r>
        <w:rPr>
          <w:rFonts w:cs="Arial" w:ascii="Arial" w:hAnsi="Arial"/>
          <w:color w:val="000000"/>
        </w:rPr>
        <w:t>. The German could not read the language, but the Word was the message dear to his heart. They each looked at the verse, then into each other’s eyes, then clasped hands across the book. Philip had made no immediate preparation, but he had prepared himself for such emergencies, both by experience and study. He could begin right there and preach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his rew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inds a heart prepared to receive the truth. One who is filled with the love of Jesus finds intense delight in kindling that love in others. Philip expected immediate results. It was</w:t>
      </w:r>
      <w:r>
        <w:rPr>
          <w:rStyle w:val="Emphasis1"/>
          <w:rFonts w:cs="Arial" w:ascii="Arial" w:hAnsi="Arial"/>
          <w:color w:val="000000"/>
        </w:rPr>
        <w:t xml:space="preserve"> </w:t>
      </w:r>
      <w:r>
        <w:rPr>
          <w:rFonts w:cs="Arial" w:ascii="Arial" w:hAnsi="Arial"/>
          <w:color w:val="000000"/>
        </w:rPr>
        <w:t>not his purpose to sow the seed and be content to leave it. He led the eunuch on from willingness to learn to eagerness to be a recognised disciple of Jesus. Such a reward is Divine. We never forget the triumphs of such mo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ound new evidence of being a co-worker with God. What a reward is the evidence that God makes the efforts of His faithful servant effe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hilip secured a witness for the gospel. That which he was so eager to make known would now be proclaimed by another al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hilip filled a life with joy. The eunuch, like Zaccheus, like the Philippian jailor, like countless thousands more, rejoiced because he had found Christ as his Saviour. Wherever Philip goes, he leaves a trail of joy behind him. Samaria rejoices in his presence: so did also the desert.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noble guides to the way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oice in one’s heart, which longs afte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imation of scripture, which points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uidance of the ministry, which explains both the presentiments of the heart and the counsels of Scrip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icacy of the sacrament, which seals to us the Divine grace, and nourishes and strengthens within us the Divine life.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28"/>
      <w:bookmarkEnd w:id="6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Acts 8: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s returning, and sitting in his chariot read Esaias th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ental reading</w:t>
      </w:r>
    </w:p>
    <w:p>
      <w:pPr>
        <w:pStyle w:val="Web"/>
        <w:snapToGrid w:val="false"/>
        <w:spacing w:lineRule="atLeast" w:line="360" w:before="0" w:after="0"/>
        <w:ind w:firstLine="200"/>
        <w:jc w:val="both"/>
        <w:rPr/>
      </w:pPr>
      <w:r>
        <w:rPr>
          <w:rFonts w:cs="Arial" w:ascii="Arial" w:hAnsi="Arial"/>
          <w:color w:val="000000"/>
        </w:rPr>
        <w:t>If the eunuch followed the general custom of the East, he was not only reading to himself aloud, but so as to be heard easily and distinctly by any one in the immediate neighbourhood. The prayer, or praying, of the Orientals is not usually very noisy, but their reading is a continual sound. They study aloud, read their sacred books aloud, and rehearse their lessons aloud, to an extent that is not seen among the Occidentals, nor enjoyed by an Occidental listener. When there are many together, the babel is astonishing. The idea that it might disturb any one never enters their heads. But the Orientals do many things with noise which we of the west prefer to do with quietness. Our talking seems painfully low and still to them, as theirs seems painfully loud and noisy to us. Yet the Orientals are not very much beyond the ordinary Italians in that respect. (</w:t>
      </w:r>
      <w:r>
        <w:rPr>
          <w:rFonts w:cs="Arial" w:ascii="Arial" w:hAnsi="Arial"/>
          <w:i/>
          <w:iCs/>
          <w:color w:val="000000"/>
        </w:rPr>
        <w:t>Prof. I. H.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d of God, the best reading for a journe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only on the way from Jerusalem to Gaza, but on the way through time 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orget thereby the hardships of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ook not aside to forbidden pa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ke thereby blessed travelling acquaint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go forward on the right path to the blessed goal.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remarks on this subject. It is a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umbent upon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ccordance with the dictates of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performed irrespective of rank and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struction respect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you read consider whose book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 with a teachabl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se what you lea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read without prayer. (</w:t>
      </w:r>
      <w:r>
        <w:rPr>
          <w:rFonts w:cs="Arial" w:ascii="Arial" w:hAnsi="Arial"/>
          <w:i/>
          <w:iCs/>
          <w:color w:val="000000"/>
        </w:rPr>
        <w:t>J.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the Scriptures: its advantag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of God is the water of life; the more you lave it forth, the fresher it runneth: it is the fire of God’s glory; the more ye blow it, the clearer it burneth: it is the corn of the Lord’s field; the better ye grind it, the more it yieldeth: it is the bread of heaven; the more it is broken and given forth, the more it remaineth: it is the sword of the Spirit; the more it is scoured, the brighter it shineth. (</w:t>
      </w:r>
      <w:r>
        <w:rPr>
          <w:rFonts w:cs="Arial" w:ascii="Arial" w:hAnsi="Arial"/>
          <w:i/>
          <w:iCs/>
          <w:color w:val="000000"/>
        </w:rPr>
        <w:t>Bp. Je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hod of Bible reading determined by need and purpose</w:t>
      </w:r>
    </w:p>
    <w:p>
      <w:pPr>
        <w:pStyle w:val="Web"/>
        <w:snapToGrid w:val="false"/>
        <w:spacing w:lineRule="atLeast" w:line="360" w:before="0" w:after="0"/>
        <w:ind w:firstLine="200"/>
        <w:jc w:val="both"/>
        <w:rPr/>
      </w:pPr>
      <w:r>
        <w:rPr>
          <w:rFonts w:cs="Arial" w:ascii="Arial" w:hAnsi="Arial"/>
          <w:color w:val="000000"/>
        </w:rPr>
        <w:t>Ah! the way a man reads the Bible--how much that depends upon his necessity. I have unrolled the chart of the coast many and many a time, particularly in these later days, since there has been so much interest attached to it. I have gone along down with my finger, and followed the shoals and depths in and out of this harbour and that, and imagined a lighthouse here and a lighthouse there that were marked on the chart, and have looked at the inland country lining the shore, and it has been a matter of interest to me, to be sure. But suppose I had been in that equinoctial gale that blew with such violence, and had had the command of a ship off the coast of Cape Hatteras, and the lighthouse had not been in sight, and my spars had been split, and my rigging, had been disarranged, and my sails had been blown away, and I had had all I could do to keep the ship out of a trough of the sea, and I had been trying to make some harbour, how would I have unrolled the chart, and with two men to help me to held it, on account of the reeling and staggering of the vessel, looked at all the signs, and endeavoured to find out where I was! Now, when I sit in my house, where there is no gale, and with no ship, and read my chart out of curiosity, I read it as you sometimes read your Bible. You say, “Here is the headland of depravity; and there is a lighthouse--born again; and here is the channel of duty.” And yet every one of you has charge of a ship--the human soul. Evil passions are fierce winds that are driving it. This Bible is God’s chart for you to steer by, to keep you from the bottom of the sea, and to show you where the harbour is, and how to reach it without running on rocks or bars. If you have been reading this book to gratify curiosity; if you have been reading it to see if you could mot catch a Universalist; if you have been reading it to find a knife with which to cut up a Unitarian; if you have been reading it for the purpose of setting up or taking down a bishop; if you have been reading it to establish or overthrow any sect; if you have been reading it so, then stop. It is God’s medicine-book. You are</w:t>
      </w:r>
      <w:r>
        <w:rPr>
          <w:rStyle w:val="Emphasis1"/>
          <w:rFonts w:cs="Arial" w:ascii="Arial" w:hAnsi="Arial"/>
          <w:color w:val="000000"/>
        </w:rPr>
        <w:t xml:space="preserve"> </w:t>
      </w:r>
      <w:r>
        <w:rPr>
          <w:rFonts w:cs="Arial" w:ascii="Arial" w:hAnsi="Arial"/>
          <w:color w:val="000000"/>
        </w:rPr>
        <w:t>sick. You are mortally struck through with disease. There is no human remedy for your trouble. But here is God’s medicine-book. If you read it for life, for health, for growth in righteousness, then blessed is your reading; but if you read it for disputation and dialectical ingenuities, it is no more to you than Bacon’s “Novum Organum” would be. It is the book of life--it is the book of everlasting life--so take heed how you read it. In reading it, see that you have the truth, and not the mere semblance of it. You cannot live without it. You die for ever unless you have it to teach you what are your relations to God and eternity. May God guide you away from all cunning appearances of truth set to deceive men, and make you love the real truth! Above all other things, may God make you honest in interpreting it, and applying it to your daily life and disposi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the Scriptures: unprofitable method of</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some the Bible is uninteresting and unprofitable, because they read too fast. Among the insects which subsist on the sweet sap of flowers, there are two very different classes. One is remarkable for its imposing plumage, which shows in the sunbeams like the dust of gems; and as you watch its jaunty gyrations over the fields and its minuet dance from flower to flower, you cannot he!p admiring its graceful activity, for it is plainly getting over a great deal of ground. But in the same field there is another worker, whose brown vest and business-like, straightforward flight may not have arrested your eye. His fluttering neighbour darts down here and there, and sips elegantly wherever he can find a drop of ready nectar; but this dingy plodder makes a point of alighting everywhere, and wherever he alights he either finds honey or makes it. If the flower-cup be deep, he goes down to the bottom; if its dragon-mouth be shut, he thrusts its lips asunder; and if the nectar be peculiar or recondite, he explores all about till he discovers it, and then having ascertained the knack of it, joyful as one who has found great spoil, he sings his may down into its luscious recesses. His rival of the painted velvet wing has no patience for such dull and long-winded details. But what is the end? Why, the one</w:t>
      </w:r>
      <w:r>
        <w:rPr>
          <w:rStyle w:val="Emphasis1"/>
          <w:rFonts w:cs="Arial" w:ascii="Arial" w:hAnsi="Arial"/>
          <w:color w:val="000000"/>
        </w:rPr>
        <w:t xml:space="preserve"> </w:t>
      </w:r>
      <w:r>
        <w:rPr>
          <w:rFonts w:cs="Arial" w:ascii="Arial" w:hAnsi="Arial"/>
          <w:color w:val="000000"/>
        </w:rPr>
        <w:t>died last October along with the flowers; the other is warm in his hive to-night, amidst the fragrant stores which he gathered beneath the bright beams of summer. To which do you belong?--the butterflies or bees? Do you search the Scriptures, or do you only skim them?</w:t>
      </w:r>
      <w:r>
        <w:rPr>
          <w:rFonts w:cs="Arial" w:ascii="Arial" w:hAnsi="Arial"/>
          <w:i/>
          <w:iCs/>
          <w:color w:val="000000"/>
        </w:rPr>
        <w:t xml:space="preserve"> </w:t>
      </w:r>
      <w:r>
        <w:rPr>
          <w:rFonts w:cs="Arial" w:ascii="Arial" w:hAnsi="Arial"/>
          <w:color w:val="000000"/>
        </w:rPr>
        <w:t>(</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the Scriptures: motive f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ther books can nourish our minds, but only God’s Word can feed ou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ophec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few years ago a Brahmin of the highest caste, profound in all the history and language and religion of Brahma, came to England. By chance, or rather by special providence, a copy of the Scriptures fell into his hands. He devoured it with avidity; he did not consult any one to interpret for him a single passage, but the light broke upon him, and what produced the greatest effect upon his mind was that which converted Lord Rochester on his death-bed. He read </w:t>
      </w:r>
      <w:hyperlink r:id="rId98">
        <w:r>
          <w:rPr>
            <w:rStyle w:val="InternetLink"/>
            <w:rFonts w:cs="Arial" w:ascii="Arial" w:hAnsi="Arial"/>
            <w:color w:val="000000"/>
          </w:rPr>
          <w:t>Isaiah 53:1-12</w:t>
        </w:r>
      </w:hyperlink>
      <w:r>
        <w:rPr>
          <w:rFonts w:cs="Arial" w:ascii="Arial" w:hAnsi="Arial"/>
          <w:color w:val="000000"/>
        </w:rPr>
        <w:t>., and compared it with the account of the crucifixion, and became a profound Christian. That man is now in high favour with the Nizam of Hyderabad, and has founded a church which has several hundred Christian worshippers. (</w:t>
      </w:r>
      <w:r>
        <w:rPr>
          <w:rFonts w:cs="Arial" w:ascii="Arial" w:hAnsi="Arial"/>
          <w:i/>
          <w:iCs/>
          <w:color w:val="000000"/>
        </w:rPr>
        <w:t>R. Bru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the Scriptures: fruits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oman Catholic priest in Belgium rebuked a young woman and her brother for reading that “bad book,” pointing to the Bible. “Sir,” she replied, “a little while ago my brother was an idler, a gambler, and a drunkard. Since he began to study the Bible he works with industry, goes no longer to the tavern, no longer touches cards, brings home money to his poor old mother, and our life at home is quiet and delightful. How comes it, sir, that a bad book produces such good fru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kinds of</w:t>
      </w:r>
    </w:p>
    <w:p>
      <w:pPr>
        <w:pStyle w:val="Web"/>
        <w:snapToGrid w:val="false"/>
        <w:spacing w:lineRule="atLeast" w:line="360" w:before="0" w:after="0"/>
        <w:ind w:firstLine="200"/>
        <w:jc w:val="both"/>
        <w:rPr/>
      </w:pPr>
      <w:r>
        <w:rPr>
          <w:rFonts w:cs="Arial" w:ascii="Arial" w:hAnsi="Arial"/>
          <w:color w:val="000000"/>
        </w:rPr>
        <w:t>The first class of readers may be compared to an hour-glass; their reading being as the sand: it runs in and runs out, and leaves not a vestige behind. A second class resembles a sponge, which imbibes everything, and returns it in nearly the same state, only a little dirtier. A third class is like a jelly-bag, which allows all that is pure to pass away, and retains only the refuse and dregs. The fourth class may be compared to the slave of Golconda, who, casting aside all that is worthless, preserves only the pure gems. (</w:t>
      </w:r>
      <w:r>
        <w:rPr>
          <w:rFonts w:cs="Arial" w:ascii="Arial" w:hAnsi="Arial"/>
          <w:i/>
          <w:iCs/>
          <w:color w:val="000000"/>
        </w:rPr>
        <w:t>S. T. Col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results of good and bad</w:t>
      </w:r>
    </w:p>
    <w:p>
      <w:pPr>
        <w:pStyle w:val="Web"/>
        <w:snapToGrid w:val="false"/>
        <w:spacing w:lineRule="atLeast" w:line="360" w:before="0" w:after="0"/>
        <w:ind w:firstLine="200"/>
        <w:jc w:val="both"/>
        <w:rPr/>
      </w:pPr>
      <w:r>
        <w:rPr>
          <w:rFonts w:cs="Arial" w:ascii="Arial" w:hAnsi="Arial"/>
          <w:color w:val="000000"/>
        </w:rPr>
        <w:t>Do not buy, do not borrow, do not touch bad books. One book may decide thy destiny. The assassin of Lord William Russell said he committed that crime as the result of reading the romance, then popular, entitled “Jack Sheppard.” George Law was made a millionaire by reading a biography in childhood. Benjamin Franklin became the good man and philosopher that he was by reading in early life Cotton Mather’s “Essays to do Good.” John Angell James, as consecrated a man as ever lived in England, stood in his pulpit and said: “Twenty-five years ago a lad loaned me a bad book for a quarter of an hour. I have never recovered from it. The spectres of that book have haunted me to this day. I shall not, to my dying day, get over the reading of that book for fifteen minutes.” A clergyman, travelling towards the West, many years ago, had in his trunk Doddridge’s “Rise and Progress.” In the hotel he saw a woman copying from a book. He found that she had borrowed Doddridge’s “Rise and Progress” from a neighbour, and was copying some portions out of it, so he made her a present of his copy of the “Rise and Progress.” Thirty-one years after, he was passing along that way and he inquired for that woman. He was pointed to a beautiful home. He went there. He asked her if she remembered him. She said, “No.” Then, he says, “Do you not remember thirty years ago a man gave you a copy of Doddridge’s ‘Rise and Progress’?” She said, “Yes; I read it, and it was the means of my conversion. I passed it round, and all the neighbours read it, and there came a revival, and we called a minister and we built a church. The church of Wyoming is the result of that one book which you gave me.” The reading of Homer’s “Iliad” made Alexander a warrior, and the reading of the “Life of Alexander” made Caesar and Charles XII. men of blood. It is well known that Rochester was, for many years of his life, an avowed infidel, and that a large portion of his time was spent in ridiculing the Bible. One</w:t>
      </w:r>
      <w:r>
        <w:rPr>
          <w:rStyle w:val="Emphasis1"/>
          <w:rFonts w:cs="Arial" w:ascii="Arial" w:hAnsi="Arial"/>
          <w:color w:val="000000"/>
        </w:rPr>
        <w:t xml:space="preserve"> </w:t>
      </w:r>
      <w:r>
        <w:rPr>
          <w:rFonts w:cs="Arial" w:ascii="Arial" w:hAnsi="Arial"/>
          <w:color w:val="000000"/>
        </w:rPr>
        <w:t>of his biographers has described him as “a great wit, a great sinner, and a great penitent.” Even this man was converted by the Holy Spirit in the use of His Word. Reading the fifty-third chapter of Isaiah, he was convinced of the truth and inspiration of the Scriptures, the Deity of the Messiah, and the value of His atonement as a rock on which sinners may build their hopes of salvation. On that atonement he rested, and died in the humble expectation of pardoning mercy and heavenly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29"/>
      <w:bookmarkEnd w:id="62"/>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Acts 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the Spirit to Philip, Go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desert ways</w:t>
      </w:r>
    </w:p>
    <w:p>
      <w:pPr>
        <w:pStyle w:val="Web"/>
        <w:snapToGrid w:val="false"/>
        <w:spacing w:lineRule="atLeast" w:line="360" w:before="0" w:after="0"/>
        <w:ind w:firstLine="200"/>
        <w:jc w:val="both"/>
        <w:rPr/>
      </w:pPr>
      <w:r>
        <w:rPr>
          <w:rFonts w:cs="Arial" w:ascii="Arial" w:hAnsi="Arial"/>
          <w:color w:val="000000"/>
        </w:rPr>
        <w:t>These two men were alike in a few respects, but in all others different. Both were travellers, both were stewards, and each had authority. But one</w:t>
      </w:r>
      <w:r>
        <w:rPr>
          <w:rStyle w:val="Emphasis1"/>
          <w:rFonts w:cs="Arial" w:ascii="Arial" w:hAnsi="Arial"/>
          <w:color w:val="000000"/>
        </w:rPr>
        <w:t xml:space="preserve"> </w:t>
      </w:r>
      <w:r>
        <w:rPr>
          <w:rFonts w:cs="Arial" w:ascii="Arial" w:hAnsi="Arial"/>
          <w:color w:val="000000"/>
        </w:rPr>
        <w:t>was rich, the other poor. One was the steward of a great queen, and returning to her court and to the charge of all her treasure; but the other was going clown to Gaza which is desert, in trust with the gospel ministry and the commission of the Most High. Here is an instance to the point; men were feeling after Christ, in the unsatisfied hunger of the soul. Whatever impression that equipage may have made on Philip, as he looked, he was greatly in error if he thought, “Here is probably a haughty man of the world!” Appearances deceive. The humble and meek may be in kings’ courts; under the robe of wealth and state</w:t>
      </w:r>
      <w:r>
        <w:rPr>
          <w:rStyle w:val="Emphasis1"/>
          <w:rFonts w:cs="Arial" w:ascii="Arial" w:hAnsi="Arial"/>
          <w:color w:val="000000"/>
        </w:rPr>
        <w:t xml:space="preserve"> </w:t>
      </w:r>
      <w:r>
        <w:rPr>
          <w:rFonts w:cs="Arial" w:ascii="Arial" w:hAnsi="Arial"/>
          <w:color w:val="000000"/>
        </w:rPr>
        <w:t>may beat a heart uncorrupt before God. This person, for example, had the charge of vast earthly treasure, and yet his thoughts are far away; he is meekly reading the Word of life, and seeking the pearl of great price.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dance in doing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an unseen chance of serving a fellow-man down in a distant desert. Christ offered that chance to this Christian preacher. If a true believer’s heart is alert, and his temper willing, the Lord will surely put him and keep him in the way of doing good. Only he must watch for heavenly providences to summon him, and instantly ob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exertion should be considered too difficult, no prospect too discouraging, if doing good is our purpose. Philip cheerfully started to go sixty or seventy miles just to save a single soul. “He arose and went.” Sprang to meet the command. On the other hand the eunuch traversed more than half a continent to render God worship and find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imes the Holy Spirit chooses the best people in the unlikeliest places. Christ had saints in Caesar’s household and Herod’s family; so there was a seeker after truth in the court of Ethiopi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us convictions are of inestimable value, and ought to be cherished as we would cherish life itself. The eunuch had been all the way, to Jerusalem without any helpful illumination of grace. Bat he will net give up without the blessing; so he searches the Scriptures on his way back, in spite of the tediousness of the journ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wrong to be fastidious about opportunities. Wherever souls are, in the desert or not, there let us try to save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are never to despise the day of small things. Philip, like our Lord at Sychar, had an audience of one-but he preached notwithstanding.</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easureless worth of a single chance of telling a fellow-being about Jesus Christ. Philip had not met this man before: there is nothing to show that he met him again. A moment lost might have been the loss of a soul.</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Courtesy is never lost on anybody in this uneasy and somewhat rough world. A churl would have told this stranger to move on and attend to his own concern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Notice the Ethiopian’s humility. He was ignorant and acknowledged it. To be conscious of ignorance is the first step to knowledge.</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Whoever desires to no good must find out where the Spirit is leaning him, and simply and humbly follow on.</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Watch even chariots passing by.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eting</w:t>
      </w:r>
    </w:p>
    <w:p>
      <w:pPr>
        <w:pStyle w:val="Web"/>
        <w:snapToGrid w:val="false"/>
        <w:spacing w:lineRule="atLeast" w:line="360" w:before="0" w:after="0"/>
        <w:ind w:firstLine="200"/>
        <w:jc w:val="both"/>
        <w:rPr/>
      </w:pPr>
      <w:r>
        <w:rPr>
          <w:rFonts w:cs="Arial" w:ascii="Arial" w:hAnsi="Arial"/>
          <w:color w:val="000000"/>
        </w:rPr>
        <w:t xml:space="preserve">Marriages, they say, are made in heaven; </w:t>
      </w:r>
      <w:r>
        <w:rPr>
          <w:rFonts w:cs="Arial" w:ascii="Arial" w:hAnsi="Arial"/>
          <w:i/>
          <w:iCs/>
          <w:color w:val="000000"/>
        </w:rPr>
        <w:t xml:space="preserve">i.e., </w:t>
      </w:r>
      <w:r>
        <w:rPr>
          <w:rFonts w:cs="Arial" w:ascii="Arial" w:hAnsi="Arial"/>
          <w:color w:val="000000"/>
        </w:rPr>
        <w:t>the steps of two, both being God’s dear children, are so directed that after each has passed over many windings, the two paths converge, and the two lives meet and melt into one like two rivers, flowing thenceforth one broader, deeper, stronger stream. Meetings that are of shorter duration, and partnerships that are less intimate, come under the same rule. “It is not in man that walketh to direct his steps.” If God’s purposes in creation require the meeting of two circling worlds, He will so arrange that the two shall touch at the very point of space and time which He has designed. The same might and wisdom have been at work to arrange a meeting wherever one earthen vessel charged bears Christ, and another empty receives Christ at a brother’s hand. This case is recorded as a specimen of the Lord’s way. Such meetings occur now, and ye know not the day nor the hour when the messenger sent by God to meet you may heave in sight--in church, street, lonely path, or home. Those who desire to meet him will not miss him. Though the place was desert and the path dimly traced, and the time not told at all, Philip and the Ethiopian met with all the exactitude of tides and seasons. These meetings, long prepared and wisely arranged, are sometimes lost through obstinate unbelief. What a meeting was that between Paul and Felix! How far up the lines of preparation for it ran; and how skilfully they were held by God until the missionary and the ruler met! Now, Felix, or never. “Go thy way,” etc. Fool! You will never get another. He thought he was only politely putting off the Christian: in reality he was rudely rejecting Christ. To lose such a meeting may be to lose your soul. Philip ran to meet the eunuch. Hitherto he had walked, perhaps slowly. So when two objects attract each other by hidden magnets, their mutual motion towards a meeting is scarcely perceptible at first; but when they have approached near the movement quickens, and they traverse the rest of the space at a rush.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vidential mee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one of Mr. Moody’s meetings in Belfast, the Rev. Wesley Guard mentioned an incident of which he said the facts had just been related to him. It was to the effect that a farmer, living three miles out in the country, wanted to come into the meeting one day, but was unexpectedly detained, and did not know how he would get there in time. He started, and presently he heard a car coming behind him. When it came up the vehicle was stopped, and the man said to the driver, “Thank you, sir, for giving me a lift.” “I did not offer you a lift; but as the horse stopped you had better get up.” The farmer got up, and they drove on. After a little conversation the driver confessed that he was in great distress about his soul, and the tears began to fall. The good man told him the way of life, and there and then as they journeyed on the car the gentleman found salvation. Said he, “I can see now why the horse stopped; it was that I might get into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events leading to great</w:t>
      </w:r>
    </w:p>
    <w:p>
      <w:pPr>
        <w:pStyle w:val="Web"/>
        <w:snapToGrid w:val="false"/>
        <w:spacing w:lineRule="atLeast" w:line="360" w:before="0" w:after="0"/>
        <w:ind w:firstLine="200"/>
        <w:jc w:val="both"/>
        <w:rPr/>
      </w:pPr>
      <w:r>
        <w:rPr>
          <w:rFonts w:cs="Arial" w:ascii="Arial" w:hAnsi="Arial"/>
          <w:color w:val="000000"/>
        </w:rPr>
        <w:t>In walking across Alpine glaciers, travellers often come upon narrow and apparently insignificant fissures, that seem to be merely superficial cracks; while the guides know that, if one but sounds them, they shall be found sinking down, fathom after fathom, to the very bottom, and sometimes, though small to the eye externally, they are cavernous, and at the bottom torrents rush and</w:t>
      </w:r>
      <w:r>
        <w:rPr>
          <w:rStyle w:val="Emphasis1"/>
          <w:rFonts w:cs="Arial" w:ascii="Arial" w:hAnsi="Arial"/>
          <w:color w:val="000000"/>
        </w:rPr>
        <w:t xml:space="preserve"> </w:t>
      </w:r>
      <w:r>
        <w:rPr>
          <w:rFonts w:cs="Arial" w:ascii="Arial" w:hAnsi="Arial"/>
          <w:color w:val="000000"/>
        </w:rPr>
        <w:t>roar in silence, for so far down are they, and so in covered, that their angriest noises are smothered. It is just so in human life. The most insignificant incidents often lead to great events. Often, if we hear God’s voice in the small matters of life, and obey His commands, we shall find that we are led on to great things. Philip was told in what direction to go, and by going in that particular direction he met the Ethiopian, and was able to lead him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ly visit</w:t>
      </w:r>
    </w:p>
    <w:p>
      <w:pPr>
        <w:pStyle w:val="Web"/>
        <w:snapToGrid w:val="false"/>
        <w:spacing w:lineRule="atLeast" w:line="360" w:before="0" w:after="0"/>
        <w:ind w:firstLine="200"/>
        <w:jc w:val="both"/>
        <w:rPr/>
      </w:pPr>
      <w:r>
        <w:rPr>
          <w:rFonts w:cs="Arial" w:ascii="Arial" w:hAnsi="Arial"/>
          <w:color w:val="000000"/>
        </w:rPr>
        <w:t>It is recorded of Mr. Dod, one of the Puritan ministers, that being one</w:t>
      </w:r>
      <w:r>
        <w:rPr>
          <w:rStyle w:val="Emphasis1"/>
          <w:rFonts w:cs="Arial" w:ascii="Arial" w:hAnsi="Arial"/>
          <w:color w:val="000000"/>
        </w:rPr>
        <w:t xml:space="preserve"> </w:t>
      </w:r>
      <w:r>
        <w:rPr>
          <w:rFonts w:cs="Arial" w:ascii="Arial" w:hAnsi="Arial"/>
          <w:color w:val="000000"/>
        </w:rPr>
        <w:t>night late in his study, his mind was strongly inclined, though he could assign no reason for it, to visit a gentleman of his acquaintance at a very unseasonable hour. Not knowing the design of Providence, he obeyed and went. When he reached the house, after knocking a few times at the door, the gentleman himself came, and inquired if he wanted him upon any particular business. Mr. Dod, having answered in the negative, and signified that he could not rest till he had seen him, the gentleman replied, “Oh, sir, you are sent of God at this very hour, for I was just now going to destroy myself,” and immediately pulled the halter out of his pocket by which he had intended to commit the horrid deed, which was thus prev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30"/>
      <w:bookmarkStart w:id="64" w:name="31"/>
      <w:bookmarkEnd w:id="63"/>
      <w:bookmarkEnd w:id="64"/>
      <w:r>
        <w:rPr>
          <w:rStyle w:val="Large1"/>
          <w:rFonts w:cs="Arial" w:ascii="Arial" w:hAnsi="Arial"/>
          <w:color w:val="000000"/>
          <w:sz w:val="24"/>
          <w:szCs w:val="24"/>
        </w:rPr>
        <w:t>Verses 30-39</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Acts 8:30-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hilip ran … and said, Understandest thou what thou read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standing the Wor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ice the preliminary fact that the Scriptures challenge investigation. “Let us reason together,” says Isaiah. The Bible is a definite and positive force. You can no more eliminate it from the world’s life than you can take oxygen from its atmosphere, or Columbus and</w:t>
      </w:r>
      <w:r>
        <w:rPr>
          <w:rStyle w:val="Emphasis1"/>
          <w:rFonts w:cs="Arial" w:ascii="Arial" w:hAnsi="Arial"/>
          <w:color w:val="000000"/>
        </w:rPr>
        <w:t xml:space="preserve"> </w:t>
      </w:r>
      <w:r>
        <w:rPr>
          <w:rFonts w:cs="Arial" w:ascii="Arial" w:hAnsi="Arial"/>
          <w:color w:val="000000"/>
        </w:rPr>
        <w:t>Constantine from history. The life and words of Jesus invite, demand intelligent stu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Scriptures are a growth. The Word of God is not “dropped ready-made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understanding of the Word is a growth. We must get more and more the true perspec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rules of interpretation are we to ado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outset we assume the fact that the Word is not a sealed volume, but a plain book, in the study of which reason, common sense is needed. Rationalism enthrones reason above the Bible, we need not go to the other extreme and ignore it. We find necessary facts in the Scriptures. Things, indeed, there are which are hard to be understood, but we need not magnify difficulties into doubts. To recognise difficulties is not sinful, but doubt, at least, is not holy. We are to remember that God is not limited to our comprehension of Him. We cannot rule out all difficulties. Faith has its place as well as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riptures, in the next place, appeal to our moral nature, the conscience, affections, to hope and fear. Christ says, “I will tell you whom ye shall fear.” The fear of God is the beginning of wisdom. Love, too, lifts the veil from many a mystery. This is true in even human friendship, but in a grander sense love is an interpreter of God. We quarrel with the facts of His character and government until we learn to love Him. Then all grows plain. The Word of God meets the soul’s yearning for pardon. The conscience of Felix was appealed to, and he trembled. Christians need to make their consciences more discriminating and sensi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we are to interpret the Word of God in its unity and rest upon it as God’s truth, not content with fragmentary facts. Our spiritual universe is more than one story high. We cannot leave our belief in a future existence. Deep and reverent scholarship shown in the study of Divine truth has always been honoured of God. We ought to be content only in a large outloo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ils in methods of interpre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come to the Scriptures for a purpose and bend it to a the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come to the Scriptures with a captious spirit to pick out faults and err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cultivate a merely intellectual, speculative knowledge, and know nothing of the gospel as the power of God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s are literalists. They make a great deal about the horses in Revelation and their col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thers, still, go to the opposite extreme, and spiritualise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Bible advances as a positive revelation, definite and fixed, while science every year abandons one theory after another. (</w:t>
      </w:r>
      <w:r>
        <w:rPr>
          <w:rFonts w:cs="Arial" w:ascii="Arial" w:hAnsi="Arial"/>
          <w:i/>
          <w:iCs/>
          <w:color w:val="000000"/>
        </w:rPr>
        <w:t>M. Burn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ing ques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ersian philosopher being asked by what method he had acquired so much knowledge, answered, “By not allowing shame to prevent me from asking questions when I was ignor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hilip had been summoned by the Spirit of God into the desert of Gaza. It may have been to save him from the intoxication of success. We all know how prone we are--when God gives to us success--to take the credit to ourselves. It may have been therefore on this account, to save Philip from being puffed up by pride by his popularity and power, that he was summoned thus into the wilderness by God. We do not say that he was so puffed up; if he were, Simon Magus would have a thorn to prick the bladder of pride on this account. But we do say that ofttimes in our own case, God sees fit to call us aside for awhile with Him. In Philip’s case it may rather have been to save him from the paralysis of despair: For now no sooner was his work tested, than the very best of his converts failed. Doubtless there would be heart-searching in the mind of Philip himself. “Was I too anxious to get that man?” “Did I soften the terms of the message so as to win him on my side?” “Was I sufficiently satisfied with the deepness of the work which he professed had taken place?” But God is a good Master, though this Simon Magus had so egregiously failed. God was about to give Philip another soul, one in whom he might indeed rejoice, and of whom--though perhaps he would never see him again--he might hear how gloriously he was carrying on the work of God in a distant land. Now there are four questions I think suggested here. In the first place, “What are you reading?” In the second place, “Understandest thou what thou readest?” And then the third question asked by the Ethiopian eunuch himself, “How can I understand?” And lastly, “What doth hinder me from obeying these precep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eariest thou? This is distinctly a reading age. Take heed what you read. Beware of any impure books which may vitiate the imagination. Beware of any flippant and frivolous books which may make you tired of the monotony of daily life. Beware of any sceptical books, which blasphemously and irreverently decry God and His Holy Word. I know that there are men who say that you must read both sides of a question. I don’t see why, if a man chooses to publish a libel upon my wife, I am obliged to wade through it on the plea of reading both sides of the question. How much is read which will scarcely bear inspection. Here this eunuch is travelling back to his own country. He had no need to be afraid of Philip asking him the question, “What readest thou?” There was no need for him to hide the book under his carriage cushion, and say, “Nothing”; no reason for a blush to come across his face. We know if he had lived in the nineteenth century, the Word of God would have been about the last thing that he, as a seeker after truth, would have considered it right to read. But not so in that century. It is as an earnest, honest seeker after truth he studied God’s own Word, and asked, “What saith the Scripture?” Ah, some of the heathen will rise up in judgment against us. We read of a wild Pathan giving one-third of his month’s pay in order to obtain a copy of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Philip’s question is directed, not merely to what it was he was reading, but he asked him, “Understandest thou what thou readest?” This is very important. God deals with us, not as horse or mule that has no understanding, but He puts before us a Word that requires all the best efforts of our intelligence and reason. The first great requisite of good ground to receive the seed is this--that a man understand the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comes the question, “how can I understand?” “How can I,” said the eunuch--how can I understand?” The first thing you can do is to ask the Author to explain it. If you were reading any book you could not quite understand, and the author is in the next room, it is very easy to go to the author of that book. The author of this book is God the Holy Ghost, and you can ask Him to explain it far better than any commentat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lastly comes the question, “what doth hinder you from being baptized?” The eunuch knew this: If it is true, I must come out and confess. (</w:t>
      </w:r>
      <w:r>
        <w:rPr>
          <w:rFonts w:cs="Arial" w:ascii="Arial" w:hAnsi="Arial"/>
          <w:i/>
          <w:iCs/>
          <w:color w:val="000000"/>
        </w:rPr>
        <w:t>E. A. Stu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acrity in God’s servi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Philip ran to him.” That is the way a man goes at the Lord’s work when he is full of the Holy Ghost and wisdom. He does not shuffle along in a half-hearted way, as if he were not sure whether to go or to hold back; or as if he thought that to-morrow or an hour hence would be as well as now for duty doing. He just runs as if everything depended on his not losing a minute. And if the man whom he is sent to is in a chariot, and has a fair start of him, he has need to run. A great many opportunities of doing the Lord’s work are lost because of delay. There are times when resting and waiting are in order; but when we know of a soul in need, and when we have had a prompting from the Holy Spirit to go to that soul, the one thing for us to do is--to run.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ighty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upposes that we read the Bible. Is this correct, or does this half heathen put us to sh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discloses our natural blindness. Is not our Bible reading often an unintelligent reading, our Bible a book not underst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excites us to seek the true Interpreter and Guide. He it is who spake by Philip--the Spirit of God, who always lives and operates in the Church.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dest thou what thou h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standest thou what thou teari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yest thou what thou understandest?</w:t>
      </w:r>
      <w:r>
        <w:rPr>
          <w:rFonts w:cs="Arial" w:ascii="Arial" w:hAnsi="Arial"/>
          <w:i/>
          <w:iCs/>
          <w:color w:val="000000"/>
        </w:rPr>
        <w:t xml:space="preserve"> </w:t>
      </w:r>
      <w:r>
        <w:rPr>
          <w:rFonts w:cs="Arial" w:ascii="Arial" w:hAnsi="Arial"/>
          <w:color w:val="000000"/>
        </w:rPr>
        <w:t>(</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standest thou what thou reade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this chamberlain came to be a proselyte we do not know. The book which he was so fond of reading may have been the means; certainly it has answered that</w:t>
      </w:r>
      <w:r>
        <w:rPr>
          <w:rStyle w:val="Emphasis1"/>
          <w:rFonts w:cs="Arial" w:ascii="Arial" w:hAnsi="Arial"/>
          <w:color w:val="000000"/>
        </w:rPr>
        <w:t xml:space="preserve"> </w:t>
      </w:r>
      <w:r>
        <w:rPr>
          <w:rFonts w:cs="Arial" w:ascii="Arial" w:hAnsi="Arial"/>
          <w:color w:val="000000"/>
        </w:rPr>
        <w:t>purpose thousands of times. At any rate, he followed the light he had. Be true to truth as it comes to you. If God gives you only common candle-light, make good use of it. Those who are willing to see God by the moon of nature shall soon be illuminated by the sun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become a proselyte, the eunuch made a long and perilous journey to Jerusalem. After he had enjoyed the solemn feast he returned; and while he travelled along he read the very best text that Philip could have selected. The like conjunction of Providence and the Holy Spirit constantly occurs in conversions. How often have the talks of young men by the wayside been reproduced by the preac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nobleman is reading--a hopeful sign. In these days we need hardly exhort young men to read. But then Philip asked, “What readest thou?” and that suggests a necessary inquiry. Much that is read nowadays had far better be left unread. Souls have been ruined by reading a vile book. Young men, you will read--but Sake heed what you read! The best of reading is the reading of the best of books. I do not like to see in a lending-library all the works of fiction needing to be bound two or three times over, while the books of sober fact and solid teaching have never been read, since they have not even been c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very sharp-pointed question that Philip put to this gentleman. We find it tolerably easy to put questions to a man who is poor, but how shall we approach the rich? We have sermons for the working classes, why not for the Houses of Parliament. Are there any bigger sinners anywhere than you might find in those two chamb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ible was meant to be understood, and it benefits us in proportion as we get at the meaning of it. The mere words of Scripture passing over the ear or before the eye can do us little good. “I read a chapter every morning,” says one. Quite right; keep that up; but “Understandest thou what thou readest?” “Well, I learn the daily text.” Yes, but “Understandest thou what thou readest?” That is the main point. The butterflies flit over the garden, and nothing comes of their flitting; but look at the bees, how they dive into the bells of the flowers, and come forth with their thighs laden with the pollen, and their stomachs filled with the sweetest honey for their hives. This is the way to read the Bible. A thoughtful book needs and deserves thoughtful reading. If it has taken its author a long time to write it, it is due to him that you give his work a careful perusal. If the thoughts of men deserve this, what shall I say of the supreme thought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most important thing to be understood in this book? I believe that it is contained in the passage which the eunuch was reading. Already he had noted the words, “All we like sheep have gone astray,” etc. What is wanted is that we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have all gone astray. He who does not know that will not care for the Shepherd who comes to fetch him back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alvation is the gift of Divine mercy to the guilty, and is never the reward of human merit. Christ did not come to save you because you are good, for you are not good. I hear the doctor’s brougham rattling down the street at a great pace; but it never occurs to me that he is rushing to call upon a hale and hearty man. So Christ came not “to call the righteous, but sinners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Lord hath laid on Him the iniquity of us all”! Now every man who believes in Jesus may know that his sin was laid upon, borne by, and put away by Christ. A thing cannot be in two places at one time. You cannot bear it, but Christ bore it; you are to accept</w:t>
      </w:r>
      <w:r>
        <w:rPr>
          <w:rStyle w:val="Emphasis1"/>
          <w:rFonts w:cs="Arial" w:ascii="Arial" w:hAnsi="Arial"/>
          <w:color w:val="000000"/>
        </w:rPr>
        <w:t xml:space="preserve"> </w:t>
      </w:r>
      <w:r>
        <w:rPr>
          <w:rFonts w:cs="Arial" w:ascii="Arial" w:hAnsi="Arial"/>
          <w:color w:val="000000"/>
        </w:rPr>
        <w:t>Christ as your Sin-bearer, and then you may know that your sins have g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test of a man’s understanding his B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Jesus Christ is everything to him: for Philip, who did understand it, when he explained it, preached unto the eunuch Jesus and nothing else. I try to preach Jesus, and I love to meet with people who delight in this theme. Every young man, when he believes in Jesus, should give himself to Jesus, heart and soul, for ever. “That’s the kind of young man for my money, for he is O and O,” said a certain person, meaning, “Out and out for Christ.” Jesus was out and out for us; there should be no half-heartedness in our dealings with Him. If we have read Scripture aright, we ‘have not received the kind of Christianity which sanctifies us on Sunday, but enables us to he dishonest throughout the week. I like this eunuch for proposing that he should be baptized. He was not advised to do so, but he gave himself up to do the Lord’s bidding at once. Whichever way the Scripture bids you dedicate yourself to God, set to work about it, and let it be done at o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made him glad, for this eunuch “went on his way rejoicing.” The man who from reading his Bible goes forth with a pious resolution that he will make everybody as miserable as he can, wants converting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make him care about the salvation of others; for this Ethiopian nobleman, when he got home, I have no doubt, spread the gospel throughout his native land, and was probably the founder of the Abyssinian Church. One of the holiest instincts born in a renewed man is that of longing to save others. Being saved, we wish to co-operate with the Saviour in His graciou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is message to others is what the message was to him--Christ, Christ. You have nothing else to employ as the means of good, except the salvation of Jesus, and there is nothing else worth tel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can be done to obtain such a desirable understanding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you read a passage which you do not understand, read it until you do. Here is a little boy whose father is an artizan, and uses a great many technical terms. The boy is apprenticed, and wants to know all about it, and therefore he listens to his father, and when the day is over he says to himself, “I heard my father say a great deal, but I do not understand much of it.” “But you did understand a little of it?” “Oh, yes.” To that little he is faithful, and day by day he adds to his store of information, learning more by the help of that which he already knows, and at length he can talk like his father, using the same words with understanding. So when I do not comprehend a chapter, I say, I will hear my great Father speak, even if I do not understand at first what He may say to me, and I will keep on hearing Him until at last I grasp His meaning. Do as the photographer does, when he allows an object to be long before the camera until he obtains a well-defined picture. Let your mind dwell on a passage, till at last it has photographed itself upon your soul by the l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ways read with a desire to understand. Have the crackers with you to crack the nuts, that you may feed upon their kern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for the enlightenment of the Holy Spirit. When I cannot understand a book I write and ask the author what he means. Can we do that with the Bible? You may consult learned commentators, but that is not half so satisfactory as to go to the Author of the Book. Remember that you can also go to the Maker of your mind, and He can open it to receive the tru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sonal question</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our meeting for prayer and fasting last Tuesday, a brother, who was, I think, the best man amongst us, made a confession of cowardice, and we all looked at him and could not understand how he could be a coward, for a bolder man I do not know. He told us that there was a man in his congregation who was a wealthy man. If he had been a poor man, he would have spoken to him about his soul; but, being a wealthy man, he thought it would be taking too much liberty. At last one of the members happened to say to him, “Mr. So-and-So, have you found a Saviour?” and bursting into tears, the man</w:t>
      </w:r>
      <w:r>
        <w:rPr>
          <w:rStyle w:val="Emphasis1"/>
          <w:rFonts w:cs="Arial" w:ascii="Arial" w:hAnsi="Arial"/>
          <w:color w:val="000000"/>
        </w:rPr>
        <w:t xml:space="preserve"> </w:t>
      </w:r>
      <w:r>
        <w:rPr>
          <w:rFonts w:cs="Arial" w:ascii="Arial" w:hAnsi="Arial"/>
          <w:color w:val="000000"/>
        </w:rPr>
        <w:t>said, “Thank you for speaking to me; I have been in distress for months, and thought the minister might have spoken to me. Oh, I wish he had; I might have found pe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in an inquir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Understandest thou what thou readest?” asked Philip of the eunuch. And the great man candidly acknowledged that he understood it not at all. And therein he showed his real greatness, for an intellectual liliputian would have made believe that he understood it all. The most insufferable ignoramuses are the men that are omniscient. The writer well remembers that upon one occasion, in his early ministry, during a protracted meeting he approached an old sinner, who seemed to be thoughtful, and, sitting down beside him, undertook to open up to him the way of life, but the aged reprobate scornfully said, “Young man, you cannot tell me anything.” And after that we did not try, nor would it have been worth while. He was wiser in his own conceit than seven men that can render a reason. There is more hope of a fool than of such a man. A genuine inquirer is always humble, and ready to welcome truth from whatever quarter it may come. A lord treasurer, seated in his chariot, did not think it beneath him to be instructed by a travel-stained evangelistic tramp whom he picks up on the road. “How can I, except some man should guide me?” was a form of speech that did the distinguished Ethiopian infinite honour. A man possessed of such spirit has commonly not very far to seek. “To this man will I look,” saith the Lord, “who is of an humble and a contrite heart, and that trembleth at My word.” “The meek will He guide in judgment, and the meek will He teach His way.” While such a spirit is essential to every seeker after Christ, it should characterise followers of Christ at every stage of experience. Those who have taken the deepest sea soundings and have climbed the loftiest mountain heights realise most profoundly the limitations of their knowledge, and are evermore the most willing to learn. And he who thus acknowledges his ignorance is in a fair way to mend it, for like the Ethiopian eunuch he is ready to reach out for the guidance of a friendly hand, and commonly he has not far to seek. (</w:t>
      </w:r>
      <w:r>
        <w:rPr>
          <w:rFonts w:cs="Arial" w:ascii="Arial" w:hAnsi="Arial"/>
          <w:i/>
          <w:iCs/>
          <w:color w:val="000000"/>
        </w:rPr>
        <w:t>Baptist T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 rea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should be r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elligently. Very often the time spent in Bible reading is time wasted, There is a certain sect in the East whose priests use a praying machine, and there are people who read the Bible every day, but they read like machines. Reading the Bible does us no good unless we understand what we read. I have met with people who have gone abroad to a beautiful country, just to be able to say that they had been there. They never noticed the beauties of the scenery, their one object was to get to a certain place and then get back again. So it is with many Bible readers. Their one object is to get through so many chapters or verses. Some of the first discoveries of gold in Australia were made by accident. A man saw a mass of rock, and struck it carelessly with a pickaxe and broke it, and found that it contained gold. Now some parts of the Bible may appear like the rock, hard and uninteresting, till we can work into them, then we find g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yerfully. We may make mistakes about the Bible as well as any other book. If you were to read some medical works, and had not received the education of a doctor, you would soon fancy that you had several different diseases; and if you were to try to treat yourself for them you would probably become really ill, or perhaps die. In the same way people may make mistakes about the Bible. A lady once came to me during a mission utterly miserable because she thought she had committed “the unpardonable sin,” without knowing what it was. John Bunyan nearly went mad at one time from the same mistake. We must have light to read the Bible by; light given directly by God in answer to prayer; and from the teaching and explanation of God’s Church. Men of science have just taught us how to store electricity, so that we can lay in a stock of it just as we lay in coals, sufficient to light our lamps for a given time. Well, we can store light to understand the Bible by; the more we pray over our Bible the more light we store in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ditatively. Food not digested is almost as bad as poison; and so many people get positive harm from their Bible reading because they do not digest what they read. As properly digested food makes our bodies what they are, flesh, and bone, and blood, and muscle, so God’s Word properly digested makes a member of the Church a Bible Christian; in the true sense of the ter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find Jesus there. You know how they collect gold dust? They take the soil which has been dug out, and wash it in running water, carefully watching for the sparkling grains. Well, we should take what we have dug out of the Bible by study, and examine it carefully, and look into it again and again till we find gold, signs of Jesus Christ. When we approach one of our English towns or villages, the most conspicuous object is the tower or spire of the church or minster rising above ell other buildings and casting its shadow over all. So when we approach our Bible reading we should see Jesus first, and His Cross rising above all other topics, and casting its shadow on every pag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ith the aid of the spirit. There is an instrument called an </w:t>
      </w:r>
      <w:r>
        <w:rPr>
          <w:rFonts w:cs="Arial" w:ascii="Arial" w:hAnsi="Arial"/>
          <w:i/>
          <w:iCs/>
          <w:color w:val="000000"/>
        </w:rPr>
        <w:t>A</w:t>
      </w:r>
      <w:r>
        <w:rPr>
          <w:rFonts w:cs="Arial" w:ascii="Arial" w:hAnsi="Arial"/>
          <w:color w:val="000000"/>
        </w:rPr>
        <w:t>Eolian harp, which is silent till placed where the wind can blow upon it, then its strings give forth sweet music. Your Bible will be silent to you till the breath of God blows upon it, then it will be the music of the gospel to you. Old legends say that when the rising sun shone upon the statue of Memnon, in Egypt, the figure uttered</w:t>
      </w:r>
      <w:r>
        <w:rPr>
          <w:rStyle w:val="Emphasis1"/>
          <w:rFonts w:cs="Arial" w:ascii="Arial" w:hAnsi="Arial"/>
          <w:color w:val="000000"/>
        </w:rPr>
        <w:t xml:space="preserve"> </w:t>
      </w:r>
      <w:r>
        <w:rPr>
          <w:rFonts w:cs="Arial" w:ascii="Arial" w:hAnsi="Arial"/>
          <w:color w:val="000000"/>
        </w:rPr>
        <w:t>tuneful sounds. So when the sun of the Holy Spirit shines upon the pages of your Bible, God will send forth thence His voice, yea, and that a mighty voice. “Who hath ears to hear, let him hea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ersonally. Do not try to fit the warnings and teachings and threats of the Bible on others, but on yourselves. People too often study God’s Word to find out their neighbour’s sins, instead of their own. They need the sharp message--“Thou art the man!” In the old days of Greece, they tell us of a philosopher who went about from place to place with a lantern, and when asked what he was seeking, he answered that he was looking for an honest man. We are too fond of taking the lantern of God’s Word, and examining our neighbours with it. Let us try to turn the light more strongly on ourselve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o revise what you read. I heard of a poor woman who heard the account of the Saviour’s sufferings read; she was very ignorant, and being told that these events happened long ago, and in a foreign land, expressed a hope that after all the account might not be true. I believe that many people read the Bible, or hear it read, and never feel it, never realise its truth. It is a custom in Greenland for a stranger, when knocking at the door, to ask, “Is God in this house?” If the answer, “Yes,” is given, he enters. Let the Bible ask you this question. When you read God’s Word, listen for God’s voice asking you the question--“Is God in this house?” Is it well with thee, is it well with the husband, is it well with the child? Let your Bible speak to your innermost heart, and let your answer be, “Speak, Lord, for Thy servant heareth.” (</w:t>
      </w:r>
      <w:r>
        <w:rPr>
          <w:rFonts w:cs="Arial" w:ascii="Arial" w:hAnsi="Arial"/>
          <w:i/>
          <w:iCs/>
          <w:color w:val="000000"/>
        </w:rPr>
        <w:t>H. J. W.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 Bible read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hint as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sual perusal of the Bible. When a man employs his occasional leisure in endeavouring to master a subject we have no need to question his interest in it. The study of the Bible in a railway carriage is a course which any Christian would be glad to pursue if he could do it unostentatiously. Travellers like the eunuch are not numerous. Men prefer the novel. But the grand lesson is the use of passing opportunities for following up what we have learned of the Lord, and fitting us to hear more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ercise of thought which the Bible demands. It cannot be “understood” without fixing the mind on its statements, arid trying to perceive what they mean. Many truths are perfectly clear, but others are so recorded as if God were aiming to make us search, pray, watch, and be humble. And so with the study of nature. We cannot understand it by mere gaz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ructors the spirit will provide for the thoughtful Bible student. The Spirit moved Philip. To warrant the expectation of spiritual help two conditions here illustrated must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unuch was reading the Scriptures for himself. He was not taking the account from others, but was perusing the very words which “holy men of old spake as they were moved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onscious that help was needed. So help came in this unexpected way. It is not that teachers are few, but that our eyes are dull. The best helps, teachers, commentaries, etc., are useless without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purpose of the Spirit that of leading readers of the Bible to Christ. The written Word is to tell of the living Word, and would never have been written but for that. (</w:t>
      </w:r>
      <w:r>
        <w:rPr>
          <w:rFonts w:cs="Arial" w:ascii="Arial" w:hAnsi="Arial"/>
          <w:i/>
          <w:iCs/>
          <w:color w:val="000000"/>
        </w:rPr>
        <w:t>D. G. Wa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lligent reading of Holy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do not understand what they read. Throu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ck of teac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nt of spiritual ins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judice. This is a great moral lo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may understand what we rea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id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lp of friends and minis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hould we understand what we read? The Bibl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oy of the sanctified heart. Is the Bible an open book to us?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s between Holy Scripture and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terview is a specimen of the private ministration of the gospel, and teaches us how such ministration should be opened and conducted. Philip fell in, not only with the eunuch, but with the train of thought his mind was pursuing. It is surprising how many good and even Scriptural words utterly fail to take hold of the mind, because not in a state which requires that particular counsel. Now as there is in nature a specific for every physical disorder, so there is in God’s Word a specific for every spiritual malady. If the right specific is offered to an individual, he appropriates it; it is what his conscience requires; but if the wrong, no effect or a bad one is produced, not because it has lost its virtue, or is essentially deleterious, but because there is no correspondence between it and the patient’s state. Now in order to offer men remedies to meet their case we must study the direction of their thoughts. And when we come upon them off their guard, and observe how they are occupied, we can obtain a clue to their thoughts. The Ethiopian was</w:t>
      </w:r>
      <w:r>
        <w:rPr>
          <w:rStyle w:val="Emphasis1"/>
          <w:rFonts w:cs="Arial" w:ascii="Arial" w:hAnsi="Arial"/>
          <w:color w:val="000000"/>
        </w:rPr>
        <w:t xml:space="preserve"> </w:t>
      </w:r>
      <w:r>
        <w:rPr>
          <w:rFonts w:cs="Arial" w:ascii="Arial" w:hAnsi="Arial"/>
          <w:color w:val="000000"/>
        </w:rPr>
        <w:t>reading the Scriptures as if he took pleasure in them, which showed him to be a religiously minded man. What followed brought out his docility and willingness to be enlightened. So Philip, guided by Providence and by the turn of his bearer’s mind, spake a word in s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 had instructed His disciples to “salute no man by the way.” In common intercourse men begin with trifles before they pass on to topics of importance. But trifles do not befit the character of God’s messenger. So Philip does not open the conversation by talk about the weather or the crops, but begins at once with the business of his mission. He was abrupt, judged by the standard of the world’s manners, but not as regards the Ethiopian’s state of mind, who therefore invites him up into his chariot. Alas that our thoughts, unlike his, should be exercised so much on secular things that spiritual remarks seem to us an intrusion and a want of t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unuch’s response, “How can I understand,” etc., intending to express nothing more than the sentiment of the moment, contains an important principle. The Scriptures are the Church’s law, they contain all principles of faith and duty, and are given by inspiration of God. Moreover the Church stands on them; for if the acts and the</w:t>
      </w:r>
      <w:r>
        <w:rPr>
          <w:rStyle w:val="Emphasis1"/>
          <w:rFonts w:cs="Arial" w:ascii="Arial" w:hAnsi="Arial"/>
          <w:color w:val="000000"/>
        </w:rPr>
        <w:t xml:space="preserve"> </w:t>
      </w:r>
      <w:r>
        <w:rPr>
          <w:rFonts w:cs="Arial" w:ascii="Arial" w:hAnsi="Arial"/>
          <w:color w:val="000000"/>
        </w:rPr>
        <w:t xml:space="preserve">commission of Christ to His disciples did not exist the Church would have the ground cut from under her. In this point of view Scripture is paramount to the Church and prior in order of thought. Yet the Church is prior to Scripture in order of time. No book of the Old Testament was written before Moses, and yet from the time of Abel there were believers. No book of the New Testament had been composed at this time, yet there was a flourishing Church in Jerusalem. And each one of us, as we come into the world, is approached by the Church, </w:t>
      </w:r>
      <w:r>
        <w:rPr>
          <w:rFonts w:cs="Arial" w:ascii="Arial" w:hAnsi="Arial"/>
          <w:i/>
          <w:iCs/>
          <w:color w:val="000000"/>
        </w:rPr>
        <w:t xml:space="preserve">e.g., </w:t>
      </w:r>
      <w:r>
        <w:rPr>
          <w:rFonts w:cs="Arial" w:ascii="Arial" w:hAnsi="Arial"/>
          <w:color w:val="000000"/>
        </w:rPr>
        <w:t>in baptism, before he can be approached by the Scriptures. That is the principle on which godparents, who represent the Church, and on which religious teachers act. The</w:t>
      </w:r>
      <w:r>
        <w:rPr>
          <w:rStyle w:val="Emphasis1"/>
          <w:rFonts w:cs="Arial" w:ascii="Arial" w:hAnsi="Arial"/>
          <w:color w:val="000000"/>
        </w:rPr>
        <w:t xml:space="preserve"> </w:t>
      </w:r>
      <w:r>
        <w:rPr>
          <w:rFonts w:cs="Arial" w:ascii="Arial" w:hAnsi="Arial"/>
          <w:color w:val="000000"/>
        </w:rPr>
        <w:t xml:space="preserve">child is taught by catechisms compiled by the Church, but gathered out of Scripture. Now, suppose a man competently educated, but whose mind has been left a blank on religion, were to sit down to compile a creed for himself out of the Bible, how many years would he take? The mind must proceed in the first instance upon human authority; but in after days, having been imbued with the faith, he can recognise it in Scripture, and see how it can be proved thereby. The Bible can be with none of us the original teacher of truth, but we must not shrink from the duty of testing by this infallible criterion what we first receive on human authority. We have no fear that the Catholic faith will be shaken by this examination if made in the spirit of prayer. Yet as regards lesser points of belief about which there are two opinions a word of caution is needed. Correct conclusions are scarcely likely to be arrived at if we discard the commentary drawn from the sentiments of the primitive Church. Take, </w:t>
      </w:r>
      <w:r>
        <w:rPr>
          <w:rFonts w:cs="Arial" w:ascii="Arial" w:hAnsi="Arial"/>
          <w:i/>
          <w:iCs/>
          <w:color w:val="000000"/>
        </w:rPr>
        <w:t xml:space="preserve">e.g., </w:t>
      </w:r>
      <w:r>
        <w:rPr>
          <w:rFonts w:cs="Arial" w:ascii="Arial" w:hAnsi="Arial"/>
          <w:color w:val="000000"/>
        </w:rPr>
        <w:t>infant baptism. There are passages from which it may be inferred that it is conformable to the mind of Christ. Yet it would be too much to say that it is proved from the Bible. But if you allow the usages of the early Church to be any evidence of what apostolic practice was, then the evidence is overwhelming. The relations between the Church and Scripture are illustrated by those between the judicial and the legislative power in the State. A judge has no authority to make the law: that is made by Parliament; he is only the interpreter and the administrator. On the one hand the judge is as much under the law as those whom he tries, and on the other, juries would often go wrong unless</w:t>
      </w:r>
      <w:r>
        <w:rPr>
          <w:rStyle w:val="Emphasis1"/>
          <w:rFonts w:cs="Arial" w:ascii="Arial" w:hAnsi="Arial"/>
          <w:color w:val="000000"/>
        </w:rPr>
        <w:t xml:space="preserve"> </w:t>
      </w:r>
      <w:r>
        <w:rPr>
          <w:rFonts w:cs="Arial" w:ascii="Arial" w:hAnsi="Arial"/>
          <w:color w:val="000000"/>
        </w:rPr>
        <w:t>the judge directed them. Well, Scripture is the law; the Church is the judge; the individual soul is the jury. In interpreting the Scripture the individual soul needs the guidance of the Church, which if he rejects, he rejects the aid God has given him for arriving at a right conclusion, and kicks down the ladder by which he has risen to what he knows of Divine truth. And yet should the Church, as Rome has done, impose new articles of faith, he must break with such a society. Whenever the judge imposes new laws, it is time to side with the law against the judge.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for profitable study of the Word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ost thou read the scriptures at all? Is such an inquiry necessary in a community professedly Christian? Yes, there are multitudes whom God continually solicits by the Bible in vain. Books that corrupt, or dissipate, or at best amuse, are read, to its exclusion. “I have written unto them the great things of My law, but they were counted as a strange thing.” The humble inquirer who asks, “What must I do to be saved?” needs the voice of the book of God to say, “Believe in the Lord Jesus Christ.” The Christian pilgrim needs its guidance to direct him to rest; and he who has grown in grace equally requires its help. It is like the line of the architect, as needful to lay the top stone as to lay the foundation. And yet how many professing Christians suffer the truth to solicit them in vain! Your own reason and human advisers can no more renew a lost soul than they can create a living man. And yet the voice of God in the Bible is too often unheard. Neither the terrors of the law compel, nor the love of the gospel allures. The unwise mariner may not feel the want of his chart or his compass while the sea is calm and his way apparently clear; but as he would feel his deadly error in leaving them behind him when the winds lash the waves into fury, and he knew not whither to turn for help, so the time of sorrow, darkness, sickness, death will come; and then what will ye do, when the redeeming God of the Bible is to you an unknow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derstandest thou what thou readest?” “The natural man receiveth not the things of the Spirit of God,” etc. He wants the sight, the hearing, the touch of faith. Many understand no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ad it with cold indifference. They may take it up occasionally, but it discloses nothing that meets their case, because they are ignorant of their want. Is it wonderful that they should see no beauty in Christ, and no merit in His atonement, who have never realised thei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ims a death-blow at the pride of self-righteousness. The Abana and Pharpar of our own Damascus seem more efficient, as they are always more grateful to the natural man. The gospel will be understood as a remedial revelation, only when Divine grace shall make us willing to come, naked and empty handed, to Him who justifieth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opposes the prejudices of unrenewed men. We approach it, too frequently, rather that we may find materials there on which to build up our own system than to find Christ and salvation. But God’s immutable truth will never adapt itself to the miserable shibboleth of our de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utterly condemns sin, and men love sin. “The carnal mind is enmity against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manner the scriptures may be savingly read. The conduct of the Ethiopian will furnish us with a directory, by teaching us to study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constancy and diligence. He beguiled his journey by reading the prophet Isaiah, who testified so wondrously of Christ. And Christ says, “Search the Scriptures,” etc. Be not contented with cold, formal, occasional reading; but look into them, as he who is in search of a mine digs deeply, follows each vein, and minutely examines every appearance of the gold which his heart cov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aring spiritual things with spiritual. Thus Philip began with the passage in Isaiah, and preached unto the eunuch Jesus. Read your Bibles with their references; see how the law shadows forth the gospel, how the mind of God in one place corresponds to the same mind in another. Such an examination will assist you more surely than all the commentators; for the Holy Ghost will always be found the best Expounder of His own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prayer. As the dial bears all the hours of the day marked upon its surface, but will not show the time unless the sun shine upon it, so doth the Word of God disclose all His mind, but not to saving apprehension, unless by the light of the Eternal Spirit. To the worldly wise, the Bible is a letter written in cypher. The Holy Ghost interprets the writing by bringing His people to the secret of a sanctified experience, as a clue to those high and dear mysteries of grace which before were hid from their ey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king the help of others, who have been taught of God. “And he desired Philip,” etc. Thus Apollos availed himself of the help of Aquila and Priscilla.</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humility. Imitate the teachableness of the Ethiopian. “God resisteth the proud, but giveth grace to the humble.” “Learn of Christ, for He is meek and lowly in heart, and ye shall find rest unto your souls.” (</w:t>
      </w:r>
      <w:r>
        <w:rPr>
          <w:rFonts w:cs="Arial" w:ascii="Arial" w:hAnsi="Arial"/>
          <w:i/>
          <w:iCs/>
          <w:color w:val="000000"/>
        </w:rPr>
        <w:t>R. P. Buddic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sown and the harvest rea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a sermon is reported word for word, at others the substance only. The report of Philip’s sermon is the briefest, yet most complete. “He preached to him Jesus”--not only Jesus, but Jesus unto him, then and there. Here often our preaching fails. The gospel is fully declared; but Jesus is not pressed on the conscience of every man. The outspread rays make all the ground bright; but the concentration of the rays on a spot makes it burn. The Ethiopian understood the message, believed, and was baptiz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ent on his way. He is not instantly carried home. He pursues his journey under the hot sun, and on the hot sand. Christ prayed not that His disciples should be taken out of the world. The winter is as cold and the summer as warm to them as to others. The Ethiopian began that journey before he had accepted Christ; and now that he is a Christian he does not turn aside; and when he reaches his home he will attend to the duties of his office. So, Christian, if your business was lawful before, you need not desert it after you become a Christian. And, besides, the eunuch would do more good in Ethiopia than in following Philip northward. Everywhere the earth is corrupt, and needs sa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ent on his way rejoicing. Surely it is not a sorrowful thing, whatever people may say, even in this world to know that the next is all your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what power a thirsting soul exerts, not over earth, but over heaven. An empty human heart, longing for living water, can command all the fulness of the Godhead for its supply. The longing soul of this Ethiopian not only drew Philip from his successful ministry, but forgiving love from its fountain in God. In certain sandy tracks travellers sometimes fall in with a living plant, whose leaves when cut give off refreshing water. How comes this? Because that lowly herb has all the waters of the Atlantic at its disposal. A multitude of microscopic mouths open in every leaf. These suck from the air what moisture it contains, and the air, thus divested of a portion of its moisture, draws from the distant ocean to fill the void. Blessed are they that thirst, for they shall be satisfied.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and baptism of the eun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circuitousness of the method by which they were brought about. This man had just visited Jerusalem on an errand of devotion. The apostles still remained in the city, and frequented the temple. Why was it not arranged, therefore, that he should fall in with one of them? Instead of this, an angel is sent to an evangelist, bidding him travel in a distant region, where he falls in with the</w:t>
      </w:r>
      <w:r>
        <w:rPr>
          <w:rStyle w:val="Emphasis1"/>
          <w:rFonts w:cs="Arial" w:ascii="Arial" w:hAnsi="Arial"/>
          <w:color w:val="000000"/>
        </w:rPr>
        <w:t xml:space="preserve"> </w:t>
      </w:r>
      <w:r>
        <w:rPr>
          <w:rFonts w:cs="Arial" w:ascii="Arial" w:hAnsi="Arial"/>
          <w:color w:val="000000"/>
        </w:rPr>
        <w:t>eunuch. Perhaps the answer is that this arrangement was most significant of the designs for His Church which God was then unfolding. The ministry of the deacons was the dawn of that of Paul--freer, wider than that of the apostles. It was far more conformable, therefore, with the then state of the Christian dispensation that, instead of receiving the gospel in the confined atmosphere of the holy city, the Ethiopian should hear “a voice crying in the wilderness,” the freer breezes of which were a symbol of the liberty with which God’s Word went forth to the end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the reason, the practical teaching is obvious. Men often find God where they least expect to meet Him. We may find Him in the desert, and miss Him in Jerusalem. There is a difference in this respect between the laws of nature and those of grace. In the one, the effect is tied to the means; in the other, good impressions are not limited to ordinances. The Spirit is often pleased to act independently of His ordained channels. A casual interview with a stranger, a book read on a journey, some striking incident or scene, has often proved a means of grace when sermons and sacraments have failed. The avenues by which God reaches the hearts of men are almost as various as their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 for the eunuch pitching upon Isaiah lift may have been because it was part of a section which also embraces chap. 56., where such encouragement is given to eunuchs. But whatever his motives, the text, applying as it does only to the Christ he knew not, perplexed him, and gave Philip the opportunity of preaching Him in whom the prophecy was fulfilled--“Jesus,” not Christ the Messiah of the Jews, through whom he could offer an univers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thiopian drank in the good news, and requested enrolment among the disciples of the new faith, and</w:t>
      </w:r>
      <w:r>
        <w:rPr>
          <w:rStyle w:val="Emphasis1"/>
          <w:rFonts w:cs="Arial" w:ascii="Arial" w:hAnsi="Arial"/>
          <w:color w:val="000000"/>
        </w:rPr>
        <w:t xml:space="preserve"> </w:t>
      </w:r>
      <w:r>
        <w:rPr>
          <w:rFonts w:cs="Arial" w:ascii="Arial" w:hAnsi="Arial"/>
          <w:color w:val="000000"/>
        </w:rPr>
        <w:t>Philip could make no objection. Had not God brought him to the spot for this very purpose? Let us now turn to the practical reflections to which the passage gives rise. No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ssage which proved the means of the eunuch’s conversion is one which describes the meek and resigned passion of the Saviour, and was the means also of the conversion of the celebrated Lord Rochester. The subject with which it deals was the means of a mighty awakening in Greenland, after long and fruitless efforts, to get at the hearts of the people. Our Lord predicted that His Cross should prove the supreme attraction, and Paul determined to know nothing but it. (</w:t>
      </w:r>
      <w:r>
        <w:rPr>
          <w:rFonts w:cs="Arial" w:ascii="Arial" w:hAnsi="Arial"/>
          <w:i/>
          <w:iCs/>
          <w:color w:val="000000"/>
        </w:rPr>
        <w:t>Dean Goul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32"/>
      <w:bookmarkStart w:id="66" w:name="33"/>
      <w:bookmarkStart w:id="67" w:name="34"/>
      <w:bookmarkStart w:id="68" w:name="35"/>
      <w:bookmarkEnd w:id="65"/>
      <w:bookmarkEnd w:id="66"/>
      <w:bookmarkEnd w:id="67"/>
      <w:bookmarkEnd w:id="68"/>
      <w:r>
        <w:rPr>
          <w:rStyle w:val="Large1"/>
          <w:rFonts w:cs="Arial" w:ascii="Arial" w:hAnsi="Arial"/>
          <w:color w:val="000000"/>
          <w:sz w:val="24"/>
          <w:szCs w:val="24"/>
        </w:rPr>
        <w:t>Verses 32-38</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Acts 8:32-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lace of the Scripture which he read was this, He was led as a sheep to the slaughter … Then Philip … began at the same Scripture and preached unto him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s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He was led as a</w:t>
      </w:r>
      <w:r>
        <w:rPr>
          <w:rStyle w:val="Emphasis1"/>
          <w:rFonts w:cs="Arial" w:ascii="Arial" w:hAnsi="Arial"/>
          <w:color w:val="000000"/>
        </w:rPr>
        <w:t xml:space="preserve"> </w:t>
      </w:r>
      <w:r>
        <w:rPr>
          <w:rFonts w:cs="Arial" w:ascii="Arial" w:hAnsi="Arial"/>
          <w:color w:val="000000"/>
        </w:rPr>
        <w:t>sheep to the slaughter,” etc. Here is no difficulty, but there are two difficulties following which require expla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humiliation His judgment was taken away.” He appeared in such a condition that Pilate, though convinced of His innocence, did not consider Him of importance enough to risk anything for His deliverance. “Taking away His judgment” means the denial of the rights of legal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o shall declare His generation?” Some have referred this to His eternal generation from the Father; some to His being conceived by the Holy Ghost; others to His resurrection; others again to His spiritual seed. But there are only two probable mean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unpremeditated. The apostles were admonished not to meditate beforehand, for “it should be given them in that same hour,” etc. And ministers should never be at a loss to say something about Christ. Our Saviour says “Every scribe which is instructed unto the kingdom of heaven, is like unto an householder,” etc. Ye would not deem him a good housekeeper who, if a friend calls suddenly, could not bring something to feed him. Sometimes a minister’s best thoughts will be those produced by present circumstances and present feelings. Baxter was once preaching, when there occurred a tremendous storm which threw his audience into great consternation. He paused and exclaimed, “My brethren, we are assembled this morning to prepare against that day when the heavens shall pass away with a great noise, and the elements melt with fervent heat; the earth and all the works that are therein shall be burnt up.” This hushed and calmed the audience. When Peter was preaching, a multitude exclaimed, “What shall we do?” but Peter was not disconce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bject was Jesus, as it was in Samaria. This was his constant practice, nor was it peculiar to him. Paul said to the Corinthians, “I determined to know nothing among you save Jesus Christ and Him crucified.” The Saviour, when He commissioned the apostles, instructed them to preach in His name. This is the subject which, though so old, is always so new; and not only a faithful saying, but “worthy of all acceptation.” In order to be useful to others we must preach the truth as it is in Jesus; “for “there is salvation in no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ermon was very Scriptural: “He began at the same Scripture,” and this was a good beginning; but we must extend the thing. According to Christ’s own testimony there are things concerning Him in all the Scriptures. “Search the Scriptures, for they are they that testify of Me.” Divide them, arrange them as you please, and you will find that He is “all in all.” Wherever, therefore, you step on this holy ground, immediately a star is in motion, going before you till it stands over where the young child is; wherever you listen, you hear a voice saying, “Behold the Lamb of God, which taketh away the sins of the world”; wherever you open the leaves in this sacred book, “His name is as ointment poured forth.”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s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Philip’s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 here referred to was one of the most striking prophecies concerning Christ. It is very minute, and seems to unite the most opposite extremes; so that this Jewish proselyte might well inquire, “Of whom speaketh the prophet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prophecy several of the leading truths of Christianity are explicitly asse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Ethiopian received the evangelical me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deep seriousness and attention. The man who had renounced idolatry, who had become a worshipper of God, who had taken a long and dangerous journey that he might render to Jehovah the homage He required, was not a man to treat any question of religion with indifference. His heart was evidently deeply impressed with the things of God. The relations in which men stand to their Maker, the obligations which He has laid upon them, the provision which He has made for their salvation, the final happiness of the just, and the perdition of ungodly men--these are subjects which none but either the grossly ignorant or wicked will ever treat with levity. Every wise man will perceive that, if Christianity is true, it is worse than madness to neglect it, and will make it his first and most anxious concern to inquire into its nature and claims; that he may not run the terrible risk of neglecting that mercy which, when it is once passed away, will never re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exemplary meekness and humility. He did not resent the inquiry of Philip, abrupt as it might seem. No feeling of self-importance, as a man of office and rank, induced him to turn away. With the utmost frankness he at once confessed his ignorance, invited Philip into the chariot, solicited instruction, and assumed the character and.attitude of a learner. This is precisely the spirit in which Divine light is received. The wrangling disputant has a thousand objections to offer before he can admit one single principle of evangelical truth, and when all those objections have been met his dark and vain mind is as far from true wisdom as it was when he began his idle toil. The philosopher, full of his own speculations, has almost everything to unlearn before he can receive the truth as the instrument of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faith. That he trusted in Christ as his Redeemer and Saviour we have ample proof in the subsequent part of the narra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pirit of submission and obedience. As the Ethiopian was “swift to hear” and to understand, so was he prompt to obey. When his understanding was enlightened, the assent of his will was gained. Being instructed in “the doctrine of baptism,” he waited not to be earnestly and repeatedly urged to a compliance with the Lord’s command. He was the first to propose the immediate administration of the ordinance; that he might at once practically declare his subjection to Christ, and receive the salvation which the gospel reveals as the fruit of His pa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result of his conversion--“He went on his way rejoicing.” He was miraculously deprived of his teacher, but he was left in possession of a treasure which filled him with sacred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ubtless rejoiced that he had found the truth. To be ignorant of God, and of the things belonging to our peace, is one of the greatest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believer in Jesus Christ he rejoiced in the favour of God. The favour of God is better than life, as His wrath is more terrible than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probation of his own conscience would be another ground of rejoicing. Conscience is a powerful instrument both of happiness and of mise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ejoiced to be the bearer of good tidings to others. A regenerated heart yearns over men who are dying in their sins, and at the same time it burns with desire to promote the honour of the Lord Jesus, and the extension of His kingdom. Under the impulse of these feelings a believer cannot be silent on the subject of his religion. He who had so unexpectedly found mercy could not be indifferent to the spiritual wants and claims of his own country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common with all true believers he rejoiced in hope of etern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subject forcibly remin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great benefit connected with the public worship of God. Bad not this noble Ethiopian attended the temple at Jerusalem the probability is that he would have remained a stranger to the Christia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great object at which we should aim in the use of God’s ordinances is the knowledge of Christ as our Saviour. The Ethiopian, with all his sincerity, failed in this grand point, and an angel was employed in providing for him the requisite instruction so that he might believe to the saving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necessity of missions to the heathen. (</w:t>
      </w:r>
      <w:r>
        <w:rPr>
          <w:rFonts w:cs="Arial" w:ascii="Arial" w:hAnsi="Arial"/>
          <w:i/>
          <w:iCs/>
          <w:color w:val="000000"/>
        </w:rPr>
        <w:t>T.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Scriptur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nity of scripture. And that “same Scripture,” while so eminently illustrious, is only one of many innumerable scriptures at which Philip might have begun and by which he might have sustained his proclamation of the Jesus. Gather into your hands, as so many threads, all “the same scriptures” from which Philip might have pursued his theme, and delightedly gaze on the Pattern into which the New Testament fashions them. Can the charm of their unity be surpa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scripture. To set forth Christ, to attract human thought and fix it on Him, is the steadfast aim to which everything is subordinated. Many are the “voices of the prophets,” but they swell into only one chorus of which He is the s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intensity of the converse of Philip and the eunuch we see the interest of scripture commended. No fact grows more patent than the world’s need of all that the Scriptures assure us of Jesus. There is no light from heaven if it</w:t>
      </w:r>
      <w:r>
        <w:rPr>
          <w:rStyle w:val="Emphasis1"/>
          <w:rFonts w:cs="Arial" w:ascii="Arial" w:hAnsi="Arial"/>
          <w:color w:val="000000"/>
        </w:rPr>
        <w:t xml:space="preserve"> </w:t>
      </w:r>
      <w:r>
        <w:rPr>
          <w:rFonts w:cs="Arial" w:ascii="Arial" w:hAnsi="Arial"/>
          <w:color w:val="000000"/>
        </w:rPr>
        <w:t>does not shine in Him, no bread from heaven if He does not supply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issue of this converse we see the power of scripture manifested. “He went on his way rejoicing.” The fulness, variety, and harmony of Scripture; the compassion, wisdom, steadfastness of God through all the preparatory measures which led up to the advent of Jesus; the power, grace, and life brought by Him; rest of mind in this truth, and of heart in this mercy; the new creation into which the receiver of Jesus passes and rises--these were some of the glorious elements of this man’s joy; and meditation, prayer, experience, would but deepen that joy, as he passed further and further away from the “old things,” and further and further into the “new things” prepared and ensured for ever to them that love Him. (</w:t>
      </w:r>
      <w:r>
        <w:rPr>
          <w:rFonts w:cs="Arial" w:ascii="Arial" w:hAnsi="Arial"/>
          <w:i/>
          <w:iCs/>
          <w:color w:val="000000"/>
        </w:rPr>
        <w:t>G. B.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Jesus, not self</w:t>
      </w:r>
    </w:p>
    <w:p>
      <w:pPr>
        <w:pStyle w:val="Web"/>
        <w:snapToGrid w:val="false"/>
        <w:spacing w:lineRule="atLeast" w:line="360" w:before="0" w:after="0"/>
        <w:ind w:firstLine="200"/>
        <w:jc w:val="both"/>
        <w:rPr/>
      </w:pPr>
      <w:r>
        <w:rPr>
          <w:rFonts w:cs="Arial" w:ascii="Arial" w:hAnsi="Arial"/>
          <w:color w:val="000000"/>
        </w:rPr>
        <w:t>St. Bernard, preaching one day very scholastically, the learned thanked him, but not the godly; but another day he preached plainly, and the good people came blessing God for him, and gave him many thanks, which some scholars wondered at. “Ah,” said he, “yesterday I preached Bernard, but to-day I preached Christ.” ‘Tis not learning, but teaching; not; the wisdom of words, but the evidence and demonstration of the Spirit that is welcome to saints. (</w:t>
      </w:r>
      <w:r>
        <w:rPr>
          <w:rFonts w:cs="Arial" w:ascii="Arial" w:hAnsi="Arial"/>
          <w:i/>
          <w:iCs/>
          <w:color w:val="000000"/>
        </w:rPr>
        <w:t>R. Ve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o on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years ago, one Sunday that I had to preach at the Chapel Royal; and in those days the old duke used to attend service there, and when he was in town the congregation may have numbered generally some seven or eight persons, but when he Was out of town perhaps two or three. And on this occasion he was out of town. Well, the morning prayer was over, and the clergyman who had said it had to leave for duty elsewhere; and by the time I had mounted the pulpit the clerk had gone into the vestry to stir the fire. I was left alone with the congregation! Under the circumstances it would have been ridiculous to have preached the sermon, and I went down to the congregation and told him so. He</w:t>
      </w:r>
      <w:r>
        <w:rPr>
          <w:rFonts w:cs="Arial" w:ascii="Arial" w:hAnsi="Arial"/>
          <w:i/>
          <w:iCs/>
          <w:color w:val="000000"/>
        </w:rPr>
        <w:t xml:space="preserve"> </w:t>
      </w:r>
      <w:r>
        <w:rPr>
          <w:rFonts w:cs="Arial" w:ascii="Arial" w:hAnsi="Arial"/>
          <w:color w:val="000000"/>
        </w:rPr>
        <w:t xml:space="preserve">said--it was a young man I knew--“Oh! I have come a long way on purpose to hear you preach. I beg you will proceed.” “No!” I said, “I really can’t. Besides, how personal you would find the sermon. But I will walk across the park with you, and give you the heads of my sermon as we walk along.” Then I and Samuel Wilberforce, </w:t>
      </w:r>
      <w:r>
        <w:rPr>
          <w:rFonts w:cs="Arial" w:ascii="Arial" w:hAnsi="Arial"/>
          <w:i/>
          <w:iCs/>
          <w:color w:val="000000"/>
        </w:rPr>
        <w:t xml:space="preserve">Esquire, </w:t>
      </w:r>
      <w:r>
        <w:rPr>
          <w:rFonts w:cs="Arial" w:ascii="Arial" w:hAnsi="Arial"/>
          <w:color w:val="000000"/>
        </w:rPr>
        <w:t>walked across the park together. (</w:t>
      </w:r>
      <w:r>
        <w:rPr>
          <w:rFonts w:cs="Arial" w:ascii="Arial" w:hAnsi="Arial"/>
          <w:i/>
          <w:iCs/>
          <w:color w:val="000000"/>
        </w:rPr>
        <w:t>Dean H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o one person</w:t>
      </w:r>
    </w:p>
    <w:p>
      <w:pPr>
        <w:pStyle w:val="Web"/>
        <w:snapToGrid w:val="false"/>
        <w:spacing w:lineRule="atLeast" w:line="360" w:before="0" w:after="0"/>
        <w:ind w:firstLine="200"/>
        <w:jc w:val="both"/>
        <w:rPr/>
      </w:pPr>
      <w:r>
        <w:rPr>
          <w:rFonts w:cs="Arial" w:ascii="Arial" w:hAnsi="Arial"/>
          <w:color w:val="000000"/>
        </w:rPr>
        <w:t>One very stormy Sunday Dr. Payson went to church more from habit than because he expected to find anybody there. Just after he had stepped inside the door an old negro came in, and asked if Dr. Payson was to preach there that day, explaining that he was a stranger in the town, and had been advised to go to his church. “Upon that,” said Dr. Payson, “I made up my mind to preach my sermon if nobody else came.” Nobody else did come, so the doctor preached to the choir and the negro. Some months afterward he happened to meet the negro, and stopping him, asked how he enjoyed the sermon that stormy Sunday. “Enjoy dat sermon,” replied the old man, “I ‘clare, doctor, I nebber heerd a better one. Yo’ see I had a seat pretty well up front, an’ whenebber you’d say somethin’s pretty hard like ‘gin de sins ob men I’d jess look all roun’ ter see who you’s a hittin’, and I wouldn’t see nobody on’y jess me. An’ I says to m’self, he must mean you, Pompey, you’s sech a dretful sinner. Well, ductor, dat ar sermon set me a thinking what a big sinner I war, an’ I went</w:t>
      </w:r>
      <w:r>
        <w:rPr>
          <w:rStyle w:val="Emphasis1"/>
          <w:rFonts w:cs="Arial" w:ascii="Arial" w:hAnsi="Arial"/>
          <w:color w:val="000000"/>
        </w:rPr>
        <w:t xml:space="preserve"> </w:t>
      </w:r>
      <w:r>
        <w:rPr>
          <w:rFonts w:cs="Arial" w:ascii="Arial" w:hAnsi="Arial"/>
          <w:color w:val="000000"/>
        </w:rPr>
        <w:t>an’ jined the Church down home. I’se a deacon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36"/>
      <w:bookmarkStart w:id="70" w:name="37"/>
      <w:bookmarkStart w:id="71" w:name="38"/>
      <w:bookmarkStart w:id="72" w:name="39"/>
      <w:bookmarkEnd w:id="69"/>
      <w:bookmarkEnd w:id="70"/>
      <w:bookmarkEnd w:id="71"/>
      <w:bookmarkEnd w:id="72"/>
      <w:r>
        <w:rPr>
          <w:rStyle w:val="Large1"/>
          <w:rFonts w:cs="Arial" w:ascii="Arial" w:hAnsi="Arial"/>
          <w:color w:val="000000"/>
          <w:sz w:val="24"/>
          <w:szCs w:val="24"/>
        </w:rPr>
        <w:t>Verses 36-39</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Acts 8:36-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unuch said, See, here is water; what doth hinder me to be baptiz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zing of the eun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o an obedient and cheerful hearer the word of God is never preached without success. This one discourse prevailed through God’s mercy to the enlightening of the eunuch’s mind; it wrought also upon his affections in such a measure that nothing was more desired of him than to show himself a Christian, and to have some pledge of the favour of God. The Word never is unprofitable where it meets with such an auditor. Learn, then, the true cause why there is no such profiting of the Word preached as there should be and was in purer times. Then one sermon won many; now, many sermons scarce prevail with one. Surely the cause is men want that ready, cheerful disposition, which the good people in those times had; then they sued to be taught, as the eunuch here, those at Pentecost, the Antiochians, and the jail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ere the heart is truly touched, and the soul indeed turned unto God, there is a desire to be partaker of the sacraments. The apostles urged the use of the sacrament upon the people yielding to the doctrine as a trial of them. If they had refused it, their hypocrisy had been soon discovered; if they embraced it, it was an evidence that their hearts were seasoned as was meet. Thus John Baptist bound his hearers to the sacrament (</w:t>
      </w:r>
      <w:hyperlink r:id="rId103">
        <w:r>
          <w:rPr>
            <w:rStyle w:val="InternetLink"/>
            <w:rFonts w:cs="Arial" w:ascii="Arial" w:hAnsi="Arial"/>
            <w:color w:val="000000"/>
          </w:rPr>
          <w:t>Matthew 3:1-17</w:t>
        </w:r>
      </w:hyperlink>
      <w:r>
        <w:rPr>
          <w:rFonts w:cs="Arial" w:ascii="Arial" w:hAnsi="Arial"/>
          <w:color w:val="000000"/>
        </w:rPr>
        <w:t>.), and Peter, “Amend your lives and be baptized”; and after that order did the rest proceed. There be just causes of desiring the sacrament in him that is enligh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the use of the sacraments to be God’s ordinance, and therefore, in obedience to His will, he will make conscience there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nceives them to be “seals of the righteousness which is by faith,” assurances of society with Christ; for which cause they must needs be sweet unto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pprehends them to be badges of his profession, and of his service unto Christ, and therefore he cannot but desir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believeth them to be bands of the communion of saints, and in that respect he must needs affect them. In these days there is not that respect to the sacraments that there should be. Baptism we have received in our childhood, but what man of many laboureth to make the right use of it? And as for the Lord’s Supper, generally it is made no more reckoning of than some three-half-penny ordinary, save only at some season of the year. Certainly this is an argument of scantness of grace amongst men. There cannot but be a stomach to the sacrament, where there is felt sweetness in the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whom there is any truth of Christianity, in him there is also a desire to make it known to the world that he is a Christian. It was an evidence of great resolution in this convert to return into his own country as one of that sect which was everywhere spoken against. This is the nature of true conversion, albeit, it may stir but weakly at the first, and seem almost not to dare to show itself, yet, when it is come to a fuller growth, then there will be a desire to show the colours of the Lord Jesus. So Nicodemus, when he was but a beginner, came to Jesus by night. Yet in time he joined with Joseph in the interring of our Saviour. This deserves to be commended to the care of all that fear God, that howsoever the vain applause of men be not to be hunted after, and it be hypocritical and pharisaical to practise the duties of godliness to be seen, yet it is necessary to make it appear what we are, and that we be not ashamed of it. Will some say, This is a needless exhortation, for we have done as much for the showing of ourselves to be Christians as this eunuch did? I answer, that albeit baptism might be a witness unto this man’s Christianity, among a people not esteeming it, yet some further thing is necessary to the end our sincerity may appear. There be some things as hateful among the men of this generation as the name of a Christian could be among the Ethiopians, as, namely, for a man to make conscience of his ways to show himself fearful to offend God, to follow after ho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he that administereth the sacrament ought to be careful to instruct the people in things necessary to the comfortable partaking of it. Every one that is entrusted with the dispensing of the sacrament is bound to acquaint the people carefully upon what conditions only they may receive it to their comfort. The doctrine appertaining to the right use of the sacrament is part of the counsel of God, and therefore not to be secreted by him that desireth to be pure from the people’s bl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since the coming of Christ there is no precedence of one place above another for the administration of holy things. Here is baptism administered by the wayside, and that in an ordinary river the sacrament had been no whit better to the eunuch if he had received it in some hallowed place, or in some consecrated vessel.</w:t>
      </w:r>
      <w:r>
        <w:rPr>
          <w:rStyle w:val="Emphasis1"/>
          <w:rFonts w:cs="Arial" w:ascii="Arial" w:hAnsi="Arial"/>
          <w:color w:val="000000"/>
        </w:rPr>
        <w:t xml:space="preserve"> </w:t>
      </w:r>
      <w:r>
        <w:rPr>
          <w:rFonts w:cs="Arial" w:ascii="Arial" w:hAnsi="Arial"/>
          <w:color w:val="000000"/>
        </w:rPr>
        <w:t>Formerly the worship of God was limited to a certain place, but Christ being manifested, who was the Body of all former shadows, the distinction of places is abolished, and neither is God’s worship tied to</w:t>
      </w:r>
      <w:r>
        <w:rPr>
          <w:rStyle w:val="Emphasis1"/>
          <w:rFonts w:cs="Arial" w:ascii="Arial" w:hAnsi="Arial"/>
          <w:color w:val="000000"/>
        </w:rPr>
        <w:t xml:space="preserve"> </w:t>
      </w:r>
      <w:r>
        <w:rPr>
          <w:rFonts w:cs="Arial" w:ascii="Arial" w:hAnsi="Arial"/>
          <w:color w:val="000000"/>
        </w:rPr>
        <w:t>Jerusalem, nor to Gerizim. Therefore Christ’s forerunner exercised his ministry openly in the wilderness, and baptized in the river Jordan; and our Saviour preached in mountains, by the seaside, and out of boats, anywhere where the audience was. So the apostles after, preached in houses, in fields, and baptized in any river which came next to hand. “Wheresoever two or three are gathered together in My name,” etc.; there is no exception of place, so that in other things the due form be observed. Conclusion: This may put us all in mind what use to make of our bapt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often as we think upon our baptism, it ought to be a spur to holiness. A servant to a great man, when he looketh upon his livery, cannot for shame be an enemy to him of whom he had received it; the sight of it is rather a common caller upon him to be faithful to him into whose service he is</w:t>
      </w:r>
      <w:r>
        <w:rPr>
          <w:rStyle w:val="Emphasis1"/>
          <w:rFonts w:cs="Arial" w:ascii="Arial" w:hAnsi="Arial"/>
          <w:color w:val="000000"/>
        </w:rPr>
        <w:t xml:space="preserve"> </w:t>
      </w:r>
      <w:r>
        <w:rPr>
          <w:rFonts w:cs="Arial" w:ascii="Arial" w:hAnsi="Arial"/>
          <w:color w:val="000000"/>
        </w:rPr>
        <w:t>entered. So baptism is the cognizance of a Christian, and by it we have taken on us to wear the colours of our Captain; the very thought thereof should restrain us from doing the business of Satan, and work us by all means to the willing obeying of the Lord, to the studying, learning, and practising of His will. How excellent were it, if in doing of anything, which we rush upon without any scruple, we would say to ourselves, Is this according to promise, is this agreeing to the vow of bapt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that thus make use of baptism as a motive to obedience, it is a storehouse of much comfort. When men’s titles to land be in question, they fall to perusing their sealed evidences; and so a Christian must often look to the will and deed of his heavenly Father sealed up in baptism, and by it he shall have comfort. (</w:t>
      </w:r>
      <w:r>
        <w:rPr>
          <w:rFonts w:cs="Arial" w:ascii="Arial" w:hAnsi="Arial"/>
          <w:i/>
          <w:iCs/>
          <w:color w:val="000000"/>
        </w:rPr>
        <w:t>S. Hi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 door of the Church</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you read this story you get the impression that the</w:t>
      </w:r>
      <w:r>
        <w:rPr>
          <w:rStyle w:val="Emphasis1"/>
          <w:rFonts w:cs="Arial" w:ascii="Arial" w:hAnsi="Arial"/>
          <w:color w:val="000000"/>
        </w:rPr>
        <w:t xml:space="preserve"> </w:t>
      </w:r>
      <w:r>
        <w:rPr>
          <w:rFonts w:cs="Arial" w:ascii="Arial" w:hAnsi="Arial"/>
          <w:color w:val="000000"/>
        </w:rPr>
        <w:t>way into the kingdom of heaven, in the days of our Lord and His apostles, was a very obvious and straightforward way to any willing to enter it. It might cost one an inward struggle to consent, but to one consenting, the way of entrance was</w:t>
      </w:r>
      <w:r>
        <w:rPr>
          <w:rStyle w:val="Emphasis1"/>
          <w:rFonts w:cs="Arial" w:ascii="Arial" w:hAnsi="Arial"/>
          <w:color w:val="000000"/>
        </w:rPr>
        <w:t xml:space="preserve"> </w:t>
      </w:r>
      <w:r>
        <w:rPr>
          <w:rFonts w:cs="Arial" w:ascii="Arial" w:hAnsi="Arial"/>
          <w:color w:val="000000"/>
        </w:rPr>
        <w:t>plain, even if it was not easy. Such an one might find difficulties in himself; but he would have no hindrances put upon him in the name of the Lord--nothing but helps and encouragements. How wide open “the happy gates of gospel grace” did seem to stand in those days! And what a simple business they seemed to make of it! Not a word about a judicious deliberation and delay in the case of new converts. Not a word about preparing them by catechism, or taking them awhile on probation, or about examining them on their religious experience. “Here is water; what</w:t>
      </w:r>
      <w:r>
        <w:rPr>
          <w:rStyle w:val="Emphasis1"/>
          <w:rFonts w:cs="Arial" w:ascii="Arial" w:hAnsi="Arial"/>
          <w:color w:val="000000"/>
        </w:rPr>
        <w:t xml:space="preserve"> </w:t>
      </w:r>
      <w:r>
        <w:rPr>
          <w:rFonts w:cs="Arial" w:ascii="Arial" w:hAnsi="Arial"/>
          <w:color w:val="000000"/>
        </w:rPr>
        <w:t>hinders me from being baptized’?” says this eunuch; as if to one who had learned about Jesus Christ and wished to be His disciple and follower, it was the most natural thing in the world. And at once the evangelist seems to answer, “Of course; why not?” And right then and there he baptize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tes. Our Lord, providing for the need which His believing followers would have of some way of declaring their discipleship in visible form, named two ordinances. The commonest acts of daily life--the daily bath and the daily meal. The bath, by which one coming to Him signified his putting away, from that time forth, of the sinful, defiling service of the world, and his new, clean life of consecration to the:Father, and the Son, and the Holy Spirit; and the supper, in which he remembers his Master and Friend, declares his dependence and allegiance, and shows his Lord’s death until He 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eriences. Needless, it should seem, to declare that the experience of other disciples was meant to be a help and encouragement to each one of us in one way into the heavenly kingdom. Looked at in any large and reasonable way, the lesson from the vast diversity in the spiritual history of true and holy Christians is a lesson of unbounded encouragement. He who is the Way, and the Door to the way, does not care by what path we come up to Him, if only we d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ctrines. God’s truth is very plain; very easy; and oh, how helpful! What confidence it gives you toward Him! As He declares to us the great fact of the reconciliation of the world to Himself in Christ, how it wins us to trust in His plain, faithful promise, and to rest in the perfect peace of Him whose mind is stayed on God! (</w:t>
      </w:r>
      <w:r>
        <w:rPr>
          <w:rFonts w:cs="Arial" w:ascii="Arial" w:hAnsi="Arial"/>
          <w:i/>
          <w:iCs/>
          <w:color w:val="000000"/>
        </w:rPr>
        <w:t>L. W.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Water in</w:t>
      </w:r>
    </w:p>
    <w:p>
      <w:pPr>
        <w:pStyle w:val="Web"/>
        <w:snapToGrid w:val="false"/>
        <w:spacing w:lineRule="atLeast" w:line="360" w:before="0" w:after="0"/>
        <w:ind w:firstLine="200"/>
        <w:jc w:val="both"/>
        <w:rPr/>
      </w:pPr>
      <w:r>
        <w:rPr>
          <w:rFonts w:cs="Arial" w:ascii="Arial" w:hAnsi="Arial"/>
          <w:color w:val="000000"/>
        </w:rPr>
        <w:t>Some one sent to know whether it was permissible to use warm water in baptism? The doctor replied, “Tell the blockhead, that water, warm or cold, is water.” (</w:t>
      </w:r>
      <w:r>
        <w:rPr>
          <w:rFonts w:cs="Arial" w:ascii="Arial" w:hAnsi="Arial"/>
          <w:i/>
          <w:iCs/>
          <w:color w:val="000000"/>
        </w:rPr>
        <w:t>Luther’s Table Tal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and the visible Church</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of the parish ministers preaching at Whitewell Chapel, Mr. Philip Henry and his family and many of his friends being present, was earnestly cautioning people not to go to conventicles, and used this as an argument against it, “that they were baptized into the Church of England.” Mr. Henry’s catholic charity could not well digest this monopolising of the great ordinance of baptism, and thought it time to bear his testimony against such narrow principles, of which he ever expressed his dislike in all parties and persuasions. Accordingly he took the next opportunity that offered itself publicly to baptize a child, and desired the congregation to bear witness “that he did not baptize that child into the Church of England, nor into the Church of Scotland, nor into the Church of the Dissenters, nor into the Church at Broad Oak, but into the Visible Catholic Church of Jesus Christ. (</w:t>
      </w:r>
      <w:r>
        <w:rPr>
          <w:rFonts w:cs="Arial" w:ascii="Arial" w:hAnsi="Arial"/>
          <w:i/>
          <w:iCs/>
          <w:color w:val="000000"/>
        </w:rPr>
        <w:t>Whitec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and the Sacrament</w:t>
      </w:r>
    </w:p>
    <w:p>
      <w:pPr>
        <w:pStyle w:val="Web"/>
        <w:snapToGrid w:val="false"/>
        <w:spacing w:lineRule="atLeast" w:line="360" w:before="0" w:after="0"/>
        <w:ind w:firstLine="200"/>
        <w:jc w:val="both"/>
        <w:rPr/>
      </w:pPr>
      <w:r>
        <w:rPr>
          <w:rFonts w:cs="Arial" w:ascii="Arial" w:hAnsi="Arial"/>
          <w:color w:val="000000"/>
        </w:rPr>
        <w:t>There are two means of grace which mutually complete each other, and the one must not be valued over the other, or despised in comparison with the other. When the sacrament is despised, the body of the Church falls to pieces: when the Word is set aside its spirit die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Spirit of the Lord caught away Philip, that the eunuch saw him no 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pture of Philip and the eun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unuch was the earliest first-fruits of the Gentile Church, his baptism was therefore authenticated by a remarkable operation of the Spirit of God, both on the part of its subject and its administr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went on his way rejoicing, and in order to connect his joy with the Spirit we have but to remember that the first-fruits of the Spirit are “love, joy,</w:t>
      </w:r>
      <w:r>
        <w:rPr>
          <w:rFonts w:cs="Arial" w:ascii="Arial" w:hAnsi="Arial"/>
          <w:i/>
          <w:iCs/>
          <w:color w:val="000000"/>
        </w:rPr>
        <w:t xml:space="preserve"> </w:t>
      </w:r>
      <w:r>
        <w:rPr>
          <w:rFonts w:cs="Arial" w:ascii="Arial" w:hAnsi="Arial"/>
          <w:color w:val="000000"/>
        </w:rPr>
        <w:t>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ssionary was “caught away” by the Spirit--the same word as that of Paul, “caught up into the third heaven,” only there the region was invisible and heavenly, and the apostle knew not whether he was in or out of the body; here the transportation is merely to another spot of earth, and was clearly “in the body.” The same word is used of those who are alive at Christ’s coming, who shall be “caught up together” with the dead in Christ “in the clouds.” Hero the transport will be of the glorified body, not to another spot of earth, but into the air. The more complete parallel, however, is the case of Ezekiel, of whom we read on several occasions that “the Spirit took him up,” etc. And that the prophets underwent this kind of transport frequently may be gathered from the apprehensive words of Obadiah to Elijah (Kings 18:12), and from the petition respecting Elijah (</w:t>
      </w:r>
      <w:hyperlink r:id="rId104">
        <w:r>
          <w:rPr>
            <w:rStyle w:val="InternetLink"/>
            <w:rFonts w:cs="Arial" w:ascii="Arial" w:hAnsi="Arial"/>
            <w:color w:val="000000"/>
          </w:rPr>
          <w:t>2 Kings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omething striking in this instantaneous confirmation of baptism which reminds us of the descent of the Spirit on our Lord at His own, and we may parallel with it the old legend that at St. Augustine’s baptism, he and Ambrose, the administrator of it, were so filled with the Spirit that they burst forth alternately into the “Te Deum.”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odily transport of the evangel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miraculous, but we may learn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hilip was found visiting the district afterwards traversed by Peter, thus again preparing the way for apostles. He had had a most interesting and refreshing conversation with the eunuch, and it must have occurred to him that thus it might please God to open a door for the evangelisation of Ethiopia. But now he was snatched away and planted down in a town full of heathen associations. The lesson is, that spiritual refreshment must be succeeded by work. The Christian must not expect to spend his life in delicious fee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ntal transport of the convert. The evangelist was carried away in one direction, the Ethiopian in another; which may be the force of “for” (A.V. “and”), or “for” may mean the convert’s ecstasy was so great that he did not notice Philip’s departure. This seems strange, and hardly the conduct due to so great a benefactor. But we must remember that the ordinary ministerial tie could scarcely exist between these two strangers who had only known each other for an hour. And then, again, a glorious field had been opened to the eunuch in the new light thrown upon the Scriptures. But like all such strong emotions, the joy would presently subside, when Philip s absence would be noted; and this, with his advent, so miraculous, would confirm the convert’s faith, as assuring him of a personal interposition of God. This joy, however, is the great evidence of having received Christ. It was so with the Samaritans (verse 8), and with the jailer. Have we this evidence? Do not let us deceive ourselves. In the sunshine of life it is possible to mistake happiness for joy. But happiness arises from circumstances, joy from an internal spring in Go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ent on his way rejoicing</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oicing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it consists. I have read of a man who, though possessing all the good things of this life, declared that he had never known one happy day. And here is one who “went on his way rejoicing.” What makes the difference? The one knew and loved his Saviour and Friend, the other had not so learned Christ. Of all secrets the best is the secret of a happy life. Some people imagine that it consists in having plenty of money, but money cannot cure a sick man or sweeten a bad temper; some that it lies in having good health, but a healthy man is not happy if he is</w:t>
      </w:r>
      <w:r>
        <w:rPr>
          <w:rStyle w:val="Emphasis1"/>
          <w:rFonts w:cs="Arial" w:ascii="Arial" w:hAnsi="Arial"/>
          <w:color w:val="000000"/>
        </w:rPr>
        <w:t xml:space="preserve"> </w:t>
      </w:r>
      <w:r>
        <w:rPr>
          <w:rFonts w:cs="Arial" w:ascii="Arial" w:hAnsi="Arial"/>
          <w:color w:val="000000"/>
        </w:rPr>
        <w:t>discontented; others that it lies in great positions, but we know that many of the greatest statesmen and rulers have been haunted by fears and anxieties; others again that it may be found in scenes of continual amusement, but they are mistaken. There was once a famous comic actor whose appearance always created laughter. Once he went to consult a doctor who did not know him, and told him of his low spirits and bad health. The doctor advised him to go and see the famous clown, and his patient answered, “Alas! I am that unhappy man.” No, the secret of a happy life is to be found only in God. David, St. Paul, Mary, and others found it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it that we have so many gloomy Christians? It is because they have not learned to know and love the Lord Jesus Christ as their Saviour and Friend. They believe in Him as some one else’s Saviour perhaps, but have not realised Him as their own. This is not because they have too much religion, as the scoffers say, but because they have not enough. Be sure of this, that if your religion does not make you go on your way rejoicing, you have not learned it aright. But why are we who come to church not equally happy? The same seed is sown in all our hearts, but our hearts are not all the same. I have got a stony plot in my garden, and however much good seed I sow there, it won’t grow. So it is with some of our hearts--they are not prepared, and the good seed falls as on a stone. Our first care, in learning the secret of happiness, should be to pray to God, the heavenly Husbandman, to prepare our hearts that we may receive the Word, and find the joy of that good part which no man taketh away from us. Sometimes people tell us that their food does them no good--they eat and drink, yet they waste away. Why? Because there is something wrong with their digestion. The food is good enough, but the mischief is in themselves. If religion does people no good, the fault is not in the religion, there is something wrong inside them, they cannot digest their spiritual food. They have lost a healthy taste for what is good; some sin is spoiling their taste for religion; they are like children whose appetite is clogged with unwholesome sweetmeats, so that they cannot enjoy honest food. You know that if you sow good seed in your field or garden, but suffer the thorns and thistles to grow, the good seed will have no chance. So it is with our lives--the good seed of God’s Word cannot grow if we allow the thorns to choke it. And how abundant those thorns are! There is the thorn of pride. A young girl or lad is reproved for doing wrong. Instead of expressing sorrow, the one who is in fault stiffens their neck. Religion cannot benefit such an one. Then there is the thorn of bad temper. Some people hear the message of Divine love, and go home and straightway fly into a passion, and so the good is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o lead the rejoicing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sure that we are on the right way; if our way be not a rejoicing way, it is not the right</w:t>
      </w:r>
      <w:r>
        <w:rPr>
          <w:rStyle w:val="Emphasis1"/>
          <w:rFonts w:cs="Arial" w:ascii="Arial" w:hAnsi="Arial"/>
          <w:color w:val="000000"/>
        </w:rPr>
        <w:t xml:space="preserve"> </w:t>
      </w:r>
      <w:r>
        <w:rPr>
          <w:rFonts w:cs="Arial" w:ascii="Arial" w:hAnsi="Arial"/>
          <w:color w:val="000000"/>
        </w:rPr>
        <w:t>way; we must quit it, and start again. Have you ever seen a child which has lost its way, wandering along crying? Well, when you have put that child into the right road, all is changed. We who are not happy in our religion are the children who have lost their way. “Hold Thou up my goings in Thy paths, that my footsteps slip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are once on the right way we cannot help rejoicing, because we have so much to be thankful for. The man who takes all the good things which God sends him, and never feels thankful, cannot expect to be happy. I have read of a man who was once telling his religious experiences at a public meeting; he dwelt upon his trial, his troubles, and the hardness of the roar on which he had to travel. Presently another man spoke, and said, “I see our friend is living in Grumbling Street. I lived there myself once upon a time, and nothing prospered with me. I never had good health, the air was bad, the house was bad, the sun never seemed to shine there, and no birds ever sang in that street. I changed my residence. I moved into Thanksgiving Street, and now I have good health. The days are bright, the sun shines, the air is pure, and the birds sing oftener than anywhere else. I advise our friend to change his quarters, there is plenty of room in Thanksgiving Street.” One great secret of happiness is to be thankful--“in everything give thanks.” A woman who was too poor to cover her little boy with extra bedclothes to shelter him from the snow, which drifted through the broken wall, used to shelter him with boards. One night the little fellow asked, “Mother, what do the poor folks do who have no boards to cover their children with these cold nights?” That little child was thankful, even for a bit of board! But to be thankful we must be contented; that is another great secret of happiness. The poorest Christian has all that he needs, “as having nothing, and yet possessing all things.” He has God for his Father, Jesus Christ for his Saviour, the Holy Spirit for his Guide, and heaven for his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love your brethren, and strive to help them along the road. If you would be happy yourselves, try to make others so, “learn the luxury of doing good.” There is a beautiful story of a woman who had met with many trials and sorrows, yet was always cheerful, as though she were always in the sunshine. When she was dying, a stream of golden sunlight streamed across her bed, and a butterfly lighted on her breast. As she breathed her last the beautiful insect flew upward into the sunshine. So passes away a Christian soul into the light of perfect day, and goes on its way rejoicing. (</w:t>
      </w:r>
      <w:r>
        <w:rPr>
          <w:rFonts w:cs="Arial" w:ascii="Arial" w:hAnsi="Arial"/>
          <w:i/>
          <w:iCs/>
          <w:color w:val="000000"/>
        </w:rPr>
        <w:t>H. J.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orking in the unions and separations of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vinity bringing men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ity separating men from one another. They had to part, but who parted them? “The Spirit of the Lord caught away Philip that the eunuch saw him no more.” Two thoughts ar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attachment; was already strong. Christ brings souls together, and centralises them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paration was only bodily. Souls thus united cannot be separated--no distance, no time, no force can do it. Indeed, bodily separation often deepens and intensifies soul attach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ity uniting and separating men for the highest 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unuch departs with a new joy. “He went on his way rejoic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hilip departs to prosecute his evangelic mission. “But Philip was found at Azotus, and passing through he preached in all the cities till he came to Caesarea.” Thus the Divine Spirit that united and separated these men did it not only to bless them, but through them to bless undoubtedly countless throngs. Thus Divinity ever works for beneficent end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jo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auses of this Ethiopian’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heard the best of all n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seen the most glorious of all sights (</w:t>
      </w:r>
      <w:hyperlink r:id="rId105">
        <w:r>
          <w:rPr>
            <w:rStyle w:val="InternetLink"/>
            <w:rFonts w:cs="Arial" w:ascii="Arial" w:hAnsi="Arial"/>
            <w:color w:val="000000"/>
          </w:rPr>
          <w:t>Isaiah 35:1-2</w:t>
        </w:r>
      </w:hyperlink>
      <w:r>
        <w:rPr>
          <w:rFonts w:cs="Arial" w:ascii="Arial" w:hAnsi="Arial"/>
          <w:color w:val="000000"/>
        </w:rPr>
        <w:t xml:space="preserve">; </w:t>
      </w:r>
      <w:hyperlink r:id="rId106">
        <w:r>
          <w:rPr>
            <w:rStyle w:val="InternetLink"/>
            <w:rFonts w:cs="Arial" w:ascii="Arial" w:hAnsi="Arial"/>
            <w:color w:val="000000"/>
          </w:rPr>
          <w:t>Isaiah 35:5-6</w:t>
        </w:r>
      </w:hyperlink>
      <w:r>
        <w:rPr>
          <w:rFonts w:cs="Arial" w:ascii="Arial" w:hAnsi="Arial"/>
          <w:color w:val="000000"/>
        </w:rPr>
        <w:t>). He saw the glory of the wisdom of God, of the power of God, of the holiness of God, of the justice of God, of the faithfulness of God, of the grace and mercy of God, manifested in the salvation of men; therefore “he went on his way rejoic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found the richest of all treasures. He could say, with an air of spiritual pleasure, as the two disciples did (</w:t>
      </w:r>
      <w:hyperlink r:id="rId107">
        <w:r>
          <w:rPr>
            <w:rStyle w:val="InternetLink"/>
            <w:rFonts w:cs="Arial" w:ascii="Arial" w:hAnsi="Arial"/>
            <w:color w:val="000000"/>
          </w:rPr>
          <w:t>John 1:41</w:t>
        </w:r>
      </w:hyperlink>
      <w:r>
        <w:rPr>
          <w:rFonts w:cs="Arial" w:ascii="Arial" w:hAnsi="Arial"/>
          <w:color w:val="000000"/>
        </w:rPr>
        <w:t>) I have found Him of whom Moses and the prophets wrote; I have found riches Of goodness, riches of grace, riches of glory, unsearchable riches, a kingdom that cannot be moved, a crown of life, a crown of righteousness, and a crown of glory that fadeth not 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d attained to the greatest of all honours. He was made a servant of the King of heaven; and some suppose that from this time henceforth he became a preacher of the gospel of His kingdom. Nay, “not only a servant, but a son; a son of God, by faith in Jesus Christ. If a son, then an heir; an heir of God, and a joint-heir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d got his title-deeds to heaven and eternal glory ratified and seal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as blessed with all spiritual blessings, and had obtained the most glorious prospects for time and for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Spirit is the author of this joy. It is planted in the heart by the power of the Spirit, it is drawn forth into exercise by His Divine ag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our interest in Christ and God as our reconciled God in Him is the source and spring of this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tribulations to which the people of the Lord are subjected in this present state cannot extinguish this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and ordinances of God are the means of communicating joy to the souls of the people of the Lord, and they are the means of feeding this j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himself, when in the highest raptures of spiritual pleasures, cannot fully describe the excellence of this jo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joy is perfected at death, and prolonged to all the endless ages of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at pure and undefiled religion is not a melancholy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Lord knoweth them that are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subject at large see the danger of returning home from the ordinances of God without your proper err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is subject learn that men may wait long on God in the ordinances of His grace before they meet with Jesus. The man who gets a saving sight of Christ, though not till the last day of the feast, though not till the time of the preaching of the last sermon, the presenting of the last prayer, the singing of the last praise, the pronouncing of the blessing--nay, though not till he be on the road to his habitation, he will nevertheless go on his way rejoic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there a broken-hearted believer, under painful apprehension, that though he has been seeking Jesus, he has not found Him, and now saying, in the bitterness of his</w:t>
      </w:r>
      <w:r>
        <w:rPr>
          <w:rStyle w:val="Emphasis1"/>
          <w:rFonts w:cs="Arial" w:ascii="Arial" w:hAnsi="Arial"/>
          <w:color w:val="000000"/>
        </w:rPr>
        <w:t xml:space="preserve"> </w:t>
      </w:r>
      <w:r>
        <w:rPr>
          <w:rFonts w:cs="Arial" w:ascii="Arial" w:hAnsi="Arial"/>
          <w:color w:val="000000"/>
        </w:rPr>
        <w:t>soul, I must go on my way sorrowing? Godly sorrow is not only consistent, but is inseparably connected with this joy in the Lord (</w:t>
      </w:r>
      <w:hyperlink r:id="rId108">
        <w:r>
          <w:rPr>
            <w:rStyle w:val="InternetLink"/>
            <w:rFonts w:cs="Arial" w:ascii="Arial" w:hAnsi="Arial"/>
            <w:color w:val="000000"/>
          </w:rPr>
          <w:t>Isaiah 29:19</w:t>
        </w:r>
      </w:hyperlink>
      <w:r>
        <w:rPr>
          <w:rFonts w:cs="Arial" w:ascii="Arial" w:hAnsi="Arial"/>
          <w:color w:val="000000"/>
        </w:rPr>
        <w:t>). (</w:t>
      </w:r>
      <w:r>
        <w:rPr>
          <w:rFonts w:cs="Arial" w:ascii="Arial" w:hAnsi="Arial"/>
          <w:i/>
          <w:iCs/>
          <w:color w:val="000000"/>
        </w:rPr>
        <w:t>John Jard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 after communion</w:t>
      </w:r>
    </w:p>
    <w:p>
      <w:pPr>
        <w:pStyle w:val="Web"/>
        <w:snapToGrid w:val="false"/>
        <w:spacing w:lineRule="atLeast" w:line="360" w:before="0" w:after="0"/>
        <w:ind w:firstLine="200"/>
        <w:jc w:val="both"/>
        <w:rPr/>
      </w:pPr>
      <w:r>
        <w:rPr>
          <w:rFonts w:cs="Arial" w:ascii="Arial" w:hAnsi="Arial"/>
          <w:color w:val="000000"/>
        </w:rPr>
        <w:t>Your</w:t>
      </w:r>
      <w:r>
        <w:rPr>
          <w:rFonts w:cs="Arial" w:ascii="Arial" w:hAnsi="Arial"/>
          <w:i/>
          <w:iCs/>
          <w:color w:val="000000"/>
        </w:rPr>
        <w:t xml:space="preserve"> </w:t>
      </w:r>
      <w:r>
        <w:rPr>
          <w:rFonts w:cs="Arial" w:ascii="Arial" w:hAnsi="Arial"/>
          <w:color w:val="000000"/>
        </w:rPr>
        <w:t>condition is in several respects similar to that of this man, He had solemnly avouched the Lord to be his God: you, with equal solemnity, have this day done the same. He had just received one</w:t>
      </w:r>
      <w:r>
        <w:rPr>
          <w:rStyle w:val="Emphasis1"/>
          <w:rFonts w:cs="Arial" w:ascii="Arial" w:hAnsi="Arial"/>
          <w:color w:val="000000"/>
        </w:rPr>
        <w:t xml:space="preserve"> </w:t>
      </w:r>
      <w:r>
        <w:rPr>
          <w:rFonts w:cs="Arial" w:ascii="Arial" w:hAnsi="Arial"/>
          <w:color w:val="000000"/>
        </w:rPr>
        <w:t>seal of the covenant of grace” you, this day, have received the other. He had a long journey before him: ye also are travellers through this wilderness, toward the promised land of rest. In these circumstances I take occasion to address you with a twofold exhor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ise and go forward. Many who mistake the nature of this ordinance are very anxious and busy for a few days in making a sort of formal preparation for it. Then their countenances are demure, and their conversation is precise, and their attendance upon the most protracted services of devotion indefatigable; and this they call religion, and trust in its merit to absolve them from all the dishonest, worldly, uncharitable, and ungodly practices of which they are guilty in the other periods of their time. But I trust that ye have not so learned Christ. Let your present attainments, instead of satisfying you, only incite your zeal and ambition to rise still higher in the excellencies of the Divine life. Do not</w:t>
      </w:r>
      <w:r>
        <w:rPr>
          <w:rStyle w:val="Emphasis1"/>
          <w:rFonts w:cs="Arial" w:ascii="Arial" w:hAnsi="Arial"/>
          <w:color w:val="000000"/>
        </w:rPr>
        <w:t xml:space="preserve"> </w:t>
      </w:r>
      <w:r>
        <w:rPr>
          <w:rFonts w:cs="Arial" w:ascii="Arial" w:hAnsi="Arial"/>
          <w:color w:val="000000"/>
        </w:rPr>
        <w:t>flatter yourselves with the prospect of uninterrupted ease and unclouded enjoyment; but consider Him who endured such contradiction of sinners against Himself when at any time ye are weary or faint in your minds, and study to know Him in the power of His resurrection, and in the fellowship of His sufferings, being made conformable to His death. Exercise yourselves daily in mortifying the deeds of the body; in crucifying the flesh, with its affections and lusts; and in opposing your inclinations as often as they oppose your duty. Thus labouring to be examples of patience, meekness, contentment, and to come behind in no good thing to which you are called; go on in the strength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joice as you go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o be ye have tasted that the Lord is gracious, then rejoice that ye have passed from death to life, and that there is now no condemnation for them who are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joice that you are advanced to the dearest and most intimate relation to all the persons of the ever-blessed Godhead. By your new birth ye are</w:t>
      </w:r>
      <w:r>
        <w:rPr>
          <w:rStyle w:val="Emphasis1"/>
          <w:rFonts w:cs="Arial" w:ascii="Arial" w:hAnsi="Arial"/>
          <w:color w:val="000000"/>
        </w:rPr>
        <w:t xml:space="preserve"> </w:t>
      </w:r>
      <w:r>
        <w:rPr>
          <w:rFonts w:cs="Arial" w:ascii="Arial" w:hAnsi="Arial"/>
          <w:color w:val="000000"/>
        </w:rPr>
        <w:t>become the sons of God, members of Christ, and temples for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joice that God has made with you an everlasting covenant, well ordered in all things and 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joice that the life which is begun in you is an immortal principle that can never be extinguish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joice in the hope of the glory of God. Even amidst our most sublime delights we are conscious of a certain blank in our feelings which reminds us that this is not our rest; but in the presence of God there is fulness of joy, and at His right hand are pleasures for evermore.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s it that so few are like this eunuch is a very solemn and practical question. Some easily dispos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ell us, we are not now in days of persecution, and that when God tries His saints, He stands by His saints with peculiar consolations. No doubt He does so; but the Word of God that is written, not for that day, but for all days, sets before us this truth--that gladness of heart is the very element of our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do they dispose of this matter who account for it by the sovereignty of God--alleging that God has so appointed it, and that therefore we must be contented without it. What God’s secret purposes are we know not; but what His Word is, we know--“Rejoice in the Lord alway; and again I say, Rejoice.” Not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scripture describes the joy that is here spoken of. It is especially marked out as a “fruit of the Spirit.” If you turn to Philipp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described as the fruit of faith. “Your furtherance and joy of faith.” In </w:t>
      </w:r>
      <w:hyperlink r:id="rId109">
        <w:r>
          <w:rPr>
            <w:rStyle w:val="InternetLink"/>
            <w:rFonts w:cs="Arial" w:ascii="Arial" w:hAnsi="Arial"/>
            <w:color w:val="000000"/>
          </w:rPr>
          <w:t>Hebrews 3:1-19</w:t>
        </w:r>
      </w:hyperlink>
      <w:r>
        <w:rPr>
          <w:rFonts w:cs="Arial" w:ascii="Arial" w:hAnsi="Arial"/>
          <w:color w:val="000000"/>
        </w:rPr>
        <w:t>. rejoicing is said to be the fruit of hope. “The rejoicing of the hope”--that rejoicing that hope giveth. It is needful to lay some stress upon this description because some imagine of joy as if it were always some ecstatic state of mind. It is rather the highest exhibition of peace. High peace and low joy come so near to one another that it would be difficult to draw the line of distinction. But joy may still stop short of that which is ecstatic. A man may be “joyful in the Lord,” peacefully and quietly. And numbers imagine, too, that one who “rejoices in the Lord” is one who always rejoices in Him; as if there were no ebb and flow. But if this is a holy joy, it must be affected by sin; and you may be assured that that man’s joy that is not affected by sin never came from God. It is the joy of a sailor that has faith for his cable and hope for his anchor, but he is in the midst of the stormy ocean, and continually does he stand exposed to all the changes of the storm, tempest, and the treacherous calm. It is the joy of a traveller through a wilderness, which he finds to be a wilderness, for it would show a want of sensibility (and a want of holy sense too) not to feel it so; but a man may have the keenest sense of the desolation of the wilderness, and yet realise this joy in his soul. It is the joy of a penitent; one who knows what is the element of a broken heart and contrite spirit; for where faith is repentance is, and they that have “joy in believing” know it to be the joy of a penitent spirit. It is the joy of a returning prodigal, and they who know the most of what this holy joy is can understand the most of what that state of mind is--“Sorrowful, yet always rejoicing.” There are many things said concerning this joy which I cannot touch on. I would only say, “the stranger intermeddles not with it”; it is a joy that is “unspeakable, and full of glory.” It is a union of opposites. The more a man rejoices after this sort, the lower he walks before God; the lower he walks before God, the more he ascends in holy desires afte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ucements which are given us to go on our way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ommand. I do not object to its being called a high privilege; but the highest point of all is God’s command, “Rejoice in the Lord alway.” Do not trifle with this Word of God. It may be one of the holiest precepts if the Holy Ghost should lay this upon your soul. And if it leads us into a serious inquiry wherefore it is not so, it shall be one of the most sanctifying inquiries both as it regards the causes that lead to it and the effects that follow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 of the family of God (</w:t>
      </w:r>
      <w:hyperlink r:id="rId110">
        <w:r>
          <w:rPr>
            <w:rStyle w:val="InternetLink"/>
            <w:rFonts w:cs="Arial" w:ascii="Arial" w:hAnsi="Arial"/>
            <w:color w:val="000000"/>
          </w:rPr>
          <w:t>1 Thessalonians 1:6</w:t>
        </w:r>
      </w:hyperlink>
      <w:r>
        <w:rPr>
          <w:rFonts w:cs="Arial" w:ascii="Arial" w:hAnsi="Arial"/>
          <w:color w:val="000000"/>
        </w:rPr>
        <w:t xml:space="preserve">; </w:t>
      </w:r>
      <w:hyperlink r:id="rId111">
        <w:r>
          <w:rPr>
            <w:rStyle w:val="InternetLink"/>
            <w:rFonts w:cs="Arial" w:ascii="Arial" w:hAnsi="Arial"/>
            <w:color w:val="000000"/>
          </w:rPr>
          <w:t>Philippians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vileges of a believer. Does he look at God in the greatness of His perfections? All His perfections are the favour of God, the light of God’s countenance, the strength of God’s arm, the love of God’s heart, the hearing of God’s ear, and the omniscience of God’s mind (to say nothing of His justice, His holiness, His faithfulness), all surround His child day by day, night by night, from the beginning of the year to the end of the year. Do we look at the covenant? All that I can want is there; the pardon of my sin, the acceptance of my person, the sanctification of my soul, the help to strengthen me in my hours of n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ose hindrances that prevent the child of God from “going on his way rejoicing.” I do not speak now of those who have no right to joy. Ah! there are some whose joy I should be glad to see turned into heaviness. And there are numbers of God’s children that cannot rejoice. They are living at an uncertainty with regard to their “election to God.” But with regard to those who do know something of what joy is, let me give you a word of caution that you lose it not. Bewar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belief. It is the great hindrance (</w:t>
      </w:r>
      <w:hyperlink r:id="rId112">
        <w:r>
          <w:rPr>
            <w:rStyle w:val="InternetLink"/>
            <w:rFonts w:cs="Arial" w:ascii="Arial" w:hAnsi="Arial"/>
            <w:color w:val="000000"/>
          </w:rPr>
          <w:t>Psalms 77:1-20</w:t>
        </w:r>
      </w:hyperlink>
      <w:r>
        <w:rPr>
          <w:rFonts w:cs="Arial" w:ascii="Arial" w:hAnsi="Arial"/>
          <w:color w:val="000000"/>
        </w:rPr>
        <w:t>.). It led Asaph to write hard things, not only against himself, but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w views of Christ; In proportion as Christ sinks, everything sinks i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asty spirit in dark dispensations (</w:t>
      </w:r>
      <w:hyperlink r:id="rId113">
        <w:r>
          <w:rPr>
            <w:rStyle w:val="InternetLink"/>
            <w:rFonts w:cs="Arial" w:ascii="Arial" w:hAnsi="Arial"/>
            <w:color w:val="000000"/>
          </w:rPr>
          <w:t>Psalms 116: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ldly entangle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uneven walk. Indulged sin, indulged neglect, the tampering with sin upon the conscience will quite prevent the joy of a man’s so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selfishness in religion.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urce. “He went on his way rejoicing,”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discovery he had now made. He had found a Redeemer--Him of whom Moses in the law and the prophets did wr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change which he had now experienced. His mind was enlightened and his heart was changed. No thoughtful man could have reflected on what had now taken place within him without feeling grateful and happy. The joy of the bondman is great when delivered from the slavery of earth; but the joy of the emancipated is greater. We read of an ancient race who had been slaves for many years, and who were at last released; and when the great blessing of liberty was tasted by them they cried for several hours, “Liberty! liberty! liberty!” Some years ago we redeemed 800,000 of West Indian slaves, and we are told that when the night of their emancipation arrived the excitement among the poor slaves became most painful, and when the midnight hour came the shouts of gratitude and joy were utterly beyond description. The deliverance of the slave of sin is a greater source of joy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learer views he must have had of God’s nature, and the character of His dispensations. He was a worshipper of the living God before, but his views must have been very contracted in regard to the object and nature of worship. He confined his ideas of worship to one place far distant from his own home. He must have thought, too, that it was by becoming a proselyte to Judaism only he could be saved, “salvation being of the Jews.” But now his mind was expanded by Divine truth, and he has broader views of the Father of Spirits, and of the spirituality of his religion. The wilds of Gaza were now converted into a house of God, and the very gat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spects of usefulness; the hope of doing good in his own country. Every good man is happy at this. Having tasted that the “Lord is gracious,” he is ever anxious to tell others of “what God has done to his soul.” When a true-hearted man has any good news to publish, he feels a burden resting on his soul and finds relief only when he accomplishes his mission. This is especially the feeling of a true Christian. Religion is expansive in its very nature. “She seeketh not her 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lorious scenes opening before him in eternity. His views of futurity must have been unsatisfactory before he became a hearer of Philip. The heathen had but faint notions of a future life, and even among the Jews the idea of immortality was not clearly understood. Many of the saints of the Old Testament were “all their life subject to bondage through fear of death.” But now “life and immortality were brought to light through the gospel,” and the Ethiopian was filled with the “hope of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We fin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oble example of regular attendance on the means of grace, and the study of the Holy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rue happiness is connected only with true piety. Happiness is not found in wealth, honour, or worldly pleasure. This distinguished man possessed all these before his conversion; but till now he was not happy. Nor does true happiness consist in mere outward forms of worship, or mere profession of religion. The eunuch was a convert to the rites and ceremonies of the Jewish religion; yet never before this do we find him “going on his way rejoicing” from the great feasts. His soul was not satisfied with shadows. Now he finds the reality, and he finds “joy and peace in believing.” The path of duty is the path of safety, it is also the path of 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grand theme of the gospel ministry in all ages is Jesus and His Cross. (</w:t>
      </w:r>
      <w:r>
        <w:rPr>
          <w:rFonts w:cs="Arial" w:ascii="Arial" w:hAnsi="Arial"/>
          <w:i/>
          <w:iCs/>
          <w:color w:val="000000"/>
        </w:rPr>
        <w:t>H. P. B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and joy</w:t>
      </w:r>
    </w:p>
    <w:p>
      <w:pPr>
        <w:pStyle w:val="Web"/>
        <w:snapToGrid w:val="false"/>
        <w:spacing w:lineRule="atLeast" w:line="360" w:before="0" w:after="0"/>
        <w:ind w:firstLine="200"/>
        <w:jc w:val="both"/>
        <w:rPr/>
      </w:pPr>
      <w:r>
        <w:rPr>
          <w:rFonts w:cs="Arial" w:ascii="Arial" w:hAnsi="Arial"/>
          <w:color w:val="000000"/>
        </w:rPr>
        <w:t xml:space="preserve">Happiness, according to the original use of the term, is that which </w:t>
      </w:r>
      <w:r>
        <w:rPr>
          <w:rFonts w:cs="Arial" w:ascii="Arial" w:hAnsi="Arial"/>
          <w:i/>
          <w:iCs/>
          <w:color w:val="000000"/>
        </w:rPr>
        <w:t xml:space="preserve">happens, </w:t>
      </w:r>
      <w:r>
        <w:rPr>
          <w:rFonts w:cs="Arial" w:ascii="Arial" w:hAnsi="Arial"/>
          <w:color w:val="000000"/>
        </w:rPr>
        <w:t xml:space="preserve">or comes to one by a </w:t>
      </w:r>
      <w:r>
        <w:rPr>
          <w:rFonts w:cs="Arial" w:ascii="Arial" w:hAnsi="Arial"/>
          <w:i/>
          <w:iCs/>
          <w:color w:val="000000"/>
        </w:rPr>
        <w:t xml:space="preserve">hap; i.e., </w:t>
      </w:r>
      <w:r>
        <w:rPr>
          <w:rFonts w:cs="Arial" w:ascii="Arial" w:hAnsi="Arial"/>
          <w:color w:val="000000"/>
        </w:rPr>
        <w:t xml:space="preserve">by an outward befalling, or favourable condition. Some good is conceived, out of the soul, which comes to it as a happy visitation, stirring in the receiver a pleasant excitement. It is what money yields or will buy--dress, equipage, fashion, luxuries of the table; or it is settlement in life--independence, love, applause, admiration, honour, glory, or the more conventional and public benefits of rank, political standing, victory, power. All these stir a delight in the soul which is not of the soul, or its qualities, but from without. Hence they are looked upon as happening to the soul, and in that sense create </w:t>
      </w:r>
      <w:r>
        <w:rPr>
          <w:rFonts w:cs="Arial" w:ascii="Arial" w:hAnsi="Arial"/>
          <w:i/>
          <w:iCs/>
          <w:color w:val="000000"/>
        </w:rPr>
        <w:t xml:space="preserve">happiness. </w:t>
      </w:r>
      <w:r>
        <w:rPr>
          <w:rFonts w:cs="Arial" w:ascii="Arial" w:hAnsi="Arial"/>
          <w:color w:val="000000"/>
        </w:rPr>
        <w:t xml:space="preserve">But joy differs from this as being of the soul itself, originating in its quality. And this appears in the original form of the word, which instead of suggesting a </w:t>
      </w:r>
      <w:r>
        <w:rPr>
          <w:rFonts w:cs="Arial" w:ascii="Arial" w:hAnsi="Arial"/>
          <w:i/>
          <w:iCs/>
          <w:color w:val="000000"/>
        </w:rPr>
        <w:t xml:space="preserve">hap, </w:t>
      </w:r>
      <w:r>
        <w:rPr>
          <w:rFonts w:cs="Arial" w:ascii="Arial" w:hAnsi="Arial"/>
          <w:color w:val="000000"/>
        </w:rPr>
        <w:t xml:space="preserve">literally denotes a leap or spring. The Latin has </w:t>
      </w:r>
      <w:r>
        <w:rPr>
          <w:rFonts w:cs="Arial" w:ascii="Arial" w:hAnsi="Arial"/>
          <w:i/>
          <w:iCs/>
          <w:color w:val="000000"/>
        </w:rPr>
        <w:t xml:space="preserve">exult, </w:t>
      </w:r>
      <w:r>
        <w:rPr>
          <w:rFonts w:cs="Arial" w:ascii="Arial" w:hAnsi="Arial"/>
          <w:color w:val="000000"/>
        </w:rPr>
        <w:t xml:space="preserve">which literally means a </w:t>
      </w:r>
      <w:r>
        <w:rPr>
          <w:rFonts w:cs="Arial" w:ascii="Arial" w:hAnsi="Arial"/>
          <w:i/>
          <w:iCs/>
          <w:color w:val="000000"/>
        </w:rPr>
        <w:t xml:space="preserve">leaping forth. </w:t>
      </w:r>
      <w:r>
        <w:rPr>
          <w:rFonts w:cs="Arial" w:ascii="Arial" w:hAnsi="Arial"/>
          <w:color w:val="000000"/>
        </w:rPr>
        <w:t>The radical idea, then, of joy is this--that the soul is in such order and beautiful harmony, has such springs of life opened in its own blessed virtues, that it pours forth a sovereignty from within. The motion is outward not toward, as we conceive it to be in happiness. It is not the bliss of condition, but of character. The soul has a light in its own luminous centre, where God is, which gilds the darkest nights of external adversity--a music charming all the stormy discords of outward injury and pain into beats of rhythm and melodies of peace.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first Christian experiences</w:t>
      </w:r>
    </w:p>
    <w:p>
      <w:pPr>
        <w:pStyle w:val="Web"/>
        <w:snapToGrid w:val="false"/>
        <w:spacing w:lineRule="atLeast" w:line="360" w:before="0" w:after="0"/>
        <w:ind w:firstLine="200"/>
        <w:jc w:val="both"/>
        <w:rPr/>
      </w:pPr>
      <w:r>
        <w:rPr>
          <w:rFonts w:cs="Arial" w:ascii="Arial" w:hAnsi="Arial"/>
          <w:color w:val="000000"/>
        </w:rPr>
        <w:t>What delight there is to us in first things! The first primrose pushing through the clods telling of winter gone, and summer on the way; the first view of the sea in its wondrous expanse of power; the first sense of peace that came through faith in Christ as a Saviour. A certain authoress who became very famous, speaks of the exquisite sense of delight she felt when she began her first literary work in the reviewing of books: the opening of the first parcel was as the “bursting of a new world” on her eyes. Dickens describes how he dropped his first published paper stealthily one evening at twilight, with fear and trembling, into a dark letter-box up a dark court in Fleet Street, and his agitation when it appeared in all the glory of print--“on which occasion I walked down to Westminster Hall, and turned into it for half an hour, because my eyes were so dimmed with joy and pride that they could not bear the street, and were not fit to be seen there.”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Acts 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ul, yet breathing out threatenings and slaughter against the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 persecutor</w:t>
      </w:r>
    </w:p>
    <w:p>
      <w:pPr>
        <w:pStyle w:val="Web"/>
        <w:snapToGrid w:val="false"/>
        <w:spacing w:lineRule="atLeast" w:line="360" w:before="0" w:after="0"/>
        <w:ind w:firstLine="200"/>
        <w:jc w:val="both"/>
        <w:rPr/>
      </w:pPr>
      <w:r>
        <w:rPr>
          <w:rFonts w:cs="Arial" w:ascii="Arial" w:hAnsi="Arial"/>
          <w:color w:val="000000"/>
        </w:rPr>
        <w:t>Saul</w:t>
      </w:r>
      <w:r>
        <w:rPr>
          <w:rFonts w:cs="Arial" w:ascii="Arial" w:hAnsi="Arial"/>
          <w:i/>
          <w:iCs/>
          <w:color w:val="000000"/>
        </w:rPr>
        <w:t xml:space="preserve"> </w:t>
      </w:r>
      <w:r>
        <w:rPr>
          <w:rFonts w:cs="Arial" w:ascii="Arial" w:hAnsi="Arial"/>
          <w:color w:val="000000"/>
        </w:rPr>
        <w:t>was an educated young man, and that he should engage in the work of persecution strikes us as anomalous and unnatural. In young men we naturally expect a frank concession of freedom to think and generous and chivalrous impulses. We are not much surprised when we find intolerance as men advance in life, for age is conservative, and may be narrow and bigoted. Young men are often sceptical and unsettled in their notions; they question the correctness of opinions long held to be true, and employ themselves in adjusting new discoveries to received truths. But the very nature of this process tends to make them liberal, for they cannot deny to others the liberty they claim for themselves. Old men, however, are confirmed believers or unbelievers; and hate to be opposed or unsettled. Hence we are not surprised that the Sanhedrin should be composed in a great part of “elders,” nor that the principal functionaries of the “holy office,” should be men of advanced years. Yet few men, young or old, have been so furious in persecution as was Saul (</w:t>
      </w:r>
      <w:hyperlink r:id="rId115">
        <w:r>
          <w:rPr>
            <w:rStyle w:val="InternetLink"/>
            <w:rFonts w:cs="Arial" w:ascii="Arial" w:hAnsi="Arial"/>
            <w:color w:val="000000"/>
          </w:rPr>
          <w:t>Acts 8:3</w:t>
        </w:r>
      </w:hyperlink>
      <w:r>
        <w:rPr>
          <w:rFonts w:cs="Arial" w:ascii="Arial" w:hAnsi="Arial"/>
          <w:color w:val="000000"/>
        </w:rPr>
        <w:t xml:space="preserve">; </w:t>
      </w:r>
      <w:hyperlink r:id="rId116">
        <w:r>
          <w:rPr>
            <w:rStyle w:val="InternetLink"/>
            <w:rFonts w:cs="Arial" w:ascii="Arial" w:hAnsi="Arial"/>
            <w:color w:val="000000"/>
          </w:rPr>
          <w:t>Acts 22:4</w:t>
        </w:r>
      </w:hyperlink>
      <w:r>
        <w:rPr>
          <w:rFonts w:cs="Arial" w:ascii="Arial" w:hAnsi="Arial"/>
          <w:color w:val="000000"/>
        </w:rPr>
        <w:t xml:space="preserve">; </w:t>
      </w:r>
      <w:hyperlink r:id="rId117">
        <w:r>
          <w:rPr>
            <w:rStyle w:val="InternetLink"/>
            <w:rFonts w:cs="Arial" w:ascii="Arial" w:hAnsi="Arial"/>
            <w:color w:val="000000"/>
          </w:rPr>
          <w:t>Acts 26:9-11</w:t>
        </w:r>
      </w:hyperlink>
      <w:r>
        <w:rPr>
          <w:rFonts w:cs="Arial" w:ascii="Arial" w:hAnsi="Arial"/>
          <w:color w:val="000000"/>
        </w:rPr>
        <w:t xml:space="preserve">; </w:t>
      </w:r>
      <w:hyperlink r:id="rId118">
        <w:r>
          <w:rPr>
            <w:rStyle w:val="InternetLink"/>
            <w:rFonts w:cs="Arial" w:ascii="Arial" w:hAnsi="Arial"/>
            <w:color w:val="000000"/>
          </w:rPr>
          <w:t>Galatians 1:13</w:t>
        </w:r>
      </w:hyperlink>
      <w:r>
        <w:rPr>
          <w:rFonts w:cs="Arial" w:ascii="Arial" w:hAnsi="Arial"/>
          <w:color w:val="000000"/>
        </w:rPr>
        <w:t xml:space="preserve">; </w:t>
      </w:r>
      <w:hyperlink r:id="rId119">
        <w:r>
          <w:rPr>
            <w:rStyle w:val="InternetLink"/>
            <w:rFonts w:cs="Arial" w:ascii="Arial" w:hAnsi="Arial"/>
            <w:color w:val="000000"/>
          </w:rPr>
          <w:t>1 Timothy 1:13</w:t>
        </w:r>
      </w:hyperlink>
      <w:r>
        <w:rPr>
          <w:rFonts w:cs="Arial" w:ascii="Arial" w:hAnsi="Arial"/>
          <w:color w:val="000000"/>
        </w:rPr>
        <w:t xml:space="preserve">; </w:t>
      </w:r>
      <w:hyperlink r:id="rId120">
        <w:r>
          <w:rPr>
            <w:rStyle w:val="InternetLink"/>
            <w:rFonts w:cs="Arial" w:ascii="Arial" w:hAnsi="Arial"/>
            <w:color w:val="000000"/>
          </w:rPr>
          <w:t>1 Corinthians 15: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valence of persecution. The manner in which new views have been received is one of the most remarkable things in history. The public tears of Pericles were necessary to save Aspasia, suspected of philosophy; but all his eloquence could not save Anaxagoras for having taught that there was an intelligent cause of all things. Socrates was put to death for teaching the same thing. Aristotle only saved his life by flight in order, as he said, to save the Athenians a new crime against philosophy. Plato was twice thrown into prison, and once sold as a slave. Galileo was imprisoned for maintaining that the sun is the centre of the universe. The Saviour was crucified, and in almost every country His religion has encountered opposition and secured a triumph only as the result of a baptism of blood and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r of opinion. A man’s opinions are a part of himself, and become as dear as life or liberty. They are the measure of his reputation and influence, and are the result of all his experience and studies. To attack them is, therefore, to attack him; to overthrow them is to take away all that constitutes his claim to notice while living, or to remembrance when dead. This remark has additional force, if the matter is connected with religion. To attack this is to assail that which must be dearest of all to the heart of man, inasmuch as it may leave man in a world indisputably wretched with no hope of a better. Religious opinions, therefore, have been among the slowest to make progress; the strife in regard to them has been the most bitter; and freedom of religious speech has been among the last of the victories secured by the conflicts of past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sted interests. There are institutions, endowments, orders of men, customs and usages, that grow out of forms of doctrine. All the religions of ancient and most of modern times were sustained by law. Rome indeed recognised those of other nations, but then it was a principle that while each country recognised the rest, it allowed no attack on its own. When, therefore, Christianity attacked all forms of idolatry, it arrayed against itself all the malice of a mighty priesthood, and all the power of the State; and the result is well kn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nction given by religion to the corruptions of the human heart. The plan of the Prince of darkness has been to secure this for the indulgence of passion. Hence to attack vice, as true Christianity always does, and to carry a pure morality over the world, was to array against itself the power of all the religion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xed aversion of the heart by nature to the holiness which God requires of man; to the scheme of salvation by the Cross, which is an “offence” to one class, and a “stumbling block” to another; to the doctrines of human depravity and of a just and changeless retribution, which grate hard on the natural feelings and are repulsive to human pr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come, as the result of these trials, a settled principle that nothing which is good and true can be destroyed by persecution, but is established more firmly and spread more widely. It has led men to look with favour on what is persecuted; created a conviction that a right has been violated; awakened sympathy, stimulated inquiry in regard to the persecuted sentiments; and made the persecuted more firmly attached to their principles, and more eloquent in their defence. It has long since passed into a proverb that “the blood of the martyrs is the seed of the Church.” Imperial power and every device of human ingenuity has been resorted to in order to extinguish it; and it may be assumed now that if Christianity is to become extinct in the world, it must be by some other means than by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ike manner, persecution becomes a test of the reality of religion. It is not, indeed, a direct demonstration of its truth. The advocates of other systems have borne persecution patiently, but although this does not prove that they were suffering for the truth, yet it may be still true that the mass of men will somehow see in the endurance of Christian martyrs an argument for the Divine origin of their religion. The number has been so great--they have borne their sufferings so patiently--they have met death so calmly--so many of them have been distinguished for intelligence--and so many of them were witnesses of what they affirmed to be true, that the general impression on mankind is that sufferings so varied, so protracted, so meekly borne, could be only in the cause of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s of persecution are worth all which they cost. The results of the imprisonment of Galileo, of the sufferings of Columbus, etc., are more than compensated for. And the happiness which has been conferred on the world by Christianity since the fires of persecution were first kindled, and that which the world will yet enjoy when it shall be diffused over all the earth have been and will be more than a compensation for all the sufferings of all the martyrs.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great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it is in the exquisite mystery of printing, the great difficulty lies in the composing and working of the first sheet, for by that one many thousands are easily printed; so the work of the ministry is to convert great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uno Caesare multi insunt Marii</w:t>
      </w:r>
    </w:p>
    <w:p>
      <w:pPr>
        <w:pStyle w:val="Web"/>
        <w:snapToGrid w:val="false"/>
        <w:spacing w:lineRule="atLeast" w:line="360" w:before="0" w:after="0"/>
        <w:ind w:firstLine="200"/>
        <w:jc w:val="both"/>
        <w:rPr/>
      </w:pPr>
      <w:r>
        <w:rPr>
          <w:rFonts w:cs="Arial" w:ascii="Arial" w:hAnsi="Arial"/>
          <w:color w:val="000000"/>
        </w:rPr>
        <w:t>In one great man are many inferiors contained. When the great wheel of the clock is set a-moving, all the inferior wheels will move of their own accord. How zealous was St. Paul about the conversion of Sergius Paulus, the deputy of the country! He knew well enough that to take such a great fish was more than to catch many little ones, though the least is not to be despised. (</w:t>
      </w:r>
      <w:r>
        <w:rPr>
          <w:rFonts w:cs="Arial" w:ascii="Arial" w:hAnsi="Arial"/>
          <w:i/>
          <w:iCs/>
          <w:color w:val="000000"/>
        </w:rPr>
        <w:t>Calam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arkable conversion</w:t>
      </w:r>
    </w:p>
    <w:p>
      <w:pPr>
        <w:pStyle w:val="Web"/>
        <w:snapToGrid w:val="false"/>
        <w:spacing w:lineRule="atLeast" w:line="360" w:before="0" w:after="0"/>
        <w:ind w:firstLine="200"/>
        <w:jc w:val="both"/>
        <w:rPr/>
      </w:pPr>
      <w:r>
        <w:rPr>
          <w:rFonts w:cs="Arial" w:ascii="Arial" w:hAnsi="Arial"/>
          <w:color w:val="000000"/>
        </w:rPr>
        <w:t>This incident occurred many years ago in the heart of the Black Forest in Germany. It was at the dead of night. The place was lighted by torches, which cast a ghastly glare through the surrounding gloom. Savage looking men, fully armed, were sitting round in a circle. One of their number was holding up something in his hand. These men were robbers. That evening they had robbed a stagecoach. According to their custom, they were now engaged in selling by auction among themselves the articles that had been stolen. Travelling bags, different articles of clothing, and various other things had been disposed of in this way. Last of all a New Testament was held up. The man who acted as auctioneer introduced this “article” with some wicked remark, which threw the company into a roar of laughter. One of the company suggested, as a joke, that the auctioneer should open the book and read a chapter, as he said, “for their edification.” This motion was seconded, and carried unanimously. Opening the book at random, he began to read with an air of mock solemnity. As he went on reading, laughs and jokes were heard all round. While this was going on one man in the company, the oldest member of the gang, and who had been their ringleader in all that was evil, became silent. He sat with his hands clasped on his knees, lost in deep thought. It happened that the passage the auctioneer had just read was the very one he had heard read thirty years before, at family prayer in his father’s house, on the morning of the day when he left that home for the last time. In a moment all that scene came back to his memory. He thought of his father and mother, and brothers and sisters, and all that had made that home so sweet and happy to him then. Since leaving home he had never opened a Bibles never offered a prayer, and never had a thought of God or of eternity. But now, in a moment, his soul seemed to wake from that long sleep of thirty years. He thought of God; he thought of his wicked life, and was filled with sorrow and shame and fear. He was so occupied with these thoughts and feelings, that he took no notice of what was going on around him, till one of his comrades clapped him rudely on the shoulder, and said, “Now, old dreamer, what will you give for that book? you need it most of all, for you have been the biggest sinner among us.” “That’s true,” said the startled robber. “Give me that book, I’ll pay you the full price for it.” The next day the robbers scattered, and went into the neighbouring towns and villages to sell what they had got by robbing. The man with the Testament also went away. But he did not wish to sell anything. He sought a quiet, lonely place. There he remained for several days, reading that wonderful Book of God, shedding bitter tears over his sins, and earnestly praying for God’s pardoning grace. God heard his prayer. He found pardon and peace in believing, and became a new man. After awhile he went into one of the nearest towns to see a minister of the gospel. There he heard that the gang of robbers to which he had belonged had all been taken prisoners. He told the minister, whom he went to see, all about his previous life, and the change he had experienced. Then he gave himself up to the officers of justice. The rest of the gang were all put to death. But his free confession and evident repentance saved his life. He was put in prison, indeed; but, as he continued to behave like a truly penitent man, he was soon pardoned and released, and taken into the employment of one of the princes of that neighbourhood, and he proved a blessing to those about him all his days.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urder will out”</w:t>
      </w:r>
    </w:p>
    <w:p>
      <w:pPr>
        <w:pStyle w:val="Web"/>
        <w:snapToGrid w:val="false"/>
        <w:spacing w:lineRule="atLeast" w:line="360" w:before="0" w:after="0"/>
        <w:ind w:firstLine="200"/>
        <w:jc w:val="both"/>
        <w:rPr/>
      </w:pPr>
      <w:r>
        <w:rPr>
          <w:rFonts w:cs="Arial" w:ascii="Arial" w:hAnsi="Arial"/>
          <w:color w:val="000000"/>
        </w:rPr>
        <w:t>In one sense, if not in the common understanding of that phrase. If hatred is in a man’s heart, hatred will show itself in a man’s words and acts; for “out of the abundance of the heart the mouth speaketh.” And if hatred does show itself in a man’s words and acts, it is because hatred is in his heart. It is of no use for a man to say that his harsh and bitter words don’t mean anything; that they are only on the surface. They do mean a great deal; they mean that under the surface he is fully as bad as he shows himself above the surface. And as it is with men so it is with children. When a child stamps and screams with anger, and “just wishes nurse or teacher was dead,” that little one is breathing out the threatenings and slaughter which are in that little one’s heart. Parents and guardians ought to have this truth in mind in dealing with the children of their charg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nt unto the high priest and desired of him letters to Damascu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s commission</w:t>
      </w:r>
    </w:p>
    <w:p>
      <w:pPr>
        <w:pStyle w:val="Web"/>
        <w:snapToGrid w:val="false"/>
        <w:spacing w:lineRule="atLeast" w:line="360" w:before="0" w:after="0"/>
        <w:ind w:firstLine="200"/>
        <w:jc w:val="both"/>
        <w:rPr/>
      </w:pPr>
      <w:r>
        <w:rPr>
          <w:rFonts w:cs="Arial" w:ascii="Arial" w:hAnsi="Arial"/>
          <w:color w:val="000000"/>
        </w:rPr>
        <w:t xml:space="preserve">We learn from </w:t>
      </w:r>
      <w:hyperlink r:id="rId121">
        <w:r>
          <w:rPr>
            <w:rStyle w:val="InternetLink"/>
            <w:rFonts w:cs="Arial" w:ascii="Arial" w:hAnsi="Arial"/>
            <w:color w:val="000000"/>
          </w:rPr>
          <w:t>2 Corinthians 11:32-33</w:t>
        </w:r>
      </w:hyperlink>
      <w:r>
        <w:rPr>
          <w:rFonts w:cs="Arial" w:ascii="Arial" w:hAnsi="Arial"/>
          <w:color w:val="000000"/>
        </w:rPr>
        <w:t xml:space="preserve">, that Damascus was at this time under the government of Aretas, the king of Arabia Petraea. How it came to be so, having been previously under Vitellius, the Roman president of Syria (Jos. ‘Ant.” 14:4, § 5), is not clear. It is probable, however, that in the war which Aretas had declared against Herod Antipas, in consequence of the Tetrarch’s divorcing his daughter in order that he might marry Herodias (see </w:t>
      </w:r>
      <w:hyperlink r:id="rId122">
        <w:r>
          <w:rPr>
            <w:rStyle w:val="InternetLink"/>
            <w:rFonts w:cs="Arial" w:ascii="Arial" w:hAnsi="Arial"/>
            <w:color w:val="000000"/>
          </w:rPr>
          <w:t>Matthew 14:3</w:t>
        </w:r>
      </w:hyperlink>
      <w:r>
        <w:rPr>
          <w:rFonts w:cs="Arial" w:ascii="Arial" w:hAnsi="Arial"/>
          <w:color w:val="000000"/>
        </w:rPr>
        <w:t xml:space="preserve">; </w:t>
      </w:r>
      <w:hyperlink r:id="rId123">
        <w:r>
          <w:rPr>
            <w:rStyle w:val="InternetLink"/>
            <w:rFonts w:cs="Arial" w:ascii="Arial" w:hAnsi="Arial"/>
            <w:color w:val="000000"/>
          </w:rPr>
          <w:t>Luke 3:14</w:t>
        </w:r>
      </w:hyperlink>
      <w:r>
        <w:rPr>
          <w:rFonts w:cs="Arial" w:ascii="Arial" w:hAnsi="Arial"/>
          <w:color w:val="000000"/>
        </w:rPr>
        <w:t>), he had been led, after defeating the Tetrarch (Jos. “Ant.” 17:6, § 1), to push his victories further; and, taking advantage of the absence of Vitellius, who hastened to Rome on hearing of the death of Tiberius (A.D. 37), had seized on Damascus. In this abeyance of the control of the Roman power, Aretas may have desired to conciliate the priestly party at Jerusalem by giving facilities to their action against the sect which they would naturally represent as identified with the Galileans against whom he had been waging war. The Jewish population at Damascus was, at this time, very numerous. Josephus relates that not less than ten thousand were slain in a tumult under Nero (“Wars,” 2:25), and the narrative of the Acts (verse 14) implies that there were many “disciples of the Lord” among them. Many of these were probably refugees from Jerusalem, and the local synagogues were called upon to enforce the decrees of the Sanhedrin of the Holy City against them.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he found any of this wa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w:t>
      </w:r>
    </w:p>
    <w:p>
      <w:pPr>
        <w:pStyle w:val="Web"/>
        <w:snapToGrid w:val="false"/>
        <w:spacing w:lineRule="atLeast" w:line="360" w:before="0" w:after="0"/>
        <w:ind w:firstLine="200"/>
        <w:jc w:val="both"/>
        <w:rPr/>
      </w:pPr>
      <w:r>
        <w:rPr>
          <w:rFonts w:cs="Arial" w:ascii="Arial" w:hAnsi="Arial"/>
          <w:color w:val="000000"/>
        </w:rPr>
        <w:t>We have here the first occurrence of a term which seems to have been used familiarly as a synonym for the disciples of Christ (</w:t>
      </w:r>
      <w:hyperlink r:id="rId124">
        <w:r>
          <w:rPr>
            <w:rStyle w:val="InternetLink"/>
            <w:rFonts w:cs="Arial" w:ascii="Arial" w:hAnsi="Arial"/>
            <w:color w:val="000000"/>
          </w:rPr>
          <w:t>Acts 19:9</w:t>
        </w:r>
      </w:hyperlink>
      <w:r>
        <w:rPr>
          <w:rFonts w:cs="Arial" w:ascii="Arial" w:hAnsi="Arial"/>
          <w:color w:val="000000"/>
        </w:rPr>
        <w:t xml:space="preserve">; </w:t>
      </w:r>
      <w:hyperlink r:id="rId125">
        <w:r>
          <w:rPr>
            <w:rStyle w:val="InternetLink"/>
            <w:rFonts w:cs="Arial" w:ascii="Arial" w:hAnsi="Arial"/>
            <w:color w:val="000000"/>
          </w:rPr>
          <w:t>Acts 19:23</w:t>
        </w:r>
      </w:hyperlink>
      <w:r>
        <w:rPr>
          <w:rFonts w:cs="Arial" w:ascii="Arial" w:hAnsi="Arial"/>
          <w:color w:val="000000"/>
        </w:rPr>
        <w:t xml:space="preserve">; </w:t>
      </w:r>
      <w:hyperlink r:id="rId126">
        <w:r>
          <w:rPr>
            <w:rStyle w:val="InternetLink"/>
            <w:rFonts w:cs="Arial" w:ascii="Arial" w:hAnsi="Arial"/>
            <w:color w:val="000000"/>
          </w:rPr>
          <w:t>Acts 22:4</w:t>
        </w:r>
      </w:hyperlink>
      <w:r>
        <w:rPr>
          <w:rFonts w:cs="Arial" w:ascii="Arial" w:hAnsi="Arial"/>
          <w:color w:val="000000"/>
        </w:rPr>
        <w:t xml:space="preserve">; </w:t>
      </w:r>
      <w:hyperlink r:id="rId127">
        <w:r>
          <w:rPr>
            <w:rStyle w:val="InternetLink"/>
            <w:rFonts w:cs="Arial" w:ascii="Arial" w:hAnsi="Arial"/>
            <w:color w:val="000000"/>
          </w:rPr>
          <w:t>Acts 24:14</w:t>
        </w:r>
      </w:hyperlink>
      <w:r>
        <w:rPr>
          <w:rFonts w:cs="Arial" w:ascii="Arial" w:hAnsi="Arial"/>
          <w:color w:val="000000"/>
        </w:rPr>
        <w:t xml:space="preserve">; </w:t>
      </w:r>
      <w:hyperlink r:id="rId128">
        <w:r>
          <w:rPr>
            <w:rStyle w:val="InternetLink"/>
            <w:rFonts w:cs="Arial" w:ascii="Arial" w:hAnsi="Arial"/>
            <w:color w:val="000000"/>
          </w:rPr>
          <w:t>Acts 24:22</w:t>
        </w:r>
      </w:hyperlink>
      <w:r>
        <w:rPr>
          <w:rFonts w:cs="Arial" w:ascii="Arial" w:hAnsi="Arial"/>
          <w:color w:val="000000"/>
        </w:rPr>
        <w:t>). It may have originated in the words in which Christ had claimed to be Himself the “Way,” as well as the “Truth” and the “Life” (</w:t>
      </w:r>
      <w:hyperlink r:id="rId129">
        <w:r>
          <w:rPr>
            <w:rStyle w:val="InternetLink"/>
            <w:rFonts w:cs="Arial" w:ascii="Arial" w:hAnsi="Arial"/>
            <w:color w:val="000000"/>
          </w:rPr>
          <w:t>John 14:6</w:t>
        </w:r>
      </w:hyperlink>
      <w:r>
        <w:rPr>
          <w:rFonts w:cs="Arial" w:ascii="Arial" w:hAnsi="Arial"/>
          <w:color w:val="000000"/>
        </w:rPr>
        <w:t>); or in His language as to the “strait way” that led to eternal life (</w:t>
      </w:r>
      <w:hyperlink r:id="rId130">
        <w:r>
          <w:rPr>
            <w:rStyle w:val="InternetLink"/>
            <w:rFonts w:cs="Arial" w:ascii="Arial" w:hAnsi="Arial"/>
            <w:color w:val="000000"/>
          </w:rPr>
          <w:t>Matthew 7:13</w:t>
        </w:r>
      </w:hyperlink>
      <w:r>
        <w:rPr>
          <w:rFonts w:cs="Arial" w:ascii="Arial" w:hAnsi="Arial"/>
          <w:color w:val="000000"/>
        </w:rPr>
        <w:t>); or, perhaps, again, in the prophecy of Isaiah (</w:t>
      </w:r>
      <w:hyperlink r:id="rId131">
        <w:r>
          <w:rPr>
            <w:rStyle w:val="InternetLink"/>
            <w:rFonts w:cs="Arial" w:ascii="Arial" w:hAnsi="Arial"/>
            <w:color w:val="000000"/>
          </w:rPr>
          <w:t>Isaiah 40:3</w:t>
        </w:r>
      </w:hyperlink>
      <w:r>
        <w:rPr>
          <w:rFonts w:cs="Arial" w:ascii="Arial" w:hAnsi="Arial"/>
          <w:color w:val="000000"/>
        </w:rPr>
        <w:t>) cited by the Baptist (</w:t>
      </w:r>
      <w:hyperlink r:id="rId132">
        <w:r>
          <w:rPr>
            <w:rStyle w:val="InternetLink"/>
            <w:rFonts w:cs="Arial" w:ascii="Arial" w:hAnsi="Arial"/>
            <w:color w:val="000000"/>
          </w:rPr>
          <w:t>Matthew 3:3</w:t>
        </w:r>
      </w:hyperlink>
      <w:r>
        <w:rPr>
          <w:rFonts w:cs="Arial" w:ascii="Arial" w:hAnsi="Arial"/>
          <w:color w:val="000000"/>
        </w:rPr>
        <w:t xml:space="preserve">; </w:t>
      </w:r>
      <w:hyperlink r:id="rId133">
        <w:r>
          <w:rPr>
            <w:rStyle w:val="InternetLink"/>
            <w:rFonts w:cs="Arial" w:ascii="Arial" w:hAnsi="Arial"/>
            <w:color w:val="000000"/>
          </w:rPr>
          <w:t>Mark 1:3</w:t>
        </w:r>
      </w:hyperlink>
      <w:r>
        <w:rPr>
          <w:rFonts w:cs="Arial" w:ascii="Arial" w:hAnsi="Arial"/>
          <w:color w:val="000000"/>
        </w:rPr>
        <w:t>) as to preparing “the way of the Lord.” Prior to the general acceptance of the term “Christian” (</w:t>
      </w:r>
      <w:hyperlink r:id="rId134">
        <w:r>
          <w:rPr>
            <w:rStyle w:val="InternetLink"/>
            <w:rFonts w:cs="Arial" w:ascii="Arial" w:hAnsi="Arial"/>
            <w:color w:val="000000"/>
          </w:rPr>
          <w:t>Acts 11:26</w:t>
        </w:r>
      </w:hyperlink>
      <w:r>
        <w:rPr>
          <w:rFonts w:cs="Arial" w:ascii="Arial" w:hAnsi="Arial"/>
          <w:color w:val="000000"/>
        </w:rPr>
        <w:t>) it served as a convenient, neutral designation by which might be used by others wished to speak respectfully, or, at least, neutrally, instead of the opprobrious epithet of the “Nazarenes” (</w:t>
      </w:r>
      <w:hyperlink r:id="rId135">
        <w:r>
          <w:rPr>
            <w:rStyle w:val="InternetLink"/>
            <w:rFonts w:cs="Arial" w:ascii="Arial" w:hAnsi="Arial"/>
            <w:color w:val="000000"/>
          </w:rPr>
          <w:t>Acts 24:5</w:t>
        </w:r>
      </w:hyperlink>
      <w:r>
        <w:rPr>
          <w:rFonts w:cs="Arial" w:ascii="Arial" w:hAnsi="Arial"/>
          <w:color w:val="000000"/>
        </w:rPr>
        <w:t>). The history of the term “Methodists,” those that follow a distinct “method” or “way” of life, offers a partial but interesting analogue.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y is for lost wanderers. The very expression suggests man’s need of a way, </w:t>
      </w:r>
      <w:r>
        <w:rPr>
          <w:rFonts w:cs="Arial" w:ascii="Arial" w:hAnsi="Arial"/>
          <w:i/>
          <w:iCs/>
          <w:color w:val="000000"/>
        </w:rPr>
        <w:t xml:space="preserve">i.e., </w:t>
      </w:r>
      <w:r>
        <w:rPr>
          <w:rFonts w:cs="Arial" w:ascii="Arial" w:hAnsi="Arial"/>
          <w:color w:val="000000"/>
        </w:rPr>
        <w:t>of salvation. This need arises ou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s ignorance, errors, sin, danger. Men are lost, and no created power or wisdom can recover them and make them sa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s practical progressive nature put them in the right way, and then they need leading and keeping in it. A religion adapted to mankind must not only restore the wanderers, but further them on the right ro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ay is Christ. “I am the Way,” “the new and living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way leads from some place. Christ leads from the land of bondage darkness, death. He both makes and shows a way out of a state of sin and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Way? The Lord, who delivers and conducts His emancipated ones in the way of obedience and righteousness by His Spirit. The new way of life adopted by the first Christians impressed beholders, who hence gave them the title of the people of “the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hat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is wisely planned and mad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ear and plain, not to be mistaken by those who are resolved to fi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aight and narrow. It is the one only way from which the traveller must not devi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fe. Narrow, but not too narrow for him who will keep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is for all me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over it. It is not hard to find it: Be not misled. Take no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lk in it. It is one of two. It leads to life, the other to destruction. It is in vain to praise it unless you make it y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verance in it. Only such as continue in it can reach the go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oint it out to others. All true Christians live for this. (</w:t>
      </w:r>
      <w:r>
        <w:rPr>
          <w:rFonts w:cs="Arial" w:ascii="Arial" w:hAnsi="Arial"/>
          <w:i/>
          <w:iCs/>
          <w:color w:val="000000"/>
        </w:rPr>
        <w:t>J. R. Thomp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s he journeyed, he came near Damascu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mascus</w:t>
      </w:r>
    </w:p>
    <w:p>
      <w:pPr>
        <w:pStyle w:val="Web"/>
        <w:snapToGrid w:val="false"/>
        <w:spacing w:lineRule="atLeast" w:line="360" w:before="0" w:after="0"/>
        <w:ind w:firstLine="200"/>
        <w:jc w:val="both"/>
        <w:rPr/>
      </w:pPr>
      <w:r>
        <w:rPr>
          <w:rFonts w:cs="Arial" w:ascii="Arial" w:hAnsi="Arial"/>
          <w:color w:val="000000"/>
        </w:rPr>
        <w:t>The city has the interest of being one of the oldest in the world. It appears in the history of Abraham (</w:t>
      </w:r>
      <w:hyperlink r:id="rId136">
        <w:r>
          <w:rPr>
            <w:rStyle w:val="InternetLink"/>
            <w:rFonts w:cs="Arial" w:ascii="Arial" w:hAnsi="Arial"/>
            <w:color w:val="000000"/>
          </w:rPr>
          <w:t>Genesis 14:15</w:t>
        </w:r>
      </w:hyperlink>
      <w:r>
        <w:rPr>
          <w:rFonts w:cs="Arial" w:ascii="Arial" w:hAnsi="Arial"/>
          <w:color w:val="000000"/>
        </w:rPr>
        <w:t xml:space="preserve">; </w:t>
      </w:r>
      <w:hyperlink r:id="rId137">
        <w:r>
          <w:rPr>
            <w:rStyle w:val="InternetLink"/>
            <w:rFonts w:cs="Arial" w:ascii="Arial" w:hAnsi="Arial"/>
            <w:color w:val="000000"/>
          </w:rPr>
          <w:t>Genesis 15:2</w:t>
        </w:r>
      </w:hyperlink>
      <w:r>
        <w:rPr>
          <w:rFonts w:cs="Arial" w:ascii="Arial" w:hAnsi="Arial"/>
          <w:color w:val="000000"/>
        </w:rPr>
        <w:t>), and was, traditionally, the scene of the murder of Abel. David placed his garrisons there (</w:t>
      </w:r>
      <w:hyperlink r:id="rId138">
        <w:r>
          <w:rPr>
            <w:rStyle w:val="InternetLink"/>
            <w:rFonts w:cs="Arial" w:ascii="Arial" w:hAnsi="Arial"/>
            <w:color w:val="000000"/>
          </w:rPr>
          <w:t>2 Samuel 8:6</w:t>
        </w:r>
      </w:hyperlink>
      <w:r>
        <w:rPr>
          <w:rFonts w:cs="Arial" w:ascii="Arial" w:hAnsi="Arial"/>
          <w:color w:val="000000"/>
        </w:rPr>
        <w:t xml:space="preserve">; </w:t>
      </w:r>
      <w:hyperlink r:id="rId139">
        <w:r>
          <w:rPr>
            <w:rStyle w:val="InternetLink"/>
            <w:rFonts w:cs="Arial" w:ascii="Arial" w:hAnsi="Arial"/>
            <w:color w:val="000000"/>
          </w:rPr>
          <w:t>1 Chronicles 18:6</w:t>
        </w:r>
      </w:hyperlink>
      <w:r>
        <w:rPr>
          <w:rFonts w:cs="Arial" w:ascii="Arial" w:hAnsi="Arial"/>
          <w:color w:val="000000"/>
        </w:rPr>
        <w:t>), and, under Rezon, it resisted the power of Solomon (</w:t>
      </w:r>
      <w:hyperlink r:id="rId140">
        <w:r>
          <w:rPr>
            <w:rStyle w:val="InternetLink"/>
            <w:rFonts w:cs="Arial" w:ascii="Arial" w:hAnsi="Arial"/>
            <w:color w:val="000000"/>
          </w:rPr>
          <w:t>1 Kings 11:24</w:t>
        </w:r>
      </w:hyperlink>
      <w:r>
        <w:rPr>
          <w:rFonts w:cs="Arial" w:ascii="Arial" w:hAnsi="Arial"/>
          <w:color w:val="000000"/>
        </w:rPr>
        <w:t>). Its fair streams, Abana and Pharpar, were, in the eyes of the Syrian leper, better than all the waters of Israel (</w:t>
      </w:r>
      <w:hyperlink r:id="rId141">
        <w:r>
          <w:rPr>
            <w:rStyle w:val="InternetLink"/>
            <w:rFonts w:cs="Arial" w:ascii="Arial" w:hAnsi="Arial"/>
            <w:color w:val="000000"/>
          </w:rPr>
          <w:t>2 Kings 5:12</w:t>
        </w:r>
      </w:hyperlink>
      <w:r>
        <w:rPr>
          <w:rFonts w:cs="Arial" w:ascii="Arial" w:hAnsi="Arial"/>
          <w:color w:val="000000"/>
        </w:rPr>
        <w:t>). It was the centre of the Syrian kingdom in its alliances and wars with those of Israel and Judah (</w:t>
      </w:r>
      <w:hyperlink r:id="rId142">
        <w:r>
          <w:rPr>
            <w:rStyle w:val="InternetLink"/>
            <w:rFonts w:cs="Arial" w:ascii="Arial" w:hAnsi="Arial"/>
            <w:color w:val="000000"/>
          </w:rPr>
          <w:t>2 Kings 14:28</w:t>
        </w:r>
      </w:hyperlink>
      <w:r>
        <w:rPr>
          <w:rFonts w:cs="Arial" w:ascii="Arial" w:hAnsi="Arial"/>
          <w:color w:val="000000"/>
        </w:rPr>
        <w:t xml:space="preserve">; </w:t>
      </w:r>
      <w:hyperlink r:id="rId143">
        <w:r>
          <w:rPr>
            <w:rStyle w:val="InternetLink"/>
            <w:rFonts w:cs="Arial" w:ascii="Arial" w:hAnsi="Arial"/>
            <w:color w:val="000000"/>
          </w:rPr>
          <w:t>2 Kings 16:9-10</w:t>
        </w:r>
      </w:hyperlink>
      <w:r>
        <w:rPr>
          <w:rFonts w:cs="Arial" w:ascii="Arial" w:hAnsi="Arial"/>
          <w:color w:val="000000"/>
        </w:rPr>
        <w:t xml:space="preserve">; </w:t>
      </w:r>
      <w:hyperlink r:id="rId144">
        <w:r>
          <w:rPr>
            <w:rStyle w:val="InternetLink"/>
            <w:rFonts w:cs="Arial" w:ascii="Arial" w:hAnsi="Arial"/>
            <w:color w:val="000000"/>
          </w:rPr>
          <w:t>Amos 1:3</w:t>
        </w:r>
      </w:hyperlink>
      <w:r>
        <w:rPr>
          <w:rFonts w:cs="Arial" w:ascii="Arial" w:hAnsi="Arial"/>
          <w:color w:val="000000"/>
        </w:rPr>
        <w:t xml:space="preserve">; </w:t>
      </w:r>
      <w:hyperlink r:id="rId145">
        <w:r>
          <w:rPr>
            <w:rStyle w:val="InternetLink"/>
            <w:rFonts w:cs="Arial" w:ascii="Arial" w:hAnsi="Arial"/>
            <w:color w:val="000000"/>
          </w:rPr>
          <w:t>Amos 1:5</w:t>
        </w:r>
      </w:hyperlink>
      <w:r>
        <w:rPr>
          <w:rFonts w:cs="Arial" w:ascii="Arial" w:hAnsi="Arial"/>
          <w:color w:val="000000"/>
        </w:rPr>
        <w:t>). Its trade with Tyre in wares, and wine of Helbon, and white wool is noted by Ezekiel (chap 27:16, 18). It had been taken by Parmenion for Alexander the Great, and again by Pompeius. It was the birth place of Nicolaos of Damascus, the historian and rhetorician who is conspicuous as the counsellor of Herod the Great (Jos. “Ant.” 12:3, § 2; 16:2, § 2). At a later period it was the residence of the Ommiyad caliphs, and the centre of the world of Islam. The beauty of its site, the river which the Greeks knew as Chrysorrhoas, the “Golden Stream,” its abounding fertility, the gardens of roses, made it, as Lamartine has said, a “predestined capital.” Such was the scene which met the bodily eye of the fanatic persecutor. The historian does not care to dwell on its description, and hastens to that which met his inward gaze. Assuming the journey to have been continuous, the approach to Damascus would come on the seventh or eighth day after leaving Jerusalem.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on the way to Damascus</w:t>
      </w:r>
    </w:p>
    <w:p>
      <w:pPr>
        <w:pStyle w:val="Web"/>
        <w:snapToGrid w:val="false"/>
        <w:spacing w:lineRule="atLeast" w:line="360" w:before="0" w:after="0"/>
        <w:ind w:firstLine="200"/>
        <w:jc w:val="both"/>
        <w:rPr/>
      </w:pPr>
      <w:r>
        <w:rPr>
          <w:rFonts w:cs="Arial" w:ascii="Arial" w:hAnsi="Arial"/>
          <w:color w:val="000000"/>
        </w:rPr>
        <w:t>How many thoughts have been awakened by the approach to the most ancient of existing cities! Abraham, as he journeyed from the far East, drew near to Damascus, and Elisha, as he journeyed from Samaria (</w:t>
      </w:r>
      <w:hyperlink r:id="rId146">
        <w:r>
          <w:rPr>
            <w:rStyle w:val="InternetLink"/>
            <w:rFonts w:cs="Arial" w:ascii="Arial" w:hAnsi="Arial"/>
            <w:color w:val="000000"/>
          </w:rPr>
          <w:t>2 Kings 8:7</w:t>
        </w:r>
      </w:hyperlink>
      <w:r>
        <w:rPr>
          <w:rFonts w:cs="Arial" w:ascii="Arial" w:hAnsi="Arial"/>
          <w:color w:val="000000"/>
        </w:rPr>
        <w:t>), and Ahaz when he went to meet the king of Assyria (</w:t>
      </w:r>
      <w:hyperlink r:id="rId147">
        <w:r>
          <w:rPr>
            <w:rStyle w:val="InternetLink"/>
            <w:rFonts w:cs="Arial" w:ascii="Arial" w:hAnsi="Arial"/>
            <w:color w:val="000000"/>
          </w:rPr>
          <w:t>2 Kings 16:9</w:t>
        </w:r>
      </w:hyperlink>
      <w:r>
        <w:rPr>
          <w:rFonts w:cs="Arial" w:ascii="Arial" w:hAnsi="Arial"/>
          <w:color w:val="000000"/>
        </w:rPr>
        <w:t>), and Mahomet who, as he approached it, exclaimed, “Man can have but one Paradise in life--my Paradise is fixed above”; and turned away lest that glorious city should tempt him from his mission. But of all the travellers who, “as they journeyed came near to Damascus,” there is none who has such an interest for us as the great apostle.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conversion. Conversion--</w:t>
      </w:r>
      <w:r>
        <w:rPr>
          <w:rFonts w:cs="Arial" w:ascii="Arial" w:hAnsi="Arial"/>
          <w:i/>
          <w:iCs/>
          <w:color w:val="000000"/>
        </w:rPr>
        <w:t>i.e.</w:t>
      </w:r>
      <w:r>
        <w:rPr>
          <w:rFonts w:cs="Arial" w:ascii="Arial" w:hAnsi="Arial"/>
          <w:color w:val="000000"/>
        </w:rPr>
        <w:t>, “a turning round” from bad to good, from good to better, is necessary for us all. We are sometimes inclined to think that bur characters, once formed, can never be changed. This is not true. Our natural dispositions and faculties rarely change; but their direction can be changed; and the difference between their upward and their downward direction deserves the name of conversion. Paul, in great measure, remained the same as before--he retained his zeal, his power, his energy; but the turn which was given to these qualities gave a turn to his whole life, and, through him, a turn to the life of the whole world. He approached Damascus a furious persecutor; he entered it a humble penitent; he left it a great apostle. So is it with us. Much about us never can be changed; but much about us can and ought and, with God’s help, will be changed. We are all on the road, not to Damascus, but to some end or object. To every one of us, as to St. Paul, that end or object will at last appear in a light totally different from what we now expect; and on that changed light may depend our happiness or misery, our usefulness or useles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was brought ab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vision of Christ. How this entered into his soul we know not; but that it did enter there is sure from all that he afterwards did and said. And it is this same communion with Christ which still is the most powerful instrument of making every human soul better, and wiser, and nobler than it was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alling to his mind the true knowledge of what he was doing. He thought that he was doing God service by trampling down an heretical sect. That voice from heaven told him that in those poor Christians he was persecuting the Great Friend and Deliverer of the world. So it is still; often we think that we are all right; that no one can find fault with us. And yet all the while, as God sees us, we are injuring the very cause we wish to promote; those of whom we think so little may be the very likenesses and representatives to us of Christ. “Inasmuch as ye have done it unto the least of these My brethren, ye have done it unto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appeal to the best part of his own heart. “It is hard for thee to kick against the pricks”--against the goad, against the stings, of conscience. He had doubtless already had better feelings stirring within him from what he had seen of the death of Stephen and of the good deeds of the early Christians. In this way his conversion, sudden as it seemed at last, had been long prepared. His conscience had been ill at case; and in this perplexity it needed only that one blessed interposition of his merciful Lord to recall him to a sense of his better self. And each of us has a barrier against sin set up within him against which we may kick, but which will, thanks to the mercy of God, long resist our effo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resulted from it. This is too great a subject to be spoken of here in all its parts. But one single point is put before us by this morning’s lesson (</w:t>
      </w:r>
      <w:hyperlink r:id="rId148">
        <w:r>
          <w:rPr>
            <w:rStyle w:val="InternetLink"/>
            <w:rFonts w:cs="Arial" w:ascii="Arial" w:hAnsi="Arial"/>
            <w:color w:val="000000"/>
          </w:rPr>
          <w:t>Acts 24:25</w:t>
        </w:r>
      </w:hyperlink>
      <w:r>
        <w:rPr>
          <w:rFonts w:cs="Arial" w:ascii="Arial" w:hAnsi="Arial"/>
          <w:color w:val="000000"/>
        </w:rPr>
        <w:t>). If we wish to make St. Paul’s conversion and doctrine anything more than a mere name, we shall try to bear away from the road on which it took place the thought of at least these three things--the duty of justice, and self-restraint, and the certainty of a judgment to come.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9</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Acts 9: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uddenly there shined round about him a light from he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supernatural reflects the moral in all the miracles of the Bible, so in the conversion of St. Paul. 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mblem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light from heaven.” All knowledge is light. But as the light here was peculiarly dazzling, so the gospel is a special revelation of God’s will. It is heavenly ligh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ts Divine origin. The apostles denied that they preached “cunningly devised fables.” As the eye is made for the light, so the soul is made for Divine truth. The gospel speaks with so much clearness and authority, that conviction is carried home. Would anyone have convinced Saul that he saw merely the blaze of a torch. Nor can anyone persuade the believer that he is only influenced by the words of man? “Ye shall know the truth, and the truth shall make you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its benign influence. The light and heat of the sun come like every good and every perfect gift, from the Father of lights. As heaven is bright and loving, so the gospel is the good news of salvation to men. It brings the peace and smile of heaven. There was darkness before, but now God hath shined in 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eads heavenward. Christians are not pilgrims because they are forced by time to move on, but because they have the light, and move in the right di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llustration of Divine methods. “Suddenly there shined a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vereignty of the Divine will. God has no need of consultations with His creatures. His wisdom is infinite, and His tender mercies are over all His works (</w:t>
      </w:r>
      <w:hyperlink r:id="rId150">
        <w:r>
          <w:rPr>
            <w:rStyle w:val="InternetLink"/>
            <w:rFonts w:cs="Arial" w:ascii="Arial" w:hAnsi="Arial"/>
            <w:color w:val="000000"/>
          </w:rPr>
          <w:t>Romans 11:33-36</w:t>
        </w:r>
      </w:hyperlink>
      <w:r>
        <w:rPr>
          <w:rFonts w:cs="Arial" w:ascii="Arial" w:hAnsi="Arial"/>
          <w:color w:val="000000"/>
        </w:rPr>
        <w:t>). How unexpected the scene near Damascus. You ask, why God has done this? and the only answer is, “I am that I am.” You must accept the Saviour on this ground: it is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ecisiveness and finality of the Divine acts. The appearance to St. Paul was as emphatic as it was sudden. There was no mistake as to the source of the communication. Jesus met with Saul, not to parley with him, but to acquaint him with the </w:t>
      </w:r>
      <w:r>
        <w:rPr>
          <w:rFonts w:cs="Arial" w:ascii="Arial" w:hAnsi="Arial"/>
          <w:i/>
          <w:iCs/>
          <w:color w:val="000000"/>
        </w:rPr>
        <w:t xml:space="preserve">ultimatum </w:t>
      </w:r>
      <w:r>
        <w:rPr>
          <w:rFonts w:cs="Arial" w:ascii="Arial" w:hAnsi="Arial"/>
          <w:color w:val="000000"/>
        </w:rPr>
        <w:t>of the court of heaven. You perceive this in Paul’s answer. The gospel is of none effect unless it carries with it its final appeal an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rcifulness of the Divine purposes. God comes to save, and not to destroy our souls.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need is greatest God is nea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aul. When sin rose highest the Lord snatched him ba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Christians at damascus. When the enemy was even before the gate, the Lord called, “Hitherto shalt thou come, but no farther.”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onver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aul before conversion. He seems to have been aroused to supreme violence by the martyrdom of Stephen. Like some beasts of prey which grow uncontrollable the moment they taste blood, this restless zealot “breathed out threatenings,” a metaphor which reminds one of pictures of war horses snorting fire from their kindled nostrils. We se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young man can be thoroughly moral and yet be anything but a Christian. Compare what Paul said of himself about this period of his life (</w:t>
      </w:r>
      <w:hyperlink r:id="rId151">
        <w:r>
          <w:rPr>
            <w:rStyle w:val="InternetLink"/>
            <w:rFonts w:cs="Arial" w:ascii="Arial" w:hAnsi="Arial"/>
            <w:color w:val="000000"/>
          </w:rPr>
          <w:t>Acts 23:1</w:t>
        </w:r>
      </w:hyperlink>
      <w:r>
        <w:rPr>
          <w:rFonts w:cs="Arial" w:ascii="Arial" w:hAnsi="Arial"/>
          <w:color w:val="000000"/>
        </w:rPr>
        <w:t>) with what he writes about his correctness according to the standard of those times (</w:t>
      </w:r>
      <w:hyperlink r:id="rId152">
        <w:r>
          <w:rPr>
            <w:rStyle w:val="InternetLink"/>
            <w:rFonts w:cs="Arial" w:ascii="Arial" w:hAnsi="Arial"/>
            <w:color w:val="000000"/>
          </w:rPr>
          <w:t>Philippians 3: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young man can be very conscientious and honest, and yet not be a Christian (</w:t>
      </w:r>
      <w:hyperlink r:id="rId153">
        <w:r>
          <w:rPr>
            <w:rStyle w:val="InternetLink"/>
            <w:rFonts w:cs="Arial" w:ascii="Arial" w:hAnsi="Arial"/>
            <w:color w:val="000000"/>
          </w:rPr>
          <w:t>Acts 24:16</w:t>
        </w:r>
      </w:hyperlink>
      <w:r>
        <w:rPr>
          <w:rFonts w:cs="Arial" w:ascii="Arial" w:hAnsi="Arial"/>
          <w:color w:val="000000"/>
        </w:rPr>
        <w:t>). Everybody admitted that Saul acted up to his convictions. What he thought to be right, that he did swiftly and fearlessly (</w:t>
      </w:r>
      <w:hyperlink r:id="rId154">
        <w:r>
          <w:rPr>
            <w:rStyle w:val="InternetLink"/>
            <w:rFonts w:cs="Arial" w:ascii="Arial" w:hAnsi="Arial"/>
            <w:color w:val="000000"/>
          </w:rPr>
          <w:t>2 Corinthians 1:12</w:t>
        </w:r>
      </w:hyperlink>
      <w:r>
        <w:rPr>
          <w:rFonts w:cs="Arial" w:ascii="Arial" w:hAnsi="Arial"/>
          <w:color w:val="000000"/>
        </w:rPr>
        <w:t xml:space="preserve">; </w:t>
      </w:r>
      <w:hyperlink r:id="rId155">
        <w:r>
          <w:rPr>
            <w:rStyle w:val="InternetLink"/>
            <w:rFonts w:cs="Arial" w:ascii="Arial" w:hAnsi="Arial"/>
            <w:color w:val="000000"/>
          </w:rPr>
          <w:t>Acts 26: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young man can be very zealous in religion, and yet do more injury than good. What our Lord thought of the Pharisees we know, but He never credited them with indolence (</w:t>
      </w:r>
      <w:hyperlink r:id="rId156">
        <w:r>
          <w:rPr>
            <w:rStyle w:val="InternetLink"/>
            <w:rFonts w:cs="Arial" w:ascii="Arial" w:hAnsi="Arial"/>
            <w:color w:val="000000"/>
          </w:rPr>
          <w:t>Matthew 23:15</w:t>
        </w:r>
      </w:hyperlink>
      <w:r>
        <w:rPr>
          <w:rFonts w:cs="Arial" w:ascii="Arial" w:hAnsi="Arial"/>
          <w:color w:val="000000"/>
        </w:rPr>
        <w:t>). But Saul prided himself on being one of the “straitest” of them (</w:t>
      </w:r>
      <w:hyperlink r:id="rId157">
        <w:r>
          <w:rPr>
            <w:rStyle w:val="InternetLink"/>
            <w:rFonts w:cs="Arial" w:ascii="Arial" w:hAnsi="Arial"/>
            <w:color w:val="000000"/>
          </w:rPr>
          <w:t>Acts 26:4-5</w:t>
        </w:r>
      </w:hyperlink>
      <w:r>
        <w:rPr>
          <w:rFonts w:cs="Arial" w:ascii="Arial" w:hAnsi="Arial"/>
          <w:color w:val="000000"/>
        </w:rPr>
        <w:t>). There is a zeal not according to knowledge: and it makes a vast difference what a man believes, even if he is sincere; for the more sincere he is, if he be wrong, the worse it is for him and everybody el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en a young man becomes a true Christian he perceives the sorrowful mistake he made before (</w:t>
      </w:r>
      <w:hyperlink r:id="rId158">
        <w:r>
          <w:rPr>
            <w:rStyle w:val="InternetLink"/>
            <w:rFonts w:cs="Arial" w:ascii="Arial" w:hAnsi="Arial"/>
            <w:color w:val="000000"/>
          </w:rPr>
          <w:t>Galatians 1:13</w:t>
        </w:r>
      </w:hyperlink>
      <w:r>
        <w:rPr>
          <w:rFonts w:cs="Arial" w:ascii="Arial" w:hAnsi="Arial"/>
          <w:color w:val="000000"/>
        </w:rPr>
        <w:t xml:space="preserve">; </w:t>
      </w:r>
      <w:hyperlink r:id="rId159">
        <w:r>
          <w:rPr>
            <w:rStyle w:val="InternetLink"/>
            <w:rFonts w:cs="Arial" w:ascii="Arial" w:hAnsi="Arial"/>
            <w:color w:val="000000"/>
          </w:rPr>
          <w:t>1 Timothy 1:12-16</w:t>
        </w:r>
      </w:hyperlink>
      <w:r>
        <w:rPr>
          <w:rFonts w:cs="Arial" w:ascii="Arial" w:hAnsi="Arial"/>
          <w:color w:val="000000"/>
        </w:rPr>
        <w:t xml:space="preserve">; </w:t>
      </w:r>
      <w:hyperlink r:id="rId160">
        <w:r>
          <w:rPr>
            <w:rStyle w:val="InternetLink"/>
            <w:rFonts w:cs="Arial" w:ascii="Arial" w:hAnsi="Arial"/>
            <w:color w:val="000000"/>
          </w:rPr>
          <w:t>1 Corinthians 15: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ul’s conversion. Obser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urely fixed is the unseen limit beyond which rebellious sinners are not permitted to go. God sometimes suffers a bad man to succeed in a bad cause, so as to make his arrest more abrupt, and his final failure more overwhelming. He did not stop Saul at Jerusalem; He let him prance his proud steed across Palestine; then He interposed, and with one flash of His presence He ended that high care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urely fixed is the Divine grace within which a penitent sinner can find safety. The issue is always narrowed down to two persons, God and the human soul; that is the reason why God takes conversion sovereignly into His own hands, and that is the reason why we cannot repent or believe for each other. Mark the words “thou” and “me” at the beginning and at the end of the conversation. It was as if Christ had told Paul, the conflict is between Me and thee; and then it was as if Paul told Christ he admitted it, duty is from me to Thee. When that supreme point in a soul’s history is reached, and never before, it is easy to find peace; for the soul stands before a merciful God at last. Conclusion: The lesson leaves this proud persecutor in a pitiable condition of humiliation. But Saul is happy; he has become Paul. He takes a new commission; he is a “chosen vessel” now (</w:t>
      </w:r>
      <w:hyperlink r:id="rId161">
        <w:r>
          <w:rPr>
            <w:rStyle w:val="InternetLink"/>
            <w:rFonts w:cs="Arial" w:ascii="Arial" w:hAnsi="Arial"/>
            <w:color w:val="000000"/>
          </w:rPr>
          <w:t>Acts 5:15</w:t>
        </w:r>
      </w:hyperlink>
      <w:r>
        <w:rPr>
          <w:rFonts w:cs="Arial" w:ascii="Arial" w:hAnsi="Arial"/>
          <w:color w:val="000000"/>
        </w:rPr>
        <w: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St. Paul</w:t>
      </w:r>
    </w:p>
    <w:p>
      <w:pPr>
        <w:pStyle w:val="Web"/>
        <w:snapToGrid w:val="false"/>
        <w:spacing w:lineRule="atLeast" w:line="360" w:before="0" w:after="0"/>
        <w:ind w:firstLine="200"/>
        <w:jc w:val="both"/>
        <w:rPr/>
      </w:pPr>
      <w:r>
        <w:rPr>
          <w:rFonts w:cs="Arial" w:ascii="Arial" w:hAnsi="Arial"/>
          <w:color w:val="000000"/>
        </w:rPr>
        <w:t>The festival of the Conversion of St. Paul falls aptly near the end of the Epiphany season, for it was brought about by a manifestation of Christ, and that vouchsafed to one who, though himself a Jew, was chosen to “be the minister of Jesus Christ to the Gentiles.” The manifestation on the road to Damascus was of Christ glorified. St. Paul alludes to this distinction in the Epistle to the Galatians (</w:t>
      </w:r>
      <w:hyperlink r:id="rId162">
        <w:r>
          <w:rPr>
            <w:rStyle w:val="InternetLink"/>
            <w:rFonts w:cs="Arial" w:ascii="Arial" w:hAnsi="Arial"/>
            <w:color w:val="000000"/>
          </w:rPr>
          <w:t>Galatians 1:1</w:t>
        </w:r>
      </w:hyperlink>
      <w:r>
        <w:rPr>
          <w:rFonts w:cs="Arial" w:ascii="Arial" w:hAnsi="Arial"/>
          <w:color w:val="000000"/>
        </w:rPr>
        <w:t>). The apostle, like the original twelve, was called by Christ Himself; but it was his special and solitary honour to have been “commissioned by the risen and glorified Lord.” There are three manifestations of Christ in glory, or rather three to whom these epiphanies were vouchsafed--St. Stephen, St. Paul, and St. John. Over and above their special purposes in relation to the persons to whom our Lord appeared, these unveilings of Christ, since the “cloud received Him out of our sight,” help us to realise the continuity of His work in heaven. St. Paul was drawing near to Damascus. It was about noon. The city may be seen from afar. The desert is passed. The eye feasts itself upon the green avenues through which the ancient capital is approached. In the distance may be descried the faint outline of its white buildings standing out against the azure sky. Saul catches already the murmurs of “the rivers of Damascus,” and the ripple of the rivulets which glisten and sparkle and leap amongst the tangled brushwood. The perfume from the Syrian gardens, in which shrub, and fruit, and flower, are intermingled in wild profusion, which refresh the weary traveller, have little charm for him. He is “breathing out” slaughter. His mind is filled with the thought of how many disciples of Christ he may lay violent hands upon, and bring “bound unto Jerusalem.” There is, however, another image which will rise up before his memory. There is the face of a young man, his eyes uplifted towards heaven. Saul hears again his dying prayer, and the thuds of the stones which are falling around him; he cannot shake off the remembrance--the courage and the forgivingness of the youthful martyr--“Thy martyr Stephen” (</w:t>
      </w:r>
      <w:hyperlink r:id="rId163">
        <w:r>
          <w:rPr>
            <w:rStyle w:val="InternetLink"/>
            <w:rFonts w:cs="Arial" w:ascii="Arial" w:hAnsi="Arial"/>
            <w:color w:val="000000"/>
          </w:rPr>
          <w:t>Acts 22:20</w:t>
        </w:r>
      </w:hyperlink>
      <w:r>
        <w:rPr>
          <w:rFonts w:cs="Arial" w:ascii="Arial" w:hAnsi="Arial"/>
          <w:color w:val="000000"/>
        </w:rPr>
        <w:t>), what was it sustained him? When--“suddenly there shined round about him a light from heaven: and he fell to the earth, and heard a voice saying unto him, Saul, Saul, why persecutest thou Me? And he said, Who art Thou, Lord? And the Lord said, I am Jesus whom thou persecutest.” The Church usually celebrates the martyrdom of the saints, the end rather than the beginning of their spiritual course. But, as she marks in her Calendar the conception and nativity of our Lord’s mother, and the birth of St. John the Baptist, so she keeps a festival to commemorate the conversion of St. Paul. It is the great turning point in Saul’s history, a change somewhat out of the range of the ordinary operations of grace. We call it in our collect a “wonderful” conversion. Let us inquire into the cause of Saul’s conversion, and secondly, note what is marvellous abou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rrative of St. Paul’s conversion is three times told in the Acts of the Apostles, besides the apostle’s allusions to it in several Epistles. From all we gather that the great change in Saul’s convictions was brought about by a vision. It was the result of grace, though two factors, as we shall presently see, combined to produce it. Grace may come to us from without or from within. Grace in both these ways moved the soul of Saul of Tarsus. God appeals to us both through outward objects, and by His voice within. By the preaching of the gospel, by the working of miracles, by the events of Divine Providence, by the influence and power of good example, He can speak to us. He spoke to Saul in a vision. There are those who deny, or at least doubt, the supernatural character of the event. Saul “fell to the earth,” they say; but this might have taken place through natural causes. The whole might have been the result of a thunderstorm, a sunstroke, a fit, or simply might have arisen from mental hallucination. But Saul’s companions in travel also heard the “voice,” though they saw not the Form, nor caught the words. They “saw indeed the light, and were afraid.” The light “above the brightness” of the midday sun, St. Paul says, when standing before Agrippa, not only encircled himself, but “them which journeyed with” him, and all fell to the earth together. It was at noon when all in Eastern climes is hushed and still, and beneath a cloudless sky, that this happened. All Saul’s prepossessions, all Saul’s interests from an earthly point of view, his reputation and his honour, are against the change which at that moment was wrought. St. Paul is no visionary, but a man of masculine mind and clear judgment. Intellect appears to predominate over the imaginative faculty in the apostle, if we may judge from his Epistles. God speaks sometimes in visions to His saints. These visions are of different kinds; some addressed to the mind, others to the imagination, some to the eye of sense. St. Paul’s was of the last kind, like the burning bush which Moses saw, and from the midst of which the voice of God was heard; so Saul saw with his eyes, and was blinded by the glory which he beheld. But grace from without is not enough. The fact that only one of the two thieves who were crucified with Christ repented will be sufficient to show that man may have the grandest opportunities and neglect them. The vision was rich, indeed, in revelation upon which St. Paul gazed--Jesus glorified--“I am Jesus of Nazareth,” not only “I was.” The memories of earth will not be expunged by the waters of Lethe from the soul as it passes into the eternal world. Jesus is still “Jesus of Nazareth.” His history is a part of Himself. Saul, as he was persecuting the Christians, looked back to Christ, thought of Him only in reference to His mortal life in the past. Now he realises a present Christ--that which some who have been brought up as a Christian fail to do--and, moreover, learns the truth that Christ is one with His members, and that in persecuting them he was persecuting Him. It was, then, a rich external revelation of truth to Saul, but it needed inward grace that it might become victorious. The soul must be illumined also from within. The inspirations of that Spirit whose work it is to “receive of” Christ and reveal Him unto us, must be vouchsafed. And this also was granted. “It pleased God, who separated me from my mother’s womb, and called me by His grace, to reveal His Son in me” (</w:t>
      </w:r>
      <w:hyperlink r:id="rId164">
        <w:r>
          <w:rPr>
            <w:rStyle w:val="InternetLink"/>
            <w:rFonts w:cs="Arial" w:ascii="Arial" w:hAnsi="Arial"/>
            <w:color w:val="000000"/>
          </w:rPr>
          <w:t>Galatians 1:15-16</w:t>
        </w:r>
      </w:hyperlink>
      <w:r>
        <w:rPr>
          <w:rFonts w:cs="Arial" w:ascii="Arial" w:hAnsi="Arial"/>
          <w:color w:val="000000"/>
        </w:rPr>
        <w:t>). The cause, then, of St. Paul’s conversion, as of all others, is the grace of God. But there is another factor which has ever its share in the work of conversion--the human will. God does not destroy our moral accountability. Even in the case of St. Paul, whose conversion was in many ways “wonderful,” it rested with himself whether he would or would not yield to the grace which was given him. He distinctly asserts that he was “not disobedient unto the heavenly vision” (</w:t>
      </w:r>
      <w:hyperlink r:id="rId165">
        <w:r>
          <w:rPr>
            <w:rStyle w:val="InternetLink"/>
            <w:rFonts w:cs="Arial" w:ascii="Arial" w:hAnsi="Arial"/>
            <w:color w:val="000000"/>
          </w:rPr>
          <w:t>Acts 26:19</w:t>
        </w:r>
      </w:hyperlink>
      <w:r>
        <w:rPr>
          <w:rFonts w:cs="Arial" w:ascii="Arial" w:hAnsi="Arial"/>
          <w:color w:val="000000"/>
        </w:rPr>
        <w:t>). It was a moment not only of rich revelation, but also of entire self-surrender, when Saul exclaimed, “Lord, what wilt Thou have me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considered how the grace of God, from without and from within, and the cooperation of the human will, changed Saul into Paul, the persecutor into the apostle. Now look at the greatness of the event; in what respects it was wonderful. The justification of a sinner is ever a great event. St. Paul’s conversion was wonderful because of the sharp antagonism between his previous and subsequent life. This antagonism is common when of a moral kind. Such a sharp contrast may be traced between the life of St. Mary Magdalene or St. Matthew, before their conversion and after. But it was the strength and violence of St. Paul’s religious opinions which underwent this remarkable change. He was blinded by prejudice and pa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wonderful, in that the grace of God overtook him in the very act of sin, as he was drawing near to Damascus, in the very acme of opposition and of violence. Souls sometimes prepare the way for God’s grace by outwardly ceasing from sin. The stone of evil habit is removed from the door of that sepulchre before the voice of Christ penetrates into the realms of the dead. But St. Paul’s experience is an illustration of the mission of God the Son to mankind--“While we were yet sinners, Christ died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nge was “wonderful” too, in its suddenness. Conversions may be suddenly or gradually effected. St. Peter’s is an instance of a spiritual evolution, the gradual development of a vocation: Paul’s of a sudden and more violent change. The former is a type of what is normal; the latter, of what is wonderful or extraordinary. God turns water into wine at Cana in a moment, but this was a miracle. He brings wine regularly out of the vine by means of the natural processes of growth and culture. Nor again, must we exaggerate the suddenness of St. Paul’s conversion, though we admit that it was wonderful. St. Stephen’s martyrdom had made an ineffaceable impression on his mind. Revolutions do not take place in history without a long series of events which lead up to them, though they seem to burst upon the world in a moment: so with the great apostle, though sudden was the change, there were doubtless preparations of grace going befor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it was wonderful in its completeness. There is usually the gradual growth, oftentimes the fluctuations or relapses. The new life has “first the blade, then the ear, after that the full corn in the ear.” But in St. Paul’s case, as in the miracle of Cana, which we have already alluded to as in some sense its analogue--the miracle of turning water into wine, “the good wine” surpassed the ordinary produce of the grape; so the operations of grace seemed to have been so condensed in the soul of St. Paul as to bring fruit to perfection at once. He seems not to pass through what spiritual writers describe as the stages of purgation, illumination, and union with God, but attains at once to a vigorous spiritual life and a burning love for Christ.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version </w:t>
      </w:r>
    </w:p>
    <w:p>
      <w:pPr>
        <w:pStyle w:val="Web"/>
        <w:snapToGrid w:val="false"/>
        <w:spacing w:lineRule="atLeast" w:line="360" w:before="0" w:after="0"/>
        <w:ind w:firstLine="200"/>
        <w:jc w:val="both"/>
        <w:rPr/>
      </w:pPr>
      <w:r>
        <w:rPr>
          <w:rFonts w:cs="Arial" w:ascii="Arial" w:hAnsi="Arial"/>
          <w:color w:val="000000"/>
        </w:rPr>
        <w:t>To consider, then, the circumstances of St. Paul’s conversion as an outline of our own. “He fell to the earth, and heard a voice saying to him.” It is, accordingly, mostly amid terror and amazement that men are restored to God. God has impressed a law on the natural world also, that healthful cure can, for the most part, only take place through bitterness and suffering. The cures of our bodies picture to us the cures of our souls. The progress may be more or less painful; but bitterness is mixed in all. Those who have felt it say that the restoration of suspended life is far more suffering than apparent death. Restored circulation has pain; every touch of our body, whereby health is given back, has pain; well-nigh every healing medicine is bitter or revolting to our taste. By this universal law God would reconcile us to those merciful bitternesses, whereby He corrects our vitiated love for the destructive sweetnesses of this world, and cures our sickly tastes and appetites, teaching us to find no sweetness but in Him. So He prepares us beforehand to look to them as healthful, and find therein our health. Yes! sorrow, sickness, suffering, loss, bereavement, bring with them precious hours. God blinds us, like Saul, to the world, that, like Saul’s, He may open our eyes to Him. He strikes us down, that He may raise us up. We should not be eager to escape sorrow, but only, through sorrow, to escape death. But pain of body, and sorrow of heart, have their end; if not sooner, yet in the grave: terror of soul has of necessity no end. Time, if it does no more, reconciles to sorrow, but not to fear. Man can endure the past, because it is past; the present, because it must end: but fear for the future, when the future is eternity, has no end. Yet it was through fear that God brought St. Paul to Himself; “and he trembling and astonished said.” Nay, so wrapt up in this fear and awe did the heavenly voice leave him, that for three days and three nights he neither ate nor drank, but prayed. In fear He struck him to the ground; in fear and blindness, though with hope, He raised him. Fear, exceeding fear of hell, is one of the most usual ways in which God brings us back to Himself. It needs not that others have warned us of it, Children may hear of it, as it should seem, when man intends it not to reach them. But God brings it home to their tender consciences. To “cease to do evil,” and “learn to do well,” is the whole of repentance, but such repentance is not learned without sorrow, sorrow, heart-searching in proportion to the sin. “God,” it has been said, “willeth to save sinners, but He willeth to save them as sinners. If He saved them by a simple change of heart, without any repentance for their past life, He would save them as innocent. He wills that they should feel ‘that it is an evil thing and bitter to have forsaken the Lord thy God.’” God Himself, in His miraculous conversion of His chosen vessel, St. Paul, kept him three days and three nights without relief. During that long space of fixed sorrow and humiliation, intenser than we have ever felt, He allowed not his mind to be ministered to by man. How much more may we be content to bear sorrow and fear, who, wherein we have sinned, have sinned against the light, not of the law only, but of the gospel; not against the light shining around us, but against the light, lightened within us; not against a revelation made without us, but grieving the good Spirit of God placed within us. Sorrow then and aching of heart, brought upon us by God, are mostly the means by which God brings back His prodigal children; sorrow or fear without us, to grow by His grace into a godly fear and dread within us. And as we cannot make ourselves sorrow, so we should beware how of ourselves we cease to sorrow, or use the promises of the gospel to heal our pain rather than our sickness. St. Paul lay there where he was stricken, until God said to him, “Arise.” It is a fearful thing to see how people, on an imagined conversion, contrive to forget what they have been, or remember it only to thank God that they are not now such. Yet the sorrow is not to end in itself. St. Paul had to arise and do God’s bidding; and we must arise, and with him ask, “Lord, what wilt Thou have me to do?” With him too we must do it; keeping back nothing when we ask, and shrinking from nothing which is laid upon us. Such was St. Paul’s conversion. He freely offered up all, and took all. All he had been he gave up; what he was not he, in God’s hand, became. He was a ravening wolf, he became a lamb; the persecutor, he became persecuted. So was he in all things, and that exceedingly, transformed into the opposite of what he was before. And this is the most hopeful sign of a real healthful change wrought in us, when we become in life other than we were before; if we, like him, become blinded to the world, and see only in the world Him who was crucified for us, and “with Him” are ourselves “crucified to the world”; if for ambitious, we become lowly; for proud, humble; for angry, meek; for impatient, patient; for self-indulgent, self-denying; for covetous, liberal. Nor, again, are we to hope to have all our way plain before us, or to see His face equally clearly, as when He first by His merciful severity checked our wayward course, and recalled us to ourselves and to Him. By merciful interpositions, if we heed them, He sets us, from time to time, in a right course, but then He leaves us to the ordinary channels of His grace, and the guidance, which He has provided in His Church. Even to St. Paul He declared not at once, all He had in store for him. (</w:t>
      </w:r>
      <w:r>
        <w:rPr>
          <w:rFonts w:cs="Arial" w:ascii="Arial" w:hAnsi="Arial"/>
          <w:i/>
          <w:iCs/>
          <w:color w:val="000000"/>
        </w:rPr>
        <w:t>E. B. Pu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of Tarsus conver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event, which happened on the Damascus road about the year 37 A.D. was truly one of the most momentous of history. The meaning of this remarkable occurrence reaches out a long way. Indeed, since the New Testament is the final revelation for the Christian Church on earth, the power of Saul’s’ conversion must be felt to end of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eaning first, of course, concerne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convinced of the truth of Christianity. By Christianity we mean the doctrine that Jesus is the Christ, the Son of God, the Saviour of the world. By what sort of an argument was Saul convinced of the truth of Christianity? The reasons for his becoming a Christian were both external and internal. The miracle was double, and whatever any one of any school of thought might require as a sufficient ground for such a tremendous change as was brought about in Saul is actually supplied in his case. He became a Christian really and ration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change Saul was led into an entirely new kind of life, not only in his heart, but in his work. Christianity was not only his creed, it was his business. Saul was to abolish Judaism as a half-way step to Christianity; he was to preach salvation to the Gentiles as Gentiles. To this change, planned by God to be brought about through Saul, our conversion is due. This work was to be done through a life of unusual obedience to Christ. Its type is presented to us at the very opening of Saul’s Christian career in the question, “Lord, what wilt Thou have me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ow was all this brought about? Wholly of the grace of God. Saul did not convert himself, did not designate his work to himself, did not characterise it With suffering, did not furnish his own spiritual equipment for it. All was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ul’s conversion had a great influence on the Christians of his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ed them that God’s care was ove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wed that God’s power was behind His care. It is not enough to watch unless one is able to help. God knew and God was able. If He could make a man like Saul of Tarsus over into a follower of Jesus He could do anything; for this was the impossible, ordinarily spea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s conversion showed the early Christians that God would use means for their blessing and the furtherance of His work such as they had not exp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hristian truth always Saul’s conversion has especial val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ine of Christian doctrine it has force. Saul’s experience was not in a dream or in a vision. It was in broad daylight, under normal conditions. Thus he beheld Christ in glory. Christ then is alive, He is glorified, and His glory is not spiritual alone, but of such a kind that it can be apprehended by other ways than by thought upon His character. He can be present wherever He chooses in His glorified body, and can reveal Himself when He likes. The doctrine of the existence and work of the Holy Spirit is touched upon in the story of Saul’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s conversion has immense value in the department of apologetics--the defence of Christianity. There is a problem here which mere naturalism has never been able to solve. Saul presumably was able to know either a stroke of lightning or a sunstroke if he had experienced it. An attempt has also been made to explain Saul’s conversion on psychological lines. Because at once (verse 5) he addresses Christ as Lord (</w:t>
      </w:r>
      <w:r>
        <w:rPr>
          <w:rFonts w:cs="Arial" w:ascii="Arial" w:hAnsi="Arial"/>
          <w:i/>
          <w:iCs/>
          <w:color w:val="000000"/>
        </w:rPr>
        <w:t xml:space="preserve">Kyrie, </w:t>
      </w:r>
      <w:r>
        <w:rPr>
          <w:rFonts w:cs="Arial" w:ascii="Arial" w:hAnsi="Arial"/>
          <w:color w:val="000000"/>
        </w:rPr>
        <w:t>which in this place is nothing more than the ordinary word of salutation to a superior), and because Christ (verse 5) says it is hard for him to kick against the pricks (which means only that opposition to Christ is useless), it has been thought that Saul’s conscience had been troubling him and making him wonder if perhaps Jesus were not the Christ, and so preparing him to be converted on a slight occasion. But the record gives not a hint of any such psychological preparation. Out of deliberate and bitter antagonism Saul was converted to Christ. The conditions were as unfavourable to his conversion as they could be made. No stronger evidence for the miraculous, supernatural character of Christianity could be offered. If Saul did not see Christ, then the strongest convictions of the clearest minds cannot be respected, and no thinking whatever is ever worth an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s conversion has an especial relation to Christian mission. There are some special notes worth making in addition to these, in connection with the conversion of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ruth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vereignty of God in the conversion of men. What has he, in regard to his salvation, which he did not receive? It is needful, in this connection, that we should be cautioned in regard to two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ersion of Paul, while it illustrates God’s sovereignty, does not exhibit any uniform plan as to the exercise of that sovereignty. He saves men by different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ed to be reminded, by way of caution, that the sovereignty of God in the conversion of men gives no encouragement to continued impenitence. Therefore, harden not your heart. Reply not against God. Presume not on His forbea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ches of Divine mercy towards the chief of sinners. (</w:t>
      </w:r>
      <w:r>
        <w:rPr>
          <w:rFonts w:cs="Arial" w:ascii="Arial" w:hAnsi="Arial"/>
          <w:i/>
          <w:iCs/>
          <w:color w:val="000000"/>
        </w:rPr>
        <w:t>H. J. Van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onversion God’s glorification</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is such an Artificer, that He has pleasure only in difficult masterpieces, and not in trifling pieces of work. Also He works with special pleasure from the block. Therefore He has from of old selected especially very hard wood and stones in order to show His skill in them. (</w:t>
      </w:r>
      <w:r>
        <w:rPr>
          <w:rFonts w:cs="Arial" w:ascii="Arial" w:hAnsi="Arial"/>
          <w:i/>
          <w:iCs/>
          <w:color w:val="000000"/>
        </w:rPr>
        <w:t>M. 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a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hree greatest facts in redemptive history in the order of time and importance are the advent of Christ, the outpouring of the Spirit, and the conversion of Saul. Consider S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enemy to the cause of Christ. His enmity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nse, as we gather both from the narrative (verse 1) and the man’s character. He was a man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a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romptl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oroughly (</w:t>
      </w:r>
      <w:hyperlink r:id="rId166">
        <w:r>
          <w:rPr>
            <w:rStyle w:val="InternetLink"/>
            <w:rFonts w:cs="Arial" w:ascii="Arial" w:hAnsi="Arial"/>
            <w:color w:val="000000"/>
          </w:rPr>
          <w:t>Acts 8: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conquered by the revel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is revel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same tongue in which He had conversed during His earthly minist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mphatic. Jesus often used such repetitions, to fix attention. “Martha, Martha.” “Simon, Sim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ost exciting. “Why persecute Me? What injury have I done to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ffects. It brought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exhibited in the service of Christ (verse 20). What a change is this! The messenger engaged to enlist Saul is here introduced. Ananias was especially selected and especially directed. Not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assigned for the message received. Paul’s prayer, which reached the heart of Christ, was answered in the mission of Anani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the message was at first received. Reluctantly (verses 13, 1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argument with which the message was again urged (verses 15, 16). Saul’s subsequent history realised all that is here stated (</w:t>
      </w:r>
      <w:hyperlink r:id="rId167">
        <w:r>
          <w:rPr>
            <w:rStyle w:val="InternetLink"/>
            <w:rFonts w:cs="Arial" w:ascii="Arial" w:hAnsi="Arial"/>
            <w:color w:val="000000"/>
          </w:rPr>
          <w:t>Acts 25:1-27</w:t>
        </w:r>
      </w:hyperlink>
      <w:r>
        <w:rPr>
          <w:rFonts w:cs="Arial" w:ascii="Arial" w:hAnsi="Arial"/>
          <w:color w:val="000000"/>
        </w:rPr>
        <w:t xml:space="preserve">; </w:t>
      </w:r>
      <w:hyperlink r:id="rId168">
        <w:r>
          <w:rPr>
            <w:rStyle w:val="InternetLink"/>
            <w:rFonts w:cs="Arial" w:ascii="Arial" w:hAnsi="Arial"/>
            <w:color w:val="000000"/>
          </w:rPr>
          <w:t>Acts 26:1-32</w:t>
        </w:r>
      </w:hyperlink>
      <w:r>
        <w:rPr>
          <w:rFonts w:cs="Arial" w:ascii="Arial" w:hAnsi="Arial"/>
          <w:color w:val="000000"/>
        </w:rPr>
        <w:t xml:space="preserve">; </w:t>
      </w:r>
      <w:hyperlink r:id="rId169">
        <w:r>
          <w:rPr>
            <w:rStyle w:val="InternetLink"/>
            <w:rFonts w:cs="Arial" w:ascii="Arial" w:hAnsi="Arial"/>
            <w:color w:val="000000"/>
          </w:rPr>
          <w:t>Acts 27:1-44</w:t>
        </w:r>
      </w:hyperlink>
      <w:r>
        <w:rPr>
          <w:rFonts w:cs="Arial" w:ascii="Arial" w:hAnsi="Arial"/>
          <w:color w:val="000000"/>
        </w:rPr>
        <w:t xml:space="preserve">; </w:t>
      </w:r>
      <w:hyperlink r:id="rId170">
        <w:r>
          <w:rPr>
            <w:rStyle w:val="InternetLink"/>
            <w:rFonts w:cs="Arial" w:ascii="Arial" w:hAnsi="Arial"/>
            <w:color w:val="000000"/>
          </w:rPr>
          <w:t>2 Corinthians 11:2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in which the message was carried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 the conversion of S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llustrating the great moral change which is essential to the salvation of every sinner.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elings developed in connection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play of human and Divine in effect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oroughness of the change. How vast the difference between the man of verse 1 and the man of verse 2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supplying a cogent argument in favour of the Divinity of the Christian faith. Lord Lyttleton has ably demonstrated this. The argument may be thus sha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testimony of Paul concerning Christ be true, Christianity is Divine. Jesus was the grand theme of his ministry--Jesus the promised Messiah, the Son of God, and the Saviour of the world. If you believe Paul, you must believ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conversion of Saul is a reality, his testimony must be true. This conversion shows that he had all the qualifications necessary to bear a credible testimo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ffording hope of mercy to the greatest sinner (</w:t>
      </w:r>
      <w:hyperlink r:id="rId171">
        <w:r>
          <w:rPr>
            <w:rStyle w:val="InternetLink"/>
            <w:rFonts w:cs="Arial" w:ascii="Arial" w:hAnsi="Arial"/>
            <w:color w:val="000000"/>
          </w:rPr>
          <w:t>1 Timothy 1:16</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a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hilip was sent to the eunuch of Ethiopia, and he made excellent work in that direction. Why was not Philip sent to the next man? He also rode in a chariot, and he also was deeply interested in religious questions. As well have sent a lamb to a lion! Is there no method in these providences? Does success in one case mean success in another? Will one kind of preaching do for every kind of hearer? Who will go to Saul? Not a man. Saul must be struck with lightning Divine. The thunder must take him in ch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wrought a marvellous change upon a man of conscience. Saul was in a singular sense a most conscientious man. He was not a ruffian. He was a Pharisaic saint. He was a sincere man. There is nothing in all human history so terrible in opposition as conscience that is not based on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man is born into the family of God by what may be called a miraculous conception. The new birth is always a miracle. Saul was converted miraculously. You were converted miraculously. We approach some mountain heights so gradually, that we are hardly aware that we have been climbing until we find ourselves without any further height to ascend. So it may be with many conversions. The great question for us to settle is. Are we reall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ity always creates the most marked experience of the individual mind. In the eunuch the experience was one of joy. In Saul it was one of thoughtfulness and pray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ard opinions about what we term sudden conversions. Some persons do not believe in them. But here is the first word that is objected to! It is an Old Testament word. Suddenness was approved by the Lord of the Jewish Church. “The Lord shall suddenly come to His temple.” Mark the harmony of that particular feature of the incident with the Divine purpose. A slow, deliberate, intellectual transformation would have been a moral violence under circumstances so peculiar. What could be more harmonious in all its particulars and relations than the conversion of the eunuch? A man quietly reading in his chariot and filled with wonder as to the meaning of the mysterious Word, what more seemly than that a teacher should sit beside him and show the meaning of the sacred mysteries? But here is a man “yet breathing out threatenings and slaughter” with such a man you cannot reason; God therefore suddenly strikes him to the ground. Let us admire this providence of arrangement and this inspiration of incident, as well as the stupendous conversion itself. Do not reprove the suddenness until you understand all the circumstances. The very suddenness may itself be part of the occasion. Now, look at the incident as show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ul’s relation to Judaism--</w:t>
      </w:r>
      <w:r>
        <w:rPr>
          <w:rFonts w:cs="Arial" w:ascii="Arial" w:hAnsi="Arial"/>
          <w:i/>
          <w:iCs/>
          <w:color w:val="000000"/>
        </w:rPr>
        <w:t>i.e.</w:t>
      </w:r>
      <w:r>
        <w:rPr>
          <w:rFonts w:cs="Arial" w:ascii="Arial" w:hAnsi="Arial"/>
          <w:color w:val="000000"/>
        </w:rPr>
        <w:t>, to his past life. Does Jesus Christ condemn Judaism? No. He Himself was a Jew. There is not a word of chiding in all the speech. The only thing that was being done was that Saul was hurting himself. “Why kick against the pricks?” The persecutor only hurts himself. The bad man digs a hell for himself. Christ did not condemn the personal attitude of Saul. Saul was a man of the Old Testament, which says “an eye for an eye, and a tooth for a tooth.” The heretic and blasphemer must be stoned. Saul was therefore keeping strictly within historic lines and constitutional proprieties when he said, in effect, “This novel heresy must be stamped out with force.” Christianity does not condemn Judaism; it supersedes it. Christianity takes it up, realises all its types, and symbols, and ceremonies. Judaism is the dawn, Christianity is the full noontide. Christianity brings to maturity and sweetness all the roots and fruits of the Judaism. The Jew is simply a man who has not come on to the next point in history. But for Judaism, there could have been no Christianity. We are debtors to the Jew. The Gentiles never converted themselves. The Jew was sent to the Gentile. The most stubborn prejudices were turned into the most anxious sympathies, and this is the crowning miracle of the grac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conversion as the greatest triumph which Christianity has accomplished. This was the master miracle. Who is this man? A Jew, of an ancient and honourable pedigree; a student, a scholar, a man of high and influential station. There lay within him capacity to do anything that mortals ever did. His hand once upon the prey, the prey was dead, unless the fingers be unloosed by Almightiness. Jesus Christ Himself directly undertakes his conversion, and works thus His supreme spiritual miracle. When Saul was converted, there was more than one man changed. There is a conversion of quality, as well as a conversion of quantity. Statistics cannot help you in this matter. Let a Saul of Tarsus be converted, and you convert an army. He will not let the world allow him to travel through </w:t>
      </w:r>
      <w:r>
        <w:rPr>
          <w:rFonts w:cs="Arial" w:ascii="Arial" w:hAnsi="Arial"/>
          <w:i/>
          <w:iCs/>
          <w:color w:val="000000"/>
        </w:rPr>
        <w:t xml:space="preserve">incog. </w:t>
      </w:r>
      <w:r>
        <w:rPr>
          <w:rFonts w:cs="Arial" w:ascii="Arial" w:hAnsi="Arial"/>
          <w:color w:val="000000"/>
        </w:rPr>
        <w:t>We can go through the house, the market, and the exchange, without anybody identifying us! Saul of Tarsus will never pass without recognition, and no town will he be in without setting up his holy testimony.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uses a remarkable expression in verse 11. “Behold, he prayeth.” Had he not been praying all his lifetime? In a certain sense, yes; but whilst saying prayers, punctilious in ritual, exemplary in all the outward observances of his Church, Saul had yet, in a Christian sense, never prayed. Prayer is a battering ram which only a Christian arm can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markable expression we find in verse 16. “I will show him how great things he must suffer for My name’s sake.” Mark the harmony of this arrangement. God knows what we are doing, and He pays to the uttermost. “Be not deceived, God is not mocked,” etc. Adonibezek said, “As I have done, so God hath requited me.” Samuel said to Agag, “As thy sword hath made women childless, so shall thy mother be childless among women.” Saul was in this succession, a student in that school of compensation. Saul was now made to feel how exactly true these terms were (</w:t>
      </w:r>
      <w:r>
        <w:rPr>
          <w:rFonts w:cs="Arial" w:ascii="Arial" w:hAnsi="Arial"/>
          <w:i/>
          <w:iCs/>
          <w:color w:val="000000"/>
        </w:rPr>
        <w:t xml:space="preserve">cf. </w:t>
      </w:r>
      <w:hyperlink r:id="rId172">
        <w:r>
          <w:rPr>
            <w:rStyle w:val="InternetLink"/>
            <w:rFonts w:cs="Arial" w:ascii="Arial" w:hAnsi="Arial"/>
            <w:color w:val="000000"/>
          </w:rPr>
          <w:t>Acts 8:3</w:t>
        </w:r>
      </w:hyperlink>
      <w:r>
        <w:rPr>
          <w:rFonts w:cs="Arial" w:ascii="Arial" w:hAnsi="Arial"/>
          <w:color w:val="000000"/>
        </w:rPr>
        <w:t xml:space="preserve"> with </w:t>
      </w:r>
      <w:hyperlink r:id="rId173">
        <w:r>
          <w:rPr>
            <w:rStyle w:val="InternetLink"/>
            <w:rFonts w:cs="Arial" w:ascii="Arial" w:hAnsi="Arial"/>
            <w:color w:val="000000"/>
          </w:rPr>
          <w:t>Acts 14:9</w:t>
        </w:r>
      </w:hyperlink>
      <w:r>
        <w:rPr>
          <w:rFonts w:cs="Arial" w:ascii="Arial" w:hAnsi="Arial"/>
          <w:color w:val="000000"/>
        </w:rPr>
        <w:t xml:space="preserve">; </w:t>
      </w:r>
      <w:hyperlink r:id="rId174">
        <w:r>
          <w:rPr>
            <w:rStyle w:val="InternetLink"/>
            <w:rFonts w:cs="Arial" w:ascii="Arial" w:hAnsi="Arial"/>
            <w:color w:val="000000"/>
          </w:rPr>
          <w:t>Acts 9:1</w:t>
        </w:r>
      </w:hyperlink>
      <w:r>
        <w:rPr>
          <w:rFonts w:cs="Arial" w:ascii="Arial" w:hAnsi="Arial"/>
          <w:color w:val="000000"/>
        </w:rPr>
        <w:t xml:space="preserve"> with chap. 23; </w:t>
      </w:r>
      <w:hyperlink r:id="rId175">
        <w:r>
          <w:rPr>
            <w:rStyle w:val="InternetLink"/>
            <w:rFonts w:cs="Arial" w:ascii="Arial" w:hAnsi="Arial"/>
            <w:color w:val="000000"/>
          </w:rPr>
          <w:t>Acts 26:10</w:t>
        </w:r>
      </w:hyperlink>
      <w:r>
        <w:rPr>
          <w:rFonts w:cs="Arial" w:ascii="Arial" w:hAnsi="Arial"/>
          <w:color w:val="000000"/>
        </w:rPr>
        <w:t xml:space="preserve"> with </w:t>
      </w:r>
      <w:hyperlink r:id="rId176">
        <w:r>
          <w:rPr>
            <w:rStyle w:val="InternetLink"/>
            <w:rFonts w:cs="Arial" w:ascii="Arial" w:hAnsi="Arial"/>
            <w:color w:val="000000"/>
          </w:rPr>
          <w:t>Acts 16:26</w:t>
        </w:r>
      </w:hyperlink>
      <w:r>
        <w:rPr>
          <w:rFonts w:cs="Arial" w:ascii="Arial" w:hAnsi="Arial"/>
          <w:color w:val="000000"/>
        </w:rPr>
        <w:t>)</w:t>
        <w:br/>
        <w:t>. Do not suppose you can escape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illustrating moral contrasts. Saul, who went out to persecute, remained to pray (verses 1, 11).</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reathed hotly. How changed in a little time! for his face is turned upward to heaven, and its very look is a pleading supplication. What has occurred? These effects must be accounted for. Have they any counterpart in our own experience? Have any of us passed from fierceness to gentleness, from drunkenness to sobriety, from darkness to light, from blasphemy to worship? Then we understand what is meant by this most startling contrast. This is precisely the work which Christianity undertakes to do. It undertakes to cool your breath, to take the fire out of your blood, to subdue your rancour and your malignity, and to clasp your hands in childlike plea and prayer at your Father’s feet. Such is the continual miracle of Christianity. Jesus makes the lion lie down with the lamb, and He causes the child to hold the fierce beast, and to put its hand with impunity on the cockatrice den. Other miracles He has ceased to perform, but this continual and infinite surprise is the standing testimon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Saul was a Pharisee he persecuted; when Saul became a Christian (verse 22) he “proved.” As a Pharisee, he said, “Destroy Christianity by destroying Christians.” Having seen Jesus, and entered into His Spirit, does he now say, “The persecution must be turned in the other direction; I have been persecuting the wrong parties”? No! Standing with the scrolls open before him, he reasons, proving that this is the Christ. When he was not a converted man, he never thought of “proving” anything. Now he stands up with an argument as his only weapon; persuasion as his only iron; entreaty and supplication as the only chains with which he would bind his opponents. What has happened? Is there not a counterpart of all this in our own experience, and in civilised history? Do not men always begin vulgarly, and end with refinement? Is not the first rough argument a thrust with cold iron, or a blow with clenched fist? Does not history teach us that such methods are utterly unavailing in the extinction or the final arrest of erroneous teaching? Christianity is a moral plea. Wherein professing Christians have resorted to the block and the stake, they have proved disloyal to their Master, and they have forgotten the spirit of His Cross. You cannot make men pray by force of arms. You cannot drive your children to church, except in the narrowest and shallowest sense of the term. You may convince men of their error, and lead men to the sanctuary, and, through the confidence of their reason and the higher sentiments, you may conduct them to your own noblest conclusions. How far is it from persecuting to praying? From threatening and slaughter to proving? That distance Christ took Saul, who only meant to go from Jerusalem to Damascus, some hundred and thirty-six miles. Christ took him a longer journey; He swept him round the whole circle of possibility. It is thus that Jesus Christ makes us do more than we intended to do. He meets us on the way of our own choice, and graciously takes us on a way of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opening of the narrative, Saul was a strong man, the chief, without whose presence the band would dissolve. And in this same narrative we read of the great persecutor that “they led him by the hand.” What has happened? We thought he would have gone into the city like a storm; and he went in like a blind beggar! We thought he would have been met at the city gate as the great destroyer of heresy; and he was led by the hand like a helpless cripple! Woe unto the strength that is not heaven-born! When we are weak, then are we strong. You are mightier when you pray than when you persecute. You are stronger men when you prove your argument than when you seek to smite your opponent. Saul led by the hand; then why need we be ashamed of the same process? Who will despise the day of small things? Presently he will increase in the right strength; not the power of transient fury, but the solid and tranquil strength of complete re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giving us glimpses of Christ.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tchful. “Lo, I am with you alway, even unto the end of the age.” He left, yet did not leave. He is invisible, yet watchful; looking upon Saul every day, and looking at the same time upon His redeemed Church night and day. Events are not happening without His knowledge. He knows all your antagonistic plans. As for you Christians, He knows your sufferings, and oppositions, and through how much tribulation you are moving onward to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assionate. “It is hard for thee to kick against the pricks.” He pitied the poor ox that struck its limbs against the sharp and piercing goads. This expostulation repeats the prayer of his dying breath. He does not bind Saul with his own chain; He throws upon him the happy spell of victoriou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stent. “I will show him what great things he must suffer for My name’s sake.” When Jesus ordained the disciples to go out into the world, He laid before them a black picture, and told them that they would be persecuted; and now, when He comes to add another to the number, He repeats the ordination charge which He addressed to the first b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showing the nature and purposes of spiritual vision. All these things were seen in a vision. Say some of you, “We have no visions now.” How can we have? We may eat and drink all visions away. The glutton and the drunkard can have nothing but nightmare. A materialistic age can only have a materialistic religion. We may grieve the Spirit, quench the Spirit; we may so eat and drink and live as to divest the mind of its wings. It may be true that the vision has ceased within a narrow sense, but not in its true spiritual intent. Even now we speak about strong impressions, unaccountable impulses, uncontrollable desires, unexpected combinations of events. What if the religious mind should see in such realities the continued Presence and Vision which gladdened the early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demonstrating that Christianity does not merely alter a man’s intellectual views or modify a man’s moral prejudices. Christianity never makes a little alteration in a man’s thinking and action. Christianity makes new hearts, new creatures. Other reformers may change a habit now and again, may modify a prejudice, a temper, a purpose with some benign and gracious intent; but this Redeemer wants us to be born again. “If any man be in Christ Jesus, he is a new creature; old things have passed away, and all things have become new.” There drop from his eyes “as it were scales,” and, with a pure heart, he sees a pure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distinct lines of thought appear in this lesson, each concentered in a person--Saul, Ananias, an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notice the steps in Saul’s conversion, and find in them the story of every seeking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We see in Saul an open, active, determined, and cruel enemy of Christ. We see a persistent enemy resisting the convictions of the Holy Spirit, kicking against the pricks of his own conscience, yet an honest, sincere enemy. “I did it ignorantly in unbelief” (</w:t>
      </w:r>
      <w:hyperlink r:id="rId177">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iction, Saul’s conviction was sudden, yet gradual. Gradual, for he had been striving against the influences of the Spirit (verse 5) ever since he had seen the transfigured face of Stephen; sudden, when the culminating instant came. In a moment he awoke to the consciousness of his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cision. “Lord, what wilt Thou have me to do?” That sentence marked the crisis of a life, when Saul chose Jesus as his Master. What mighty results followed that instant’s dec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king. For three days Saul was in an agony of prayer, seeking the Christ whom he had persecuted. The delay was not because God was unwilling, but because Saul was not yet in the right condition to receive the bles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lvation. At last the scales fell from his eyes, and Saul saw Christ, not as his enemy, but as his forgiving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line of thought is suggested in Ananias, the helper in Saul’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man. God uses men, and not angels, to point souls to salvation. Even Saul of Tarsus, though called by Christ Himself, is taught the way of faith by a fellow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believing man. Saved himself, he was able to show others the way of salvation. Only the man who has himself seen the Lord can show Him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was a man of character. Notice what is said of him in </w:t>
      </w:r>
      <w:hyperlink r:id="rId178">
        <w:r>
          <w:rPr>
            <w:rStyle w:val="InternetLink"/>
            <w:rFonts w:cs="Arial" w:ascii="Arial" w:hAnsi="Arial"/>
            <w:color w:val="000000"/>
          </w:rPr>
          <w:t>Acts 22:12</w:t>
        </w:r>
      </w:hyperlink>
      <w:r>
        <w:rPr>
          <w:rFonts w:cs="Arial" w:ascii="Arial" w:hAnsi="Arial"/>
          <w:color w:val="000000"/>
        </w:rPr>
        <w:t>. Those who win souls must be men of good rep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in close and complete communion with Christ, enjoying direct revelation and holding familiar converse with his Lord. “He who would have power with men must have power with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as an obedient worker, fulfilling the Divine command, even when it sent him into danger; for it seemed perilous to visit a persecutor with the message of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lso a suggestive subject in Christ as revealed in Saul’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ving Christ. Only a little while ago Jesus died on the Cross, and was buried in the sepulchre. Yet now a living form stands forth, saying, “I am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 with individual notice. He saw Saul’s journey, knew his purpose, and recognised his character. He knew how Saul had striven against the Spirit. He called Saul by name, and called Ananias by name also. Christ in heaven has knowledge of men and events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rist of infinite sympathy with His people. “Why persecutest thou Me?” He felt the blow at His Church more keenly than the spear thrust into His own body. In all our afflictions as Christians Christ is affli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rist who sees the best in every man. Ananias saw in Saul only the enemy and the persecutor. Christ saw in him “a chosen vessel” and an apostle. He sees in every soul infinite possibil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Christ with transforming power. He can transform Saul into Paul, Stephen’s slayer into Stephen’s successor, an enemy into a champion. What Christ could do with Saul He can do with any man. </w:t>
      </w:r>
      <w:r>
        <w:rPr>
          <w:rFonts w:cs="Arial" w:ascii="Arial" w:hAnsi="Arial"/>
          <w:i/>
          <w:iCs/>
          <w:color w:val="000000"/>
        </w:rPr>
        <w:t>The conversion of Saul</w:t>
      </w:r>
      <w:r>
        <w:rPr>
          <w:rFonts w:cs="Arial" w:ascii="Arial" w:hAnsi="Arial"/>
          <w:color w:val="000000"/>
        </w:rPr>
        <w:t>:--Let us regard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llustrative of the truth of Christianity. In the case of the apostle, nothing but evidence the most decisive could have effected such a change, in such a man, and at such a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the common prejudices of a Jew against Christianity and its Fou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Pharisee, and had the peculiarly inveterate prejudices of his s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 man of worldly amb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very sincerity as a persecutor proves the power of that evidence which could convert such a man into a disci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mper of his mind when the great event occurred which led to his immediate conversion, was only calculated to indispose him for conviction. On this we rema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showing the power and grace of the Saviour. This wa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Paul himself, we see it in the illumination of his mind, in the extinction of his worldly temper, the conquest of the love of applause, the moral strength that was communic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furnishing important practical lessons. We are remi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love is the test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salvation i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rue religion implies conversion--the change of the whol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end of a thing is better than the beginning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be thankful that God raised up this great light for His Church. Let us study his writings, and imbibe their spirit. Let us glorify God in him.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without any preliminary preparation or special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without human instrumen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ttended with a miraculous display of light and sound of wo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hysical effect of these displays: blindness and prost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 A sudden and entire change in his view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had previously regarded Him as a mere man, as a bad man, unfaithful to His ancestral religion, and as an impostor, one falsely pretending to be the Messiah. Honestly, </w:t>
      </w:r>
      <w:r>
        <w:rPr>
          <w:rFonts w:cs="Arial" w:ascii="Arial" w:hAnsi="Arial"/>
          <w:i/>
          <w:iCs/>
          <w:color w:val="000000"/>
        </w:rPr>
        <w:t xml:space="preserve">i.e., </w:t>
      </w:r>
      <w:r>
        <w:rPr>
          <w:rFonts w:cs="Arial" w:ascii="Arial" w:hAnsi="Arial"/>
          <w:color w:val="000000"/>
        </w:rPr>
        <w:t>really entertaining these views, he thought it his duty to persecute the followers of Jesus, and to arrest the progress of the new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very wicked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false views of Christ were instantly rej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the outwar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the revelation of Christ to his sense of vision. The wicked at the last day shall see Christ and flee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y the immediate power of God (</w:t>
      </w:r>
      <w:hyperlink r:id="rId179">
        <w:r>
          <w:rPr>
            <w:rStyle w:val="InternetLink"/>
            <w:rFonts w:cs="Arial" w:ascii="Arial" w:hAnsi="Arial"/>
            <w:color w:val="000000"/>
          </w:rPr>
          <w:t>Galatians 1:16</w:t>
        </w:r>
      </w:hyperlink>
      <w:r>
        <w:rPr>
          <w:rFonts w:cs="Arial" w:ascii="Arial" w:hAnsi="Arial"/>
          <w:color w:val="000000"/>
        </w:rPr>
        <w:t>). So our Lord said to Peter, “Flesh and blood hath not revealed it unto thee, but my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tire submission and devotion, a willingness to renounce anything, and to do anything that Christ requ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pposes the recognition of Him as God. So Christ became at once the supreme object of worship, love, and z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de him one of the greatest, best, and happiest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ecured for him a place among the redeemed in glory.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version a type of the Reform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fore both. Christ was persecuted and believers affli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bo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of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bo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angelical preaching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angelical missions in the worl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t. Pa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blessed war of aggression which Jesus Christ wages upon the evil one is a war which is made to maintain itself. Christ’s soldiers are His captured enemies. Perhaps the most notable instance of this is the conversion of Saul. Jesus Christ never encountered a bitterer or an abler foe; never won a mightier captain for His army. This conversion brought to the Church immediate rest from persecution, and prepared for the ultimate extension of a free gospel to the world at l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important fact, that such a man suddenly abandoned the Pharisaic theology and became the Church’s foremost preacher, amply justifies the detail with which the story is here related. The immediate occasion of Saul’s change of life was quite as exceptional as the change itself was eventful. It was no ordinary case of a man led to believe in Jesus Christ through the evidence of others, the testimony of the Church, or the force of spiritual need. It was quite unique--a case which has no parallel. The agent in this man’s conversion was not a mortal man, his fellow. It was the Lord Jesus Christ Himself, who called him personally. The apparition was not an inward vision such as appeared afterwards to Ananias. It was a veritable return of Him who went up from the Mount of Olives. And this personal manifestation of Him whom the heavens had received, is, I suppose, solitary in Christian history. The evidence is therefore exceptionally strong. Of course such a transaction cannot be compared with public events, like the death or resurrection of Jesus, to which many could testify. Here there could be no eye or ear witness but one. His evidence alone is to be had, and it is explicit. For it was upon the fact that he had personally seen his risen Master, as the other apostles saw Him, that Paul rested his claim to the privileges of apostleship. And the evidence of Paul was confirmed by the vision of Ananias, and was accepted as conclusive by the Church of Christ at the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 suppose it may be due to the emphasis laid on this solitary appearance of Christ that so little has been told us of the internal history of the conversion. But who can tell the spiritual processes of any conversion? and why should we pry too curiously into the mysterious, secret place where, under cover of the darkness, the Spirit of God broods over the soul whom He will renew with His great grace into the likeness of the Eternal Son? The general nature of the change, however, which passed over Saul, is, I think, to be pretty well made out from what we know of the man before and after. Up to the moment when the glory smote him, this man was a Hebrew of the extremest type, and it needs no great insight to see that, to such a man, the preaching of repentance and faith in the Cross of a crucified deliverer from sin must have been simply gall and wormwood. So he flung himself into the work of stamping out this hateful heresy. Yet, all the while, I think it probable that Saul’s mind was not quite at ease. I gather from the first words Jesus spoke to him, as he lay upon the road, that all had not been quite serene in the soul of the persecutor. Jesus had, ere this, been trying to get him into the right way. Some words heard in controversy, some meek victim’s patience as he haled him to prison, some great craving of his own heart, some breath, in a quiet hour, from the Spirit of God--something must have stirred within this man, who looked, to other men, so resolute, and who told himself he was so right, a suspicion that, after all, the Nazarene might not be altogether wrong. And Saul had kicked against these pricks. Ah, which of us, from our own experience, cannot understand his case? To which of us has it never happened, that when we were well contented with our religious state, some ghastly doubt looked up all of a sudden and troubled us; some fear lest, after all, our standing might not turn out to be so very safe, and our religion so very real? But suddenly, in the glare of light that covered the scene at noon, a man appeared whom Saul believed to be a dead impostor. And the shock given to his whole being was as awful as it was sudden. Everything in the narrative speaks of instantaneous and utter collapse. We trace it in the few and timid words which he is able to stammer out. “Who art Thou, Lord? What shall I do?” If Jesus was the living God, then he, Saul, had always been rotten, hopelessly rotten. The old is shattered forever; it lives no more. Gamaliel’s pupil, the Sanhedrin inquisitor, the blameless Pharisee, the slayer of Stephen--this old man is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were the meditations which filled up these three days before he began to pray? We do not know. But I think we shall not err if we concede the grand discovery of these days to have been the discovery of a spiritual law which condemned his legal righteousness as being, in his own later words, loss and dung. He needed no man now to tell him that his way of pleasing God, as he thought, had been a hideous blunder, since he had absolutely laid persecuting hands on Christ, thinking he was doing God service. Back through all his past life, his memory must have gone, discovering, bit by bit, that what he had called righteousness became, to his astonished soul, pride, discharity, sin; what he had called gain became utter spiritual loss. And in the end, when the need of atoning blood to wash such sin away, and bring Divine forgiveness, grew up within his soul into clear consciousness, then, at last, indeed, he began to look up out of his prostration and collapse. God began to reveal His Son in him by giving him the first hint of the Spirit of adoption. His mind reverted for help, turned round about in his loneliness to the names of those very disciples down in his notebook that he had come to arrest, and now, in a sweet vision, he seemed to see one of these friends of Jesus come into the home where he lay helpless and in darkness, and give him light. See how Jesus Christ must smite down that He may lift up. He first came in person by the way and brought judgment, darkness, horror, and almost death. He came now, the second time, by the gentle words of His humble servant, came by the blessed sacrament of His Church, and so coming He brought light, peace, and the hope and desire of a new and bette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St. Paul’s conversion substantially is repeated in the history of ten thousand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appalling discovery that the exterior observance of piety which one took for righteousness is no righteousness, but dead works, because not animated by the spirit of love to God, has been made times upon times since Paul made it. And if it is not often that God’s disclosure of Himself bursts upon a man with such violent catastrophe as here, it will be your highest wisdom to see whether or not you have made the Pauline discovery, and learned the Pauline les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unexpected day has often revolutionised a life. We all live in the presence of spiritual forces, which may, at any moment, get unlooked-for access to us. A stray word, a new acquaintance, a book you open, some sudden disaster, may prove, before you know it, the very turning of your history. But let none be idle waiters on critical moments in Providence. “Seek the Lord while He may be found.”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t.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Bible proper names frequently had meanings. Now this Saul, or Shaul in Hebrew, and especially in Arabic, means not only asked for, but to seek diligently or to be sought out. And here you have in the very name the history of every sinner who comes to God; he is not one who is seeking God first, but one who is sought for. Was it not the case even with Abraham? “And He said, Abraham, Abraham; and he answered, Here am I.” Did Moses call God first, or seek for God? Far from it; “Moses, Moses; and he said, Here am 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state was this Shaul at the moment he was sought out? “Yet breathing out threatenings, “etc. Such a man cannot have been in his sound senses. And you may see his own candid confession of that. (chap. 26</w:t>
      </w:r>
      <w:r>
        <w:rPr>
          <w:rFonts w:cs="Arial" w:ascii="Arial" w:hAnsi="Arial"/>
          <w:i/>
          <w:iCs/>
          <w:color w:val="000000"/>
        </w:rPr>
        <w:t>.</w:t>
      </w:r>
      <w:r>
        <w:rPr>
          <w:rFonts w:cs="Arial" w:ascii="Arial" w:hAnsi="Arial"/>
          <w:color w:val="000000"/>
        </w:rPr>
        <w:t>)</w:t>
      </w:r>
      <w:r>
        <w:rPr>
          <w:rFonts w:cs="Arial" w:ascii="Arial" w:hAnsi="Arial"/>
          <w:i/>
          <w:iCs/>
          <w:color w:val="000000"/>
        </w:rPr>
        <w:t>.</w:t>
      </w:r>
      <w:r>
        <w:rPr>
          <w:rFonts w:cs="Arial" w:ascii="Arial" w:hAnsi="Arial"/>
          <w:color w:val="000000"/>
        </w:rPr>
        <w:t xml:space="preserve"> I “compelled them to blaspheme.” I experienced something of this lately at Cairo. From eleven o’clock in the night till three o’clock I was with several Jews, who continually tried me to say “only once, only once, curse the name of Jesus.” And why did he do this? “Being exceedingly mad against them.” And it is said--“</w:t>
      </w:r>
      <w:r>
        <w:rPr>
          <w:rFonts w:cs="Arial" w:ascii="Arial" w:hAnsi="Arial"/>
          <w:i/>
          <w:iCs/>
          <w:color w:val="000000"/>
        </w:rPr>
        <w:t>yet</w:t>
      </w:r>
      <w:r>
        <w:rPr>
          <w:rFonts w:cs="Arial" w:ascii="Arial" w:hAnsi="Arial"/>
          <w:color w:val="000000"/>
        </w:rPr>
        <w:t xml:space="preserve"> breathing out.” Why yet? Something must have gone on before, which might have changed his opinions and his conduct. And many such things went before, but without use to him. The Son of God nailed on the Cross had fulfilled every prophecy regarding His sufferings. Here is Stephen praying amidst the shower of stones, “Lay not this sin to their charge”; a thinking mind, like Paul’s, one should suppose would have been struck with this. And he “went unto the high priest.” He had the approbation of the ecclesiastical authorities. We can have the approbation of the world and the orthodox churchmen, and yet be still far from God. He desired of him letters that if he found any of this way. I was often struck with this expression, when I heard the Arabs speaking about religion; they do not say “the religion of Jesus,” but “I want to know your way.” “What is your way?” And do we not often find this the ease in England? Speak to men about vital conversion, and they answer, “Oh! I am not of that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uddenly.” We find often that the grace of God comes suddenly. And so we find frequently that genius is awakened. An Italian forty years of age lived at Rome, and went every day to St. Peter’s, but he never was struck with the masterpieces of Raphael; but one day he went there, and suddenly struck with them his genius awakened, and he exclaimed, “I am also a painter”; and from that moment he became the great painter Correggio. So very often the grace of God comes. A man is journeying on and on carelessly towards eternity, when, suddenly struck by the grace of God, he exclaims, “I am also a sinner ransomed.” Paul saw a light--that described Isaiah--“The people that walked in darkness have seen a great light”--“the Sun of Righteousness.” “And he fell to the earth.” I had an exact illustration of this when I was brought to Turkisthaun in slavery. After I was ransomed, the dungeons of hundreds of slaves were opened; these poor people had not seen the daylight for many months, and when they so suddenly were brought into it, they were so struck that several were as if they were going to fall down; they were overpowered. “Oh!” they said, “we cannot see the light, it is too powerful.” So it is with people, when they are so suddenly overpowered with this “light from heaven.” It makes such an impression upon them, that they cannot bear it. “And he heard a voice, saying unto him.” We see our Lord does not use much learning or much eloquence to put down a man, to bring him to Himself, but very few words. I read this chapter to a Persian several years ago, a man of great powers; and he said, “There is one thing I find in Christianity which I do not find in our religion; it is a religion of the heart, it speaks to the heart.” And this he found in these very words, in which here our Lord asks of Saul--“Saul, Saul!”--thou who art sought out, thou sought for, thou whom I am seeking like a mother her child, like a father his wayward child--“why persecutest thou Me?” What a striking contrast! In the first verse it is said, “Yet breathing out threatenings against the disciples”; bat here the Lord asks, “Why persecutest thou Me?” Persecute the mother, the child will feel it; persecute the child, the mother will feel it. And for this reason only the Christian religion deserves the name of religion. What is religion? To bind again together man to God. “And he said, Who art Thou, Lord?”--at once confessing his ignorance, as everyone struck by the grace of God will do. As long as we think ourselves wise we shall never come to the truth. But here--“who art Thou?” Very modest; he did not know Him, though he persecuted Him. But he felt His power, and therefore he called Him “Lord.” “And the Lord said, I am Jesus”--Jehoshua, God the Saviour. This is very affectionate. “I am not come here to destroy thee, though thou hast persecuted Me; I am still Jesus.” Whilst you may not yet believe in Him, it is Jesus, the Saviour, who came to seek those that were lost. “And he, trembling and astonished, said”--How natural this is! How little an infidel, however clever, knows or understands the Bible! Schiller says, “We are still in want of a kind of Linne for the human heart”--</w:t>
      </w:r>
      <w:r>
        <w:rPr>
          <w:rFonts w:cs="Arial" w:ascii="Arial" w:hAnsi="Arial"/>
          <w:i/>
          <w:iCs/>
          <w:color w:val="000000"/>
        </w:rPr>
        <w:t>i.e.</w:t>
      </w:r>
      <w:r>
        <w:rPr>
          <w:rFonts w:cs="Arial" w:ascii="Arial" w:hAnsi="Arial"/>
          <w:color w:val="000000"/>
        </w:rPr>
        <w:t>, in want of a person to give us a development of the human heart, as that celebrated Linne did of the natural kingdom. Now if he had only studied the history of Paul, he would have found a development of the human heart. A man who had stood for many days near a precipice, and never knew that he was near it, but had his eyes suddenly opened and was instantly snatched away from it--he must “tremble.” But a real believer does not remain trembling. “And he, trembling and astonished, said”--not, “Now I will go and read the books of our Rabbis”; and a really awakened sinner would not say, I will go and read Paley, or Dr. Adam Clarke or other writers on the evidences; but like Paul, “Lord! what wilt Thou have me to do?” verifying those words of our Lord, “Except ye be converted and become as little children,” etc. A little child does not say, I must speculate to get a thing from my father; but it asks him for it. Now see how the Lord takes him by the hand. “And the Lord said unto him, Ar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pursue this history. Here you will see how a real believer has to suffer, and from a quarter where he does not expect it--from believers. What has the Jew to expect when he once boldly confesses the name of Jesus? Mistrust from a quarter where he ought not to experience it--from believers. If Ananias had lived in our time, they would have called him a cautious and prudent man. Now let us hear the answer of the Lord: “Go thy way”--(for “His ways are not our ways, neither are His thoughts our thoughts”); that very Saul who was going about “breathing out threatenings and slaughter against the disciples of the Lord” is “a chosen vessel.” In Arabic, Paul means an instrument; he was a Shaul, a sought-out--he is now a Paul, an instrument, “a chosen vessel to bear My name.” And now Ananias at last was convin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sult. “And immediately there fell from his eyes as it had been scales.” At first he was like the blind man, who was receiving his sight; things were still indistinct to him, and he “saw men like trees walking”; but now that there fell upon him the Holy Ghost, he conceived what it is to be a Christian, was baptized, and joined the disciples. “And straightway he preached Christ in the synagogues.” When the believer enters a beautiful garden he invites others to enter. “Straightway”--no round-aboutery. And a believer is not ashamed; he preaches Him who had been “a stone of stumbling and a rock of off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history is a type (</w:t>
      </w:r>
      <w:hyperlink r:id="rId180">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conversion of the Jewish nation. He was “one born out of due time.” And so in every century one has seen Jews “born out of due time.” In the middle ages there was Sixtus Senensis, a Jew at Rome, whose writings still exist, and from whom we may say that the most spiritual part of the Roman Catholic Church, the Jansenists, still derive all their Biblical knowledge. So De Lyra was the teacher of Luther. And so in our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future conversion of the nation. He was a Saul, a sought-out; and to Jerusalem it is said, “Thou shalt be called sought-out, a city not forsaken.” The light “shone round about him from heaven”; and to Jerusalem it shall be said, “Arise, shine, for thy light is come, and the glory of the Lord is risen upon thee.” And as the Apostle Paul was the apostle to the Gentiles, so my nation shall be the great national apostle to the Gentile world; “and Gentiles shall come to Thy light, and kings to the brightness of Thy rising.” And as there was peace in the Church at the time of the conversion of Saul, so “thy walls, O Jerusalem, shall be called Peace, and thy governors Righteousness.” (</w:t>
      </w:r>
      <w:r>
        <w:rPr>
          <w:rFonts w:cs="Arial" w:ascii="Arial" w:hAnsi="Arial"/>
          <w:i/>
          <w:iCs/>
          <w:color w:val="000000"/>
        </w:rPr>
        <w:t>J. Wolff,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t. P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version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n improbable ev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miraculous in its circumstances, and as such is a proof of the gospel.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miraculous in its circumstances it was normal in its essenti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mind expressed. It inclu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tire abnegation of self. He sought not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olute submission to Christ’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ire consecration to the servic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it was pro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velation of Christ. This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th revealed was the Divinity of Christ.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 of St. Paul’s conver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impression. The deep feeling of his spiritual inability (verse 8).</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rst signs of life (verse 11).</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rst testimony (verse. 20).</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rst experience (verse 23). (</w:t>
      </w:r>
      <w:r>
        <w:rPr>
          <w:rFonts w:cs="Arial" w:ascii="Arial" w:hAnsi="Arial"/>
          <w:i/>
          <w:iCs/>
          <w:color w:val="000000"/>
        </w:rPr>
        <w:t>Jasp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meets with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piritual crisis. Saul had now arrived at his spiritual crisis. Such a crisis has occurred in the lives of most great reformers, and at these moments they become absorbingly interesting. Buddha waiting for the final illumination under his wisdom tree; Mohammed in the caves of the desert; Luther in the monk’s cell; Saul of Tarsus on the road to Damascus--each in his own way was having that last desperate encounter with the past and its outworn traditions, which was to fit him to be the religious pioneer of the future. Such a passage from the old to the new may be fitly called conversion. Most of us may have known something like it. Not that everyone must pass through an intellectual or spiritual convulsion. Some souls seem to grow like flowers; some leap like cataracts. There are halcyon as well as earthquake natures; there are neutral tinted people who never seem to rise or fall very much; there are well-balanced people set in harmonious conditions who develop day by day, and never know the shocks of sudden cha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ndrances to spiritual progress. In most of us there is a bar, and that bar has to be passed or the soul will langu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easure is one man’s bar. Till he recognises something above pleasure he will make no way. A noble cause or enthusiasm at last lays hold upon him, and he counts pleasure lost for the first time that he may compass the new ideal. He postpones appetite, he learns self-sacrifice. The bar is pa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rifts. Indecision, want of purpose, is his bar. The love of a pure, strong, tender woman delivers him; or the companionship of a high-minded friend steadies and directs his ai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is an idolater of self. His horizon is hopelessly narrowed in, and there is no progress until you get out of that dismal, vicious circle. Responsibility, interests, loves and lives of others, sense of a spiritual world--in one word, God and religion in some form awakening Divine echoes, sounding undreamed of depths within, such a revelation may come upon you with a shock. The expulsive power of a noble affection, the absorbing power of a good cause, the emancipating and illuminating power of a Divine sentiment may be the terms of your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ul’s bar was intellectual pride and self-sufficiency. In politics this obstinate habit breeds the State despot, the man who would sacrifice party, principle, country. In religion it produces the fanatic. The Son of God may hang on a tree; Stephen with the angel face may be stoned; Savonarola and Huss may be sto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leadings. There came a day when Paul wept to remember how Saul had persecuted the Church of Christ. But at present he breathes nothing but threatenings and slaughter, and is off to Damascus on his cruel purpose. But on that lonesome journey Saul thin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is an odious business, this. Is it a duty? </w:t>
      </w:r>
      <w:r>
        <w:rPr>
          <w:rFonts w:cs="Arial" w:ascii="Arial" w:hAnsi="Arial"/>
          <w:i/>
          <w:iCs/>
          <w:color w:val="000000"/>
        </w:rPr>
        <w:t xml:space="preserve">My </w:t>
      </w:r>
      <w:r>
        <w:rPr>
          <w:rFonts w:cs="Arial" w:ascii="Arial" w:hAnsi="Arial"/>
          <w:color w:val="000000"/>
        </w:rPr>
        <w:t>duty! My Master Gamaliel used to say, ‘Let them alone,’ etc. Ah! he was too mild. One must not tolerate insult to the Holy Temple and the Law.” So Gamaliel was pushed a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 thinks; “This Jesus. Why did the people hear Him? A magician of words it seems, mistaken at first for an eloquent Rabbi--most cursed perversion of talent. That He who spoke the story of the prodigal, which the very children now prattle, should have uttered that hateful tale of the vineyard--that was aimed at our holy rules; a poisoned tongue, an insidious, treacherous Rabbi that Jesus: His viper brood of disciples must be stamped out; ‘tis the will of God.” And so Jesus was pushed as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once again Saul thinks as the face of the murdered Stephen rises before him: “Such an one with the makings of a good Haggadist, but hopelessly tainted. Is it not written, ‘The poison of asps is under their lips’? yet did not his looks belie his iniquity? We judged him, he seemed to be judging us. ‘Ye stiff-necked and uncircumcised in heart and ears.’ Monstrous brazen-tongued heretic, or visionary--which? Yes, he saw a vision. I would that face had not been crushed in so bloody a death. But no, it was expedient that one man died for the people. We have stamped the thing out in Jerusalem by that stroke. Yet his smile, his prayer--last fraud of the tempter. Thou hadst Stephen in thy toils--thou shalt not take me so easily.” And with this did Saul smite his jaded steed, as Balaam did his, and for a like reason. On! on! he fiercely spurred, and again his poor beast kicked against the pricks, as he was himself kicking against the pricks of a Divine Master who sought to guide him whither he would not go. Suddenly his brain reels--like an over-bent bow gives in a moment--he staggers on horseback--the bolt seems to fall from the blue. Is it thunder? Is it a voice? Is it a light?--aye, “above the brightness of the sun,” but it leaves Saul in darkness. Jesus has met him by the way.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by the vis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middle of July, 1719, Colonel Gardiner, who was then leading a most licentious life, had spent the evening of a Sunday in some gay company, and had an assignation with a married woman at midnight. The company broke up at eleven, and while he was waiting for the hour of twelve, he took up a book to pass away the time. As he was reading, he saw an unusual blaze of light fall on the page, and looking up he saw before him, as it were suspended in the air, a representation of our Blessed Lord on the Cross, surrounded by a glory. At the same instant he heard a voice saying, “O sinner, did I suffer this for thee, and are these the returns?” The vision filled him with unutterable astonishment and agony of heart; and pierced by a sense of his ingratitude to God, he from that moment forsook his evi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ness of St. Paul’s conversion</w:t>
      </w:r>
    </w:p>
    <w:p>
      <w:pPr>
        <w:pStyle w:val="Web"/>
        <w:snapToGrid w:val="false"/>
        <w:spacing w:lineRule="atLeast" w:line="360" w:before="0" w:after="0"/>
        <w:ind w:firstLine="200"/>
        <w:jc w:val="both"/>
        <w:rPr/>
      </w:pPr>
      <w:r>
        <w:rPr>
          <w:rFonts w:cs="Arial" w:ascii="Arial" w:hAnsi="Arial"/>
          <w:color w:val="000000"/>
        </w:rPr>
        <w:t xml:space="preserve">Is it not beautiful to see how Paul forgot all his old Pharisaism? All the hard words and bitter blasphemies that he had spoken against Christ, they have all gone in a moment. What strange changes will come over some beings in an instant! One of my students who has been a sailor has preached the gospel for some long time, but his English was far from grammatical. Having been in college some little time he began to speak correctly, but suddenly the old habit returned upon him. He was in the </w:t>
      </w:r>
      <w:r>
        <w:rPr>
          <w:rFonts w:cs="Arial" w:ascii="Arial" w:hAnsi="Arial"/>
          <w:i/>
          <w:iCs/>
          <w:color w:val="000000"/>
        </w:rPr>
        <w:t xml:space="preserve">Princess Alice </w:t>
      </w:r>
      <w:r>
        <w:rPr>
          <w:rFonts w:cs="Arial" w:ascii="Arial" w:hAnsi="Arial"/>
          <w:color w:val="000000"/>
        </w:rPr>
        <w:t>at the time of the lamentable catastrophe, and he escaped in an almost miraculous manner. I saw him some time after, and congratulated him on his escape, and he replied that he had saved his life but had lost all his grammar. He found himself for awhile using the language of two or three years ago; and even now he declares that he cannot get back what he had learnt. He seems to have drowned his grammar on that terrible occasion. Now, just as we may lose some good thing by a dreadful occurrence, which seems to sweep over the mind like a huge wave and wash away our treasures, so by a blessed catastrophe, if Christ should meet with any man tonight, much which he has valued will be swept away! You may write on wax, and may make the record fair. Take a hot iron and roll it across the wax, and it is all gone. That seems to me to be just what Jesus did with Paul’s heart. It was all written over with blasphemy and rebellion, and He rolled the hot iron of burning love over his soul, and the evil inscription was all gone. He ceased to blaspheme, and he began to prai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spired vision</w:t>
      </w:r>
    </w:p>
    <w:p>
      <w:pPr>
        <w:pStyle w:val="Web"/>
        <w:snapToGrid w:val="false"/>
        <w:spacing w:lineRule="atLeast" w:line="360" w:before="0" w:after="0"/>
        <w:ind w:firstLine="200"/>
        <w:jc w:val="both"/>
        <w:rPr/>
      </w:pPr>
      <w:r>
        <w:rPr>
          <w:rFonts w:cs="Arial" w:ascii="Arial" w:hAnsi="Arial"/>
          <w:color w:val="000000"/>
        </w:rPr>
        <w:t>A poor woman caught by a slave-raiding band in the far interior, and in a moment snatched with a few of her friends from home, from children, from hope, found herself on the march to the coast in the dreadful slave gang. Day after day, foot sore and heart sore, she wended her weary way, until one night in her sleep visions of God came to her. She dreamed she was in a larger room than she had ever seen; and at one end of it there was a man with a white face, whose words gave her great comfort. She rose the next morning with heart relieved, a pilgrim to a blessed destiny. She did not know what it was to be; she knew that she was a pilgrim to the sunrise. She reached the coast, was there sold, and embarked on board a slaver. The slaver was taken, and a large part, herself included, of the slave cargo was landed at Fernando Po. A little while after she was taken to our little chapel at Clarence in West Africa. It was the room of her dream. There was the man of her dream, and his message brought the light of immortality to her heart, which never left it. And my story is not ended. That was fifty years ago. She was living a few years since, for Wright Hay told me that whenever he was in any discouragement or difficulty he went to this noble old saint of God, and never left without finding wisdom and help from her saintly counsel. (</w:t>
      </w:r>
      <w:r>
        <w:rPr>
          <w:rFonts w:cs="Arial" w:ascii="Arial" w:hAnsi="Arial"/>
          <w:i/>
          <w:iCs/>
          <w:color w:val="000000"/>
        </w:rPr>
        <w:t>S. Chap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aul</w:t>
      </w:r>
    </w:p>
    <w:p>
      <w:pPr>
        <w:pStyle w:val="Web"/>
        <w:snapToGrid w:val="false"/>
        <w:spacing w:lineRule="atLeast" w:line="360" w:before="0" w:after="0"/>
        <w:ind w:firstLine="200"/>
        <w:jc w:val="both"/>
        <w:rPr/>
      </w:pPr>
      <w:r>
        <w:rPr>
          <w:rFonts w:cs="Arial" w:ascii="Arial" w:hAnsi="Arial"/>
          <w:color w:val="000000"/>
        </w:rPr>
        <w:t>Look at the mighty mountain lifting its head above the clouds that do but girdle it. How proud and defiant it stands! Far up above the dusty ways of man, clothed in robes of unsullied snow, it seems the very emblem of the unchangeable. Yet every day it is being levelled. The glacier grinds the rock; the frost frets and frays it; the torrents wear away the stones and hollow out the sides. Now rocks are rent from it and go sweeping far into valleys, in turn to be ground into soil, until in time the great mountain that stood bleak and bare is spread into the golden cornfields or into the pastures that are covered with flocks, and where the homesteads look forth from the midst of the trees that screen them, and the happy people laugh and sing. Now that is what the heavenly Father is seeking to do for us by the daily discipline of life, and by the ministry of His grace. He puts Himself within reach of us that He may bring down the pride and selfishness, that He may take away the coldness and hardness, and turn us into love and service and a thousand forms of blessedness. Have faith in God. Take hold of the power of God that is in Christ Jesus that in you the mountain may be made into cornfields. Look at Saul of Tarsus. How like a mountain did he stand! How proud, how defiant, how high he carried his head! And like the mountain, too, how the black storms gathered around him, and the lightnings blazed, how the thunders lowered and crashed, and the cruel torrents roared and raged in their fury! It is a volcano that rises before us whence flow the streams of fire. But lo! there comes the grace of God. He is broken, transformed. Listen how long after he writes to the little flock to whom he had ministered: “We were gentle among you even as a nurse cherisheth her own children, so being affectionately desirous of you we were willing to have imparted unto you not the gospel of God only, but also our own souls, because ye were become very dear unto us.” The persecuting Saul is turned into an apostle of love. Faith has cast out the mountain and transformed it into the cornfields and pastures. Now we are to take hold of the grace of God to do like wonders within us. We have no business to talk about our nature, we have to think about the almighty power of God.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of converti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tienne de Grellet says he required a reason for everything from a child. God, however, chose His own way in his conversion. He was walking in the fields, under no kind of religious concern, when he was suddenly arrested by what seemed to be an awful voice, crying, “Eternity! eternity I eternity!” It reached his very soul. His whole frame shook, and, like Saul, he fell to the ground. He cried out, “If there is a God, doubtless there is a hell.” For long he seemed to hear the thundering proclamation, and was eventually led to dec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dden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knew a young woman who was brought to God very suddenly. She was busily engaged singing a profane song, when a flash of lightning seemed to pass through the room she occupied, illuminating the place with a sudden, supernatural light; then followed a deep, loud roll of thunder, and the young woman, feeling as if in the presence of God, fell upon her knees confessing her sins and crying for mercy. Sins, which hitherto she had not felt to be sins, seemed to stand up and condemn her; she felt that there was no safety for her except through the blood of Jesus; and Christ, the merciful Saviour, accepted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s may be quite sudden in their beginnings</w:t>
      </w:r>
    </w:p>
    <w:p>
      <w:pPr>
        <w:pStyle w:val="Web"/>
        <w:snapToGrid w:val="false"/>
        <w:spacing w:lineRule="atLeast" w:line="360" w:before="0" w:after="0"/>
        <w:ind w:firstLine="200"/>
        <w:jc w:val="both"/>
        <w:rPr/>
      </w:pPr>
      <w:r>
        <w:rPr>
          <w:rFonts w:cs="Arial" w:ascii="Arial" w:hAnsi="Arial"/>
          <w:color w:val="000000"/>
        </w:rPr>
        <w:t>In December the days grow shorter till the twenty-first, the shortest day, when, at a precise moment, the sun pauses and begins to return towards the north. And then, though the days are constantly growing longer, and the sun coming nearer, yet for weeks there is no apparent change. The snow lies heavy upon the earth. There are neither leaves, nor blossoms, nor singing birds; nothing to mark the summer time which is surely advancing. But at length the ground begins to relax in the sunny places, and the snows melt, and warm winds blow from the south, and buds swell, and flowers spring, and ere long there is the bloom and glory of June. So there is a precise moment when the soul pauses in its departure from God, and begins to return towards Him. The fruits of that return may not be at once visible; there may be long interior conflicts before the coldness and deadness of the heart is overcome; but at length the good will triumph, and instead of winter and desolation, all the Christian graces will spring up in the summer of Divine lo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Damasc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em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 breathing vengeance with his armed followers, and his weapons of human learning and carnal z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the Crucified and Exalted One, with the marks of His wounds and in His heavenly glory; behind Him crowds of angels, among whom is joy over one sinner that repent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attac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 defends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ul surren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triumph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oil. “He shall have the strong for a prey.” Saul is led away a prisoner, not to death, but to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joyful te deum of the church.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ay of Damasc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troubled and stormy mo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hot and thundery no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quiet and blessed evening.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ud rider unhorsed</w:t>
      </w:r>
    </w:p>
    <w:p>
      <w:pPr>
        <w:pStyle w:val="Web"/>
        <w:snapToGrid w:val="false"/>
        <w:spacing w:lineRule="atLeast" w:line="360" w:before="0" w:after="0"/>
        <w:ind w:firstLine="200"/>
        <w:jc w:val="both"/>
        <w:rPr/>
      </w:pPr>
      <w:r>
        <w:rPr>
          <w:rFonts w:cs="Arial" w:ascii="Arial" w:hAnsi="Arial"/>
          <w:color w:val="000000"/>
        </w:rPr>
        <w:t xml:space="preserve">Damascus still stands with a population of 135,000. It was a gay city of white and glistering architecture; its domes playing with the light of the morning sun; embowered in groves of olive, and palm, and citron, and orange, and pomegranate; a famous river plunging its brightness into the scene--a city by the ancients styled “a pearl surrounded by emeralds.” A group of horsemen are advancing. Let the Christians of the place hide, for they are persecutors; their leader, as leaders sometimes are, insignificant in person--witness Napoleon and Dr. Archibald Alexander. But there is something very intent in the eye of the man, and the horse he rides is lathered with the foam of a long and quick travel of one hundred and thirty-five miles. He cries, “Go ‘long” to his steed, for those Christians must be captured and that religion annihilated. Suddenly the horses shy off and plunge, until the riders are precipitated. A new sun had been kindled, putting out the glare of the ordinary sun. Christ, with the glories of heaven wrapped about Him, looked out from a cloud, and the splendour was insufferable, and no wonder the horses sprang and the equestrians dropped. Struck stone blind, Saul cries out, “Who art Thou, Lord?” And Jesus answered him, “I am the One you have been chasing. He that scourges Christians scourges Me. I am Jesus, whom thou persecutest.” From that wild, exciting, and overwhelming scene there rises up the greatest preacher of all the ages--Paul, in whose behalf prisons were rocked down; before whom rulers turned pale; into whose hand Mediterranean sea captains put control of their ship wrecking craft, and whose epistles are the </w:t>
      </w:r>
      <w:r>
        <w:rPr>
          <w:rFonts w:cs="Arial" w:ascii="Arial" w:hAnsi="Arial"/>
          <w:i/>
          <w:iCs/>
          <w:color w:val="000000"/>
        </w:rPr>
        <w:t xml:space="preserve">avant courier </w:t>
      </w:r>
      <w:r>
        <w:rPr>
          <w:rFonts w:cs="Arial" w:ascii="Arial" w:hAnsi="Arial"/>
          <w:color w:val="000000"/>
        </w:rPr>
        <w:t>of a resurrection day. I learn from this sce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worldly fall sometimes precedes a spiritual uplifting. A man does not get much sympathy by falling off a horse. People say he ought not to have got into the saddle if he could not ride. Here is Paul on horseback; a proud man riding on with government documents in his pocket; a graduate of a most famous school in which Doctor Gamaliel had been a professor; perhaps having already attained two of the three titles of the school--Rab and Rabbi, and on his way to Rabbak. I know, from his temperament, that his horse was ahead of the other horses. But without time to think of his dignity he is tumbled into the dust. And yet that was the best ride Paul ever took. Out of that violent fall he arose into the illustrious apostleship. So it has been in all the ages. You will never be worth anything for God and the Church until you are somehow thrown and humiliated. You must go down before you go up. Joseph finds his path to the Egyptian court through the pit into which his brothers threw him. Daniel would never have walked amid the bronzed lions that adorned the Babylonish throne if he had not first walked amid the real lions of the cave. Men who have been always prospered may be efficient servants of the world, but will be of no advantage to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religion or Christ is not a pusillanimous thing. People try to make us believe that Christianity is something for men of weak calibre, for women, for children. Look at this man. He was a logician, a metaphysician, an all-conquering orator, a poet of the highest type. I have never found anything in Carlyle, or Goethe, or Herbert Spencer that could compare in strength or beauty with Paul’s Epistles. I do not think there is anything in Sir William Hamilton that shows such mental discipline as you find in Paul’s argument about justification and resurrection. I have not found anything in Milton finer than Paul’s illustrations drawn from the amphitheatre. There was nothing in Emmet pleading for his life, or in Burke arraigning Warren Hastings, that compared with the scene before Agrippa. A religion that can capture a man like that must have some power in it. Where Paul leads, we can afford to follow. I am glad to know that Christ has had in His discipleship a Mozart and a Handel in music; a Raphael and a Reynolds in painting; an Angelo and a Canova in sculpture; a Rush and a Harvey in medicine; a Grotius and a Washington in statesmanship; a Blackstone, a Marshall, and a Kent in the law; and the time will come when the religion of Christ will conquer all the observatories and universities, and philosophy will, through her telescope, behold the morning star of Jesus, and in her laboratory see that “all things work together for good,” and with her geological hammer discern the “Rock of Ages.” Oh, instead of cowering when the sceptic talks of religion as though it were a pusillanimous thing, show him the picture of the intellectual giant of all the ages prostrate on the road to Damascus; then ask your sceptic who it was that threw him. Oh, no! it is no weak gospel. It is a glorious, an all-conquering gospel; the power of God unto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man cannot become a Christian until he is unhorsed. We want to ride into the kingdom of God just as the knight rode into castle gate, on palfrey beautifully caparisoned. We want to come into the kingdom of God in fine style. No crying over sin. No begging at the door of God’s mercy. No, we must dismount, go down in the dust, until Christ shall, by His grace, lift us up, as He lifted Pa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grace of God can overcome the persecutor. Paul was not going, as a sheriff goes, to arrest a man against whom he has no spite. He breathed out slaughter. Do you think that that proud man on horseback can ever become a Christian? Yes! There is a voice from heaven uttering two words, “Saul! Saul!” That man was saved; and so God can, by His grace, overcome any persecutor. The days of sword and fire for Christians seem to have gone by; but has the day of persecution ceased? No. That woman finds it hard to be a Christian while her husband talks and jeers while she is trying to say her prayers or read the Bible. That daughter finds it hard to be a Christian with the whole family arrayed against her. That young man finds it bard to be a Christian in the shop when his companions jeer at him because he will not go to the gambling hell or the house of shame. But, oh, you persecuted ones, is it not time that you began to pray for your persecutors? They are no prouder, no fiercer than was this persecutor. God can, by His grace, make a Renan believe in the Divinity of Jesus, and a Tyndall in the worth of prayer. John Newton stamped the ship’s deck in derisive indignation at Christianity only a little while before he became a Christian. “Out of my house,” said a father to his daughter, “if you will keep praying”; and, before many months passed, the father knelt at the same altar with the chi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re is hope for the worst offenders. It was particularly outrageous that Saul should have gone to Damascus on that errand. The life and death of Jesus was not an old story as it is now. He heard parts of it recited every day by people who were acquainted with all the circumstances; and yet, in the fresh memory of that scene, he goes to persecute Christ’s disciples. Oh, he was the chief of sinners. No outburst of modesty when he said that. He was a murderer. And yet the grace of God saved him, and so it will you. There is mercy for you who say you are too bad to be saved. You say you have put off the matter so long. Paul had neglected it a great while. You say that the sin you have committed has been amid the most aggravating circumstances. That was so with Paul. You say you have exasperated Christ, and coaxed your own ruin. So did Paul; and yet he sits today on one of the highest of the heavenly thron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re is a tremendous reality in religion. If it had been a mere optical delusion over the road to Damascus, Paul was just the man to find it out. If it had been a sham and pretence, he would have pricked the bubble. And when I see him overwhelmed, I say there must have been something in it. And, my dear brother, you will find that there is something in religion in one of three places, either in earth, or in heaven, or in hell.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ies in the narra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accounts of the conversion of St. Paul, and they are all in this book. The first is the account of Luke here; the two others are by Paul himself--one to an infuriated mob in chap. 22, the other before Agrippa in chap. 26. 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amine the apparent discrepancies in deta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ne account the companions of Saul fell to the ground; in the other they stood wondering and astonished.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ne account it is said the companions of Saul did not hear the voice that spake, and in another that they did hear. Now, do you think that twelve men of common honesty and common sense would find much difficulty if there was such a discrepancy as this between two witnesses who were giving their evidence before them? The slightest cross examination would bring out the fact that in the one case what was heard was a sound, something inarticulate, mysterious, and that in the other they did not hear the words, the distinct utterance that was given. And further, the difference in the word “voice” in the two passages involves this explanation. In the one case the import is that they heard (the sound) “of the voice”; in the other, that they did not hear “the voice” itself--what was sa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ne account Ananias is described as “a disciple,” and all that he says, and all that is said of him, is in harmony with that; in another account he is described as “a devout man according to the law,” and everything that is said of him, and that he says, is in harmony with that. Well, the one account is not contradictory to, but only supplementary of, the other. But besides that, there is beauty and propriety in the different way in which Ananias is spoken of in the two cases. In the first case, where he is spoken of as being “a disciple,” is in St. Luke’s history of him. St. Luke was a Christian writer, writing a Christian history for Christian people, and therefore he naturally put forward the Christian side of Ananias. In the other case St. Paul is addressing an infuriated Jewish mob, all zealous for the law. With admirable tact, therefore, he endeavours to conciliate them, and he naturally puts before them Ananias’ Jewish s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ne case it is said that Jesus directed Paul to go into the city, and “it should be told him what he must do”; but when he is addressing Agrippa, Paul himself seems to speak as if Jesus had said to him a great deal more. Paul, I think, did not receive at the moment of his conversion, from the lips of Jesus, all that he says to Agrippa; but he did receive it all, either direct from Christ or through Ananias as commissioned by Him. In addressing Agrippa his one object was fully to set before him his apostolic commission. The substance and the source of the truth were what was important; and Paul, without attenuating his address by enumerating times and places and circumstances, exercises his common sense in so putting the matter before the king as to fix his attention on the authority and the scope of the ministry he exerc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bservations arising out of them.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and characteristics of human testimony. If two witnesses express themselves precisely in the same language, word for word, it is suspicious. What we look for is substantial agreement with circumstantial variations; such variations constitute, not the weakness, but the strength of the testimony. We have human testimony in this book. Inspiration in respect to some things was necessarily verbal, but, had it always been that, you could never have two accounts of anything. And, moreover, if the guiding inspiration had to be such that every word was to be exactly just that which was uttered, then you have no human agent, with his freedom and intelligence, giving his evidence, but exclusively the dictations of the presiding mind, and these mechanically conveyed. A mere automaton might have been set in motion to do that. On this hypothesis the Bible might have been photographed, and that, too, in human language, by a Divinely directed, material force. You have something better than that. You have Divine thought; but you have that communicated by conscious and active minds. Of course, if we had the witnesses before us, we should soon be able, by a little cross examination, to harmonise their stat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hree different accounts were all written by the same hand. Though the first account only is in the words of Luke, the others being in the words of St. Paul, yet Luke wrote them all down; they lay before his eye; he could compare them as we do. Luke was a man of education and intelligence; of disciplined faculty and sound judgment. Now, if he had included what was inherently contradictory in a book written for the express purpose that those who read it should know the certainty of the things in which they had been instructed, do you suppose that he would not be conscious of the discrepancy? And do you not see that it was in his power to remove it? He could easily have made the accounts harmonise. But he did not think it worth while to do it. (</w:t>
      </w:r>
      <w:r>
        <w:rPr>
          <w:rFonts w:cs="Arial" w:ascii="Arial" w:hAnsi="Arial"/>
          <w:i/>
          <w:iCs/>
          <w:color w:val="000000"/>
        </w:rPr>
        <w:t>T. Binn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Acts 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fell to the earth, and heard a voice saying unto him, Saul, Saul, why persecutest thou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w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olation. This word is a two-edged sword; it carries comfort to those who are within, and reproof to those who are without. It is spoken to an adversary; but it is spoken for a friend. The first comfort given to fallen man was in a word spoken to his destroyer (</w:t>
      </w:r>
      <w:hyperlink r:id="rId182">
        <w:r>
          <w:rPr>
            <w:rStyle w:val="InternetLink"/>
            <w:rFonts w:cs="Arial" w:ascii="Arial" w:hAnsi="Arial"/>
            <w:color w:val="000000"/>
          </w:rPr>
          <w:t>Genesis 3:15</w:t>
        </w:r>
      </w:hyperlink>
      <w:r>
        <w:rPr>
          <w:rFonts w:cs="Arial" w:ascii="Arial" w:hAnsi="Arial"/>
          <w:color w:val="000000"/>
        </w:rPr>
        <w:t>). In the same way Israel was comforted, “Touch not Mine anointed,” etc. Here, too, the Head will sustain the members by a reproof addressed to the Master. I scarcely know a more comforting word than this. Nowhere is the oneness of Christ and His disciples more clearly expressed. The Speaker is not now the Man of Sorrows: all power has been given into His hands. As you experience pain when any member of your body is hurt, so Christ cries out when an enemy’s hand strikes some poor saint in Damascus. For this is the privilege of all Christians. Safety is secured, and therefore measured, by the power, not of the saved, but of the Saviour. The Queen’s flag is the aegis of the temper woman as well as the stalwart warrior, and woe to the man who strikes either. Let Saul venture to say, Lord, when did we persecute Thee? The King shall answer, “Inasmuch as ye did it,” etc. Here is my safety--I am His, part of Himself. We shall be able by and by to number up God’s mercies, and nothing will be sweeter than the discovery of those signal rescues which Christ has achieved for us while we, like an infant sleeping in a burning house, were aware neither of the flame that was already singeing our garments nor of the strong arm of that brother who bore us beyond its r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proof. While the word carries consolation to the disciples, it bears terrible reproof to adversaries. Mark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though Saul is an enemy to Jesus, Jesus is no enemy to Saul, and the word is spoken not to cast him out, but to melt him down, and so win him near. In His glory, as in His humiliation, Jesus being reviled reviles not again. He draws a clear distinction between the converted and the unconverted, but it does not lie in that the first are received and the second rejected, but in this, that those who are already near are cherished as dear children, and the distant prodigals are invited to turn and live. Nor can we be surprised at this generosity. If, when we were His enemies, He won us, we cannot wonder that the door is still open for those who are with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orm of the address betrays the tenderness of Jesus. The repetition of the name expresses sharp condemnation and tender pity. When you intend simple approval or disapproval you call the name only once; when you intend to condemn and win back you duplicate the call. “John” may be the prelude to either praise or blame, but “John, John,” always means that he is doing evil, and that you mean him good (see </w:t>
      </w:r>
      <w:hyperlink r:id="rId183">
        <w:r>
          <w:rPr>
            <w:rStyle w:val="InternetLink"/>
            <w:rFonts w:cs="Arial" w:ascii="Arial" w:hAnsi="Arial"/>
            <w:color w:val="000000"/>
          </w:rPr>
          <w:t>John 20: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4">
        <w:r>
          <w:rPr>
            <w:rStyle w:val="InternetLink"/>
            <w:rFonts w:cs="Arial" w:ascii="Arial" w:hAnsi="Arial"/>
            <w:color w:val="000000"/>
          </w:rPr>
          <w:t>Luke 10:41-42</w:t>
        </w:r>
      </w:hyperlink>
      <w:r>
        <w:rPr>
          <w:rFonts w:cs="Arial" w:ascii="Arial" w:hAnsi="Arial"/>
          <w:color w:val="000000"/>
        </w:rPr>
        <w:t>). It is the double call that Christ is addressing to the world today; at the great day it will be single--Depart ye cursed, or Come ye bl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aul’s case the redoubled stroke was effectual. He grieved for the sin that was rebuked, and accepted the mercy that was offered.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o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the general character of unconverted men to be of a persecuting spirit. “Cain,” says Luther, “will kill Abel to the end of the world.” Speaking of Ishmael and Isaac, the apostle observes, “As then he that was born after the flesh, persecuted him that was born after the spirit, even so it is now.” The more zealous and holy believers are, so much the more will the malice of wicked men be levelled against them (</w:t>
      </w:r>
      <w:hyperlink r:id="rId185">
        <w:r>
          <w:rPr>
            <w:rStyle w:val="InternetLink"/>
            <w:rFonts w:cs="Arial" w:ascii="Arial" w:hAnsi="Arial"/>
            <w:color w:val="000000"/>
          </w:rPr>
          <w:t>Galatians 4:29</w:t>
        </w:r>
      </w:hyperlink>
      <w:r>
        <w:rPr>
          <w:rFonts w:cs="Arial" w:ascii="Arial" w:hAnsi="Arial"/>
          <w:color w:val="000000"/>
        </w:rPr>
        <w:t xml:space="preserve">; </w:t>
      </w:r>
      <w:hyperlink r:id="rId186">
        <w:r>
          <w:rPr>
            <w:rStyle w:val="InternetLink"/>
            <w:rFonts w:cs="Arial" w:ascii="Arial" w:hAnsi="Arial"/>
            <w:color w:val="000000"/>
          </w:rPr>
          <w:t>James 5:6</w:t>
        </w:r>
      </w:hyperlink>
      <w:r>
        <w:rPr>
          <w:rFonts w:cs="Arial" w:ascii="Arial" w:hAnsi="Arial"/>
          <w:color w:val="000000"/>
        </w:rPr>
        <w:t xml:space="preserve"> : </w:t>
      </w:r>
      <w:hyperlink r:id="rId187">
        <w:r>
          <w:rPr>
            <w:rStyle w:val="InternetLink"/>
            <w:rFonts w:cs="Arial" w:ascii="Arial" w:hAnsi="Arial"/>
            <w:color w:val="000000"/>
          </w:rPr>
          <w:t>1 John 3:12-13</w:t>
        </w:r>
      </w:hyperlink>
      <w:r>
        <w:rPr>
          <w:rFonts w:cs="Arial" w:ascii="Arial" w:hAnsi="Arial"/>
          <w:color w:val="000000"/>
        </w:rPr>
        <w:t>). There are, however, different kinds and degrees of persecution. Though we are not in danger of bonds and imprisonments, yet the enmity of the wicked will show itself, either by injuries, unneighbourly treatment, vulgar abuse, or by one means or another. The Church of Christ has always been as a lily among thorns, or like a bush on fire, but not consumed (</w:t>
      </w:r>
      <w:hyperlink r:id="rId188">
        <w:r>
          <w:rPr>
            <w:rStyle w:val="InternetLink"/>
            <w:rFonts w:cs="Arial" w:ascii="Arial" w:hAnsi="Arial"/>
            <w:color w:val="000000"/>
          </w:rPr>
          <w:t>Psalms 55:21</w:t>
        </w:r>
      </w:hyperlink>
      <w:r>
        <w:rPr>
          <w:rFonts w:cs="Arial" w:ascii="Arial" w:hAnsi="Arial"/>
          <w:color w:val="000000"/>
        </w:rPr>
        <w:t xml:space="preserve">; </w:t>
      </w:r>
      <w:hyperlink r:id="rId189">
        <w:r>
          <w:rPr>
            <w:rStyle w:val="InternetLink"/>
            <w:rFonts w:cs="Arial" w:ascii="Arial" w:hAnsi="Arial"/>
            <w:color w:val="000000"/>
          </w:rPr>
          <w:t>Acts 22:4</w:t>
        </w:r>
      </w:hyperlink>
      <w:r>
        <w:rPr>
          <w:rFonts w:cs="Arial" w:ascii="Arial" w:hAnsi="Arial"/>
          <w:color w:val="000000"/>
        </w:rPr>
        <w:t xml:space="preserve">; </w:t>
      </w:r>
      <w:hyperlink r:id="rId190">
        <w:r>
          <w:rPr>
            <w:rStyle w:val="InternetLink"/>
            <w:rFonts w:cs="Arial" w:ascii="Arial" w:hAnsi="Arial"/>
            <w:color w:val="000000"/>
          </w:rPr>
          <w:t>Hebrews 11:35-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has His eye upon persecutors and is acquainted with all their ways. He also views things in their proper light, and calls them by their proper names. What Saul called doing God’s service, He calls persecution. There is not a step which His enemies take but He marks it well, nor a pain His servants feel but He beholds it with an eye of pity. Saul is on his way to Damascus, unobserved by the disciples, who were now accounted as sheep for the slaughter: but the Shepherd of the flock sees the enemy coming to devour, and stops him in his wild care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dness or injuries done to His people, Christ considers as done to Himself. Let persecutors think of this and tremble. The union between Christ and His people is intimate and endearing; it is like that between the vine and its branches, between the head and the members. If the branch be cut off, the vine will bleed; and when one member suffers, the members suffer with it, and also the head! The same love that induced the Redeemer to suffer for His people, constrains Him to suffer with them. Christ is more tender of His body mystical than He was of His body natural, and is more sensible of His members’ sufferings than He was of His own. Amidst all the cruel treatment He Himself met with, he never said, “Why scourge ye Me? why crucify ye Me?” But when Saul threatened destruction to His disciples, He calls to him from heaven, “Why persecutest thou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s call to the persecutor was to convince him of sin and this is the first step towards conversion. This lays the foundation of repentance and faith; for we cannot repent of sin while insensible of its evil nature, nor do the whole need a physician, but they that are sick. Saul trembled at the voice which spake to him, and being astonished at the number and magnitude of his sins, as well as at the forbearance and compassion of the Saviour, cried out, “Lord, what wilt Thou have me to do?” He is now willing to be directed, and to obey Christ as his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alls of Christ are earnest and particular. From among the rest of mankind He singles out the man towards whom He has designs of mercy. Thus He chose Matthew, sitting at the receipt of custom, and Zaccheus, whom curiosity had led up into a sycamore tree. And of the company that were going to Damascus, one is distinguished from the rest, and addressed by name. Hence his companions heard a voice, but knew not what was said. Ministers speak to all their hearers, and not to one more than another: but Christ speaks to the individual, and does not speak in vain. They draw the bow at a venture; but He aims at a certain mark, and never misses. Farther: Christ’s call was earnest and pressing. There is something vehement and affectionate in the address: Saul, Saul! The Lord saw the danger he was in: He therefore warns him with a loud voice from heaven, and both pities and pardons his delusion. We see that all intercourse begins on Christ’s part. His is preventing mercy, and previous to any inclination or endeavours on our part to seek after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ersecution is a great sin and when brought home to the conscience of an awakened sinner, it is found to be so. It is so unreasonable as to admit of no defence, and none is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re any reason on My part? What injury have I done thee? For which of My good works dost thou persecute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re any reason on the part of My people? Because they are My disciples, are they therefore worse parents or children, subjects or servants, friends or neighbours? Nay, are they not the salt of the earth, and the ligh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ere any reason on thy part? Dost thou claim a right to judge for thyself: and have not they the same right? Who made thee thy brother’s judge? Thou thinkest that truth is on thy side, and it is natural for thy neighbour to think the same. Dost thou allege the commission from the chief priests? Who authorised them to grant such a commission? Dost thou plead the Divine glory? Can God be glorified by a conduct contrary to all the feeling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such conduct answer the end proposed? Force and violence may make men hypocrites, but cannot produce conviction. Will reproaches and injuries be more effectual than kind treatment and persua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question to Saul should not only convince us of the evil of a persecuting spirit, but lead us to avoid and abhor it, as utterly contrary to the very genius of Christianity (</w:t>
      </w:r>
      <w:hyperlink r:id="rId191">
        <w:r>
          <w:rPr>
            <w:rStyle w:val="InternetLink"/>
            <w:rFonts w:cs="Arial" w:ascii="Arial" w:hAnsi="Arial"/>
            <w:color w:val="000000"/>
          </w:rPr>
          <w:t>Acts 26:10</w:t>
        </w:r>
      </w:hyperlink>
      <w:r>
        <w:rPr>
          <w:rFonts w:cs="Arial" w:ascii="Arial" w:hAnsi="Arial"/>
          <w:color w:val="000000"/>
        </w:rPr>
        <w:t xml:space="preserve">; </w:t>
      </w:r>
      <w:hyperlink r:id="rId192">
        <w:r>
          <w:rPr>
            <w:rStyle w:val="InternetLink"/>
            <w:rFonts w:cs="Arial" w:ascii="Arial" w:hAnsi="Arial"/>
            <w:color w:val="000000"/>
          </w:rPr>
          <w:t>1 Corinthians 1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is example let not the most atrocious sinner, nor the bitterest persecutor despair, if brought to a sense of their evil conduct (</w:t>
      </w:r>
      <w:hyperlink r:id="rId193">
        <w:r>
          <w:rPr>
            <w:rStyle w:val="InternetLink"/>
            <w:rFonts w:cs="Arial" w:ascii="Arial" w:hAnsi="Arial"/>
            <w:color w:val="000000"/>
          </w:rPr>
          <w:t>1 Timothy 1:16</w:t>
        </w:r>
      </w:hyperlink>
      <w:r>
        <w:rPr>
          <w:rFonts w:cs="Arial" w:ascii="Arial" w:hAnsi="Arial"/>
          <w:color w:val="000000"/>
        </w:rPr>
        <w: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St. Paul in persecuting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bout two years after our Lord was gone to heaven. Saul, for a year or two before, had behaved as blind zealots are used to do, with great warmth and fury. He was then in the heat of his youth, about thirty years old, very honest and sincere in his way, and exceedingly zealous for the law of his God. The prejudices of education were so strong, and his natural temper withal so impetuous, that he stayed not to examine into the merits of the Christian cause. But as he very well knew that his own religion was from God, he too hastily concluded that this other, now pretending to rival it, could not be Divine al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ul as a persecutor and the guilt he contracted in being such. However sincere he had been in doing it, however fully persuaded in his own mind that he was serving God in it; yet he never reflected upon it afterwards but with shame and regret, with a penitential sorrow and remorse for it (</w:t>
      </w:r>
      <w:hyperlink r:id="rId194">
        <w:r>
          <w:rPr>
            <w:rStyle w:val="InternetLink"/>
            <w:rFonts w:cs="Arial" w:ascii="Arial" w:hAnsi="Arial"/>
            <w:color w:val="000000"/>
          </w:rPr>
          <w:t>Acts 26:9</w:t>
        </w:r>
      </w:hyperlink>
      <w:r>
        <w:rPr>
          <w:rFonts w:cs="Arial" w:ascii="Arial" w:hAnsi="Arial"/>
          <w:color w:val="000000"/>
        </w:rPr>
        <w:t xml:space="preserve">; </w:t>
      </w:r>
      <w:hyperlink r:id="rId195">
        <w:r>
          <w:rPr>
            <w:rStyle w:val="InternetLink"/>
            <w:rFonts w:cs="Arial" w:ascii="Arial" w:hAnsi="Arial"/>
            <w:color w:val="000000"/>
          </w:rPr>
          <w:t>Acts 22:20</w:t>
        </w:r>
      </w:hyperlink>
      <w:r>
        <w:rPr>
          <w:rFonts w:cs="Arial" w:ascii="Arial" w:hAnsi="Arial"/>
          <w:color w:val="000000"/>
        </w:rPr>
        <w:t xml:space="preserve">; </w:t>
      </w:r>
      <w:hyperlink r:id="rId196">
        <w:r>
          <w:rPr>
            <w:rStyle w:val="InternetLink"/>
            <w:rFonts w:cs="Arial" w:ascii="Arial" w:hAnsi="Arial"/>
            <w:color w:val="000000"/>
          </w:rPr>
          <w:t>1 Timothy 1:15</w:t>
        </w:r>
      </w:hyperlink>
      <w:r>
        <w:rPr>
          <w:rFonts w:cs="Arial" w:ascii="Arial" w:hAnsi="Arial"/>
          <w:color w:val="000000"/>
        </w:rPr>
        <w:t xml:space="preserve">; </w:t>
      </w:r>
      <w:hyperlink r:id="rId197">
        <w:r>
          <w:rPr>
            <w:rStyle w:val="InternetLink"/>
            <w:rFonts w:cs="Arial" w:ascii="Arial" w:hAnsi="Arial"/>
            <w:color w:val="000000"/>
          </w:rPr>
          <w:t>1 Corinthians 15:9</w:t>
        </w:r>
      </w:hyperlink>
      <w:r>
        <w:rPr>
          <w:rFonts w:cs="Arial" w:ascii="Arial" w:hAnsi="Arial"/>
          <w:color w:val="000000"/>
        </w:rPr>
        <w:t>). Saul, considered as a persecutor of the Church of God, cannot be acquitted of prejudice, partiality, and precipitate judgment, in a cause which demanded cool deliberation and the most scrupulous c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ay be pleaded to alleviate his guilt in it, on account of which he found mercy. He himself has intimated that, though he had been some time a blasphemer and a persecutor and injurious, yet he obtained mercy because he did it ignorantly, in unbelief. He did not know that the Christian religion was from God, and that the Jewish was to cease and give way to it. He meant and intended well while he was doing amiss: this is his excuse. It may be said in answer, that he might have known better, if he had been pleased to examine. Very true, he might, and therefore he is blameable; but still his heart was honest and good, and therefore his mistake was pitiable and pardonable. His ignorance was not altogether affected and wilful, but had a great mixture of natural temper and human frailty to alleviate and qualify it. Our Lord, knowing the integrity of his heart, was pleased to overlook his failings, and to receive him into His own more immediate service. He approved his upright zeal, which wanted nothing but clearer light and a better direction. He indulges him the favour of a heavenly vision, condescends to speak to him from above, and finds him as willing and ready upon correction to embrace and propagate the Christian religion as he had before been to persecute and destro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ceeding great goodness of our Lord, both to St. Paul and to the Church, in this affair. How gracious were the words which our Lord spake: Saul, Saul, why persecutest thou Me? Next, He gave the good man a seasonable and a very affecting caution. I am Jesus, the Saviour of the world; it is hard for thee to contend with. One so much mightier than thou art: step thy career, and retreat in time. These were moving arguments, and pierced to the very soul. But, what is still more considerable, was the exceeding goodness therein shown to the Church in general. It was not only taking off a very furious and dangerous enemy; but it was making of him one of the kindest and best of friends. There was no man better qualified to serve the Church, both by preaching and writing, than St. Paul. He had great natural abilities, improved by a liberal and polite education; to which also were superadded many extraordinary supernatural gif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per use and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from the instance of St. Paul how much it concerns every man to take care that he judges right in all matters of high consequence especially, and that his conscience be duly informed. Infinite mischiefs may arise from an erroneous conscience and a misguided z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same instance of St. Paul learn we a ready submission and obedience to truth and godliness when sufficiently propounded to us. Lay we aside all inveterate prejudices and stubborn reluctances, as soon as ever we have light enough to see that we have been in an error, and that we ought to retr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we from the whole transaction, the truth and certainty of our Lord’s resurrection and ascension into heaven, His power and majesty there as Lord of all, and His exceeding goodness in looking down from thence to take care of His Church here below; and how dangerous a thing it will be, and how fatal to the undertakers, to persist in any attempts against Him. (</w:t>
      </w:r>
      <w:r>
        <w:rPr>
          <w:rFonts w:cs="Arial" w:ascii="Arial" w:hAnsi="Arial"/>
          <w:i/>
          <w:iCs/>
          <w:color w:val="000000"/>
        </w:rPr>
        <w:t>D. Waterlan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Acts 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aid, Who art Thou,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sing questions of an awakened m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ifestation of Jesus subdued the great man into a little child. He inquires, with sacred curiosity, “Who art Thou, Lord?” and then surrenders at discretion, crying, “What wilt Thou have me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arnest inquirer seeking to know his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not only willing to learn, but he is eager to be taught. If men were but anxious to understand the truth, they would soon learn it and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he wished to be taught. You have heard that Christ is the Saviour, let your ambition be to know all about Him. Saints on earth, and even saints in heaven, are always wanting to have this question more fully answered, “Who art Thou,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ere the results of having this question answ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ought instruction from the best possible Master; for who can tell us who Christ is but Christ Himself? Here is His book. It is the looking glass. Jesus is yonder, and He looks into it, and you may see His reflected image; darkly, however, at the best. So, too, when you hear His faithful servants preach you may see somewhat of Christ; but there is no sight of Christ like that which comes personally to your own soul by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edient disciple requesting direction. “Whosoever believeth in Jesus has everlasting life” is the basis doctrine of the gospel; but you may not believe in Him and then live as you like. Hence the question, “Lord, what wilt Thou have me to do?” The apostle here puts himself into the position of a soldier waiting for orders. He will not stir till he has received his officer’s command. Before it used to be, “What will Moses have me to do?” And with some now present it has been, “What should I like to do?” Now take heed that Christ be your Master, and nobody else. It would never do to say, “What would the Church have me to do?” nor even “What would an apostle have me to do?” Paul said, “Be ye followers of me, even as I am also of Christ.” But if Paul does not follow Christ, we must not follow Paul. “Though we, or an angel from heaven, preach any other gospel, let him be accursed.” “One is your Master, even Christ.” This obedien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ersonal. I have little enough to do with my neighbours. They have their duty; but, Lord, what wouldst Thou have </w:t>
      </w:r>
      <w:r>
        <w:rPr>
          <w:rFonts w:cs="Arial" w:ascii="Arial" w:hAnsi="Arial"/>
          <w:i/>
          <w:iCs/>
          <w:color w:val="000000"/>
        </w:rPr>
        <w:t xml:space="preserve">me </w:t>
      </w:r>
      <w:r>
        <w:rPr>
          <w:rFonts w:cs="Arial" w:ascii="Arial" w:hAnsi="Arial"/>
          <w:color w:val="000000"/>
        </w:rPr>
        <w:t xml:space="preserve">to do? Other persons must follow the light they have; but, Lord, what wilt Thou have </w:t>
      </w:r>
      <w:r>
        <w:rPr>
          <w:rFonts w:cs="Arial" w:ascii="Arial" w:hAnsi="Arial"/>
          <w:i/>
          <w:iCs/>
          <w:color w:val="000000"/>
        </w:rPr>
        <w:t xml:space="preserve">me </w:t>
      </w:r>
      <w:r>
        <w:rPr>
          <w:rFonts w:cs="Arial" w:ascii="Arial" w:hAnsi="Arial"/>
          <w:color w:val="000000"/>
        </w:rPr>
        <w:t>to do? Let it separate the nearest ties, let it cause your past friends to give you the cold shoulder, let it subject you to persecution even unto death; you have nothing to do with these consequences, your business is to say, “Show me what Thou wouldst have me to do, and I will do it.” Note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pt. He does not ask to be allowed a little delay. If you would have salvation, you must be ready to follow Christ tonight. Tonight, it may be, is the time when the Spirit of God is struggling with you, and if resisted He never may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conditional. Saul little knew what the doing of his Master’s will would involve, but he was prepared for it. Oh, you that would be Christians, do not suppose that it is just believing something--an article of a creed, or undergoing a ceremony--that will save you; you must, if you are Christ’s, yield yourselves up to Him. Conclusion: It is by knowing Christ that you will learn to obey Him, and the more you obey Him the more easy it will be: and in obeying Him you will find your honour. Paul at this day stands in a most honourable place in the Church of God, simply because being called of God to do His will he did it faithfully even to the e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hard for thee to kick against the prick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 of sin hard and difficu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often hear of the narrow and rugged road which leadeth unto life; and some of you, I am afraid, have not courage enough to venture upon it. You rather choose the smooth, broad, downhill road, though it leads to death. It must be owned, that a religious life is a course of difficulties, and it is fit you should be honestly informed of it; but then it is fit you should also know that it is disagreeable and difficult only as a course of action is difficult to the sick, though it affords pleasure to those that are well. There are difficulties in the way of sin, as well as in that of holiness, though the depravity of mankind renders them insensible of it. It may be easy and pleasing to you to sin, just as it is easy to a dead body to rot, or pleasing to a leper to rub his sores. If it be hard, in one sense, to live a life of holiness, it is certainly hard, in another sense, to live a life of sin; namely, to run against conscience, reason, honour, interest, and all the strong and endearing obligations you are under to God, to mankind, and to y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it not a hard thing to be an unbeliever, while the light of the gospel shines around us with full blaze of evidence. Before a man can work up himself to the disbelief of a religion attended with such evidence, and inspiring such Divine dispositions and exalted hopes, what absurdities must he embrace! what strong convictions must he resist! what tremendous doubts must he struggle with! what glorious hopes must he resign! what violence must be offered to conscience! what care must be used to shut up all the avenues of serious thought, and harden the heart against the terrors of death and the supreme tribunal! How painful to reject the balm the gospel provides to heal a broken heart and a bleeding conscience, and the various helps and advantages it furnishes us with to obtain Divine favour and everlasting happiness! How hard to work up the mind to believe that Jesus was an impostor, or at best a moral philosopher! or that the religion of the Bible is the contrivance of artful and wicked men! These are no easy things. There are many sceptics and smatterers in infidelity, but few, very few, are able to make thorough work of it. Such men find the arms of their own reason often against them, and their own conscience forms violent insurrections in favour of religion; so that whatever they pretend, they believe and tremble too. They find it hard, even now, to kick against the goads: how much harder they will find it in the issue! Christianity will live when they are dead and damned, according to its sentence. Infidels may hurt themselves by opposing it; as an unruly stupid ox, their proper emblem, may hurt himself, but not the goads, by kicking agains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it not hard foe men to profess themselves believers and assent to the truth of Christianity and “yet live as if they were infidels? If you believe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believe that there is a God of infinite excellency; the Maker, Preserver, Benefactor, and ruler of the world, and of you in particular. How, then, can you withhold your love from Him, and ungratefully refuse obedience? Is not this a hard thing? Does it not cost you some labour to reconcile your consciences to it? This would not be easy to the mightiest archangel. And if it be easy to you, it is in the same sense that it is easy to a dead body to rot. Your strength to do evil is your real weakness, or the strength of your dis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believe the doctrine of redemption through Jesus Christ. And is it no difficulty to neglect Him, to dishonour Him, to slight His love and disobey His commands? Does not at least a spark of gratitude sometimes kindle which you find it hard to quench entirely? Does not conscience often take up arms in the cause of its Lord, and do you not find it hard to quell the insurrection? Alas! if you find little or no difficulty in treating the blessed Jesus with neglect, it shows that you are giants in iniquity, and sin with the strength of a d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believe that holiness is essentially to constitute you a real Christian, and prepare you for everlasting happiness. And while you have this conviction, is it not a hard thing for you to be only Christians in name, or self-condemned hypocrites? Is it an easy thing to you to keep your eyes always shut against the light, which would show you to yourselves in your true col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believe in a future state of rewards and punishments. And since you love yourselves, and have a strong desire of pleasure and horror of pain, how can you reconcile yourselves to the thoughts of giving up your portion in heaven, and being engulfed forever in the infernal p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it not hard for a man to live in a constant conflict with himself? I mean with his conscience. When the sinner would continue his career to hell, conscience, like the cherubim at the gates of paradise, or the angel in Balaam’s road, meets him with his flaming sword, and turns every way, to guard the dreadful entrance into the chambers of death. The life of the sinner is a warfare, as well as that of the Christian. Conscience is his enemy, always disturbing him; that is, he himself is an enemy to himself, while he continues an enemy to God. Some, indeed, by repeated violences, stun their conscience, and it seems to lie still. But this is a conquest fatal to the conquero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it not hard for you to deprive yourselves of the exalted pleasures of religion? Is not this doing violence to the innate principle of self-love and desire of happiness? Can you be so stupid as to imagine that the world, or sin, or anything that can come in competition with religion, can be of equal or comparable advantage to you? Sure your own reason must give in its verdict in favour of religion. And is it not a hard thing for you to act against your own reason, against your highest and immortal interest, and against your own innate desire of happiness?</w:t>
      </w:r>
      <w:r>
        <w:rPr>
          <w:rFonts w:cs="Arial" w:ascii="Arial" w:hAnsi="Arial"/>
          <w:i/>
          <w:iCs/>
          <w:color w:val="000000"/>
        </w:rPr>
        <w:t xml:space="preserve"> </w:t>
      </w:r>
      <w:r>
        <w:rPr>
          <w:rFonts w:cs="Arial" w:ascii="Arial" w:hAnsi="Arial"/>
          <w:color w:val="000000"/>
        </w:rPr>
        <w:t>(</w:t>
      </w:r>
      <w:r>
        <w:rPr>
          <w:rFonts w:cs="Arial" w:ascii="Arial" w:hAnsi="Arial"/>
          <w:i/>
          <w:iCs/>
          <w:color w:val="000000"/>
        </w:rPr>
        <w:t>S. Davie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cking against the pric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expression is highly characteristic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its figurative form. While He was on earth, without a parable spake He not unto the people; and speaking out of heaven He still adopts the parabolic style, as He did in Patmos. He does not say to Saul, “It is injurious to thee to resist My appeals,” that would be mere abstract fact, but He puts it more pictorially, “It is hard for thee to kick against the pric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tenderness of the rebuke. It is not, “It is wicked of thee to resist Me.” The Saviour leaves Saul’s conscience to say that; nor “It is hard for My people to bear thy cruelties”; nor “It is very provoking to Me, and I shall ere long smite thee in My wrath.” No, it is not, “It is hard for Me,” but “It is hard for thee.” We have in the parable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ox. No other beast is driven by a go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low is man fallen that he can be compared to a brute beast!” “Oh,” saith the proud heart, “cloth God compare me to a beast?” Ah! and it is the beast which hath cause to complain rather than you; for what beast is that who has rebelled against God? Do not be angry, for if you knew yourself you would cry with Asaph, “So foolish was I and ignorant, I was as a beast before Thee.” Penitent sinners have wished that they had been beasts rather than men, feeling as if sin had degraded their nature below the meanest rept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ourage! The ox is a valuable animal. The text does not liken a man to a wild beast without an owner, but to an ox for which its master careth, and for which he hath paid a price. “I,” says Jesus, “whom Thou persecutest, redeemed thee, with My own precious blood; thou art Mine, and I will break thee in. Why dost thou kick against Me? I have paid for thee too dearly to let thee be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x is dependent upon its master for the supply of its needs. “The ox knoweth its owner.” Thou, who art an enemy to God, dost thou not know that thou art the object of His daily providence? We have been worse than oxen. We have not known the hand that feeds us, but have kicked against the God from whom all our mercies have been flow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ox is a creature of which service is rightly demanded. So does God expect of those creatures whose wants He supplies that they should do His bidding. Wherefore should God keep them, and they do Him no service? For if He gets nothing out of thee, He will not forever spare thee. The bullock which is not good for its master in the furrows shall soon be good for the butcher in the shamb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x is a perverse creature, not easily made accustomed to the yoke. Hence the rough and cruel instrument used by the Eastern husbandman--a long stick with a sharp prong at the end. Ah, how perverse are our wills! We will not go in the right way; we choose the wrong naturally. We go to the fire of sin, and we put our finger in it, and we burn it; but we do not learn better; we then thrust our hands into it, and though we suffer for it we return and plunge our arm into the fla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et the ox is a creature which can be of great service to its master. When it becomes docile, it is one of the most valuable possessions of the Oriental husbandman. And when once the brutish heart of man is conquered by Divine grace, of what use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x goad. A cruel instrument, but one thought by the Oriental husbandman to be needful for the stubborn nature of the ox. God has many ways of goading us, but He does not use that where gentler means will avail. I should think that a kind man would speak to his ox, and might get it into such a condition that it would be obedient to his word. Now God does bring His people into such a state as that. God does not come to blows with men till He has first tried words with them. Before the tree is cut down there is a time of sparing, in which it is digged about if haply it may bring forth fruit. But when words are of no avail, then the Lord in tender mercy adopts sharper means, and comes from words to blows and wounds--that He may come in all His power to h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us felt the ox goad when we were children. Under the government of our parents we were often very restive, and felt it hard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at time some of you have felt the irksome goad in the good advice of friends with whom you have been situated. You do not like to be talked to about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achings of God’s Word acts like a goad to unconverted men. I have known people come in here, and the sermon has made them feel so angry that they could almost have knocked the preacher down, but yet they could not help coming again. They could not tell why, but they could not stop away; and yet they hated the truth they heard. When a man thinks enough about the truth to begin to fight against it, I am in hope that the truth will never let him go till it has fairly beaten him into better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times the Lord will goad us by personal afflictions; a sickness, a failure in business, a loss of property, a disappointment in marriage, or the death of friends, or a gradual decay of the constitution, or the loss of a limb or an eye. Loud voices these, if men had ears to hear. Some of you have had so many afflictions that the Lord might well inquire, “Why should ye be stricken any more? ye will revolt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God stirs men with the common operations of the Holy Ghost in their consciences. Saul was being goaded at that very moment when Christ said, “Why persecutest thou Me?” And take care you do not resist these goadings. “See that ye refuse not Him that speaketh. For if they escaped no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cks. The ox when wounded is so foolish as to dash its foot against the goad, and consequently drives it deeper into himself and hurts himself the more. This is the natural manner of men till God makes something more than beasts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when we were children we rebelled against our teachers; prayer was distasteful, the Sabbath was dull, and the house of God wearisome, and therefore we kicked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ome of you grow up, you took to sneering at those who kindly advised you. Many, the moment they get a word of counsel from any person, treat him at once as an enemy, and vow that they will take no further notice of such a “cant.” Many sinners when the Word of God is too hot for them, take to cavilling at it, or disputing over it. A man who is reproved by a sermon will perhaps feel that he must give up his drunkenness. “But,” say she, “I will not give up my drunkenness; I do not want to do that, and therefore I do not believe that the sermon is true.” Or another says, “If this is correct, I must shut up my shop on the Sunday, and so lose my Sunday’s profits. I cannot afford to lose money, and therefore I will abuse the preacher.” The guilty conscience cries, “I will pick a hole in the minister’s coat, because he has found one in m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who persecute God’s people. They cannot burn them, nor shut them up in prison; but they vex them with cruel mockings, they twist their innocent actions into something wrong, and then they throw it in their te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ertain profane men have gone so far as to kick at God Himself. Mind that He does not answer you, blasphem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Christ says, “It is hard.” It has been very hard for your mother, for your families, for your neighbours and employers; Christ says it is hard for you. You know that sin does not make you happy. You have had your swing of it, and you are miserable. You are afraid to die. Do you know what will very likely be your history if you run into sin and persist in it? You will make your present afflictions grow worse, and cause your present losses to accumulate. You are kicking against the pricks, and are making the wounds already received ten times worse, and so it always will be so long as you keep on kicking. He that is converted to God finds it hard to have been a sinner so long. His repentance is bitter in proportion to the greatness of his sin. Those who are saved late in life feel that their sins will be their plague till they die. A man does not go and plunge into the ditch of sin without bearing the stench of its vileness in his memory all his life. An old song that you used to sing will come up and defile your closet prayers, and perhaps the recollection of some unholy scene will trouble you even when you are at the sacramental table. The apostle Paul always bore the memory of his sin. “God forgives me,” said one, “but I never can forgive my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ood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it is hard for you to kick against the pricks, and there is nothing to be got by it, c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ield thy heart to the goadings of Divine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goads</w:t>
      </w:r>
    </w:p>
    <w:p>
      <w:pPr>
        <w:pStyle w:val="Web"/>
        <w:snapToGrid w:val="false"/>
        <w:spacing w:lineRule="atLeast" w:line="360" w:before="0" w:after="0"/>
        <w:ind w:firstLine="200"/>
        <w:jc w:val="both"/>
        <w:rPr/>
      </w:pPr>
      <w:r>
        <w:rPr>
          <w:rFonts w:cs="Arial" w:ascii="Arial" w:hAnsi="Arial"/>
          <w:color w:val="000000"/>
        </w:rPr>
        <w:t>The figure of speech is borrowed from a custom of Eastern countries: the ox driver wields a long pole, at the end of which is fixed a piece of sharpened iron, with which he urges the animal to go on or stand still or change its course; and, if it is refractory, it kicks against the goad, injuring and infuriating itself with the wounds it receives. This is a vivid picture of a man wounded and tortured by compunctions of conscience. There was something in him rebelling against the course of inhumanity on which he was embarked, and suggesting that he was fighting against God. It is not difficult to conceive when these doubts arose. He was the scholar of Gamaliel, the advocate of humanity and tolerance, who had counselled the Sanhedrin to leave the Christians alone. He was himself too young yet to have hardened his heart to all the disagreeables of such ghastly work. Highly strung as was his religious zeal, nature could not but speak out at last. But probably his compunctions were chiefly awakened by the character and behaviour of the Christians. He had heard the noble defence of Stephen, and seen his face in the council chamber shining like that of an angel. He had seen him kneeling on the field of execution and praying for his murderers. Doubtless, in the course of the persecution he had witnessed many similar scenes. Did these people look like enemies of God? As he entered their homes to drag them forth to prison, he got glimpses of their social life. Could such spectacles of purity and love be products of the powers of darkness? Did not the serenity with which his victims went to meet their fate look like the very peace which he had long been sighing for in vain? Their arguments, too, must have told on a mind like his. He had heard Stephen proving from the Scriptures that it behoved the Messiah to suffer; and the general tenor of the earliest Christian apologetic assures us that many of the accused must on their trial have appealed to passages like the fifty-third of Isaiah, where a career is predicted for the Messiah startlingly like that of Jesus of Nazareth. He heard incidents of Christ’s life from their lips which betokened a personage very different from the picture sketched for him by his Pharisaic informants; and the sayings of their Master which the Christians quoted did not sound like the utterances of the fanatic he conceived Jesus to have been!</w:t>
      </w:r>
      <w:r>
        <w:rPr>
          <w:rFonts w:cs="Arial" w:ascii="Arial" w:hAnsi="Arial"/>
          <w:i/>
          <w:iCs/>
          <w:color w:val="000000"/>
        </w:rPr>
        <w:t xml:space="preserve"> </w:t>
      </w:r>
      <w:r>
        <w:rPr>
          <w:rFonts w:cs="Arial" w:ascii="Arial" w:hAnsi="Arial"/>
          <w:color w:val="000000"/>
        </w:rPr>
        <w:t>(</w:t>
      </w:r>
      <w:r>
        <w:rPr>
          <w:rFonts w:cs="Arial" w:ascii="Arial" w:hAnsi="Arial"/>
          <w:i/>
          <w:iCs/>
          <w:color w:val="000000"/>
        </w:rPr>
        <w:t>J. Stal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Acts 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trembling and astonished said, Lord, what will Thou have me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of Tarsus conver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illustrative of a singular transformation of mind. We would not forget the attendant miracles. There is the light, the voice; but we now would speak of the secret place of the spirit. There shines a more marvellous light; there resounds a voice, which “shakes not the earth only, but also heaven.” This is not the effect of surprise. Astonishment is mingled with it; but it was not the ordinary emotion; it was amazement, admiration--lofty, tender, profound, awestricken. It is not the working of self-righteousness. Belief but seeks its proof; submission but asks its test. It is the loosing of the rebel’s weapon from the rebel’s hand. It is not “going about to establish a righteousness of its own,” it is the incense of that sacrifice which God approves. This language is distinguish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ep compunction. He feels that his sin is of no common aggravation. It is as though all the strokes he had ever dealt now rebounded on his spirit. It is not mortified pride, abortive ambition, lacerating remorse. It is a gentler and a more amiable humiliation of spirit. Still it is bitter. Here is self-reproach. Conscience has started from its sleep. It is a “godly sorrow working repentance, which needeth not to be repented of.” And until we are thus lowered we are strangers to that repentance which the apostle embodies as he describ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ange illumination. The “beam” is plucked out from his eye; the “veil” is torn away from his heart. What a world of new interests, realities, relationships, burst upon him! His right is wrong; his faith is unbelief; his earnestness is treason; his truth is error. All those “old things” must pass away. For the first time patriarchs and prophets are seen as frowning upon him; for the first time, “the hope of Israel” and its “consolation” condemns him; for the first time, the “lively oracles” ring alarms of danger in his ear. And then Jesus stands up to him, no longer a butt for ridicule, a stumbling stone for reproach, but “altogether lovely.” How could he have wronged that beauty that fills heaven with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 devotedness. It is not impulse--the relief of a mind bewildered and perplexed. There is an intentness upon all that is benevolent. The malignity is turned to love to Him whom he has till then hated, and to that people whom he has hitherto oppressed. And mark how this tendency of his soul, sudden as it was, was sustained. Enters he the polished city? Is he wrecked upon the savage isle? Is he dragged into the amphitheatre, where execution awaits him? Still as serenely he cries with unshrinking spirit, “Lord, what wilt Thou have me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tire revolution. Here is a new creature. He falls a sinner; he rises a saint. He falls an unbeliever; he rises a champion. He falls a hater of the gospel; he rises an apostle of it. He falls a blasphemer; he rises a martyr. He falls a hater of the Saviour; he rises, so that “for him to live” henceforth “i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ppose adequate causes for the production of such a change. The conversion of the apostle, though attended by prodigies, was no miracle itself, </w:t>
      </w:r>
      <w:r>
        <w:rPr>
          <w:rFonts w:cs="Arial" w:ascii="Arial" w:hAnsi="Arial"/>
          <w:i/>
          <w:iCs/>
          <w:color w:val="000000"/>
        </w:rPr>
        <w:t>i.e.</w:t>
      </w:r>
      <w:r>
        <w:rPr>
          <w:rFonts w:cs="Arial" w:ascii="Arial" w:hAnsi="Arial"/>
          <w:color w:val="000000"/>
        </w:rPr>
        <w:t>, that which is opposed to the particular laws of the subject on which it is wrought. The change wrought upon the apostle’s mind is not contrary to the nature of that mind; it is contrary to its misdirection, enmity, darkness, but it is agreeable to its understanding, affections, and modes of volition. Yet at the same time it is all that is wonderful and there must be causes adequate for its production. It took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impress of power. This power is creative; it therefore acts immediately upon the mind. We have not access to each other’s mind, nor have angels; but at the same time there is a full access which God may claim. He knows the heart, and touches all its springs, and unlocks all its wards, and pursues all its avenues, and intricacies, “God who commanded the light to shine out of darkness, hath shined in our hearts.” Think, therefore, of this energy as direct; coming from the Father of light and from the fountain of power, reaching at once the heart which, however rebel it may be, is under His control and sway. Nor is it different as to ourselves. We may not know the hour, but if we have ever the heart opened, the Lord hath opened it; if we have ever a will at one with God, He worked within us first “to will and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revelation of truth, It is not improbable that there was some natural process at work. Saul would know the types and predictions, so that when the beam fell upon them he had but to read them at once, and to construe them concerning Him whom he had hitherto opposed and withstood. But it was far more than a natural process. There came a light from God, not only in the sense of power, but in the sense of “quick understanding in the fear of the Lord.” And what truth was disclosed? “The truth as it is in Jesus.” He seized it. It was not by an intuition--because that implies some power of his own; but it had all the rapidity of such an intuition. He saw it in its dimensions, in its proportions, in its harmony; the system arose before him in its symmetry, in its breadth, in its perfection. Everything connected with the Saviour. The same as to ourselves. Others may teach us; but unless we have the teaching of the Spirit, taking of the things of Christ, there may be light in us, but the light is darkness--and “how great is that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sensibility of love. We may think of that soul as replete with all the most dire passions of enmity and of revenge. But now comes the strongest of all attractions, the most potent of all influences--love to God and love to man. Jesus to him is precious. What would he not do, what not endure to show how he loves that Saviour, and all who exhibit His image and promote His cause? It is this that causes us to relent and makes us yield. When this love is “shed abroad in our heart,” every thought is “brought into captivity to the obedienc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urnish us with important lessons and rules for its investigation. Conversion may be considered a part of the gospel, as it is a doctrine always inculcated by it--and as it is a blessing accomplished wherever it is preached, and the effect of its being applied. And therefore we may take a view of Christianity beyond a mere theory of speculative truth; we may consider it as God’s constant doing in the earth. Now, as conversion amongst ourselves may be counterfeited, let us take this conversion and see how it will be to us a key to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ersion is sovereign. For we cannot assign any reason why one man is converted and another is not. It is not of “him willing,” or “him running,” but of “God showing mercy.” You say, “that there is a predisposition.” But how came that predisposition? We do not mean to say that there are not reasons moving the Divine mind; but the reasons do not exist in the sinner himself. Think now of this man. You would have been surprised if Pilate had been the convert, or Caiaphas; why more surprised, then, that the convert is Saul of Tarsus? Have you any explanations to assign for it? There is one--one alone; “He quickeneth whom H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ersion is wrought by a power fully sufficient. It would have been easy to have dashed that “vessel of wrath” into pieces; but was it not difficult to make “a chosen vessel” of it, and “to prepare it to glory”? And yet there was no difficulty to that power which did it. “Is anything too hard for the Lord?” When we think of His power in conversion as equal to any power in the creation of a world or in the resurrection of the dead, then have we the right notion of that power; but not until then. It is power--but not mechanical, not physical--power expanding the powers, wielding the movements, brooding over the rudiments of the mind--the mind becoming supple, passive to that power; eager with all its energies still, with all its accountability and determinateness still--as the clay in the potter’s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version in itself must always be sudden; there can be no interval between an unconverted and a converted slate; we pass “from death unto life.” But then the consciousness of a change may not rest upon instantaneous evidence. But let us not argue against the suddenness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version may be accompanied with circumstances very uncommon and extreme. One heart shall open like the Philippian prison, battered by the earthquake and all its avenues and doors thrown open by the shock; another heart may open like the full-blown rose tremulous in the breeze, bathed with the dew, blushing to the sunbeam. If God takes the one method, or if He adopts the other, what is that to thee? Leave Him to work in His own way--according to His own pleas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need not despair of the conversion of any. Have we any friends of whom we have said, There is no hope for them in God? Why? Because we have shaped our thoughts according to ourselves. But “His thoughts are not our thoughts,” etc. What if He have “thoughts of peace” after all? What if His ways are “mercy and truth” after all? “The prey” may still be “taken from the mighty.” Malefactor as he is, that day he may “be with Jesus in paradi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must be a practical exhibition of our conversion. No matter what our reverie by day, or our vision by night, our conversion must be reduced to one standard; it speaks only one language--“Lord, what wilt Thou have me to do?”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ho had come from heaven, and had stooped to conquer the heart of the proud Pharisee, must have a purpose in all this. To know that purpose is Paul’s chief desire. It is only when the will is surrendered to the will of Christ, and Christ is taken as Saviour and Lord, that the life of God begins to grow in us. Viewing this subject broadly in relation to ourselves, let us learn fir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esirable it is that we should all have from the beginning the plan of our life clearly before us. No work of any kind can be effectively done without a plan. The mind necessarily proceeds to action after processes of thought, prevision, anticipation of results and foreseen obstacles. Instinct acts from immediate impulse. The man who dispenses with purpose in action, and lives for the occasion, has no certainty, or consistency, is the slave of every passing impulse, and accomplishes little in the battle of life. If all nature were not bound together by a plan, it would be a chaos, in which kingdom would war against kingdom, and all would end in disaster. If the history of a country do not proceed upon a plan in which successive generations cooperate, there is no cumulative progress in its life. The Hebrew race followed a plan. Why was Carlyle able to accomplish so much and so well as a historian? Because in early days he selected his precise vocation as a historian, and settling down in the seventeenth and eighteenth centuries, he, year after year, with growing power and speciality, dealt with the events of those times in his lives of Cromwell and of Frederick, and his history of the French Revolution. Why was Darwin able to effect so much for science? Because he recognised early in life as his special destiny the study of living forms, and the conditions of their existence, and gave all his life to that branch of science. Such a habit saves us from the weakening effect of distracting aims. It raises us above the power of opposing circumstances. It stimulates activity. It produces dependence upon God. It develops ener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n of our life is in the mind of Christ. He alone has the knowledge, power, all-embracing sympathy, patience, and perfection to make the plan blessed for us and for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hrist progressively unfolds to his disciples his life plan for them. He did so to Paul. But it was revealed through Ananias, a general outline--the details after. Christ’s plan is adapted to our capacity--as strength grows we grasp it more clear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ll of Christ maybe certainly known by us. Paul in this case did. In most of his subsequent experiences he knew the mind of Christ in truth and conduct. May we know the will of Christ certainly in these days? Yes! We have the words of Christ. We have the Spirit of truth. We know certain facts in nature and laws in science. We may also have spiritual certain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imes when we should specially breathe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burdened by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seeking the blessedness of a highe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our way is uncertain. Such prayer will be answered. God’s will be made plain by obedience. (</w:t>
      </w:r>
      <w:r>
        <w:rPr>
          <w:rFonts w:cs="Arial" w:ascii="Arial" w:hAnsi="Arial"/>
          <w:i/>
          <w:iCs/>
          <w:color w:val="000000"/>
        </w:rPr>
        <w:t>J. Mat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of an awakened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language is expressive of deep concern. We sometimes wonder that men are not more concerned about what they must do to be saved. By nature they are blind and dark (</w:t>
      </w:r>
      <w:hyperlink r:id="rId200">
        <w:r>
          <w:rPr>
            <w:rStyle w:val="InternetLink"/>
            <w:rFonts w:cs="Arial" w:ascii="Arial" w:hAnsi="Arial"/>
            <w:color w:val="000000"/>
          </w:rPr>
          <w:t>Isaiah 59:10</w:t>
        </w:r>
      </w:hyperlink>
      <w:r>
        <w:rPr>
          <w:rFonts w:cs="Arial" w:ascii="Arial" w:hAnsi="Arial"/>
          <w:color w:val="000000"/>
        </w:rPr>
        <w:t>). Saul felt his danger, etc. Concern as to the manner of salvation. “What wilt Thou have me to do?” How shall I escape the damnation of hell? What means must I employ? A man lost in the Australian bush is not only concerned about the fact of being lost, but as to the way out of the trackless wild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language of astonishment and terror. “He trembling and astonished said,” etc. We have seen men tremble under conv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language of decision. Saul meant to do whatever God should tell him. Many persons profess to be seeking the Lord for years. Why is He not found of them? because it is painfully manifest that they are not deci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spel alone supplies a satisfactory answer to this questio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we asked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matter of paramount importance. (</w:t>
      </w:r>
      <w:r>
        <w:rPr>
          <w:rFonts w:cs="Arial" w:ascii="Arial" w:hAnsi="Arial"/>
          <w:i/>
          <w:iCs/>
          <w:color w:val="000000"/>
        </w:rPr>
        <w:t>G. T.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art in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men like Paul no sooner is there a vision of truth than there is a new resolution for duty. Saul had seen a new sight. One look at that majestic and tender countenance changed his anger to repentance. But he did not spend much time in gazing at the radiant spectacle. It purposely vanished from him. He did not call his fellow travellers to admire it as a wonder; he looked instantly for some new work. Such tremendous exercises and convictions are not meant to end in mere emotion. So the convicted jailer, “Sirs, what shall I do to be saved?” So the young man, “What good thing shall I do to inherit eternal life?” And so the people, the publicans, the soldiers to John the Baptist, “What shall we do then?” It is the sincere cry of every earnest nature with a new and Christian view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upernatural element and there is a natural one in St. Paul’s conversion; the one for our faith, the other for our imitation. After the first glow of religious interest there comes a period of suspended energy; sometimes of reaction; sometimes of miserable complacency--a looking back to see how far we have come; or sideways, to see who is coming with us. “Suffer me to go first and bury my father”: “What shall this man do?” The strained sinews are relaxed. Here is the test of a true renewing. Can you survive that point of peril? If not, it is not a genuine work of the Holy Spirit. Your will was not converted, only your feelings; and as they are the transient, variable part of us, they are easily converted back again to falsehood and selfishness. Hence, the very question that belongs just there is this, “What wilt Thou have me to do?” How shall the better feeling pass into a better character? In the history,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ersonal concern. “What wilt Thou have me to do?”--not “this man”; not people in general; not older or better people, but myself. To Saul it was no time for anything but personal feeling and acting. Conscience told him what the vision meant, and the voice confirmed the findings of conscience. No wonder that he cried out “trembling and astonished,” as if there were no moment to be lost, and as if there were no other soul in the universe but himself before the Judge. To those, then, who have begun to inquire what they shall do, the first counsel is, Keep it before you as a personal concern. Do not try to throw your uneasiness off by saying you are no worse than your neighbours. Make no cowardly attempt to shift your responsibility upon others--whether society, your education, employers, tempters, or unfaithful religionists. Remember how many souls have missed their salvation by halting between a general interest and a particular consec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ing the first simple duty; and for Christ’s sake, because He has required it. Human judgments would, very likely, have expected something “comporting better with the dignity of the occasion.” After such a supernal manifestation, surely life will not have to settle down into its tame uniformity again? Curiosity would expect some remarkable mission at once. Pride would suggest a sudden elevation into grand undertakings. But no; the first step must be plain and practical. The vision over, St. Paul must march on as before--outwardly as before--only with a changed errand and another heart. Above all, there must be no pause of indolence. “Arise, and go into the city,” etc. After any spiritual excitement, or start forward, there is apt to come a contempt for familiar tasks. But see how the Scriptures rebuke this dangerous vanity; and how profoundly they interpret human nature. After that rapturous night when Jacob saw the splendour of heaven, and the angels of God, the next morning he arose, put together stones for a memorial, and went straight on his journey. Naaman expected some magnificent demonstration of miracle. But no; it was simply, “Go, bathe seven times in Jordan.” “Too simple, too common,” he said. Yet that was the way to health. At their first call, the fishermen that were to convert the world were not sent out with banners and trumpets. Drop your fishing nets and come after Me, in a quiet, obscure, daily doing of My hard work, and in due time you shall be kings and priests unto God! The healed leper was only to go home and tell what great things God had done for him. The “young man” was looking for some unprecedented sacrifice; but to go and increase his charity to those poor people he had seen so often was more than he could bear. No, the true self-sacrifice is not on high or in strange places. Back to the old scenes, the dull shop, the unsocial, unexciting day’s work, the tedious routine of the office; but if you take with you the new Spirit, which has beamed upon you in your blessed hour, then all the dull task work will be transfigured in that light. Go straight to the nearest, plainest duty, and “it shall be told thee” there, in the opening path of Providence, what thou shalt dc n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lent seclusion and meditation. Observe how effectually the apostle was shut up to himself. First, a blindness, then three days of absolute privacy, fasting, thinking, afterwards three years in Arabia. He needed this cooling air of stillness and loneliness. His passions had been fiery, terribly tempestuous. Not long before he had taken a ferocious delight in Stephen’s martyrdom; and now, sitting at the feet of that Jesus, he had that scene to remember. Food enough for meditation! Like the outward form of the Master, that old life must die, and lie “three days” hid in a sepulchre, before the new created man could be “risen with Christ.” There is a lesson for us of this bustling age in that strong, penitent man, fasting, repenting, shut in his dark room, thinking, praying. When the deepest springs of life are moved by any grand experience we cannot speak: we ought to be still. Even nature, whenever she discloses to us her grander scenery, shuts our lips. After that call from heaven the apostle longed for silence, and it came. Such seclusion is sometimes our salvation. Every real renewal is a winepress that must be trodden al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bmission to a visible religious authority. Ananias, a representative of the Church, was sent to encourage him, and to introduce him to the Church. If Paul’s strong nature needed guidance and help, our weak ones need it no less. What Ananias and the miracle and the heavenly voice were to him, one Book and the ministry and the ordinances are to us. This sounds very commonplace, I know. Visions are more exciting, ecstasies more transporting, sentimentalists will say it is uninteresting; pseudo-spiritualists will say it is formal; novelty seekers will say it is old fashioned. But remember, the supposition now is that you are in earnest about making yourself a Christian man, and are willing to take the practical, sensible means. One of these, a chief one, is a study of the Bible--the textbook of the Christian knowledge. Whenever it is displaced, Christian character loses richness and depth. One reason why our modem religion is superficial, weak, irreverent, is that the intimacy with that nourishing inspiration declines. Nor can you separate the Bible from the Church. Our busy society has so little in its influence that is really spiritual--it offers so few helps to a weak soul struggling to maintain a Christian conversation--that we do all need to replenish our inner light and love and strength from supernatural and sacramental fountai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ppeal to Christ by prayer. St. Paul spoke first, not to himself, not to Ananias, not to any friend on earth; it was, “</w:t>
      </w:r>
      <w:r>
        <w:rPr>
          <w:rFonts w:cs="Arial" w:ascii="Arial" w:hAnsi="Arial"/>
          <w:i/>
          <w:iCs/>
          <w:color w:val="000000"/>
        </w:rPr>
        <w:t xml:space="preserve">Lord, </w:t>
      </w:r>
      <w:r>
        <w:rPr>
          <w:rFonts w:cs="Arial" w:ascii="Arial" w:hAnsi="Arial"/>
          <w:color w:val="000000"/>
        </w:rPr>
        <w:t xml:space="preserve">what wilt </w:t>
      </w:r>
      <w:r>
        <w:rPr>
          <w:rFonts w:cs="Arial" w:ascii="Arial" w:hAnsi="Arial"/>
          <w:i/>
          <w:iCs/>
          <w:color w:val="000000"/>
        </w:rPr>
        <w:t xml:space="preserve">Thou </w:t>
      </w:r>
      <w:r>
        <w:rPr>
          <w:rFonts w:cs="Arial" w:ascii="Arial" w:hAnsi="Arial"/>
          <w:color w:val="000000"/>
        </w:rPr>
        <w:t>have me to do?” There is no such thing as growth in a holy life without communion between the heart and Him. For every perplexity and despondency, a fresh supplication: “Lord, what wilt Thou have me to do?” and He will show us. He has promised that He will. “Ask and ye shall receive, seek and ye shall find.”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ger inqui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arnest appeal for Divine mercy. Saul was conscious of his great wickedness in persecuting Christ, and doubtless thought that he would have to “do” much to secure forgiveness. The reply, “Arise,” etc., must have given him hope. The period of three days was one of great anguish, but relief came through Ananias, and Saul received his sight and the gift of the Holy Ghost. Nothing is said about forgiveness, but this is surely included in the gift of the Spirit, for the one is of no use without the other. So Peter said to the penitents at Pentecost, “Repent and be baptized … and ye shall receive the gift of the Holy Ghost.” Does anyone here inquire, “What shall I do?” The answer “is nigh thee even in thy hear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earty desire for consecration to God’s service. The question means not only, “What must I do to be saved?” but, “What must I do to serve Thee?” God wil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hould hold communion with Him. This Saul did during the three days at Damascus. “Behold he prayeth.” He had prayed before, but only as a Pharisee--outwardly; now he came into actual contact with God, and poured out his soul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exemplify the power of the gospel in our daily life. “As ye have received Christ as Lord, so walk in Him” in your personal capacity, in your domestic relations, in your secular employments, in your religious and Church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should help to diminish human misery. Our Master went about doing good, not only to the souls, but to the bodies of men. His religion is not only one of faith and hope, but of charity. “Pure religion and undefiled,” etc. “Whoso hath this world’s goo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should seek to bring men to Christ. It was revealed to Paul that he should be a preacher, and right well did he fulfil his task. Although all Christians are not called upon to be preachers, yet all are expected to do something to save souls. In the family, Sunday school, workshop, by the sick bed, etc. We may all work for the Ma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ife is the only opportunity we have for working in reference to the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osition in heaven will be determined by our activity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work and therefore our reward will be proportioned by the degree to which we yield to the constraint of Christ’s love. (</w:t>
      </w:r>
      <w:r>
        <w:rPr>
          <w:rFonts w:cs="Arial" w:ascii="Arial" w:hAnsi="Arial"/>
          <w:i/>
          <w:iCs/>
          <w:color w:val="000000"/>
        </w:rPr>
        <w:t>J. Mo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anding on a platform when the train, shooting out of some dark tunnel, dashes by with the rush of an eagle, and the roar of thunder; or, seated upon some lofty rock, when the mountain wave, driven on by the hurricane, and swelling, foaming, curling, bursts, and, passing on either side, rushes to roll along the beach--than these I know no situation, under heaven, where a man more feels his weakness. What hand could stop these flying wheels; or, seizing the billow by its snowy main, hold it back? Only one--God’s own right hand. Great miracle that! A greater is here, in the sudden omnipotent arrest of Saul. With what impetus he moves on his career, and, breathing flames and slaughter, he rushes on his prey; but in a moment he is arrested in mid career, changed into little child. The hand that bent the arch of heaven has bent his iron will; and, now yielding himself up to Christ, he lies at His feet. Let us now consider what is implied in this question of 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every true convert submits himself to the will of Christ. It is not, What will my minister, parents, friends, etc.; but what wilt Thou have me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mission to another’s will is the most difficult of things. It is easier to bend iron than a stubborn will. Does not every parent find it so? Happy are the children that have learned to say to a wise, good, Christian father, what Jesus said to His, “Not My will, but Thine be done.” This submission to the will of another, the first, best lesson, the battle of the nursery, trains us for the battle of the world, and also the Church. And thus are we to yield our wills to Christ, not saying what would I wish, or what will this or that one say? but Speak, Lord, Thy servant heareth. In the church, in the place of business, in the family, in the world, What wilt Thou have me to do? There is a passage in the history of St. Francis that may throw light on this subject. The rule of the order which he founded was implicit submission to the superior. One day a monk proved refractory. He must be subdued. By order of St. Francis, a grave was dug, and the monk was put into it. The brothers began to shovel in the earth. When the mould had reached the wretch’s knees, St. Francis bent down, and, fixing his eye on him, said, Are you dead yet--do you yield? There was no answer; down in that grave there seemed to stand a man with a will as iron as his own. The burial went on. When at length he was buried up to the neck, to the lips, St. Francis bent down once more, Are you dead yet? The monk lifted his eye to his superior to see in his cold, grey eyes no spark of feeling. Dead to all the weaknesses of humanity, St. Francis stood ready to give the signal that should finish the burial. It was not needed; the iron bent; the funeral was slopped; his will yielding to a stronger, the poor brother said, “I am dead.” Popery is not so much a contradiction as a caricature of the truth. I would not be dead as these monks to any man. The reason which I have got from God Almighty is to bend blindly before no human authority. But the submission I refuse to man, Jesus, I give to Thee--not wrung from me by terror, but won by love. I wish to be dead, not as that monk, but as he who said, “I am crucified with Christ: nevertheless I live.” Saul, the persecutor, was dead; but Paul, the great apostle, lived. “Yet not I,” he adds, “but Christ liveth in m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re it so with us, what happy, good, brave, devoted Christians we should be! I have seen a servant come in the morning to his master for orders, and leave to spend the day in executing them; and would that every one of us would go morning by morning to Christ, saying, with Saul, Lord what wilt Thou have me to do this day? There would be no difficulty in getting money for Christ’s cause, or people to do His work. I have read how a troop of cavalry, dashing at the roaring cannon, would rush on to death; and how the forlorn hope would throw themselves, with a bound and a cheer, into the fiery breach, knowing that they should leave their bodies there--it was the will of their commander. And shall Christians do less for Christ? Are you your own? We have one Master in heaven; and if it be true that He bought us with His blood, what right has a Christian to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every true convert feels his individual responsibility. It is not only, Lord, what wilt </w:t>
      </w:r>
      <w:r>
        <w:rPr>
          <w:rFonts w:cs="Arial" w:ascii="Arial" w:hAnsi="Arial"/>
          <w:i/>
          <w:iCs/>
          <w:color w:val="000000"/>
        </w:rPr>
        <w:t xml:space="preserve">Thou </w:t>
      </w:r>
      <w:r>
        <w:rPr>
          <w:rFonts w:cs="Arial" w:ascii="Arial" w:hAnsi="Arial"/>
          <w:color w:val="000000"/>
        </w:rPr>
        <w:t xml:space="preserve">have </w:t>
      </w:r>
      <w:r>
        <w:rPr>
          <w:rFonts w:cs="Arial" w:ascii="Arial" w:hAnsi="Arial"/>
          <w:i/>
          <w:iCs/>
          <w:color w:val="000000"/>
        </w:rPr>
        <w:t>me</w:t>
      </w:r>
      <w:r>
        <w:rPr>
          <w:rFonts w:cs="Arial" w:ascii="Arial" w:hAnsi="Arial"/>
          <w:color w:val="000000"/>
        </w:rPr>
        <w:t xml:space="preserve"> to do? but What wilt Thou have me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looking over some vast assembly one reflection naturally suggests itself--What power is here! You may smile at him who, standing by the cataract of Niagara, instead of being filled with admiration, began to calculate how much machinery that water power would turn. But it is a serious, stirring thought to think how much moral machinery all this power now before me could turn for good, were every scheming brain and busy hand, and willing heart, engaged in the service of God. What honour would accrue to God! what a revenue of glory to Jesus Christ, and what invaluable service to religion! It is impossible to estimate the power that lies latent in our Churches. We talk of the power latent in steam till Watts evoked its spirit from the waters, and set the giant to turn the iron arms of machinery. We talk of the power latent in the skies till science, seizing the spirit of the thunder, chained it to our service--abolishing distance, and flashing our thoughts across rolling seas to distant Continents. Yet what are these to the moral power that lies asleep in our congreg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y latent? Because men and women neither appreciate their individual influence, nor estimate their individual responsibilities. They cannot do everything; therefore they do nothing. They cannot blaze like a star; and, therefore, they won’t shine like a glow worm; and so they are content that the few work, and that the many look on. Not thus are the woods clothed in green, but by every little leaf expanding its own form. Nor thus are fields covered with golden corn, but by every stalk of grain ripening its own head. You say, What can I do? oh, I have no power, nor influence, nor name, nor talents, nor money! Look at the coral reef yonder, which stretches its unbroken wall for a thousand leagues along the sea. How contemptible the architects; yet the aggregate of their labours, mocking our greatest breakwaters, how colossal! I know that all cannot be bright and burning lights; but see how that candle in a cottage window sends out its rays streaming far through the depths of night. Why should not we shine, though it should be to illumine only the narrow walls of our country’s humblest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sider how the greatest things done on earth have ever been done by little and little--little agents, and little things. How was the wall restored around Jerusalem? By each man, whether his house was an old palace or the rudest cabin, building the breach before his own door. How was the soil of the New World redeemed from gloomy forests? By each sturdy emigrant cultivating the patch round his own log cabin? How have the greatest battles been won? By the rank and file--every man holding his own post, and ready to die on the battlefield. And if the world is ever to be conquered for our Lord, it is not by ministers, nor by office bearers, nor by the great, and noble, and mighty; but by every member of Christ’s body being a working member, and saying to Jesus, Lord what wilt Thou have </w:t>
      </w:r>
      <w:r>
        <w:rPr>
          <w:rFonts w:cs="Arial" w:ascii="Arial" w:hAnsi="Arial"/>
          <w:i/>
          <w:iCs/>
          <w:color w:val="000000"/>
        </w:rPr>
        <w:t xml:space="preserve">me </w:t>
      </w:r>
      <w:r>
        <w:rPr>
          <w:rFonts w:cs="Arial" w:ascii="Arial" w:hAnsi="Arial"/>
          <w:color w:val="000000"/>
        </w:rPr>
        <w:t>to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life of the true convert will be one of deeds. What wilt Thou have me not to believe or to profess, but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do not set deeds against doctrines, nor have I any sympathy with the fashion of setting small value on creeds; saying, It matters little what a man believes, if he does right. A man cannot do right unless he believes right, since every effect must have a cause. I know that doctrines are not deeds; that the foundation is not the superstructure. Yet that night when the rains descend, and the floods rise, and the winds blow, happy is the man whose storm-beaten house stands founded on a rock, and happier still the man, when the hour comes which shall sweep away all confidence in human merits, whose hopes of salvation stand on the Rock of Ages. Call creeds, as some do, but the bones, and not the living, lovely, breathing form of true religion; still, what were the body without the bones? Not less important the place that doctrines hold; and therefore I say, hold fast the profession of you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ll, faith without works is dead. Useless the creeds that do not influence our conduct; the preaching that leads to no practice. Prayer meetings, sermons, are good; but they are not, as some make them, banquets where you are to enjoy yourselves. Would you see their proper use? Look at yon hardy and sun-burned man, sitting down in his cottage to a simple meal; and rising from the table to spend the strength it gives him at the labours of the field. So Sabbaths and religious services are to strengthen us for work--otherwise our religion is no less selfish than the lives of epicures. Our object should be to get strength to do God’s work in this world, and to follow Him who, as our pattern as well as propitiation, went about continually doing good. Christ is the propitiation of none of whom he is not also the pattern; and on the last day you will never be asked what was your denomination or creed. No! It is fruit, not leaves nor even flowers, that is the test of the tree. Every tree that bringeth not forth good fruit shall be cut down, and east into the fire. Alive to this, what good we should do! how busy we should be! There would be no time for sin; little even for rest. Rest? What have we to do with that? From His cradle to the grave, did Christ ever rest? “My Father worketh hitherto, and I work.” Earth for work, heaven for wages. “There remaineth a rest for the people of Go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subjection of humanity to God--Pharaoh and Paul</w:t>
      </w:r>
    </w:p>
    <w:p>
      <w:pPr>
        <w:pStyle w:val="Web"/>
        <w:snapToGrid w:val="false"/>
        <w:spacing w:lineRule="atLeast" w:line="360" w:before="0" w:after="0"/>
        <w:ind w:firstLine="200"/>
        <w:jc w:val="both"/>
        <w:rPr/>
      </w:pPr>
      <w:r>
        <w:rPr>
          <w:rFonts w:cs="Arial" w:ascii="Arial" w:hAnsi="Arial"/>
          <w:color w:val="000000"/>
        </w:rPr>
        <w:t xml:space="preserve">(text, and </w:t>
      </w:r>
      <w:hyperlink r:id="rId201">
        <w:r>
          <w:rPr>
            <w:rStyle w:val="InternetLink"/>
            <w:rFonts w:cs="Arial" w:ascii="Arial" w:hAnsi="Arial"/>
            <w:color w:val="000000"/>
          </w:rPr>
          <w:t>Romans 14:11</w:t>
        </w:r>
      </w:hyperlink>
      <w:r>
        <w:rPr>
          <w:rFonts w:cs="Arial" w:ascii="Arial" w:hAnsi="Arial"/>
          <w:color w:val="000000"/>
        </w:rPr>
        <w:t xml:space="preserve">; </w:t>
      </w:r>
      <w:hyperlink r:id="rId202">
        <w:r>
          <w:rPr>
            <w:rStyle w:val="InternetLink"/>
            <w:rFonts w:cs="Arial" w:ascii="Arial" w:hAnsi="Arial"/>
            <w:color w:val="000000"/>
          </w:rPr>
          <w:t>Exodus 10:17</w:t>
        </w:r>
      </w:hyperlink>
      <w:r>
        <w:rPr>
          <w:rFonts w:cs="Arial" w:ascii="Arial" w:hAnsi="Arial"/>
          <w:color w:val="000000"/>
        </w:rPr>
        <w:t xml:space="preserve">):--The passage from Romans, taken from </w:t>
      </w:r>
      <w:hyperlink r:id="rId203">
        <w:r>
          <w:rPr>
            <w:rStyle w:val="InternetLink"/>
            <w:rFonts w:cs="Arial" w:ascii="Arial" w:hAnsi="Arial"/>
            <w:color w:val="000000"/>
          </w:rPr>
          <w:t>Isaiah 45:23</w:t>
        </w:r>
      </w:hyperlink>
      <w:r>
        <w:rPr>
          <w:rFonts w:cs="Arial" w:ascii="Arial" w:hAnsi="Arial"/>
          <w:color w:val="000000"/>
        </w:rPr>
        <w:t>, predicts the universal subjugation of mankind to the Divine will. This does not mean universal salvation, for the subjugation is two fold, the one represented by Pharaoh, the other by P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is by a conviction of God’s terrible power, the other by a conviction of His love. Pharaoh felt that further rebellion would be ruin, and for a moment “bowed the knee.” Paul felt that further rebellion would be a crime against that tenderness that could plead, “I am Jesus whom thou persecutest.” So it is ever. Wicked men and devils are made to bow by a sense of God’s power. Good men and angels bow from a sense of H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involves anguish, the other happiness. In what a state of agony was Pharaoh when he said, “Intreat the Lord for me.” But what joy came to Paul as the voice of Mercy said, “Rise, stand upon thy feet,” etc. The one therefore involves heaven, the other h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ne there is a sense of absolute slavery, in the other of perfect free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ne there is a sense of despair, in the other of hop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one there is a sense of Divine antagonism, in the other of Divine fav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becomes a ministry of destruction, the other of salvation. Pharaoh, the moment the panic abated, rushes on and brings destruction to himself and his hosts; Paul begins a ministry which issues in the salvation of myriads. Conclusion: It is not for us to determine whether we shall bow the knee or not--we must--but how: by a sense of God’s power or of His love, by coercion or choice?</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mi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man has his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awfully signific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ty renders it subl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mission may be ascer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bserving our position an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listening to the voi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mission may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ossibilities are not requ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pledged to give the needful strength.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or the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apostle was a man for the times in which he lived. “The Christian for the times” must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 He must be “converted” on the conditions of repentance and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must be intelligent. Must know the Scrip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must be tolerant in spirit. The age of intolerance is pa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must be progressive in his metho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must be aggressive in spirit. “Go ye into all the world, and preach the gospel to every creature.” To go is to be aggressi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must be liberal with his possessions. VII. He must possess stability of character. (</w:t>
      </w:r>
      <w:r>
        <w:rPr>
          <w:rFonts w:cs="Arial" w:ascii="Arial" w:hAnsi="Arial"/>
          <w:i/>
          <w:iCs/>
          <w:color w:val="000000"/>
        </w:rPr>
        <w:t>J. Robinet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Acts 9: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e men who Journeyed with him stood speechless, hearing a voice, but seeing no man (text, and </w:t>
      </w:r>
      <w:hyperlink r:id="rId205">
        <w:r>
          <w:rPr>
            <w:rStyle w:val="InternetLink"/>
            <w:rFonts w:cs="Arial" w:ascii="Arial" w:hAnsi="Arial"/>
            <w:color w:val="000000"/>
          </w:rPr>
          <w:t>Acts 22:9</w:t>
        </w:r>
      </w:hyperlink>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ts and sound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record of the supernatural in the life of Paul and his companions.</w:t>
        <w:br/>
        <w:t>The fact that these phenomena were at midday, and that the apostle’s fellow travellers were also sensible of them demonstrates that both the voice and the light were objective realities. The slight discrepancy between the two accounts confirms their authenticity. Identity of statement by two different persons after an interval of twenty-five years would excite suspicion. But it may fairly be supposed that all that Paul means is that they heard not articulate voice but mere sound. The same sound that communicated no idea in the one case, conveyed a message from Christ in the other. And the same light which revealed nothing to “the men” revealed the Son of God to Paul. This extraordinary circumstance indicates what is common in human life. A voice fraught with deep meaning to some, is a mere empty sound to others; a light revealing the grandest realities to some, discloses nothing to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s lives in relation to material nature show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s of nature rev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oices of nature, too, which are boundlessly varied, and set in every key, convey different impressions to different m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s lives in relation to human history show this. The lights and voices of history reveal varied and almost opposit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ome it is without any governing law. Its social, mercantile, political movements are ascribable only to blind impulse and capricious pa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thers it has only the governing law of human might. Some explain all on the principle that the strong preys on the weak. The progress and decline of commerce, the rise and fall of empires, the fate of battles are all ascribable to superior m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thers it is governed exclusively by evil. The devil is in the schemes of the trader, the thunders of the orator, the craft of the priest, and shapes the destiny of the 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others it is governed by the mediatorial plan of God. The restorative purpose of heaven is seen running through the ages. Even the bitterest sufferings are regarded as parturition throes giving birth to a higher order of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s lives in relation to the inspired oracle show this. The Bible has wonderful lights and sounds, but nothing is more true than that they differently affect different men. Ecclesiastical history, theological polemics, as well as the religious life of our own age, are fraught with illustrations of this. The sceptic and the believer, the Papist and the Protestant, the Socinian and the Trinitarian, the Churchman and the Nonconformist are striking examp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n’s lives in relation to the gospel ministry show this. How differently the same sermon is regarded by various members of the congregation. The sermon which as a Divine voice speaks to the conscience of some, has no meaning to others; or which, as a Divine light, flashes moral conviction and reveals Christ to some, is either not seen at all, or regarded as a mere glare of human genius or enthusiasm. Conclusi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als a distinguishing attribute of human nature. Men have the power of hearing and seeing with the soul. All that the brutes see and hear terminates in the region of sensation. Ezekiel, Isaiah, John, our own Milton show what men can see and hear with the organs of their soul. The pure in heart see God. Man, in one word, has the power or receiving, modifying, and interpreting the impression the outward makes up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lains the great difference between spiritually and carnally minded men. Men are divided into two classes, those who live to and for the flesh, and those who live to and for the Spirit. Why is this? The one hears and sees in the sounds and sights of life what the other does not. The spiritual realises the spiritual even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ents an object in life after which all should strive--viz., to get the eyes and ears of his soul so quickened as to see and hear the Divine everywhere, as the Lord did for Elisha’s servant.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Acts 9: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aul arose, and … they led him by the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d 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onderful change in the soul of which this was the symb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nd yiel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ession of futile character of past opposition. Sense of help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 in a newly discovered gu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nd grasped. Soldiers accompany Saul, or strangers to him; they yet represented Divine guidance given in weakness. The responsibility of those who offer to gu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nd kept--a type of soul attitude. Continue with Christ. True progress was the outcome of being led. We shall be brought to the great ends of life by being led. We shall attain rest. We need to gain that submissiveness embodied in “Lead, kindly light.”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as three days without sigh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aul felt in his seclusion and saw in his blindness</w:t>
      </w:r>
    </w:p>
    <w:p>
      <w:pPr>
        <w:pStyle w:val="Web"/>
        <w:snapToGrid w:val="false"/>
        <w:spacing w:lineRule="atLeast" w:line="360" w:before="0" w:after="0"/>
        <w:ind w:firstLine="200"/>
        <w:jc w:val="both"/>
        <w:rPr/>
      </w:pPr>
      <w:r>
        <w:rPr>
          <w:rFonts w:cs="Arial" w:ascii="Arial" w:hAnsi="Arial"/>
          <w:color w:val="000000"/>
        </w:rPr>
        <w:t>Only one other space of three days’ duration can be mentioned of equal importance. The conflict of Saul’s feelings was so great and his remorse so piercing that he could neither eat nor drink. He could have no communication with the Christians, for they had been terrified by the news of his approach, and the Jews could have no sympathy with his present state of mind. He fasted and prayed in silence. The recollections of his early years--the passages of Scripture which he had never understood--the thoughts of his own cruelty--the memory of the last looks of Stephen--all these crowded into his mind, and made the three days equal to long years of repentance. And if there was one feeling which above all others kept possession of his heart it was that suggested by Christ’s expostulation, and this feeling would be attended with thoughts of peace, with hope and faith. He waited on God; and in his blindness a vision was granted unto him.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t Damascus</w:t>
      </w:r>
    </w:p>
    <w:p>
      <w:pPr>
        <w:pStyle w:val="Web"/>
        <w:snapToGrid w:val="false"/>
        <w:spacing w:lineRule="atLeast" w:line="360" w:before="0" w:after="0"/>
        <w:ind w:firstLine="200"/>
        <w:jc w:val="both"/>
        <w:rPr/>
      </w:pPr>
      <w:r>
        <w:rPr>
          <w:rFonts w:cs="Arial" w:ascii="Arial" w:hAnsi="Arial"/>
          <w:color w:val="000000"/>
        </w:rPr>
        <w:t>Just</w:t>
      </w:r>
      <w:r>
        <w:rPr>
          <w:rFonts w:cs="Arial" w:ascii="Arial" w:hAnsi="Arial"/>
          <w:i/>
          <w:iCs/>
          <w:color w:val="000000"/>
        </w:rPr>
        <w:t xml:space="preserve"> </w:t>
      </w:r>
      <w:r>
        <w:rPr>
          <w:rFonts w:cs="Arial" w:ascii="Arial" w:hAnsi="Arial"/>
          <w:color w:val="000000"/>
        </w:rPr>
        <w:t>as an eagle which has been drenched and battered by some fierce storm will alight to plume its ruffled wings, so when a great soul has passed “through fire and water,” it needs some quiet place in which to rest. Like Moses, like Elijah, like our Lord Himself, like almost every great soul in ancient or modern times to whom has been entrusted the task of swaying the destinies by moulding the convictions of mankind--like Sakya Mount, like Mohammed in the cave at Hira, like St. Francis of Assist in his sickness, like Luther in the monastery of Erfurt, Paul would need a quiet period in which to elaborate his thoughts, to still the tumult of his emotions, to commune in secrecy and silence with his own soul.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days’ sepulture for the inward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ld must pass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ld light is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ld enjoyments are no longer pala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ld activity is paraly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ld friends are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is quietly prep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w light is kindling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ew salvation is rising up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 is collecting for a new ca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w friends are standing at the door.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Acts 9:1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was a certain disciple at Damascus called Anani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nias of Damasc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ost people have watched a little steam tug busily towing some great ship down stream or out into the sea. The tug is almost extinguished by the giant hull that floats behind, and returns unnoticed into port, while, observed of all observers, the big ship spreads her white sails to the breeze, and, like a noble bird upon the wing, speeds her silent but majestic flight across the waves. The conversion of Saul, and the glorious work which he achieved, are household words in our Christian communities, and evidences of our Christian faith. Every one is familiar with the start of that goodly vessel, with the voyages it made, and the precious cargoes which it carried. But that ship also had its steam tug, who appears at the crisis, does the work appointed to Him and then vanis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 Christian Church had grown together at Damascus we know not; but some of the scattered disciples, doubtless, fled thither after Stephen’s death, and converts were added from among the native Jews. Thus far Jews and Christians seem to have lived on peaceable and even friendly terms, far removed from the controversies of Jerusalem. Ananias himself was universally respected. He was known as “a devout man according to the law,” and “had a good report of all the Jews which dwelt in Damascus.” Such are the men whom our Lord loves to employ, men of unblemished character, “sanctified and meet for the Master’s us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oes not follow that Ananias held any official position in the Church. We have a perfect right to consider him a private Christian, with no special gift of public speech or pastoral authority, but holding the warrant which belongs to all disciples, to preach the gospel. Ananias’s commission is only what may come to any one of us, and for which we should be prepared. True, the Lord spoke to him “in a vision”; but He may speak with equal emphasis by the whisper of His Spirit, or the indication of His providence; and our attitude, like his, must be that of the girded loins and watchful eye--“Behold, I am her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k prepared for Ananias is now unfolded to him. In the “street called Straight” stood a house, belonging to a well-known citizen, Judas; and there lies a blind man, wanting help, which Ananias is to give. The man is expecting him: for he too has had a vision of such an one coming. And mark the motive for going. “Behold, he prayeth”; that is the sight which attracts the eye of the Lord, and ought to kindle the zeal of the disciples. Are you beginning to pray? The ear of Christ has caught the sound. It comes floating up to the high heavens, through all the thunder of the angels’ adoration, and the ceaseless murmur of the universe, heard as surely as an infant’s cry reaches the mother’s ear amidst the bustle of the house. He sees you; and He will stir up some Ananias to come to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treet is called Straight, the house is the house of Judas, and so far all is plain; but the man in the house--what is his name? The sound of his name fell like a thunderbolt; “inquire for one called Saul of Tarsus.” Shall Ananias put his head into the tiger’s mouth? Shall he carry the pearl of the gospel and east it down at the feet of its bitterest calumniator? “Lord, I have heard by many of this man,” and I had rather have nothing to do with him! How often has the same answer started to our lips at some distasteful call of duty. But these difficult errands are really our noblest opportunities. “Go thy way,” Ananias; thou art to have part in a work with the fame of which the world shall ring! That persecutor is “a chosen vessel unto Me.” To that devout disciple it is granted to take Saul of Tarsus by the hand, to introduce him into the Church, and to send him forth upon his mission of self-sacrifice. May there be no such honours waiting for us? John Bunyan was first enlightened by the simple Christian talk of some poor women, spinning on the summer’s evening at their cottage doors. Sir Hope Grant is said to have been brought out of utter indifference by overhearing a group of private soldiers at prayer. The mouse lets loose the lion. Only let us cultivate simplicity and faith, and yield a prompt obedience to the call of duty, and to us too may fail some glorious trophy of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rave believer as he was, Ananias reached the house, and found the man. He seems like some skilful and friendly physician in his treatment of the difficult case, and shows us how to deal with the inquir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at a commission we Christians have and with what alacrity should it be done l Happy must be the surgeon who with delicate skill can give sight back to the blinded eye, and bid it look out once more on sky and earth, and springing flowers, and human faces. But higher and happier still the calling of the disciple, who may send forth a brother man rejoicing on his pilgrimage to the eternal sunshin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Nor does Ananias reckon his task yet complete. We preach the gospel to men, and then too often let them go. It matters much to a young disciple that he should be clearly told what to do next. And now to Saul’s eager inquiry, “Lord, what wilt Thou have me to do?” comes the appropriate answer, “Arise and be baptized,” and then, “join thyself to the disciples.” Was it not a joyful day when Ananias entered the Christian assembly, leading by the hand that changed and humbled man, and witnessed the good profession which he made? And have you been the means of guiding a soul to Christ? That is good; but now complete your work. Bring your friend into the Church, among fellow Christians, whose experience may instruct and edify him, and with whom he may find a spiritual home. (</w:t>
      </w:r>
      <w:r>
        <w:rPr>
          <w:rFonts w:cs="Arial" w:ascii="Arial" w:hAnsi="Arial"/>
          <w:i/>
          <w:iCs/>
          <w:color w:val="000000"/>
        </w:rPr>
        <w:t>W. Brock, ju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Ananias: a lesson for believ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simply a private person. He is not described as pastor, or evangelist, or deacon: yet he was the channel for communicating the Holy Ghost to the great apostle. The Lord did not send to Paul an apostle, lest any should have said that Paul received his commission at second hand from those already in office. I see in many of you special qualifications for certain uses, which your being church officers or preachers might take from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disciple. He sat at Jesus’ feet and learned of Him, and therefore was ready to instruct Saul. How can you teach others that which Christ does not teach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 devout man” (</w:t>
      </w:r>
      <w:hyperlink r:id="rId208">
        <w:r>
          <w:rPr>
            <w:rStyle w:val="InternetLink"/>
            <w:rFonts w:cs="Arial" w:ascii="Arial" w:hAnsi="Arial"/>
            <w:color w:val="000000"/>
          </w:rPr>
          <w:t>Acts 22:12</w:t>
        </w:r>
      </w:hyperlink>
      <w:r>
        <w:rPr>
          <w:rFonts w:cs="Arial" w:ascii="Arial" w:hAnsi="Arial"/>
          <w:color w:val="000000"/>
        </w:rPr>
        <w:t>). Nowadays we greatly need more devout men, men of prayer, devoted men: for the strength of the spirit of man lies in fellowship with the Spirit of God. And he that has power with God will not fail to have power with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d “a good report of all the Jews which dwell in Damascus.” They hated Christians, but they could not help respecting this devout man. The world had then, as it still has, a respect for those who walk with God. If we are to be useful to our fellow men we must deserve their este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as thoughtful for the Church of God. He was grieved at the afflictions of the saints in Jerusalem, and he feared for his brethren in Damascus. He is the first to call Christians “saints,” or holy ones. He had evidently noticed with delight this point of their character. All the servants of God should take an interest in the condition of the Church. It is one mark that a man is right towards God when he is right towards the famil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osture. He was familiar with the Old Testament, and remembered how the Lord said, “Abraham,” and the patriarch answered, “Here am I,” and how Samuel and Isaiah said the same. Did not this indicate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eart was responsive to the Divine voice? God speaks to us many times and gets no answer. Happy is he who can say with David, “When Thou saidst, Seek ye My face,” etc. If there be a call to duty, or a prompting to sacrifice, does your spirit say at once, “Here am 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ready. He did not ask, “What for?” but “Here am I,” ready for anything. Are we free from reservations? Whatsoever the Lord saith to us, are we prepared to do it? What drawbacks there often are! But blessed is that man who says “Ready, aye rea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ll there. “Ananias.” “Here am I.” In prayer, in singing, how often it happens that the mind is wandering--we are not there. There is such a thing as preaching, and doing service for God with a portion of yourself. I often see upon a sunny wall a chrysalis, and when I go to take it down, I find that the summer’s sun has shone upon it and the insect has developed, and left nothing but an empty case behind. How often in the pew we find the chrysalis of a man, but where is the man? Wait till tomorrow morning, and see him in his shop; there is the man; or, to follow up the figure, there is the butterfly. But if ever a man ought to be all there, it is when he is called to the service of God. He should marshal all his faculties, and every faculty should reply, “Here am I.” The whole of a living man is something worth having, but a fragment is only fit to be bur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irection. When he had thus said, “Here am I!” the Lord gave him his orders in detail. I do not say that the Lord will give us orders verbally, and I would have you not mistake your own whims for God’s voice; but I do say believe that God’s voice is calling you to that service which providence places in your way. God still guides His servants when they are willing to be guided. Ananias had his orders a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he should go. The Lord knows the street and house where the sinner lives who is to be blessed by you. Only wait upon Him, and if you go in His name He will take care that you are not sent to the wrong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om he was to go. The Lord knows the individual whom you are to bless, and all about him. Though you have no verbal directions, yet the person who falls in your way, if you will but seek to do God’s work to him, will turn out to be the person whom God intends you to b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o go. Perhaps he had not yet left his bed, for it was a vision of the night; but he was to “Arise and go.” God’s errands are so important that we must not delay their performance. Why he was to go. Because the Master was there already. God had inspired the prayer of the blinded persecutor, and now he was about to answer it by Ananias. Where God has ploughed we are to sow. Of that preparation you know but little, but your own duty is clear enoug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he was to do when he found Saul; he was to lay his hand on him. There is a great deal in the touch of an earnest man. If you stand half a mile off from a man, and throw the gospel at him, you will miss him; but if you go close to him, and lay hold upon him, and show that you have an affection for him, you will, by God’s blessing, lead him in the right 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difficulties. These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y natural. There is a promise that the leopard shall lie down with the kid, but it is not surprising that the kid should at first shrink from the monster; and so this simple-minded man was startled at the idea that he was to visit the malicious man who had sought the lives,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re such that he could tell the Lord about them; and whenever you feel any difficulty, if you can lay it before the Lord in prayer, there may be unbelief in it, but there will be no wilful sin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founded. If he had thought for a minute he would have concluded that if Saul prayed he must have ceased to persecute. Do we not lose opportunities of doing good by dwelling too much upon the past characters of those to whom we are sent? Utterly hopeless people are often the most hopeful when we have faith enough to approach them. Be hopeful that He who placed this sinner in your way and you in the sinner’s way has designs of love which are about to be accomplish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comfort. The Lord reassured His servant by reminding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doctrine of election. “He is a chosen vessel unto Me.” Here was one whom God had chosen to bless, though Ananias knew i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had chosen this man to a great purpose. “To bear My name among the Gentiles.” A great sinner is to be made a great saint. A great opposer is to become a great labourer. Who knows how largely God may use the sinner whom we seek to save? You teachers may be teaching Luthers or Melancthons, holy men and women who shall serve the Lord abunda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would go with him--“For I will show him,” etc. You are bidden to teach an individual and you fear that you have no strength, and, therefore, you cry, “Lord, I cannot show this man the truth.” The Lord replies, “I will show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is obedience.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pt. He went his way with all sp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ct: he entered into the house, and, putting his hands on him, said, “Brother Saul.” He did as he had been bidden. And if I deliver my Lord’s message just as He gave it to me, then my Lord is responsible for the success of it, and not my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ing. “Brother Saul.” You cannot win souls by putting on a morose countenance. Do not be afraid to call the individual “Brother”; but take care that you mean it. Ananias did not use the term as a cant expression, but his spirit and feeling were brother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se. He did not pompously say, “I am an ordained official, and therefore speak with authority”; but “The Lord, even Jesus, that appeared,” etc. When he alludes to Paul’s former course, he only gives a hint of it--“the Lord that appeared to thee.” He does not say, “as thou camest to persecute us,” but he allowed conscience to do its own work. He gives the items of his errand--“that thou mightest receive thy sight and be filled with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thful. “Arise, and be baptized, and wash away thy sins.” The tendency with many is to say nothing upon that poin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results. They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diate; for Paul received his sight, was comforted and baptized at o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nsive; for this Paul became a preacher of the gospel to every land. Go ye, then, wherever God sends you. Everybody is not a Paul, but yet you may find a Paul among your converts. The pearl fisher plunges into the sea; he does not know whether or no he shall bring up a pearl that will decorate an emperor’s diadem, but he searches the deeps in that hope. No matter though the fisherman himself may be coarse and rugged, yet he may light upon a priceless pearl. And you, whoever you may be, plunge into your work with whole-hearted devotion, and you shall yet discover some hidden jewel which shall adorn Immanuel’s diade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Acts 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ord said unto him, Arise, and go into the street which is called Stra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ght stre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distingu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temporary abode of a remarkable stranger. “One Saul of Tar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arkable for intellectual a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prodigious force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undivided concentration of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conscientious religious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tragic success in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startling change of care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locality visited by a Divine messenger. “And the Lord said unto him, Arise, and go,” etc. That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ntimately acquainted with the homes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utilises the homes of the good for its own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ariably immortalises such occasions by the Divine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scene of the greatest conversion. “Behold, he prayeth.” The conversion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expected in its occur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raculous in its ag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itter in its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longed in its proc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ique in its purpo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orldwide in its results. This one conversion was a universal revival.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wellers in “the street called Stra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m afraid that if Ananias had been sent to that street to inquire for some of us he would not have found us living there. This street is a very interesting on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ople who live in it are honest, and would not do a dishonourable thing for all that you could give them. Thus there are many people who do not think it worth their while to live in that street; still less do they think that anyone can succeed in business there, as they will have to compete with people who live in other streets, and who will do very unworthy things for the sake of gain. Thus they think they are bound to do some crooked things or they will be driven out of house and home by competition. And so there are many people who refuse to live in “the street called Straight,” because it has no “Lying Corner” or “Cheating Alley.” But we must remember that the only sense in which we can be rich is not having a lot of money to our credit in the bank. The richest man after all is the man who has got a good name, which cannot be bought for money; so that if a man loses occasionally in pounds, shillings, and pence by living in “the street called Straight,” he gains in having a nobler spirit, a finer character, and a more beautifu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ople who live in “the street called Straight” are truthful. They will not tell a lie on any account, even if it gets them out of a difficulty. Now, I wonder how many of you children live in this str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live in “the street called Straight” are self-denying. They will gladly do a kindness, if by so doing they can help their neighbour. Ah, there is wonderful neighbourliness in this stre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live in this street keep everything very clean. They sometimes may be mistaken, but they are very pure in their motives.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nquire in the house of Judas for one called Saul, of Tarsus: for, behold, he prayeth</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he pray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the hallmark of genuine conversion. “Behold, he prayeth” is a surer witness of a man’s conversion than, “Behold, he singeth, or, readeth the Scripture, or, preacheth.” These things may be admirably done by men who are not regenerate; but if a man really prays, we may know that he has passed from death unto life. Prayer is the autograph of the Holy Ghost upon the renewed heart. Hence the Lord gave to Ananias his sure indication that Saul of Tarsus was a converted man, by saying to him, “Behold, he prayeth.” In Saul’s case, this indication was very specially remarkable: “Behold, he prayeth” had a peculiar meaning in relation to this converted Pharisee. I shall have to show you this at length. It was thought a great wonder that King Saul, of the Old Testament, prophesied. So unexpected and singular was the event that it became a proverb: “Is Saul also among the prophets?” But it was an equal marvel when this more modern Saul was seen to pray. Is Saul of Tarsus among those who pray to Jesus for mercy? The Lord from heaven Himself mentions it as a prodigy, he points to it as a thing to be beheld and wondered at, for He says to His servant Ananias, “Behold, he prayeth.” This expression concerning Saul of Tarsus is remarkable,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mplies that he had never prayed before. This is very striking, for Saul was a Pharisee, and therefore a man who habitually repeated prayers; but He who searcheth the hearts, and knew what prayer is, here declares that now at length he begins to pray. What his friends would have put down as a great mass of prayer, the Lord makes nothing of. I want to push this fact home upon those who in a formal manner have always prayed and yet have never spiritually pr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 prayer must be spiritual; and Saul’s prayers had not been such before. Words are but the body of devotion: the confession of sin, the longing for mercy, these are the spirit of prayer. A man may have repeated the choicest words, and yet not have prayed at all. A man may utter no word whatever, and he may be praying most effectually, as Moses and Hannah. Anyhow, that prayer which is not spiritual is not prayer; for “God is a Spirit: and they that worship Him must worship Him in spirit and in truth.” If the spirit does not commune with God, there may have been music and oratory, but there has been no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ul had never offered prayer of the kind which the Lord can accept. He knew the letter of the truth according to the ceremonial law; but he did not know the spirit of it as it is embodied in Jesus. He had been going about to establish his own righteousness, but he had not submitted himself to the righteousness of Christ; and therefore in his prayer he had not been traversing the road which led to the heart of God. If you employ a servant to do a work, and he persists in doing another thing, however industriously he works, he will receive nothing at your hands. So if you pray in a way which God has never ordained, you will not receive anything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ul had never made mention of the name of Jesus. There is none other name under heaven given among men whereby we must be saved; there is none other name by which we can hopefully approach the mercy seat. Saul had rejected that name, and had come in his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al prayer cannot come from men whose characters are contrary to the mind of God. Their lives have effectually pleaded against their lips. Saul of Tarsus was opposed to the Son of God; how could he be in favour with God Himself? If we set ourselves in opposition to His gospel, while we pretend to be knocking at heaven’s gate we are turning the key against ourselves. Saul had been a persecutor, and how can a persecutor pray? If you have the spirit of hate in you, it nullifies your devotions; for prayer ought to be the flower and crown of love. Friend, if you are living an ungodly life, I do not care how regularly you bend your knee in seeming devotion, there is nothing 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ul with all his prayers had never truly prayed, because humility was absent from his devotions. His prayer was the expression of thankfulness that Saul of Tarsus was a Hebrew of the Hebrews, as touching the law blameless. In the courts above, where outward appearances are nothing, and God looketh at the heart, his pious harangues were not reckoned to be prayers at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implied that it was a remarkable thing for such a person now to pray. “</w:t>
      </w:r>
      <w:r>
        <w:rPr>
          <w:rFonts w:cs="Arial" w:ascii="Arial" w:hAnsi="Arial"/>
          <w:i/>
          <w:iCs/>
          <w:color w:val="000000"/>
        </w:rPr>
        <w:t xml:space="preserve">Behold, </w:t>
      </w:r>
      <w:r>
        <w:rPr>
          <w:rFonts w:cs="Arial" w:ascii="Arial" w:hAnsi="Arial"/>
          <w:color w:val="000000"/>
        </w:rPr>
        <w:t>he prayeth!” It is a very difficult and marvellous thing for a man truly to pray who has been all his lifetime praying in a false way. It is a miracle of grace to bring a proud Pharisee to plead for mercy like a penitent publican. It is not half so wonderful that an irreligious man should begin to pray as that a vainglorious professor should begin to pra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been a formalist for so long, and so rooted in the habit of formal devotion, and so contented with it. It is easier to attend a thousand masses, or to go to church every day in the week, than to offer one true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elf-righteousness. In Christ’s day, the publicans and harlots entered the kingdom before the Pharisees. It is a great thing to conquer sinful self, but it is a greater thing to overcome righteous self. The man who is downright bad and feels it, asks for mercy; but these people are bad at heart, and do not feel it: therefore they will not seek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prejudice. He has made up his mind that he will not see the light of God, because he believes in his own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religious fervour may become a hindrance when that ardour is for a false faith. The earnest formalist is cased in steel, and the arrows of the gospel glance from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Divinely declared that he did pray. One would have liked to have heard him. See him now! This fine, good man! How humble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ayers began with a full and grievous confession of sin. He offered neither excuse nor extenuation, except “I did it ignorantly, in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you will find him acknowledging his great need--a new heart and a right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think I can see mingled with that prayer the lowliest adoration. How he would worship Jesus of Nazareth as his God now that he was conquered by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what pleas he had. Pleading is the truest and strongest part of prayer. Assuredly he urged the promises, “Let the wicked forsake his way,” etc., “Come, now, and let us reason together,” etc. “Deliver me from blood guiltiness, O God.” How the fifty-third of Isaiah must have flashed in on his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all this must have been steeped in a wonderful fervour. Before, you might have said to yourself, “He is saying his prayers,” but this time it was as when a man wrestleth for his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evident that the Lord accepted my prayer. I know it from the tex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bore witness that he did 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bout to answer the prayer. He had Ananias in readiness to go and comfort the poor blinded penitent. God is about to answer your prayer if you have cried to Him. Perhaps the man is present who will speak to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lled attention to it by a “Behold.” We have heard of many marvels concerning which men cry, “Behold”; but that which strikes God most is a sinner praying. God does not say, “Behold Herod on his throne,” or “Behold Caesar in his palace.” Conclusion: I am afraid there are many of whom it would have to be said, “Behold, he never prays!” What a sight--a man created by his Maker, and daily fed by His bounty, who never worships Him! And yet when he does pray, God makes a wonder of it. It is his first prayer this morning. He has reached home and is kneeling by the side of that bed on which he has slept so often without prayer, and he cries, “O God, I do not know what to say, but be merciful to me a stoner, and forgive my sins.” I hear the rustling wings of angels as they gather around the sacred spot. Anon they fly upward, crying, “Behold he prayeth.” Years pass on, young man, and you come to middle life and are exposed to sharp temptation. Good spirits watch you. You remember that day when you first prayed; and you go upstairs, and say, “Lord, many days have passed since, and I have not ceased to cry; but now I am in special trouble. I beseech Thee, deliver me!” And angels sing and the devils mutter, “Behold, he prayeth.” The young man has grown old, and has gone up to the same room for the last time. “Behold, he prayeth.” Prayer, which has long been his vital breath and native air, is now “His watchword at the gates of death,” etc. The shining ones gladly meet the soul that is on Jordan’s bank when they hear the voice, “Behold, he praye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pra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who speaks--“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m Peter p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m Stephen s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m Saul he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m Ananias ser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 spoken of--“S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ative of Tar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secutor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inner arres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enitent conver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t described--“Pray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be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benefic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exempla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ttention demanded--“Be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grace has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race can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grace must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grace leads to. (</w:t>
      </w:r>
      <w:r>
        <w:rPr>
          <w:rFonts w:cs="Arial" w:ascii="Arial" w:hAnsi="Arial"/>
          <w:i/>
          <w:iCs/>
          <w:color w:val="000000"/>
        </w:rPr>
        <w:t>A. Macfarl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he evidence of Paul’s conver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ircumstances which led Paul to pray. His understanding was convinced, his will was subdued, his heart was converted, and his soul was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Paul’s prayers. What was there in them which rendered them accep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yers of a sinner thus humbled, we may feel assured, were offered up in humility. From the proud and self-sufficient Pharisee he is transformed into the humble and self-denying penitent, “striking on his breast and saying, God be merciful to me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t only were his prayers offered up in humility, but we cannot doubt of their earnestness also. Convinced of sin, and deeply anxious for the salvation of his soul, he “utters strong cries” in the hope that they may enter into the ears of the Lord of Hosts, and meet with an answer of pardon and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naturally conclude that Paul also prayed in faith, after the recent wonderful revelation made to him. Our Lord Himself, indeed, acknowledged and accepted his prayer, when He said, “Behold, he prayeth!” Then did that new light break in upon his soul, which “shone more and more unto the perfect day,” and which so wonderfully displayed itself in his arduous work of the minis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ght in which God regarded the prayers of Paul, and in which He regards the prayers of all who offer them up in the same spirit that he did. God regarded them as a mark of his real conversion, and as such approved of and accepted them. (</w:t>
      </w:r>
      <w:r>
        <w:rPr>
          <w:rFonts w:cs="Arial" w:ascii="Arial" w:hAnsi="Arial"/>
          <w:i/>
          <w:iCs/>
          <w:color w:val="000000"/>
        </w:rPr>
        <w:t>J. L. F. Russ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of Tarsus pra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ive in a world of changes. Seedtime and harvest, summer and winter, etc. Human affairs are as variable as the seasons. But no changes are so important and interesting as those of a moral nature. It is painful to see a fellow creature proceeding from evil to evil; but how pleasing is it to see a sinner plucked as a brand from the burning! To one of these remarkable changes we are referred in the text, from which we are led to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Lord knows where we are and how we are engaged. What was this house of Judas? An inn? If so, it was a sad situation for a man in spiritual distress; and never did an inn before or since accommodate such a passenger. Perhaps it was a private dwelling belonging to one of his acquaintances. If so, what would be the emotions of the family as he entered! But however this may be, the Lord knew--the street--the very house in which he was; and what he was doing there. It would be easy to multiply similar instances, </w:t>
      </w:r>
      <w:r>
        <w:rPr>
          <w:rFonts w:cs="Arial" w:ascii="Arial" w:hAnsi="Arial"/>
          <w:i/>
          <w:iCs/>
          <w:color w:val="000000"/>
        </w:rPr>
        <w:t xml:space="preserve">e.g., </w:t>
      </w:r>
      <w:r>
        <w:rPr>
          <w:rFonts w:cs="Arial" w:ascii="Arial" w:hAnsi="Arial"/>
          <w:color w:val="000000"/>
        </w:rPr>
        <w:t>that of Cornelius and Peter, Nathanael, Zacchaeus. He knew how to guide Cornelius in sending to Joppa for Peter. “The eyes of the Lord are in every place, beholding the evil and the good.” Let sinners think of it; and never dream of secresy in their guilt. Let hearers think of it; and remember that God is privy to all the workings of their minds while in His worship. Let the righteous believe this; and remember that though they are poor and needy, yet the Lord thinketh upon them. And, oh! thou dejected penitent, think of this and be comforted. “To this man will I look,”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ever the Lord may try them, He will not suffer praying souls to call upon Him in vain. Saul was deprived of sight; and thus all his gloomy thoughts were turned inward upon himself, and the anguish of his mind was such, that he probably could eat nothing. All that he had heard was this, “It shall be told thee what thou must do”: but this was general, and capable of various explanations. But says the Church, “Come, and let us return to the Lord … in the third day He will raise us up, and we shall live in His sight.” And here this was literally accomplished. “I never said to the seed of Jacob, Seek ye Me, in vain.” Joseph was a type of the Redeemer. His behaviour to his brethren was for a time apparently very unkind. But the trial was necessary: and at length giving way to the compassion which his prudence had restrained before, he said, “I am Joseph your brother, whom ye sold into Egypt--but be not grieved.” Thus Christ leaves Saul three days without comfort; but it was in order to lay deep the foundation of a superstructure that was to rise so high. And all the time Saul was praying, He was hearing; and longing to succour and relieve Him. What is the use you ought to make of this? To persevere. God’s delays are not denials. He has reasons for what we deem severity, founded in a regard to our welfare. You cannot be in a worse condition than David was: but hear him. “I waited patiently for the Lord,” etc. Say not, therefore, “My hope is perished from the Lord--why should I wait for Him any longer?” If you draw back, you are sure of destruction; but if you go forward, you are certain of success. Ask, and it shall be given you, etc. Perhaps some messenger of mercy is now on his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the Lord can accomplish His work without human instrumentality, He is pleased to make use of it. The voice from heaven could have told Saul at once what he must do--but a messenger shall be employed. He could have sent an angel--but he shall learn it from the lips of a man of like passions with himself. His terror would not make him afraid. With him he could hold free intercourse and familiar conversation. He could speak to him from his own experience; and therefore sympathise with him. It would be also useful to Ananias as well as to Saul. By doing good to others we benefit ourselves. It certainly was designed to prevent our undervaluing means, under a notion of depending on Divine agency. Here let us however beware of two extremes. Let us not, on the one hand, overlook instruments in relying on God; nor, on the other, overlook God in using instruments. It is not the sun that warms us, but He by the sun: it is not food that sustains us, but He by food. “Who then is Paul, and who is Apollos,”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ngs done in our own apprehension, and in the opinion of others, are frequently nothing in the judgment of God. “Behold, he prayeth!” And what was there strange or new in this? Was he not of the straitest sect of the Pharisees? And were they not more distinguished by their prayers than by anything else? Yes. Yet Saul had never prayed till now. See the difference drawn by an unerring Judge in the parable of the Pharisee and the public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yer is a good evidence of conversion. “Go, Ananias; he is ready to receive you. Go, and be not afraid of him--the man is changed--he is become a new creature--‘for, behold, he prayeth.’“ “The spirit of grace” is always a spirit “of supplications.” Be it remembered, however, that this mark is better applied exclusively than inclusively. A man may pray, and not be in a state of salvation; but he that does not pray, cannot be in a state of salvation. No man can be a partaker of Divine grace that lives without prayer. What then is the condition of man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irst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nnouncement. “Behold, he prayeth.” It was the announcement of a fact which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d in heaven. Saul had been led to cry for mercy, and the moment he began to pray God began to hear. See what attention God paid to Saul. He knew the street where he lived, the house where he resided; his name; the place where he came from, and that he had prayed. God may not regard battles, nor care for the pomp and pageantry of kings; but wherever there is a heart big with sorrow, the ear of Jehovah is wide open. Poor sinner, thy prayers are heard. Where was it--in a barn? At thy bedside, or in this hall? There is one thing which outstrips the telegraph. “Before they call I will answer, and while they are speaking I will h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ous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t astonishing to men. Ananias lifted up both his hands in amazement. Sometimes I look upon such-and-such individuals and say, “Well, they are very hopeful; I trust there is a work going on.” Soon, perhaps, I miss them altogether; but instead thereof my good Master sends me one of whom I had no hope--an outcast. Then I am astonished, “I should have thought of anybody rather than you.” There was an old sailor, one of the worst men in the village. He came into the chapel, however, when one was preaching from Jesus weeping over Jerusalem. And the poor man thought, “What! did Christ ever weep over such a wretch as I am?” He came to the minister, and said, “Sir, sixty years have I been sailing under the colours of the devil; it is time I should have a new owner; I want to scuttle the old ship; then I shall have a new one, and I shall sail under the colours of Immanuel.” Ever since that moment that man has been a praying character. Yet he was the very last man you would have thought of. Somehow God does choose the last men. God is more wise than the chemist; He not only refines gold, but He transmutes base metals into precious jewels. The conversion of Saul was a strange thing; but was it not stranger that you and I should have been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novelty to Saul himself. All he had ever done before went for nothing. I have heard of an old gentleman who was taught, when a child, to pray, “Pray God bless my father and mother,” and he kept on praying the same thing for seventy years, when his parents were both dead. After that it pleased God to touch his heart, and he was led to see that, notwithstanding that he had often said his prayers, he had never prayed. So it was with Saul. Now comes a true petition, and it is said, “Behold, he prayeth.” There is a man trying to obtain a hearing from His Maker. He speaks Latin; but God pays no attention. Then the man tries a different style; procures a book, and prays the best old prayer that could ever be put together; but the Most High disregards his empty formalities. At last the poor creature throws the book away, and says, “O Lord, hear, for Christ’s sake.” One hearty prayer is better than ten thousand for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rgument. “For, behold, he pray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Ananias’ safety. Ananias was afraid to go to Saul; he thought it was very much like stepping into a lion’s den. God says, “Behold, he prayeth.” “Well,” says Ananias, “that is enough.” You may always trust a praying man. A master likes to have a praying servant, if he does not regard religion himself. He who communes with God in secret, may be trusted in public. Two gentlemen were travelling together in Switzerland. Presently they came into the forests; and you know the gloomy tales the people tell about the inns there. One of them, an infidel, said to the other, a Christian, “I don’t like stopping here, it is dangerous.” But they went into the house, and presently the landlord said, “Gentlemen, I always read and pray with my family before going to bed; will you allow me to do so tonight?” “Yes,” they said, “with the greatest pleasure.” When they went upstairs, the infidel said, “I am not at all afraid now.” “Why?” said the Christian. “Because our host has prayed.” “Oh!” said the other, “then it seems, after all, that you think something of religion; because a man prays you can go to sleep in his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Paul’s sincerity. Secret prayer is one of the best tests of sincere religion. If Jesus had said, “Behold, he preacheth,” Ananias would have said, “that he may do, and yet be a deceiver.” If He had said, “he has gone to a meeting of the church,” Ananias would have said, “He may enter there as a wolf in sheep’s clothing.” But when He said, “Behold, he prayeth,” that was argument enough. A young person comes and tells me about what he has felt and what he has been doing. At last I say, “kneel down and pray.” Then I am a little more satisfied, and I say, “I did not mind all your talk, I wanted your prayers.” But if I could see him pray alone then I should feel 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Saul’s election, for you read directly afterwards, “Behold, he is a chosen vessel.” Some say, “How can I discover whether I am God’s elect?” Do you pray? If so, never be afraid of non-el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children of God. The best mark of our being sons of God is to be found in our devotion, and as a natural consequence the more we are found in prayer the brighter will our evidences be. Perhaps you have lost your evidence, and I will tell you where, in your closet. Prayer is the ship which bringeth home the richest freight--the soil which yields the most abundant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ungodly. A prayerless soul is a Christless soul. I beseech you, as you love yourselves, contemplate what will become of you if you should at last die without pray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not being able to pray</w:t>
      </w:r>
    </w:p>
    <w:p>
      <w:pPr>
        <w:pStyle w:val="Web"/>
        <w:snapToGrid w:val="false"/>
        <w:spacing w:lineRule="atLeast" w:line="360" w:before="0" w:after="0"/>
        <w:ind w:firstLine="200"/>
        <w:jc w:val="both"/>
        <w:rPr/>
      </w:pPr>
      <w:r>
        <w:rPr>
          <w:rFonts w:cs="Arial" w:ascii="Arial" w:hAnsi="Arial"/>
          <w:color w:val="000000"/>
        </w:rPr>
        <w:t>I went home from my church one Sabbath evening, and a few days after a man and his wife who had not been accustomed to pray met me, and said, “We had a wonderful time at our house last Sabbath night.” I said, “What was it?” “We went home from church, and though we had never had prayer in our house, yet I called my family together, and after I had read a verse or two (I am a pretty good reader) I could read no further. My voice broke, and then I stopped, and we knelt down and I began my prayer, and I said, ‘O God,’ but the thought that we had never had prayer in our house so overwhelmed me that I could get on no further with my prayer; and then my wife, who is a Christian woman, began to pray, but the thought that Christ had at last come to our house had so overwhelmed her too, that she only advanced with one or two sentences, and we could not pray, and there we lay on the floor, and cried and cried, but we could not pray.” “Oh,” I said to him, “my brother you did pray. You don’t know what prayer is. Prayer is the sigh of the heart, for before even your first tear touched the earth, God, I think, despatched an angel from the throne, and he thrust his wing under the falling tear and caught it, and sped with it backward towards the throne of grace; and as that tear glittered in the light of the celestial throne, all heaven broke forth into full chant, crying, ‘Behold, he prayeth.’”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likely men pra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well-known seminary in New England, a notice was placed on the outside of the door of a room occupied by a student. “No admittance” was the legend inscribed in bold letters on the notice. The occupant of the room was not the kind of a man who would be likely to be so busy with his studies as to dread interruption, and he was, besides, a young man fond of society. His motive for affixing the notice was a mystery to most of the students. A few, however, understood it. A revival of religion was in progress in the seminary, and some young men interested in it had agreed together to visit every non-Christian member of the institution and plead for Christ personally with the individual soul. This young man had heard of the arrangement, and put up the notice to warn off his expected visitors. The little band of praying students resolved to test the virtue of prayer in opening the bolted door. Fervently they committed the case to God, entreating Him not only to unbar the door, but also and especially to unlock and take possession of the stubborn heart within the door. And never can they forget the thrill of wonder and joy which they felt when the message, “Behold, he prayeth!” was announced to them. While they were appealing to God one of their number knocked at the bolted door, and to his great surprise, as he listened for a response, heard the most earnest cries and sobs within. The Holy Spirit had evidently gained “admittance” not only into the room, but into the far more strongly bolted heart, and the bitter enemy of the revival was pleading for mercy. In a short time the door was opened, the “Notice” was removed, the praying student was welcomed; and the result was, that in a day or two the enemy joined the ranks of the friends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Acts 9: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nanias answered, Lord, I have heard by many of this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couraging lesson from Paul’s convers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nversion of Saul was one of the most remarkable facts in Christian history. It was important as a testimony to the power and truth of the gospel; as securing for the Church its ablest advocate, as giving a mighty impetus to Christian missions, and as securing for Christianity the master mind who formulated its theology and shaped its mode of thought and action. The Pauline mark will never be erased from the page of Church history. That, however, is not my business at present. I would rather remind you of the conversion of Paul as teaching the fact of the Divine interposition in the Church. God has been pleased by the foolishness of preaching to save them that believe; and it is by the communication of one earnest heart to another that men are usually converted. Such, however, was not the way by which Paul was converted. The Church has reason to believe that while she uses all the power committed to her, there will be interpositions of a power far higher than her own, which will work for her great successes. While Barak fights below, the stars in heaven shall also fight against Siser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other productive forces at work for the Church besides her t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f the Spirit. All the success of the Church comes through Him, but have we not reason to expect that the Holy Ghost will occasionally display His power, by working apart from the ordinary agencies of the Church? We have heard of persons who have not been accustomed to attend the house of God, who have not been reading religious books, and yet in the middle of their work they have been filled with penitent and devout thoughts, and have known cases of persons intending to perpetrate vice, who have, nevertheless, been struck with certain reflections which they had never recognised before, and have been led to become men of holy lives. Why should not the Holy Spirit do so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cession of our Lord. Our Lord prays for those we never thought of praying for: and shall there not come to them grace in due s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cessant intercession of the faithful. Of course, this brings success to instrumentality, but there are prayers which are offered in connection with no particular agency. They are like the clouds which ascend from the sea, as the sun shines on the waves; they fall on the fields which have been sown by man, but they also drop upon the pastures of the wilderness, and the little hills rejoice on every side. Who shall say that Saul’s conversion was not traceable to the prayer of Stephen? Yet there was no distinct connection such as could be defined. Who shall say that the gatherings in Jerusalem for prayer, may not have had about them power with God for the conversion of the persecutors? Yet we do not see the same connecting link as between the prayer meeting in the house of John Mark’s mother, and the escape of Peter from prison. Pray on, for though there should seem to be no connection between your prayers and the salvation of the sons of men, yet this shall be one of the forces in operation which shall not spend itself in v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oma of the truth in the world. The truth is mainly spread by plain earnest statements of it, but there is also a savour in truth, whereby even in our silence it spreads itself. Where the gospel of Jesus Christ comes, it impregnates the social atmosphere, it permeates society, it has an effect far beyond its local habitation. Many men who have not yet bowed before the deity of Christ, have unconsciously learnt much from Him, and what they think to be their own is but a blessed plagiarism from Jesus. Even the philosophies of men have been all the soberer, and the laws of men all the gentler, because of the existence of the gospel. Men cannot live in the midst of Christians, and yet altogether shut out the influence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fluence of Christian life and of Christian death. Wherever the Christian acts up to his profession, those who observe him take knowledge of him that he has been with Jesus; and as example speaks more loudly than precept, we may look for very marked results. The eloquence of Christian holiness is more potent for conversion than all the speaking of Christian orators. So, too, when the ungodly sees a Christian die, that happy death will be a potent agency to arouse, to win the heart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he work of God in providence. I might truly say of the Church that the stones of the field are in league with her, and the beasts of the field are at peace with her, for all things work her good. Sickness, when it stalketh through the land, is a powerful preacher to the unthinking masses. When death has come into the house, it has frequently happened that hearts were impressed that were hard as iron before. As God sent the hornet before His conquering Israel to overthrow the Canaanites, so doth He send providences to work together, for our help, that the truth may prevai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onscience, which though sadly impaired leans to the right 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se sources we may expect remarkable conver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were formerly violently opposed to the truth through prejudice. Paul was opposed to Christ not because he was opposed to truth, but because he thought that Jesus was not the Messiah. Once convinced that he was wrong, he followed the right at once; and we may hope that interpositions will occur in which the Holy Spirit will enlighten the darkness of men who are honest in their darkness, and that they, seeing the light, will embrace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have been doing much mischief to the good cause, and who are resolved to do still more (verses 13, 14). Do not despair of a man because he is industriously opposed. Anything is better than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beyond the reach of ordinary ministries. We sometimes regret that the voice of a thoroughly faithful ministry is seldom heard in the courts of kings; but for all that the Lord can reach those whom we cannot reach; He can, in life or in the dying hour, come to the hearts of men whose ears were never reached by any testifier to the truth. Paul would not have heard a preacher of Christ; but the Lord hath a way where we have n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will be most earnest. A man who feels that God has had singular mercy upon him, feels that being much loved, and having had much forgiven, he must render much serv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will become profoundly evangelical. I trace Paul’s evangelism to the fact that he was so remarkably converted. He saw in himself the boundless power, the infinite mercy, the absolute sovereignty, of God; and therefore he bare witness more clearly than any other to these Divine attributes. Courage, then, the noblest minds will yet he engaged in the service of our Master. The leaders on the enemy’s side shall yet be champions in our Master’s arm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ccasional sinking of instrumentality answers admirable ends. This might be thought to be a dangerous thing for the industry of the Church, for some are always ready enough to clutch at excuses for leaving God’s work alone. But there are admirable reasons for the Lord’s sole working; for these inter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lose the presence of the living Christ. We too often forget this, and yet the power of the Church lies in Christ. In the Romish church its power over devout minds lies in no small degree in the fact that the person of Christ is much loved and reverenced; but you seldom see Christ in any but two attitudes--as a babe in His mother’s arms, or else dead; scarcely ever is He set forth as the living Lord. That Church which, not forgetting His birth, nor His sacrifice, yet most clearly recognises that He still liveth, is the Church that shall win the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ind us of the supernatural agency of the Holy Spirit. The tendency nowadays is to expunge the supernatural; but for all that there is a Holy Spirit. In proportion as that truth is made clear to the Church by her personal experience, the Church will be girt with power from on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veils many of the Divine attributes. Men so remarkably converted are sure to display the sovereignty, power, grace, and long-suffering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ids very much the faith of the Church. When she is beginning to droop and to sink, then it is that these remarkable conversions come in and inspirit the whole b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artles and impresses the world. What knows the world of the conversion of those who have sat in these pews ever since they were children? But let some gross blasphemer or persecutor preach the faith which once he sought to destroy, and the whole land is astonis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this by no means lowers the value of instrumentalit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cases are rare. One Saul is struck to the earth; but Peter preaches at Pentecost, and three thousand are pricked in their hearts. One Colonel Gardner, on the night he was about to commit a great sin, saw, or fancied he saw, the appearance of our Lord, and heard the words, “I have done all this for thee, what hast thou done for Me?” but there were fifty thousand perhaps in Scotland and in England at that time who were brought to a knowledge of the truth by the ordinary methods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cases involve human agency somewhere. Saul struck down, but how does he get comfort? Does that come by another voice from heaven? It might have done; but the Lord takes care that the very instrumentality which is put aside in one place shall be honoured in another, and so Ananias must be sent forth to bless the penitent. Conviction may be wrought by the Holy Spirit without means, but in the full decision somewhere or other Go&amp; will use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conversions are a provision of a most remarkable instrumentality. “I have called him”--not to be a singular article for exhibition--but “to be a chosen vessel unto Me to bear My name among the Gentiles.” Remarkable converts become themselves the most indefatigable servants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ue alarm at evi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live in a day of bold, aggressive wickedness, as personal, public, palpable as that of Saul, </w:t>
      </w:r>
      <w:r>
        <w:rPr>
          <w:rFonts w:cs="Arial" w:ascii="Arial" w:hAnsi="Arial"/>
          <w:i/>
          <w:iCs/>
          <w:color w:val="000000"/>
        </w:rPr>
        <w:t xml:space="preserve">e.g., </w:t>
      </w:r>
      <w:r>
        <w:rPr>
          <w:rFonts w:cs="Arial" w:ascii="Arial" w:hAnsi="Arial"/>
          <w:color w:val="000000"/>
        </w:rPr>
        <w:t>Sabbath breaking, licentiousness, intemperance, infidelity, gambling, corrupt literatur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vil authorities sanction and uphold or fail to suppress these curses, as in the case of Sa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ke Ananias, Christians and moral reformers are unduly alarmed at the power and civil authority of these evils. Right is mighty and will prevail (</w:t>
      </w:r>
      <w:hyperlink r:id="rId211">
        <w:r>
          <w:rPr>
            <w:rStyle w:val="InternetLink"/>
            <w:rFonts w:cs="Arial" w:ascii="Arial" w:hAnsi="Arial"/>
            <w:color w:val="000000"/>
          </w:rPr>
          <w:t>Ephesians 6:10-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ke Ananias we should lay aside our fears and timidity, and, seeing the right, go out and meet these foes face to f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shall we do this grea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arnest personal effort rebuking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mbined and consecrated Christian ef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voking civil as well as Divine power. Prohibition of wrong is God’s law, and professedly man’s also. Politicians cannot or will not save us. (</w:t>
      </w:r>
      <w:r>
        <w:rPr>
          <w:rFonts w:cs="Arial" w:ascii="Arial" w:hAnsi="Arial"/>
          <w:i/>
          <w:iCs/>
          <w:color w:val="000000"/>
        </w:rPr>
        <w:t>T. S. Lov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Acts 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is a chosen vessel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osen vess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material. All the vessels in your house--the strong bowls, the fine vases, and the china tea cups--are made of earth, though some soils suit the potter better than others. And so the whole world is the Great Potter’s field, and Christ’s “chosen vessels” were all at first of the earth, earthy. The apostle tells us that he was the chief of sinners, and that he owes all to the grace of God. What hope for all! Splendid vessels are now made from mere rubbish, broken glass, and old bones, and so the Divine Potter’s art can triumph over the rudeness of the most unpromising materi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a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eautiful cup is not self-made. The potter took the clay, tempered, moulded, baked, painted, and fired it, and then put his mark upon it. And Christians “are His workmanship, created in Christ Jesus.” I have known a boy saying to his minister, “Please will you convert me too.” “I am one of your converts,” a man smelling of whisky once said to Rowland Hill. “I can believe it,” replied Mr. Hill, “you look very like my bungling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aking chosen vessels, the potter attends to the chief parts of the work himself; for all depends on the skill of the workman. With his own hand he mixes the materials, and trims the f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tter must also have complete power over the clay, and travellers in the East notice how thoroughly it is in his hands. Many vessels are made partly of flint or granite, but these rocks have first been ground into the softest powder. And Christ’s chosen vessels are all fashioned in contrite hearts. Contrite means rubbed together and made soft, exactly as stones are ground into the softest clay in our potteries. And youth is the yielding and moulding time in life. The world has a strange power of hardening the soul into an unbending fr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of Christ’s vessels are for ornament only, they are all “meet for the Master’s use.” A great house has some choice vessels, preferred for their size, strength, or beauty. Such a vessel was the apostle. Christ’s name was the water for the thirsty and balm for the wounded, and Paul was the vessel in which that heavenly treasure was carried round and offered to all. But the humblest vessel has its use. A poor broken cup may hold the water that saves the life of a dying man, and the humblest Christian may carry Christ’s name to a perishing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vessel of the heart is already full, and must be emptied ere it can be filled with this heavenly treasure. The Rev. Narayan Sheshadri tells us that as a young Brahmin he was full of pride and self-righteousness. But as he began to think for himself he was emptied of one thing after another, till he was left with nothing in which he could trust. Then the name of Christ filled his soul, and he longed to bear it to the heathen around him (comp. </w:t>
      </w:r>
      <w:hyperlink r:id="rId213">
        <w:r>
          <w:rPr>
            <w:rStyle w:val="InternetLink"/>
            <w:rFonts w:cs="Arial" w:ascii="Arial" w:hAnsi="Arial"/>
            <w:color w:val="000000"/>
          </w:rPr>
          <w:t>Philippians 3: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an emptied vessel cannot be filled unless it be rightly set and open a-top. It is a Chinese saying that “the light of heaven cannot shine into an inverted bowl.” Let your soul be opened heavenwards widely and hopefully, and then the abundance of grace will fill and warm your whole be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bea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makers of vessels strive to unite the useful and the beautiful. Our text may mean that Christ’s name was to be carried on as well as in the vessel, just as the costly vases in palaces bear the name and fame of the maker before kings. Bernard Palissy once saw a white enamelled cup, and resolved to discover the secret of so beautifying vessels. He spent all his money and sixteen years of his life in making the discovery. He was often at death’s door, had burnt all his furniture for fuel, and his body was lean and dried up from hard work. At last he made some of the chosen vessels, and these have borne his name among nations and kings even to this day. Thus Paul bore his Creator’s name far and wide, and multitudes “glorified God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vessels are not all made in one mould. Every Christian should have a beauty of his own, and the charm of that beauty lies in its individuality. Some of the most beautiful of Christ’s vessels are found among day labourers and cottagers. Many a face deformed by lifelong hardship and disease has been brightened outwardly from inward joy and goodness. The coarsest features have often been adorned by the beauty of the soul within. Such was the case of Joan of Arc, who, the historian says, grew beautiful when the great idea entered 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can hardly believe what efforts great potters have made to add beauty to their vessels. A Duke of Florence spent ten years in discovering the way to make porcelain. Louis XIV was so interested in this work that, greatest monarch in Europe as he was, he seriously proposed becoming a potter himself. Many have reached perfection in this field, and have ennobled clay as if by miracle. Their masterpieces have an incorruptible beauty; no liquid can stain them, no fire can blacken them, no knife can scratch them. Yet they are as smooth to the touch as an infant’s flesh. Place a candle behind them and they resemble a fine face lighted up with the best emotions. If potters have done so much for clay, shall they not condemn us if we do not earnestly seek to have the beauty of the Lord our God upon us? If a heathen philosopher reproached a rich man with having silver plate and earthenware principles, should we not reproach ourselves that we are so eager to possess every sort of beauty, except the beauty of the soul? When shall the “beauty of holiness” find as passionate admirers as the beauty of art has in all our cities? Piety is the finest art under heaven. Many there be who say, “A thing of beauty is a joy forever,” yes, this chosen vessel is a joy forever to its possessor and to all beholders who know its wo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cret of making some choice vessels has been lost because it died with the man who had it; but the secret of spiritual beauty is open to all. God is the Great Beautifier, and He will perfect what He begins. He will give the finishing touch to His chosen vessel--perhaps in the sacred fires of affliction--and, having thus perfected its comeliness, He will place it in His mansions above. (</w:t>
      </w:r>
      <w:r>
        <w:rPr>
          <w:rFonts w:cs="Arial" w:ascii="Arial" w:hAnsi="Arial"/>
          <w:i/>
          <w:iCs/>
          <w:color w:val="000000"/>
        </w:rPr>
        <w:t>J.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s chosen, charged, and u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s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full of the instruments which God employs. Every flower, leaf, tendril is designed and fitted for carrying on some process in the vegetable econo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nimals every member of the body is a tool with which Creator and creature alike work. The eye, ear, tongue, foot hang at hand in the workshop ready for the worker’s 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separate part of creation, again, is an instrument of God. The internal fires of the globe are His instruments for heaving up the mountains and making the valleys. The clouds are vessels carrying water from the ocean to every portion of the thirsty land. The rivers are waste pipes for carrying back the soiled water that it may be purified for subsequent use. The sun is an instrument for lighting and warming a troop of revolving worlds, and the earth’s huge bulk a curtain for screening off the sunlight at stated intervals, and so affording to weary workers a grateful night of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ief of all implements is man--made last, made best for his Author’s service; broken, disfigured, and defiled by sin, but, capable of working wondrously yet, when redeemed. God has not cast away the best of all His instruments because it was marred and polluted. A soul won is the best instrument for winning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osen vessel. God can employ the evil as His unconscious instruments, or make them willing in the day of His power. When He had chastised Israel by the King of Babylon, he broke the rod and threw it away. In other cases He turns the king’s heart as a river of water, and then accepts the willing homage of a converted man. It was a polished and capacious vessel that the Great King wrenched from the grasp of the arch-enemy near the gate of Damascus. He was Christ’s chief enemy in the world. God looks down from heaven on this man, not as an adversary whose assaults are formidable, but as an instrument which may be turned to another use. Arrested at the crisis of its course by a hand unseen, it is turned upside down, emptied, and then filled from heaven’s pure treasures, and used to water the world with the Word of life. Saul of Tarsus, called to be an apostle, is a conspicuous example of Divine sovereignty. He did not first choose Christ, but Christ chos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essel unto me. Two things lie in every conversion; the man gets an Almighty Saviour, and God gets a willing servant. The true instinct of the new creature burst forth from Paul’s breast--“Lord, what wilt Thou have me to do?” The answer, sent through Ananias, indicated what he should be, rather than what he should do: “He is a chosen vessel unto Me.” We get a glimpse here of the two tendencies, the human and the Divine. I shall do, says the disciple in the ardour of a first love; thou shalt be, answers that wise and kind Master, who knows that the spirit is willing, but the flesh weak. I shall bear the vessels of the Lord, volunteers the ransomed sinner; the reply is, Thou shalt be the vessel of the Lord. It is a great thing that I should take up instruments and do a work for Christ in the world, but it is a greater that Christ should work out His purposes with me. This is our security alike for safety and usefulness. The star that is in His right hand is held up so that it cannot fall, and held out so that it shines af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vessel to bear My name. Paul was a vessel firmly put together, and filled to overflowing, before Jesus met him. At that meeting he was emptied of his miscellaneous vanities, and filled with the name of Christ. See an account of the whole process by his own pen (</w:t>
      </w:r>
      <w:hyperlink r:id="rId214">
        <w:r>
          <w:rPr>
            <w:rStyle w:val="InternetLink"/>
            <w:rFonts w:cs="Arial" w:ascii="Arial" w:hAnsi="Arial"/>
            <w:color w:val="000000"/>
          </w:rPr>
          <w:t>Philippians 3:4-8</w:t>
        </w:r>
      </w:hyperlink>
      <w:r>
        <w:rPr>
          <w:rFonts w:cs="Arial" w:ascii="Arial" w:hAnsi="Arial"/>
          <w:color w:val="000000"/>
        </w:rPr>
        <w:t>). Nature abhors a vacuum; and in nature, whether its material or spiritual department, a vacuum is never found. Each man is full either of his own things, or of Christ’s. The name of Christ is the precious thing wherewith the vessel is charged. So full was Paul of this treasure that he determined to know none 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bear My name before Gentiles, and kings, and the people of Israel. This bread of life, like the manna which fell in the wilderness, is given to be used, not to be hoarded. To be ever getting, ever giving, is the only way of keeping both the vessel and its treasure swe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 of the expression indicates that in this ministry self-denying courage is required. Perhaps the series, in this respect, constitutes a climax. It is easier to speak of Christ to the Gentiles than to kings, and to kings than to His own chosen people. In our day, too, there are various classes who need the testimony of Jesus. Those who possess it should be prepared to bear it about in every place, and hold it forth in any company. If we quail where the majority profess to be on our side, what would have become of us if our lot had been cast when its disciples were obliged to comfort an adverse world? But perhaps we should not speak of more courage being required to maintain a good confession in one place, and less in another: for with God it is as easy to keep the ocean within its bed, as to balance a dewdrop on a blade of grass; and the same principle rules in the distribution of grace to disciples of Christ. Without it the strongest is not sufficient for anything, with it the feeblest is sufficient for all. Our martyr forefathers who were enabled to make good confession at the stake would, if left to themselves, have denied their Lord under the blandishments of a godless drawing room. Not before Gentiles and kings, etc., are we summoned to bear witness for Christ; but in a place and presence where the temptation to deny Him is equally strong. A Christian young man in a great workshop, a Christian young lady in a gay and fashionable family, is either carried away like chaff before the wind, or stands fast by a modern miracl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so many vessels labelled on the outside with the name of Christ, what we are really charged with may not be seen at a distance, or discovered in a day. Those, however, who stand near these vessels will by degrees find out what they contain. By its occasional overflowings, especially when violently shaken, the secret will be revealed. Some are looking on who do not believe that the Spirit which fills us is the Spirit of Christ; and they lie in wait for evidence to prove their opinion true. For their own sakes let them find it fa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n indolent, earthly selfishness, under pretence of humility, cunningly suggests the distinction between a common ungifted man and the great apostle of the Gentiles. He was a worthy witness, but what could we do, although we did our best? If you are a sinner forgiven through the blood of Christ, in the greatest things Paul and you are equal, unequal only in the least. In the economy of grace a shallower vessel serves nearly every purpose as well as a deeper, if both are full of Christ. In nature the shallowest lake, provided it be full, sends up as many clouds as the deepest, for the same sunlight beams equally on both their bosoms. Nay, more; as a lake within the tropics, though shallow, gives more incense to the sky than a polar ocean of unfathomable depth, so a Christian of few gifts, whose heart lies open fair and long to the Sun of Righteousness, is a more effectual witness than a man of greater capacity who lies not so near, and looks not so constantly to Jesus. Conclusion: In the coarser work of breaking up His own way at first, God freely uses the powers of nature and the passions of wicked men; but for the nicer touches near the finishing, He employs more sensitive instruments. A work of righteousness is about to be done upon a jailer at Philippi. Mark the method of the omniscient Worker. The earthquake rent the outer searing of the jailer’s conscience, and made an open path into his soul. But what an earthquake could not do, God did by a renewed human heart and loving human lips. From the same chosen vessel that Ananias had visited at Damascus, the ointment was poured forth which healed the jailer’s wound. Thus God works today both in individual conversions and in widespread revivals. Bankruptcies, storms, diseases, wars, are charged to batter down the defences, and then living disciples go in by the breach to convert a kingdom or win a soul.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nd Luther chosen vesse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he prepar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lected the right materials--a Pharisee for the destruction of Pharisaism, a monk for the overthrow of Popery, yet in both cases the right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aid hold of them at the right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orged them in the right fire. The fire was the flame of repentance kindled by the Holy Ghost, the hammer was God’s Word. By these means was Paul, as the noblest Damascus blade, forged at Damascus, and Luther in the cloister cell at Erfu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us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confusion of His enemies; Paul and Luther both warriors of the Lord, cutting swords, different from a John and Melancth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protection of His friends: the faithful pastorate of Paul, the loving zeal of Lu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use of all: not by attaching ourselves to human means and swearing to human words, but by being directed to Him, whose servants and instruments Paul and Luther wer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St.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is a vessel. The word means either an “instrument” in the hands of the Divine Agent to carry out His purposes, or a “vessel” into which the Lord Jesus poured abundantly of His mind and His love. We are not fountains which give forth. “All our springs are in Thee.” God is an infinite Spring giving inexhaustibly forth; men are empty vessels receiving everlastingly of His fulness. The difference between men is not in their power to originate, but in their power to take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vessel unto me, </w:t>
      </w:r>
      <w:r>
        <w:rPr>
          <w:rFonts w:cs="Arial" w:ascii="Arial" w:hAnsi="Arial"/>
          <w:i/>
          <w:iCs/>
          <w:color w:val="000000"/>
        </w:rPr>
        <w:t xml:space="preserve">i.e., </w:t>
      </w:r>
      <w:r>
        <w:rPr>
          <w:rFonts w:cs="Arial" w:ascii="Arial" w:hAnsi="Arial"/>
          <w:color w:val="000000"/>
        </w:rPr>
        <w:t>Paul was now the actual possession of Christ. Heretofore he was in the service of the great enemy, and was the ablest and the most dangerous opponent the young Church had yet encountered. But the vessel was wrested from the enemy, and henceforth is a vessel separated unto and honoured in the servic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hosen ves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oice vessel; “earthen,” it is true; but there is a great difference in the quality of even earthen vessels. Chemical analysis, it is said, discovers considerable difference in the quality of human brains. The brain of the rustic is coarse and gritty, whereas that of the man of genius is fine, smooth, silky, and sensitive. Be that as it may, Paul was a vessel manufactured with the greatest care out of the finest materials. He was “separated unto God from his mother’s womb.” God even then thought of the purpose to Which he was to be devoted, and proceeded to fashion him accordingly. The same law runs through grace as through nature--the perfect adaptation of means to ends. If God has any special design to accomplish, He always seeks to bring it about by the most suitable means. Saul would have been a public man if he had never been an apostle. He would have been an orator if he had never been a preacher. The raw material of an apostle was wrought into his original m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hosen or ordained of God unto the work of the apostleship. “He is a vessel of election unto Me.” The doctrine of election has been wrongly taught and falsely apprehended. The Scriptural doctrine is that God chooses man before man chooses God, and the latter is only the faint echo of the former. The Divine election should be viewed in much the same light as the Divine love. “We love Him because He first loved us.” “Ye have not chosen Me, but I have chosen you.” The fundamental principle of all false religions is that man chooses his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bear my name. Paul bore the name of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intellect. His capacious mind had no room for anything else. “I count all things but loss for the excellency of the knowledge,” etc. The glorified Form appearing unto him on the way to Damascus photographed itself so deeply upon his mind that it could never afterwards be effaced. “To me to live is Christ.” Sir David Brewster says that Sir Isaac Newton once gazed so steadfastly on the sun that for days after, turn which way he would, he constantly beheld the image of the sun. And Jesus impressed Himself so deeply in the “great light” on the mind of Paul that ever afterwards, whichever way the apostle looked, he always perceived the refle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heart. Paul may be compared to an “alabaster box of precious ointment”--the box is valuable, but the ointment is more precious. “The name of Christ is like ointment poured forth.” Paul was possessed of much genius. But only when he received the unction from the Holy One did he fill the world with his perfume. You can quote other ancient authors of surpassing beauty, but I defy you to quote any where the fragrance is so sweet and so abundant. Carry the rose about you and you will scatter scent wherever you go. And Paul’s writings are sweetly scented with leaves from the Rose of Sharon. Christ is an “offering of sweet smelling savour” to men as well as to God. A lump of clay has been made fragrant by being thrown into the midst of a bed of flowers. And although Christians in their original state are not a whir better than other men, yet by holding fellowship with Him whose “garments smell of myrrh and aloes and cassia,” they catch the frag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ministry. He “shall bear My name before Gentiles,” etc. And in verse 28 we see him beginning to fulfil the prediction. What then prompted him so powerfully to bear the name of Christ to perishing millions? To return an adequate answer, two factors must be taken into consideration. The first was a vivid, heartfelt conviction of the exceeding sinfulness of sin. Where the sense of sin is weak the sense of ministerial responsibility is shallow. But the second and more powerful element was his intense love to the Saviour (</w:t>
      </w:r>
      <w:hyperlink r:id="rId215">
        <w:r>
          <w:rPr>
            <w:rStyle w:val="InternetLink"/>
            <w:rFonts w:cs="Arial" w:ascii="Arial" w:hAnsi="Arial"/>
            <w:color w:val="000000"/>
          </w:rPr>
          <w:t>2 Corinthians 5:11</w:t>
        </w:r>
      </w:hyperlink>
      <w:r>
        <w:rPr>
          <w:rFonts w:cs="Arial" w:ascii="Arial" w:hAnsi="Arial"/>
          <w:color w:val="000000"/>
        </w:rPr>
        <w:t xml:space="preserve">; </w:t>
      </w:r>
      <w:hyperlink r:id="rId216">
        <w:r>
          <w:rPr>
            <w:rStyle w:val="InternetLink"/>
            <w:rFonts w:cs="Arial" w:ascii="Arial" w:hAnsi="Arial"/>
            <w:color w:val="000000"/>
          </w:rPr>
          <w:t>2 Corinthians 5:14</w:t>
        </w:r>
      </w:hyperlink>
      <w:r>
        <w:rPr>
          <w:rFonts w:cs="Arial" w:ascii="Arial" w:hAnsi="Arial"/>
          <w:color w:val="000000"/>
        </w:rPr>
        <w:t>). The terror moved, the love constrained. The mill wheel may be turned either by a current of water flowing underneath or else by a stream falling upon it from above. But of the two the latter is the more efficient. In Paul the two currents worked together--the terror from beneath and the love from above; and as a consequence imparted unusual impetuosity and rapidity to his revolu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fore Gentiles, and kings, and the children of Israel. The wide scope of his ministry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 social qualifications which the other apostles did not possess. Paul enjoyed all the privileges and exemptions of a Roman citizen. Born at Tarsus, he became master of the Greek tongue and sensible to all that was refined in classic life. A pupil of Gamaliel, he was deeply versed in Scriptural and rabbinical lore. Thus in him all that was best in the three dominant types of civilisation met--the freedom of the Roman, the language of the Greek, and the theology of the J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intellectual culture. The sphere of his labour embraced all classes and ranks of men. Moses, the founder of Judaism, was “learned in all the learning of Egypt.” Paul, too, the foremost apostle of Gentile Christianity, was learned in all the learning of his own and other nations. We are here introduced to a grand evangelistic principle--the Saviour ordained the most accomplished of the apostles to be His missionary among the heathen. The greatest knowledge is always the best instructor of igno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moral courage. Before, literally in the face of, Gentiles and kings. Paul would have to encounter innumerable obstacles which only the greatest courage could surmount. And perhaps true courage never towered more sublimely than in his life. Conscience was keen and strong in him, and scrupulous fidelity to its voice marks his whole career. Indomitable strength of his will is nowhere seen to better advantage than in the presence of difficulties. The eagle never soars so high as he does on the day of tempest--the wilder the gale the loftier his flight. Lord Chatham, it is said, made his crutches add to the grandeur of his oratory; and Paul, dangling his chains in the face of his judge, made the most impressive peroration in the literature of eloquence. (</w:t>
      </w:r>
      <w:r>
        <w:rPr>
          <w:rFonts w:cs="Arial" w:ascii="Arial" w:hAnsi="Arial"/>
          <w:i/>
          <w:iCs/>
          <w:color w:val="000000"/>
        </w:rPr>
        <w:t>J. Cynddylan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Acts 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will show him how great things he must suffer for My name’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suffer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uffering is one of the ways in which we may ser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emarkable feature here is, that though it is a part of St. Paul’s call to his mission, God does not say, “I will show him how great things he must do,” but “how great things he must suffer.” The service of work is subordinated to the service of suffering. And whenever St. Paul makes a retrospect of his own life he always takes the same view. As, for instance, in that catalogue in </w:t>
      </w:r>
      <w:hyperlink r:id="rId218">
        <w:r>
          <w:rPr>
            <w:rStyle w:val="InternetLink"/>
            <w:rFonts w:cs="Arial" w:ascii="Arial" w:hAnsi="Arial"/>
            <w:color w:val="000000"/>
          </w:rPr>
          <w:t>2 Corinthians 11:1-33</w:t>
        </w:r>
      </w:hyperlink>
      <w:r>
        <w:rPr>
          <w:rFonts w:cs="Arial" w:ascii="Arial" w:hAnsi="Arial"/>
          <w:color w:val="000000"/>
        </w:rPr>
        <w:t>, the hardships and sorrows far outstripped the actions--the active being literally only two--“journeyings often,” “the care of all the churches,”--the passive at least twenty-se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 wonder that St. Paul accounted more of the service of suffering than of the service of work. Was not it so with his Master and ours? What makes the Saviour what He is to us, is not what He wrought, but what He encountered; not what He did for the Father, but what the Father did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n a world like this it must be so always. Every man being witness, it is a harder thing to suffer than to work. Much greater is the number of them that work well, than of them that suffer well. In the fruits of the Spirit the passive grow the highest. For four thousand years, the service of God was the service of sacrifice; and the service of sacrifice was essentially the service of suffering. And living, as we do, in a dispensation in which still “the whole creation groaneth and travaileth in pain together until now,” etc., it would be sad indeed if we could not believe that there is a way in which every suffering thing does servic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 take the same thought a step higher. What makes any word, or any work, or any thought which man ever offers to God, service? Is not it the Cross of Christ, the gathering point where the suffering of the whole universe meets? Is not, then, all service ultimately the service of suffering? The worship of a world of sin must be, to a very great extent, the service of pain. And we cannot thank God too much that the service of suffering which sin has made may, through Christ, go up the best of all service to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if any man be tempted for a moment to think that his sufferings can add ought to the efficacy of the death of Christ, or that anything he can ever bear will give the slightest degree of merit to the kingdom of heaven, let that man carefully study that account of the saints in </w:t>
      </w:r>
      <w:hyperlink r:id="rId219">
        <w:r>
          <w:rPr>
            <w:rStyle w:val="InternetLink"/>
            <w:rFonts w:cs="Arial" w:ascii="Arial" w:hAnsi="Arial"/>
            <w:color w:val="000000"/>
          </w:rPr>
          <w:t>Revelation 7:1-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we, by God’s grace, make suffering service? Have faith that your suffering, in some way, known or unknown, is service, and by that faith it is. And indeed, if you accept your suffering from Christ, and bear it in and consecrate it to Christ, it will have such a savour of Christ in it, that it cannot help to go up and to be service in heaven. The service of suffering may be divided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rect service of suffering to God is to accept it from a Father’s hand. Ask no questions, but look up trustingly. Say if it be but “Amen,” and as soon as you can, “Hallelujah.” Think, “This suffering of mine is Christ suffering in me. It makes me more one than I ever was before wit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ice of suffering in sanctification. Whenever you pass into it, let your first prayer be, “Lord, for whatever end Thou hast sent this trial, let that end be fulfilled to me, in me, by me, to Thy glory.” The purposes of suffering for sanctification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vice of suffering to man, or more strictly, to God through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for Christ’s name’s s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Dr. Mason, a missionary in India, asked his converted boatman whether he was willing to go to the Bghais, a neighbouring tribe, to tell them of a Saviour’s love, he reminded him that, instead of twelve rupees a month, he would receive but four rupees. “Can you go to the Bghais for four rupees?” asked the missionary. The heathen convert went by himself and thought and prayed, and came hack to Dr. Mason. “Well, Chapon, what is your decision?” “My father, I cannot go to the Bghais for four rupees a month, but I can go for Jesus.” And for Jesus he w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Acts 9:1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nanias,…putting his hands on him said, brother S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conve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istry which helps to complete the great change. If the appearance of the Lord to the persecutor was miraculous, the work was not completed without ordinary instrumentalities. “There was a certain disciple named Ananias.” This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s interest in the prayer, confession, and sadder experiences of the contrite heart. He heeds the sighing of the imperfect, even while receiving the adoration of the perfect. “Behold, he pray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s wisdom in His dealing with the penitent. He dealt with him in the way of revelation. He inspired the vision of human help coming to aid the convicted man in his extremity. After great marvels, Christ leads Saul on by means of common Church agencies. The pride of Pharisaism was here directly attacked. This man’s religion was not to rest on any mere human authority. In Christianity the ordinary is more essential and valuable than the special and extraordin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istics of the ministry of Anani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given, but disciplined. One tendency of Christian society just now is towards a neglect of due and careful Christian culture. Men want a gospel which confers a boon, but does not demand a duty, which secures forgiveness, but does not provide for holiness. Saul’s early Christian history supplies important lessons concerning Christian culture. “Then was Saul certain days with the disciples.”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ing fellowship. Saul became a disciple and was baptized. He was designated as a learner in the school of Christ. When a man feels the throb and impulse of the Divine life within him he is moved to seek Christian fellowship. To stand aloof is contrary to the spirit and genius of Christianity. A fitful attendance at the Table of the Lord does not satisfy the requirements of Christian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 culture and training for the life work. Although Saul had been constituted a disciple, and had received spiritual gifts, he was not therefore equipped for lifelong ministries. Spontaneous fellowship does not imply spontaneous readiness for Church ministers. The quiet life of brotherly fellowship was followed by a season of silent, sedulous, earnest, secret preparation for the appointed task. Between the “certain days” of fellowship of verse 19th, and the “straightway he preached Christ” of the 20th, you have interposed the time of retirement spent by him in study, meditation, and prayers in Arabia. A scholar among the most learned of his age and country, he must commune with his own heart and God before he can calmly and fully, with that marvellous wisdom which all the ages have admired, preach the gospel to the people. A sacred reticence is becoming and healthful. There is no encouragement here to the presumption of a glib ignorance, which waits neither for the Divine calling, nor the Church’s sending. Silence in the desert prepares for the usefulness of thirty y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fe-long spiritual and moral discipline. Forgiven, there were yet consequences of the old life to be borne and endured. He went to Damascus to persecute. At Damascus he was persecuted. He took part in the stoning of Stephen. At Lystra he was stoned. He imprisoned many; he was himself a prisoner. He went about to establish his own righteousness, and the Judaizing teachers of his own old doctrine poisoned the founts of his joy in the churches he founded, and tried to turn away from him the grateful love of his converts.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rother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rotherly movement. As soon as his difficulties were removed Ananias “went his way,”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who are required for beneficent ministries to the sick, poor, or sinful never hear the call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hear it, but do not go. Either they do not care to go, or regard it the duty of the object to come. Saul was not sent to Ananias, but Ananias to Saul. The nations were not told to go to the apostles to be discipled, but the apostles to go and disciple the world. Some cannot come, many will not. Hence the example of Him who “went about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brotherliness g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otherly touch. “Putting his hands upon him.” Many good and kind people go, but they are at a loss what to do when they arrive. This is due sometimes to clumsiness or sheer nervousness. Owing to this often the very thing is done which should be left undone, and needless embarrassment and pain is often innocently given. But the spirit of brotherliness should be educated, and then there will be no difficulty about brotherly contact. A brother of low degree should have no hesitation at shaking hands with a brother of high degree; nor should a wealthy or cultured Christian withhold his hand from a poor or ignorant brother. Saul’s social status, gifts, etc., were altogether beyond those of Ananias, yet Ananias “put his hands upon him.” A touch will sometimes go farther than a word or even a gift, or when it accompanies them will double their wo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rotherly word. “Brother Saul.” There is nothing, perhaps, more pathetic in all sacred literature than this utterance under these circumstances. The word has become vulgarised, and in certain lips is a mere official or cant expression; but there is life and power in it yet. And may the time be far distant when in our Church gatherings “Mr.” shall supplant “Brother,” and “Gentlemen” “Brethren.” The term is significa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on relationship to a common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on rights to the same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on du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mon hop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rotherly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anias was the means of restoring Saul’s sight, and thus symbolises the work of all those who, having light themselves from “the Father of lights,” impart it to the mentally, morally, or circumstantially bl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anias was the means of communicating the Rely Ghost, as are all those who strive for the conversion, holiness, or consecrat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anias was the means of introducing Saul to the society of the believers. Without arguing the vexed question whether Ananias was a layman, and by baptizing Saul vindicated the validity of lay baptism, we may assuredly trace the good man’s influence in </w:t>
      </w:r>
      <w:hyperlink r:id="rId221">
        <w:r>
          <w:rPr>
            <w:rStyle w:val="InternetLink"/>
            <w:rFonts w:cs="Arial" w:ascii="Arial" w:hAnsi="Arial"/>
            <w:color w:val="000000"/>
          </w:rPr>
          <w:t>Acts 9:19</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rs, ye are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 as brother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brother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rother received by Christ, though not acknowledged by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reject none. Those “far off” may be “made n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not look too closely at a man’s past. Change is possible in any case when grace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rother suddenly ado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grace is mighty and sudden, so do not gauge another’s condition by your own experience. Do not construct rules for the Holy Spirit’s wor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judge of another’s conversion by you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rother through the appointed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ubmitted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a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believed. All who desire to join the brotherhood must submit to these conditions. Otherwise he is an ali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brother in suffering and labour (</w:t>
      </w:r>
      <w:hyperlink r:id="rId222">
        <w:r>
          <w:rPr>
            <w:rStyle w:val="InternetLink"/>
            <w:rFonts w:cs="Arial" w:ascii="Arial" w:hAnsi="Arial"/>
            <w:color w:val="000000"/>
          </w:rPr>
          <w:t>2 Corinthians 2:23-28</w:t>
        </w:r>
      </w:hyperlink>
      <w:r>
        <w:rPr>
          <w:rFonts w:cs="Arial" w:ascii="Arial" w:hAnsi="Arial"/>
          <w:color w:val="000000"/>
        </w:rPr>
        <w:t>). (</w:t>
      </w:r>
      <w:r>
        <w:rPr>
          <w:rFonts w:cs="Arial" w:ascii="Arial" w:hAnsi="Arial"/>
          <w:i/>
          <w:iCs/>
          <w:color w:val="000000"/>
        </w:rPr>
        <w:t>J. W. Mund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Acts 9: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as Saul certain days with the disciples … And straightway he preached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ety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ndency to Christian intercourse is generated by the love of Christ. The love of Jesus in the heart is the magnet. Dr. Doddridge asked his little daughter how it was that everybody loved her. She answered, “I know not, unless it is that I love everybody.” It is a great task to reconcile sinners to each other. We love the brethren because He loves us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social intercourse preserves the best associations. The tabernacle of Moses, the harp of David, the cross of Jesus, the faith of Abraham, the experience of Paul, are all heirlooms which preserve the family history. Bring all the drops of water together and you have an ocean; so the experiences of the Church when gathered form a great st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social intercourse points to the lasting fellowship of heaven. Christians never say, “Good-bye.” The last petition in the upper room before the crucifixion was, “Father, I will that they also, whom thou hast given Me, be with Me where I am.”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mascus to Caesare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vents intervening between Damascus and Caesar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soon as Saul was baptized he joined the Christian brotherhood, and publicly declared his new conviction that Jesus was the Christ. I do not think that that continued long. Either through the force of external persecution, or by Divine intimation and guidance, probably by both, he was led to leave Damascus. And in </w:t>
      </w:r>
      <w:hyperlink r:id="rId224">
        <w:r>
          <w:rPr>
            <w:rStyle w:val="InternetLink"/>
            <w:rFonts w:cs="Arial" w:ascii="Arial" w:hAnsi="Arial"/>
            <w:color w:val="000000"/>
          </w:rPr>
          <w:t>Galatians 1:1-24</w:t>
        </w:r>
      </w:hyperlink>
      <w:r>
        <w:rPr>
          <w:rFonts w:cs="Arial" w:ascii="Arial" w:hAnsi="Arial"/>
          <w:color w:val="000000"/>
        </w:rPr>
        <w:t xml:space="preserve"> he tells us that he left Damascus and went into Arabia. Arabia lay round about Damascus and my own expression is, that he did not go further from Damascus than would secure safety and solitude. He was not employed in preaching, but in receiving those communications from Christ which were to perfect his knowledge of the gospel. There he studied the Old Testament under a new teacher; reading it by a different light from that which had been held in the hand of Gamali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when fully prepared for all that he had to do, he returned to Damascus, and there, with greater boldness and vigour, proclaimed that Jesus was the Son of God. But the Jews could not stand this, and determined to kill him. And we learn from a passing allusion in </w:t>
      </w:r>
      <w:hyperlink r:id="rId225">
        <w:r>
          <w:rPr>
            <w:rStyle w:val="InternetLink"/>
            <w:rFonts w:cs="Arial" w:ascii="Arial" w:hAnsi="Arial"/>
            <w:color w:val="000000"/>
          </w:rPr>
          <w:t>1 Corinthians 11:23</w:t>
        </w:r>
      </w:hyperlink>
      <w:r>
        <w:rPr>
          <w:rFonts w:cs="Arial" w:ascii="Arial" w:hAnsi="Arial"/>
          <w:color w:val="000000"/>
        </w:rPr>
        <w:t xml:space="preserve">; </w:t>
      </w:r>
      <w:hyperlink r:id="rId226">
        <w:r>
          <w:rPr>
            <w:rStyle w:val="InternetLink"/>
            <w:rFonts w:cs="Arial" w:ascii="Arial" w:hAnsi="Arial"/>
            <w:color w:val="000000"/>
          </w:rPr>
          <w:t>1 Corinthians 15:3</w:t>
        </w:r>
      </w:hyperlink>
      <w:r>
        <w:rPr>
          <w:rFonts w:cs="Arial" w:ascii="Arial" w:hAnsi="Arial"/>
          <w:color w:val="000000"/>
        </w:rPr>
        <w:t>, that in their plans against his life they got the cooperation of the political and military powers. But in a basket, let down from the window of one of the houses, which in Eastern cities very often overhang the wall, Saul was placed by his friends, and, descending, so escaped his enemies’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then put into execution what he had cherished as a purpose. He determined to go to Jerusalem to see Peter (</w:t>
      </w:r>
      <w:hyperlink r:id="rId227">
        <w:r>
          <w:rPr>
            <w:rStyle w:val="InternetLink"/>
            <w:rFonts w:cs="Arial" w:ascii="Arial" w:hAnsi="Arial"/>
            <w:color w:val="000000"/>
          </w:rPr>
          <w:t>Galatians 1:18-19</w:t>
        </w:r>
      </w:hyperlink>
      <w:r>
        <w:rPr>
          <w:rFonts w:cs="Arial" w:ascii="Arial" w:hAnsi="Arial"/>
          <w:color w:val="000000"/>
        </w:rPr>
        <w:t>). It is probable that he had seen Peter before the Sanhedrim He knew that he was one of the foremost men amongst the apostles, and therefore he wished to visit him--not to acknowledge his supremacy, nor to get from him any authority, but as an intimate friend and disciple of Jesus. On his arrival Saul very naturally wished to join himself to the disciples. But they were in doubt and fear about him. But Saul met with Barnabas, who believed Saul, and believed in him, and who introduced him to Peter and James, who were probably the only apostles who happened to be then at Jerusalem. Saul was then received with cordiality and confidence, and had at once accorded to him fraternal recogn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was only at Jerusalem for a fortnight (</w:t>
      </w:r>
      <w:hyperlink r:id="rId228">
        <w:r>
          <w:rPr>
            <w:rStyle w:val="InternetLink"/>
            <w:rFonts w:cs="Arial" w:ascii="Arial" w:hAnsi="Arial"/>
            <w:color w:val="000000"/>
          </w:rPr>
          <w:t>Galatians 1:18-19</w:t>
        </w:r>
      </w:hyperlink>
      <w:r>
        <w:rPr>
          <w:rFonts w:cs="Arial" w:ascii="Arial" w:hAnsi="Arial"/>
          <w:color w:val="000000"/>
        </w:rPr>
        <w:t>). He lodged with Peter, who, as a married man, could perhaps best accommodate him. It is rather odd that he should have become representatively the head of a priesthood who are not allowed to marry! It was very natural that Saul should suppose himself peculiarly fitted for preaching in Jerusalem that faith which, a little time before, he sought to destroy. He made the attempt, and, Grecian as he was, did the very thing that Stephen had done before, and perhaps in the very same synagogue using probably many of the martyr’s arguments. His hearers were not subdued by his appeals. It was not his work; Christ had something else for him to do. There was a conspiracy, too, against him in Jerusalem, as there had been at Damascus; and, in addition, there was a concurrent Divine intimation urging his departure (</w:t>
      </w:r>
      <w:hyperlink r:id="rId229">
        <w:r>
          <w:rPr>
            <w:rStyle w:val="InternetLink"/>
            <w:rFonts w:cs="Arial" w:ascii="Arial" w:hAnsi="Arial"/>
            <w:color w:val="000000"/>
          </w:rPr>
          <w:t>Acts 22:17-21</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apostle was at once “obedient to the heavenly vision,” and his friends got him safely out of Jerusalem and “brought him down to Caesar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which require expla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istory there is no mention of the journey into Arabia, a very important event in the life of St. Paul. But no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accounting for the way in which Paul was received by the disciples at Jerusalem. Surely they might have had such full information of all that had occurred, as to receive with acclamation the illustrious convert. But ob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erence between the statement in the text of the circumstances under which Paul left Jerusalem, and the account which Paul gives of it in chap. 22. Luke attributes it to a conspiracy, Paul to a vision. But this is only the two sides of the same event--the Divine and the human. There is the historian naturally confining himself to the outward fact. But Paul is letting you into the interior. In the complete view we get the united action of Divine authority with human love. It is nothing, after all, but the old story over again of the gold and silver shie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told Agrippa that he “showed first unto them of Damascus, and at Jerusalem, and throughout all the coasts of Judaea, then to the Gentiles, that they should repent and turn to God.” But in the text he went up to Jerusalem, was taken down to Caesarea, and sent forth to Tarsus. In Galatians, he says, that after going up to Jerusalem, he went into the regions of Syria and Cilicia, and was unknown by face unto the churches of Judaea which were in Christ. How is this to be reconci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ghtw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rtance and duty of promptitude in religious matters. This quality standing at the beginning of the new course, and for the carrying out of the new convictions, has much instruction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beginnings in the world which stand alone, or which shine out in mocking contrast to all that comes after. Many a rosy morning becomes a cloudy noon, precursor of a stormy night! Many a man who starts in life well, swerves and wavers as he goes on. The divine life has to our eyes the same uncertainties about it. We have to wait for proof, for fruits, and for patient continuance to the end. Yet in some beginnings we can see conditions which, continued, lead to a triumphant issue. One of these, very prominent in the history, of St. Paul, is promp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ptitude is a prerequisite of success. A beginning is only a beginning, and yet much depends on how it is made. Some beginnings are like the spring on the mountainside, gushing into life and flowing clearly; some are like waters from a mossy soil, trickling, oozing, so little visible and so uncertain, that you cannot tell where they begin. But here is a vigorous, clear beginning. As soon as Paul saw his duty he did it. “What wilt Thou have me to do?” had been his prayer. The answer is, “You know Me now. You have persecuted--now preach”; and he did so “straightway.” In giving the history of this very time, Paul himself tells us in the Epistle to the Galatians that “immediately I conferred not with flesh and blood.” If he had so conferred, it is almost certain that his whole course would have been different. Some would have said: “Stay awhile until the memory of your career as persecutor has died away.” Others would have said: “Be cautious. Do not commit yourself thus early. Your present convictions may be only transient. It can do no harm to wait.” Had he gone to Jerusalem, Peter, who said to the Master, “Not so, Lord,” would have been quite as ready to say “Not so” to the servant. And probably all the apostles would have advised caution and delay. But Paul was right, and his promptitude saved him from many difficulties which else would have beset his course. It raised his conversion above suspicion. It opened his way. It confirmed his faith. It enlarged his knowledge. It gave him an advantage against any who might be his enemies. It put him in possession of the ground. It made retreat more difficult. It made him a fit example for all who are beginning the Christian course to the end of time. The first sign of a rectified condition will always be the prayer, “What wilt Thou have me to do?” The next wilt be to do it “straight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ng to be done will, of course, be different in different cases. In a sense, everyone who receives the gospel must preach it. There are some who favour reserve in regard to religious feeling and conviction. It is said that such things ought to be felt rather than expressed. That is not the teaching of the Bible. “We believe and therefore speak.” “We cannot but speak the things which we have seen and heard.” “Ye shall be witnesses,”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silent witnesses surely. Such was the original law, and there is no reason to believe that it has ever been changed. Are, then, men who can now speak best on such a subject to speak least? Because thoughtless people sometimes talk not wisely and not well on religion, must thoughtful people seal their tongues in silence and keep all dark till the day of death? Each man ought, in his own measure and way, to preach. For a quiet man to speak in conversation, is as much as for a public man to write. For one man to offer prayer in a house, would be more than for another to preach in a pulpit. Or with some, a change of habit and life may be the most expressive thing they can say or do. The question as to the form which the duty of the new state shall take is a question which one can never settle for another. But the principle is this--that there is to everyone something to be done, by look, or speech, or action, or habit--or all of these together--to be done for Christ as soon as you believe in Him; and that that thing ought to be done without de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aightway!” And your new consciousness will become clear, as it never will do by repression. Doubts gather around the inactive mind, over the slumbering reluctant will, as mists above the stagnant pool. Work in spite of them; work through them on to duty--and they are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aightway!” And the outer difficulties will be dispersed, and you will see them no more. He who begins on the yielding system will find that the difficulties that hinder the soul’s first alacrity will hinder it more and more. There are some animals which will not molest you if you face them, but they will follow you if you fl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aightway!” And you will give to your soul one of the first and most indispensable conditions of growth. Children would sicken and die if they were kept in a state of inactiv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aightway!” And you will lay the first stones in the great edifice of habit. We are in a large measure the creatures of habit; but would it be better if we were all impulse and emotion? No. It is no small part of our greatness that we can build our life into strength as well as beauty by the stones of hab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raightway!” And you will end no small part of the lesser miseries of life. For, not a little is the result of duty undone--a word unspoken, an action postpon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raightway!” And the enemies of our true life and of the gospel of Christ are taken at advantage. All their plans are broken, their prophecies of evil are set at nought--by the simple yet sublime plan of going, without hesitation, right on to duty or endeavou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traightway!” And timorous friends--the discouraged, the weak, the halting--receive, as it were, a new inspiratio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nvert</w:t>
      </w:r>
    </w:p>
    <w:p>
      <w:pPr>
        <w:pStyle w:val="Web"/>
        <w:snapToGrid w:val="false"/>
        <w:spacing w:lineRule="atLeast" w:line="360" w:before="0" w:after="0"/>
        <w:ind w:firstLine="200"/>
        <w:jc w:val="both"/>
        <w:rPr/>
      </w:pPr>
      <w:r>
        <w:rPr>
          <w:rFonts w:cs="Arial" w:ascii="Arial" w:hAnsi="Arial"/>
          <w:color w:val="000000"/>
        </w:rPr>
        <w:t xml:space="preserve">History is made up of epochs and eras. An epoch is a pause in the sequence of events; a marked moment, at which the reckoning of time rests and begins anew. An era is the interval between two epochs; the period which intervenes between two of those milestones of history, by which the memory assists itself in keeping count of time. In all good histories the epochs are strongly marked. Give the great turning points of a life, and we can almost fill up the era for ourselves. The conversion of St. Paul is a pause and a signal memorable for all time: the years that follow, while he is a learner even more than a teacher in Christ’s school, need but briefer notice, though one full of instruction for us who ponder it thoughtfully. St. Paul himself adds some particulars in </w:t>
      </w:r>
      <w:hyperlink r:id="rId230">
        <w:r>
          <w:rPr>
            <w:rStyle w:val="InternetLink"/>
            <w:rFonts w:cs="Arial" w:ascii="Arial" w:hAnsi="Arial"/>
            <w:color w:val="000000"/>
          </w:rPr>
          <w:t>Galatians 1:17-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tates that three years elapsed between his conversion and his first visit to Jerusalem as a Christian. The history in the Acts speaks only of “many days.” But this is no contradiction. In </w:t>
      </w:r>
      <w:hyperlink r:id="rId231">
        <w:r>
          <w:rPr>
            <w:rStyle w:val="InternetLink"/>
            <w:rFonts w:cs="Arial" w:ascii="Arial" w:hAnsi="Arial"/>
            <w:color w:val="000000"/>
          </w:rPr>
          <w:t>1 Kings 2:1-46</w:t>
        </w:r>
      </w:hyperlink>
      <w:r>
        <w:rPr>
          <w:rFonts w:cs="Arial" w:ascii="Arial" w:hAnsi="Arial"/>
          <w:color w:val="000000"/>
        </w:rPr>
        <w:t xml:space="preserve"> we read that Shimei “dwelt in Jerusalem many days”; and then the next verse opens thus, “And it came to pass at the end of three years.” The expression “many days” is large enough to cover a period of three years. So it i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ame passage St. Paul mentions a journey into Arabia, of which we have here no notice. The region intended is differently understood: it may have been that Arabia which borders very closely upon Damascus itself. And the purpose of his journey is not mentioned--whether it was undertaken as a first missionary enterprise, or whether to afford him a season of secluded meditation. St. Luke’s account of St. Paul’s life is full of omissions, except during that part of it in which he was with him. We are thankful for what he tells, and we are glad to supplement it from the Epistles of St. Paul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passage tells us the length of his stay at Jerusalem, and with which of the apostles he then became acquainted (</w:t>
      </w:r>
      <w:hyperlink r:id="rId232">
        <w:r>
          <w:rPr>
            <w:rStyle w:val="InternetLink"/>
            <w:rFonts w:cs="Arial" w:ascii="Arial" w:hAnsi="Arial"/>
            <w:color w:val="000000"/>
          </w:rPr>
          <w:t>Galatians 1:18-20</w:t>
        </w:r>
      </w:hyperlink>
      <w:r>
        <w:rPr>
          <w:rFonts w:cs="Arial" w:ascii="Arial" w:hAnsi="Arial"/>
          <w:color w:val="000000"/>
        </w:rPr>
        <w:t xml:space="preserve">). Why this earnestness of expression? Because St. Paul is vindicating the independence of his own apostleship. He did not receive his gospel at second hand. It was three years before he saw one of the apostles; when he at length visited Jerusalem it was but for fifteen days, and during the whole of that visit he saw but Peter and James the Lord’s brother. Thus was verified </w:t>
      </w:r>
      <w:hyperlink r:id="rId233">
        <w:r>
          <w:rPr>
            <w:rStyle w:val="InternetLink"/>
            <w:rFonts w:cs="Arial" w:ascii="Arial" w:hAnsi="Arial"/>
            <w:color w:val="000000"/>
          </w:rPr>
          <w:t>Galatians 1:1</w:t>
        </w:r>
      </w:hyperlink>
      <w:r>
        <w:rPr>
          <w:rFonts w:cs="Arial" w:ascii="Arial" w:hAnsi="Arial"/>
          <w:color w:val="000000"/>
        </w:rPr>
        <w:t xml:space="preserve">; </w:t>
      </w:r>
      <w:hyperlink r:id="rId234">
        <w:r>
          <w:rPr>
            <w:rStyle w:val="InternetLink"/>
            <w:rFonts w:cs="Arial" w:ascii="Arial" w:hAnsi="Arial"/>
            <w:color w:val="000000"/>
          </w:rPr>
          <w:t>Galatians 1:11-12</w:t>
        </w:r>
      </w:hyperlink>
      <w:r>
        <w:rPr>
          <w:rFonts w:cs="Arial" w:ascii="Arial" w:hAnsi="Arial"/>
          <w:color w:val="000000"/>
        </w:rPr>
        <w:t>. Notice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preaching (verse 20). “We preach not ourselves,” he said some years afterwards, “but Christ Jesus the Lord.” St. Paul never found it necessary to change his subject. It lasted him for his life. But what was it? The dry monotonous repetition of one doctrine? Need I ask this of any reader of his Epistles? Well may he speak there of “the unsearchable riches of Christ”; of “all the fulness of the Godhead dwelling in Christ bodily.” He found in Christ an inexhaustible wealth of comfort, of sympathy, of help, an unlimited supply of grace. And this was what he sought to communicate. That is true preaching; the endeavour to unfold a reality and a happiness first felt within. And he could do this at once--“straightway.” He could tell, as a matter of plain proof, that he who had come out to persecute had been arrested by a stronger hand, and constrained to confess that One whom he had scouted as a crucified and dead man was indeed living in the fulness of strength at the right ha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aul in seclusion. We are not to suppose that St. Paul’s knowledge was at once complete, or his spiritual life perfected. Doubtless it was during this interval of three years that he learned many of those things of which he has left the record in his Epistles--many of those “revelations of the Lord,” </w:t>
      </w:r>
      <w:r>
        <w:rPr>
          <w:rFonts w:cs="Arial" w:ascii="Arial" w:hAnsi="Arial"/>
          <w:i/>
          <w:iCs/>
          <w:color w:val="000000"/>
        </w:rPr>
        <w:t xml:space="preserve">e.g. </w:t>
      </w:r>
      <w:r>
        <w:rPr>
          <w:rFonts w:cs="Arial" w:ascii="Arial" w:hAnsi="Arial"/>
          <w:color w:val="000000"/>
        </w:rPr>
        <w:t xml:space="preserve">And may it not have been that that deep experience of the conflict with indwelling sin, which he details so strikingly in </w:t>
      </w:r>
      <w:hyperlink r:id="rId235">
        <w:r>
          <w:rPr>
            <w:rStyle w:val="InternetLink"/>
            <w:rFonts w:cs="Arial" w:ascii="Arial" w:hAnsi="Arial"/>
            <w:color w:val="000000"/>
          </w:rPr>
          <w:t>Romans 7:1-25</w:t>
        </w:r>
      </w:hyperlink>
      <w:r>
        <w:rPr>
          <w:rFonts w:cs="Arial" w:ascii="Arial" w:hAnsi="Arial"/>
          <w:color w:val="000000"/>
        </w:rPr>
        <w:t>, was then especially gained? It is a great error to suppose that an apostle, because he was specially called and equipped, was therefore raised out of the ordinary experiences of the Christian life within, was exempted from the trials which other men endure in rising from the death of sin to the life of righteousness. And the same error runs on into a province in which it is not a mere loss of comfort, but a grave and sometimes fatal deception. Men talk as if conversion were the whole of a Christian life. Conversion is a great thing, but conversion must be tried by these tests--first, is it the commencement of a change? and secondly, is it the commencement of a progress? A conversion which begins and ends with itself lacks every sign of that which Scripture so designates. A conversion trusted in as a security for salvation, usurps the very place of the Saviour Himself, and becomes at once a delusion and a sn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mistrusted. How lifelike are the lessons of Scripture. Which of us cannot understand the shrinking of verse 26. St. Paul felt heart and soul with the disciples, and longed to exchange with them that sympathy which only Christians know, and which it is misery to them to be constrained to hide. “But they were all afraid of him, and believed not that he was a disciple.” It was natural: the memory of their beloved Stephen, and of many others, hunted down by his relentless rage, could not but rise within them at the sight of him, and make it difficult to believe that the professed change was real. But these things turn to the gospel for a testimony: the thought of what Saul was only increases the miracle of what he is; such a change, so thorough, so astounding, is one of the standing evidences of Jesus and the resurrection. But at the time it was hard to credit. This was the punishment of long hostility to the Saviour. Doubtless he bore it meekly and confessed that it was his due. But ought not the record make us all fearful of discouraging the nascent faith of others? Take heed not to quench the smoking flax.</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 encouraged. How well does Barnabas justify the appellation “Son of Consolation.” He knew the whole history of the new disciple, and therefore he lost no time in mediating between him and those who doubted him. He brought him to the apostles, and declared to them his history. Thus, like Andrew, he acted as the encourager and helper of another in coming to Jesus. It is a blessed office this of the peacemaker; more especially when the peace made is not of earth only; when it affects the soul also; whether in its dealings with Christ Himself, or in its relations to Christ’s servants. What is the aim of a visitor of the poor, in its highest aspect? Is it not this--to bring to the apostles--in other words, to bring to Christ Himself--those who, but for such aid, might be lost sight of, and be left in disregard, in suspicion, in darkness? How often has the work of Christian charity been privileged to perform this highest office! A Christian care for the body may be made available to save the soul.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true conver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oyful confession of Christ (verse 2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lling endurance of the enmity of the world (verse 2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ble intercourse with believers (verse 26).</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ly conduct in the service of the Lord (verse 28).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dences of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Saul, in answer to his inquiry, “What wilt Thou have me to do?” was told that he was to go as best he could into the city and seek for further advice there, it was a trial of his faith which ranks alongside of that of Abraham. For where in the great town of Damascus was there a place or a comrade to receive a lonely blind man into shelter? Who would tell him his duty? But hope begins with any Christian the moment he follows up the light he h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re in this story specially belonging to Saul and hence of no essential value in ordinary use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rrests the imagination to think of such a reception for one who had reasonably supposed he would come in triumph as the Inquisitor-general from Jerusalem. But it is not necessary for anyone now to pass through those personal tr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tense fright and prostration. The words “trembling and astonished” do not belong to the Bible. Indeed, much more than this is left out of verses 5 and 6 (see R.V</w:t>
      </w:r>
      <w:r>
        <w:rPr>
          <w:rFonts w:cs="Arial" w:ascii="Arial" w:hAnsi="Arial"/>
          <w:i/>
          <w:iCs/>
          <w:color w:val="000000"/>
        </w:rPr>
        <w:t>.</w:t>
      </w:r>
      <w:r>
        <w:rPr>
          <w:rFonts w:cs="Arial" w:ascii="Arial" w:hAnsi="Arial"/>
          <w:color w:val="000000"/>
        </w:rPr>
        <w:t>)</w:t>
      </w:r>
      <w:r>
        <w:rPr>
          <w:rFonts w:cs="Arial" w:ascii="Arial" w:hAnsi="Arial"/>
          <w:i/>
          <w:iCs/>
          <w:color w:val="000000"/>
        </w:rPr>
        <w:t>.</w:t>
      </w:r>
      <w:r>
        <w:rPr>
          <w:rFonts w:cs="Arial" w:ascii="Arial" w:hAnsi="Arial"/>
          <w:color w:val="000000"/>
        </w:rPr>
        <w:t xml:space="preserve"> In his own accounts of his conversion, given before Agrippa, and before the mob, he did use the expression, “It is hard for thee to kick against the pricks,” and he did ask, “What shall I do?” but he never in any instance said he trembled, for he was not that sort of man. He was contrite and submissive, but he was not sc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vision. We must carefully discriminate between what belonged to this man’s commission as an apostle, and what belonged to his conversion as a man. If the Lord ever makes a new apostle, it is possible He may deal with another man in the same way; but it is not necessary to see a luminous sign, nor to hear a supernatural voice, in order to be a faithful, honest, and even an assured follower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hysical catastrophes. The circumstances of any conversion are quite separate from the conversion itself. It cannot be a necessity now to be violently thrown on the ground. Suffering is not necessarily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as there which was essential and exemplary for permanent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ntire intellectual acceptance of the doctrine of Jesus Christ as the Saviour of men. And that carried the whole Christian creed with it. Jesus Himself pressed this necessity in His name (</w:t>
      </w:r>
      <w:hyperlink r:id="rId236">
        <w:r>
          <w:rPr>
            <w:rStyle w:val="InternetLink"/>
            <w:rFonts w:cs="Arial" w:ascii="Arial" w:hAnsi="Arial"/>
            <w:color w:val="000000"/>
          </w:rPr>
          <w:t>Luke 6:46</w:t>
        </w:r>
      </w:hyperlink>
      <w:r>
        <w:rPr>
          <w:rFonts w:cs="Arial" w:ascii="Arial" w:hAnsi="Arial"/>
          <w:color w:val="000000"/>
        </w:rPr>
        <w:t>). He admitted it to be His own rightful designation (</w:t>
      </w:r>
      <w:hyperlink r:id="rId237">
        <w:r>
          <w:rPr>
            <w:rStyle w:val="InternetLink"/>
            <w:rFonts w:cs="Arial" w:ascii="Arial" w:hAnsi="Arial"/>
            <w:color w:val="000000"/>
          </w:rPr>
          <w:t>John 13:13</w:t>
        </w:r>
      </w:hyperlink>
      <w:r>
        <w:rPr>
          <w:rFonts w:cs="Arial" w:ascii="Arial" w:hAnsi="Arial"/>
          <w:color w:val="000000"/>
        </w:rPr>
        <w:t>). And the apostles made it to be the form of doctrinal confession of Christianity (</w:t>
      </w:r>
      <w:hyperlink r:id="rId238">
        <w:r>
          <w:rPr>
            <w:rStyle w:val="InternetLink"/>
            <w:rFonts w:cs="Arial" w:ascii="Arial" w:hAnsi="Arial"/>
            <w:color w:val="000000"/>
          </w:rPr>
          <w:t>Acts 2:36</w:t>
        </w:r>
      </w:hyperlink>
      <w:r>
        <w:rPr>
          <w:rFonts w:cs="Arial" w:ascii="Arial" w:hAnsi="Arial"/>
          <w:color w:val="000000"/>
        </w:rPr>
        <w:t>). When Saul saw Jesus, he suspected his terrible error, and asked, “Who art Thou, Lord?” And when the answer came, “I am Jesus whom thou persecutest,” then he knew the truth, and took it to his heart as he called that Being, knowing Him to be Jesus--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mmediate commencement of first Christian duty (verse 9). The earliest low cry of an infant is the definite evidence of life: it breathes. So we sing, “Prayer is the Christian’s vital breath.” Paul knew the importance of an evidence like this; for he wrote afterwards about it (</w:t>
      </w:r>
      <w:hyperlink r:id="rId239">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hange of purpose. Saul’s life swung around instantly and entirely both in feeling and in fact. He had loved to persecute Christians: now he loved to love them. He had hated and derided Jesus of Nazareth; now he accepted Him heartily as the promised Messiah. He had been “exceedingly mad”; now he was commensurately humble and penitent. He had been under commission from the chiefs of his bigoted nation; now be said simply enough, “Lord, what wilt Thou have me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one ambition. He had been thinking that he verily did God service by his laborious and passionate zeal in persecution; now he kept at work for the mere joy of doing some loving thing for God. He rested by faith in the merits of a Redeemer crucified (</w:t>
      </w:r>
      <w:hyperlink r:id="rId240">
        <w:r>
          <w:rPr>
            <w:rStyle w:val="InternetLink"/>
            <w:rFonts w:cs="Arial" w:ascii="Arial" w:hAnsi="Arial"/>
            <w:color w:val="000000"/>
          </w:rPr>
          <w:t>Galatians 2:20</w:t>
        </w:r>
      </w:hyperlink>
      <w:r>
        <w:rPr>
          <w:rFonts w:cs="Arial" w:ascii="Arial" w:hAnsi="Arial"/>
          <w:color w:val="000000"/>
        </w:rPr>
        <w:t>). He put off the old man, he put on the new (</w:t>
      </w:r>
      <w:hyperlink r:id="rId241">
        <w:r>
          <w:rPr>
            <w:rStyle w:val="InternetLink"/>
            <w:rFonts w:cs="Arial" w:ascii="Arial" w:hAnsi="Arial"/>
            <w:color w:val="000000"/>
          </w:rPr>
          <w:t>Colossians 3:9-10</w:t>
        </w:r>
      </w:hyperlink>
      <w:r>
        <w:rPr>
          <w:rFonts w:cs="Arial" w:ascii="Arial" w:hAnsi="Arial"/>
          <w:color w:val="000000"/>
        </w:rPr>
        <w:t>). He now desired only to be found in Christ, and to be found like Christ. In one lengthy passage of an epistle, he discloses his clear purpose, his passionate wish, all condensed into a single paragraph which really is worth studying word by word (</w:t>
      </w:r>
      <w:hyperlink r:id="rId242">
        <w:r>
          <w:rPr>
            <w:rStyle w:val="InternetLink"/>
            <w:rFonts w:cs="Arial" w:ascii="Arial" w:hAnsi="Arial"/>
            <w:color w:val="000000"/>
          </w:rPr>
          <w:t>Philippians 3: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gave himself at once by public committal to the friends of the Lord Jesus. He told over and over again the story of his conversion (</w:t>
      </w:r>
      <w:hyperlink r:id="rId243">
        <w:r>
          <w:rPr>
            <w:rStyle w:val="InternetLink"/>
            <w:rFonts w:cs="Arial" w:ascii="Arial" w:hAnsi="Arial"/>
            <w:color w:val="000000"/>
          </w:rPr>
          <w:t>Galatians 1:20-24</w:t>
        </w:r>
      </w:hyperlink>
      <w:r>
        <w:rPr>
          <w:rFonts w:cs="Arial" w:ascii="Arial" w:hAnsi="Arial"/>
          <w:color w:val="000000"/>
        </w:rPr>
        <w:t>). At Damascus he was “with the disciples” (verse 19). Even under cold prejudice at Jerusalem, he “assayed to join himself to the disciples” (verse 26).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acher as evidencing the truth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ere the moral antecedents of this man? In general terms he was what we all are by nature--the children of wrath, even as others. But in addition to that there was a strong development of the carnal mind which brought out his enmity against God in a most striking light. He was a virulent enemy of Christ and of His Church. Such a sworn foe must have been the last man the Church had supposed would have become not only a convert, but a preacher. One could almost as soon have expected Caiaphas or Pilate. By no previous process of training was this wonderful work accomplished; but in a moment when his heart was bound with enmity against Jesus and the truth, the proud heart and the rebellious will were broken and subdued. To what can you ascribe it but to the power of God? The hand that had just grasped the weapon that was to slay was now clasped in prayer. The knees that never trembled when he stood by Stephen were now smiting for fear. The eyes that had gloated on the agonies of martyr were now overflowing with tears of penitence. I pause to ask you if this is not a fact in evidence which must carry to every ingenuous mind the conviction that the religion that could change such a heart as that of Saul of Tarsus must be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his subsequent course? Follow his career from the moment that he said, “Lord, what wilt Thou have me to do?” till he closed it by a martyr’s death, and there is not in the annals of the Christian Church a character so evidencing the truth of the gospel as that shown in S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 little consequence what may have been our antecedents--whether we have been persecutors of Churches, or Pharisees, wrapping ourselves up in our own righteousness--we must all pass through the same spiritual change that he d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aching as illustrating the nature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aightway.” He asked no authority from man. He applied for no orders. He passed through no theological training. From the moment of the discovery of Christ he became His preacher. I would not have you infer that a man may devote himself to the ministry apart from a previous training; for the conversion of the apostle was miraculous, and he had been trained in one of the first schools of the times; so that when by the power of Christ his heart was changed, he had all the intellectual discipline that was essentially necessary to become an able minister of the New Testament. And yet, if it please God to convert a man of intelligence, I see no reason why that man, now his heart is glowing with the love of Christ, should not straightway preach Christ. The authority that we receive is not from man. Ordination is but a recognition of the Church; a pledge on the part of our brethren of their prayers, sympathies, and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did Saul preach? “Jesus.” There may be much preaching so denominated that claims no title to the character. Man may preach theology without God, Churchianity without Christianity, Christianity without Christ, the Bible without revelation, the Cross without atonement. Man may do all this, and not preach Jesus. The theme of this newly awakened convert was all summed up in one precious and Divine name--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ce of preaching as manifesting the power and triumph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to cope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t so to preac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preaching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n unofficial preaching of Christ incumbent upon every one who is converted by His grace. As soon as one experiences the renewing power of the Spirit, he is brought under the most powerful constraint to make known the benefits he has received, and to commend ¢o others his Saviour. Saul is a noble example of this generous testimony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rompt. “Immediately.” There was no dalliance with duty, no waiting upon frames and feelings. Love, gratitude, joy, a desire to retrieve the wrongs of the past, a yearning to direct others, above all a desire to honour Christ, led him at once to herald forth the name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brave. He did not simply enter his name upon the roll of the disciples, nor content himself with speaking privately to his former acquaintances, nor open some private apartment where the Jews might hear his testimony; but on the Sabbath day, when the synagogues were thronged, Saul, in the face of friend and foe, made public confession of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uncompromising. He did not undertake to strike a balance between his own convictions and the prejudices of his hearers. He did not confess Jesus as a good man, or as an inspired prophet, or as a supernatural being above angel. He “proclaimed Jesus that He is the S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igher and official preaching of Christ is incumbent upon those, and those only, who are duly called and qualified to enter upon it. This is the preaching which Saul did after his return from Arabia. A study of his course throws much light upon the prerequisites to the gospel ministry. It must be prec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Divine call. The call of Saul was extraordinary in its method (</w:t>
      </w:r>
      <w:hyperlink r:id="rId244">
        <w:r>
          <w:rPr>
            <w:rStyle w:val="InternetLink"/>
            <w:rFonts w:cs="Arial" w:ascii="Arial" w:hAnsi="Arial"/>
            <w:color w:val="000000"/>
          </w:rPr>
          <w:t>Acts 26:16</w:t>
        </w:r>
      </w:hyperlink>
      <w:r>
        <w:rPr>
          <w:rFonts w:cs="Arial" w:ascii="Arial" w:hAnsi="Arial"/>
          <w:color w:val="000000"/>
        </w:rPr>
        <w:t>), but in essence the same that every minister must have. There must be an impression deeply wrought by the Spirit that it is our duty to serve God in the ministry--a conviction that grows stronger as it is prayerfully deliberated upon, and does not yield in prospect of the sacrifices which such a life enta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orough preparation. One would have supposed that Saul, graduate of the school of Gamaliel, a man of broad literary culture, a master of the law, an acute theologian, a ready debater, an eloquent orator, might receive his commission at once. But there were schools for the ancient prophets. The twelve were for three years under the personal tuition of our Lord. Saul must first go into Arabia, and, like Moses and the Baptist, come under the immediate tuition of Heaven. There he received what he so expressively calls “my gospel” (</w:t>
      </w:r>
      <w:hyperlink r:id="rId245">
        <w:r>
          <w:rPr>
            <w:rStyle w:val="InternetLink"/>
            <w:rFonts w:cs="Arial" w:ascii="Arial" w:hAnsi="Arial"/>
            <w:color w:val="000000"/>
          </w:rPr>
          <w:t>Galatians 1:11</w:t>
        </w:r>
      </w:hyperlink>
      <w:r>
        <w:rPr>
          <w:rFonts w:cs="Arial" w:ascii="Arial" w:hAnsi="Arial"/>
          <w:color w:val="000000"/>
        </w:rPr>
        <w:t>). If such tuition were needful for one so thoroughly furnished, what shall we say of those who would have young converts rush into the vows and responsibilities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rderly commission. The usual method then, as now, was through the Church authorities. But with the ordinary office of the preacher Saul was to unite the extraordinary office of the apostle. His commission, therefore, was made an extraordinary one. Instead of going up to Jerusalem to receive ordination from the apostles, he went into Arabia, and there received it immediately from the hands of the Lord (</w:t>
      </w:r>
      <w:hyperlink r:id="rId246">
        <w:r>
          <w:rPr>
            <w:rStyle w:val="InternetLink"/>
            <w:rFonts w:cs="Arial" w:ascii="Arial" w:hAnsi="Arial"/>
            <w:color w:val="000000"/>
          </w:rPr>
          <w:t>Galatians 1:1</w:t>
        </w:r>
      </w:hyperlink>
      <w:r>
        <w:rPr>
          <w:rFonts w:cs="Arial" w:ascii="Arial" w:hAnsi="Arial"/>
          <w:color w:val="000000"/>
        </w:rPr>
        <w:t>). A Divine commission is as necessary now as it was 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tter, manner, and effects of preaching Christ are the same in all ages. They are strikingly illustrated in the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ter is the same. Saul sounds here the keynote of his whole after-ministry. He preaches “Jesus, that He is the Son of God.” Upon His Deity he bases the whole system of doctrines that he proclaims. To this he adds the evidence of His Messiahship. He establishes His claim as the anointed Prophet, revealing the Father; the anointed Priest, making atonement; the anointed King, reigning until all enemies are subdued. This is the gospel which every minister is commissioned to preach, which every layman is under obligation unofficially to teach. Nothing can supersede it. It will bear no admixture of human philosophy, it will submit to no arraignment at the bar of human reason. It, and it alone, goes down to the deep necessities of the human heart, and has power to lift man up into the life of holiness and into the light of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s the same. Saul’s preaching w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s are the sam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ith the former the enmity of the carnal heart will be aroused, and will lead on to persecution. If the Jews in Damascus and Jerusalem cannot gainsay Saul’s arguments, they can at least “lay wait to kill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very different are the effects upon another. Saul soon found himself surrounded by a body of disciples--“his disciples,” as the R.V. teaches us in verse 25. Faithful work for Christ will not be left without resu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urce from which it must proceed. A heart apprehended of Christ and conve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tents. Christ the Son of God and the Saviour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to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ed fruit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inistry at Damasc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his Spiritual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radical. He preached Christ as the Son of God, what he had previously given his whole being to deny. Saul the persecutor becomes Paul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genuine. He preached in the synagogues, where he was well known as the High Priest’s commissioner--the worst place for an impostor, but the best place for one who wished to make some atonement for his past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startling. The people were “amazed,” as well they migh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his new faith (verse 22).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owable--“he increased.” The more he examined Christ’s claims, and reflected on His truths, the stronger grew his confidence and affection. Christianity is not a dry notion, but a living germ. Once planted, every earnest thought about it will only serve to strike its roots dee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cussable. It was a thing Paul felt he could take into the synagogues and submit to competent critics. Christianity is no mystic sentiment that admits of no explanation, nor a musty sentiment that totters on scrutiny; it is intelligible in its facts, and rational in its theor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monstrable. “Proving.” By manifestation of the truth he commended himself to every man’s conscience in the sigh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his first auditors (verse 23). Their malignity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dly. They sought to kill him. Violence has always been the argument of bigotry, which no man knew better than Saul; but truth ever seeks to kill error by saving the advoc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berate evil as well as good has its pl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ustrated (verse 25). In his deliverance we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essay of a warrior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m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violably swear allegiance to the banner (verses 20, 2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ligently employ his weapons (verse 22).</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destly take his place in the ranks (verses 26, 28).</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urageously look the enemy in the face (verses 22, 29).</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bediently retire at the signal.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ation years in the ministerial office</w:t>
      </w:r>
    </w:p>
    <w:p>
      <w:pPr>
        <w:pStyle w:val="Web"/>
        <w:snapToGrid w:val="false"/>
        <w:spacing w:lineRule="atLeast" w:line="360" w:before="0" w:after="0"/>
        <w:ind w:firstLine="200"/>
        <w:jc w:val="both"/>
        <w:rPr/>
      </w:pPr>
      <w:r>
        <w:rPr>
          <w:rFonts w:cs="Arial" w:ascii="Arial" w:hAnsi="Arial"/>
          <w:color w:val="000000"/>
        </w:rPr>
        <w:t>Note</w:t>
      </w:r>
      <w:r>
        <w:rPr>
          <w:rFonts w:cs="Arial" w:ascii="Arial" w:hAnsi="Arial"/>
          <w:i/>
          <w:iCs/>
          <w:color w:val="000000"/>
        </w:rPr>
        <w:t xml:space="preserve"> </w:t>
      </w:r>
      <w:r>
        <w:rPr>
          <w:rFonts w:cs="Arial" w:ascii="Arial" w:hAnsi="Arial"/>
          <w:color w:val="000000"/>
        </w:rPr>
        <w:t>here the first offic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s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ffering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leads to Christian activity</w:t>
      </w:r>
    </w:p>
    <w:p>
      <w:pPr>
        <w:pStyle w:val="Web"/>
        <w:snapToGrid w:val="false"/>
        <w:spacing w:lineRule="atLeast" w:line="360" w:before="0" w:after="0"/>
        <w:ind w:firstLine="200"/>
        <w:jc w:val="both"/>
        <w:rPr/>
      </w:pPr>
      <w:r>
        <w:rPr>
          <w:rFonts w:cs="Arial" w:ascii="Arial" w:hAnsi="Arial"/>
          <w:color w:val="000000"/>
        </w:rPr>
        <w:t>Sir James Young Simpson, Bart., M.D., is a name that will shine in the annals of Scotland, and as a star of the first magnitude among her numerous eminent men. The son of a poor baker in Bathgate, who had much ado to keep his head above water, he rose to receive the honour of a baronetcy from the Queen, “in recognition of his professional merits, especially the introduction of chloroform.” His public life was always marked by outward consistency, and by an observance of the externals of religion, numbering among his friends some of the leading divines of Edinburgh, where he lived and laboured. But he was unacquainted with the power of religion until 1861, and the person who was most instrumental in the marked change which was wrought was an invalid lady, one of his patients, whose quiet words spoken, and whose letters of grateful Christian interest written to him, took hold of his heart, by the power of the Holy Spirit. In one of her letters she said, having written in the kindest possible way concerning him and his household: “What is to fill this heart to all eternity? When benevolence shall have run its course, when there shall be no sick to heal, no disease to cure: when all I have been engaged about comes to a dead stop, what is to fill this heart, and thought, and these powers of mind? Only the God-Man! If then, why not now?” In this way he was led to Christ, and soon began to undertake active and public Christian work. The grass was scarcely green on the grave of his long-afflicted son Jamie, when we find him giving a public address to medical students, speaking of himself as “one of the oldest sinners and one of the youngest believers in the room,” and earnestly entreating them to open the doors of their heart and receive the Saviour. “In Christ,” said he, “you will find a Saviour, a Companion, a Counsellor, a Friend, a Brother, who loves you with a love greater than human heart can conceive.” (</w:t>
      </w:r>
      <w:r>
        <w:rPr>
          <w:rFonts w:cs="Arial" w:ascii="Arial" w:hAnsi="Arial"/>
          <w:i/>
          <w:iCs/>
          <w:color w:val="000000"/>
        </w:rPr>
        <w:t>The 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traightway he preached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ry Ward Beecher left college with no thought of the Church, was rather a wild youth, and, with two companions, followed the pioneers to the backwoods to shoot, hunt, and fish. In the midst of this wild life he happened to hear a Methodist minister, and the truth struck home to his heart. The effect was instantaneous. Like Saul, when he was struck down on his way to Damascus, his first question was, “What wilt Thou have me to do?” Beecher’s enthusiastic nature admitted of nothing else. He sold his rod and gun for a horse, and began to move from place to place, preaching to the backwoodsmen. This was the beginning of Beecher’s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Acts 9:2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fter many days were fulfilled, the Jews took counsel to kill him … Then the disciples took him by night, and let him down by the wall in a bask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liverance by the baske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wages war with pride in every f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perhaps, no greater wonder than that man should be proud. Turn where we will, everything seems to teach humility. The grass whispers, “You are dependent on us for food.” The beasts say, “You have to borrow our strength.” The clouds drop down a voice: “If we descend not upon you, you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God, from time to time, makes man learn this lesson, whether he be His friend or foe. Frogs, flies, lice, locusts--all petty in themselves, become terrible to proud Pharaoh; and worms become fatal beneath the royal purple, when the proud Herod is to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none does God more unmistakably teach the folly of pride than to His own people. A great part of life’s discipline is just a self-emptying in this respect--that man may learn that God is all-in-all. The greatest of God’s servants are, from time to time, reduced to be dependent upon the poorest earthly instrumentality--Elijah upon a handful of meal; Jeremiah upon old rags and clouts, as he is drawn up out of the pit; Paul upon a basket. God so often uses poor instrumentalities for accomplishing the deliverance of His people, because the tendency of man is to glorify the instrument (</w:t>
      </w:r>
      <w:hyperlink r:id="rId248">
        <w:r>
          <w:rPr>
            <w:rStyle w:val="InternetLink"/>
            <w:rFonts w:cs="Arial" w:ascii="Arial" w:hAnsi="Arial"/>
            <w:color w:val="000000"/>
          </w:rPr>
          <w:t>Habakkuk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ill fix man’s eye upon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would show His lordship in energisi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 effects of a knowledge of this. If we see plainly that God often uses very poor earthly instrumen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not despair in great troubles, because great ways of deliverance are not opened up before us. Goliath, armed in his panoply of brass, must surely be met with something in proportion; but God teaches the secret of the smooth stones of the brook--the proportion that He knows of, though we knew it not. Many a child of God is like the lion entangled in the meshes of the net, that found deliverance by the nibbling of the m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be very cheerful in our times of trial, feeling that there are possibilities of deliverance all around us. “With God all things are possible.” The man of God is taught that he has resources i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be in a very humble frame of mind, ready to receive help from any direction. Sometimes God has to make His people ready. The spirit of Naaman is too much in them; they have Abanas and Pharpars of their own, which they think better than anything else, unless it be something very striking and grand. And, sometimes, our blessing comes by a very humble hand. During one of his severe illnesses, Bengel, the great commentator, sent for a student, and requested him to impart a word of consolation. The youth replied, “Sir, I am but a pupil; I don’t know what to say to a teacher like you.” “What,” said Bengel, “a divinity student! and not able to communicate a word of Scriptural comfort!” The student, abashed, contrived to utter the text, “The blood of Christ, the Son of God, cleanseth us from all sin.” “That is the very word I want,” said Bengel; “it is quite enough”; and, taking him affectionately by the hand, dismissed him. The great commentator was ready to receive the blessing from the hand of the humble student; and God was ready to giv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all be hearty to use the means we have at hand. We never know what such means will do until we try. There is a wonderful elasticity in little means, when God is giving them His blessing. In taking down the scaffolding of a huge mill chimney, the men forgot to affix the rope by which the foreman, directing their operations from the top, was to descend. Amid the frantic cries of the poor fellow above, and of the crowd below, the shrill voice of his wife was heard exclaiming, “Tak’ off thy stocking, lad, and unravel it, and let down the thread with a piece of mortar.” Presently the little thread came waving down the chimney, and reached the outstretched hands waiting for it; then it was attached to a ball of string, which Jem was asked to pull gently up. To the end of the string was attached the forgotten rope, which was drawn up in turn, and amidst cries of “Thank God!” was fastened to the iron, and bore the man safely to the ground. That is as good an instance as we could find anywhere of making good use of little means, and let us follow it our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ircle of possible aids will be enlarged. We are very apt in time of trouble to take very contracted views of the circle in which God is likely to work. We shut out all the little ways of help, and then the great ones are reduced to very few indeed; and as a necessary consequence, down sinks our heart in distress. We need continually to be reminded that even the stones can be made brea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all be kept humble in the day of prosperity, not knowing when, and for how much, we may be indebted to little things.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ng delivera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 xml:space="preserve">Cf. </w:t>
      </w:r>
      <w:hyperlink r:id="rId249">
        <w:r>
          <w:rPr>
            <w:rStyle w:val="InternetLink"/>
            <w:rFonts w:cs="Arial" w:ascii="Arial" w:hAnsi="Arial"/>
            <w:color w:val="000000"/>
          </w:rPr>
          <w:t>2 Corinthians 11:32-33</w:t>
        </w:r>
      </w:hyperlink>
      <w:r>
        <w:rPr>
          <w:rFonts w:cs="Arial" w:ascii="Arial" w:hAnsi="Arial"/>
          <w:color w:val="000000"/>
        </w:rPr>
        <w:t>)</w:t>
        <w:br/>
        <w:t>. Saul had returned from his Arabian retirement, and his powerful preaching aroused the animosity of the Jews. The Ethnarch, under the king of the Nabothaean Arabs, sided with them, and watched the gates of the city to take Saul. It was a close investment, and with such powerful enemies the chances were all against him. At this juncture a device occurred to his friends, recalling that of Rahab (</w:t>
      </w:r>
      <w:hyperlink r:id="rId250">
        <w:r>
          <w:rPr>
            <w:rStyle w:val="InternetLink"/>
            <w:rFonts w:cs="Arial" w:ascii="Arial" w:hAnsi="Arial"/>
            <w:color w:val="000000"/>
          </w:rPr>
          <w:t>Joshua 2:15</w:t>
        </w:r>
      </w:hyperlink>
      <w:r>
        <w:rPr>
          <w:rFonts w:cs="Arial" w:ascii="Arial" w:hAnsi="Arial"/>
          <w:color w:val="000000"/>
        </w:rPr>
        <w:t>), and David (</w:t>
      </w:r>
      <w:hyperlink r:id="rId251">
        <w:r>
          <w:rPr>
            <w:rStyle w:val="InternetLink"/>
            <w:rFonts w:cs="Arial" w:ascii="Arial" w:hAnsi="Arial"/>
            <w:color w:val="000000"/>
          </w:rPr>
          <w:t>1 Samuel 19:12</w:t>
        </w:r>
      </w:hyperlink>
      <w:r>
        <w:rPr>
          <w:rFonts w:cs="Arial" w:ascii="Arial" w:hAnsi="Arial"/>
          <w:color w:val="000000"/>
        </w:rPr>
        <w:t>). It was a humiliating circumstance, and is placid by Paul amongst “the things that concern my infirmities.” Most men would have banished it from their thoughts and concealed it. Of such odd and inconvenient things the religion of Christ can make splendid use. This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stance of peculiar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was something in Paul’s mental constitution requiring to be so dealt with we may be certain--over-sensitiveness, a sense of personal dignity, pride of race. In such ways we get the starch taken out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need for the most contradictory qualities in an apostle. He had to be strictly upright, yet “all things to all men”; firm and stern in rebuking sin, yet gentle and forgiving the penitent; keenly sensitive to the claims of the Master and His representatives, but oblivious to mere personal consideration. Whilst he had to confess that he was less than the least of all saints; he had to withstand “pillars,” and those who “seemed to be somewhat to the face” (</w:t>
      </w:r>
      <w:hyperlink r:id="rId252">
        <w:r>
          <w:rPr>
            <w:rStyle w:val="InternetLink"/>
            <w:rFonts w:cs="Arial" w:ascii="Arial" w:hAnsi="Arial"/>
            <w:color w:val="000000"/>
          </w:rPr>
          <w:t>Galatians 2:1-21</w:t>
        </w:r>
      </w:hyperlink>
      <w:r>
        <w:rPr>
          <w:rFonts w:cs="Arial" w:ascii="Arial" w:hAnsi="Arial"/>
          <w:color w:val="000000"/>
        </w:rPr>
        <w:t>)</w:t>
      </w:r>
      <w:r>
        <w:rPr>
          <w:rFonts w:cs="Arial" w:ascii="Arial" w:hAnsi="Arial"/>
          <w:i/>
          <w:iCs/>
          <w:color w:val="000000"/>
        </w:rPr>
        <w:t>.</w:t>
      </w:r>
      <w:r>
        <w:rPr>
          <w:rFonts w:cs="Arial" w:ascii="Arial" w:hAnsi="Arial"/>
          <w:color w:val="000000"/>
        </w:rPr>
        <w:t xml:space="preserve"> Of the stiff Pharisee God was making a keen and flexible weap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ircumstance was in a line with his confusion on the highway, when he was “led by the hand.” That it made a deep impression on his mind we learn from the minuteness of the description after so many years. He uses the specific word for “rope work hamper,” while Luke employs the more general “bask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would have hesitated to avail themselves of such a means of escape as making them ridiculous, and thus detrimental to authority and us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est of the faith of the disciples. There are many who cannot receive the truth for its own worth. Moral influence is with them bound up with personal position and external dignity. Yet a humble exterior is no proof of real lowering. Splendour may cloak corruption and spiritual death. The appearance of an apostle dangling in a rope basket was therefore a trial to the new converts. One might fancy themselves exclaiming, “Where is the miracle, the Sign?” So Paul banters the Corinthians--I am a fool! “bear with me.” With men God ever pursues this reparative process, dissolving the temporal and accidental from the essential and eter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specimen of the irony of providence. In certain historical events one seems to detect such a mood, especially in the cries of nations and churches. The O.T., </w:t>
      </w:r>
      <w:r>
        <w:rPr>
          <w:rFonts w:cs="Arial" w:ascii="Arial" w:hAnsi="Arial"/>
          <w:i/>
          <w:iCs/>
          <w:color w:val="000000"/>
        </w:rPr>
        <w:t xml:space="preserve">e.g., </w:t>
      </w:r>
      <w:r>
        <w:rPr>
          <w:rFonts w:cs="Arial" w:ascii="Arial" w:hAnsi="Arial"/>
          <w:color w:val="000000"/>
        </w:rPr>
        <w:t>in the stories of Moses, Jacob, Gideon, is full of them. The means of checkmating the enemy of souls is reduced to a minimum--a ridiculous, preposterous circumstance, but it is sufficient. And when one compares the huge preparations and complex machinery of Satan with the simplicity of the Divine instrumentalities, the power and wisdom of God are thrown into relief. There are traces of a contempt for Satan in the Bible. Let us take heart, then, as we think of the grim laughter of the angels over abortive schemes and transparent blunders of the prince of darkness.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s of Divine provi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ever involve an unnecessary miracle. Had occasion required it, all the forces of the universe would have been at Paul’s disposal. The circumstances were apparently desperate, but not beyond the God-directed ingenuity of brotherly hearts. God helps those who help themselves--and God’s ministers. A chariot of fire is not harnessed when a rope basket will do. In trouble or work expect deliverance or help, not from some striking supernatural interposition, but rather from some humble source overlooked because so commonplace and seemingly inadequ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ten involve curious expedients. An ambassador of Christ making his escape in a rope basket! Yet spies, defeated warriors, and kings have been glad of the even more ridiculous disguises. And God’s people in escaping persecution or seeking truth must not be, and have not been, particular as to what people think. Carey posed as an Indigo planter, Zacchaeus perched himself in a sycamore tree, and the Bible had to be smuggled into Italy under a lady’s crino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frequently the simplest and the easiest of adoption. There would be no trouble in getting a basket. Saul would have had no difficulty in making one if necessary. And when hit upon, how much more effective this plan must have seemed than a score of others that possibly may have been entertained--bribing the governor, dodging the guard, etc. How often God rebukes us by setting aside our apparently clever but really cumbrous contrivances, and using the humblest instruments. Shamgar’s ox goad, Samson’s jaw bone, David’s sling and stone, wrought wonders at times impossible to the whole might of Isra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re always the best under the circumstances. The question for Saul is the question for this practical age--not “How does it look?” but “How will it do?” And the rope basket did admirably. It was soft, light, strong, and no one would dream of looking for an apostle in it. Do not then criticise the form which a given method of providence may take? Whatever it may be, it is the best because God employs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iffer according to various requirements. Paul was often afterwards in peril, but never had occasion to use the rope basket again. This would have been useless in a similar crisis (chap. 23), where a band of soldiers was required. Because God delivers us in a given fashion, or blesses us in a certain way at one time, it does not follow that the specific acts will be repeated. There is as much variety in the methods of providence as in the methods of nature; both deal with needs as they arise.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its methods strange only to us</w:t>
      </w:r>
    </w:p>
    <w:p>
      <w:pPr>
        <w:pStyle w:val="Web"/>
        <w:snapToGrid w:val="false"/>
        <w:spacing w:lineRule="atLeast" w:line="360" w:before="0" w:after="0"/>
        <w:ind w:firstLine="200"/>
        <w:jc w:val="both"/>
        <w:rPr/>
      </w:pPr>
      <w:r>
        <w:rPr>
          <w:rFonts w:cs="Arial" w:ascii="Arial" w:hAnsi="Arial"/>
          <w:color w:val="000000"/>
        </w:rPr>
        <w:t>I looked upon the wrong or back side of a piece of arras (or tapestry): it seemed to me as a continued nonsense. There was neither head nor foot therein, confusion itself had as much method in it--a company of thrums and threads, with many pieces and patches of several sorts, sizes, and colours; all which signified nothing to my understanding. But then, looking on the reverse, or right side thereof, all put together did spell excellent proportions, and figures of men and cities; so that, indeed, it was a history, not wrote with a pen, but wrought with a needle. If men look upon some of God’s providential dealings with a mere eye of reason, they will hardly find any sense therein, such their muddle and disorder. But, alas! the wrong side is objected to our eyes, while the right side is presented to the high God of heaven, who knoweth that an admirable order doth result out of this confusion: and what is presented to Him at present may, hereafter, be so showed to us as to convince our judgments in the truth thereof. (</w:t>
      </w:r>
      <w:r>
        <w:rPr>
          <w:rFonts w:cs="Arial" w:ascii="Arial" w:hAnsi="Arial"/>
          <w:i/>
          <w:iCs/>
          <w:color w:val="000000"/>
        </w:rPr>
        <w:t>T. Fu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interposition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tory is related--in connection with the ejectment of the two thousand ministers from the Church of England--of Henry Havers, of Catherine Hall, Cambridge. Being pursued by enemies who sought to apprehend him, he sought refuge in a malt house and crept into the kiln. Immediately afterward he observed a spider fixing the first line of a large and beautiful web across the narrow entrance. The web being placed directly between him and the light, he was so much struck with the skill of the insect weaver, that for a while he forgot his own imminent danger; but by the time the network had crossed and recrossed the mouth of the kiln in every direction the pursuers came to search for him. He listened as they approached, and distinctly overheard one of them say, “It’s of no use to look in there; the old villain can never be there. Look at that spider’s web; he could never have got in there without break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Acts 9:26-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Saul was come to Jerusalem he essayed to Join himself to the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emotions on returning to Jerusalem</w:t>
      </w:r>
    </w:p>
    <w:p>
      <w:pPr>
        <w:pStyle w:val="Web"/>
        <w:snapToGrid w:val="false"/>
        <w:spacing w:lineRule="atLeast" w:line="360" w:before="0" w:after="0"/>
        <w:ind w:firstLine="200"/>
        <w:jc w:val="both"/>
        <w:rPr/>
      </w:pPr>
      <w:r>
        <w:rPr>
          <w:rFonts w:cs="Arial" w:ascii="Arial" w:hAnsi="Arial"/>
          <w:color w:val="000000"/>
        </w:rPr>
        <w:t>He was returning to it from a spiritual as Ezra had from a bodily captivity, and to his renewed mind all things appeared new. What an emotion smote his heart at the first distant view of the Temple, that house of sacrifice, that edifice of prophecy. Its sacrifices had been realised, the Lamb of God had been offered; its prophecies had been fulfilled, the Lord had come unto it. As he approached the gates, he might have trodden the very spot where he had so exultingly assisted in the death of Stephen, and he entered them perfectly content, were it God’s will, to be dragged out through them to the same fate. He would feel a peculiar tie of brotherhood to that martyr, for he could not now be ignorant that the same Jesus who in such glory had called him, had but a little time before appeared in the same glory to assure the expiring Stephen. The ecstatic look and words of the dying saint now came fresh upon his memory with their real meaning. When he entered into the city, what deep thoughts were suggested by the haunts of his youth, and by the sight of the spots where he had go eagerly sought that knowledge which he had so eagerly abandoned. What an intolerable burden had he cast off! He felt as a glorified spirit may be supposed to feel on revisiting the scenes of its fleshly concern. (</w:t>
      </w:r>
      <w:r>
        <w:rPr>
          <w:rFonts w:cs="Arial" w:ascii="Arial" w:hAnsi="Arial"/>
          <w:i/>
          <w:iCs/>
          <w:color w:val="000000"/>
        </w:rPr>
        <w:t>J. S. Ho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first visit after his conversion to Jerusale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admission to Church membe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ught. “He essayed,” </w:t>
      </w:r>
      <w:r>
        <w:rPr>
          <w:rFonts w:cs="Arial" w:ascii="Arial" w:hAnsi="Arial"/>
          <w:i/>
          <w:iCs/>
          <w:color w:val="000000"/>
        </w:rPr>
        <w:t>i.e.</w:t>
      </w:r>
      <w:r>
        <w:rPr>
          <w:rFonts w:cs="Arial" w:ascii="Arial" w:hAnsi="Arial"/>
          <w:color w:val="000000"/>
        </w:rPr>
        <w:t>, endeavoured to join himself to the disciples. Amongst them was Peter--an object of special attraction (</w:t>
      </w:r>
      <w:hyperlink r:id="rId254">
        <w:r>
          <w:rPr>
            <w:rStyle w:val="InternetLink"/>
            <w:rFonts w:cs="Arial" w:ascii="Arial" w:hAnsi="Arial"/>
            <w:color w:val="000000"/>
          </w:rPr>
          <w:t>Galatians 1:18</w:t>
        </w:r>
      </w:hyperlink>
      <w:r>
        <w:rPr>
          <w:rFonts w:cs="Arial" w:ascii="Arial" w:hAnsi="Arial"/>
          <w:color w:val="000000"/>
        </w:rPr>
        <w:t>). He had heard, doubtless, of his wonderful sermon at Pentecost, and otherwise from the Christians at Damascus. James was there, too, the Lord’s brother. This endeavour to get into the new fellowship indic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tructed. “They were all afraid of him.” It would seem that he had no letters of commendation from Damascus, owing to the hurried manner of his escape. So that we are not surprised at the panic here. This obstruction, however, must have b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ained. This was through the kind offices of Barnabas, a man known and honoured by them, and possibly an acquaintance of Saul’s. As Cyprus was only a few hours’ sail from Cilicia, Barnabas, in introducing Saul, pleads on his behalf the only sufficient qualification for Church membership (verse 27).</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joyed (verse 28). He wou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oclamation of the gospel (verse 2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of his ministry. “In the name of the Lord Jesus”--a subject he once hated, and which he preferred to many subjects which, as a man of genius and learning, he might have taken. He viewed everything through it, and judged the world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phere--“Grecians”--Hellenistic Jews. The same zeal which had combated Stephen now defended the cause for which he d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ty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res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at Jerusale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was in blindness that he had first entered Damascus, and now he is forced to flee from it under the friendly cover of darkness. As he proceeded to Jerusalem, he could not pass the scene of his conversion without a holy shudder. Every turn of the road must have reminded him of his eastward journey. But he hurries westward a changed man. And he must have wondered how he should meet his instigators, and have surmised how they would curse him. And if he passed the place of Stephen’s martyrdom, his soul must have trembled in its gratitude to sovereign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rrival created as much doubt among the Christians as it had done at Damascus. He did not attempt to take them by storm, and parade the glory of his conversion, but humbly sought admission, but his veracity was questioned, and they deemed him to be a wolf in lamb’s clothing--no small trial for one who had done and suffered so much under his new convictions. But Barnabas kindly interfered and vouched for his sincerity, and then was he admitted to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of the circumcision and the apostle of the Gentiles dwelt for “fifteen days” under one roof. What conversations, discussions, and projected enterprises from two minds so unlike in structure and discipline, and yet so very like in zeal and courage! Peter loved Palestine, yet Paul loved it none the less that his heart embraced the world. The former felt at home in the sphere of the Old Testament, the other stretched beyond it while he did not forsake it. Peter did what he knew to be his duty in repairing to the house of Cornelius, but he did not feel at perfect liberty to repeat such deeds; while the untrammelled Paul exclaims, “Inasmuch as I am the apostle of the Gentiles I magnify mine office.” In a word, Peter was like the Jordan, the stream that belonged exclusively to his fatherland, though a foreigner, like Naaman, might once be healed in it; but Paul resembled the “great sea,” which washes the shores of the three continents. Saul stayed only a fortnight in Jerusalem, but he was not and could not be idle. Four features of his preaching come into vi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ass to whom he addressed himself were the hellenists. The Jews born in Judaea were victims of narrowness and prejudice: the “genius of the place” held them in bondage. But the Jews born and brought up in other countries had mingled with other races, and their minds were expanded with literary and commercial intercourse. As one of them, Saul specially appealed to them. For there are certain ties of blood, education, and language which are to be recognised even in the advocacy of the truth. Saul did not fling the gospel in the face of the high priest, nor go to the temple and harangue the fanatical crowds. He was no unreasoning fanatic, unable to hold his tongue or control his temper; no agitator, reckless as to circumstances. He was, indeed, a man of one idea, but it did not so overmaster him that he knew not when, how, and where to develop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eaching took the form of disputation. He did not come forth simply with a “set speech,” but after he spoke he allowed the free criticism of all his statements. He met his opponents openly and fully, prepared to reply to their questions and to respond to their challenge. One opponent might question his interpretation of the law or the prophets; or another would affirm some base thing about our Lord’s life, or some stupid and malignant thing about his religion, while to the one and the other Saul would speak with loving soul, reasoning out the validity of his interpretation and teaching the truth as to the facts of the Master’s career and death. And though another disputant, with a leer and a frown, should refer to his conversion, the allusion could neither shame nor intimidate one who “had seen that Just One, and heard the voice of His mo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reaching was bold, for his convictions were thorough. He believed, therefore he spake. Had there been any suspicions that possibly after all he might be in error--then his preaching might have been faltering. But Saul’s mind could not admit the possibility of a doubt; and the glorified Jesus being his shield, he was not alarmed at “what man shall do.” He could not modify, and he would not recant. Pressed on every side by the Grecians, he was impervious alike to execration and ridicule--a mighty man of valour, clad in “the whole armour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was bold in the name of the Lord Jesus, </w:t>
      </w:r>
      <w:r>
        <w:rPr>
          <w:rFonts w:cs="Arial" w:ascii="Arial" w:hAnsi="Arial"/>
          <w:i/>
          <w:iCs/>
          <w:color w:val="000000"/>
        </w:rPr>
        <w:t>i.e.</w:t>
      </w:r>
      <w:r>
        <w:rPr>
          <w:rFonts w:cs="Arial" w:ascii="Arial" w:hAnsi="Arial"/>
          <w:color w:val="000000"/>
        </w:rPr>
        <w:t>, he not only preached Christ, but he claimed His express authority for so preaching Him. Timidity would be treachery to his Master, cruelty to the world, and unfaithfulness to his own convictions. And all this brave outspokenness was not the arrogance of a “novice,” but the courage which one feels who has vowed fidelity both to God and to man, and who is supported by the grace which never fails. Conclusion: That Saul’s appearance should impress some needs not be doubted, but the multitude refused to believe. Nay, they went about to slay him. In the meantime he had enjoyed a remarkable vision in the Temple, in which he saw Christ and heard Him say, “Get thee quickly out of Jerusalem, for they will not receive thy testimony concerning Me.” As Saul had been only two weeks there, he wished to remain a little longer, and, probably with the advice of Peter, thought of selecting Jerusalem as a field of labour. Another scene like Pentecost might be anticipated, and Peter might be hoping much from the ardour, erudition, and eloquence of his junior colleague. Man proposes, but God disposes. But as Saul did nothing without a reason, he honestly tells the Lord why he had come to labour in Jerusalem (</w:t>
      </w:r>
      <w:hyperlink r:id="rId255">
        <w:r>
          <w:rPr>
            <w:rStyle w:val="InternetLink"/>
            <w:rFonts w:cs="Arial" w:ascii="Arial" w:hAnsi="Arial"/>
            <w:color w:val="000000"/>
          </w:rPr>
          <w:t>Acts 22:19-20</w:t>
        </w:r>
      </w:hyperlink>
      <w:r>
        <w:rPr>
          <w:rFonts w:cs="Arial" w:ascii="Arial" w:hAnsi="Arial"/>
          <w:color w:val="000000"/>
        </w:rPr>
        <w:t>). The ground taken by Saul is very intelligible. The population of Jerusalem had known what he was, and he wished them to know what he had become. Therefore he thought that on the spot where such points were notorious, he had a special claim to be heard against himself and in favour of that system which he had adopted from the best of all reasons. Moses, when summoned to go to Egypt, pleaded want of eloquence; Gideon would not march till the fleece had been wetted, nay, till the omen had been reversed; Jeremiah urged his youth and inexperience when called to the prophetic office; Jonah set sail for Tarshish, instead of proceeding to Nineveh; Ananias, when bidden to seek out a stranger who had recently arrived at Damascus, demurred; and Saul, thinking himself possessed of special qualifications for a sphere of labour which he preferred, was backward toward that very work for which he had been born and called, and in which he so soon achieved signal success, and won imperishable renown. “Who art thou, O man, that repliest against God?” “The right man in the right place,” has become a popular expression for mutual adaptation. Saul did not verify the saying either in Damascus or Jerusalem, but it might be truly predicted of him through his whole subsequent career, when he spoke, travelled, toiled, and suffered, as one “appointed a preacher, and an apostle, and a teacher of the Gentiles in faith and verity.”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member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the persons on whom the duty of Church membership de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duty of all who call themselves Christians to separate themselves from the world and to unite themselves with a particular Church; yet, before they can do this in a scriptural manner, they must exercise repentance towards God and faith in our Lord Jesus Christ; they must “first give themselves to the Lord, and then to His people according to His will.” Personal must precede social religion. “A Christian is the highest style of man”--he is a disciple of Christ; he believes His gospel; he loves Him; he imitates His example; he yields obedience to His commands; and he lives, not unto himself, but unto Him who died for him and rose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ne but such persons are qualified for Church membership is evident from the New Testament. In the case before us, when “Saul essayed to join himself to the disciples,” they did not receive him till they had ascertained from Barnabas that he was a disciple indeed. And when the apostle wrote to the Churches he had formed he addressed them to “the saints”--to the “beloved of God”--to the “faithful in Christ Jesus,” etc. And if persons of another character gained admission, they were “to put away that wicked person,” and to “withdraw from every brother that walked disorde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this direct evidence that personal piety is an essential prerequisite for Church communion, there are other considerations to show its necessity. Without personal p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urch would soon lose its distinctive character, and possess nothing of religion but the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spensable duty of all such persons to unite themselves in membership with a Church of Christ. This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act that the Christian Church is instituted by the authority of Christ. He is “the head over all things to the Church, which is His body, the fulness of Him that filleth all in all.” “Upon this rock,” says He, “I will build My Church.” “The Lord added to the Church daily such as should be saved.” Besides, when Christians are addressed, it is not only in their personal, but also in their social capacity. They are described not as scattered stones, but as a spiritual temple--not as a house only, but as a city--not as distinct and separated individuals, but as “fellow citizens with the saints, and of the household of God.” And the will of Christ, in this respect, is quite in accordance with the social character of man, and with the natural tendency and influence of personal piety. Not to unite with His Church, therefore, is to disregard His authority, to impeach His wisdom, and to set an example of spiritual celibacy, which, if followed by all, would subvert his institutions, and render a Church of Christ entirely un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form conduct of the primitive Christians. In the pure and primitive ages of Christianity, the several Churches contained the whole number of the faithful. Then everyone who acknowledged himself a Christian felt it to be a duty to join himself to the disciples of Christ, though he thereby risked his property, his liberty, and 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mand of Christ, relative to the celebration of the Lord’s Supper, “Do this in remembrance of Me,” was a command given, not to an individual, but to a society. It was to be celebrated by “those who came together in the Church.” The same authority which commands, “Forsake not the assembling of yourselves together, as the manner of some is,” also commands this, and you act in defiance of that authority, whether you forsake the public worship of God, or neglect communion with th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which a prompt performance of this duty will secure. Your communion with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warrant the exercise of confidence in prayer, and authorise you to expect the blessing of God. Whilst you live in the neglect of this duty, I do not see how you can consistently exercise the one, or expect the other. When we reverence the Redeemer as our Lawgiver, we may consistently expect Him to become our Intercessor, and when we ascend the hill where His blessing is promised, we may confidently expect that there it will be comma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furnish you with additional means and motives for perseverance in holiness. You will be brought under the immediate charge and care of the pastor, and become associated with brethren who will watch over you with charity, and sympathise with you in your sorrows and your joys, and pray for you. Besides which, you will be surrounded with obligations to circumspection, arising from the sacredness of your relationship. You will then be no longer an isolated individual, like a flower in a wilderness, wasting its sweetness in the desert air, dimmed in its beauties, and stunted in its growth; but, being planted in the house of the Lord, you will flourish like the palm tree, and grow like a cedar in Lebanon, still bringing forth fruit even in old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be a source of much holy peace and joy. There is a sweet and sacred pleasure which springs from the conviction of having acted according to the Divine comm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bjections and apologies by which those who neglect this duty attempt to justify or to excuse 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not yet qualified for Church membership.” If by this you intimate that you are not Christians, then your fear is just; or if you refer to the righteousness which is of the law, you have not yet attained it, and you never will. But perhaps you mean a more mature and perfect character. If so, you have mistaken the design of the institution. The Church is formed expressly for the reception of all who repent and believe the gospel; and they are commanded to enter it, not when their Christian graces are matured, but in order that they may be matured. It is at once a nursery for the babe in Christ, a school for the education of the young man, and a sanctuary for the refuge and repose of “such an one as Paul the a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can go to heaven without being a member of a Church.” Does not the ingratitude and presumption which this objection manifests, render it unworthy of a reply? Is there not a degree of haughtiness and flippancy in such a sentiment, which betrays a heart which is not right in the sight of God? Suppose you do go to heaven without it--will the recollection of your neglect and disobedience be any source of pleasure to you when you get there? Go to heaven without it! Shame on the man who professes to follow the Lamb, and yet tells us that he can travel to heaven by trampling on His institutions, and enter there, not by the door, like an honest man, but by some other way, like a thief and a rob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ave a relative or friend who is not willing that I should become a member of the Church.” Now, if you were to state this apology fully, you would add, “and therefore I have determined to consult his will rather than the will of Christ.” But further, if your relative or friend be not pious, is your present conduct likely to make him so? Will he not suspect your loyalty and love to the Redeemer, and learn by your example to be negligent and disobedient? If your relative or friend will not accompany you to the Cross and to the Church, you must go al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fear that the Church will not receive me.” No Church constituted according to the New Testament will refuse to receive you if you profess and manifest repentance and faith. If you are a Christian, however young and feeble, Christ has received you, and it would be at our peril to reject you, for the Church is not 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fear that, at some future time, I may bring dishonour on the cause of Christ.” But is there nothing dishonourable in your present conduct? Besides, are you more likely to be safe in the world than in the Church? And is Christ less likely to preserve you when you are keeping His commandments? (</w:t>
      </w:r>
      <w:r>
        <w:rPr>
          <w:rFonts w:cs="Arial" w:ascii="Arial" w:hAnsi="Arial"/>
          <w:i/>
          <w:iCs/>
          <w:color w:val="000000"/>
        </w:rPr>
        <w:t>J.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arnabas took him and brought him to the apostle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nabas and S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association of two names, afterwards linked together for good or evil, is fraught with interest. How much more the earliest combination of Barnabas and Saul--to issue in widespread blessing for the Church and the world. It is significant, however, that Barnabas alone had the genius to detect the genuineness of Saul’s conversion, and his latent possibilities. How many splendid lives have been gained for the Church, in the teeth of the Church’s opposition, by the kindness and sagacity of some one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Barnabas did; as exhibiting the conduct of a true br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ook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rought him to the apostles.” He was not satisfied with sending a letter of recommendation, or with telling Saul to “mention his name”--a cheap and easy method often adopted nowadays--but went with him to vouch for his character, and to accept all responsibility for him. How many good Christians today are outside the fold because of the unjust suspicions of their fellow Christians! And how much room there is for a Barnabas in those Churches where mere orthodoxy or respectability rule instead of the Spirit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barnabas said: as defining the character of a true conve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hat he had seen the Lord.” The vision of Christ as Saviour and Lord essential to true conversion. Paul himself confesses as much (</w:t>
      </w:r>
      <w:hyperlink r:id="rId256">
        <w:r>
          <w:rPr>
            <w:rStyle w:val="InternetLink"/>
            <w:rFonts w:cs="Arial" w:ascii="Arial" w:hAnsi="Arial"/>
            <w:color w:val="000000"/>
          </w:rPr>
          <w:t>Galatians 1: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had spoken to Him.” “Behold he prayeth” was the assurance Christ gave to Ananias of Paul’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had preached boldly in the name of Jesus.” Paul tells us that when a man believes, he will speak. “With the heart man believeth unto righteousnes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its practical value</w:t>
      </w:r>
    </w:p>
    <w:p>
      <w:pPr>
        <w:pStyle w:val="Web"/>
        <w:snapToGrid w:val="false"/>
        <w:spacing w:lineRule="atLeast" w:line="360" w:before="0" w:after="0"/>
        <w:ind w:firstLine="200"/>
        <w:jc w:val="both"/>
        <w:rPr/>
      </w:pPr>
      <w:r>
        <w:rPr>
          <w:rFonts w:cs="Arial" w:ascii="Arial" w:hAnsi="Arial"/>
          <w:color w:val="000000"/>
        </w:rPr>
        <w:t>To the generosity and clear-sightedness of Joseph of Cyprus, on this and on a later occasion, the apostle owed a vast debt of gratitude. Next only to the man who achieves the greatest and most blessed deeds is he who, perhaps himself wholly incapable of such high work, is yet the first to help and encourage the genius of others. We often do more good by our sympathy than by our labours, and render to the world a more lasting service by absence of jealousy, and recognition of merit, than we could ever render by the straining efforts of personal ambition. (</w:t>
      </w:r>
      <w:r>
        <w:rPr>
          <w:rFonts w:cs="Arial" w:ascii="Arial" w:hAnsi="Arial"/>
          <w:i/>
          <w:iCs/>
          <w:color w:val="000000"/>
        </w:rPr>
        <w:t>Archdeaco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Acts 9: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had the Churches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ight use of quiet times is a great secret of Christian living. Human life is made up of alternations of storm and calm, of trouble and rest. It is so with the life of an individual, a nation, or a Church. The earlier part of this chapter indicated a time of trouble. But now the chief persecutor has himself felt the force of truth. Then again the Emperor Caligula was making an impious attempt to place his own image in the Temple, and so the attention of the Jews was wholly occupied with plans for frustrating his design. They had no time to persecute. So the Churches had peace: how did they use it? Did it make them indolent, unfruitful, unfaithful, quarrelsome? Two things are said of them: they w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d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Church is one building, planned by one Architect, carried on by one Builder, designed for one end, to be the habitation of God. This thought is full of comfort. It shows us that however small the place of each one, yet each one has his place, and that, if it be not filled, there is a blank, be it ever so small. Is not that honour enough? Does it not say to each, See that thy place be not a blank, or w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of each land, age, town, is a building. It may be but a fragment, a buttress, or a pinnacle of the universal Church; but you all know how any building would look if one buttress fell; and therefore you will not count it a small thing if some such position belongs to our community. This congregation of ours is a building. Is it then being built up? is it rising, in solidity, unity, beauty? is it giving signs, more and more, of its destination as a habit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human soul is a building. What a question is it, for each one, How is that building which is I myself, getting on? Are the foundations deeply and soundly laid in the faith of Christ? Is the superstructure rising day by day gradually, regularly, quietly, yet consciously, perceptibly, visibly? Am I growing in grace? more and more prevailing over sinful passions? better able to do the work which He has given me? Times of tranquillity ought to be times of edifying: alas I too often they are times of suspended ener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ltiplied. A time of peace ought to be a time of outward as well as inward progress. It was so of old. How is it now? Is there zeal in founding or reinforcing missionary institutions? Alas! you know that with much philanthropy there is little gospel zeal amongst us; that, where a thousand pounds can be gathered for a work of charity, it is hard to collect ten for a work of piety. And is the Church at all multiplying at home? Can we point, by tens, or fives, or units, to new persons brought to be worshippers by agencies now working amongst us? We are not left in the dark as to how this may be done. The Church multiplies, by its own progress, in two things: walking i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different parts of the description here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es “were edified.” A Church may be edified by the addition of new members. The Church is a building, and those added to it are living stones; and by the addition of such stones the spiritual temple advances to completion. Such, however, cannot be the meaning of the word here; it means rather, “Growth in grace”; advancement in the principles and fruits of Divine love. The Churches were composed of individuals, and as the wealth of a country consists in the aggregate wealth of the individual inhabitants, and the national wealth increases in proportion as the wealth of individuals increases, so with the Church. If we desire the edification of our own Christian society or the Church of God generally, the first requisite is our seeking personal advancement in knowledge, faith, and holiness; and the second is our using all the appointed means for promoting the same among our brethren. Edification inclu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alked “in the fear of the Lord.”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alked “in the comfort of the Holy Ghost.” Edification and practical godliness were associated with spiritual enjoyment. The comfort of the Holy Ghost is comfort of which the Spirit of God is the great Author. To walk in this comfort is to enjoy harmony within, and to display it externally to have the powers of the mind and the affections of the heart engaged in duty. This comfort, then, is not an indolent, inactive enjoyment. It is only to be found in active service, not in a life of ascetic seclusion, or in feelings of spiritual epicurism. There is an intimate connection between walking in the fear of the Lord and walking in the comfort of the Holy Ghost. All pretensions to the latter without the former are vain. There is no true legitimate comfort from the truths of God except to those that walk in the way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subsisting between them and especially between the character of the churches with their multiplication. An undue regard to members has often done incalculable mischief. Increase is desirable, but it must be increase of those whose hearts are right with God. With Him respectability consists not in numbers but in character. He had a few names in Sardis who had not defiled their garments. But, as a corrupt body, the Church of Sardis is admonished, and “there is joy before the angels of God.” We rejoice more in an addition to than in the continued safety of the sheep. We delight in seeing all the jewels of the Saviour’s crown continuing to shine with pure lustre; but our delight is still more elevated when a new jewel is added to it. It is in this respect that missions to the heathen are so supremely interesting. Notice, then, a connection betw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 and edification. In the Church as well as in the state, times of difficulty and trial often call forth latent powers, and produce remarkable men where they were least expected; but it too generally happens that to the members of a persecuted body such seasons are not times of steady thought, and deliberate and persevering study of Divine truth, and consequently of general improvement. A state of rest, on the contrary, affords opportunities for much study of the Divine oracles; for private and social meetings for conversation, and prayer, and mutual excitement. Let it be a serious question whether the rest which we enjoy is duly improved by us for the purposes of 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 and incr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ate of the Church as described--increase. Where these characteristics ob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and multiplication of Christian Church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and characteristics by which Christian Churches ought to be distinguished. We obser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governed by the practical influence of religion. “The fear of the Lord” is the scriptural equivalent for the whole of practical religion, and involves devout reverence of the Divine attributes, and continued obedience to the Divine commandments. Churches are places where impenitence and unbelief should never come; where the depravity of the human heart should be expelled by the energy of redeeming grace; where every heart should be imbued with the love, and should be devoted to the service of God, and where every individual soul should be growing and meetening for the possession of holiness in heaven! True it is that, from time to time, there come among our communities those who have not the fear of the Lord, but “these are spots in our feasts of charity.” They have no part and no lot in the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urches enjoying the consolations of religion. “The comfort of the Holy Ghost” signifies, of course, the comfort which the Holy Ghost, in His character of Comforter, is intended to bestow upon those who are truly walking in the fear of the Lord; and that comfort must be regarded as consisting in feeling that they are possessors of vital piety: of a personal sense of their interest in the work of redemption; taking away from them the spirit of fear, and implanting within them the Spirit of adoption, administering to them sufficient strength for all circumstances, and filling them with emotions of joy and gratitude. But the enjoyment of the consolations of religion must be regarded as arising from practical devotedness and eminence in piety. The inspired historian mentions one characteristic as a cause and the other as an effect. The Spirit administers comfort where the Spirit receives honour; and where the Spirit is grieved there the Spirit is restrained. His awakening influences precede, His consoling influences fol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s which Christian Churches, as thus distinguished, may anticipate. These Churches were multi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principles connected with this multiplication of Christian Churches. It is intimately conn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ultiplication is a most desirable and happy event. There appears to be, in the language of the historian, an element of pleasure, but there are nominal Christians in modern times to whom it produces no pleasure at all to hear of the multiplication of Churches. There are two reasons, however, why this event is so desirable and so happy. Its intimate conn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and prosperity of Chur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s the Churches of the Holy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quiet. “Then had the Churches re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onversion of Saul. “The grace of God was exceeding abundant towards him.” His opposition was destroyed, not by his punishment as a foe, but by his transformation into a friend. Is there no encouragement to us in this? His conversion is set forth by himself as a “pattern” of the power and the mercy of the gospel. Then let Christians pra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olicitude and alarm of the Jews. At Alexandria the Jews suffered dreadfully from the Egyptians, and in Judea and elsewhere were in imminent peril of ruin. An attempt was made to bring the statue of Caligula unto the Holy of Holies, in consequence of some offence he had taken at the conduct of the Jews. Nothing could produce greater consternation. So they were too concerned about their own affairs to meddle with those of others. God can “restrain the wrath of man,” as well as make it “praise Him.” He can control the circumstances as well as change the character of our foes. “Saul returned from pursuing after David” when the “Philistines invaded the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experience and conduc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en the storm ceased they set earnestly about the completing of their moral temple. Persecution is unfavourable to religious, as war is to secular, commerce. It dispirits, diverts attention, employs resources, and intercepts communication. Peace, however, permits the full and unfettered employment of the Church’s gifts and graces for their appropriate and appointed purposes. The Churches before us were edified when they had rest. Their principles became broader in their base, and more perfect in their symmetry. Their faith increased in intelligence and earnestness. As a natural result of this, they cherished and expressed that filial reverence for God which is called for by His majesty and mercy; and they sought and submitted to all the intimations and the influences of the Spirit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was their course. They “walked” according to this rule. It was not an occasional, but a constant thing. It described them in their relations as men of the Church and as men of the world. And what was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increase. “Were multiplied.” They received large accessions from the world. There was more Christianity, and so there were more Christians. Saints were sanctified, and sinners became saints. These are the two elements of Church prosperity, the two ends of Church association. Christians are thus connected that they may promote each other’s spirituality, and that, by the union of their graces and the combination of their energies, they may be as light to a dark, and salt to a corrupt world. And these two things are inseparably connected. The Church cannot grow in grace without diffusing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ts them before us for imitation. The text was written for our us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between the rest and the edification of these Churches. “They had rest, and were edified.” They made spiritual advancement while they enjoyed civil repose. They did not spend the season of calm in luxury and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between the edification of these Churches and their incr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ous Church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external circumstances. “Rest.” The hurricane of persecution was now hushed, and under the genial influence of peace they grew. Peace in the nation is the time to build houses and develop resources. Peace in nature is the time for sowing and cultivation. Persecution, like storms, may deepen the roots of piety when it exists, but is unfavourable to the dissemination of seed and the growth of fragile pl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ternal condition Churches in England now have. We can sit under our own vine, etc. Once our Churches were very differently circumstanced--</w:t>
      </w:r>
      <w:r>
        <w:rPr>
          <w:rFonts w:cs="Arial" w:ascii="Arial" w:hAnsi="Arial"/>
          <w:i/>
          <w:iCs/>
          <w:color w:val="000000"/>
        </w:rPr>
        <w:t>e.g.</w:t>
      </w:r>
      <w:r>
        <w:rPr>
          <w:rFonts w:cs="Arial" w:ascii="Arial" w:hAnsi="Arial"/>
          <w:color w:val="000000"/>
        </w:rPr>
        <w:t>, under Mary and the Stu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dition we are bound to improve. Great is our responsibility. All the waste land should be cultivated. Every spot brown with barrenness should be made emerald with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mutual relation. Ther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ganic independence. These Churches are spoken of as distinct; they were doubtless distinct organisations, each having its own laws, managing its own affairs, and knowing no head bu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unity. They are all spoken of as belonging to one generic class, subject to one general condition, and pursuing the same order of life. And there is vital unity between all true Churches--the unity of spirit, aim, headship. They were “all members of one body.” That which really unites Churches is not “unions,” “conferences,” etc., but Christ’s spirit of truth, love, and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intern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ing in godly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eiving sacred influen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leading signs. Incr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numbers. Strong Churches, like strong nations, will colonis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es increas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meant by walking in th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abitual and profound veneration for His character and institu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umble and unreserved submission to His authority. The influence of this fear will extend to all the powers and faculties of the soul. It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oly jealousy of ourselves, end a watchful care to avoid everything which may grieve, displease, or provoke Him to forsake us. Now, as Churches are composed of individuals, it follows that when all or nearly all the members of a Church live under the habitual influence of this principle, the Church will walk in the fear of God; and all the duties which are incumbent on it will be diligently and faithfully performed. These duties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walking in the comforts of the holy ghost? Ha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of conscience, or peace with God, arising from a persuasion wrought in the soul by the Holy Spirit that we are pardoned and accepted in the Bel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rong and well-grounded hope, arising at times to a full assurance, that we are adopted into God’s family, and that consequently we have a title to all the privileges of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etastes of the joys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members of Churches habitually walk in this manner, great additions will be made to them. This is probable when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uch a life and temper will naturally and most powerfully tend to convince all around them of the reality and happy effects of religion, to remove their prejudices against it, and to show them that its possession is highly desi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state of things is exceedingly pleasing to God, and naturally tends to draw down His blessing. Them that honour Him He will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en Churches walk in this manner, it proves that God is pouring out His Spirit upon them, and that a revival of religion is already begun.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ementary forces in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apt to regard these two forces--fear and consolation--as contrad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 of the Lord” marks an abiding characteristic of the Christian life--</w:t>
      </w:r>
      <w:r>
        <w:rPr>
          <w:rFonts w:cs="Arial" w:ascii="Arial" w:hAnsi="Arial"/>
          <w:i/>
          <w:iCs/>
          <w:color w:val="000000"/>
        </w:rPr>
        <w:t>i.e.</w:t>
      </w:r>
      <w:r>
        <w:rPr>
          <w:rFonts w:cs="Arial" w:ascii="Arial" w:hAnsi="Arial"/>
          <w:color w:val="000000"/>
        </w:rPr>
        <w:t>, the fear which dwelt in our Lord Himself must dwell in His disciples. Christ “was heard in that He feared.” He was penetrated by a sense of religious awe and conscientiousness, and was delicately alive to the will of His Father; and thus He had power with God and prevailed. “The fear of the Lord,” like the love or the glory of the Lord, is to be participated in by His disciples, and is altogether a noble thing. It is an anxious state of mind lest we should wound the love of God, violate the law of righteousness, or fail to reach the highest sanctification of character (</w:t>
      </w:r>
      <w:hyperlink r:id="rId258">
        <w:r>
          <w:rPr>
            <w:rStyle w:val="InternetLink"/>
            <w:rFonts w:cs="Arial" w:ascii="Arial" w:hAnsi="Arial"/>
            <w:color w:val="000000"/>
          </w:rPr>
          <w:t>1 Peter 1: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fort of the Holy Ghost” is also an indispensable element. As the name of “Comforter” as applied to the Spirit of God means also “Helper,” “Advocate,” so the idea of comfort implies that of efficient succour, and the idea of efficient succour that of comfort--the deep satisfaction imparted to the soul by the energy of the Spirit of God--“strong consolation,” as we have it in Hebrews. The primitive Christians felt this, and walked in its power. Some praise ancient heathenism because, amid all its absurdities, it was a cheerful religion. Now, it must be acknowledged that Christianity is not a “cheerful religion” in the sense in which they were. Christ brought out the deeper meaning of life, and we have far deeper reasons for seriousness than men could possibly feel prior to the Advent. The superficial hilariousness of pagan worship was an impossibility to those who knew the Holy One of Israel, who had seen the awful beauty of Christ, and who were expecting the manifestation of that perfect universe into which nothing can enter that defileth. But, on the other hand, Christ has given us such reasons for bravery and hope in the moral life as men never knew before. Do we fear lest we fail to realise the wondrous love of God? “The love of God is shed abroad in our hearts by the Holy Ghost.” Do we tremble lest we fail to recognise the mind of God? “When He, the Spirit of truth, is come, He will guide you into all truth.” Do we shrink to contemplate the wide gulf which comes between us and the perfection of our Father in heaven? The Spirit assures us of sonship, and gives us the earnest of the promised inheritance, and urges us forward to share in God’s everlasting glory and bless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far from these two phases being, incompatible, they are complementary. In nature apparently contradictory forces blend, and in blending produce the grandest results. Widely as oxygen and nitrogen differ, they are complementary gases, and combined make the sweet and vital atmosphere. Attraction and repulsion are also complementary forces whose combined action preserves the universe in harmonic movement. So the resultant of the double action of the heart is life and health. Thus is it in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is not inconsistent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comfort” is not inconsistent with any grace of the Spirit. Thoughtfulness and a full assurance; a constant eye to the imperative ideal which is so far above us, and to the glorious grace dwelling so richly in us; a vivid sense of our high and holy calling, and of the dangerous path of pilgrimage which leads up to it; the recollection of “the jealous God,” and of the God “keeping mercy for thousands”; the anticipation of judgment and glory, are coordinate and cooperative moods in the working out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nger lies in the omission of ei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st we cultivate both sentiments, we must maintain both in due proportions. Most of us are under temptation to yield this or that undue preeminence, and the reason is found both in our constitution and ou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aggerate the sentiment of fear is the peril of some. An old writer tells us of a strange tribe which dwelt in caves because they were afraid of the sunshine; many devout people are afraid of the sunshine of the mind. Such are burdened with a sense of imperfection, condemnation, peril, and are slow to consider the gracious aspects of the Divine character, the inspiriting and mighty aid of the Comforter. Let those of a certain temperament watch against this danger. Let God lead you into green pastures. “Abound in hope,” and you shall find yourself more than conque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il of others lies in exaggerating the element of comfort. These chiefly ponder the element phases of religion, and remember that “like as a father pitieth his children,” etc. They dwell more on the promises of Christ than on His requirements. Those need to be reminded of the sterner side of things. “Work out your own salvation with fear and trembling,” etc. All our austere thinking must be relieved by gracious hope, and our bounding joy chastened by the hallowed fear. “Rejoice with trembl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xt exhibits fear and comfort, not as alternative, but as co-existent and concurrent moods of the soul. At one and the same time they walked “in the fear of the Lord, and in the comfort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wo streams ought to mingle in one full tide of feeling. “Happy is the man that feareth alway,” and blessed is he also who rejoices evermore, and in everything gives thanks. In the geologic world, for distinct and protracted periods, different gases prevailed; now you have the Carboniferous epoch, and then some other element predominates: but in the perfected earth the various gases mingle in due proportions, and the life and beauty of the whole orb are secured and perpetuated. In the cruder and more imperfect stages of our religious history, periods of anxiety are succeeded by periods of jubilation; but in the higher and riper development of the soul there is more simultaneousness in our moods, and they happily mingle in one deep and rich experience. In the Psalms we frequently find the most rapid transitions of thought, the mingling of most diverse emotion--gladness suddenly becoming thoughtful, and again, sorrow smiling through her tears. And the same comprehensive experience finds expression in the New Testament (</w:t>
      </w:r>
      <w:hyperlink r:id="rId259">
        <w:r>
          <w:rPr>
            <w:rStyle w:val="InternetLink"/>
            <w:rFonts w:cs="Arial" w:ascii="Arial" w:hAnsi="Arial"/>
            <w:color w:val="000000"/>
          </w:rPr>
          <w:t>2 Corinthians 4:8-10</w:t>
        </w:r>
      </w:hyperlink>
      <w:r>
        <w:rPr>
          <w:rFonts w:cs="Arial" w:ascii="Arial" w:hAnsi="Arial"/>
          <w:color w:val="000000"/>
        </w:rPr>
        <w:t xml:space="preserve">; </w:t>
      </w:r>
      <w:hyperlink r:id="rId260">
        <w:r>
          <w:rPr>
            <w:rStyle w:val="InternetLink"/>
            <w:rFonts w:cs="Arial" w:ascii="Arial" w:hAnsi="Arial"/>
            <w:color w:val="000000"/>
          </w:rPr>
          <w:t>2 Corinthians 6:9-10</w:t>
        </w:r>
      </w:hyperlink>
      <w:r>
        <w:rPr>
          <w:rFonts w:cs="Arial" w:ascii="Arial" w:hAnsi="Arial"/>
          <w:color w:val="000000"/>
        </w:rPr>
        <w:t>). So far from deprecating this, we must regard it as God’s wonder-working order, and direct our self-culture accordingly. The artist ranges over the whole chromatic scale, and makes his picture so grand because the colours are so skilfully mixed; the musician rapidly passes from key to key, from stop to stop, and because he does so creates commanding music; thus in the believer’s life it is the constant concurrent appeal to law and grace, to responsibility and privilege, to the God of righteousness and the God of love, to heaven near and heaven distant, that finally gives to the character that full and finished beauty of which all artistic perfection is but the coarse fig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currence of these two habits of feeling secures the highest welfare of the soul. It was whilst the first Churches walked in this fear and comfort that they were “edified” and “multiplied.” The truest condition of Christian life is not found in the comparative absence of feeling. The text represents the soul as full of force and movement. A uniform experience is thought by some a satisfactory sign. The truth is far otherwise. How much grandeur would be lost to the world if the mountains were levelled; how much fruitfulness, and history, and poetry, and art! Somewhat thus is it with the soul. The true soul is full of great contending emotions, the upheavals and subsidences caused by the Spirit which worketh in us mightily; and in the exaltations and humiliations, the soaring hopes and lowly fears, the confidence which touches the heights and the apprehensions which reach the depths, lies the perfecting of the soul. The more life the more feeling, the more feeling the mor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n experience which contains the full measure and compass of feeling we secure the stability of the soul. The perfect lighthouse is a mighty column rising out of the rock, the very ideal of strength; yet it is a reed shaken with the wind, and because it bends it stands. It is thus with the highest and safest characters. There must be strength of mind, of principle, of faith, or it is impossible that we should bear the strain of life. And yet with all this there must be that sensitiveness which is ever the sign of sublimest strength. “Let him that thinketh he standeth, take heed lest he fall.”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able fear</w:t>
      </w:r>
    </w:p>
    <w:p>
      <w:pPr>
        <w:pStyle w:val="Web"/>
        <w:snapToGrid w:val="false"/>
        <w:spacing w:lineRule="atLeast" w:line="360" w:before="0" w:after="0"/>
        <w:ind w:firstLine="200"/>
        <w:jc w:val="both"/>
        <w:rPr/>
      </w:pPr>
      <w:r>
        <w:rPr>
          <w:rFonts w:cs="Arial" w:ascii="Arial" w:hAnsi="Arial"/>
          <w:color w:val="000000"/>
        </w:rPr>
        <w:t>There is a filial fear. There is nothing more solicitous than love. A mother knows fear in connection with those children that she loves, but it is not degrading fear. The child, anxious to please, looks with waiting expectancy to see if its task has pleased father or mother. The child that is learning to write, or that is studying art, and, making sketches, brings them to the teacher or to the parent, comes with a kind of trembling apprehension lest they shall not be approved. That is honourable. That has the approval of affection itself, and it is ennobling. But the fear of anger, the fear of penalty, the fear of our own suffering and loss, is admirable only in very remote degrees, and occasionally, when other motives fail. And yet there is a filial fear, a love fear, which not only is permissible, but is honouring and uplift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t rest</w:t>
      </w:r>
    </w:p>
    <w:p>
      <w:pPr>
        <w:pStyle w:val="Web"/>
        <w:snapToGrid w:val="false"/>
        <w:spacing w:lineRule="atLeast" w:line="360" w:before="0" w:after="0"/>
        <w:ind w:firstLine="200"/>
        <w:jc w:val="both"/>
        <w:rPr/>
      </w:pPr>
      <w:r>
        <w:rPr>
          <w:rFonts w:cs="Arial" w:ascii="Arial" w:hAnsi="Arial"/>
          <w:color w:val="000000"/>
        </w:rPr>
        <w:t xml:space="preserve">Some men seem to think that the glory of the Church consists in being let alone. What they esteem above all other things is peace. A green mantling pool of what they call orthodoxy, with a minister croaking like a frog solitary--that is their conception of a Christian Church in a state of prosperity. But, according to the Bible, we are warriors. The battles we fight, however, are not battles of blood, but battles of love and mercy. We are sent to carry, not the sword and the spear, not rude violence, but conceptions of higher justice, nobler purity, wiser laws, and more beneficent customs. The weapons of our warfare are not carnal. With these we contest, and we will contest, against rage and wrath and bitterness, knowing that He that called us and sent us is the God of battles, and will guide us and give us that victory which, if worth anything, is worth achieving in the severest conflict. For victories that are cheap, </w:t>
      </w:r>
      <w:r>
        <w:rPr>
          <w:rFonts w:cs="Arial" w:ascii="Arial" w:hAnsi="Arial"/>
          <w:i/>
          <w:iCs/>
          <w:color w:val="000000"/>
        </w:rPr>
        <w:t xml:space="preserve">are </w:t>
      </w:r>
      <w:r>
        <w:rPr>
          <w:rFonts w:cs="Arial" w:ascii="Arial" w:hAnsi="Arial"/>
          <w:color w:val="000000"/>
        </w:rPr>
        <w:t>cheap. Those only are worth having which come as the result of hard fighting.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40"/>
      <w:bookmarkStart w:id="74" w:name="41"/>
      <w:bookmarkStart w:id="75" w:name="42"/>
      <w:bookmarkStart w:id="76" w:name="43"/>
      <w:bookmarkEnd w:id="73"/>
      <w:bookmarkEnd w:id="74"/>
      <w:bookmarkEnd w:id="75"/>
      <w:bookmarkEnd w:id="76"/>
      <w:r>
        <w:rPr>
          <w:rStyle w:val="Large1"/>
          <w:rFonts w:cs="Arial" w:ascii="Arial" w:hAnsi="Arial"/>
          <w:color w:val="000000"/>
          <w:sz w:val="24"/>
          <w:szCs w:val="24"/>
        </w:rPr>
        <w:t>Verses 32-43</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Acts 9:32-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as Peter passed throughout all quarters, he came down also to the saints which dwelt at Lydd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dda</w:t>
      </w:r>
    </w:p>
    <w:p>
      <w:pPr>
        <w:pStyle w:val="Web"/>
        <w:snapToGrid w:val="false"/>
        <w:spacing w:lineRule="atLeast" w:line="360" w:before="0" w:after="0"/>
        <w:ind w:firstLine="200"/>
        <w:jc w:val="both"/>
        <w:rPr/>
      </w:pPr>
      <w:r>
        <w:rPr>
          <w:rFonts w:cs="Arial" w:ascii="Arial" w:hAnsi="Arial"/>
          <w:color w:val="000000"/>
        </w:rPr>
        <w:t>The Lud of the Old Testament (</w:t>
      </w:r>
      <w:hyperlink r:id="rId262">
        <w:r>
          <w:rPr>
            <w:rStyle w:val="InternetLink"/>
            <w:rFonts w:cs="Arial" w:ascii="Arial" w:hAnsi="Arial"/>
            <w:color w:val="000000"/>
          </w:rPr>
          <w:t>1 Chronicles 8:12</w:t>
        </w:r>
      </w:hyperlink>
      <w:r>
        <w:rPr>
          <w:rFonts w:cs="Arial" w:ascii="Arial" w:hAnsi="Arial"/>
          <w:color w:val="000000"/>
        </w:rPr>
        <w:t xml:space="preserve">; </w:t>
      </w:r>
      <w:hyperlink r:id="rId263">
        <w:r>
          <w:rPr>
            <w:rStyle w:val="InternetLink"/>
            <w:rFonts w:cs="Arial" w:ascii="Arial" w:hAnsi="Arial"/>
            <w:color w:val="000000"/>
          </w:rPr>
          <w:t>Ezra 2:33</w:t>
        </w:r>
      </w:hyperlink>
      <w:r>
        <w:rPr>
          <w:rFonts w:cs="Arial" w:ascii="Arial" w:hAnsi="Arial"/>
          <w:color w:val="000000"/>
        </w:rPr>
        <w:t xml:space="preserve">; </w:t>
      </w:r>
      <w:hyperlink r:id="rId264">
        <w:r>
          <w:rPr>
            <w:rStyle w:val="InternetLink"/>
            <w:rFonts w:cs="Arial" w:ascii="Arial" w:hAnsi="Arial"/>
            <w:color w:val="000000"/>
          </w:rPr>
          <w:t>Nehemiah 7:37</w:t>
        </w:r>
      </w:hyperlink>
      <w:r>
        <w:rPr>
          <w:rFonts w:cs="Arial" w:ascii="Arial" w:hAnsi="Arial"/>
          <w:color w:val="000000"/>
        </w:rPr>
        <w:t xml:space="preserve">; </w:t>
      </w:r>
      <w:hyperlink r:id="rId265">
        <w:r>
          <w:rPr>
            <w:rStyle w:val="InternetLink"/>
            <w:rFonts w:cs="Arial" w:ascii="Arial" w:hAnsi="Arial"/>
            <w:color w:val="000000"/>
          </w:rPr>
          <w:t>Nehemiah 11:35</w:t>
        </w:r>
      </w:hyperlink>
      <w:r>
        <w:rPr>
          <w:rFonts w:cs="Arial" w:ascii="Arial" w:hAnsi="Arial"/>
          <w:color w:val="000000"/>
        </w:rPr>
        <w:t>), was a town in the rich plain of Sharon, one day’s journey from Jerusalem, founded originally by settlers from the tribe of Benjamin, and retaining to the present day its old name as “Ludd.” It is mentioned by Josephus (“Wars,” 3:3, sec. 5) as transferred by Demetrius Soter, at the request of Judas Maccabeus, to the estate of the temple at Jerusalem (</w:t>
      </w:r>
      <w:hyperlink r:id="rId266">
        <w:r>
          <w:rPr>
            <w:rStyle w:val="InternetLink"/>
            <w:rFonts w:cs="Arial" w:ascii="Arial" w:hAnsi="Arial"/>
            <w:color w:val="000000"/>
          </w:rPr>
          <w:t>1 Maccabees 10:30</w:t>
        </w:r>
      </w:hyperlink>
      <w:r>
        <w:rPr>
          <w:rFonts w:cs="Arial" w:ascii="Arial" w:hAnsi="Arial"/>
          <w:color w:val="000000"/>
        </w:rPr>
        <w:t xml:space="preserve">; </w:t>
      </w:r>
      <w:hyperlink r:id="rId267">
        <w:r>
          <w:rPr>
            <w:rStyle w:val="InternetLink"/>
            <w:rFonts w:cs="Arial" w:ascii="Arial" w:hAnsi="Arial"/>
            <w:color w:val="000000"/>
          </w:rPr>
          <w:t>1 Maccabees 01:38</w:t>
        </w:r>
      </w:hyperlink>
      <w:r>
        <w:rPr>
          <w:rFonts w:cs="Arial" w:ascii="Arial" w:hAnsi="Arial"/>
          <w:color w:val="000000"/>
        </w:rPr>
        <w:t xml:space="preserve">; </w:t>
      </w:r>
      <w:hyperlink r:id="rId268">
        <w:r>
          <w:rPr>
            <w:rStyle w:val="InternetLink"/>
            <w:rFonts w:cs="Arial" w:ascii="Arial" w:hAnsi="Arial"/>
            <w:color w:val="000000"/>
          </w:rPr>
          <w:t>1 Maccabees 11:34</w:t>
        </w:r>
      </w:hyperlink>
      <w:r>
        <w:rPr>
          <w:rFonts w:cs="Arial" w:ascii="Arial" w:hAnsi="Arial"/>
          <w:color w:val="000000"/>
        </w:rPr>
        <w:t xml:space="preserve">). Under the grasping rule of Cassius, the inhabitants were sold as slaves (Jos., “Ant.” 14:11, sec. 2). It had, however, recovered its former prosperity, and appears at this time to have been the seat of a flourishing Christian community. In the wars that preceded the destruction of Jerusalem it was partially burned by Cestius Gallus, A.D. 66 (Jos., “Wars,” 2:19, sec. 1), all but fifty of the inhabitants having gone up to the Feast of Tabernacles at Jerusalem, and was again occupied by Vespasian, A.D. 68 (Jos., “Wars,” 2:8, sec. 1). When it was rebuilt, probably under Hadrian, when Jerusalem received the new name of AElla Capitolina, it also was renamed as Diospolis (= city of Zeus), and as such was the seat of one of the chief bishoprics of the Syrian Church. It was, at the time when Peter came to it, the seat of a Rabbinic school. Gamaliel, son of the great rabbi who was St. Paul’s master, and himself honoured with the title of Rabban, presided over it, and was succeeded by the great Tarphon. The question which we naturally ask, who had planted the faith of Christ there, carries us once more on the track of Philip the Evangelist. Lying as it did on the road from Azotus to Caesarea, it would lie in his way on the journey recorded in </w:t>
      </w:r>
      <w:hyperlink r:id="rId269">
        <w:r>
          <w:rPr>
            <w:rStyle w:val="InternetLink"/>
            <w:rFonts w:cs="Arial" w:ascii="Arial" w:hAnsi="Arial"/>
            <w:color w:val="000000"/>
          </w:rPr>
          <w:t>Acts 8:40</w:t>
        </w:r>
      </w:hyperlink>
      <w:r>
        <w:rPr>
          <w:rFonts w:cs="Arial" w:ascii="Arial" w:hAnsi="Arial"/>
          <w:color w:val="000000"/>
        </w:rPr>
        <w:t>, as he passed “through all the cities”; and we may believe, without much risk, that he was Luke’s informant as to what passed in the Church with which he was so closely connected.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ised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did there happen to be any saints at Lydda? That place does not appear before. There are saints in unexpected places. Yet not unexpected to the attentive reader. Lydda lay between Azotus and Caesarea (</w:t>
      </w:r>
      <w:hyperlink r:id="rId270">
        <w:r>
          <w:rPr>
            <w:rStyle w:val="InternetLink"/>
            <w:rFonts w:cs="Arial" w:ascii="Arial" w:hAnsi="Arial"/>
            <w:color w:val="000000"/>
          </w:rPr>
          <w:t>Acts 8:40</w:t>
        </w:r>
      </w:hyperlink>
      <w:r>
        <w:rPr>
          <w:rFonts w:cs="Arial" w:ascii="Arial" w:hAnsi="Arial"/>
          <w:color w:val="000000"/>
        </w:rPr>
        <w:t>), and Philip no doubt had founded a Church there. How summarily our work is occasionally mentioned: In many a hurried phrase there are service and suffering, trial and triumph, which only God can recognise. We hear it said of the minister, that he called and offered prayer. By the clock it was but a few minutes, but into those minutes he condensed the experience of a lifetime, and spared not the blood of his very heart. Suspect any epitome which counts but as small dust the details which make up the service and suffering of the Christian toil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ter found his way to the saints. How? Do we not all find out our otherselves in every city to which we go? When the surveyor would find out metallic strata, he takes the, magnet, and sees how it dips, and says, “Here you will find what you are in quest of.” We pine for our own, and fall with second naturalness into the ways of the company of which we form a part. It would do some of us good if we could be shut up with savages for a few days. How we should then yearn for the most defective Christian we ever kn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ints are nameless. There is something better than a name. There is character. There you find no personal renown, but you find a solid quantity of spiritual being. It is towards that estate we should constantly be moving, to the great republic of common ho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ter found the man who is to be found in every city. Locally called AEneas, but everywhere called the sick man. The genus remains unhealed--a continual appeal to the Petrine spirit. We are not all in the front rank of the ministry; because we cannot do the first and supreme class of work, it does not follow that we are to sit idle. You can bring to AEneas the Christian friend, and there is no grief but one that cannot be mitigated by Christian love. We hear nothing of Peter’s doings here except this miracle; but as Philip had done much at Lydda without any record, so Peter may have done much beside this miracle. The miracle itself was a sermon. For “all that dwelt at Lydda and Saron saw him, and turned to the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w we come to Joppa, where there dwelt a woman who “was full of good works and almsdeeds which she d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died! How is that? There are some people whom we almost wish would die, and die they will not; and others whom we want to live always wither and die. There seems to be such a waste of nobility and service in this mysterious Providence. But we may be wrong in that outlook as we are in others. Why should not the good ship land? Why should we shed tears when the noble life vessel touches the shore? It is so that God trains us, prunes us, and prepares us for the wider revelation and the higher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ter was sent for. He came the nine miles to see what could be done. How natural was this. There are times when the strong man is sent for, and these are times of darkness, trouble, personal and social despair. But there is always a strong man to send for. In that sense we must have “all things common,” and none must say that ought that he has belongs to himself alone. It is in this spirit of Christian communism that we must keep society from putrefaction and souls from despair. There is a hint of the One who “sticketh closer than a brother.” When your house is very dark, send for Jesus. But you are not to wait for such crises. Send for Him today, when the table is laden with flowers and every corner of the dwelling is ablaze with His own sunlight. Beautiful was the scene in that house at Joppa (verse. 3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id these widows come to be thus associated? Who took any interest in their welfare? If you read again chap. 6. you will find arrangements made for needy widows, and to the name of Philip. So this man lives in his works. At Lydda he founded a Christian society; at Joppa he organised help for widows. Philip does not appear before us in name; but he leaves behind him memorials of his wisdom and benefic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is it that we like the garments better when the seamstress is dead than when she was making them? That is a fact everywhere. The little child’s toy becomes infinitely precious when the tiny player can no longer handle it. And the two little shoes are the most precious property in the house when the little feet that wore them are set away in God’s acre. Let us love one another whilst we live! Not a word do I say against the sentiment which enlarges the actions of the dead, but I would speak a word for those who are sitting next you and making your own house glad by their deft fingers and loving hear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we come to the first miracle of the kind to which apostolic strength was summoned. Up to this time the apostles had been healing divers diseases; but now the apostles grapple without the visible Christ with actual death. We may well pause here in the excitement of a great anxiety. “Peter put them all forth.” That was what Christ did! Some battles may be fought in public, others have to be fought in solitude; so “Peter put them all forth.” “Thou, when thou prayest, enter into thy closet,” etc. Have you ever prayed in the death chamber with none there but the dead friend? How eloquent has been your dumbness! When you were weak, then were you strong. “And”--oh, conjunctive that makes one tremble!--“turning to the body,” now is the critical moment, “said, Tabitha, arise.” “And she opened her eyes, and when she saw Peter she sat up.” Let your miracles come through your prayers. Let your prayers always end in the amen of a miracle. What is the use of your solitude and your prayer, if when you turn round you cannot work some miracle of love?</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t Lydda</w:t>
      </w:r>
    </w:p>
    <w:p>
      <w:pPr>
        <w:pStyle w:val="Web"/>
        <w:snapToGrid w:val="false"/>
        <w:spacing w:lineRule="atLeast" w:line="360" w:before="0" w:after="0"/>
        <w:ind w:firstLine="200"/>
        <w:jc w:val="both"/>
        <w:rPr/>
      </w:pPr>
      <w:r>
        <w:rPr>
          <w:rFonts w:cs="Arial" w:ascii="Arial" w:hAnsi="Arial"/>
          <w:color w:val="000000"/>
        </w:rPr>
        <w:t>Look</w:t>
      </w:r>
      <w:r>
        <w:rPr>
          <w:rFonts w:cs="Arial" w:ascii="Arial" w:hAnsi="Arial"/>
          <w:i/>
          <w:iCs/>
          <w:color w:val="000000"/>
        </w:rPr>
        <w:t xml:space="preserve"> </w:t>
      </w:r>
      <w:r>
        <w:rPr>
          <w:rFonts w:cs="Arial" w:ascii="Arial" w:hAnsi="Arial"/>
          <w:color w:val="000000"/>
        </w:rPr>
        <w:t>at this mirac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expressing the genius of Christianity. AEneas, a wretched sufferer for eight long years, Peter restored to health, thus expressing the benign spirit of the new religion. Christiani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ffspring of mercy. It is a stream from the eternal fountain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vealer of mercy. “Herein is lov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gan of mercy. Through it humanity is to be redeemed from all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symbolising the mission of Christianity. It was a restorative miracle. The mission of Christianity is restorative. Christ came to seek and to save. The gospel is the power of God unto salvation. It does not create new faculties; but it restores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od’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od’s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od’s im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ndicating the power of Christianity. “Jesus Christ maketh thee whol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torative power is derived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rived from Christ by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representing the influence of Christianity. Men “turned to the Lord.” This is to 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reature to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destroyer to the Resto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wrong and miserable to the holy and happ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Ene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s truly si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d he not been really sick, the incident would have been a piece of imposture; but he was hopelessly infirm. Now, as there is no room for a great cure unless there is a great sickness, so there is no room for God’s great grace unless there is great sin. Jesus Christ did not come into the world to save sham, but real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had been paralysed eight years. The length of its endurance is a terrible element in a disease. Perhaps yours is no eight years’ malady, but twenty-eight, or forty-eight, or, perhaps, eighty-eight years have you been in bondage under it. Well, the number of years cannot prevent the mercy of God from making us whole. You have a very long bill to discharge, while another friend has but a short one; but it is just as easy for the creditor to write “paid” at the bottom of the large bill as the smaller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isease was incurable, AEneas could not restore himself, and no human physician could do anything for him. Your soul’s wound is incurable. There is no soul physician except at Calvary; no balm but in the Saviour’s wou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new something about Jesus; because, otherwise, when Peter said, “Jesus Christ maketh thee whole,” AEneas would have inquired what he meant. Now, lest there should be one here who does not know Jesus Christ, and how it is that He is able to heal sin-sick souls, let us briefly tell the old, old story over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lieved on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not believe in Peter as the healer. Peter does not say, “As the head of the Church, I, by power delegated to me, make thee whole.” Peter preached too clear a gospel for that. That is the purest gospel which has the least of man in it, and the mos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less had he any faith in himself. He did not say to Peter, “But I do not feel strength enough to get well”; nor “I think I do feel power enough to shake off this palsy.” Peter’s message took him off from himself. “Jesus Christ maketh thee whole.” That was what the man had to believe; and it is what you also must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his faith AEneas had the desires which showed that it was not mere speculation, but solid practical believing; he anxiously wished to be made whole. Oh, that sinners anxiously wished to be saved! I never heard of men reckoning a cancer to be a jewel; but there are many who look upon their sins as if they were gems, so that they will sooner lose heaven than part with their lustful pleas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at did AEneas belie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as made whole. Just fancy, for a minute, what would have been the result if he had not been mad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ishonour it would have been to Peter! Peter said, “AEneas, Jesus Christ maketh thee whole”; but there lies AEneas as palsied as before. Everybody would say, “Peter is a false w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ishonour would have been brought upon the name of Jesus! Suppose you were to believe in Jesus, and yet were not saved. Then He has broken His word, or lost His power to save, either of which we are unwilling to tolerate for a minute. If thou believest in Jesus Christ, as surely as thou livest Jesus Christ has saved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gospel would not be true. Shut up those churches, banish those ministers, burn those Bibles; there is no truth in any of them if a soul can believe in Jesus and yet not be sav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fter he was healed, acted conformably. “Peter said unto him … Arise, and make thy bed”; and he did so directly, Now, if any of you say tonight, “I have believed in Jesus,” remember you are bound to prove it. You are to go home and show people how whole you are. This man had been lying there eight years, and could never make his bed; but he proved he was healed by making his bed for himself. You will have to prove this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sistent, ho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selfish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working miracl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t lydd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ter came to the saints at Lydda--an early and favourite title for the disciples of Christ. It has no official application, but belongs equally to all believers, and no disciple should shrink from it. Its primary and principal sense is one set apart as sacred. Believers are called saints, not because they are of eminent sanctity, but because they are set apart as sacred to God. This primary meaning, however, implies the secondary, subjective sense of moral holiness. It is to be regretted that the abuse of this inspired name should have led the Reformed Church into neglect of its apostolic 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hurch at Lydda, Peter found a case of incurable paralysis. Christianity, by removing causes and supplying antidotes, reduces the area and violence of physical diseases. But the gospel is designed chiefly for the more terrible moral diseases of mankind. Would it impugn the fair name of AEneas if we regard him as the type of a paralysed believer or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fit of faithful pastoral visitation is seen in the discovery of paralysing conditions. This palsy may be any evil quality of character or life sufficient to prevent spiritual activity and growth. There is but one relief--in a miracle of grace, a revival stirring all the depth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Eneas, Jesus Christ maketh thee whole; arise, upright, make use of the power Jesus gives thee; prove thyself sound by the activities of a healthy life; show to all the saving power of Jesus Christ by acting as one whom He has saved.” Peter does not mention himself, but acts in the meekness of a true servant. He thus presents an admirable example of that combination of modesty and power so characteristic of real great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aith of Peter in the power of Jesus is manifest, not only in the positive declaration of what Jesus was doing for AEneas, but also in the imperative “arise” given to one hitherto paralytic. The faith which works miracles on the bodies of men no longer remains with the ministry; but that is of small account to the faith that works miracles on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ugh no mention is made of the faith of AEneas, it appears in its fruit. The human source of that faith was the faith of Peter. Did all who undertake to speak in the name of Jesus Christ do it with firm conviction in the presence and power of Jesus to save, their faith would never fail to be fruitful in the faith and convers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was no concealment on the part of AEneas of the Christian work effected in him. The fame of his healing spread through all the region. The multitude thronged to see the paralytic, now whole; and when they learned the Divine name in which it was effected, they were converted, and openly took their stand with the Church of Christ. This result, so natural and logical, is a reason why a converted man should make known Christ’s work with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Jopp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olic visitation of Peter was an upward as well as onward progress, a rising from one great work to a greater, until its sublime culmination in the house of Cornelius. In the Church at Joppa was a prominent disciple. Among her Syrian friends she was known as Tabitha, her Greek acquaintances called her Dorcas, while we would have spoken of her as “the Gazelle.” The graceful form and pliant movement, and large, gentle, loving eyes of the gazelle, after all, do not express such attractive beauty as the portrait of Dorcas: “a woman full of good works and almsdeeds”; nor does the rarest physical beauty ever gain such a hold on human affection as is portrayed in the pathetic grief of this Church of Joppa over her untimely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w Testament biography is brief, but comprehensive. Two pen strokes describe the supernatural workmanship in Dorcas--she was a disciple and a saint. She was Mary and Martha in one--as a disciple, she sat at Jesus’ feet; as a saint, she served Jesus in ministrations of charity. A disciple, she confessed Jesus; a saint, she consecrated herself, in all her possessions and capabilities, to Christ. She did not aspire to the place of teacher or ruler, but took a natural sphere in the abundant and varied womanly work of the Church. Dorcas presents a model worthy the study of every Christian wo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was sick and died.” This chamber of death is to witness what has been often witnessed since--a natural side, the gloom and grief and agony of bereaved affection; and the supernatural side--the wrestling prayer and submissive comfort of faith in the assured rest and resurrection of the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the stricken Church sent for Peter. They were expecting no miracle. It was too late for the exertion of the power of a healing like that of AEneas. They were in sore need of light and comfort, and they turned to one on whom Jesus had bestowed other and greater gifts than physical healing. The apostle left a happy and rejoicing Church at Lydda; it was a sad and tearful congregation that greeted him at Joppa. It was said her loss was irreparable. But we know better: Providence is not limited to one Dorcas, or two. The fruit of the Spirit is ever ripening. We do daily meet sisters of charity--not, indeed, flaunting a pharisaic zeal in the garb of a religious order, but dressed as women ought to be--who consecrate their means and time in sacrifices of benefic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ter desired to be alone with the dead. Was it the instinct of Christian meekness, or recalling the example of Jesus in the house of Jairus? The crowded presence of this weeping company was not in harmony with the great emotion now surging in the apostle’s heart. Alone, he would be more free in prayer for the guidance of Jesus in this crisis. The thoughtful minister, when preparing for Christian work--all the more if it be unusual or critical--prays in the closet, and not before men. Nor does Peter appeal to Jesus in v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natural is the story of this resurrection! The eyes of “the Gazelle” once more open. He presented her to the Church alive, her old life of love, sympathy, and beneficence. She would not be less a Christian for having been in Paradise. A few hours of heaven, as was the case with Paul, and John, and Tennent, gives new motives and fresh impulses to Christian consecr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news thrilled the Church with joy, and all Joppa with wonder. This is not recorded to meet the demands of scepticism, but because of the effect of the miracle on the activity of the Church, and on the many who believed and were added to the saints; to conduct and confirm which work “Peter tarried many days in Joppa.”</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the life of Dorcas was a blessing to the Church and world, even more fruitful of good was her death. It roused the Church through grief and surprise to tears of repentance, gratitude, and love. It led them to confession and prayer in seeking heavenly sympathy and comfort. The awakening of her body was the awakening of many sleeping souls to life in Jesus Christ. Let the Church hear the cry, “Arise! awake at the word to the work of Jesus.” (</w:t>
      </w:r>
      <w:r>
        <w:rPr>
          <w:rFonts w:cs="Arial" w:ascii="Arial" w:hAnsi="Arial"/>
          <w:i/>
          <w:iCs/>
          <w:color w:val="000000"/>
        </w:rPr>
        <w:t>G. C. Heck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working mirac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old that faith in miracles is passing away. No doubt in some quarters it is; and unhappily the same is to be said of much else that is good and true. It does not follow, however, that such faith is opposed to human reason, nor that it is likely ever to lose its hold on the human heart. It is certain that, if there be a personal God, He can reveal His presence by signs and wonders; and equally certain that, if occasion requires, He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was a season of rest. Saul of Tarsus had been converted; the storm of persecution had subsided; and Peter, with unresting activity, was on a round of Church inspection, imparting courage, and working miracles of convincing and persuasive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ene was northwest from Jerusalem. Lydda was from Jerusalem about a day’s journey. Joppa, nine miles beyond. At both these places there were Churches. So rapid had been the progress of the faith in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jects were both alike and unlike. The one was a paralytic; the other, a dead disciple greatly beloved for her good works. Both were well known, and known to be beyond human help. Again, while one was a beloved disciple, there is no evidence that the other was a disciple at all. For aught that appears, AEneas was a common sinner, who had heard of Jesus, but had never attached himself to the company of His followers. Thus the miracle was not only an unmistakable work of Divine power, but also the outgoing of Christian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These wonders were wrought by Peter indeed, but in the name and power of another. Never did the apostles claim to work by any other power than that of Jes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urpose was two fold. In part it was the simple relief of suffering and cure of sorrow. But Peter had a deeper purpose. If miracles were immediately beneficial, they were also and specially “signs.” And, with the apostles, they were signs not only of God’s approval of their teachings and work, but also of the continued presence and power of Jesu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result. Their two-fold purpose was accomplished. Not only was suffering relieved and sorrow turned to joy, but far and near it was seen and owned that Jesus was still at hand and mighty to sav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Practical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is still a living and acting Presence with His people. The continued nearness of Christ is the hope and strength of the individual believer, the warrant of the Church in its aggressive work, and the pledge of its final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readth of our Christian work. Our Saviour had it as a part of His mission to relieve physical distress. He commissioned His disciples to do the same. More than this, by precept and example He planted the spirit of human kindness in the hearts of His followers. Straightway it began to show itself in them. It did not more truly appear in the miracles of Peter than it did in the good works and almsdeeds of Dorcas. Already this has wrought great changes in the face of society; but by no means has all been accomplished which needs to be done. This, then, is a part of the service which the Master expects of His present followers. The redemption He proposes is for the whole man--body, soul,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important way to promote religious conversions and revivals. It was the love, as well as the Divine power, which shone in the miracles of Peter, which won the hearts of so many at Lydda and Joppa. Often does the missionary first win his way to Pagan hearts by ministries of bodily hea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rowning aim in all Christian service. With the Saviour, this was never the mere relief of physical suffering or trouble. He would have them know that He had power to forgive sins, and raise the spiritually dead to life eternal. So it was Peter’s supreme purpose to multiply and confirm Christian converts.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ing like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wo miracles are both evidently moulded upon Christ’s miracles; are distinct imitations of what Peter had seen Him do. And their likenesses to and differences from our Lord’s manner of working are equally notewor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notice the similarities and the lesson they teach. The two cases before us are alike in that both of them find parallels in our Lord’s miracles. The one is the cure of a paralytic. The raising of Dorcas corresponds with the three resurrections of the dead people which are recorded in the Gospels. And now, note the likenesses. Jesus Christ said to the paralysed man, “Arise, take up thy bed.” Peter said to AEneas, “Arise, and make thy bed.” The one command was appropriate to the circumstances of a man who was not in his own house; the other a man bed-ridden in his own house. And then, if we turn to the other narrative, the intentional moulding of the manner of the miracle, consecrated in the eyes of the loving disciple, because it was Christ’s manner, is still more obvious. Well now, although we are no miracle workers, the very same principle which underlay these two works of supernatural power is to be applied to all our work, and to our lives as Christian people. I do not know whether Peter meant to do like Jesus Christ or not; I rather think that he was unconsciously dropping into the fashion that to him was so sacred. Love always delights in imitation; and the disciples of a great teacher will unconsciously catch the trick of his intonation, the peculiarities of his way of looking at things--only, unfortunately, outsides are a good deal more easily imitated than insides. Get near Jesus Christ, and you will catch His manner. Love Him, and love will do to you what it does to many a wedded pair, and to many kindred hearts, it will transfuse into you something of the characteristics of the object of your love. It is impossible to trust Christ, to obey Christ, to hold communion with Him, and to live beside Him, without becoming like Him. And if such be our inward experience, so will be our outward appearance. Jesus Christ, when He went through the wards of the hospital of the world, was overflowing with quick sympathy for every sorrow that met His eye. If you or I are living near Him we shall never steel our hearts nor lock up our sensibilities against any suffering that it is within our power to stanch or to alleviate. Jesus Christ never grudged trouble, never thought of Himself, newer was impatient of interruption, never repelled importunity, never sent away empty any outstretched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urther, note the differences and the lessons from them. Take the first of the two miracles. “AEneas, Jesus Christ maketh thee whole: arise, and make thy bed.” That first clause points to the great difference. Take the second of the two, “Jesus Christ put them all forth, and stretched out His hand, and said, Damsel, arise!” “Peter put them all forth,…and said, “Damsel (Tabitha), arise!” But between the putting forth and the miracle he did something which Christ did not do, and he did not do something which Christ did do. “He kneeled down and prayed.” And Jesus Christ did not do that. And Peter put forth his hand after the miracle was wrought; not to communicate life, but to help the living woman. Christ works miracles by His inherent power; His servants do their works only as His instruments and organs. The lesson, then, of the difference is that Christian men, in all their work for the Master, and for the world, are ever to keep clear before themselves, and to make very obvious to other people, that they are nothing more than channels and instruments. The less the preacher, the teacher, the Christian benefactor of any sort puts himself in the foreground, or in evidence at all, the more likely are his words and works to be successful. And then, further, another lesson is, be very sure of the power that will work in you. What a piece of audacity it was for Peter to go and stand by the paralytic man’s couch and say, “AEneas, Jesus Christ maketh thee whole”! Yes, audacity; unless he had been in such constant and close touch with his Master that he was sure that the Master was working through him. And is it not beautiful to see how absolutely confident he is that Jesus Christ’s work was not done when He went up into heaven; but that there, in that little stuffy room, where the man had laid motionless for eight long years, Jesus Christ is present, and working? But do we believe that He is verily putting forth His power, in no metaphor, but in simple reality, at present and here, and, if we will, through us? We are here for the very purpose for which Peter was in Lydda and Joppa--to carry on and copy the healing and the quickening work of Christ by His present power, and after His blessed exampl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7" w:name="40"/>
      <w:bookmarkStart w:id="78" w:name="41"/>
      <w:bookmarkStart w:id="79" w:name="42"/>
      <w:bookmarkStart w:id="80" w:name="43"/>
      <w:bookmarkEnd w:id="77"/>
      <w:bookmarkEnd w:id="78"/>
      <w:bookmarkEnd w:id="79"/>
      <w:bookmarkEnd w:id="80"/>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hyperlink r:id="rId271">
        <w:r>
          <w:rPr>
            <w:rStyle w:val="InternetLink"/>
            <w:rFonts w:cs="Arial" w:ascii="Arial" w:hAnsi="Arial"/>
            <w:color w:val="000000"/>
          </w:rPr>
          <w:t>Acts 9:36-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 was at Jopp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ppa or Yafa means beauty</w:t>
      </w:r>
    </w:p>
    <w:p>
      <w:pPr>
        <w:pStyle w:val="Web"/>
        <w:snapToGrid w:val="false"/>
        <w:spacing w:lineRule="atLeast" w:line="360" w:before="0" w:after="0"/>
        <w:ind w:firstLine="200"/>
        <w:jc w:val="both"/>
        <w:rPr/>
      </w:pPr>
      <w:r>
        <w:rPr>
          <w:rFonts w:cs="Arial" w:ascii="Arial" w:hAnsi="Arial"/>
          <w:color w:val="000000"/>
        </w:rPr>
        <w:t>The modern name is Jaffa or Yafa. It is a seaport town of Palestine, about forty miles northwest of Jerusalem, of which city it was the port in the days of Solomon, and has so remained down to the present day. At Joppa was landed the timber from Lebanon used in the first building of the temple (</w:t>
      </w:r>
      <w:hyperlink r:id="rId272">
        <w:r>
          <w:rPr>
            <w:rStyle w:val="InternetLink"/>
            <w:rFonts w:cs="Arial" w:ascii="Arial" w:hAnsi="Arial"/>
            <w:color w:val="000000"/>
          </w:rPr>
          <w:t>2 Chronicles 2:16</w:t>
        </w:r>
      </w:hyperlink>
      <w:r>
        <w:rPr>
          <w:rFonts w:cs="Arial" w:ascii="Arial" w:hAnsi="Arial"/>
          <w:color w:val="000000"/>
        </w:rPr>
        <w:t>), and in its rebuilding after the captivity (</w:t>
      </w:r>
      <w:hyperlink r:id="rId273">
        <w:r>
          <w:rPr>
            <w:rStyle w:val="InternetLink"/>
            <w:rFonts w:cs="Arial" w:ascii="Arial" w:hAnsi="Arial"/>
            <w:color w:val="000000"/>
          </w:rPr>
          <w:t>Ezra 3:7</w:t>
        </w:r>
      </w:hyperlink>
      <w:r>
        <w:rPr>
          <w:rFonts w:cs="Arial" w:ascii="Arial" w:hAnsi="Arial"/>
          <w:color w:val="000000"/>
        </w:rPr>
        <w:t>). At Joppa, Jonah took ship for Tarshish (</w:t>
      </w:r>
      <w:hyperlink r:id="rId274">
        <w:r>
          <w:rPr>
            <w:rStyle w:val="InternetLink"/>
            <w:rFonts w:cs="Arial" w:ascii="Arial" w:hAnsi="Arial"/>
            <w:color w:val="000000"/>
          </w:rPr>
          <w:t>Jonah 1:3</w:t>
        </w:r>
      </w:hyperlink>
      <w:r>
        <w:rPr>
          <w:rFonts w:cs="Arial" w:ascii="Arial" w:hAnsi="Arial"/>
          <w:color w:val="000000"/>
        </w:rPr>
        <w:t>). Here lived “Simon the tanner,” by the seaside, upon whose housetop Peter had his “vision of tolerance” (</w:t>
      </w:r>
      <w:hyperlink r:id="rId275">
        <w:r>
          <w:rPr>
            <w:rStyle w:val="InternetLink"/>
            <w:rFonts w:cs="Arial" w:ascii="Arial" w:hAnsi="Arial"/>
            <w:color w:val="000000"/>
          </w:rPr>
          <w:t>Acts 10:9-16</w:t>
        </w:r>
      </w:hyperlink>
      <w:r>
        <w:rPr>
          <w:rFonts w:cs="Arial" w:ascii="Arial" w:hAnsi="Arial"/>
          <w:color w:val="000000"/>
        </w:rPr>
        <w:t>). During the Crusades, Joppa was taken and re-taken several times by the opposing forces. It has been sacked three times since coming under the rule of the Turks--once by the Arabs in 1722, by the Mamelukes in 1775, and by Napoleon I in 1799. The modern town is increasing in numbers, its population now being estimated at above eight thousand.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 certain disciple named Tabith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rca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abitha, which by interpretation is called dorc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storian bestows considerable care on the name. “Tabitha, Dorcas, Gazelle”--they are the Aramaic, Greek, and English equivalents. Whereas we in the present day go to the flowers for names, the ancients went to animals. A bold man would be compared to a lion; a beautiful woman to a “gazel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t. Luke directs special attention to the name is a presumptive proof that it was expressive of the rare beauty of the maid who bore it. She was comparable to the gazelle--the most exquisite figure in poetry to set forth high physical attractions. Read the Canticles, and the poet has no apter figure to set forth the glory of Solomon or the beauty of his bride than roe, hart, hind, gazelle. In Dorcas, then, we behold beauty allied to Christianity; and beauty is recommended to us, not because it is beautiful, but because it is good. The classic theory of life exalts beauty above all things; but the gospel theory makes goodness paramount, and makes beauty itself pay homage to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bitha was a disciple. From the sphere of beauty we pass to the sphere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was a disciple. Discipleship is common to all believers. The apostles in their relation to Christ were on a level with ordinary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was a female disciple. The word here used is not found anywhere else. The masculine form is used often enough, but not the feminine. In ancient Greek the word was not used because the thing was not kn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abitha was a disciple full of good works. We now ascend from the region of beauty and faith to the region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tion is specially made of Dorcas’s works. In her are perceived the true development of the Christian life. Her natural powers are hallowed in discipleship; her discipleship is perfected in beneficence. When the Christian life stops short in discipleship, it remains in the embryo stage, and is in danger of dying of inanition. Knowledge gets refined, chastened in work. Water is filtered as it flows onward in its channel. Water stagnant breeds miasma. In like manner knowledge, as long as it remains mere theory, becomes morbid and unhealthy; but let it run out in good works, and it will grow healthful and cl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rcas’s works are said to be good. Upon what then does the goodness of an action dep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rcas not only did good works, but was “full” of them, implying that her heart was the source of her works--the faith of her discipleship flowed out in deeds of benevolence. Look at the natural and the artificial tree. The fruit adorning the one is the ripe unfolding of the inward vitality; but the fruit suspended to the other has no union of life with the tree. No one can be inwardly full unless there be a spontaneous overflow in the daily life. And Dorcas’s faith in the Saviour gushed out in works of beneficence to man. There was no spasmodic strain, no painful effort--doing good seemed to be natural to her. Christ’s “meat was to do the will of Him that sent Him.” The birds in May are so full of life that they feel inwardly constrained to give it free vent in song. And there are men and women, too, who find it their chiefest pleasure to do good. It is as easy for them to bless their fellows as it is for the sun to shine. And then every attempt to do good, whether it succeed or whether it fail, returns back upon the soul in an increase of solid strength. The leaves, which in spring come out of the life of the tree, in autumn fall thick around its roots and enrich the soil for it to draw nourishment therefrom the ensuing year. “Mercy is twice blessed--it blesseth him that gives and him that takes.” Faith and good works, discipleship and usefulness, represent the receptive and the transitive sides of religion. One without the other is de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abitha was a disciple full of almsdeeds which she did.” Here we come to the sphere of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msdeeds,” not almsgifts. “When thou doest,” not givest, “alms.” Throughout the Saviour lays stress not on giving but on doing alms. “Blessed is he that </w:t>
      </w:r>
      <w:r>
        <w:rPr>
          <w:rFonts w:cs="Arial" w:ascii="Arial" w:hAnsi="Arial"/>
          <w:i/>
          <w:iCs/>
          <w:color w:val="000000"/>
        </w:rPr>
        <w:t xml:space="preserve">considereth </w:t>
      </w:r>
      <w:r>
        <w:rPr>
          <w:rFonts w:cs="Arial" w:ascii="Arial" w:hAnsi="Arial"/>
          <w:color w:val="000000"/>
        </w:rPr>
        <w:t>the poor.” The charity must come, not merely from the treasury, but from a tender and sympathetic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not almsdeeds which she purposed or of which she talked, but almsdeeds which she “did.” No mention is made of parents or husband; she was probably a maid leading a solitary life. Will she then spend her days in idleness or vain sentiment? No; she will adopt the orphans for her family, and serve Christ in the persons of the poor. She will translate sentiment into practice. In the ironworks steam is not blown off at once into the air; it must first do work, and it is worth nothing except it work. And in our public services it is good to have our emotions well boiled at times. But we are not to let the steam blow off into the air, but to utilise it for the practical purposes of life. Sterne could weep over a dead ass, and yet allow his mother to starve for want of bread; but John Howard was never seen to shed a t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se almsdeeds consisted principally in coats and garments for the poor. The primary meaning of “spinster” is one who spins, and if need be, sews for the benefit of the family and society. The imperfect tense “was making” shows that Dorcas made sewing for the poor the main business of her life, and thus redeemed dressmaking from the degraded service of the world. St. Paul exhorts women to be “stayers at home”; on the margin, “workers at home.” It is not enough that they stay at home; they should also work at home, and save themselves from the cankerous miseries of </w:t>
      </w:r>
      <w:r>
        <w:rPr>
          <w:rFonts w:cs="Arial" w:ascii="Arial" w:hAnsi="Arial"/>
          <w:i/>
          <w:iCs/>
          <w:color w:val="000000"/>
        </w:rPr>
        <w:t xml:space="preserve">ennui. </w:t>
      </w:r>
      <w:r>
        <w:rPr>
          <w:rFonts w:cs="Arial" w:ascii="Arial" w:hAnsi="Arial"/>
          <w:color w:val="000000"/>
        </w:rPr>
        <w:t>Some people possess genius for goodness--they create and invent, whereas others can only travel in the beaten paths. Robert Raikes, the founder of Sunday Schools; Charles of Bala, the founder of the Bible Society; William Wilberforce, the liberator of the slave--they all had a marvellous genius for striking boldly out in new directions. To the same class of benefactors belongs Dorcas--she invented a new method of doing good; and her method has been perpetuated and her name immortalised in the annals of the Christian Church. “Whatsoever thy hand findeth to do, do it with all thy might.” You should endeavour to find work for yourselves, and the work for which you are best adapted. But if you possess not the genius to find work, follow diligently in the paths already marked out. Dorcas was only a sweet violet blooming in the shade; but her fragrance has filled all the churches of Europe. And Christian charity is quite competent to deal with honest poverty; but no efforts of the Church can ever overtake guilty pauperism. Our duty, then, is to dry up the fountain. You may give coats and garments, food and fuel; but the evil will remain unabated till the traffic in intoxicating drinks is restrain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abitha became sick and d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ime of life. The words leave the impression upon one that her sickness was short and violent. Probably she caught a fever on one of her visits to the poor, and suddenly died. But mark--nothing is said of the frame of her mind in her sickness; indeed, the Scriptures are generally reticent about the deaths of the saints. Men who live piously and devoutly must die in the pe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idst of usefulness. Why, we cannot tell. Theology and philosophy have faced the question, but cannot solve it. But if theology cannot solve it, it can help to bring the heart to acquiesce in it. “Why were you born deaf and dumb?” asked a gentleman of a young lad. A strange light flashed in the boy’s eyes, and he wrote quickly, “Even so, Father, for so it seemeth good in Thy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ying in the midst of life and usefulness, she was naturally much lamented. The Church hurriedly sent a deputation to Peter; and when he arrived the “widows wept, and showed him the coats and garments which Dorcas made while she was with them.” They could not speak much for their tears; but they could exhibit the work; and the widows’ tears and garments were more eloquent than any panegyric. The poor have no grand way of manifesting their sorrow; but they can weep genuine tears, and point to the coats and garments graciously given them by the hand of Char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orcas was raised to life again. The Church at Joppa sent to Peter. They did not tell the apostle in words what they wanted; but their acts showed it, and he understood it. Thereupon Peter turned them all out, and turned himself to the Lord in prayer; he afterwards “turned to the body, and said, Tabitha, arise.” The miracle of resuscitation was performed: “and when he bad called the saints and widows, he presented her to them alive,” and doubtless she continued the same good work as before--she finished the coats and garments she had only begun. The thread that was broken was mended--the good work still went on. This incident reduces the vast drama of the world to a scale we can grasp. Men and women die; the work of life remains incomplete. Reason staggers. Is there a time of restitution coming? Yes; they that are in their “graves shall be raised up”; the thread of life will be mended--the work begun will be finished. “We spend our years as a tale that is told.” But alas! many die in the midst of telling their tale, they die before fully disclosing the rich meaning of their existence. Shall it never be continued? Oh, yes; “the voice that is dumb shall again speak, the hands that are cold shall again serve. We can write on the tombstones of our friends--“to be continued.”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rca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 character: “a certain disciple.” But in her case, discipleship included not only the belief and profession of Christ’s doctrine, but also a conformity to His example. Her religion was not only real, but eminent. She “was full of good works and almsdeeds which she did.” There are many whose life is filled up with vanity and vice, but is entirely void of godliness. And there are others who are satisfied with low and common attainments. Dorcas “was full”--not full of pretences, words, hearing sermons, and public assemblies, all of which are often the mere “form of godliness.” Hers was the religion of the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icular objects of her beneficence. “Widows”--a class of claimants upon kindness and charity more often mentioned in the Book of God than any other, unless it be “the fatherless,” who are commonly noticed along with them. And, surely, none have greater demands upon our tenderness and compassion, and none have richer promises. It would seem that Dorcas peculiarly selected this class of characters for her beneficence. And as the charity of an individual cannot be universal in its efforts, would it not be well for those who wish to do good to have some definite plan of usefulness to pursue? Only, here two cautions are necessary. The one is, not to bind ourselves down so exclusively to anyone class of beneficiaries as to be unable or unwilling to aid other claimants. The other is, not to lay such stress upon our own objects of charity as to think slightly or meanly of those which may be preferred by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her charity. Furnishing the poor widows with clothing. There are many cases in which it will be found much more useful to supply the poor with necessaries than to give them the value of these things in money. Many poor persons have a wish to appear decently clad; and upon this ground they excuse themselves from the house of God. How desirable is it to meet their wants in this re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she supplied the relief. The benefits were of her own manufacture. She did not get them made; her alms were not only her gifts, but her deeds. There are some who are ready enough to give who never do anything. Others there are who can do nothing in a way of pecuniary assistance. But there are innumerable ways of being useful; and if you are compelled to say, “Silver and gold have I none,” it becomes you to add, “Such as I have I give; my prayers: my tears; my attentions; my exer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ptitude of her beneficence. It was immediate, not deferred or delayed; but “while she was with them.” Some are future benefactors. They do not refuse, they only procrastinate. “Say not unto thy neighbour, Go, and come again, and tomorrow I will give,” for in the meanwhile he may be no more, and you may be no more. Some are benevolent when they leave us. But dying alms are commonly suspicious: they arise from necessity rather than choice. There is little merit in distributing what you can hold no longer. Be, therefore, your own execut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death. Religion does not exempt us from the common calamities of life. This peculiar consideration, indeed, attends the death of the godly, that they are disposed of infinitely to their advantage. But this very consideration also aggravates our grief. In proportion to their gain is our loss. There is nothing, perhaps, in Providence more mysterious than this: that the useful should be snatched away in the midst of their days, while the unprofitable and mischievous are suffered to continue; that a Voltaire should live upwards of fourscore and ten years, while a nation prematurely mourns over a Josiah, the poor widows over Dorcas, their friend and helper. But God has a right to do what He will with His own; and very often these dark dispensations are enlightened and relieved by some effects which serve to discover their design. At this season Peter was sent for and came. It seemed useless, but he knew it was well to be “ready to every good work,” and he knew that “the things which are impossible with men are possible with God.” No sooner was Peter arrived than a scene was presented that was sufficient to melt a heart much less tender than Peter’s (verse 39). Here we may remark that the value of persons is sometimes not known till they are gone. This is the case, indeed, with all our mercies. The praise of this good woman was like her alms, real and sincere. Here are no hired mourners, no verses, no eulogy; but garments which her own hands had made; and widows with their tears. The best posthumous fame you can acquire is derived from the commendation of facts; from a child you instructed, a sinner you reclaimed. The best proofs of your importance are to be found in the affections and benedictions of your fellow creatures while you live, and in their regrets and lamentations when you die. I hate dry-eyed funerals. Though it is distressing, it is also satisfactory to see genuine grief. Do all thus die? Do oppressive masters? Do the hard-hearted, and the close-fisted? Peter happily can do more than “weep with them that weep”; and he applies himself to his work. He “put them all forth.” First, from a principle of humility; he did not wish to be seen. And, secondly, from a principle of importunity; company might have hindered the intenseness of his devo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 resurrection. Peter prayed and Dorcas arose; and then Peter “gave her his hand, and lifted her up, and presented her alive.” Oh! for the painter’s pencil! Oh! to see him giving, and them receiving this present! “There, take your benefactress, and dry up your tears.” This is very instructive. It shows us that kindness was the principle of the miracle; not self applause. Then Peter would have required her to follow him as a standing proof of his supernatural powers: but he resigns her to those who stood in need of her services. And does not this show us the importance of beneficence? Were we left to judge, we, perhaps, should have thought it better for Stephen to have been raised up than Dorcas. But God revives the one and leaves the other in the grave, perhaps, to teach us that our thoughts are not His thoughts; that persons whose excellencies are of a retiring character may be more important in the eye of Heaven than those who are more brilliant and marvellous; and that, in some cases, a good life may be as valuable as good preaching. Whom does He, by a miracle, bring back from the arrest of death? A hero? a politician? a philosopher? No! One who made garments for the poor! And does He not hereby show us that He takes pleasure in those who, like Himself, delight in mercy; and that “He is not unrighteous to forget their work and labour of love, in ministering to the saints”? In a word, does He not say, “Them that honour Me, I will honour”? But you ask, was this a privilege to Dorcas?--to be brought back into a vale of tears, and again to have to “walk through the valley of the shadow of death,” after she had happily passed it?--I answer, Yes! It was a marvellous distinction conferred upon her; and it added to her usefulness, and to her reward. The saints on earth have one privilege above the saints in heaven. It is in the means and opportunities of doing goo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rcas raised to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ith of this woman was of the highest type; her belief was more than a theological assent to the truth; her faith worked by love and purified the heart. “This woman was full of good works and almsdeeds which she did.” Notwithstanding the faith of Dorcas “It came to pass in those days, that she was sick, and died.” There are several considerations that press upon us in view of these facts. Sickness is not necessarily an indication of sin on the part of the individual attacked by disease; neither is illness to be attributed to a lack of faith. It is God’s purpose to let the physical forces of the universe take, in most instances, the natural courses He has made; He has good reasons why diseases should be allowed, in the majority of cases, to develop through the various stages of their natural history. Sometimes we can see the good that comes to us from illness; not unfrequently it brings forth the fruit of a new purpose. There are times, however, when for His glory God interferes with the natural order of things, and brings to pass supernatural results. As the Church members turned their faces heavenward, God put it into their hearts to send for Peter, a dozen miles away at Lydda. Perhaps Peter had not the slightest idea what he would be called upon to do, but he started out. By the time he had reached the city he had received Divine illumination as to the course that ought to be pursued. Entering into the house, “Peter put them all forth,” that his mind might not be distracted from any suggestion that the Spirit might make to him, and he “kneeled down and prayed.” Others equally deserving a resurrection had died and were buried without a word of prayer for their resurrection. Stephen, “a man full of faith and of the Holy Ghost,” was not called back from the spirit world. It was for the glory of God that the first martyr was taken by “devout men” from the bloody stones that had been hurled at and upon him, and carried “to his burial.” It was for the good of the kingdom of God that Peter was inspired to ask for the return of Dorcas to her work, and Christ heard the petition He had Himself put into His servant’s heart. The results. There was joy in the household of Dorcas; the night of weeping had passed, and the morning of joy had come. The results abundantly justified the exhibition of miraculous power in the cities of Lydda, Joppa, and Caesarea. The inferences drawn from the healing of AEneas and the raising of Dorcas, so far as the topic in hand is concerned, may now be st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is not a bar to disease, although a Christian life tends to health and longe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dies are to be used under the advice of skilled physic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usually permits diseases to run through the varied stages of their natural hist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times, however, when it is for the glory of God’s kingdom that the Head of the Church should arrest disease by the direct action of His own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it is the purpose of Christ to “bear our sicknesses,” He illuminates the minds of certain faithful disciples, impressing them with the belief that petition offered for healing will be gran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aith exercised upon the gift of especial illumination will be honour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 person has been raised from the dead since apostolic times; therefore no illumination has been given for this purpose; supposed illuminations have been hallucinatio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highest type of faith expresses its needs according to the best knowledge at the time, and trustfully leaves the outcome to Him who has said, “Your Father knoweth what things ye have need of before ye ask Him.” (</w:t>
      </w:r>
      <w:r>
        <w:rPr>
          <w:rFonts w:cs="Arial" w:ascii="Arial" w:hAnsi="Arial"/>
          <w:i/>
          <w:iCs/>
          <w:color w:val="000000"/>
        </w:rPr>
        <w:t>J. M. Durr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rca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ife of dorcas. The brief biography is exceedingly full, though it is comprised in a single verse (verse 3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appearance. It is a most absurd notion that useful women must be commonplace in their looks. The name given to this excellent Christian worker suggests that she was attractive and grac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character. One word is here employed, nowhere else to be discovered, that some assert it was here invented for this occasion--“a disciple”; in its ordinary application this means a learner, but the term here is new, and signifies a female learner. Those were days of degradation for the weaker sex until Christianity c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activity. She could not have merited the name of the agile denizen of the desert, if she had not been as brisk as she was affection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ath of Dorc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the best of people may die e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Christian people may mourn some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bound to weep with those that weep. Very fine example is this of the oneness of sympathy among the primitive believers; they sent up to Lydda for Peter to come and aid them with counsel in their sore dist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rrection of Dorcas. Peter’s action must be laid alongside of Elisha’s (</w:t>
      </w:r>
      <w:hyperlink r:id="rId276">
        <w:r>
          <w:rPr>
            <w:rStyle w:val="InternetLink"/>
            <w:rFonts w:cs="Arial" w:ascii="Arial" w:hAnsi="Arial"/>
            <w:color w:val="000000"/>
          </w:rPr>
          <w:t>2 Kings 4:33</w:t>
        </w:r>
      </w:hyperlink>
      <w:r>
        <w:rPr>
          <w:rFonts w:cs="Arial" w:ascii="Arial" w:hAnsi="Arial"/>
          <w:color w:val="000000"/>
        </w:rPr>
        <w:t>). Also with Christ’s (</w:t>
      </w:r>
      <w:hyperlink r:id="rId277">
        <w:r>
          <w:rPr>
            <w:rStyle w:val="InternetLink"/>
            <w:rFonts w:cs="Arial" w:ascii="Arial" w:hAnsi="Arial"/>
            <w:color w:val="000000"/>
          </w:rPr>
          <w:t>Mark 5:40-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done by the sovereign and miraculous power of God. All talk about collusion, trick, animal magnetism, is not worth discu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imon’s faith shines more illustriously than ever. When the rationalists point to his close imitation of the “Talitha” of Jesus in his “Tabitha” we may thank them for a beautiful suggestion; it is likely he did think of his Master 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magine Dorcas’s surprise when she first opened her eyes. How strange it is that no one of those persons who were raised from the dead ever attempted to tell the story of what they saw or heard. As one of the ancient Christian poets said of Lazarus, she was </w:t>
      </w:r>
      <w:r>
        <w:rPr>
          <w:rFonts w:cs="Arial" w:ascii="Arial" w:hAnsi="Arial"/>
          <w:i/>
          <w:iCs/>
          <w:color w:val="000000"/>
        </w:rPr>
        <w:t>superstes sibi--</w:t>
      </w:r>
      <w:r>
        <w:rPr>
          <w:rFonts w:cs="Arial" w:ascii="Arial" w:hAnsi="Arial"/>
          <w:color w:val="000000"/>
        </w:rPr>
        <w:t>her</w:t>
      </w:r>
      <w:r>
        <w:rPr>
          <w:rFonts w:cs="Arial" w:ascii="Arial" w:hAnsi="Arial"/>
          <w:i/>
          <w:iCs/>
          <w:color w:val="000000"/>
        </w:rPr>
        <w:t xml:space="preserve"> </w:t>
      </w:r>
      <w:r>
        <w:rPr>
          <w:rFonts w:cs="Arial" w:ascii="Arial" w:hAnsi="Arial"/>
          <w:color w:val="000000"/>
        </w:rPr>
        <w:t>own surviv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she did not set up for a saint, and go on exhibition. She simply went to work once more among the widows. All Joppa heard of it, and many believed in the Lord.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rcas: the lessons of her life and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od are the really rich. Those who are full of good works and of almsdeeds are better off than those with full bank accou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od works are the test of Christian life. If one is not fruitful in good works, he is not joined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od are not spared by death because of their good works. His sickle cuts down the fairest flowers as well as the obnoxious wee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ath shows how much the good are appreciated, as it shows, also, the little value of a money popular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eds of the good remain to testify for them after death has taken them awa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needle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in Joppa a woman with her needle, embroidering her name ineffaceably into the charities of the world. In the room where she sits are the pale faces of the poor. She listens to their plaint, and with gifts she mingles prayers and Christian encouragement. Then she goes out, and all through the street the cry runs: “Dorcas is coming.” That night a half-paid shipwright reaches home; sees his little boy well clad, and they tell him: “Dorcas has been here.” But there is a sudden pause in that woman’s ministry. All through the haunts of wretchedness the news comes: “Dorcas is sick!” And now, alas, for Joppa! there is wailing. That voice which had uttered so many cheerful words is hushed; that hand, which had made so many garments for the poor, is cold and still. In every place in that town, where there is sickness, or hunger, or guilt, or sorrow, there are despairing looks and streaming eyes as they cry: “Dorcas is dead!” They send for Peter. He urges his way through the crowd, kindly orders that the room be cleared, prays, and in the strength of Him who is the resurrection, exclaims: “Tabitha, arise!” We see in this subject Dorc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iple. If I had not seen the word “disciple,” I would have known this woman was a Christian. Such music as that never came from a harp which is not stringed by Divine grace. I wish that the wives, and mother, and daughters of this congregation would imitate Dorcas in her discipleship. Before you sit with the Sabbath class, or cross the threshold of the hospital, etc., attend to the first, last, and greatest duty--the seeking for God and being at peace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ac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tory has told the story of the crown and of the sword; the poet has sung the praises of nature; I tell you the praises of the needle. From the fig-leaf robe prepared in Eden, to the last stitch taken last night, the needle has wrought wonders of kindness. It has preached the gospel, it has overcome want with the war cry of “stitch, stitch, stitch.” Amid the mightiest triumphs in all ages and lands, I set down the conquests of the need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dmit its crimes. It has butchered more souls than the “Inquisition”; it has punctured the eye; it has pierced the side; it has struck weakness into the lungs; it has sent madness into the brain; it has pitched whole armies of the suffering into crime and wretch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w I am talking of Dorcas, I shall speak only of the charities of the needle. This woman was a representative of all those women who make garments for the destitute, knit socks for the barefooted, prepare bandages for the lacerated, who make up bales of clothing for missiona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contrast between the benevolence of this woman and a great deal of the charity of this day! Dorcas did not spend her time planning how the poor of Joppa were to be relieved; she took her needle and relieved them. She was not like those who sympathise with imaginary sorrows, and then laugh at the boy who has upset his basket of victuals, or like that charity which makes a rousing speech on the benevolent platform and goes out to kick the beggar from the step. The sufferers of the world want not so much tears as dollars, not so much smiles as shoes, not so much “God bless you’s” as jackets and frocks. There are women who talk beautifully about the suffering of the world, who never, like Dorcas, take the needle and assault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am glad that there is not a page of history which is not a record of female beneficence. The Princess of Conti sold all her jewels that she might help the famine struck. “Maud, the wife of Henry I, went down amid the poor, and washed their sores and administered to them cordials. But why go so far back or so far away? Before the smoke had gone up from Gettysburg the women of the North met the women of the South on the battlefield, forgetting all their animosities while they bound up the wounded and closed the eyes of the sl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mented. There may have been women there with larger fortunes and handsomer faces; but there was no grief at their departure like this at the death of Dorcas. There are a great many who go out of life and are unmissed. There may be a large funeral, high-sounding eulogiums, a marble tomb, but the whole thing may be a sham. The Church has lost nothing; the world has lost nothing. It is only a nuisance abated, or a grumbler ceasing to find fault; or an idler stopped yawning, or a dissipated fashionable parted from his wine cellar. While, on the other hand, no useful Christian leaves this world without being missed. When Josephine was carried out to her grave, there were a great many women of pride and position that went out after her; but I am most affected by the story that two thousand of the poor of France followed her coffin, wailing until the air rang again, because they lost their last earthly friend. “Blessed are the dead who die in the Lord; they rest from their labours, and their works do follow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rrected. In what a short compass the great writer put that, “she sat up!” What a time there must have been when the apostle brought her out among her old friends! How the tears of joy must have started! You and I have seen the same thing--not a dead body resuscitated, but the deceased coming up again after death in the good accomplished. If a man labours up to fifty years of age serving God, and then dies, we are apt to think that his earthly work is done. No! Services rendered for Christ never stop. A Christian woman toils for the upbuilding of a Church through many self-denials and prayers, and then she dies. Now hundreds of souls stand up and confess the faith of Christ. Has that Christian woman who went away fifteen years ago nothing to do with these things? The good that seemed to be buried has come up again. Dorcas is resurrected. After a while all these womanly friends of Christ will put down their needle forever. After making garments for others, someone will make the last robe for them. Then, one day there will be sky rending, and that Christian woman will rise from the dust, and will be surrounded by the wanderers whom she reclaimed, by the wounded souls to whom she administered. The reward has come. Dorcas is resurrected!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priate duty and ornament of the female sex</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not inquire whether the female mind is, in all respects, the same with that of the other sex. Whatever opinion may be formed on this subject, we shall all agree that women ought not to be considered as destined to the same employments with men; and, of course, that there is a species of education, and a sphere of action, which more particularly belong to them. There was a time when a very different doctrine was growing popular: viz., that in education and employments all distinctions of sex ought to be forgotten and confounded. This delusion, however, is now generally discarded. But an error of an opposite kind has gained a lamentable currency. This is, that the station of females is so humble, and their sphere of duty so limited, that they neither can nor ought to aspire to extensive usefulness. This is the mistake of indolence or of false humility, and is plainly contradicted by reason, Scripture, and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rast between the representations of Scripture and the sentiments of the world seldom appears in a stronger light than it does on the subject of which we are now speaking. In the codes of modern infidelity and licentiousness, as well as among uncivilised nations, woman is exhibited as the mere servile instrument of convenience or pleasure. In the Bible she is represented as the equal, the companion, and the help-meet of man. In the language of worldly taste, a fine woman is one who is distinguished for her personal charms and polite accomplishments. In the language of Scripture, she is the enlightened and virtuous mistress of a family, and the useful member of society. The woman who is formed on the principles of the world, finds no enjoyment but in the circles of affluence, gaiety, and fashion. The woman who is formed on the principles of the Bible, “goeth about doing good.” The business of the one is pleasure; the pleasure of the other is business. The one is admired abroad; the other is beloved and honoured at home. From the representations of sacred writ it is manifest that the ornament and the duty of the female sex are as appropriate as they are important, and that they pertain especially to the relations which they bear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ves. On their temper and deportment, more than those of any other individuals, it depends whether peace, affection, order, and plenty reign in their dwellings, or waste, confusion, discord, and alienation disgrac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hers. Children, during the first years of their lives, are necessarily committed almost entirely to their care. And the impressions which are then made generally decide their character and destiny for this life and for that which is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mestic re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may every daughter, by dutiful and affectionate conduct towards her parents, promote the happiness of the whole household, and by her example contribute to the improvement of all around 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solid good may every sister daily accomplish by assisting to educate her younger brothers and sisters, in promoting the regularity, order, and comfort of the family, and in recommending, by her whole deportment, the wisdom of economy, the sweetness of benevolence, and the purity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uch may every female servant contribute to the advantage of the family! It was a little maid in the house of Naaman, the Syrian, that directed her master to the prophet of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members of society. Let no woman imagine that she has nothing to do beyond the sphere of her own house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very walk and hour of life she may be contributing something to the purity, the order, and the happiness of the community. The influence of the female character in forming public taste and public manners is incalculable. No false sentiments can have much prevalence against which they resolutely set their faces. No corrupt practices can be general or popular which they are willing to expel from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female sex also properly appertains a large portion of those offices of charity to which we are constantly called. They are best acquainted with domestic wants, and are the best judges of domestic character. They have more sympathy, tenderness, leisure, and patience than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 apply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nferring from what has been said, the unspeakable importance of female education. If the female character be so important, then the formation of that character must be equally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commending the character which has been drawn especially to the young. It is a character which involves the highest honour, and which embraces its own reward. It ought to be your ambition to possess and to evince a sound understanding, and a respectable portion of literary knowledge. But it ought to be more especially your ambition to cultivate your hearts. To be so many Tabithas, adorning the doctrine of God your Saviour, and diffusing happiness among all around you, would be infinitely more to your honour, as well as your comfort, than to stand in the list of those masculine females who, while they gain a proud civil preeminence, really disgrace their sex.</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ncouraging those who are engaged in female charitable associations. “Be not weary in well-doing.” Your task is arduous; but it is still more delightful, and shall “in no wise lose its re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onclusion, “the time is short, and the fashion of this world passeth away.” Like Dorcas, we all must soon sicken and die. Do we resemble this excellent woman, in our character and hopes, as well as in our mortality? We cannot resemble her unless we are disciples indeed. We may “give all our goods to feed the poor,” and “our bodies to be burned,” and yet be nothing more than “a sounding brass, and a tinkling cymbal.” But those deeds of charity which spring from a living faith in a living Redeemer; those works of obedience which are performed from a principle of love for His name--these are “the good works and the almsdeeds” which shed a lustre around the bed of death. (</w:t>
      </w:r>
      <w:r>
        <w:rPr>
          <w:rFonts w:cs="Arial" w:ascii="Arial" w:hAnsi="Arial"/>
          <w:i/>
          <w:iCs/>
          <w:color w:val="000000"/>
        </w:rPr>
        <w:t>S.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seful are sometimes snatched unexpectedly away </w:t>
      </w:r>
    </w:p>
    <w:p>
      <w:pPr>
        <w:pStyle w:val="Web"/>
        <w:snapToGrid w:val="false"/>
        <w:spacing w:lineRule="atLeast" w:line="360" w:before="0" w:after="0"/>
        <w:ind w:firstLine="200"/>
        <w:jc w:val="both"/>
        <w:rPr/>
      </w:pPr>
      <w:r>
        <w:rPr>
          <w:rFonts w:cs="Arial" w:ascii="Arial" w:hAnsi="Arial"/>
          <w:color w:val="000000"/>
        </w:rPr>
        <w:t>(verse 37):--With many it is ebb water before the tide be at full. The lamps of their lives are wasted almost as soon as they are lighted. The sand of their hourglass is run out when they think it is but newly turned. But success before God depends not on the duration of one’s life. The husbandman may pluck his roses and gather his lilies at midsummer, and he may transplant young trees out of the lower ground to the higher, where they have more of the sun. The goods are his own. The heavenly Husbandman makes no mistakes.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oor should be cared for </w:t>
      </w:r>
    </w:p>
    <w:p>
      <w:pPr>
        <w:pStyle w:val="Web"/>
        <w:snapToGrid w:val="false"/>
        <w:spacing w:lineRule="atLeast" w:line="360" w:before="0" w:after="0"/>
        <w:ind w:firstLine="200"/>
        <w:jc w:val="both"/>
        <w:rPr/>
      </w:pPr>
      <w:r>
        <w:rPr>
          <w:rFonts w:cs="Arial" w:ascii="Arial" w:hAnsi="Arial"/>
          <w:color w:val="000000"/>
        </w:rPr>
        <w:t>(verse 36):--Charity should be warmest when the season is coldest. That is the time for coals and blankets. It will warm your heart to warm poor people’s bodi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in the gospel</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is a lesson which shows the power of the gospel in two directions--the elements of gospel power and the effects of gospel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lements of power in the gospel. What forces are disclosed in these ver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e power which dwells in organisation. This is hinted in Peter’s journey “throughout all quarters.” The bands of disciples throughout Judaea were united under a central head and with a form of discipline. Unity give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power in sympathy. Peter found the palsied AEneas; Dorcas sought out the needy and sorrowing; and in the Church we note the interest which prompted the sending for Peter. This care for others has ever been an element of power in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ote also the power in character. A character like that of Dorcas could not remain concealed. One who lived to do good could not help exerting an influence. The character and influence of God’s people are most potent factors in the spread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mightier than all human elements is the Divine power of the gospel. AEneas arose to health, and Dorcas was called back from death through the supernatural power of a living Christ. These were the tokens of a power for which no human philosophy can account in the history of the Church. Miracles more wonderful in the conversion of souls are of daily occur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ffects of gospel power do we see in this 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expressed in the name “saints” applied to the followers of Christ. Christianity has given to the world a new ideal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al works of usefulness. Christians have been at work feeding the hungry, clothing the naked, relieving the needy, ever since the days of Dorcas. Every hospital and asylum and charitable institution on the earth is a tribute to the pow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owth. Verses 35 and 42 call attention to the growing numbers of the Christian Church. The gospel is a seed reproducing itself by the million. This is another result of its inward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ictory over death. The restoration of Dorcas to life was only a feeble type of the more wonderful triumph of the Christian over the grave. Hers was a few hours after death; ours may be a few centuries. Both her restoration and our resurrection are wrought by the same power. (</w:t>
      </w:r>
      <w:r>
        <w:rPr>
          <w:rFonts w:cs="Arial" w:ascii="Arial" w:hAnsi="Arial"/>
          <w:i/>
          <w:iCs/>
          <w:color w:val="000000"/>
        </w:rPr>
        <w:t>Monday Club Ser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voted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merican paper tells the story of a woman who, because tired of a life mainly employed in dressing and eating, resolved to devote herself and her money to a nobler purpose. At the close of the war she went to a sandy island off the Atlantic coast, where about two hundred persons were living in poverty and ignorance, and established her home there, with the intention of benefiting the inhabitants. She began with teaching, by example, how to cultivate the land lucratively, and was soon imitated. Next she established a school for the children, and afterwards a church. Now the island is a thriving region, with an industrious and moral population, the change being the work of one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 womanly service</w:t>
      </w:r>
    </w:p>
    <w:p>
      <w:pPr>
        <w:pStyle w:val="Web"/>
        <w:snapToGrid w:val="false"/>
        <w:spacing w:lineRule="atLeast" w:line="360" w:before="0" w:after="0"/>
        <w:ind w:firstLine="200"/>
        <w:jc w:val="both"/>
        <w:rPr/>
      </w:pPr>
      <w:r>
        <w:rPr>
          <w:rFonts w:cs="Arial" w:ascii="Arial" w:hAnsi="Arial"/>
          <w:color w:val="000000"/>
        </w:rPr>
        <w:t>When even the old coloured woman Katy, who earned her own livelihood; who sold cakes from day to day; who in her lifetime took forty children out of the poor house, and taught them trades, and bound them out in places of prosperity; who took no airs upon herself; who lived on the abundance of her poverty--when she died out of her sphere nobody thought to ask, “What has become of her?” She was buried, perhaps, so obscurely that no person could say, “I am sure here is where her old rattle-bones lie.” But there went up heavenward a radiant procession, amidst an outburst of song, heralding the approach of some bold conqueror, crownless and sceptreless. It was the resurrected spirit of this servant of God. She lived at the bottom here, but there she lives in eternal fame. At last she broke into her crown of light, and ascended her throne, and took her sceptre. Thou that art doing noble things and asking no praise; thou that art living to do good because it is sweet to do good, and be like Christ, and bear His cross, and walk with Him in sorrow, go up, thy Christ waits for thee. And come down, thou hoary head of power that on earth art despoiling God’s fair creation as food for thy lowest appetites, and living in selfishness for thyself alone; there is no road between thee and God that does not break short on the gulf between earth and heaven. The last shall be first, and the first shall be last. Seek for glory, but be careful what kind of glory you seek. Work for fame, but look out that you work for the fame that addresses itself to the top of the brain, instead of that which addresses itself to the botto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ts of a noble woman</w:t>
      </w:r>
    </w:p>
    <w:p>
      <w:pPr>
        <w:pStyle w:val="Web"/>
        <w:snapToGrid w:val="false"/>
        <w:spacing w:lineRule="atLeast" w:line="360" w:before="0" w:after="0"/>
        <w:ind w:firstLine="200"/>
        <w:jc w:val="both"/>
        <w:rPr/>
      </w:pPr>
      <w:r>
        <w:rPr>
          <w:rFonts w:cs="Arial" w:ascii="Arial" w:hAnsi="Arial"/>
          <w:color w:val="000000"/>
        </w:rPr>
        <w:t>We have seen many beautiful tributes to lovely woman, but the following is the finest we ever read: Place her among the flowers, foster her as a tender plant, and she is a thing of fancy, waywardness, and folly--annoyed by a dewdrop, fretted by the touch of a butterfly’s wing, ready to faint at the sound of a beetle or the rattling of a window pane at night, and she is overpowered by the perfume of a rosebud. But let real calamity come, rouse her affections, enkindle the fires of her heart, and mark her then! How strong is her heart! Place her in the heart of the battle; give her a child, a bird, or anything to protect, and see her in a relative instance, lifting her white arms as a shield, as her own blood crimsons her upturned forehead, praying for her life to protect the helpless. Transplant her in the dark places of the earth, call forth the energies to action, and her breath becomes a healing value, her presence a blessing. She disputes, inch by inch, the stride of stalking pestilence, when man--the strong and brave--pale and affrighted, shrinks away. Misfortune haunts her not. She wears away a life of silent endurance, and goes forward with less timidity than to her bridal. In prosperity she is a bud full of odours, waiting but for the winds of adversity to scatter them abroad--pure gold, valuable, but untried in the furnace. In short, woman is a miracle, a mystery, the centre from which radiates the charm of existence.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ing for others</w:t>
      </w:r>
    </w:p>
    <w:p>
      <w:pPr>
        <w:pStyle w:val="Web"/>
        <w:snapToGrid w:val="false"/>
        <w:spacing w:lineRule="atLeast" w:line="360" w:before="0" w:after="0"/>
        <w:ind w:firstLine="200"/>
        <w:jc w:val="both"/>
        <w:rPr/>
      </w:pPr>
      <w:r>
        <w:rPr>
          <w:rFonts w:cs="Arial" w:ascii="Arial" w:hAnsi="Arial"/>
          <w:color w:val="000000"/>
        </w:rPr>
        <w:t>You have heard it said, and I believe there is more than fancy in the saying, that flowers only flourish rightly in the garden of someone who loves them. I know you would like that to be true; you would think it a pleasant magic if you could flush your flowers into brighter bloom by a kind look upon them; nay, more, if your look had the power, not only to cheer, but to guard them. And do you think it not a greater thing than all this you can do for fairer flowers than these--flowers that could bless you for having blessed them, and will love you for having loved them, flowers that have eyes like yours, and lives like yours, which once saved you save forever. Is this only a little power? Far among the moorlands, far in the darkness of the terrible streets, these feeble florets are lying with all their fresh leaves torn, and their stems broken--will you never go down to them, nor set them in order, nor protect them from the fierce wind?</w:t>
      </w:r>
      <w:r>
        <w:rPr>
          <w:rFonts w:cs="Arial" w:ascii="Arial" w:hAnsi="Arial"/>
          <w:i/>
          <w:iCs/>
          <w:color w:val="000000"/>
        </w:rPr>
        <w:t xml:space="preserve"> </w:t>
      </w:r>
      <w:r>
        <w:rPr>
          <w:rFonts w:cs="Arial" w:ascii="Arial" w:hAnsi="Arial"/>
          <w:color w:val="000000"/>
        </w:rPr>
        <w:t>(</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for Christian women</w:t>
      </w:r>
    </w:p>
    <w:p>
      <w:pPr>
        <w:pStyle w:val="Web"/>
        <w:snapToGrid w:val="false"/>
        <w:spacing w:lineRule="atLeast" w:line="360" w:before="0" w:after="0"/>
        <w:ind w:firstLine="200"/>
        <w:jc w:val="both"/>
        <w:rPr/>
      </w:pPr>
      <w:r>
        <w:rPr>
          <w:rFonts w:cs="Arial" w:ascii="Arial" w:hAnsi="Arial"/>
          <w:color w:val="000000"/>
        </w:rPr>
        <w:t>A Christian lady, who was engaged in work for the poor and degraded, was once spoken to by one who was well acquainted with both the worker and those whom she sought to reach, and remonstrated with for going among such a class of people. “It does seem wonderful to me that you can do such work,” her friend said. “You sit beside these people, and talk with them in a way that I do not think you would do if you knew all about them, just what they are, and from what places they come.” Her answer was, “Well, I suppose they are dreadful people; but if the Lord Jesus were now on earth, are they not the very sort of people that He would strive to teach? And am I better than my Master? Would He feel Himself too good to go among them?” A poor, illiterate person, who stood listening to this conversation, said with great earnestness and simplicity, “Why, I always thought that was what Christians were for.” The objector was silenced, and what wonder? Is not that what Christians are for? If not, then what in the name of all that is good are they for?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abitha, ar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Dorcas--a ty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prece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rrow and sympathy of a mourning Church: the weeping wid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of God’s believing servants: the praying Pe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wakening call of the Divine Word: Tabitha, ar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igns of life in an awakened soul: she opened her eyes, saw Peter, and sat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iendly assistance for the life yet weak: he gave her his hand and lifted her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ing reception into the Church: he presented her al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blessed impression upon many.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e mission, a call to our ti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whom addressed. Arise, spirit of love. Hear its evangelical Christianity. And if men will not hear it, then shame them, ye women, who from the days of Tabitha have always been foremost in works of love and heroic dee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fore addressed. Great is the need of the time, and great the obligation of rescuing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ce addressed. Not from without. The work of home mission is no mere matter of fashion; the arm of the world can be of no use in it; the Lord Himself must be present, Peter must come; God’s Word with its strength, the Church with its blessing, the spiritual office with its love.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81" w:name="1"/>
      <w:bookmarkStart w:id="82" w:name="11"/>
      <w:bookmarkStart w:id="83" w:name="12"/>
      <w:bookmarkStart w:id="84" w:name="13"/>
      <w:bookmarkStart w:id="85" w:name="1"/>
      <w:bookmarkStart w:id="86" w:name="11"/>
      <w:bookmarkStart w:id="87" w:name="12"/>
      <w:bookmarkStart w:id="88" w:name="13"/>
      <w:bookmarkEnd w:id="85"/>
      <w:bookmarkEnd w:id="86"/>
      <w:bookmarkEnd w:id="87"/>
      <w:bookmarkEnd w:id="8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8:1-8&amp;t=en_nas&amp;sr=1" TargetMode="External"/><Relationship Id="rId3" Type="http://schemas.openxmlformats.org/officeDocument/2006/relationships/hyperlink" Target="http://www.studylight.org/desk/?q=ac+7:58&amp;t=en_nas&amp;sr=1" TargetMode="External"/><Relationship Id="rId4" Type="http://schemas.openxmlformats.org/officeDocument/2006/relationships/hyperlink" Target="http://www.studylight.org/desk/?q=ac+8:1&amp;t=en_nas&amp;sr=1" TargetMode="External"/><Relationship Id="rId5" Type="http://schemas.openxmlformats.org/officeDocument/2006/relationships/hyperlink" Target="http://www.studylight.org/desk/?q=ac+8:3&amp;t=en_nas&amp;sr=1" TargetMode="External"/><Relationship Id="rId6" Type="http://schemas.openxmlformats.org/officeDocument/2006/relationships/hyperlink" Target="http://www.studylight.org/desk/?q=ac+8:4&amp;t=en_nas&amp;sr=1" TargetMode="External"/><Relationship Id="rId7" Type="http://schemas.openxmlformats.org/officeDocument/2006/relationships/hyperlink" Target="http://www.studylight.org/desk/?q=ac+8:5&amp;t=en_nas&amp;sr=1" TargetMode="External"/><Relationship Id="rId8" Type="http://schemas.openxmlformats.org/officeDocument/2006/relationships/hyperlink" Target="http://www.studylight.org/desk/?q=ac+9:5&amp;t=en_nas&amp;sr=1" TargetMode="External"/><Relationship Id="rId9" Type="http://schemas.openxmlformats.org/officeDocument/2006/relationships/hyperlink" Target="http://www.studylight.org/desk/?q=ac+9:11&amp;t=en_nas&amp;sr=1" TargetMode="External"/><Relationship Id="rId10" Type="http://schemas.openxmlformats.org/officeDocument/2006/relationships/hyperlink" Target="http://www.studylight.org/desk/?q=ac+9:5&amp;t=en_nas&amp;sr=1" TargetMode="External"/><Relationship Id="rId11" Type="http://schemas.openxmlformats.org/officeDocument/2006/relationships/hyperlink" Target="http://www.studylight.org/desk/?q=ac+9:11&amp;t=en_nas&amp;sr=1" TargetMode="External"/><Relationship Id="rId12" Type="http://schemas.openxmlformats.org/officeDocument/2006/relationships/hyperlink" Target="http://www.studylight.org/desk/?q=ac+7:58&amp;t=en_nas&amp;sr=1" TargetMode="External"/><Relationship Id="rId13" Type="http://schemas.openxmlformats.org/officeDocument/2006/relationships/hyperlink" Target="http://www.studylight.org/desk/?q=ac+22:20&amp;t=en_nas&amp;sr=1" TargetMode="External"/><Relationship Id="rId14" Type="http://schemas.openxmlformats.org/officeDocument/2006/relationships/hyperlink" Target="http://www.studylight.org/desk/?q=ac+21:10&amp;t=en_nas&amp;sr=1" TargetMode="External"/><Relationship Id="rId15" Type="http://schemas.openxmlformats.org/officeDocument/2006/relationships/hyperlink" Target="http://www.studylight.org/desk/?q=ga+1:6&amp;t=en_nas&amp;sr=1" TargetMode="External"/><Relationship Id="rId16" Type="http://schemas.openxmlformats.org/officeDocument/2006/relationships/hyperlink" Target="http://www.studylight.org/desk/?q=ac+1:8&amp;t=en_nas&amp;sr=1" TargetMode="External"/><Relationship Id="rId17" Type="http://schemas.openxmlformats.org/officeDocument/2006/relationships/hyperlink" Target="http://www.studylight.org/desk/?q=ac+8:2&amp;t=en_nas&amp;sr=1" TargetMode="External"/><Relationship Id="rId18" Type="http://schemas.openxmlformats.org/officeDocument/2006/relationships/hyperlink" Target="http://www.studylight.org/desk/?q=ac+8:4&amp;t=en_nas&amp;sr=1" TargetMode="External"/><Relationship Id="rId19" Type="http://schemas.openxmlformats.org/officeDocument/2006/relationships/hyperlink" Target="http://www.studylight.org/desk/?q=ac+8:3&amp;t=en_nas&amp;sr=1" TargetMode="External"/><Relationship Id="rId20" Type="http://schemas.openxmlformats.org/officeDocument/2006/relationships/hyperlink" Target="http://www.studylight.org/desk/?q=ac+14:19&amp;t=en_nas&amp;sr=1" TargetMode="External"/><Relationship Id="rId21" Type="http://schemas.openxmlformats.org/officeDocument/2006/relationships/hyperlink" Target="http://www.studylight.org/desk/?q=ac+9:1&amp;t=en_nas&amp;sr=1" TargetMode="External"/><Relationship Id="rId22" Type="http://schemas.openxmlformats.org/officeDocument/2006/relationships/hyperlink" Target="http://www.studylight.org/desk/?q=ac+23:12&amp;t=en_nas&amp;sr=1" TargetMode="External"/><Relationship Id="rId23" Type="http://schemas.openxmlformats.org/officeDocument/2006/relationships/hyperlink" Target="http://www.studylight.org/desk/?q=ga+1:13&amp;t=en_nas&amp;sr=1" TargetMode="External"/><Relationship Id="rId24" Type="http://schemas.openxmlformats.org/officeDocument/2006/relationships/hyperlink" Target="http://www.studylight.org/desk/?q=2co+11:23&amp;t=en_nas&amp;sr=1" TargetMode="External"/><Relationship Id="rId25" Type="http://schemas.openxmlformats.org/officeDocument/2006/relationships/hyperlink" Target="http://www.studylight.org/desk/?q=ac+26:10&amp;t=en_nas&amp;sr=1" TargetMode="External"/><Relationship Id="rId26" Type="http://schemas.openxmlformats.org/officeDocument/2006/relationships/hyperlink" Target="http://www.studylight.org/desk/?q=ac+16:23&amp;t=en_nas&amp;sr=1" TargetMode="External"/><Relationship Id="rId27" Type="http://schemas.openxmlformats.org/officeDocument/2006/relationships/hyperlink" Target="http://www.studylight.org/desk/?q=eze+18:25&amp;t=en_nas&amp;sr=1" TargetMode="External"/><Relationship Id="rId28" Type="http://schemas.openxmlformats.org/officeDocument/2006/relationships/hyperlink" Target="http://www.studylight.org/desk/?q=ga+6:7&amp;t=en_nas&amp;sr=1" TargetMode="External"/><Relationship Id="rId29" Type="http://schemas.openxmlformats.org/officeDocument/2006/relationships/hyperlink" Target="http://www.studylight.org/desk/?q=ga+6:7&amp;t=en_nas&amp;sr=1" TargetMode="External"/><Relationship Id="rId30" Type="http://schemas.openxmlformats.org/officeDocument/2006/relationships/hyperlink" Target="http://www.studylight.org/desk/?q=ac+8:3&amp;t=en_nas&amp;sr=1" TargetMode="External"/><Relationship Id="rId31" Type="http://schemas.openxmlformats.org/officeDocument/2006/relationships/hyperlink" Target="http://www.studylight.org/desk/?q=ac+14:19&amp;t=en_nas&amp;sr=1" TargetMode="External"/><Relationship Id="rId32" Type="http://schemas.openxmlformats.org/officeDocument/2006/relationships/hyperlink" Target="http://www.studylight.org/desk/?q=ac+9:1&amp;t=en_nas&amp;sr=1" TargetMode="External"/><Relationship Id="rId33" Type="http://schemas.openxmlformats.org/officeDocument/2006/relationships/hyperlink" Target="http://www.studylight.org/desk/?q=ac+23:12&amp;t=en_nas&amp;sr=1" TargetMode="External"/><Relationship Id="rId34" Type="http://schemas.openxmlformats.org/officeDocument/2006/relationships/hyperlink" Target="http://www.studylight.org/desk/?q=ga+1:13&amp;t=en_nas&amp;sr=1" TargetMode="External"/><Relationship Id="rId35" Type="http://schemas.openxmlformats.org/officeDocument/2006/relationships/hyperlink" Target="http://www.studylight.org/desk/?q=2co+11:23&amp;t=en_nas&amp;sr=1" TargetMode="External"/><Relationship Id="rId36" Type="http://schemas.openxmlformats.org/officeDocument/2006/relationships/hyperlink" Target="http://www.studylight.org/desk/?q=ac+26:10&amp;t=en_nas&amp;sr=1" TargetMode="External"/><Relationship Id="rId37" Type="http://schemas.openxmlformats.org/officeDocument/2006/relationships/hyperlink" Target="http://www.studylight.org/desk/?q=ac+16:23&amp;t=en_nas&amp;sr=1" TargetMode="External"/><Relationship Id="rId38" Type="http://schemas.openxmlformats.org/officeDocument/2006/relationships/hyperlink" Target="http://www.studylight.org/desk/?q=eze+18:25&amp;t=en_nas&amp;sr=1" TargetMode="External"/><Relationship Id="rId39" Type="http://schemas.openxmlformats.org/officeDocument/2006/relationships/hyperlink" Target="http://www.studylight.org/desk/?q=ga+6:7&amp;t=en_nas&amp;sr=1" TargetMode="External"/><Relationship Id="rId40" Type="http://schemas.openxmlformats.org/officeDocument/2006/relationships/hyperlink" Target="http://www.studylight.org/desk/?q=ga+6:7&amp;t=en_nas&amp;sr=1" TargetMode="External"/><Relationship Id="rId41" Type="http://schemas.openxmlformats.org/officeDocument/2006/relationships/hyperlink" Target="http://www.studylight.org/desk/?q=ac+8:4&amp;t=en_nas&amp;sr=1" TargetMode="External"/><Relationship Id="rId42" Type="http://schemas.openxmlformats.org/officeDocument/2006/relationships/hyperlink" Target="http://www.studylight.org/desk/?q=ac+8:5&amp;t=en_nas&amp;sr=1" TargetMode="External"/><Relationship Id="rId43" Type="http://schemas.openxmlformats.org/officeDocument/2006/relationships/hyperlink" Target="http://www.studylight.org/desk/?q=ac+8:7&amp;t=en_nas&amp;sr=1" TargetMode="External"/><Relationship Id="rId44" Type="http://schemas.openxmlformats.org/officeDocument/2006/relationships/hyperlink" Target="http://www.studylight.org/desk/?q=ac+8:8&amp;t=en_nas&amp;sr=1" TargetMode="External"/><Relationship Id="rId45" Type="http://schemas.openxmlformats.org/officeDocument/2006/relationships/hyperlink" Target="http://www.studylight.org/desk/?q=ac+8:5-8&amp;t=en_nas&amp;sr=1" TargetMode="External"/><Relationship Id="rId46" Type="http://schemas.openxmlformats.org/officeDocument/2006/relationships/hyperlink" Target="http://www.studylight.org/desk/?q=ec+11:4&amp;t=en_nas&amp;sr=1" TargetMode="External"/><Relationship Id="rId47" Type="http://schemas.openxmlformats.org/officeDocument/2006/relationships/hyperlink" Target="http://www.studylight.org/desk/?q=ac+1:8&amp;t=en_nas&amp;sr=1" TargetMode="External"/><Relationship Id="rId48" Type="http://schemas.openxmlformats.org/officeDocument/2006/relationships/hyperlink" Target="http://www.studylight.org/desk/?q=2ki+17:1-41&amp;t=en_nas&amp;sr=1" TargetMode="External"/><Relationship Id="rId49" Type="http://schemas.openxmlformats.org/officeDocument/2006/relationships/hyperlink" Target="http://www.studylight.org/desk/?q=ps+147:2&amp;t=en_nas&amp;sr=1" TargetMode="External"/><Relationship Id="rId50" Type="http://schemas.openxmlformats.org/officeDocument/2006/relationships/hyperlink" Target="http://www.studylight.org/desk/?q=isa+56:6-8&amp;t=en_nas&amp;sr=1" TargetMode="External"/><Relationship Id="rId51" Type="http://schemas.openxmlformats.org/officeDocument/2006/relationships/hyperlink" Target="http://www.studylight.org/desk/?q=1ch+24:9&amp;t=en_nas&amp;sr=1" TargetMode="External"/><Relationship Id="rId52" Type="http://schemas.openxmlformats.org/officeDocument/2006/relationships/hyperlink" Target="http://www.studylight.org/desk/?q=2ch+30:25-26&amp;t=en_nas&amp;sr=1" TargetMode="External"/><Relationship Id="rId53" Type="http://schemas.openxmlformats.org/officeDocument/2006/relationships/hyperlink" Target="http://www.studylight.org/desk/?q=ne+12:43&amp;t=en_nas&amp;sr=1" TargetMode="External"/><Relationship Id="rId54" Type="http://schemas.openxmlformats.org/officeDocument/2006/relationships/hyperlink" Target="http://www.studylight.org/desk/?q=lu+2:10-14&amp;t=en_nas&amp;sr=1" TargetMode="External"/><Relationship Id="rId55" Type="http://schemas.openxmlformats.org/officeDocument/2006/relationships/hyperlink" Target="http://www.studylight.org/desk/?q=mt+2:13&amp;t=en_nas&amp;sr=1" TargetMode="External"/><Relationship Id="rId56" Type="http://schemas.openxmlformats.org/officeDocument/2006/relationships/hyperlink" Target="http://www.studylight.org/desk/?q=lu+24:52&amp;t=en_nas&amp;sr=1" TargetMode="External"/><Relationship Id="rId57" Type="http://schemas.openxmlformats.org/officeDocument/2006/relationships/hyperlink" Target="http://www.studylight.org/desk/?q=ec+9:14-16&amp;t=en_nas&amp;sr=1" TargetMode="External"/><Relationship Id="rId58" Type="http://schemas.openxmlformats.org/officeDocument/2006/relationships/hyperlink" Target="http://www.studylight.org/desk/?q=ac+8:9-24&amp;t=en_nas&amp;sr=1" TargetMode="External"/><Relationship Id="rId59" Type="http://schemas.openxmlformats.org/officeDocument/2006/relationships/hyperlink" Target="http://www.studylight.org/desk/?q=lu+9:52-56&amp;t=en_nas&amp;sr=1" TargetMode="External"/><Relationship Id="rId60" Type="http://schemas.openxmlformats.org/officeDocument/2006/relationships/hyperlink" Target="http://www.studylight.org/desk/?q=1co+12:8-11&amp;t=en_nas&amp;sr=1" TargetMode="External"/><Relationship Id="rId61" Type="http://schemas.openxmlformats.org/officeDocument/2006/relationships/hyperlink" Target="http://www.studylight.org/desk/?q=isa+55:7&amp;t=en_nas&amp;sr=1" TargetMode="External"/><Relationship Id="rId62" Type="http://schemas.openxmlformats.org/officeDocument/2006/relationships/hyperlink" Target="http://www.studylight.org/desk/?q=ac+19:1-7&amp;t=en_nas&amp;sr=1" TargetMode="External"/><Relationship Id="rId63" Type="http://schemas.openxmlformats.org/officeDocument/2006/relationships/hyperlink" Target="http://www.studylight.org/desk/?q=lu+10:20&amp;t=en_nas&amp;sr=1" TargetMode="External"/><Relationship Id="rId64" Type="http://schemas.openxmlformats.org/officeDocument/2006/relationships/hyperlink" Target="http://www.studylight.org/desk/?q=ga+6:1&amp;t=en_nas&amp;sr=1" TargetMode="External"/><Relationship Id="rId65" Type="http://schemas.openxmlformats.org/officeDocument/2006/relationships/hyperlink" Target="http://www.studylight.org/desk/?q=ac+8:14-25&amp;t=en_nas&amp;sr=1" TargetMode="External"/><Relationship Id="rId66" Type="http://schemas.openxmlformats.org/officeDocument/2006/relationships/hyperlink" Target="http://www.studylight.org/desk/?q=joh+17:12&amp;t=en_nas&amp;sr=1" TargetMode="External"/><Relationship Id="rId67" Type="http://schemas.openxmlformats.org/officeDocument/2006/relationships/hyperlink" Target="http://www.studylight.org/desk/?q=mt+20:25-28&amp;t=en_nas&amp;sr=1" TargetMode="External"/><Relationship Id="rId68" Type="http://schemas.openxmlformats.org/officeDocument/2006/relationships/hyperlink" Target="http://www.studylight.org/desk/?q=mt+7:22&amp;t=en_nas&amp;sr=1" TargetMode="External"/><Relationship Id="rId69" Type="http://schemas.openxmlformats.org/officeDocument/2006/relationships/hyperlink" Target="http://www.studylight.org/desk/?q=ac+8:17&amp;t=en_nas&amp;sr=1" TargetMode="External"/><Relationship Id="rId70" Type="http://schemas.openxmlformats.org/officeDocument/2006/relationships/hyperlink" Target="http://www.studylight.org/desk/?q=ac+8:20-24&amp;t=en_nas&amp;sr=1" TargetMode="External"/><Relationship Id="rId71" Type="http://schemas.openxmlformats.org/officeDocument/2006/relationships/hyperlink" Target="http://www.studylight.org/desk/?q=pr+5:22&amp;t=en_nas&amp;sr=1" TargetMode="External"/><Relationship Id="rId72" Type="http://schemas.openxmlformats.org/officeDocument/2006/relationships/hyperlink" Target="http://www.studylight.org/desk/?q=mt+12:33&amp;t=en_nas&amp;sr=1" TargetMode="External"/><Relationship Id="rId73" Type="http://schemas.openxmlformats.org/officeDocument/2006/relationships/hyperlink" Target="http://www.studylight.org/desk/?q=mt+12:35&amp;t=en_nas&amp;sr=1" TargetMode="External"/><Relationship Id="rId74" Type="http://schemas.openxmlformats.org/officeDocument/2006/relationships/hyperlink" Target="http://www.studylight.org/desk/?q=ac+8:26-39&amp;t=en_nas&amp;sr=1" TargetMode="External"/><Relationship Id="rId75" Type="http://schemas.openxmlformats.org/officeDocument/2006/relationships/hyperlink" Target="http://www.studylight.org/desk/?q=de+2:23&amp;t=en_nas&amp;sr=1" TargetMode="External"/><Relationship Id="rId76" Type="http://schemas.openxmlformats.org/officeDocument/2006/relationships/hyperlink" Target="http://www.studylight.org/desk/?q=1ki+4:24&amp;t=en_nas&amp;sr=1" TargetMode="External"/><Relationship Id="rId77" Type="http://schemas.openxmlformats.org/officeDocument/2006/relationships/hyperlink" Target="http://www.studylight.org/desk/?q=jer+25:20&amp;t=en_nas&amp;sr=1" TargetMode="External"/><Relationship Id="rId78" Type="http://schemas.openxmlformats.org/officeDocument/2006/relationships/hyperlink" Target="http://www.studylight.org/desk/?q=ge+10:19&amp;t=en_nas&amp;sr=1" TargetMode="External"/><Relationship Id="rId79" Type="http://schemas.openxmlformats.org/officeDocument/2006/relationships/hyperlink" Target="http://www.studylight.org/desk/?q=de+2:23&amp;t=en_nas&amp;sr=1" TargetMode="External"/><Relationship Id="rId80" Type="http://schemas.openxmlformats.org/officeDocument/2006/relationships/hyperlink" Target="http://www.studylight.org/desk/?q=jos+10:41&amp;t=en_nas&amp;sr=1" TargetMode="External"/><Relationship Id="rId81" Type="http://schemas.openxmlformats.org/officeDocument/2006/relationships/hyperlink" Target="http://www.studylight.org/desk/?q=jos+11:22&amp;t=en_nas&amp;sr=1" TargetMode="External"/><Relationship Id="rId82" Type="http://schemas.openxmlformats.org/officeDocument/2006/relationships/hyperlink" Target="http://www.studylight.org/desk/?q=jud+1:18&amp;t=en_nas&amp;sr=1" TargetMode="External"/><Relationship Id="rId83" Type="http://schemas.openxmlformats.org/officeDocument/2006/relationships/hyperlink" Target="http://www.studylight.org/desk/?q=jud+3:3&amp;t=en_nas&amp;sr=1" TargetMode="External"/><Relationship Id="rId84" Type="http://schemas.openxmlformats.org/officeDocument/2006/relationships/hyperlink" Target="http://www.studylight.org/desk/?q=jud+13:1&amp;t=en_nas&amp;sr=1" TargetMode="External"/><Relationship Id="rId85" Type="http://schemas.openxmlformats.org/officeDocument/2006/relationships/hyperlink" Target="http://www.studylight.org/desk/?q=1sa+6:17&amp;t=en_nas&amp;sr=1" TargetMode="External"/><Relationship Id="rId86" Type="http://schemas.openxmlformats.org/officeDocument/2006/relationships/hyperlink" Target="http://www.studylight.org/desk/?q=1sa+14:52&amp;t=en_nas&amp;sr=1" TargetMode="External"/><Relationship Id="rId87" Type="http://schemas.openxmlformats.org/officeDocument/2006/relationships/hyperlink" Target="http://www.studylight.org/desk/?q=2sa+21:15&amp;t=en_nas&amp;sr=1" TargetMode="External"/><Relationship Id="rId88" Type="http://schemas.openxmlformats.org/officeDocument/2006/relationships/hyperlink" Target="http://www.studylight.org/desk/?q=1ki+4:24&amp;t=en_nas&amp;sr=1" TargetMode="External"/><Relationship Id="rId89" Type="http://schemas.openxmlformats.org/officeDocument/2006/relationships/hyperlink" Target="http://www.studylight.org/desk/?q=2ki+18:8&amp;t=en_nas&amp;sr=1" TargetMode="External"/><Relationship Id="rId90" Type="http://schemas.openxmlformats.org/officeDocument/2006/relationships/hyperlink" Target="http://www.studylight.org/desk/?q=1ma+11:61&amp;t=en_nas&amp;sr=1" TargetMode="External"/><Relationship Id="rId91" Type="http://schemas.openxmlformats.org/officeDocument/2006/relationships/hyperlink" Target="http://www.studylight.org/desk/?q=isa+53:1-12&amp;t=en_nas&amp;sr=1" TargetMode="External"/><Relationship Id="rId92" Type="http://schemas.openxmlformats.org/officeDocument/2006/relationships/hyperlink" Target="http://www.studylight.org/desk/?q=ac+8:26&amp;t=en_nas&amp;sr=1" TargetMode="External"/><Relationship Id="rId93" Type="http://schemas.openxmlformats.org/officeDocument/2006/relationships/hyperlink" Target="http://www.studylight.org/desk/?q=php+4:22&amp;t=en_nas&amp;sr=1" TargetMode="External"/><Relationship Id="rId94" Type="http://schemas.openxmlformats.org/officeDocument/2006/relationships/hyperlink" Target="http://www.studylight.org/desk/?q=lu+8:3&amp;t=en_nas&amp;sr=1" TargetMode="External"/><Relationship Id="rId95" Type="http://schemas.openxmlformats.org/officeDocument/2006/relationships/hyperlink" Target="http://www.studylight.org/desk/?q=1co+1:26-29&amp;t=en_nas&amp;sr=1" TargetMode="External"/><Relationship Id="rId96" Type="http://schemas.openxmlformats.org/officeDocument/2006/relationships/hyperlink" Target="http://www.studylight.org/desk/?q=joh+3:16&amp;t=en_nas&amp;sr=1" TargetMode="External"/><Relationship Id="rId97" Type="http://schemas.openxmlformats.org/officeDocument/2006/relationships/hyperlink" Target="http://www.studylight.org/desk/?q=ac+8:28&amp;t=en_nas&amp;sr=1" TargetMode="External"/><Relationship Id="rId98" Type="http://schemas.openxmlformats.org/officeDocument/2006/relationships/hyperlink" Target="http://www.studylight.org/desk/?q=isa+53:1-12&amp;t=en_nas&amp;sr=1" TargetMode="External"/><Relationship Id="rId99" Type="http://schemas.openxmlformats.org/officeDocument/2006/relationships/hyperlink" Target="http://www.studylight.org/desk/?q=ac+8:29&amp;t=en_nas&amp;sr=1" TargetMode="External"/><Relationship Id="rId100" Type="http://schemas.openxmlformats.org/officeDocument/2006/relationships/hyperlink" Target="http://www.studylight.org/desk/?q=ac+8:30-39&amp;t=en_nas&amp;sr=1" TargetMode="External"/><Relationship Id="rId101" Type="http://schemas.openxmlformats.org/officeDocument/2006/relationships/hyperlink" Target="http://www.studylight.org/desk/?q=ac+8:32-38&amp;t=en_nas&amp;sr=1" TargetMode="External"/><Relationship Id="rId102" Type="http://schemas.openxmlformats.org/officeDocument/2006/relationships/hyperlink" Target="http://www.studylight.org/desk/?q=ac+8:36-39&amp;t=en_nas&amp;sr=1" TargetMode="External"/><Relationship Id="rId103" Type="http://schemas.openxmlformats.org/officeDocument/2006/relationships/hyperlink" Target="http://www.studylight.org/desk/?q=mt+3:1-17&amp;t=en_nas&amp;sr=1" TargetMode="External"/><Relationship Id="rId104" Type="http://schemas.openxmlformats.org/officeDocument/2006/relationships/hyperlink" Target="http://www.studylight.org/desk/?q=2ki+2:16&amp;t=en_nas&amp;sr=1" TargetMode="External"/><Relationship Id="rId105" Type="http://schemas.openxmlformats.org/officeDocument/2006/relationships/hyperlink" Target="http://www.studylight.org/desk/?q=isa+35:1-2&amp;t=en_nas&amp;sr=1" TargetMode="External"/><Relationship Id="rId106" Type="http://schemas.openxmlformats.org/officeDocument/2006/relationships/hyperlink" Target="http://www.studylight.org/desk/?q=isa+35:5-6&amp;t=en_nas&amp;sr=1" TargetMode="External"/><Relationship Id="rId107" Type="http://schemas.openxmlformats.org/officeDocument/2006/relationships/hyperlink" Target="http://www.studylight.org/desk/?q=joh+1:41&amp;t=en_nas&amp;sr=1" TargetMode="External"/><Relationship Id="rId108" Type="http://schemas.openxmlformats.org/officeDocument/2006/relationships/hyperlink" Target="http://www.studylight.org/desk/?q=isa+29:19&amp;t=en_nas&amp;sr=1" TargetMode="External"/><Relationship Id="rId109" Type="http://schemas.openxmlformats.org/officeDocument/2006/relationships/hyperlink" Target="http://www.studylight.org/desk/?q=heb+3:1-19&amp;t=en_nas&amp;sr=1" TargetMode="External"/><Relationship Id="rId110" Type="http://schemas.openxmlformats.org/officeDocument/2006/relationships/hyperlink" Target="http://www.studylight.org/desk/?q=1th+1:6&amp;t=en_nas&amp;sr=1" TargetMode="External"/><Relationship Id="rId111" Type="http://schemas.openxmlformats.org/officeDocument/2006/relationships/hyperlink" Target="http://www.studylight.org/desk/?q=php+3:2&amp;t=en_nas&amp;sr=1" TargetMode="External"/><Relationship Id="rId112" Type="http://schemas.openxmlformats.org/officeDocument/2006/relationships/hyperlink" Target="http://www.studylight.org/desk/?q=ps+77:1-20&amp;t=en_nas&amp;sr=1" TargetMode="External"/><Relationship Id="rId113" Type="http://schemas.openxmlformats.org/officeDocument/2006/relationships/hyperlink" Target="http://www.studylight.org/desk/?q=ps+116:1-19&amp;t=en_nas&amp;sr=1" TargetMode="External"/><Relationship Id="rId114" Type="http://schemas.openxmlformats.org/officeDocument/2006/relationships/hyperlink" Target="http://www.studylight.org/desk/?q=ac+9:1-3&amp;t=en_nas&amp;sr=1" TargetMode="External"/><Relationship Id="rId115" Type="http://schemas.openxmlformats.org/officeDocument/2006/relationships/hyperlink" Target="http://www.studylight.org/desk/?q=ac+8:3&amp;t=en_nas&amp;sr=1" TargetMode="External"/><Relationship Id="rId116" Type="http://schemas.openxmlformats.org/officeDocument/2006/relationships/hyperlink" Target="http://www.studylight.org/desk/?q=ac+22:4&amp;t=en_nas&amp;sr=1" TargetMode="External"/><Relationship Id="rId117" Type="http://schemas.openxmlformats.org/officeDocument/2006/relationships/hyperlink" Target="http://www.studylight.org/desk/?q=ac+26:9-11&amp;t=en_nas&amp;sr=1" TargetMode="External"/><Relationship Id="rId118" Type="http://schemas.openxmlformats.org/officeDocument/2006/relationships/hyperlink" Target="http://www.studylight.org/desk/?q=ga+1:13&amp;t=en_nas&amp;sr=1" TargetMode="External"/><Relationship Id="rId119" Type="http://schemas.openxmlformats.org/officeDocument/2006/relationships/hyperlink" Target="http://www.studylight.org/desk/?q=1ti+1:13&amp;t=en_nas&amp;sr=1" TargetMode="External"/><Relationship Id="rId120" Type="http://schemas.openxmlformats.org/officeDocument/2006/relationships/hyperlink" Target="http://www.studylight.org/desk/?q=1co+15:9&amp;t=en_nas&amp;sr=1" TargetMode="External"/><Relationship Id="rId121" Type="http://schemas.openxmlformats.org/officeDocument/2006/relationships/hyperlink" Target="http://www.studylight.org/desk/?q=2co+11:32-33&amp;t=en_nas&amp;sr=1" TargetMode="External"/><Relationship Id="rId122" Type="http://schemas.openxmlformats.org/officeDocument/2006/relationships/hyperlink" Target="http://www.studylight.org/desk/?q=mt+14:3&amp;t=en_nas&amp;sr=1" TargetMode="External"/><Relationship Id="rId123" Type="http://schemas.openxmlformats.org/officeDocument/2006/relationships/hyperlink" Target="http://www.studylight.org/desk/?q=lu+3:14&amp;t=en_nas&amp;sr=1" TargetMode="External"/><Relationship Id="rId124" Type="http://schemas.openxmlformats.org/officeDocument/2006/relationships/hyperlink" Target="http://www.studylight.org/desk/?q=ac+19:9&amp;t=en_nas&amp;sr=1" TargetMode="External"/><Relationship Id="rId125" Type="http://schemas.openxmlformats.org/officeDocument/2006/relationships/hyperlink" Target="http://www.studylight.org/desk/?q=ac+19:23&amp;t=en_nas&amp;sr=1" TargetMode="External"/><Relationship Id="rId126" Type="http://schemas.openxmlformats.org/officeDocument/2006/relationships/hyperlink" Target="http://www.studylight.org/desk/?q=ac+22:4&amp;t=en_nas&amp;sr=1" TargetMode="External"/><Relationship Id="rId127" Type="http://schemas.openxmlformats.org/officeDocument/2006/relationships/hyperlink" Target="http://www.studylight.org/desk/?q=ac+24:14&amp;t=en_nas&amp;sr=1" TargetMode="External"/><Relationship Id="rId128" Type="http://schemas.openxmlformats.org/officeDocument/2006/relationships/hyperlink" Target="http://www.studylight.org/desk/?q=ac+24:22&amp;t=en_nas&amp;sr=1" TargetMode="External"/><Relationship Id="rId129" Type="http://schemas.openxmlformats.org/officeDocument/2006/relationships/hyperlink" Target="http://www.studylight.org/desk/?q=joh+14:6&amp;t=en_nas&amp;sr=1" TargetMode="External"/><Relationship Id="rId130" Type="http://schemas.openxmlformats.org/officeDocument/2006/relationships/hyperlink" Target="http://www.studylight.org/desk/?q=mt+7:13&amp;t=en_nas&amp;sr=1" TargetMode="External"/><Relationship Id="rId131" Type="http://schemas.openxmlformats.org/officeDocument/2006/relationships/hyperlink" Target="http://www.studylight.org/desk/?q=isa+40:3&amp;t=en_nas&amp;sr=1" TargetMode="External"/><Relationship Id="rId132" Type="http://schemas.openxmlformats.org/officeDocument/2006/relationships/hyperlink" Target="http://www.studylight.org/desk/?q=mt+3:3&amp;t=en_nas&amp;sr=1" TargetMode="External"/><Relationship Id="rId133" Type="http://schemas.openxmlformats.org/officeDocument/2006/relationships/hyperlink" Target="http://www.studylight.org/desk/?q=mr+1:3&amp;t=en_nas&amp;sr=1" TargetMode="External"/><Relationship Id="rId134" Type="http://schemas.openxmlformats.org/officeDocument/2006/relationships/hyperlink" Target="http://www.studylight.org/desk/?q=ac+11:26&amp;t=en_nas&amp;sr=1" TargetMode="External"/><Relationship Id="rId135" Type="http://schemas.openxmlformats.org/officeDocument/2006/relationships/hyperlink" Target="http://www.studylight.org/desk/?q=ac+24:5&amp;t=en_nas&amp;sr=1" TargetMode="External"/><Relationship Id="rId136" Type="http://schemas.openxmlformats.org/officeDocument/2006/relationships/hyperlink" Target="http://www.studylight.org/desk/?q=ge+14:15&amp;t=en_nas&amp;sr=1" TargetMode="External"/><Relationship Id="rId137" Type="http://schemas.openxmlformats.org/officeDocument/2006/relationships/hyperlink" Target="http://www.studylight.org/desk/?q=ge+15:2&amp;t=en_nas&amp;sr=1" TargetMode="External"/><Relationship Id="rId138" Type="http://schemas.openxmlformats.org/officeDocument/2006/relationships/hyperlink" Target="http://www.studylight.org/desk/?q=2sa+8:6&amp;t=en_nas&amp;sr=1" TargetMode="External"/><Relationship Id="rId139" Type="http://schemas.openxmlformats.org/officeDocument/2006/relationships/hyperlink" Target="http://www.studylight.org/desk/?q=1ch+18:6&amp;t=en_nas&amp;sr=1" TargetMode="External"/><Relationship Id="rId140" Type="http://schemas.openxmlformats.org/officeDocument/2006/relationships/hyperlink" Target="http://www.studylight.org/desk/?q=1ki+11:24&amp;t=en_nas&amp;sr=1" TargetMode="External"/><Relationship Id="rId141" Type="http://schemas.openxmlformats.org/officeDocument/2006/relationships/hyperlink" Target="http://www.studylight.org/desk/?q=2ki+5:12&amp;t=en_nas&amp;sr=1" TargetMode="External"/><Relationship Id="rId142" Type="http://schemas.openxmlformats.org/officeDocument/2006/relationships/hyperlink" Target="http://www.studylight.org/desk/?q=2ki+14:28&amp;t=en_nas&amp;sr=1" TargetMode="External"/><Relationship Id="rId143" Type="http://schemas.openxmlformats.org/officeDocument/2006/relationships/hyperlink" Target="http://www.studylight.org/desk/?q=2ki+16:9-10&amp;t=en_nas&amp;sr=1" TargetMode="External"/><Relationship Id="rId144" Type="http://schemas.openxmlformats.org/officeDocument/2006/relationships/hyperlink" Target="http://www.studylight.org/desk/?q=am+1:3&amp;t=en_nas&amp;sr=1" TargetMode="External"/><Relationship Id="rId145" Type="http://schemas.openxmlformats.org/officeDocument/2006/relationships/hyperlink" Target="http://www.studylight.org/desk/?q=am+1:5&amp;t=en_nas&amp;sr=1" TargetMode="External"/><Relationship Id="rId146" Type="http://schemas.openxmlformats.org/officeDocument/2006/relationships/hyperlink" Target="http://www.studylight.org/desk/?q=2ki+8:7&amp;t=en_nas&amp;sr=1" TargetMode="External"/><Relationship Id="rId147" Type="http://schemas.openxmlformats.org/officeDocument/2006/relationships/hyperlink" Target="http://www.studylight.org/desk/?q=2ki+16:9&amp;t=en_nas&amp;sr=1" TargetMode="External"/><Relationship Id="rId148" Type="http://schemas.openxmlformats.org/officeDocument/2006/relationships/hyperlink" Target="http://www.studylight.org/desk/?q=ac+24:25&amp;t=en_nas&amp;sr=1" TargetMode="External"/><Relationship Id="rId149" Type="http://schemas.openxmlformats.org/officeDocument/2006/relationships/hyperlink" Target="http://www.studylight.org/desk/?q=ac+9:3-19&amp;t=en_nas&amp;sr=1" TargetMode="External"/><Relationship Id="rId150" Type="http://schemas.openxmlformats.org/officeDocument/2006/relationships/hyperlink" Target="http://www.studylight.org/desk/?q=ro+11:33-36&amp;t=en_nas&amp;sr=1" TargetMode="External"/><Relationship Id="rId151" Type="http://schemas.openxmlformats.org/officeDocument/2006/relationships/hyperlink" Target="http://www.studylight.org/desk/?q=ac+23:1&amp;t=en_nas&amp;sr=1" TargetMode="External"/><Relationship Id="rId152" Type="http://schemas.openxmlformats.org/officeDocument/2006/relationships/hyperlink" Target="http://www.studylight.org/desk/?q=php+3:4-6&amp;t=en_nas&amp;sr=1" TargetMode="External"/><Relationship Id="rId153" Type="http://schemas.openxmlformats.org/officeDocument/2006/relationships/hyperlink" Target="http://www.studylight.org/desk/?q=ac+24:16&amp;t=en_nas&amp;sr=1" TargetMode="External"/><Relationship Id="rId154" Type="http://schemas.openxmlformats.org/officeDocument/2006/relationships/hyperlink" Target="http://www.studylight.org/desk/?q=2co+1:12&amp;t=en_nas&amp;sr=1" TargetMode="External"/><Relationship Id="rId155" Type="http://schemas.openxmlformats.org/officeDocument/2006/relationships/hyperlink" Target="http://www.studylight.org/desk/?q=ac+26:9-11&amp;t=en_nas&amp;sr=1" TargetMode="External"/><Relationship Id="rId156" Type="http://schemas.openxmlformats.org/officeDocument/2006/relationships/hyperlink" Target="http://www.studylight.org/desk/?q=mt+23:15&amp;t=en_nas&amp;sr=1" TargetMode="External"/><Relationship Id="rId157" Type="http://schemas.openxmlformats.org/officeDocument/2006/relationships/hyperlink" Target="http://www.studylight.org/desk/?q=ac+26:4-5&amp;t=en_nas&amp;sr=1" TargetMode="External"/><Relationship Id="rId158" Type="http://schemas.openxmlformats.org/officeDocument/2006/relationships/hyperlink" Target="http://www.studylight.org/desk/?q=ga+1:13&amp;t=en_nas&amp;sr=1" TargetMode="External"/><Relationship Id="rId159" Type="http://schemas.openxmlformats.org/officeDocument/2006/relationships/hyperlink" Target="http://www.studylight.org/desk/?q=1ti+1:12-16&amp;t=en_nas&amp;sr=1" TargetMode="External"/><Relationship Id="rId160" Type="http://schemas.openxmlformats.org/officeDocument/2006/relationships/hyperlink" Target="http://www.studylight.org/desk/?q=1co+15:9&amp;t=en_nas&amp;sr=1" TargetMode="External"/><Relationship Id="rId161" Type="http://schemas.openxmlformats.org/officeDocument/2006/relationships/hyperlink" Target="http://www.studylight.org/desk/?q=ac+5:15&amp;t=en_nas&amp;sr=1" TargetMode="External"/><Relationship Id="rId162" Type="http://schemas.openxmlformats.org/officeDocument/2006/relationships/hyperlink" Target="http://www.studylight.org/desk/?q=ga+1:1&amp;t=en_nas&amp;sr=1" TargetMode="External"/><Relationship Id="rId163" Type="http://schemas.openxmlformats.org/officeDocument/2006/relationships/hyperlink" Target="http://www.studylight.org/desk/?q=ac+22:20&amp;t=en_nas&amp;sr=1" TargetMode="External"/><Relationship Id="rId164" Type="http://schemas.openxmlformats.org/officeDocument/2006/relationships/hyperlink" Target="http://www.studylight.org/desk/?q=ga+1:15-16&amp;t=en_nas&amp;sr=1" TargetMode="External"/><Relationship Id="rId165" Type="http://schemas.openxmlformats.org/officeDocument/2006/relationships/hyperlink" Target="http://www.studylight.org/desk/?q=ac+26:19&amp;t=en_nas&amp;sr=1" TargetMode="External"/><Relationship Id="rId166" Type="http://schemas.openxmlformats.org/officeDocument/2006/relationships/hyperlink" Target="http://www.studylight.org/desk/?q=ac+8:3&amp;t=en_nas&amp;sr=1" TargetMode="External"/><Relationship Id="rId167" Type="http://schemas.openxmlformats.org/officeDocument/2006/relationships/hyperlink" Target="http://www.studylight.org/desk/?q=ac+25:1-27&amp;t=en_nas&amp;sr=1" TargetMode="External"/><Relationship Id="rId168" Type="http://schemas.openxmlformats.org/officeDocument/2006/relationships/hyperlink" Target="http://www.studylight.org/desk/?q=ac+26:1-32&amp;t=en_nas&amp;sr=1" TargetMode="External"/><Relationship Id="rId169" Type="http://schemas.openxmlformats.org/officeDocument/2006/relationships/hyperlink" Target="http://www.studylight.org/desk/?q=ac+27:1-44&amp;t=en_nas&amp;sr=1" TargetMode="External"/><Relationship Id="rId170" Type="http://schemas.openxmlformats.org/officeDocument/2006/relationships/hyperlink" Target="http://www.studylight.org/desk/?q=2co+11:23-28&amp;t=en_nas&amp;sr=1" TargetMode="External"/><Relationship Id="rId171" Type="http://schemas.openxmlformats.org/officeDocument/2006/relationships/hyperlink" Target="http://www.studylight.org/desk/?q=1ti+1:16&amp;t=en_nas&amp;sr=1" TargetMode="External"/><Relationship Id="rId172" Type="http://schemas.openxmlformats.org/officeDocument/2006/relationships/hyperlink" Target="http://www.studylight.org/desk/?q=ac+8:3&amp;t=en_nas&amp;sr=1" TargetMode="External"/><Relationship Id="rId173" Type="http://schemas.openxmlformats.org/officeDocument/2006/relationships/hyperlink" Target="http://www.studylight.org/desk/?q=ac+14:9&amp;t=en_nas&amp;sr=1" TargetMode="External"/><Relationship Id="rId174" Type="http://schemas.openxmlformats.org/officeDocument/2006/relationships/hyperlink" Target="http://www.studylight.org/desk/?q=ac+9:1&amp;t=en_nas&amp;sr=1" TargetMode="External"/><Relationship Id="rId175" Type="http://schemas.openxmlformats.org/officeDocument/2006/relationships/hyperlink" Target="http://www.studylight.org/desk/?q=ac+26:10&amp;t=en_nas&amp;sr=1" TargetMode="External"/><Relationship Id="rId176" Type="http://schemas.openxmlformats.org/officeDocument/2006/relationships/hyperlink" Target="http://www.studylight.org/desk/?q=ac+16:26&amp;t=en_nas&amp;sr=1" TargetMode="External"/><Relationship Id="rId177" Type="http://schemas.openxmlformats.org/officeDocument/2006/relationships/hyperlink" Target="http://www.studylight.org/desk/?q=1ti+1:13&amp;t=en_nas&amp;sr=1" TargetMode="External"/><Relationship Id="rId178" Type="http://schemas.openxmlformats.org/officeDocument/2006/relationships/hyperlink" Target="http://www.studylight.org/desk/?q=ac+22:12&amp;t=en_nas&amp;sr=1" TargetMode="External"/><Relationship Id="rId179" Type="http://schemas.openxmlformats.org/officeDocument/2006/relationships/hyperlink" Target="http://www.studylight.org/desk/?q=ga+1:16&amp;t=en_nas&amp;sr=1" TargetMode="External"/><Relationship Id="rId180" Type="http://schemas.openxmlformats.org/officeDocument/2006/relationships/hyperlink" Target="http://www.studylight.org/desk/?q=1ti+1:16&amp;t=en_nas&amp;sr=1" TargetMode="External"/><Relationship Id="rId181" Type="http://schemas.openxmlformats.org/officeDocument/2006/relationships/hyperlink" Target="http://www.studylight.org/desk/?q=ac+9:4&amp;t=en_nas&amp;sr=1" TargetMode="External"/><Relationship Id="rId182" Type="http://schemas.openxmlformats.org/officeDocument/2006/relationships/hyperlink" Target="http://www.studylight.org/desk/?q=ge+3:15&amp;t=en_nas&amp;sr=1" TargetMode="External"/><Relationship Id="rId183" Type="http://schemas.openxmlformats.org/officeDocument/2006/relationships/hyperlink" Target="http://www.studylight.org/desk/?q=joh+20:16&amp;t=en_nas&amp;sr=1" TargetMode="External"/><Relationship Id="rId184" Type="http://schemas.openxmlformats.org/officeDocument/2006/relationships/hyperlink" Target="http://www.studylight.org/desk/?q=lu+10:41-42&amp;t=en_nas&amp;sr=1" TargetMode="External"/><Relationship Id="rId185" Type="http://schemas.openxmlformats.org/officeDocument/2006/relationships/hyperlink" Target="http://www.studylight.org/desk/?q=ga+4:29&amp;t=en_nas&amp;sr=1" TargetMode="External"/><Relationship Id="rId186" Type="http://schemas.openxmlformats.org/officeDocument/2006/relationships/hyperlink" Target="http://www.studylight.org/desk/?q=jas+5:6&amp;t=en_nas&amp;sr=1" TargetMode="External"/><Relationship Id="rId187" Type="http://schemas.openxmlformats.org/officeDocument/2006/relationships/hyperlink" Target="http://www.studylight.org/desk/?q=1jo+3:12-13&amp;t=en_nas&amp;sr=1" TargetMode="External"/><Relationship Id="rId188" Type="http://schemas.openxmlformats.org/officeDocument/2006/relationships/hyperlink" Target="http://www.studylight.org/desk/?q=ps+55:21&amp;t=en_nas&amp;sr=1" TargetMode="External"/><Relationship Id="rId189" Type="http://schemas.openxmlformats.org/officeDocument/2006/relationships/hyperlink" Target="http://www.studylight.org/desk/?q=ac+22:4&amp;t=en_nas&amp;sr=1" TargetMode="External"/><Relationship Id="rId190" Type="http://schemas.openxmlformats.org/officeDocument/2006/relationships/hyperlink" Target="http://www.studylight.org/desk/?q=heb+11:35-39&amp;t=en_nas&amp;sr=1" TargetMode="External"/><Relationship Id="rId191" Type="http://schemas.openxmlformats.org/officeDocument/2006/relationships/hyperlink" Target="http://www.studylight.org/desk/?q=ac+26:10&amp;t=en_nas&amp;sr=1" TargetMode="External"/><Relationship Id="rId192" Type="http://schemas.openxmlformats.org/officeDocument/2006/relationships/hyperlink" Target="http://www.studylight.org/desk/?q=1co+15:9&amp;t=en_nas&amp;sr=1" TargetMode="External"/><Relationship Id="rId193" Type="http://schemas.openxmlformats.org/officeDocument/2006/relationships/hyperlink" Target="http://www.studylight.org/desk/?q=1ti+1:16&amp;t=en_nas&amp;sr=1" TargetMode="External"/><Relationship Id="rId194" Type="http://schemas.openxmlformats.org/officeDocument/2006/relationships/hyperlink" Target="http://www.studylight.org/desk/?q=ac+26:9&amp;t=en_nas&amp;sr=1" TargetMode="External"/><Relationship Id="rId195" Type="http://schemas.openxmlformats.org/officeDocument/2006/relationships/hyperlink" Target="http://www.studylight.org/desk/?q=ac+22:20&amp;t=en_nas&amp;sr=1" TargetMode="External"/><Relationship Id="rId196" Type="http://schemas.openxmlformats.org/officeDocument/2006/relationships/hyperlink" Target="http://www.studylight.org/desk/?q=1ti+1:15&amp;t=en_nas&amp;sr=1" TargetMode="External"/><Relationship Id="rId197" Type="http://schemas.openxmlformats.org/officeDocument/2006/relationships/hyperlink" Target="http://www.studylight.org/desk/?q=1co+15:9&amp;t=en_nas&amp;sr=1" TargetMode="External"/><Relationship Id="rId198" Type="http://schemas.openxmlformats.org/officeDocument/2006/relationships/hyperlink" Target="http://www.studylight.org/desk/?q=ac+9:5&amp;t=en_nas&amp;sr=1" TargetMode="External"/><Relationship Id="rId199" Type="http://schemas.openxmlformats.org/officeDocument/2006/relationships/hyperlink" Target="http://www.studylight.org/desk/?q=ac+9:6&amp;t=en_nas&amp;sr=1" TargetMode="External"/><Relationship Id="rId200" Type="http://schemas.openxmlformats.org/officeDocument/2006/relationships/hyperlink" Target="http://www.studylight.org/desk/?q=isa+59:10&amp;t=en_nas&amp;sr=1" TargetMode="External"/><Relationship Id="rId201" Type="http://schemas.openxmlformats.org/officeDocument/2006/relationships/hyperlink" Target="http://www.studylight.org/desk/?q=ro+14:11&amp;t=en_nas&amp;sr=1" TargetMode="External"/><Relationship Id="rId202" Type="http://schemas.openxmlformats.org/officeDocument/2006/relationships/hyperlink" Target="http://www.studylight.org/desk/?q=ex+10:17&amp;t=en_nas&amp;sr=1" TargetMode="External"/><Relationship Id="rId203" Type="http://schemas.openxmlformats.org/officeDocument/2006/relationships/hyperlink" Target="http://www.studylight.org/desk/?q=isa+45:23&amp;t=en_nas&amp;sr=1" TargetMode="External"/><Relationship Id="rId204" Type="http://schemas.openxmlformats.org/officeDocument/2006/relationships/hyperlink" Target="http://www.studylight.org/desk/?q=ac+9:7&amp;t=en_nas&amp;sr=1" TargetMode="External"/><Relationship Id="rId205" Type="http://schemas.openxmlformats.org/officeDocument/2006/relationships/hyperlink" Target="http://www.studylight.org/desk/?q=ac+22:9&amp;t=en_nas&amp;sr=1" TargetMode="External"/><Relationship Id="rId206" Type="http://schemas.openxmlformats.org/officeDocument/2006/relationships/hyperlink" Target="http://www.studylight.org/desk/?q=ac+9:8-9&amp;t=en_nas&amp;sr=1" TargetMode="External"/><Relationship Id="rId207" Type="http://schemas.openxmlformats.org/officeDocument/2006/relationships/hyperlink" Target="http://www.studylight.org/desk/?q=ac+9:10-18&amp;t=en_nas&amp;sr=1" TargetMode="External"/><Relationship Id="rId208" Type="http://schemas.openxmlformats.org/officeDocument/2006/relationships/hyperlink" Target="http://www.studylight.org/desk/?q=ac+22:12&amp;t=en_nas&amp;sr=1" TargetMode="External"/><Relationship Id="rId209" Type="http://schemas.openxmlformats.org/officeDocument/2006/relationships/hyperlink" Target="http://www.studylight.org/desk/?q=ac+9:11&amp;t=en_nas&amp;sr=1" TargetMode="External"/><Relationship Id="rId210" Type="http://schemas.openxmlformats.org/officeDocument/2006/relationships/hyperlink" Target="http://www.studylight.org/desk/?q=ac+9:13-16&amp;t=en_nas&amp;sr=1" TargetMode="External"/><Relationship Id="rId211" Type="http://schemas.openxmlformats.org/officeDocument/2006/relationships/hyperlink" Target="http://www.studylight.org/desk/?q=eph+6:10-20&amp;t=en_nas&amp;sr=1" TargetMode="External"/><Relationship Id="rId212" Type="http://schemas.openxmlformats.org/officeDocument/2006/relationships/hyperlink" Target="http://www.studylight.org/desk/?q=ac+9:15&amp;t=en_nas&amp;sr=1" TargetMode="External"/><Relationship Id="rId213" Type="http://schemas.openxmlformats.org/officeDocument/2006/relationships/hyperlink" Target="http://www.studylight.org/desk/?q=php+3:4-9&amp;t=en_nas&amp;sr=1" TargetMode="External"/><Relationship Id="rId214" Type="http://schemas.openxmlformats.org/officeDocument/2006/relationships/hyperlink" Target="http://www.studylight.org/desk/?q=php+3:4-8&amp;t=en_nas&amp;sr=1" TargetMode="External"/><Relationship Id="rId215" Type="http://schemas.openxmlformats.org/officeDocument/2006/relationships/hyperlink" Target="http://www.studylight.org/desk/?q=2co+5:11&amp;t=en_nas&amp;sr=1" TargetMode="External"/><Relationship Id="rId216" Type="http://schemas.openxmlformats.org/officeDocument/2006/relationships/hyperlink" Target="http://www.studylight.org/desk/?q=2co+5:14&amp;t=en_nas&amp;sr=1" TargetMode="External"/><Relationship Id="rId217" Type="http://schemas.openxmlformats.org/officeDocument/2006/relationships/hyperlink" Target="http://www.studylight.org/desk/?q=ac+9:16&amp;t=en_nas&amp;sr=1" TargetMode="External"/><Relationship Id="rId218" Type="http://schemas.openxmlformats.org/officeDocument/2006/relationships/hyperlink" Target="http://www.studylight.org/desk/?q=2co+11:1-33&amp;t=en_nas&amp;sr=1" TargetMode="External"/><Relationship Id="rId219" Type="http://schemas.openxmlformats.org/officeDocument/2006/relationships/hyperlink" Target="http://www.studylight.org/desk/?q=re+7:1-17&amp;t=en_nas&amp;sr=1" TargetMode="External"/><Relationship Id="rId220" Type="http://schemas.openxmlformats.org/officeDocument/2006/relationships/hyperlink" Target="http://www.studylight.org/desk/?q=ac+9:17-23&amp;t=en_nas&amp;sr=1" TargetMode="External"/><Relationship Id="rId221" Type="http://schemas.openxmlformats.org/officeDocument/2006/relationships/hyperlink" Target="http://www.studylight.org/desk/?q=ac+9:19&amp;t=en_nas&amp;sr=1" TargetMode="External"/><Relationship Id="rId222" Type="http://schemas.openxmlformats.org/officeDocument/2006/relationships/hyperlink" Target="http://www.studylight.org/desk/?q=2co+2:23-28&amp;t=en_nas&amp;sr=1" TargetMode="External"/><Relationship Id="rId223" Type="http://schemas.openxmlformats.org/officeDocument/2006/relationships/hyperlink" Target="http://www.studylight.org/desk/?q=ac+9:19-20&amp;t=en_nas&amp;sr=1" TargetMode="External"/><Relationship Id="rId224" Type="http://schemas.openxmlformats.org/officeDocument/2006/relationships/hyperlink" Target="http://www.studylight.org/desk/?q=ga+1:1-24&amp;t=en_nas&amp;sr=1" TargetMode="External"/><Relationship Id="rId225" Type="http://schemas.openxmlformats.org/officeDocument/2006/relationships/hyperlink" Target="http://www.studylight.org/desk/?q=1co+11:23&amp;t=en_nas&amp;sr=1" TargetMode="External"/><Relationship Id="rId226" Type="http://schemas.openxmlformats.org/officeDocument/2006/relationships/hyperlink" Target="http://www.studylight.org/desk/?q=1co+15:3&amp;t=en_nas&amp;sr=1" TargetMode="External"/><Relationship Id="rId227" Type="http://schemas.openxmlformats.org/officeDocument/2006/relationships/hyperlink" Target="http://www.studylight.org/desk/?q=ga+1:18-19&amp;t=en_nas&amp;sr=1" TargetMode="External"/><Relationship Id="rId228" Type="http://schemas.openxmlformats.org/officeDocument/2006/relationships/hyperlink" Target="http://www.studylight.org/desk/?q=ga+1:18-19&amp;t=en_nas&amp;sr=1" TargetMode="External"/><Relationship Id="rId229" Type="http://schemas.openxmlformats.org/officeDocument/2006/relationships/hyperlink" Target="http://www.studylight.org/desk/?q=ac+22:17-21&amp;t=en_nas&amp;sr=1" TargetMode="External"/><Relationship Id="rId230" Type="http://schemas.openxmlformats.org/officeDocument/2006/relationships/hyperlink" Target="http://www.studylight.org/desk/?q=ga+1:17-24&amp;t=en_nas&amp;sr=1" TargetMode="External"/><Relationship Id="rId231" Type="http://schemas.openxmlformats.org/officeDocument/2006/relationships/hyperlink" Target="http://www.studylight.org/desk/?q=1ki+2:1-46&amp;t=en_nas&amp;sr=1" TargetMode="External"/><Relationship Id="rId232" Type="http://schemas.openxmlformats.org/officeDocument/2006/relationships/hyperlink" Target="http://www.studylight.org/desk/?q=ga+1:18-20&amp;t=en_nas&amp;sr=1" TargetMode="External"/><Relationship Id="rId233" Type="http://schemas.openxmlformats.org/officeDocument/2006/relationships/hyperlink" Target="http://www.studylight.org/desk/?q=ga+1:1&amp;t=en_nas&amp;sr=1" TargetMode="External"/><Relationship Id="rId234" Type="http://schemas.openxmlformats.org/officeDocument/2006/relationships/hyperlink" Target="http://www.studylight.org/desk/?q=ga+1:11-12&amp;t=en_nas&amp;sr=1" TargetMode="External"/><Relationship Id="rId235" Type="http://schemas.openxmlformats.org/officeDocument/2006/relationships/hyperlink" Target="http://www.studylight.org/desk/?q=ro+7:1-25&amp;t=en_nas&amp;sr=1" TargetMode="External"/><Relationship Id="rId236" Type="http://schemas.openxmlformats.org/officeDocument/2006/relationships/hyperlink" Target="http://www.studylight.org/desk/?q=lu+6:46&amp;t=en_nas&amp;sr=1" TargetMode="External"/><Relationship Id="rId237" Type="http://schemas.openxmlformats.org/officeDocument/2006/relationships/hyperlink" Target="http://www.studylight.org/desk/?q=joh+13:13&amp;t=en_nas&amp;sr=1" TargetMode="External"/><Relationship Id="rId238" Type="http://schemas.openxmlformats.org/officeDocument/2006/relationships/hyperlink" Target="http://www.studylight.org/desk/?q=ac+2:36&amp;t=en_nas&amp;sr=1" TargetMode="External"/><Relationship Id="rId239" Type="http://schemas.openxmlformats.org/officeDocument/2006/relationships/hyperlink" Target="http://www.studylight.org/desk/?q=1ti+2:8&amp;t=en_nas&amp;sr=1" TargetMode="External"/><Relationship Id="rId240" Type="http://schemas.openxmlformats.org/officeDocument/2006/relationships/hyperlink" Target="http://www.studylight.org/desk/?q=ga+2:20&amp;t=en_nas&amp;sr=1" TargetMode="External"/><Relationship Id="rId241" Type="http://schemas.openxmlformats.org/officeDocument/2006/relationships/hyperlink" Target="http://www.studylight.org/desk/?q=col+3:9-10&amp;t=en_nas&amp;sr=1" TargetMode="External"/><Relationship Id="rId242" Type="http://schemas.openxmlformats.org/officeDocument/2006/relationships/hyperlink" Target="http://www.studylight.org/desk/?q=php+3:7-14&amp;t=en_nas&amp;sr=1" TargetMode="External"/><Relationship Id="rId243" Type="http://schemas.openxmlformats.org/officeDocument/2006/relationships/hyperlink" Target="http://www.studylight.org/desk/?q=ga+1:20-24&amp;t=en_nas&amp;sr=1" TargetMode="External"/><Relationship Id="rId244" Type="http://schemas.openxmlformats.org/officeDocument/2006/relationships/hyperlink" Target="http://www.studylight.org/desk/?q=ac+26:16&amp;t=en_nas&amp;sr=1" TargetMode="External"/><Relationship Id="rId245" Type="http://schemas.openxmlformats.org/officeDocument/2006/relationships/hyperlink" Target="http://www.studylight.org/desk/?q=ga+1:11&amp;t=en_nas&amp;sr=1" TargetMode="External"/><Relationship Id="rId246" Type="http://schemas.openxmlformats.org/officeDocument/2006/relationships/hyperlink" Target="http://www.studylight.org/desk/?q=ga+1:1&amp;t=en_nas&amp;sr=1" TargetMode="External"/><Relationship Id="rId247" Type="http://schemas.openxmlformats.org/officeDocument/2006/relationships/hyperlink" Target="http://www.studylight.org/desk/?q=ac+9:23-25&amp;t=en_nas&amp;sr=1" TargetMode="External"/><Relationship Id="rId248" Type="http://schemas.openxmlformats.org/officeDocument/2006/relationships/hyperlink" Target="http://www.studylight.org/desk/?q=hab+1:16&amp;t=en_nas&amp;sr=1" TargetMode="External"/><Relationship Id="rId249" Type="http://schemas.openxmlformats.org/officeDocument/2006/relationships/hyperlink" Target="http://www.studylight.org/desk/?q=2co+11:32-33&amp;t=en_nas&amp;sr=1" TargetMode="External"/><Relationship Id="rId250" Type="http://schemas.openxmlformats.org/officeDocument/2006/relationships/hyperlink" Target="http://www.studylight.org/desk/?q=jos+2:15&amp;t=en_nas&amp;sr=1" TargetMode="External"/><Relationship Id="rId251" Type="http://schemas.openxmlformats.org/officeDocument/2006/relationships/hyperlink" Target="http://www.studylight.org/desk/?q=1sa+19:12&amp;t=en_nas&amp;sr=1" TargetMode="External"/><Relationship Id="rId252" Type="http://schemas.openxmlformats.org/officeDocument/2006/relationships/hyperlink" Target="http://www.studylight.org/desk/?q=ga+2:1-21&amp;t=en_nas&amp;sr=1" TargetMode="External"/><Relationship Id="rId253" Type="http://schemas.openxmlformats.org/officeDocument/2006/relationships/hyperlink" Target="http://www.studylight.org/desk/?q=ac+9:26-30&amp;t=en_nas&amp;sr=1" TargetMode="External"/><Relationship Id="rId254" Type="http://schemas.openxmlformats.org/officeDocument/2006/relationships/hyperlink" Target="http://www.studylight.org/desk/?q=ga+1:18&amp;t=en_nas&amp;sr=1" TargetMode="External"/><Relationship Id="rId255" Type="http://schemas.openxmlformats.org/officeDocument/2006/relationships/hyperlink" Target="http://www.studylight.org/desk/?q=ac+22:19-20&amp;t=en_nas&amp;sr=1" TargetMode="External"/><Relationship Id="rId256" Type="http://schemas.openxmlformats.org/officeDocument/2006/relationships/hyperlink" Target="http://www.studylight.org/desk/?q=ga+1:15-16&amp;t=en_nas&amp;sr=1" TargetMode="External"/><Relationship Id="rId257" Type="http://schemas.openxmlformats.org/officeDocument/2006/relationships/hyperlink" Target="http://www.studylight.org/desk/?q=ac+9:31&amp;t=en_nas&amp;sr=1" TargetMode="External"/><Relationship Id="rId258" Type="http://schemas.openxmlformats.org/officeDocument/2006/relationships/hyperlink" Target="http://www.studylight.org/desk/?q=1pe+1:16-17&amp;t=en_nas&amp;sr=1" TargetMode="External"/><Relationship Id="rId259" Type="http://schemas.openxmlformats.org/officeDocument/2006/relationships/hyperlink" Target="http://www.studylight.org/desk/?q=2co+4:8-10&amp;t=en_nas&amp;sr=1" TargetMode="External"/><Relationship Id="rId260" Type="http://schemas.openxmlformats.org/officeDocument/2006/relationships/hyperlink" Target="http://www.studylight.org/desk/?q=2co+6:9-10&amp;t=en_nas&amp;sr=1" TargetMode="External"/><Relationship Id="rId261" Type="http://schemas.openxmlformats.org/officeDocument/2006/relationships/hyperlink" Target="http://www.studylight.org/desk/?q=ac+9:32-43&amp;t=en_nas&amp;sr=1" TargetMode="External"/><Relationship Id="rId262" Type="http://schemas.openxmlformats.org/officeDocument/2006/relationships/hyperlink" Target="http://www.studylight.org/desk/?q=1ch+8:12&amp;t=en_nas&amp;sr=1" TargetMode="External"/><Relationship Id="rId263" Type="http://schemas.openxmlformats.org/officeDocument/2006/relationships/hyperlink" Target="http://www.studylight.org/desk/?q=ezr+2:33&amp;t=en_nas&amp;sr=1" TargetMode="External"/><Relationship Id="rId264" Type="http://schemas.openxmlformats.org/officeDocument/2006/relationships/hyperlink" Target="http://www.studylight.org/desk/?q=ne+7:37&amp;t=en_nas&amp;sr=1" TargetMode="External"/><Relationship Id="rId265" Type="http://schemas.openxmlformats.org/officeDocument/2006/relationships/hyperlink" Target="http://www.studylight.org/desk/?q=ne+11:35&amp;t=en_nas&amp;sr=1" TargetMode="External"/><Relationship Id="rId266" Type="http://schemas.openxmlformats.org/officeDocument/2006/relationships/hyperlink" Target="http://www.studylight.org/desk/?q=1ma+10:30&amp;t=en_nas&amp;sr=1" TargetMode="External"/><Relationship Id="rId267" Type="http://schemas.openxmlformats.org/officeDocument/2006/relationships/hyperlink" Target="http://www.studylight.org/desk/?q=1ma+01:38&amp;t=en_nas&amp;sr=1" TargetMode="External"/><Relationship Id="rId268" Type="http://schemas.openxmlformats.org/officeDocument/2006/relationships/hyperlink" Target="http://www.studylight.org/desk/?q=1ma+11:34&amp;t=en_nas&amp;sr=1" TargetMode="External"/><Relationship Id="rId269" Type="http://schemas.openxmlformats.org/officeDocument/2006/relationships/hyperlink" Target="http://www.studylight.org/desk/?q=ac+8:40&amp;t=en_nas&amp;sr=1" TargetMode="External"/><Relationship Id="rId270" Type="http://schemas.openxmlformats.org/officeDocument/2006/relationships/hyperlink" Target="http://www.studylight.org/desk/?q=ac+8:40&amp;t=en_nas&amp;sr=1" TargetMode="External"/><Relationship Id="rId271" Type="http://schemas.openxmlformats.org/officeDocument/2006/relationships/hyperlink" Target="http://www.studylight.org/desk/?q=ac+9:36-43&amp;t=en_nas&amp;sr=1" TargetMode="External"/><Relationship Id="rId272" Type="http://schemas.openxmlformats.org/officeDocument/2006/relationships/hyperlink" Target="http://www.studylight.org/desk/?q=2ch+2:16&amp;t=en_nas&amp;sr=1" TargetMode="External"/><Relationship Id="rId273" Type="http://schemas.openxmlformats.org/officeDocument/2006/relationships/hyperlink" Target="http://www.studylight.org/desk/?q=ezr+3:7&amp;t=en_nas&amp;sr=1" TargetMode="External"/><Relationship Id="rId274" Type="http://schemas.openxmlformats.org/officeDocument/2006/relationships/hyperlink" Target="http://www.studylight.org/desk/?q=jon+1:3&amp;t=en_nas&amp;sr=1" TargetMode="External"/><Relationship Id="rId275" Type="http://schemas.openxmlformats.org/officeDocument/2006/relationships/hyperlink" Target="http://www.studylight.org/desk/?q=ac+10:9-16&amp;t=en_nas&amp;sr=1" TargetMode="External"/><Relationship Id="rId276" Type="http://schemas.openxmlformats.org/officeDocument/2006/relationships/hyperlink" Target="http://www.studylight.org/desk/?q=2ki+4:33&amp;t=en_nas&amp;sr=1" TargetMode="External"/><Relationship Id="rId277" Type="http://schemas.openxmlformats.org/officeDocument/2006/relationships/hyperlink" Target="http://www.studylight.org/desk/?q=mr+5:40-41&amp;t=en_nas&amp;sr=1" TargetMode="Externa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8:00Z</dcterms:created>
  <dc:creator>C.H.</dc:creator>
  <dc:description/>
  <dc:language>en-US</dc:language>
  <cp:lastModifiedBy>Owner</cp:lastModifiedBy>
  <dcterms:modified xsi:type="dcterms:W3CDTF">2014-01-17T06:18:00Z</dcterms:modified>
  <cp:revision>5</cp:revision>
  <dc:subject/>
  <dc:title>查經資料大全</dc:title>
</cp:coreProperties>
</file>