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Acts (Ch.15~17)</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Acts 15:1-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certain men which came down from Judaea taught the brethren, and said, Except ye be circumcised … ye cannot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urbers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ertain men came down from Jud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bably they were not appreciated at h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brought all their intolerance with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 Church at Antioch had to suff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bigot inside a Church can cause more dissension than two sceptics outs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certain men come down from Jud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ay sometimes be profitably invited to go back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wisest course to seek advice from the great Head of the Church.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oversies and conten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ad dissensions before with unbelieving Jews or unconverted Gentiles; but we have now to come to controversies within the Church. There are three of thes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troversy that resolved itself ultimately into one of doctrine, though it began with ritual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great movements it is always found that for some time the new and the old overlap each other, and that more or less of collision takes place between them. Men with certain fixed habits of thought and feeling may be compelled to accept some great truth; but they may not be able to accept it with all its conditions, or with all its logical consequences. This was the case in the Church with respect to the relations between Jew and Gentile. Certain Pharisaic members of the Church in Jerusalem accepted the Messiah as the Saviour of the world on the condition of the other nations becoming Jews! They could not understand how that which had once been established by Divine authority could pass away. Certain of these men came down to Antioch and began to disseminate their opinions. Paul and Barnabas met the men by argument, but the Church became so disturbed, that it was judged expedient to get some settlement of the question from the apo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aul and Barnabas accordingly went to Jerusalem, and the former refers to this visit in </w:t>
      </w:r>
      <w:hyperlink r:id="rId3">
        <w:r>
          <w:rPr>
            <w:rStyle w:val="InternetLink"/>
            <w:rFonts w:cs="Arial" w:ascii="Arial" w:hAnsi="Arial"/>
            <w:color w:val="000000"/>
          </w:rPr>
          <w:t>Galatians 2:1-9</w:t>
        </w:r>
      </w:hyperlink>
      <w:r>
        <w:rPr>
          <w:rFonts w:cs="Arial" w:ascii="Arial" w:hAnsi="Arial"/>
          <w:color w:val="000000"/>
        </w:rPr>
        <w:t>. Nor is there any discrepancy between the two accounts. Paul might be deputed by the Church, and at the same time be moved by revelation. The deputation might have been in consequence of the Divine guidance which Paul had received, or it might have been in consequence of the deputation being appointed that the apostle was directed to avail himself of it for a kindred object. This probable double object of the journey is worth attention. During the journey from which Paul had just returned, the powers of an apostle had been displayed. When he returns to Antioch he does not put down the controversy by authority. He felt, perhaps, that, as the elder apostolic men had not heard what “God had done by him,” his position, as the commissioned apostle of the Gentiles, had by them yet to be recognised. This, then, was a personal matter, which might yet be important to his action and influence. It was in relation to this, as I apprehend, that he had the “revelation” he refers to. As deputed by the Church, he went for the settlement of the controversy; as Divinely directed, he went “privately to them of reputation,” that his authority might be recogni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is another matter. Paul says “he took Titus with him,” while Luke does not mention Titus. Blot mere silence is no argument; while Titus may have been one of the “certain other” (verse 2). But, even if not, the apostle may have chosen “to take Titus with him” in connection with his own special object. He determined to have what was in dispute, not only as a matter of argument, but of fact. Hence he appeared with a converted Gentile, determined, as the apostle of such, to stand by the side of one confessedly uncircumcised, thus proclaiming his equality as a brother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putation was received by “the whole Church and the apostles and elders.” Paul and Barnabas gave a general account of their ministry, and immediately some of the Pharisees raised the question (verse 5). It was then determined that a day should be appointed when the elders and the apostles should consider the matter. Now, my idea is, that between this preliminary meeting and the day when they came together for the discussion, Paul and Barnabas had that private meeting with the apostles which he mentions in Gala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very likely that the Pharisees at the first meeting, knowing that there was a Gentile with Paul, demanded that he should submit to their rite of initiation. The apostle was quite prepared for this, but gave way to it, “no, not for an hour.” He at once consulted with those “who were of reputation,” and communicated to them the gospel that he preached among the Gentiles. They received the communication, recognised Paul’s apostolic character, and “gave to him and Barnabas the right hand of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ing how impossible it is to do public business in a great assembly unless you have the thing marked out beforehand, I think this private interview was used for coming to such an agreement as decided the leaders as to the course to adopt. When they “came together,” just as in our House of Commons a number of comparatively undistinguished men are allowed to spend their strength while the leaders reserve themselves to wind up the argument--a number of unnamed individuals opened the controversy. After the matter had been thoroughly “ventilated,” it became the duty of the leaders to interf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buke provoked by an outward act, but which sprang from loyalty to truth (</w:t>
      </w:r>
      <w:hyperlink r:id="rId4">
        <w:r>
          <w:rPr>
            <w:rStyle w:val="InternetLink"/>
            <w:rFonts w:cs="Arial" w:ascii="Arial" w:hAnsi="Arial"/>
            <w:color w:val="000000"/>
          </w:rPr>
          <w:t>Galatians 2:11</w:t>
        </w:r>
      </w:hyperlink>
      <w:r>
        <w:rPr>
          <w:rFonts w:cs="Arial" w:ascii="Arial" w:hAnsi="Arial"/>
          <w:color w:val="000000"/>
        </w:rPr>
        <w:t>, etc</w:t>
      </w:r>
      <w:r>
        <w:rPr>
          <w:rFonts w:cs="Arial" w:ascii="Arial" w:hAnsi="Arial"/>
          <w:i/>
          <w:iCs/>
          <w:color w:val="000000"/>
        </w:rPr>
        <w: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duct attributed to Peter was just like him. He was a man of impulse, an earnest, sincere man, but wanting in moral courage, and sensitive to others’ opinion. Besides, it is quite in keeping with human nature, that social feelings, custom, and prejudice should be practically stronger than a decision of the understanding. You may proclaim by law that the negro shall be recognised as a man and a brother; and yet you will find that white men shrink from the negro, though perfectly assenting to the righteousness of the law which would place him at their side. Some even of your eloquent orators, who talk largely about human equality, may be found to bow to a social prejudice. It is human nature, and it is constantly to be seen in respect to ecclesiastical parties. Peter’s pusillanimity was contagious. Others “dissembled with him,” and even Barnabas was for a season seduced. Paul, who looked at things in their principles and issues, saw in such conduct far more than Peter suspected. Hence his “withstanding him to the face,” etc. The error of the Judaisers and the error of Peter are the faults of human nature. Few are there, indeed, in any Church who do not need to be reminded that “the kingdom of God is not meat and drink,”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ispute arising out of personal feeling (verses 36-41). Barnabas, when he came back from Jerusalem, had most likely brought down his nephew Mark with him, or he might have accompanied Peter; and Barnabas wished, when the second journey was proposed, that he should go with them. Paul would not hear of it. There were no doubt faults on both sides. Barnabas might have been too lenient; Paul too severe. It is no use attempting to smooth over matters. The men were wrong, and evidently gave way to bad temper and strong words. The “paroxysm was so sharp between them, that they departed asunder the one from the other,” and the pious work of their joint apostolic visitation of the churches was given up! From the infirmity of the men, and the honesty of the historian, much may be learnt. In conclusion, take the three things in reverse 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chism between Paul and Barnabas was but temporary. We find that afterwards Mark was associated with Paul, and served with him in the gospel. Barnabas and Paul, too, were brought into friendly relations again. It was impossible for such good men, alike servants of the Most High God and fellow workers with Him, “to keep their anger for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he same with respect to Paul and Peter. It was just like Peter--with his warm, loving, and honest soul, his tenderness of conscience, and genuine humility--to refer, in one of his Epistles, to those of his “beloved brother Paul,” though he probably knew that one of them contained the record of his wea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gard to the “council,” we learn the evil of aggravating sectional differences, and insisting on them as terms of communion and salvation. Ritual peculiarities, matters of Church government, external and secondary things which are not of the essence of that “faith” which unites to Christ, and “purifies the heart,” are not to be raised into walls of separation. “Circumcision is nothing, and uncircumcision is nothing, but the keeping of the commandments of God.” (</w:t>
      </w:r>
      <w:r>
        <w:rPr>
          <w:rFonts w:cs="Arial" w:ascii="Arial" w:hAnsi="Arial"/>
          <w:i/>
          <w:iCs/>
          <w:color w:val="000000"/>
        </w:rPr>
        <w:t>T. Binn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controver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interesting chapter learn tha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troversies are unavoidable, and are a sign of life and activity. They are preferable to the peace of the graveyard. It is through controversy that truth is developed and error defeated. All the great doctrines, the Trinity, the Incarnation, justification, etc., have come out as pure gold from the furnace of theological dispute. Only, let controversy be conducted in a Christian spirit, and with a single eye to the cause of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st way to settle a controversy is by full discussion and personal conference. Even inspired apostles did not decide the question by mere authority, but travelled all the way to Jerusalem to secure a general understanding, after giving a full hearing to the opposition. It is good for Christians to come together, to think and talk together. In the multitude of counsellors there is safety. One man may be wiser than a whole multitude, but if he can convince the multitude, his judgment is all the more power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ynodical conferences are clearly sanctioned by apostolic example and precedent. But the time and number are left to expediency. They may be annual, triennial, or occasional; local, diocesan, provincial, national, or oecuminical; advisory, or legislative; all depends upon the necessities of the Church, which vary in different periods and countr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position of a synod should be democratic. The apostles might have decided the controversy by their own personal weight and authority; but they preferred to confer with the brotherhood, and to allow a free and open discussion. The council of Jerusalem consisted of “the whole Church” (</w:t>
      </w:r>
      <w:hyperlink r:id="rId5">
        <w:r>
          <w:rPr>
            <w:rStyle w:val="InternetLink"/>
            <w:rFonts w:cs="Arial" w:ascii="Arial" w:hAnsi="Arial"/>
            <w:color w:val="000000"/>
          </w:rPr>
          <w:t>Acts 15:6-22</w:t>
        </w:r>
      </w:hyperlink>
      <w:r>
        <w:rPr>
          <w:rFonts w:cs="Arial" w:ascii="Arial" w:hAnsi="Arial"/>
          <w:color w:val="000000"/>
        </w:rPr>
        <w:t>). It is therefore a departure from apostolic practice if synods have become purely clerical and hierarchical. This is contrary to the principle of the general priesthood of the laity, which gives every believer the right to take an active part in the government and all the general interests of the Church. (</w:t>
      </w:r>
      <w:r>
        <w:rPr>
          <w:rFonts w:cs="Arial" w:ascii="Arial" w:hAnsi="Arial"/>
          <w:i/>
          <w:iCs/>
          <w:color w:val="000000"/>
        </w:rPr>
        <w:t>P. Scha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oversy, frequently the result of misunderstanding</w:t>
      </w:r>
    </w:p>
    <w:p>
      <w:pPr>
        <w:pStyle w:val="Web"/>
        <w:snapToGrid w:val="false"/>
        <w:spacing w:lineRule="atLeast" w:line="360" w:before="0" w:after="0"/>
        <w:ind w:firstLine="200"/>
        <w:jc w:val="both"/>
        <w:rPr/>
      </w:pPr>
      <w:r>
        <w:rPr>
          <w:rFonts w:cs="Arial" w:ascii="Arial" w:hAnsi="Arial"/>
          <w:color w:val="000000"/>
        </w:rPr>
        <w:t>Some time ago I went down to the Lookout Mountain, and an old resident said to me, “Our soldiers fought bravely up there above the clouds; but sometimes the mists were so heavy that they could not distinguish friends from foes, and struck at each other.” (</w:t>
      </w:r>
      <w:r>
        <w:rPr>
          <w:rFonts w:cs="Arial" w:ascii="Arial" w:hAnsi="Arial"/>
          <w:i/>
          <w:iCs/>
          <w:color w:val="000000"/>
        </w:rPr>
        <w:t>J. M. Buck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oversialists</w:t>
      </w:r>
    </w:p>
    <w:p>
      <w:pPr>
        <w:pStyle w:val="Web"/>
        <w:snapToGrid w:val="false"/>
        <w:spacing w:lineRule="atLeast" w:line="360" w:before="0" w:after="0"/>
        <w:ind w:firstLine="200"/>
        <w:jc w:val="both"/>
        <w:rPr/>
      </w:pPr>
      <w:r>
        <w:rPr>
          <w:rFonts w:cs="Arial" w:ascii="Arial" w:hAnsi="Arial"/>
          <w:color w:val="000000"/>
        </w:rPr>
        <w:t>It’s a great pity we can’t agree better. They are small, insignificant beings who quarrel oftenest. There’s a magnificent breed of cattle in the Vale of Clwyd--the most beautiful vale in Wales. They have scarcely any horns, but an abundance of meat; yet if you ascend the hills on every side, there, on the heights, you find a breed which grows scarcely anything but horns, and from morning to night all you hear is the constant din of clashing weapons. So there are many Christians who live on the heights--but on very cold and barren ones. Everything they eat grows into horns, the strength of which they are constantly testing. (</w:t>
      </w:r>
      <w:r>
        <w:rPr>
          <w:rFonts w:cs="Arial" w:ascii="Arial" w:hAnsi="Arial"/>
          <w:i/>
          <w:iCs/>
          <w:color w:val="000000"/>
        </w:rPr>
        <w:t>J.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oversy among Christians</w:t>
      </w:r>
    </w:p>
    <w:p>
      <w:pPr>
        <w:pStyle w:val="Web"/>
        <w:snapToGrid w:val="false"/>
        <w:spacing w:lineRule="atLeast" w:line="360" w:before="0" w:after="0"/>
        <w:ind w:firstLine="200"/>
        <w:jc w:val="both"/>
        <w:rPr/>
      </w:pPr>
      <w:r>
        <w:rPr>
          <w:rFonts w:cs="Arial" w:ascii="Arial" w:hAnsi="Arial"/>
          <w:color w:val="000000"/>
        </w:rPr>
        <w:t>I saw once a little incident in Scottish history. It was at the time when conflicts were being waged between two factions in Scotland. One of them was represented by the garrison in the old castle at Edinburgh and the townspeople were on the other side. They fell into a very serious fight about surrendering the town. It was the easiest thing in the world for the castle to subdue whatever force was brought against it. Those of you who have been there know how commanding a position it occupied. In a very little while they opened a terrific cannonade on the town. They were soon subdued. It was an easy victory. But they found that the explosions of their cannon had shaken the rock beneath them and opened the fissures so widely that the waters in the wells that the garrison lived upon had run away into nothing. I don’t believe we can afford to be victorious over each other, and that Christian denomination that holds its own by the destruction of any other one will find that its fissures beneath will carry away the water of piety and grace on which it lives. (</w:t>
      </w:r>
      <w:r>
        <w:rPr>
          <w:rFonts w:cs="Arial" w:ascii="Arial" w:hAnsi="Arial"/>
          <w:i/>
          <w:iCs/>
          <w:color w:val="000000"/>
        </w:rPr>
        <w:t>C. S.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tholic platfor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Duncan was in Leghorn, Italy, when two godly shipmasters came to the port--the one from Leith, the other from England--the one a Presbyterian, the other a Wesleyan. The Wesleyan came and asked him to preach in his ship. “Oh,” said he, “I could not do that; for you see I am a Calvinist and you are an Arminian, and I might say something to injure your feelings.” “Sir,” was the reply, “what we wish you to do is to come and preach against the devil.” That is certainly a catholic platform. Calvinist and Arminian should always be agreed to preach against the devil, and in the name of a common Ma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oversies, after effects of</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Old religious factions are volcanoes burned out,” says Burke; “on the lava and ashes and squalid scoriae of old eruptions grow the peaceful olive, the cheering vine, and the sustaining corn.” Those who have seen the sides of Vesuvius can well appreciate the force of this image. There indeed may be seen tracts of desolation; bare, black, and lurid, beyond any other which earth can show. These are where the sulphur still lingers and repels every effort of vegetation. But there are also tracts, close adjoining to them, and even in the midst of them, where the green vineyard, the grey olive, the golden orange, and the springing herb mark that, out of the attrition and decomposition of the ancient streams of lava, the vital forces of nature can assert themselves with double vigour, and create a new life under the very ribs of death. So it is with extinct theological controversies. So far, indeed, as they retain the bitterness, the fire and brimstone, of personal rancour and malignity, they are, and will be to the end of time, the most barren and profitless of all the works of man. But if this can be eliminated or corrected, it is undeniable not only that truths of various kinds take root and spring up in the soil thus formed, but that there is a fruitful and useful result produced by the contemplation of the transitory character of the volcanic eruptions which once seemed to shake the world.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not a matter for controversy, but for use</w:t>
      </w:r>
    </w:p>
    <w:p>
      <w:pPr>
        <w:pStyle w:val="Web"/>
        <w:snapToGrid w:val="false"/>
        <w:spacing w:lineRule="atLeast" w:line="360" w:before="0" w:after="0"/>
        <w:ind w:firstLine="200"/>
        <w:jc w:val="both"/>
        <w:rPr/>
      </w:pPr>
      <w:r>
        <w:rPr>
          <w:rFonts w:cs="Arial" w:ascii="Arial" w:hAnsi="Arial"/>
          <w:color w:val="000000"/>
        </w:rPr>
        <w:t>A huge fragment of rock from an adjacent cliff fell upon a horizontal part of the hill below, which was occupied by the gardens and vineyards of two peasants. It covered part of the property of each; nor could it be easily decided to whom the unexpected visitor belonged; but the honest rustics, instead of troubling the gentlemen of the long robe with their dispute, wisely resolved to end it by each party excavating the half of the rock on his own grounds, and converting the whole into two useful cottages, with comfortable rooms and cellars for their little stock of wine, and there they now reside with their families. After such a sort will wise men deal with the great doctrines of the gospel; they will not make them the themes of angry controversy, but of profitable use. To fight over a doctrine is sorry waste of time, but to live in the quiet enjoyment of it is the truest wisdo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sputed. The Church at Antioch was made up of both Jews and Gentiles (</w:t>
      </w:r>
      <w:hyperlink r:id="rId6">
        <w:r>
          <w:rPr>
            <w:rStyle w:val="InternetLink"/>
            <w:rFonts w:cs="Arial" w:ascii="Arial" w:hAnsi="Arial"/>
            <w:color w:val="000000"/>
          </w:rPr>
          <w:t>Acts 11:19-23</w:t>
        </w:r>
      </w:hyperlink>
      <w:r>
        <w:rPr>
          <w:rFonts w:cs="Arial" w:ascii="Arial" w:hAnsi="Arial"/>
          <w:color w:val="000000"/>
        </w:rPr>
        <w:t>), living in complete harmony. The Church was prosperous. When this is the case the devil tries to get in and break up its concord.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ere those who affirmed that, “Except ye be circumcised,” etc. No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and Barnabas were their opposers (Galatians if. 5). It will be interesting to turn to Paul’s indignant utterances against circumcision as a saving ordinance (</w:t>
      </w:r>
      <w:hyperlink r:id="rId7">
        <w:r>
          <w:rPr>
            <w:rStyle w:val="InternetLink"/>
            <w:rFonts w:cs="Arial" w:ascii="Arial" w:hAnsi="Arial"/>
            <w:color w:val="000000"/>
          </w:rPr>
          <w:t>Galatians 5:2</w:t>
        </w:r>
      </w:hyperlink>
      <w:r>
        <w:rPr>
          <w:rFonts w:cs="Arial" w:ascii="Arial" w:hAnsi="Arial"/>
          <w:color w:val="000000"/>
        </w:rPr>
        <w:t xml:space="preserve">; </w:t>
      </w:r>
      <w:hyperlink r:id="rId8">
        <w:r>
          <w:rPr>
            <w:rStyle w:val="InternetLink"/>
            <w:rFonts w:cs="Arial" w:ascii="Arial" w:hAnsi="Arial"/>
            <w:color w:val="000000"/>
          </w:rPr>
          <w:t>Galatians 6:12</w:t>
        </w:r>
      </w:hyperlink>
      <w:r>
        <w:rPr>
          <w:rFonts w:cs="Arial" w:ascii="Arial" w:hAnsi="Arial"/>
          <w:color w:val="000000"/>
        </w:rPr>
        <w:t>, etc</w:t>
      </w:r>
      <w:r>
        <w:rPr>
          <w:rFonts w:cs="Arial" w:ascii="Arial" w:hAnsi="Arial"/>
          <w:i/>
          <w:iCs/>
          <w:color w:val="000000"/>
        </w:rPr>
        <w: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nd yet this same Paul afterwards circumcised Timothy (</w:t>
      </w:r>
      <w:hyperlink r:id="rId9">
        <w:r>
          <w:rPr>
            <w:rStyle w:val="InternetLink"/>
            <w:rFonts w:cs="Arial" w:ascii="Arial" w:hAnsi="Arial"/>
            <w:color w:val="000000"/>
          </w:rPr>
          <w:t>Acts 16:3</w:t>
        </w:r>
      </w:hyperlink>
      <w:r>
        <w:rPr>
          <w:rFonts w:cs="Arial" w:ascii="Arial" w:hAnsi="Arial"/>
          <w:color w:val="000000"/>
        </w:rPr>
        <w:t>). But not as necessary to salvation, only that he might preach salvation to the Jews more acceptably. Here he fought the doctrine without compromise, because it was declared to be essential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lt (verse 2). Paul went up by revelation as well (</w:t>
      </w:r>
      <w:hyperlink r:id="rId10">
        <w:r>
          <w:rPr>
            <w:rStyle w:val="InternetLink"/>
            <w:rFonts w:cs="Arial" w:ascii="Arial" w:hAnsi="Arial"/>
            <w:color w:val="000000"/>
          </w:rPr>
          <w:t>Galatians 2:2</w:t>
        </w:r>
      </w:hyperlink>
      <w:r>
        <w:rPr>
          <w:rFonts w:cs="Arial" w:ascii="Arial" w:hAnsi="Arial"/>
          <w:color w:val="000000"/>
        </w:rPr>
        <w:t>). No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n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ception. Paul and Barnabas were accorded, seemingly, a formal and cordial welcome. To men of repute, such as James, Cephas, and John, Paul privately explained the gospel he had been proclaiming among the Gentiles (</w:t>
      </w:r>
      <w:hyperlink r:id="rId11">
        <w:r>
          <w:rPr>
            <w:rStyle w:val="InternetLink"/>
            <w:rFonts w:cs="Arial" w:ascii="Arial" w:hAnsi="Arial"/>
            <w:color w:val="000000"/>
          </w:rPr>
          <w:t>Galatians 2:2</w:t>
        </w:r>
      </w:hyperlink>
      <w:r>
        <w:rPr>
          <w:rFonts w:cs="Arial" w:ascii="Arial" w:hAnsi="Arial"/>
          <w:color w:val="000000"/>
        </w:rPr>
        <w:t>); and in this public gathering he and Barnabas “rehearsed all things that God had done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ttack (verse 5). In the council, therefore, the question was sharply and clearly drawn as to whether faith in Christ was alone sufficient for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ved.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position of the council (verse 22)</w:t>
      </w:r>
      <w:r>
        <w:rPr>
          <w:rFonts w:cs="Arial" w:ascii="Arial" w:hAnsi="Arial"/>
          <w:i/>
          <w:iCs/>
          <w:color w:val="000000"/>
        </w:rPr>
        <w:t xml:space="preserve">. </w:t>
      </w:r>
      <w:r>
        <w:rPr>
          <w:rFonts w:cs="Arial" w:ascii="Arial" w:hAnsi="Arial"/>
          <w:color w:val="000000"/>
        </w:rPr>
        <w:t>There was no mere pontifical decision. Peter only argued the case, and voted like the rest. Nor did the apostles alone give judgment, but “the whol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rguments before the counci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 chose that by his mouth the Gentiles should hear the word of the gospel, and believe. It was not Peter that moved in the matter, but God. Peter’s scruples had to be overcom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reception of the Holy Spirit was conclusive evidence, for God knows the heart, and He never would send the Holy Spirit to take possession of those that were alie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Their uncircumcision did not stand in the way of the cleansing of their hearts. His exhortation was short and to the point (verse 10). The difficulty of bearing the yoke of Moses is set forth in </w:t>
      </w:r>
      <w:hyperlink r:id="rId12">
        <w:r>
          <w:rPr>
            <w:rStyle w:val="InternetLink"/>
            <w:rFonts w:cs="Arial" w:ascii="Arial" w:hAnsi="Arial"/>
            <w:color w:val="000000"/>
          </w:rPr>
          <w:t>Romans 7:7-14</w:t>
        </w:r>
      </w:hyperlink>
      <w:r>
        <w:rPr>
          <w:rFonts w:cs="Arial" w:ascii="Arial" w:hAnsi="Arial"/>
          <w:color w:val="000000"/>
        </w:rPr>
        <w:t>. Christ, in contrast, says, “My yoke is easy, and My burden is light.” Peter ends by declaring, “But we believe that we shall be saved through the grace of the Lord Jesus, in like manner as they.” Not “they in like manner with us,” but “we as they”--without our circumc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s in Church his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build and a time to break down (</w:t>
      </w:r>
      <w:hyperlink r:id="rId13">
        <w:r>
          <w:rPr>
            <w:rStyle w:val="InternetLink"/>
            <w:rFonts w:cs="Arial" w:ascii="Arial" w:hAnsi="Arial"/>
            <w:color w:val="000000"/>
          </w:rPr>
          <w:t>Ecclesiastes 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uild the fence of the law of the Old Coven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reak down that fence in the New Testa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contention and of peace (</w:t>
      </w:r>
      <w:hyperlink r:id="rId14">
        <w:r>
          <w:rPr>
            <w:rStyle w:val="InternetLink"/>
            <w:rFonts w:cs="Arial" w:ascii="Arial" w:hAnsi="Arial"/>
            <w:color w:val="000000"/>
          </w:rPr>
          <w:t>Ecclesiastes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otherly contention in order to find the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rotherly peace after it is fou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peak and to be silent (</w:t>
      </w:r>
      <w:hyperlink r:id="rId15">
        <w:r>
          <w:rPr>
            <w:rStyle w:val="InternetLink"/>
            <w:rFonts w:cs="Arial" w:ascii="Arial" w:hAnsi="Arial"/>
            <w:color w:val="000000"/>
          </w:rPr>
          <w:t>Ecclesiastes 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peak boldly when it concerns convi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silent when it concerns obedience to God’s will and brotherly unity.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ecclesiastical council--the nature of the dispu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cience informs us that the fiercest hurricanes revolve around a perfect centre of calm. This chapter tells us of disturbance in the centre of the Church. A little examination of this dissension will show that it is, more or less, a type of all Church disputes. It was a conflict betw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tualistic and the spiritual (verse 1).</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mes of these breakers of Church peace are not given, nor do we require them. They were not persons of any authority. Their religion had more to do with the senses than with the souls with the form than with the spirit. I can conceive of them urg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w religion was, on the other hand, preeminently spiritual; it taught that “circumcision or uncircumcision availeth nothing,”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aditional and the progress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many ages the Gentile who sought religious light could only obtain it through the Jew. These Judaising teachers had felt that what had been must continue. They were institutional conservatives--they could not give up the p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other hand, Christianity was preeminently progressive; it made the old a mere starting point. It left Palestine for the world, the Jew for the race, the temple of Jerusalem for the temple of the universe, teaching men everywhere that “God is a Spiri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ettering and the free. To bind the Gentile converts to this Jewish rite would be to enslave their souls; hence Peter exclaimed, “Why tempt ye God to put a yoke on the necks of the disciples?” To tie the soul to a ceremony is to enslave it, and this those bigots now sought to do. They would fetter the limbs of a new faith with the trammels of old ceremonies. Christianity is freedom; it invests the soul with “the glorious liberty of the children of Go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ecclesiastical counc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ttlement of the dispu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putation from the Church at Antioch and a full discussion of the subject at a general assembly of the Church (verses 4, etc</w:t>
      </w:r>
      <w:r>
        <w:rPr>
          <w:rFonts w:cs="Arial" w:ascii="Arial" w:hAnsi="Arial"/>
          <w:i/>
          <w:iCs/>
          <w:color w:val="000000"/>
        </w:rPr>
        <w:t>.</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eech of Peter. It is noteworthy that there is no assumption of superiority on Peter’s part. He speaks only as one of their number, strongly, but with deference to the common judgment. He shows that Jewish ritualism wa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the appointment of God. “God made choice among u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ivinely sanctioned. “Giving them the Holy Ghos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oductive of the same spiritual results. “Put no difference between us and them, purifying their hearts by faith.” This work the gospel effects as well without Jewish ritualism as with it, and achieves it in connection with faith and the agency of the Holy Gho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Ritualism is an intolerable yok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Men, by their bigoted conduct, may tempt God to put this yoke upon people. Were England to renounce her Protestantism, she would tempt God to put the yoke of Popery upon this coun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eech of James. The speech of Peter produced such a deep impression, that, amidst breathless “silence,” Barnabas and Paul arose. Their speeches are not recorded; only so much is said about them as to show that they were historic. But the speech of James is given. He was chairman, summed up the matter, and gave his judgment. He accepts the position of Peter, and supports it by a prophetic quotation, which points to a great resto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cision contained four prohibitions. Again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putation back to Antioch with the results of the deliberation (verses 22, etc</w:t>
      </w:r>
      <w:r>
        <w:rPr>
          <w:rFonts w:cs="Arial" w:ascii="Arial" w:hAnsi="Arial"/>
          <w:i/>
          <w:iCs/>
          <w:color w:val="000000"/>
        </w:rPr>
        <w: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olic letter may be reg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homage to the right of private judgment. It is not an enactment enforced by penalties, nor a mere moral appeal addressed to a corporate body; it is directed to the judgment of every member of the Church in Antioch, Syria, and Cilicia. The questions at issue were vital to every man, and to every man appeal is made. The whole Bible recognises this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condemnation of ecclesiastical decrees. Its benign and tender spirit, touching references, popular and advisory features, are in striking contrast to the deliverances of later councils. Little men, who claim to be the successors of these apostles, have issued decrees whose arrogance and intolerance insult the Christian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charter of the Church’s liberties. With this letter issuing from the great council of the mother Church at Jerusalem, the result of apostolic deliberation and heavenly guidance, we claim a liberty from the reign of ritualis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ssembling of the Church at Antioch to receive the communication from the mother Church (verse 30). The whole Church is assembled. Paul and Barnabas, Barnabas and Silas, deliver the letter, which yields great “consolation.” The strangers exhort the brethren and confirm them, and after a little while return home. Conclusion: Such was the method of settling this first discussion in the Christian Church. How simple, wise, and successful! Would that more recent councils had imitated i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embly at Jerusale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revious apostolic speeches were for the most part statements or vindications of the gospel. The only one which prepares us for the present discussion is that of Peter in explanation of his conduct towards Cornelius, which for a time silenced the murmurers. But the question was not dead; it only slept awhile, and awoke with energy when the gospel was openly carried to the Gentiles in Syria and Asia Min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s and elders” were seated in order, as constituting a Christian Sanhedrim On the earlier occasion we read of “the apostles and the brethren.” In the interval, presbyters had been appointed. There is no mention of an institution of this order, as there is of that of deacons; and for this reason--that the latter was a new order; but the Jews had always had elders, and, as a matter of course, continued that order in the new Christian fellowship. Along with their acknowledged leaders were assembled many of the private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battles have often begun with the skirmishing of light troops, that could decide nothing, but could search and clear the ground for the onset of the battalions that were to decide the fortune of the day, so in this assembly there was much informal discussion before the leaders spoke. At last it was evident that the “much questioning” was not moving the subject any nearer to solution, and s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ter rose up.” It had always been his way to take the initiative; and the illustrious part he had played on and since the day of Pentecost entitled him to much honour and deference. He saw no need for lengthened discussion. He was guided to his conclusion by the knowledge of facts. The matter was in his view virtually settled by the case of Cornelius. It was not the bent of this apostle’s mind to plough his way through a deep or careful argument; but he knew how to grasp relevant facts, and make them tell. Why should the objectors “tempt God” by assuming that He would not save Gentiles elsewhere as He had saved them in the house of Cornelius? And for what end did they seek thus to restrict the mercy of God, and limit the range of the Christian Church? Was it to impose on the Gentiles a yoke which even Jews had been unable to bear? One thing was quite certain, that salvation for all men was “through the grace of the Lord Jesus”; and no ceremonial or traditional restriction on that grace could be allowed. We can imagine the satisfaction with which St. Paul, who understood the question better than anyone, listened to this clear evangelical statement. He remembered it, and was obliged to remind St. Peter of it on a future occasion at Antioch, when that apostle acted in a manner inconsistent with his speech. St. Peter always spoke with effect, and the whole assembly felt the force of his unanswerable words and “kept silence.” So far truth and charity had gained the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lence was broken by the missionaries, perhaps by pre-arrangement with the leading apostles, perhaps on the happy inspiration of the moment. Barnabas seems to have spoken first--a judicious arrangement, because he had a stronger hold on the confidence of the Church at Jerusalem. Neither were likely to surrender any just claim of Judaism without good cause. Barnabas was a Levite, and Paul a carefully educated Pharisee, who even in youth had been a Sanhedrist. They did not so much argue as narrate what God had wrought, the logical deduction from which was that if God has not refused those Gentile converts on account of their uncircumcision, why should the Church refuse them? And if God gave to them His Holy Spirit, why should men hesitate to give them baptis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 James then moved the judgment of the court. This fell naturally to him on account of his position as president. His character gave great weight to his opinion, and he was not implicated in any personal intercourse with Gentiles, as Peter was. This is the only speech of St. James which has been preserved. It consists of four sent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cognised the importance and relevancy of the case referred to by his colleague, whom he characteristically styled in the Hebrew form “Syme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ent to the Old Testament to find prophetic sanction. A mind like his craved some ground of Scripture, as well as of observation and reason. He found it in Amos (9:11, 12; LXX</w:t>
      </w:r>
      <w:r>
        <w:rPr>
          <w:rFonts w:cs="Arial" w:ascii="Arial" w:hAnsi="Arial"/>
          <w:i/>
          <w:iCs/>
          <w:color w:val="000000"/>
        </w:rPr>
        <w: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had foretold that the fallen tabernacle of David would be rebuilt, and that a blessing would fall on the Gentiles. The erection of the Church of Christ, the Son of David, was a restoration of the tabernacle of David; and there came into prominent view those words which intimated that the Lord’s name would be “called” on by the Gentiles. Was not this being fulfilled in the conversion to Christ of a people whom God was now calling out of the heathen world for His name? And, if so, it certainly was not necessary for them to conform to the separate rites of the Je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ursuance of this view, he proposed a decision of the case. The Gentile converts should not be harassed by the Jewish law. Enough that they should conform to certain rules of abstention which could not be called irksome, and which might in some degree conciliate those who were apt to regard all Gentiles alike as uncle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last sentence he touched with soothing hand the susceptibilities of the more keen Jewish partisans, and his counsel became the unanimous resolution of the whole conclave. The Gentile liberty was secured, and, at the same time, the peace of the whole Church was promo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 whole discussion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dvantage of holding Christian assemblies for the adjustment of difficulties. The narrative is fatal to the Popish system of Church government; for there was open discussion, and the decision went out with concurrence of the whole Church. It is also incompatible with a bare system of independency, which leaves every local church to steer its own course. It is easy to point the finger at councils which have been bigoted and superstitious; but these were not constituted like this. Give us a council of the elders of the Church, as the trusted leaders, deliberating in presence of their brethren, and you furnish the best possible instrument for adjusting difficulties, allaying jealousies, maintaining truth and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bt of gratitude due to those men who settled what are now to us dead controversies. The questions that tormented early Christianity are nothing now but matters of remote history. Thanks to the men who refuted these heresies, and above all to the Spirit of Truth who enabled them to maintain sound doctrine l The question of circumcision which troubled the infancy of the Church so much is now quite dead. But we should remember that our liberty in Christ was won only by a hard struggle, and should honour the men, who broke down the claims of an arrogant Judaism, But oven this decision did not settle the question. St. Paul had still to fight it out in almost every Church. Thanks to him most of all, and then to other Jewish brethren who championed our freedom from a Jewish yoke!</w:t>
      </w:r>
      <w:r>
        <w:rPr>
          <w:rFonts w:cs="Arial" w:ascii="Arial" w:hAnsi="Arial"/>
          <w:i/>
          <w:iCs/>
          <w:color w:val="000000"/>
        </w:rPr>
        <w:t xml:space="preserve"> </w:t>
      </w:r>
      <w:r>
        <w:rPr>
          <w:rFonts w:cs="Arial" w:ascii="Arial" w:hAnsi="Arial"/>
          <w:color w:val="000000"/>
        </w:rPr>
        <w:t>(</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embly at Jerusalem: a mod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occasion: a life question of the Church (verses 5, 11).</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of faith, for concerning that there was no dispute, and that no assembly can finally dec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f life, of the practical application of the incontestable truths of faith to ecclesiastics ordinance and Christian prac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pirit--truly evangelical. A spiri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th, depending on the Word of God and Christi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seeking not its own, but the good of the who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result--a blessing for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gress by the decisive victory over antiquated external ordinances;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ground of steadfast Christian faith and love.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embly at Jerusalem: its impor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estion that was discussed: a question concerning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in which it was discussed: a spirit of love and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ule according to which it was decided: God’s testimony in word and de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fession which lay at the foundation of the resolution determined on (verse 11).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and gospel</w:t>
      </w:r>
    </w:p>
    <w:p>
      <w:pPr>
        <w:pStyle w:val="Web"/>
        <w:snapToGrid w:val="false"/>
        <w:spacing w:lineRule="atLeast" w:line="360" w:before="0" w:after="0"/>
        <w:ind w:firstLine="200"/>
        <w:jc w:val="both"/>
        <w:rPr/>
      </w:pPr>
      <w:r>
        <w:rPr>
          <w:rFonts w:cs="Arial" w:ascii="Arial" w:hAnsi="Arial"/>
          <w:color w:val="000000"/>
        </w:rPr>
        <w:t>God hath written a law and a gospel: the law to humble us, and the gospel to raise us up; the law to convince us of our misery, and the gospel to convince us of His mercy; the law to discover sin, and the gospel to discover faith and Christ (</w:t>
      </w:r>
      <w:r>
        <w:rPr>
          <w:rFonts w:cs="Arial" w:ascii="Arial" w:hAnsi="Arial"/>
          <w:i/>
          <w:iCs/>
          <w:color w:val="000000"/>
        </w:rPr>
        <w:t>J. Ma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sentials and non-essenti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entleman who was in company with the Rev. John Newton lamented the violent disputes that often take place among Christians respecting the nonessentials of Christianity, and particularly Church government. “Many,” he said, “seem to give their chief attention to such topics, and take more pleasure in talking on these disputable points than on spiritual religion, the love of Christ, and the privileges of His people.” “Sir,” said the venerable old man, “did you ever see a whale ship? I am told that when the fish is struck with the harpoon, and feels the smart of the wound, it sometimes makes for the boat, and would probably dash it to pieces. To prevent this, they throw a cask overboard, and when it is staved to pieces they throw over another. Now, sir,” added Mr. Newton, “Church government is the tub which Satan has thrown over to the people of whom you sp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
      <w:bookmarkStart w:id="30" w:name="4"/>
      <w:bookmarkStart w:id="31" w:name="5"/>
      <w:bookmarkEnd w:id="29"/>
      <w:bookmarkEnd w:id="30"/>
      <w:bookmarkEnd w:id="31"/>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Acts 15: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therefore, being brought on their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ing on the ro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a little time the noise of controversy ceases. Paul and Barnabas might have taken a much shorter way to Jerusalem; but Paul, like the Master, always wished to do some work on the way. When Christ was apparently hastening to a particular locality, He would often on the road stop to do some intermediate miracle. So Paul said, “We will make this a missionary journey.” So they passed through Phoenicia and Samaria--the district where Philip had done his wonderful works. We should all leave footprints behind us; people that come afterwards should know that we were there fir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llow the apostles. They find a line of Churches all the way, generally speaking, from Antioch to Jerusalem. There were houses of call on the road. The pioneer had, by sacred influence, said, “Other and stronger men will be coming this road some day--be prepared for them.” We, too, walk on roads that have been well trodden for us. We take the roads of a country as a matter of course. Who ever thinks of roads, or could suppose that a poet could wax eloquent upon road making? Yet even so common a thing as a road is essential to civilisation. Surely as they passed along Paul and Barnabas would often think of Philip, and would often hear of him in the homes where they lodged. It is pleasant to see, in little wayside houses, the pictures of Wesley and Whitefield, and pastors of humbler name, who have lived in the locality. These pictures are texts. Despise not your foreru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peeps we get into the domestic life of the time! The two men coming into a house turned it into an historical temple. There are some visits that transfigure the localities in which they are paid. And the little common feast, and the sort of talk which passes between men and unites men’s hearts! Forget not the little idylls that help to make up the massive poetry of great histories. There were little occasions, as well as great ones, in the development of the Christian story. Handgrips, and special prayers, and visits to the sick chamber, where the tenderest of all supplications were breathed, and still the men passed on, having to maintain a valiant and historical testimony in the face of the first council of the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y went along what did they talk about? “Declaring the conversion of the Gentiles.” There ought to be great joy when soldiers come from the field of war with the latest news. We soon rough down, by dumb applause, the stumbling missionary who tries to tell us that the blood-red banner is floating higher than ever in the wind! The early Christians were full of their subject; we easily slip out of ours. They had but one theme, only it included all other themes. They took pleasure in their work; they liked Sunday better than Monday--nay, they made Sunday seven days lo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n </w:t>
      </w:r>
      <w:hyperlink r:id="rId17">
        <w:r>
          <w:rPr>
            <w:rStyle w:val="InternetLink"/>
            <w:rFonts w:cs="Arial" w:ascii="Arial" w:hAnsi="Arial"/>
            <w:color w:val="000000"/>
          </w:rPr>
          <w:t>Acts 15:4</w:t>
        </w:r>
      </w:hyperlink>
      <w:r>
        <w:rPr>
          <w:rFonts w:cs="Arial" w:ascii="Arial" w:hAnsi="Arial"/>
          <w:color w:val="000000"/>
        </w:rPr>
        <w:t xml:space="preserve"> note that the Church is spoken of in its unity. We have made it into a thousand. I do not object to denominations any more than I object to regiments; but as I expect all the regiments to bow to one throne, so I would expect all denominations to have common ground upon which they can have a common altar. Being received by the Church, the two speakers stood up to tell their tale. Have we no tale to tell? If a thief broke into your house, you would tell everybody about it. If your house was on fire, all the neighbourhood would know it. A man who has a tale to tell tells it; and he is right in doing so. We are not unwilling to speak, but we have no story to relat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Look at </w:t>
      </w:r>
      <w:hyperlink r:id="rId18">
        <w:r>
          <w:rPr>
            <w:rStyle w:val="InternetLink"/>
            <w:rFonts w:cs="Arial" w:ascii="Arial" w:hAnsi="Arial"/>
            <w:color w:val="000000"/>
          </w:rPr>
          <w:t>Acts 15:5</w:t>
        </w:r>
      </w:hyperlink>
      <w:r>
        <w:rPr>
          <w:rFonts w:cs="Arial" w:ascii="Arial" w:hAnsi="Arial"/>
          <w:color w:val="000000"/>
        </w:rPr>
        <w:t>. The contention was Pharisaic. Not many of them believed, and those who did were greater opponents as believers than as unbelievers. There are hinderers in the Church as well as outside. This position was not only Pharisaic, it was founded upon a narrow reading of the letter. If Christianity is a square with well-defined walls, there are men who could stand in the middle of it and defend it bravely; but if Christianity is a horizon which recedes as we advance, and which has room enough within it for other universes tenfold larger than our own, they become bewildered, the letter is of little use to them, and so they make four corners for themselves, and subside within the prison of a creed. It is difficult for some men to see the bud in the seed. Christianity has its blossom as well as its root, its fruit as well as its blossom. The type only lives by its little self until the fulfilment comes, and then it passes away. They who upheld the law of Moses were Pharisees. How marvellous the providence that a Pharisee of the Pharisees was sent to answer them! They would have made short work of other men, but there arose a very prince of the blood, and in his presence they met an unexpected and successful check. A man who knows a smattering of a language may astound the villagers who never heard of it; but let a man arise who knows the language perfectly, and then the blatant pretender will fall away in shame. God grows His own men, and will always find His own champions. Let us rest in the God of truth, and the truth shall never be in want of a man of adequate capacity and needful eloquence to show its grandeur and enforce its claim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6"/>
      <w:bookmarkEnd w:id="32"/>
      <w:r>
        <w:rPr>
          <w:rStyle w:val="Large1"/>
          <w:rFonts w:cs="Arial" w:ascii="Arial" w:hAnsi="Arial"/>
          <w:color w:val="000000"/>
          <w:sz w:val="24"/>
          <w:szCs w:val="24"/>
        </w:rPr>
        <w:t>Verse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7"/>
      <w:bookmarkStart w:id="34" w:name="10"/>
      <w:bookmarkEnd w:id="33"/>
      <w:bookmarkEnd w:id="34"/>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Acts 15: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re had been much disputing, Peter rose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spee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me when peter spoke. “When there had been much disputing.” That was the critical moment. Speeches acquire force from the time at which they are delivered. Wise men keep back as long as possible. Thus their wisdom goes for twice the value which it would be appraised at did they speak earlier in the discussion. Many a man who is not of first-rate ability allows all the ready tongues to talk first, to relieve their feelings, to show their weak ability, and to secure what noise, mistakenly called applause, they can. Then when the assembly has fatigued itself, and would be only too thankful for a deliverance from the wordy confusion, he rises, puts together the different opinions, finds the middle line, and invites the controversialists to join along that line of compromise. They hail him as a Daniel, though Daniel he is none! He came in at the right time. This is the way in all great assemblies. Peter, then, is growing in grace and knowledge. There was a time when he would have been heard first. Now that he has waited until there has “been much disputing,” he will make his noblest spee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ter kept to facts. Over some ground we walk very daintily, because we are not quite sure of it; but Peter walks upon solid rock. “Men and brethren, ye know this is not a question of a speculative kind; I will ask you to walk with me over a road macadamised with facts.” As Christian men, we might have gone farther upon our journey if we had not tried to cut it short by crossing bogs and swamps. The longest way about is often the shortest way home. How does Peter come to speak this new language? He has been in conference with Paul. Privately Paul has bad interviews with them “which were of reputation.” There are private processes of education going on in every life and in every house. We feel that Peter has touched the man to whom we owe doctrinal Christianity! He was an apt scholar. Keep company with the wise if you would grow in wis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Peter’s speech you have a whole system of Divinity. I know of nothing outside this deliverance. Here you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inity “God,” “the Holy Ghost,” and “the Lord Jesus Christ.” The Trinity must assert itself; it does not ask to be pr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sovereignty. “God made choice.” “God gave them the Holy Ghost.” “God put no difference between us an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hole scheme of Judaism. A yoke which could not be borne, but needful at the time. We must have chafing before we can have rest. God must show us what the law really is in all its details and tyrannous demand, before we cry out for mercy, pity, and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lvation by grace (verse 11).</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eter surpasses himself in the breadth of his Christian philosop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ust have in all his thinking as its vital point Divine action. In fact, he says, “Men and brethren, this is a question that involves the Divine sovereignty; that being so, I start with this fact, that I went to the Gentiles against my convictions, my prejudice, my inclinations; but the law of gravitation drew me; it was God that inspired and directed me.” The reason why we have so many superficial theories of life is that men exclude Divine action. It is not evolution that perplexes me, but creation; and I find no fuller answer than “God created the heavens and the earth.” And so in the evolution of circumstances, the development of spiritual and moral history, I cannot consent to begin at some point indicated by a creature as limited as myself. Here, again, I say, “My difficulty is not with evolution, but with creation; and to that difficulty I find no answer so commanding, so gracious, as, ‘Men and brethren, ye know that a good while ago--God.’“ All the chapters of the Bible are hewed out of the quarry of its first 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Peter gives us a doctrine which has become commonplace to us; as uttered from his mouth it was a miracle. “And put no difference or distinction between us and them.” We ourselves being the Gentiles received into the great Abrahamic circle, do not feel the value of the inclusion as we ought to do; but the men who were inside that enclosure, and thought they completed its circumference, when they saw a rent made in the circle of the covenant, and hordes of uncircumcised Gentiles coming in, were appalled and disgusted. What could you say to such men? Could you propose a theory of social evolution to them? They would have burned you with their angry glances! Peter went right into the broken circle, and said, “Ye know that a good while ago--God!” There are times when we must gather up our whole enthusiasm and reasoning and hope into the Divine name, and hurl it, like an infinite thunderbolt, against all the petty action and conceit of a narrow-minded age. Think of a Jew acknowledging that God put no distinction between himself and a barbarian! You do not wonder that Peter should afterwards write: “Grow in grace and in the knowledge of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how broad again his philosophy becomes when he says, “Why tempt ye God?” This urging of the law beyond its intended province is a temptation of God. This is not obedience; not homage; it is temptation. Even Divine ordinances are not to be thrust beyond Divine boundaries. Paul himself never made a grander speech. How singularly and wondrously God trains one man until he is almost another!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8"/>
      <w:bookmarkStart w:id="36" w:name="9"/>
      <w:bookmarkEnd w:id="35"/>
      <w:bookmarkEnd w:id="36"/>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Acts 15: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which knoweth the hearts, bare them wi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overeignty</w:t>
      </w:r>
    </w:p>
    <w:p>
      <w:pPr>
        <w:pStyle w:val="Web"/>
        <w:snapToGrid w:val="false"/>
        <w:spacing w:lineRule="atLeast" w:line="360" w:before="0" w:after="0"/>
        <w:ind w:firstLine="200"/>
        <w:jc w:val="both"/>
        <w:rPr/>
      </w:pPr>
      <w:r>
        <w:rPr>
          <w:rFonts w:cs="Arial" w:ascii="Arial" w:hAnsi="Arial"/>
          <w:color w:val="000000"/>
        </w:rPr>
        <w:t>It is the sovereign’s stamp which settles the question as to the right of a coin to be counted current among loyal subjects of that sovereign. When God puts His stamp of approval on a man, or on a woman, or on a movement, that fact ought to weigh beyond any individual opinion as to the original propriety of such an approval. It may seem to us that the elder and more imposing Eliab is far better suited to the kingship than the youthful rustic David; but when God decides in favour of the latter, it is time for us to reverse our opinion on this point. So, also, as to preachers and methods of preaching, as to denominational peculiarities and modes of working, as to special agents and agencies in Christian endeavour; not what we thought God would approve, but what we find God has approved, ought to weigh most with us in deciding the question of our accepting or belittling that instrumentality or undertaking. Gamaliel’s warning is as timely for our day as it was for his, in many a matter of treating Christian work and Christian workers. In opposing those who claim to stand for God, while they differ with us, we may “be found to be fighting against God.”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urifying their hearts by faith</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of hea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heart” we must understand the inner, as opposed to the outer, man--the spirit and not the flesh. Circumcision--indeed any external ceremony, even Christian baptism can only affect the outer man. The text, therefore, in opposition to mere ceremonial purity speaks of purity of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mplied that the heart of man is by nature impure (</w:t>
      </w:r>
      <w:hyperlink r:id="rId21">
        <w:r>
          <w:rPr>
            <w:rStyle w:val="InternetLink"/>
            <w:rFonts w:cs="Arial" w:ascii="Arial" w:hAnsi="Arial"/>
            <w:color w:val="000000"/>
          </w:rPr>
          <w:t>Romans 1:28-32</w:t>
        </w:r>
      </w:hyperlink>
      <w:r>
        <w:rPr>
          <w:rFonts w:cs="Arial" w:ascii="Arial" w:hAnsi="Arial"/>
          <w:color w:val="000000"/>
        </w:rPr>
        <w:t>). Perish then the delusion that the human heart is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o the purification of the heart that the text calls attention. Things are commonly said to be pure when they are simple and unmixed; and purity of heart implies sincerity and simplicity, as opposed to the base mixtures of hypocrisy and deceit The work of Christian purity is commenced in regeneration There is “a new creation: old things are passed away; behold all things are become new.” There are new views, principles, feelings. But these things are at first immature (</w:t>
      </w:r>
      <w:hyperlink r:id="rId22">
        <w:r>
          <w:rPr>
            <w:rStyle w:val="InternetLink"/>
            <w:rFonts w:cs="Arial" w:ascii="Arial" w:hAnsi="Arial"/>
            <w:color w:val="000000"/>
          </w:rPr>
          <w:t>1 John 2:13</w:t>
        </w:r>
      </w:hyperlink>
      <w:r>
        <w:rPr>
          <w:rFonts w:cs="Arial" w:ascii="Arial" w:hAnsi="Arial"/>
          <w:color w:val="000000"/>
        </w:rPr>
        <w:t>). The law of progress is stamped on the whole economy of Christianity. Perfect purity is the goal at which it aims. This imp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uthor. “The Holy Ghost,” as Peter elsewhere says. “Ye have purified your souls in obeying the truth through the Spirit.” The Holy Spirit first convinces of the necessity of purity; for it is by His inward illumination that we discover the corrupt state of the heart. If we welcome this discovery we shall sorrow for and hate this indwelling sin. The same Spirit will create a strong desire for deliverance, which if cherished will express itself in earnest, wrestling prayer. This will be followed by the encouraging excitement of humble hope, and the filial confidence that the desire shall be granted. Whoever thus cooperates with the Holy Spirit, the Divine Author of purity of heart, will eventually be brought to the exercise of that faith which casts out sin and purifies the heart. The reason that so few Christians obtain this great salvation will now be manifest. They do not obey the truth, whereas the law of the Spirit is that we are sanctified through the truth. “Ye have purified your souls, in obeying the truth through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eans. “By faith.” All salvation is obtained by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s warrant is the promises, (see </w:t>
      </w:r>
      <w:hyperlink r:id="rId23">
        <w:r>
          <w:rPr>
            <w:rStyle w:val="InternetLink"/>
            <w:rFonts w:cs="Arial" w:ascii="Arial" w:hAnsi="Arial"/>
            <w:color w:val="000000"/>
          </w:rPr>
          <w:t>Ezekiel 36:25-29</w:t>
        </w:r>
      </w:hyperlink>
      <w:r>
        <w:rPr>
          <w:rFonts w:cs="Arial" w:ascii="Arial" w:hAnsi="Arial"/>
          <w:color w:val="000000"/>
        </w:rPr>
        <w:t xml:space="preserve">; </w:t>
      </w:r>
      <w:hyperlink r:id="rId24">
        <w:r>
          <w:rPr>
            <w:rStyle w:val="InternetLink"/>
            <w:rFonts w:cs="Arial" w:ascii="Arial" w:hAnsi="Arial"/>
            <w:color w:val="000000"/>
          </w:rPr>
          <w:t>Deuteronomy 30:6</w:t>
        </w:r>
      </w:hyperlink>
      <w:r>
        <w:rPr>
          <w:rFonts w:cs="Arial" w:ascii="Arial" w:hAnsi="Arial"/>
          <w:color w:val="000000"/>
        </w:rPr>
        <w:t xml:space="preserve">; </w:t>
      </w:r>
      <w:hyperlink r:id="rId25">
        <w:r>
          <w:rPr>
            <w:rStyle w:val="InternetLink"/>
            <w:rFonts w:cs="Arial" w:ascii="Arial" w:hAnsi="Arial"/>
            <w:color w:val="000000"/>
          </w:rPr>
          <w:t>2 Corinthians 6:16</w:t>
        </w:r>
      </w:hyperlink>
      <w:r>
        <w:rPr>
          <w:rFonts w:cs="Arial" w:ascii="Arial" w:hAnsi="Arial"/>
          <w:color w:val="000000"/>
        </w:rPr>
        <w:t>). These are the believer’s fulcrum. They do actually supply to him what Archimedes once boasted as his only deficiency to rival Omnipotence. “Give me a place on which to stand and I will move the world.” But the promises of God supply the believer with a fulcrum by which he may move both earth and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ject of faith is the “precious blood” of Christ (</w:t>
      </w:r>
      <w:hyperlink r:id="rId26">
        <w:r>
          <w:rPr>
            <w:rStyle w:val="InternetLink"/>
            <w:rFonts w:cs="Arial" w:ascii="Arial" w:hAnsi="Arial"/>
            <w:color w:val="000000"/>
          </w:rPr>
          <w:t>Acts 26:17-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scope. It is offered to all. Whatever differences or distinctions men may make, God makes none. There is no difference with respect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need of this great change. Throughout the world human nature is the same. “There is none righteous, no, not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de of purification. In every case it is by faith. (</w:t>
      </w:r>
      <w:r>
        <w:rPr>
          <w:rFonts w:cs="Arial" w:ascii="Arial" w:hAnsi="Arial"/>
          <w:i/>
          <w:iCs/>
          <w:color w:val="000000"/>
        </w:rPr>
        <w:t>H. J. Boo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purifying the heart fr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setting up the honour of self above the honour of God. It is self-worship, and refuses to recognise any righteousness but self-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very prime object of faith! What do I receive into my heart if I realise Christ’s work for me? Is it not this, that the mighty God, He who is greater than the greatest, higher than the highest, laid aside all His glory, and came down into the very depth of humiliation for me? If I live Christ, how can I worship self? When faith has once entered, what room is there for pride? Where is the boasted glory of man before the Eternal Word, who became flesh, and by the very hiding of His glory manifested it--through Him humiliation entered into His exaltation? Where is human merit, when once the fulness of the rich stream of God’s unmerited grace is shed over the soul? No; the life of faith is the death of pr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does faith substitute nothing for self thus dethroned? Far from this. With the sense of a man’s own worthlessness comes the sense of his Redeemer’s worth--comes love to God, the true answer and return of God’s love to him. This last, faith apprehends; that other, faith renders. The humility of those who are born of the Spirit is exactly in proportion to their appropriation of the work of Christ. As He increases in a man’s esteem, self decreases. And thus humility is the true work of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vetousness--the inordinate valuing of created objects--the esteeming self not by self alone, but by the things wherewith self is surrounded and enric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in man all degrees of this sin, from the ambition which grasps empires to the miserly greed which hoards the farthing. And the secret of the sin is the same throughout all--the creature, not the Creator; my own possessions, not God’s gifts; my position my promotion, my increased income--not my stewardship before God; it is in every case a direct consequence of the substitution of self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n every case faith in Christ is as directly opposed to it. If my inner regards are really fixed on Him who gave all He had, yea, Himself, for me, where is there room in me for covetous desires? Will not he whose life is hid with Christ in God be laying up treasures in heaven rather than on earth--be enriching his home rather than his tent in the wilder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lf-indulgence--the love of pleasure--the inordinate valuing of our own delights in created objects. How does faith deal with this all but universal tendency? Who is its object? Is it not He who has solemnly told us that none can be His disciple without daily self-denial? Can a man be justified by faith in Him and disregard these His words? Understand me: the Christian who lives by faith in Christ can and does enjoy life in the best and highest sense; but he cannot be a seeker of pleasure--cannot surrender his noble privilege of self-denial for the bondage in which he sees the children of the world fettered. (</w:t>
      </w:r>
      <w:r>
        <w:rPr>
          <w:rFonts w:cs="Arial" w:ascii="Arial" w:hAnsi="Arial"/>
          <w:i/>
          <w:iCs/>
          <w:color w:val="000000"/>
        </w:rPr>
        <w:t>Dean A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purifying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ter was enabled through his experience to answer those who said that unless a man was circumcised he could not be saved. There is nothing like practical work for Christ to teach us Christ’s truth. For the most part heretics are a set of theorisers. They do nothing, and then criticise those who are doing hard and successful service. Give a man practical work for Jesus and keep him at it, and he will, like Peter, learn as he goes on, and, like a river, filter as he flows. Peter could not continue to believe in restricting the gospel to the Jews after the conversion of Cornelius. His actual service refined his theory. If those who ruled botanical science never saw a flower, would you wonder if they ran into gross heterodoxies of belief? Let us consider the point upon which Peter’s argument depe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gent of heart purification--faith. There was nothing but faith in the case of Cornelius, faith born of hearing, and resting alone on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purified directly, not by month after month of contemplation; for, to the astonishment of the circumcised believers, the Holy Ghost fell upon them there and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ter baptism did not aid therein. The Lord will not permit us to mix up even His own ordinances with the work of His Spirit in purifying the heart by faith alone, and God forbid we ever should fall into such an err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not, then, be looking for pure hearts within yourselves before you come to Christ by faith. Do not look for the fruits before you have the roots, but look by faith to the great Purifier, however impure you feel your heart to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ret of its power. Believing other things does not purify the soul; why does believing the gospel? I answer,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orks by it (</w:t>
      </w:r>
      <w:hyperlink r:id="rId27">
        <w:r>
          <w:rPr>
            <w:rStyle w:val="InternetLink"/>
            <w:rFonts w:cs="Arial" w:ascii="Arial" w:hAnsi="Arial"/>
            <w:color w:val="000000"/>
          </w:rPr>
          <w:t>Acts 15:8</w:t>
        </w:r>
      </w:hyperlink>
      <w:r>
        <w:rPr>
          <w:rFonts w:cs="Arial" w:ascii="Arial" w:hAnsi="Arial"/>
          <w:color w:val="000000"/>
        </w:rPr>
        <w:t>). You know the old story of the sword of Scanderbeg, with which he used to cleave men in twain from the crown of the head downwards. As one looked at it he declared that he saw nothing about it to make it so fatal a weapon; but the other replied, “You should have seen the arm which was wont to wield it.” Now faith looked at of itself appears to be contemptible; but who shall resist the everlasting Arm that wields it? This greater than Hercules careth little for the weakness of the instrument; but, behold, He cleanseth the Augean stable of our nature with no other agency than childlik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at work in the heart by His Holy Spirit. Now, the Holy Spirit comes as a heavenly fire to consume sin, as a flowing stream to cleanse away evil, and as a rushing mighty wind to chase away all that is foul and polluted in the stagnant air of the soul. The Holy Spirit is the Spirit of holiness, and as He always dwells with faith, being its Author, its Strengthener and Guardian, where faith comes the heart will speedily be purif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at of its action--the heart. Faith changes the current of our love, and alters the motive which sways us: this is what is meant by purifying the heart. It makes us love that which is good and right, and moves us with motives free from self and sin: this is a great work indeed. Hence the change which faith produce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adical and deep. It is a small matter to wash the outside of the cup and of the pl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rough and complete. “Rend your hearts and not your garments.” Faith lays the axe at the root, and heals the stream at the fountain h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perative throughout the whole life. A diseased heart means a sickly man all over. Neither can you have the heart right without its telling upon the entire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manent. Restrain appetites which still remain, and the dog returns to his vomit; purify externals and leave the nature untouched, and the sow that was washed goes back to her wallowing in the mi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cceptable with God, who searcheth the heart. Man judgeth according to the outward appearance, but God looketh at th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de of its op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believes in sin as sin, and sees the horror of it as an offence against a holy and graciou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delights to set Christ before the heart and to make it gaze upon His side pierced by sin, and therefore hates the sin which slew its best Fri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delighteth much in the Person of Christ, and therefore she sets before the soul His incomparable loveliness, as the well-beloved of saints. Thus is enkindled a vehement flame of love to Him, and this becomes a powerful purifier, for you cannot love Christ and love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has a wonderful art of realising her gracious privileges. What manner of persons then ought you to b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aith has yet further a wondrous power of bringing near the things to come. What could more effectually purify the heart than the vision of heaven which faith presents to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ower is gained by faith through pleading the promises of God. “Sin shall not have dominion over you, for ye are not under the law, but under gra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aith daringly lays hold upon the power of God Himself. How she smites the Philistines the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Faith brings us real power to conquer sin by applying the blood of Christ. The blood of Jesus is the life of faith and the death of sin. All the saints overcome through the blood of the Lamb.</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Faith gives us power against sin by mixing herself with all gospel ordinances--with hearing, communions, prayer, Bible study. Faith will enable you to draw nourishment out of ordinances, and make you vigorous against sin. 10. Faith rouses the new man to intense resistance of si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11"/>
      <w:bookmarkEnd w:id="37"/>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Acts 1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believe that through the grace of the Lord Jesus Christ we shall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r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on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penitence, which rests on a clear consciousness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humility, which attests the demerits of good wor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faith, which has recognised the riches of God’s love in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f joy, which is founded on the peace of a pardoned heart. (</w:t>
      </w:r>
      <w:r>
        <w:rPr>
          <w:rFonts w:cs="Arial" w:ascii="Arial" w:hAnsi="Arial"/>
          <w:i/>
          <w:iCs/>
          <w:color w:val="000000"/>
        </w:rPr>
        <w:t>Leonhardi and Spiegelhau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culiar blessing of the gospel. Salvation. This implies a bondage, in which the whole human race is involved. Not content with its sway in this world, sin pursues the sinner even beyond the grave. “All have sinned, and come short of the glory of God.” In the midst of this universal corruption,--the voice of the Eternal, re-echoed by the sinner’s conscience, rolls--“The soul that sinneth it shall die.” “Cursed is everyone that continueth not in all things that are written in the book of the law to do them.” Is not this a yoke from which deliverance is essential? Yes! and from this the gospel proclaims deliverance: “Christ has redeemed us from the curse of the law, being made a curse for us”; and His disciples are emancipated, not only from the guilt, but also from the power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nnel through which this blessing is conveyed. “Through the grace of our Lord Jesus Christ.” Salvation is not the reward of merit, but the gift of grace; not the purchase of man’s desert, but the unearned bounty of God’s free favour. As it is freely offered, so must it be freely accepted. No unbelieving doubts and hesitation on account of the magnitude of the gift and our own unworthiness to receive it; no Pharisaical standing-out upon conditions which, if required, could never be fulfilled; but a humbling sense of our own unworthiness, coupled with a grateful sense of God’s undeserved mercy. Free grace shines conspicuous throughout the whole plan of man’s salvation. It was grace that planned the remedy ere yet the disease was felt; it is grace that renders that remedy effectual. The Church was hewn out by grace, and by grace all its members are, as lively stones, built into a spiritual temple; and when the whole edifice shall be perfected, the Headstone thereof shall be brought forth with shoutings, crying “Grace! grace!” unto it. Unhumbled men will doubtless be offended at this, and rejecting salvation as a gift, will endeavour to earn it as a reward by seeking to establish some distinction between themselves and more vulgar sinners; but this is all labour in vain. It has pleased God to pronounce, on the one hand, that “by the deeds of the law there shall no flesh be justified in His sight”; and on the other, that man is “saved by grace through faith.” Salvation through the grace of the Lord Jesus Christ is the only salvation recognised in the Bible; the only salvation that will either exalt the holiness, vindicate the justice, and magnify the mercy of God, or speak peace to the sinner’s conscience and assure him of acceptance with God. Such, then, is the peculiar blessing of the gospel. A salvation altogether of grace, decreed by the grace of God the Father, wrought out by the grace of God the Son, and applied and rendered effectual by the grace of God the Holy Gh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tent to which this blessed salvation reaches. “We shall be saved, even as they.” There is no longer any distinction between Jew and Gentile; but “the same Lord over all is rich unto all that call upon Him.” Our commission, as ministers of the gospel, is as extensive as the globe on which we live. And this is true also of the various degrees of affliction and of crime. (</w:t>
      </w:r>
      <w:r>
        <w:rPr>
          <w:rFonts w:cs="Arial" w:ascii="Arial" w:hAnsi="Arial"/>
          <w:i/>
          <w:iCs/>
          <w:color w:val="000000"/>
        </w:rPr>
        <w:t>W. Le Poer Trenc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the one way of salvation</w:t>
      </w:r>
    </w:p>
    <w:p>
      <w:pPr>
        <w:pStyle w:val="Web"/>
        <w:snapToGrid w:val="false"/>
        <w:spacing w:lineRule="atLeast" w:line="360" w:before="0" w:after="0"/>
        <w:ind w:firstLine="200"/>
        <w:jc w:val="both"/>
        <w:rPr/>
      </w:pPr>
      <w:r>
        <w:rPr>
          <w:rFonts w:cs="Arial" w:ascii="Arial" w:hAnsi="Arial"/>
          <w:color w:val="000000"/>
        </w:rPr>
        <w:t>Consider</w:t>
      </w:r>
      <w:r>
        <w:rPr>
          <w:rFonts w:cs="Arial" w:ascii="Arial" w:hAnsi="Arial"/>
          <w:i/>
          <w:iCs/>
          <w:color w:val="000000"/>
        </w:rPr>
        <w:t xml:space="preserve"> </w:t>
      </w:r>
      <w:r>
        <w:rPr>
          <w:rFonts w:cs="Arial" w:ascii="Arial" w:hAnsi="Arial"/>
          <w:color w:val="000000"/>
        </w:rPr>
        <w:t>the text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postolical confession of faith. “We believe.” We will call it the “Apostle’s Creed,” and it has quite as clear a right to that title as that which goes by the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did not believe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this creed to pieces. It implies the doctrine 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verted moral man’s statement. A company of Jews have assembled to discuss a certain matter, and some of them say, “Well, perhaps these Gentile dogs may be saved; yes, Christ told us to go and preach the gospel to every creature; therefore, no doubt, He must have included them--we do not like them, though, and must keep them as much under our rules and regulations as we can; we must compel them to be circumcised.” Now, you expect to hear Peter say, “Why, these ‘Gentile dogs’ as you call them, can be saved, even as you.” No; he turns the tables, and says, “We believe that </w:t>
      </w:r>
      <w:r>
        <w:rPr>
          <w:rFonts w:cs="Arial" w:ascii="Arial" w:hAnsi="Arial"/>
          <w:i/>
          <w:iCs/>
          <w:color w:val="000000"/>
        </w:rPr>
        <w:t xml:space="preserve">you </w:t>
      </w:r>
      <w:r>
        <w:rPr>
          <w:rFonts w:cs="Arial" w:ascii="Arial" w:hAnsi="Arial"/>
          <w:color w:val="000000"/>
        </w:rPr>
        <w:t>may be saved, even as they.” It was just as if you should say, “We believe that a drunkard, etc., may be saved,” and I respond, “You may be saved even as these.” What a rebuke that would be! This is precisely what Peter me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some of us were favoured with Christian parents, and consequently never did know a great deal of the sin into which others have fallen. This is cause for great thankfulness; but if you ever are saved, you will have to be saved in the same way as those who have been permitted to plunge into the most outrageous sin. In this respect we are all alike; we are born in sin, and alike are we dead by nature in trespasses and sins, heirs of wrath, even as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the method of pardon is the same in all cases. I never heard of but one “fountain filled with blood, drawn from Immanuel’s veins.” That fountain is for the dying thief as much as for you, and for you as much as for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fession of the great outward sinner when converted. Now, I will speak for you. We shall be saved, even as the best are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nder sits a very poor believer. Now, do you expect that when you get to heaven you will be placed in a corner as a pauper pensioner? “Oh, no!” you say, “we shall leave our poverty when we get to glory.” Some of our friends are rich, but we believe that we shall be saved, even as th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of you are poor in useful talent, You cannot preach, or conduct a prayer meeting, etc. Well, do you expect that the Lord Jesus will give you a second-hand robe to wear at His wedding feast, and serve you from cold and inferior dishes? “Oh, no! Some of our brethren have great talents, and we are glad that they have; but we believe that we shall be saved, even as the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st likely there is some doubting brother here--Mr. Much-afraid, or Mr. Little-faith; but, how is your heart? Do you believe that you will be put off with a second-rate salvation--will be admitted by the back door into heaven? “Oh, no!” say you; “I am the weakest lamb in Jesus’ fold; but I believe that I shall be saved, even as they who are the strongest in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will suppose that there has been a work of grace in a prison. There are half a dozen villains there, but the grace of God has made new men of them; and, if they understood the text, as they looked across the room and saw half a dozen apostles, they might say, “We believe that through the grace of our Lord Jesus Christ we shall be saved, even as those apostles a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will select the three Marys whom Jesus loved and who loved Jesus. These holy women, we believe, will be saved. But I will suppose that I go to one of our Refuges, and there are three girls there who were once of evil fame: the grace of God has met with them. These three might say, humbly, but positively, “We believe that through the grace of our Lord Jesus Christ we three reclaimed harlots shall be saved, even as the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on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nticipation of an invaluable blessing. “Salvation” implying deliverance from spiritual danger, the enjoyment of spiritual good, the attainment of heaven. Man’s state rendered redemptive interference necessary. Law was followed by rebellion: rebellion involves penal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al statements of man’s guilt and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ation and experience verify the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dividual involvement in guilt and dang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cessary elements of salvation. Freedom from debasement, defilement, fear of death and judgment and what lies beyond. The bestowment of life, immortality,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 by which this blessing is to be secu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carnation was for the purpose of securing human salvation. Determined in the councils of the Father; types prefigured it; prophecy proclaimed its approach until the fulness of the time came. The necessary proofs of His appointment were the voice from heaven, miracles, witness of Scripture to His character and 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in which He met the requisite conditions of human salvation. He was a great teacher, but He was more at the last supper, in the garden, on Calvary. There salvation effected. The fire fell and consumed the sacrifice which must otherwise have consumed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s sufferings were propitiatory, and formed part of a plan essential to the manifestation of the Divine mercy. Apart from Christ’s atonement there is n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viour rose from the dead, ascended into heaven, and presents there the memorials of His sacrif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inciple upon which this salvation is bestowed. Through grace, unmerited mercy. Penance and merit are exclu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ypes which will be followed in the bestowment of salvation and the extent to which it shall be carried. “Saved even as they.” The mistake of Jewish converts that they had some advantage. Their attempt to impose circumci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alvation is available wherever the sovereignty of God applie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12"/>
      <w:bookmarkEnd w:id="38"/>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Acts 15: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all the multitude kept silence and gave audience to Barnabas and P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testimon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en Paul speaks we want to know what Paul says. But some men must be their own reporters. So we turn from the Acts to the opening verses of Galatians. Where Luke contents himself with a summary, Paul passes into detail. Some reports are too condensed, and therefore unjust. The minister “called and prayed.” We do not say that he walked miles, and that when he prayed his heart we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says he went up to Jerusalem “by revelation.” If he had gone up to Jerusalem awed by its position and fame, he would have picked out dainty inoffensive words that would win the ear of many. In reality, Paul went from heaven to Jerusalem, and withered its contemptibleness under the majesty of the visions from which he had just turned his eyes. We have dropped the word “revelation” except on the Sabbath, when we venture to say it sometimes. We have meaner words--such as impression, feeling, etc. These are inoffensive terms; an atheist might use such mock jewellery. The apostle said, “I went up by revelation. I knew that the truth was with me, and I was anxious only that Christ’s Cross should be lifted up and seen everywhere as the one w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s Paul then afraid of Jerusalem, and “pillars,” and “men of reputation”? Paul was anxious to let the leaders of the Church know exactly what he had been preaching, so he had a private interview with those who were of reputation. Could we have heard him then! Speaking to a sympathetic audience, to men who had seen the Lord! Paul had no fear about his gospel. He said, “I have been preaching salvation by Christ; now, brethren, what say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was not ashamed of his Gentile converts. He took Titus with him, and said, “This is a Gentile convert. He has begun in the Spirit; is he to be made perfect in the flesh?” Always vindicate your arguments by your conver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ul illustrates by anticipation the right of private judgment. To those “who were of reputation,” “who seemed to be pillars,” he “gave place by subjection, no, not for an hour.” And speaking of those “who seemed to be somewhat,” he said, “They added nothing to me.” Where, then, was submission to papal authority? Here is one man who stands up in the Church, and says, “This is the gospel which I have received, which I will preach, for which I mill live, for which, and in which, I will die.” “I am crucified with Christ,” etc. That was the true assertion of private judgment: not the expression of an individual will, but the expression of a personal loyalty to a living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aul showed the true nature of real and enduring unity. In effect, he said: We may be one without seeming to be united. There are men to whom circumcision is a hereditary rite. There are others to whom it would be an intolerable yoke. Now, let us go, the one to the circumcision, and the other to the uncircumcision; for I know that as this gospel spreads it will be seen at the last that neither circumcision availeth anything nor uncircumcis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the council could not break up so. “One thing,” said the council, “shall unite us--that we remember the poor.” The poor have ye always with you. So they all--the circumcision and the uncircumcision--in philanthropy showed their union in the Lord, who lived to redeem the human race! Speculative theology divides men; practical philanthropy unites them. Let us unite where we can. Never inquire into the creed of a needy man. The man is hungry; the creed must be bread. When he has eaten his bread you may ask him questions. Begin where you can; wherever the heart door is ajar, go in; wherever opportunity is offered, speak the living word or do the helpful deed. Always seek for the centre of union, and always avoid the cause of division or distrust.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13"/>
      <w:bookmarkStart w:id="40" w:name="14"/>
      <w:bookmarkStart w:id="41" w:name="15"/>
      <w:bookmarkStart w:id="42" w:name="16"/>
      <w:bookmarkStart w:id="43" w:name="17"/>
      <w:bookmarkStart w:id="44" w:name="18"/>
      <w:bookmarkStart w:id="45" w:name="20"/>
      <w:bookmarkStart w:id="46" w:name="21"/>
      <w:bookmarkStart w:id="47" w:name="22"/>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13-29</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Acts 15:13-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fter they had held their peace, James answ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ision of the counc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as a crisis in the history of the Church. The greatest disasters might have befallen it at this critical time. The man who saved the Church was Paul. There was in him a fine spirit of conciliation as to methods and usages; but when it came to the liberty of Christ, and the independence of the Church, he stiffened into inflexibility, and he “gave place by subjection, no, not for an hour.” The little picture before us enables us to look into the detail of early Church life. Not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of human thought and independence in the consideration of Christian problems. No man was hooted down on either side. In modern Christian controversy we have all seen lamentable spectacles. It makes one ashamed of the Christian cause when orthodox men employ a heterodox tone for the purpose of putting down an opponent. Take care how you maintain a good cause. I have seen an infidel display a nobler spirit than has been shown by his nominally Christian antagonist. Here the discussion was full, impartial and thorough; due deference was paid to the apostles and elders; all things were done decently and in or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ginning of Christian liberty. A wrong step here, and Christian liberty would have been lost. Paul was raised up at the very moment of time. He who made havoc of the Church now kept it together. Under the illumination of Paul the horizon of James widened. Sometimes the Church needs inspiration more than information. When the grate is full of fuel, what is wanting is a light. James began to see that Christian liberty was founded on prophecy. How did James become so great a man all of a sudden? Because he had touched the Pauline spirit. Great men make great men. We do not need a new Bible; we need new readers. It was actually found that in the Old Testament this very question had been settled. In every synagogue Moses was read, and nobody understood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ght way of treating new converts. They were to begin by not doing things. The trouble with our new converts is that they are converted on Monday, and on Tuesday promoted to places of eminence. The apostles said, “Brethren, you will do well to begin by not doing certain things.” That is where we ought to beg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appier aspects of controversy. But for this controversy, who knows when Paul and James might have been brought together? And after the controversy was over, the bishop writes: “Our beloved Barnabas and Paul.” James looked at the question partly from the characters of the men, and he called them “men that have hazarded their lives for our Lord Jesus Christ.” So judge in every controversy, This proof of devotion must go for something in the exciting controversy. It is not enough to be clever; we must be true. What have we done for the Lord Jesu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erefore my judgment is, that ye trouble not them which from among the Gentiles turn to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umph of spirituality and lib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few lessons come to us from a study of that first Ecclesiastical Counc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ee in this conference the true way of settling difficulties, both between churches and between individuals--it is by conferring together. That does not mean by writing letters, or making assertions at arm’s length, but by getting near to one another so that the persons distrusted may be seen and understood. If that letter had been sent from the Church at Antioch to the Church at Jerusalem, and Paul and Barnabas had not been seen--a living spirit can never be put into cold words--the judgment of the council might have been different; and St. Paul would have continued on his way, and there would have been a breach between those who ought to have been united. I have come to feel that letters almost always make more difficulties than they mend. Let those who misunderstand one another come together, take each other by the hand; while one says to the other, “Now, perhaps, I do not understand you; you explain your meaning; let me explain mine.” Few enmities could withstand that process. Only an egotist of the first water ever believes that he has all the truth. The life in nature has one manifestation in a flower; another in a tree; another in an animal, another in a man; none conflict; they are only varying manifestations of the one energy which pulsates from the sun. We have one name for the sum of life and all the manifestations of energy, and that is, the universe. The universe of matter and life is too vast for any individual to comprehend--how much more incomprehensible is the spiritual universe! Differences of opinion on doctrine and ritual will arise. There is but one right way to adjust such differences between individuals or in churches, and that is for those who feel themselves growing apart to take the first opportunity to look into each other’s eyes and clasp each other’s hands as brothers, and then bring all the things which separate into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uncil at Jerusalem makes very clear the distinction between liberty and authority in the Christian life. Christians recognise only one authority, and that is God. Just so fast and so far as the will of God concerning them can be learned, they are under obligation to obey. We are at liberty to believe everything that is true, and to do whatever is right and expedient; all encroachments on this liberty are to be resisted; and in the last analysis we ourselves must decide what is true, wise and right. How easy it would be if someone else could decide for us! Men are made strong by the exercise of their faculties. Those representatives of the venerable Church in Jerusalem came to Antioch with their “Thus saith the law,” and there the law was written in cold black letters as it was supposed to have been written by Moses himself, and they said: “Can you get away from that?” If the letter was to decide, the case was already closed. But St. Paul believed that there had been another revelation; that while law had been best for one time, it was not for all times; that he had a commission from Christ to preach His gospel wherever there were souls to be saved; and so, turning away from the letter, he boldly and confidently followed the spirit. But while we emphasise liberty and individual responsibility, we cannot fail also to see that, if we really desire to know what is true and right, we must be very careful about going contrary to what is generally believed to be truth and right by those who we have reason to believe are Christians. If, for instance, in this Church of nearly seven hundred and fifty members, seven hundred believe that one course of conduct is wrong, and one believes that it is right, that one ought to be very sure that he has not been influenced by prejudice, conceit, or some evil motive before he concludes that he is right and all the others are wrong. This Council at Jerusalem illustrates the proper relation of liberty and authority. When the Jewish party asked to have Titus circumcised, and so indicate that the law was still binding, Paul indignantly refused. When the meddlers came from Jerusalem and stirred up a misunderstanding, he said: “Well, let us confer together”; in other words, “I am willing to find all the truth that there is anywhere; the only authority is in truth and right--that is in the revealed will of God--and all men are free from all other obligation except the obligation to obey the true and the right.” To learn that, he was willing to go to Jerusalem. So should we be, or to go anywhere el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ontest in the early Church makes plain the contrast between spirituality and formality in religion. Men are everlastingly inclined to put emphasis on things of no importance. The Pharisees who tithed mint, anise, and cumin are not yet all dead. Formality says: “If you observe certain rites, you are doing all that is required of you.” Spirituality says: “Have the mind of Christ; wherever you can do good, do it; pray without ceasing; no one place alone is holy, but all places are equally holy because God is everywhere; live the life of love, and open your hearts in the day and in the night so that the Spirit of Truth may lead you at all times.” Why do we have so many denominations? What is it that separates Christians but this everlasting tendency to put emphasis upon form rather than life? Life can always be trusted; it will make its own form. All we need to be anxious about is to make sure that our poor weak human hearts are open to the Divine life. No ceremony is of any value except so far as it contributes to growth in the spiritual life. The apostle violated all the traditions by which he was surrounded, but in doing so he tore a rift in the world’s darkness, and made it possible for the sunlight of the grace of God to flood a struggling race. But the question presses, If we are to trust the Spirit rather than forms, how are we to know whether a man has the Spirit? Well, first, what difference does it make whether we know or not? Who made us judges? “To his own master he standeth or falleth.” But we may know whether men have the Spirit. “By this shall all men know that ye are My disciples, if ye have love one toward another.” (</w:t>
      </w:r>
      <w:r>
        <w:rPr>
          <w:rFonts w:cs="Arial" w:ascii="Arial" w:hAnsi="Arial"/>
          <w:i/>
          <w:iCs/>
          <w:color w:val="000000"/>
        </w:rPr>
        <w:t>A. H. Bradfor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19"/>
      <w:bookmarkEnd w:id="48"/>
      <w:r>
        <w:rPr>
          <w:rStyle w:val="Large1"/>
          <w:rFonts w:cs="Arial" w:ascii="Arial" w:hAnsi="Arial"/>
          <w:color w:val="000000"/>
          <w:sz w:val="24"/>
          <w:szCs w:val="24"/>
        </w:rPr>
        <w:t>Verse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23"/>
      <w:bookmarkStart w:id="50" w:name="24"/>
      <w:bookmarkStart w:id="51" w:name="25"/>
      <w:bookmarkStart w:id="52" w:name="26"/>
      <w:bookmarkStart w:id="53" w:name="27"/>
      <w:bookmarkEnd w:id="49"/>
      <w:bookmarkEnd w:id="50"/>
      <w:bookmarkEnd w:id="51"/>
      <w:bookmarkEnd w:id="52"/>
      <w:bookmarkEnd w:id="53"/>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Acts 15:23-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wrote let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le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odel of brotherly love and Divine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attern for the modern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reat standing deliverance from all ceremonial and ritualistic observa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ke brok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elation of Christianity to Judaism. The decision was an admission that the Jewish ordinances were not permanent or essential. That old system had only “a shadow of good things to come.” It educated for the gospel, and having accomplished this its work really ended. The gospel succeeded. Christ was declared to be the end of the law to everyone that believeth; and the apostle to the Gentiles said, “He is not a Jew which is one outwardly,” but “We are the circumcision which worship God,” etc. To insist on the continued obligation of the Mosaic customs would be like drilling a reader in the alphabet. As well might the butterfly keep up its caterpillar existence--fly and crawl at the same time. For the Gentiles to practise the customs of the Old Law would be both irksome and also liable to lead to the error that salvation was dependent on these observances. Against this danger Paul most carefully guarded. The epistles to the Romans and to the Galatians are the strong ramparts which were erected to oppos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olerant spirit of Christianity. It seems strange to have such an example in the infant Church, since toleration is usually the fruit of long experience. Even more surprising is it, when we consider the antecedents of the men who displayed it. They were Jews, of a most bigoted race. One of the hardest lessons for men to learn is to unlearn, and act contrary to early convictions. Though they themselves, through force of habit, continued to observe the national customs, they would not bind the Gentiles to do the same. It is strange that this decision should have been ever forgotten. The intolerance which has resulted from losing sight of it has been the disgrace of Christianity. The greatest names have been in fault here. As an old divine says, “Whilst we wrangle here in the dark, we are dying and passing to that world which will decide all controversies: the safest passage thither is by peaceable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ity, while tolerant in spirit, has its self-denials (verse 29). If, after their conversion from heathenism to Christianity, they still continued to eat meat offered to idols, and to frequent the idolatrous feasts where it was served, they were more likely to relapse into their old heathen life. “Evil communications corrupt good manners.” The same thing in effect has to be perpetually guarded against. The Christian of today must, for his own spiritual good, beware of certain worldly habits and indulgences, lest he go back to the world. (</w:t>
      </w:r>
      <w:r>
        <w:rPr>
          <w:rFonts w:cs="Arial" w:ascii="Arial" w:hAnsi="Arial"/>
          <w:i/>
          <w:iCs/>
          <w:color w:val="000000"/>
        </w:rPr>
        <w:t>A. H. Curri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aying, ye must be circumcised and keep the law</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gal Christians</w:t>
      </w:r>
    </w:p>
    <w:p>
      <w:pPr>
        <w:pStyle w:val="Web"/>
        <w:snapToGrid w:val="false"/>
        <w:spacing w:lineRule="atLeast" w:line="360" w:before="0" w:after="0"/>
        <w:ind w:firstLine="200"/>
        <w:jc w:val="both"/>
        <w:rPr/>
      </w:pPr>
      <w:r>
        <w:rPr>
          <w:rFonts w:cs="Arial" w:ascii="Arial" w:hAnsi="Arial"/>
          <w:color w:val="000000"/>
        </w:rPr>
        <w:t>Thousands and tens of thousands of Christians yet live in the dreary shadow of legalism. God is only Lawgiver and Judge to them; and their experience is limited, first, to self-condemnation and suffering, then to violent endeavours of the spirit, or of the body, or of both to throw off this suffering, with results, sometimes of exhaustion, and sometimes of unnatural peace, and then to reaction into moral indifference, arising from a totally unsatisfied heart and soul. There are thousands of persons who think that they are Christians because they are endeavouring to live aright, but they are Christians because they are endeavouring to live aright no more than a person is at home because he is trying to go there, though he does not know the way. A child that has lost its father’s house, and that is striving to find it, is not at home, but is a wanderer; and the person that is simply endeavouring to live aright, and nothing more, and that when he measures his life by the law of God, as interpreted to him through his own conscience, is conscious of daily breaking that law in every direction, is no more a Christian than a wanderer is a child at home. For a Christian is one that has found his way home, and to the fatherhood of God, and not one that is merely seeking to do his duty. A Christian is a child under the parental roof, saying, “Abba, Fath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ur beloved Barnabas and Paul, men that have hazarded their lives for the name of our Lord Jesus Chris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hero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s by which they were actu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est admiration for their Lord and 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ntire consecration to His service. We must honour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 they undertook. “To proclaim the name,” etc. This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rduous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isagreeable to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tinuous self-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 they at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ward of their magnanim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rob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mmortal crow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struction they im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is something more precious than life or pleasure--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owever humble our sphere we may hope to accomplish something for our Lord and 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atever efforts we may make for our Master’s glory shall be acknowledged and rewarded by God. (</w:t>
      </w:r>
      <w:r>
        <w:rPr>
          <w:rFonts w:cs="Arial" w:ascii="Arial" w:hAnsi="Arial"/>
          <w:i/>
          <w:iCs/>
          <w:color w:val="000000"/>
        </w:rPr>
        <w:t>Preacher</w:t>
      </w:r>
      <w:r>
        <w:rPr>
          <w:rFonts w:cs="Arial" w:ascii="Arial" w:hAnsi="Arial"/>
          <w:color w:val="000000"/>
        </w:rPr>
        <w:t>’</w:t>
      </w:r>
      <w:r>
        <w:rPr>
          <w:rFonts w:cs="Arial" w:ascii="Arial" w:hAnsi="Arial"/>
          <w:i/>
          <w:iCs/>
          <w:color w:val="000000"/>
        </w:rPr>
        <w:t>s Analy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to of Christian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uring the American war with England, a young midshipman named Joel Abbot was serving under the United States flag. Winning the good opinion of the commander, he was put in the way of promotion by being commended to Macdonough, then controlling the forces on Lake Champlain. Reports were received that the English were accumulating a large supply of spars at Sorel. Could not the spars be destroyed? Who would undertake the task? Joel Abbot was sent for. Grimly the commander asked him if he were willing to die for his country. “Certainly, sir: that is what I came into the service for,” was the prompt reply. Entrusted with the dangerous commission, Joel Abbot fulfilled it in the spirit of his words. The perils and privations of his exploit were so great, that although he came back alive, he was completely prostrate for a considerable time, and his recovery was slow. Later, a sword of honour was voted him for his gallantry. How is it with soldiers of the Great King--workers for Christ? The test word of this service is “Self-surrender for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fe hazarded for Christ</w:t>
      </w:r>
    </w:p>
    <w:p>
      <w:pPr>
        <w:pStyle w:val="Web"/>
        <w:snapToGrid w:val="false"/>
        <w:spacing w:lineRule="atLeast" w:line="360" w:before="0" w:after="0"/>
        <w:ind w:firstLine="200"/>
        <w:jc w:val="both"/>
        <w:rPr/>
      </w:pPr>
      <w:r>
        <w:rPr>
          <w:rFonts w:cs="Arial" w:ascii="Arial" w:hAnsi="Arial"/>
          <w:color w:val="000000"/>
        </w:rPr>
        <w:t xml:space="preserve">A touching story is told as characteristic of the missionary spirit by a friendly writer in the </w:t>
      </w:r>
      <w:r>
        <w:rPr>
          <w:rFonts w:cs="Arial" w:ascii="Arial" w:hAnsi="Arial"/>
          <w:i/>
          <w:iCs/>
          <w:color w:val="000000"/>
        </w:rPr>
        <w:t xml:space="preserve">Contemporary. </w:t>
      </w:r>
      <w:r>
        <w:rPr>
          <w:rFonts w:cs="Arial" w:ascii="Arial" w:hAnsi="Arial"/>
          <w:color w:val="000000"/>
        </w:rPr>
        <w:t>Rev. John Robinson was suddenly summoned one day to the Leper asylum to baptise a dying convert. My friend went in fear and trembling, baptised the dying man, consoled him, and then was seized with a throe of mental agony. It is the custom of many missionaries on receiving a neophyte, especially if sick, to give him the kiss of peace. Mr. Robinson thought this his bounden duty, but he was himself a half-breed, and he was absolutely persuaded of the Indian theory that leprosy, though non-contagious in the case of a white man, is frightfully contagious in the case of one with native blood in his veins. He hesitated, walked to the door, and returned to kiss the leper on the lips and then to lie for days in his own house, prostrated with an uncontrollable and not an unreasonable nervous terror. A superstitious fool, the doctor thought him. True soldier of Christ, say I, who, when his duty called him, faced something far worse than sh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elf-devo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some time after Mr. Hunt settled in Somasoma, one of the Fejee Islands, his life was in daily danger from the hostile and cannibal savages. But he went on with his Christian work, and when the captain of an American warship heard of their threats to kill and eat the missionary, and sent to offer him an asylum on board his vessel, Mr. Hunt declined with thanks, saying that he regarded the horrible depravity of the natives as only an additional reason for risking his life to conver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hazarded in Christ’s 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which is described in the text. Several particulars are included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ardent love for Christ Jesus. It was not always thus with these men. Paul’s object was to root out the name of the Saviour. What occasioned then this marvellous change? In his case they were very extraordinary means. In other cases, the means are ordinary. The Spirit of God convinces them of sin, shows them that they have no help in themselves; but must accept Christ and His cross. And then they love Christ. They lov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high estimation of the gospel. Man is a depraved creature. This depravity exhibits itself in different forms; in one country in idolatry, in another in blasphemy, etc. Philosophers have bent over the scene and wept, and politicians have devised innumerable schemes to recover fallen creatures. But they have failed. Now God sent the gospel to redeem and sanctify man. Now the men, that “hazarded their lives for the name of the Lord Jesus,” believed that there was “no other name whereby men might be saved”; and therefore they published it. They had the conviction of an enlightened understanding, and an experimental enjoyment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tender compassion for lost souls. Christ’s value met their enlightened judgment. “What shall it profit a man,” etc. They saw millions of immortal spirits, hurrying on to irremediable woe. Now when the men had this remedy, and saw souls in this condition, and had their hearts lighted with the heavenly fire, you do not wonder that they went forth and “hazarded their lives” to communicate it to lost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ggressive spirit in which they attempted to set up Christ’s kingdom. They did not wait till a petition came from these miserable souls, requesting them to send the gospel; or till a door was opened by some special act of the government of the country, or a change of opinion took place among the people; but wherever they could open their lips for Jesus Christ, there they went, though edicts were issued against them, and they were imprisoned and reviled and threatened with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exalted character in the opinion of the Church. They selected them to go on an important embassy, as men who copied most of their Master’s spirit. It appeared to them, that the chief excellency was in “hazarding their lives for Him.” Doubtless many in their day considered them very visionary men, and thought they had better not plunge rashly into things; but “the apostles and elders,” those who had love to Christ, thought their zeal their glory, and held it up to the imitation and approbation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in the text a picture of fallen and of regenerated humanity; and among which class are you? Here is one class of men, opposing those who come to them with the gospel; here is another, ready to die for the name of the Lord Jesus. “He that is not with Me is against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uitable apology for all those who exhibit the same conduct. By many it has been upbraided as zeal without knowledge. But here is the answer; it is done “for the name of our Lord Jesus Christ.” A soldier “hazards his life,” it may be, for fortune, for fame, for honour. But here are men who “hazard their lives,” without honour, fame or fortune, “for the nam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of the modes by which God augments the number of His servants and the efficiency of their service. “The blood of the martyrs is the seed of the Church.” It is not the cold, calculating, cautious men, who carry measures either in Church or in state; but the men who “hazard their lives” for the cause which they underta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nour which God puts upon us by permitting us to send out such men to evangelis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pirit worthy of imitation. Who is willing to “hazard his life for the name of our Lord Jesus?”</w:t>
      </w:r>
      <w:r>
        <w:rPr>
          <w:rFonts w:cs="Arial" w:ascii="Arial" w:hAnsi="Arial"/>
          <w:i/>
          <w:iCs/>
          <w:color w:val="000000"/>
        </w:rPr>
        <w:t xml:space="preserve"> </w:t>
      </w:r>
      <w:r>
        <w:rPr>
          <w:rFonts w:cs="Arial" w:ascii="Arial" w:hAnsi="Arial"/>
          <w:color w:val="000000"/>
        </w:rPr>
        <w:t>(</w:t>
      </w:r>
      <w:r>
        <w:rPr>
          <w:rFonts w:cs="Arial" w:ascii="Arial" w:hAnsi="Arial"/>
          <w:i/>
          <w:iCs/>
          <w:color w:val="000000"/>
        </w:rPr>
        <w:t>J. Sh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mission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ce, in lifting from its shelf a certain folio, there fluttered out from between its leaves a paper dated 1763. It had evidently been mislaid as soon as it was written, and one hundred years after, just where the writer left it, I found it. It ran thus, “We beg to certify that the bearer, Mr. John Wyers, is well known to us, and we do hereby commend him to all Christian Churches where, in Providence, he may come as a godly minister who hath much devoted himself to the service of our Lord Jesus Christ.” This was signed “David Fermie, Thomas Blackett.” My text is a line out of an old letter of introduction written by the elders of the Church at Jerusalem. Now, this old certificate is not to be torn up for waste paper as a thing that is now dead and done with. It is a live thing, it is wanted now, to show what kind of missionaries are wanted, and how the armies of Christ in the field of foreign service are to win the day. Just take the words as they st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An ancient lawgiver said, that what Sparta wanted was not a wall of bricks but a wall of men. “Men,” said a certain sarcastic journalist, “are cheap.” No. If “men” be what is meant by certain advocates of “muscular Christianity,” then men are cheap, but when I look at Paul I remember that it is not muscle that makes a man. If you mean by a “man,” an undesigned result of molecular forces, then men are cheap, and they ought to be, but a man is not the consummation of a tadpole. If by “men” you mean an average human being, men ought to be cheap; but many a human being passes for a man who is not so much a person as a thing. What I mean by “man” is a son of Adam, who has been born again, and who is therefore a Son of God by faith in Christ Jesus, and of whom we may say, “Like father, like son.” I want to blow into infinite space the mean, false notion that anything will do for a missionary; anything will not do. Before you are a missionary you must be a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ave hazarded their lives. This, in itself, is not matter for plaudit. Most extreme must be the case, when the author of life sanctions the hazard of life. But, while grace makes us understand the sanctity of life, grace inspires us with a will to give ourselves to the service of something higher than life. That man is not worth calling a “man” who lives to save himself. The man who answers to the standard we are now looking at, is a man who, being called to the service of Christ, is prepared, if need be, to hazard his life for that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name of our Lord Jesus Christ. This means that the men hazarded their l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t of love to Christ. The name of a person is the person to whom that name belongs. We all know the rousing, or soothing, or melting magic of a name. But no name has such power to stir the hearts of men as the name of Jesus Christ. When it was first uttered to the Jews, it stirred their hearts to hatred. Among the most inexorable and deep haters was Paul. He breathed out threatenings and slaughters till Jesus stopped him. After that, the love of Christ set his life on fire. What have we hazarded for Christ? Where is your love to Christ? Is that the thing you call love? Then love knows how to take care of itself; looks upon religion as a question of safe investment and social respectability; sometimes joins the Church like a traveller taking his ticket who books himself quite through, wraps his rug around him, and goes to sleep till the train stops; hates originality like the plague. What you call love I call prudence. But love, whether to God or man, tends to scorn of consequence, and to the forgetfulness of 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t of obedience to Christ. “If ye love Me keep My commandments.” The commandment now waiting for our obedience is, “Go, make disciples of all nations.” Now it is strange the first thing men in general do is to give their opinion about this. One man is of opinion that it is unnecessary; another, that it is impossible; another, that we should look at home; another, that we should civilise first; another, that every nation has already its own religion fitted to its own nationality. But Christ waits not for our opinion but our obedience. The question is how we can best obey. Some can best obey in this way, some in that. The principle is not that Christians should leave work at home for work abroad, but that all Christians are charged with the evangelisation of the world to do it between them. Though the difficulties may be massive, they are not your concern. “Charge,” is the captain’s cry. Say, as the negro said, “Does Jesus Christ ask me to jump through that stone wall? Here I go a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service of their fellow men. It is a great service to save lives, and a noble thing when men do it at the hazard of their own. Lady Edgeworth, in the days of King Charles II, had suddenly to defend the family castle at Lissom, in the absence Of her husband. In doing so she had to go down and fetch powder from the castle vaults. On her return she said to the woman who had gone with her, “Where did you put the candle?” “I left it stuck in the barrel of black salt.” Then did that glorious lady go down to the spot where the candle was burning into the powder, and put her hand round it like a cup, and lift it up and take it out, and so at the hazard of her own life saved the lives of others. Dear, glorious lady, that was well done. The lifeboat with its brave crew shoots out into the night over the swaying hills of water, to snatch twenty men off from a wreck. On their return, when the cry comes on the wind, “All saved,” my heart gives a great bound, and I say, “There is a noble service nobly done.” “The Son of Man came not t¢ destroy men’s lives, but to save them”; and if it be a great thing to save the lives of bodies through the hazard of our own bodily life, it is a small thing to hazard it to save the lives of souls. Conclusion: We learn from these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our faithful and mighty Master through all hazards keeps His servants alive until their work is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ly men like these hazard their lives, and the men who at Christ’s call to service most totally give themselves up, most totally let themselves go, are the men whom the “King delighteth to honour.”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shall also tell you the same things by mouth.</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erence for the spoken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an of Rochester said: A woman said about a certain preacher, “He’s a very nice gentleman, but he has no deliverance.” He himself had been wont for years to preach written sermons. One night, to his horror, the church was so dark that it was impossible to read his sermon. He passed through a brief period of anxiety. Then, thinking, “Have I nothing to say to these people? Am I really a servant of God?” He threw himself on the Holy Spirit’s help, and spoke as best he could. The churchwarden apologetically told him that the people said “It was the best sermon he had ever preached, and they hoped he would never read another.” “Nor did I,” said the Dean; “and then I awoke not to find myself famous, but at any rate more useful than I had been bef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oken word</w:t>
      </w:r>
    </w:p>
    <w:p>
      <w:pPr>
        <w:pStyle w:val="Web"/>
        <w:snapToGrid w:val="false"/>
        <w:spacing w:lineRule="atLeast" w:line="360" w:before="0" w:after="0"/>
        <w:ind w:firstLine="200"/>
        <w:jc w:val="both"/>
        <w:rPr/>
      </w:pPr>
      <w:r>
        <w:rPr>
          <w:rFonts w:cs="Arial" w:ascii="Arial" w:hAnsi="Arial"/>
          <w:color w:val="000000"/>
        </w:rPr>
        <w:t>A preacher is, in some degree, a reproduction of the truth in personal form. The truth must exist in him as a living experience, a glowing enthusiasm: an intense reality. The Word of God in the Book is a dead letter, it is paper, type, and ink. In the preacher that Word becomes again as it was when first spoken by prophet, priest, or apostle. It springs up in him as if it were first kindled in his heart, and he were moved by the Holy Ghost to give it forth. He is so moved.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28"/>
      <w:bookmarkStart w:id="55" w:name="29"/>
      <w:bookmarkStart w:id="56" w:name="30"/>
      <w:bookmarkStart w:id="57" w:name="31"/>
      <w:bookmarkEnd w:id="54"/>
      <w:bookmarkEnd w:id="55"/>
      <w:bookmarkEnd w:id="56"/>
      <w:bookmarkEnd w:id="57"/>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Acts 15:28-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t seemed good unto the Holy Ghost and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and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guiding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in accordance with the Saviour’s prom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s demonstrated by the previous history. Pentecost; the mission of Philip to Samaria, and to the Eunuch; that of Peter to Cornelius; that of the disciples to Antioch, and that of Paul and Barnabas to Cyprus and Asia Minor. With each of these the work of the Spirit was directly connected, and each pointed to the widening of the Church’s boundaries so as to embrace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guaranteed still, and may be dete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s guidance acknowledged by the church. “It seemed goo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to us” is not an assumption of co-ordinate authority, for the Church is a creature and servant of the Spirit. It simply means acquiescence in the decision of the Spirit as indicated by recent events and no doubt by special inspi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o us” gives weight to the Spirit’s decision, inasmuch 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the divided Church was now united upon the only true basis of union. This is a lesson to the Church in all ages. When men, in spite of early training, prejudice, etc., give themselves to the work of God, what a mighty testimony to the Spirit’s guid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s guidance seen in the decision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liberality of its sentiment, “Where the Spirit of the Lord is there is lib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sanctified common sense. Certain things were “necessary” in order that Jews and Gentiles might work together.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shot of the first ecclesiastical assembly a triumph of the Holy Gho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s a Spirit of freedom over the yoke of external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Spirit of faith over the illusions of our own wisdom and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Spirit of love over pride, obstinacy, and narrow-mindedness.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rinciples of Church life and ac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things necessary, unity (</w:t>
      </w:r>
      <w:hyperlink r:id="rId33">
        <w:r>
          <w:rPr>
            <w:rStyle w:val="InternetLink"/>
            <w:rFonts w:cs="Arial" w:ascii="Arial" w:hAnsi="Arial"/>
            <w:color w:val="000000"/>
          </w:rPr>
          <w:t>Acts 15: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ngs doubtful, liberty (</w:t>
      </w:r>
      <w:hyperlink r:id="rId34">
        <w:r>
          <w:rPr>
            <w:rStyle w:val="InternetLink"/>
            <w:rFonts w:cs="Arial" w:ascii="Arial" w:hAnsi="Arial"/>
            <w:color w:val="000000"/>
          </w:rPr>
          <w:t>Acts 1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ll things, charity (</w:t>
      </w:r>
      <w:hyperlink r:id="rId35">
        <w:r>
          <w:rPr>
            <w:rStyle w:val="InternetLink"/>
            <w:rFonts w:cs="Arial" w:ascii="Arial" w:hAnsi="Arial"/>
            <w:color w:val="000000"/>
          </w:rPr>
          <w:t>Acts 15:7</w:t>
        </w:r>
      </w:hyperlink>
      <w:r>
        <w:rPr>
          <w:rFonts w:cs="Arial" w:ascii="Arial" w:hAnsi="Arial"/>
          <w:color w:val="000000"/>
        </w:rPr>
        <w:t xml:space="preserve">; </w:t>
      </w:r>
      <w:hyperlink r:id="rId36">
        <w:r>
          <w:rPr>
            <w:rStyle w:val="InternetLink"/>
            <w:rFonts w:cs="Arial" w:ascii="Arial" w:hAnsi="Arial"/>
            <w:color w:val="000000"/>
          </w:rPr>
          <w:t>Acts 15:11</w:t>
        </w:r>
      </w:hyperlink>
      <w:r>
        <w:rPr>
          <w:rFonts w:cs="Arial" w:ascii="Arial" w:hAnsi="Arial"/>
          <w:color w:val="000000"/>
        </w:rPr>
        <w:t xml:space="preserve">; </w:t>
      </w:r>
      <w:hyperlink r:id="rId37">
        <w:r>
          <w:rPr>
            <w:rStyle w:val="InternetLink"/>
            <w:rFonts w:cs="Arial" w:ascii="Arial" w:hAnsi="Arial"/>
            <w:color w:val="000000"/>
          </w:rPr>
          <w:t>Acts 15:20</w:t>
        </w:r>
      </w:hyperlink>
      <w:r>
        <w:rPr>
          <w:rFonts w:cs="Arial" w:ascii="Arial" w:hAnsi="Arial"/>
          <w:color w:val="000000"/>
        </w:rPr>
        <w:t>). (</w:t>
      </w:r>
      <w:r>
        <w:rPr>
          <w:rFonts w:cs="Arial" w:ascii="Arial" w:hAnsi="Arial"/>
          <w:i/>
          <w:iCs/>
          <w:color w:val="000000"/>
        </w:rPr>
        <w:t>Irenaeu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36"/>
      <w:bookmarkEnd w:id="58"/>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Acts 15: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ome days after Paul said unto Barnabas, Let us go again and visit our brethren … and see how they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visitation</w:t>
      </w:r>
    </w:p>
    <w:p>
      <w:pPr>
        <w:pStyle w:val="Web"/>
        <w:snapToGrid w:val="false"/>
        <w:spacing w:lineRule="atLeast" w:line="360" w:before="0" w:after="0"/>
        <w:ind w:firstLine="200"/>
        <w:jc w:val="both"/>
        <w:rPr/>
      </w:pPr>
      <w:r>
        <w:rPr>
          <w:rFonts w:cs="Arial" w:ascii="Arial" w:hAnsi="Arial"/>
          <w:color w:val="000000"/>
        </w:rPr>
        <w:t>Paul</w:t>
      </w:r>
      <w:r>
        <w:rPr>
          <w:rFonts w:cs="Arial" w:ascii="Arial" w:hAnsi="Arial"/>
          <w:i/>
          <w:iCs/>
          <w:color w:val="000000"/>
        </w:rPr>
        <w:t xml:space="preserve"> </w:t>
      </w:r>
      <w:r>
        <w:rPr>
          <w:rFonts w:cs="Arial" w:ascii="Arial" w:hAnsi="Arial"/>
          <w:color w:val="000000"/>
        </w:rPr>
        <w:t>felt that he was not called to spend a peaceful though laborious life at Antioch, but that his true work was “far off among the Gentiles” (</w:t>
      </w:r>
      <w:hyperlink r:id="rId39">
        <w:r>
          <w:rPr>
            <w:rStyle w:val="InternetLink"/>
            <w:rFonts w:cs="Arial" w:ascii="Arial" w:hAnsi="Arial"/>
            <w:color w:val="000000"/>
          </w:rPr>
          <w:t>Acts 22:21</w:t>
        </w:r>
      </w:hyperlink>
      <w:r>
        <w:rPr>
          <w:rFonts w:cs="Arial" w:ascii="Arial" w:hAnsi="Arial"/>
          <w:color w:val="000000"/>
        </w:rPr>
        <w:t>). He knew that his campaigns were not ended; that as a soldier of Jesus Christ, he must not rest from his warfare, but must endure hardness, that he might please Him who had called him. As a careful physician he remembered that they, whose recovery from sin had begun, might be in danger of relapse, or to use another metaphor, he said, “Come, let us get up early to the vineyards: let us see if the vine flourish” (</w:t>
      </w:r>
      <w:hyperlink r:id="rId40">
        <w:r>
          <w:rPr>
            <w:rStyle w:val="InternetLink"/>
            <w:rFonts w:cs="Arial" w:ascii="Arial" w:hAnsi="Arial"/>
            <w:color w:val="000000"/>
          </w:rPr>
          <w:t>Song of Solomon 7:12</w:t>
        </w:r>
      </w:hyperlink>
      <w:r>
        <w:rPr>
          <w:rFonts w:cs="Arial" w:ascii="Arial" w:hAnsi="Arial"/>
          <w:color w:val="000000"/>
        </w:rPr>
        <w:t>). We notice here for the first time, a trace of that tender solicitude concerning his converts, that earnest longing to behold their faces, which appears in the letters which he wrote afterwards, as one of the most remarkable and attractive features of his character. Paul was the speaker, not Barnabas. The latter’s feelings might not be so deep, nor his anxiety so urgent. Paul thought, doubtless, of the Pisidians and Lycaonians, as he thought afterwards at Athens and Corinth of the Thessalonians, from whom he had been lately taken (</w:t>
      </w:r>
      <w:hyperlink r:id="rId41">
        <w:r>
          <w:rPr>
            <w:rStyle w:val="InternetLink"/>
            <w:rFonts w:cs="Arial" w:ascii="Arial" w:hAnsi="Arial"/>
            <w:color w:val="000000"/>
          </w:rPr>
          <w:t>2 Thessalonians 2:17</w:t>
        </w:r>
      </w:hyperlink>
      <w:r>
        <w:rPr>
          <w:rFonts w:cs="Arial" w:ascii="Arial" w:hAnsi="Arial"/>
          <w:color w:val="000000"/>
        </w:rPr>
        <w:t xml:space="preserve">; </w:t>
      </w:r>
      <w:hyperlink r:id="rId42">
        <w:r>
          <w:rPr>
            <w:rStyle w:val="InternetLink"/>
            <w:rFonts w:cs="Arial" w:ascii="Arial" w:hAnsi="Arial"/>
            <w:color w:val="000000"/>
          </w:rPr>
          <w:t>2 Thessalonians 3:10</w:t>
        </w:r>
      </w:hyperlink>
      <w:r>
        <w:rPr>
          <w:rFonts w:cs="Arial" w:ascii="Arial" w:hAnsi="Arial"/>
          <w:color w:val="000000"/>
        </w:rPr>
        <w:t>). He was “not ignorant of Satan’s devices.” He feared “lest by any means the tempter had tempted them, and his labour had been in vain” (</w:t>
      </w:r>
      <w:hyperlink r:id="rId43">
        <w:r>
          <w:rPr>
            <w:rStyle w:val="InternetLink"/>
            <w:rFonts w:cs="Arial" w:ascii="Arial" w:hAnsi="Arial"/>
            <w:color w:val="000000"/>
          </w:rPr>
          <w:t>1 Thessalonians 3:5</w:t>
        </w:r>
      </w:hyperlink>
      <w:r>
        <w:rPr>
          <w:rFonts w:cs="Arial" w:ascii="Arial" w:hAnsi="Arial"/>
          <w:color w:val="000000"/>
        </w:rPr>
        <w:t>). He “stood in doubt of them,” and “desired to be present with them” once more (</w:t>
      </w:r>
      <w:hyperlink r:id="rId44">
        <w:r>
          <w:rPr>
            <w:rStyle w:val="InternetLink"/>
            <w:rFonts w:cs="Arial" w:ascii="Arial" w:hAnsi="Arial"/>
            <w:color w:val="000000"/>
          </w:rPr>
          <w:t>Song of Solomon 4:2</w:t>
        </w:r>
      </w:hyperlink>
      <w:r>
        <w:rPr>
          <w:rFonts w:cs="Arial" w:ascii="Arial" w:hAnsi="Arial"/>
          <w:color w:val="000000"/>
        </w:rPr>
        <w:t>). We are here reminded of the importance of continuing a religious work when once begun. We have had the institution of presbyters, and of councils, and now we have an example of that system of Church visitation, of the happy effects of which we have still some experience, when we see weak resolutions strengthened, and expiring faith rekindled, in confirmations at home, or in missionary settlements abroad. (</w:t>
      </w:r>
      <w:r>
        <w:rPr>
          <w:rFonts w:cs="Arial" w:ascii="Arial" w:hAnsi="Arial"/>
          <w:i/>
          <w:iCs/>
          <w:color w:val="000000"/>
        </w:rPr>
        <w:t>J. S. H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s visit to his flo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lomon tells us that “to everything there is a season,” etc. Among these he specifies a time to plant and a time to build up. The husbandman must not only sow, but he must use other arts of cultivation, to ensure the abundant crop; and the architect must not content himself with laying the foundation, but must rear the superstructure. Thus, too, it should be with the ministers of the gospel. There is a season when they are to break up the fallow ground, and one in which they should examine whether their labours have been successful--a season when, having laid the basis, they are to build thereon, and raise to higher elevation that structure which is to grow into a holy temple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me offer some prefatory remarks which rise out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is a religion of benevolence. Those greatly mistake its character who suppose that its possessors are to become recluse. Nor does it merely refine and direct our social affections, in reference to the ordinary engagements of life, but it renders their subject solicitous for the best welfare of those by whom he is surrounded. It was on the principle of holy love giving birth to pious zeal, that Paul and Barnabas went among the heathen preaching the gospel of the kingdom. They were solicitous for the improvement of those who had received the truth in the love of it. Here is a test by which to try our ministry--we are not to be content with calling men “out of darkness into marvellous light,” but we must be anxious for their advancement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ministers and people should stir one another up to works of usefulness. Barnabas was incited to this particular part of his work by Paul. Now this teaches us to provoke one another, “to love and to good works.” This association is important. It often happens that one has knowledge but no wisdom, ardour but no discretion, and therefore his companion may act as a regulator to the rapid movements of the watch or a machine, etc. Besides which, “two are better than one,” in counsel, strength, courage, probable success, because, bye combination of their talent and energy, they may accomplish what the solitary individual could never ef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ver the disciples of Christ travel, they should endeavour to do some good on the spots which they vis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pectations of fruitfulness in proportion to the means of cultivation are justly cherished. Paul and Barnabas visited the Churches, hoping to witness the auspicious results of their missionary effo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dulge in some close interrogations as to your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ative. My inquiry is, whether you whom God has set in families have established an altar in your houses. Is there a spirit and life in your sacred transactions? And are you guarding against those hindrances to these engagements which will multiply upon us without great caution? Do you, mothers, take your little ones alone, and converse with them about Him who says, “Suffer little children to come unto Me”? Do you, fathers, charge your offspring to fear the Lord in their youth? But, perhaps, some will say, we have no families. Have you any leisure hours? Are you living an idle and a selfish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llectively. Suffer me to ask whether as a Christian society you are constantly bearing one another on your hearts before God in prayer--whether you are regular in your observance of the Lord’s Supper, and are walking in love, as Christ also loved you and gave Himself for you? whether you are sustaining the several institutions connected with your place of wor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lance at the advantages which are likely to result from this inqui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tend to the removal of obstructions to the prosperity of our Christian society. The artificer and the engineer frequently look into the works of the watch, or the wheels and different parts of the machine, that they may remedy any defect which examination may discover. The husbandman often walks along the fields which he has sown, to notice whether the weeds are growing there; and he cuts down the thistles and nettles, which would hinder the growth of the corn. Thus we may discover and correct those evils which are apt to creep into the best constituted communities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ts the minds of many at work. The spirit of anxiety on behalf of yourselves will necessarily produce a solicitude on behalf of your families, etc. Thus all reap the benef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y I be allowed to make a reference to our own ministerial encouragement and satisfaction? You, who are in business, are not content unless you are making a profitable concern of your avocation, and are grieved if you are not making a good percentage on your capital. And do you think that we do not long for success in our occupation of saving souls from death, and winning them to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ll which I will add, that another result will be the extension of such an aspect in the Church, as to produce a favourable impression upon spectators without. They will see that Christianity is not a mere profession, but a real and important business. (</w:t>
      </w:r>
      <w:r>
        <w:rPr>
          <w:rFonts w:cs="Arial" w:ascii="Arial" w:hAnsi="Arial"/>
          <w:i/>
          <w:iCs/>
          <w:color w:val="000000"/>
        </w:rPr>
        <w:t>J. Clayton,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siting the Church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visiting the churches. The converts’ old faults still clung to them in part, and their union in the same Churches stirred up strifes. They were but weak bands in the midst of worldly and licentious communities. No wonder that their spiritual father felt the necessity of confirming their faith (</w:t>
      </w:r>
      <w:hyperlink r:id="rId45">
        <w:r>
          <w:rPr>
            <w:rStyle w:val="InternetLink"/>
            <w:rFonts w:cs="Arial" w:ascii="Arial" w:hAnsi="Arial"/>
            <w:color w:val="000000"/>
          </w:rPr>
          <w:t>Acts 16:36</w:t>
        </w:r>
      </w:hyperlink>
      <w:r>
        <w:rPr>
          <w:rFonts w:cs="Arial" w:ascii="Arial" w:hAnsi="Arial"/>
          <w:color w:val="000000"/>
        </w:rPr>
        <w:t xml:space="preserve">; </w:t>
      </w:r>
      <w:hyperlink r:id="rId46">
        <w:r>
          <w:rPr>
            <w:rStyle w:val="InternetLink"/>
            <w:rFonts w:cs="Arial" w:ascii="Arial" w:hAnsi="Arial"/>
            <w:color w:val="000000"/>
          </w:rPr>
          <w:t>Acts 16:41</w:t>
        </w:r>
      </w:hyperlink>
      <w:r>
        <w:rPr>
          <w:rFonts w:cs="Arial" w:ascii="Arial" w:hAnsi="Arial"/>
          <w:color w:val="000000"/>
        </w:rPr>
        <w:t>). Brief report of a large work, parts of which are more fully disclosed in the epistles. Such labours are the main work of every pastor, too commonly underestimated in comparison with revival effort. The evangelist comes to a people with many advantages, and no wonder that he succeeds. But the hardest work yet remains--to lead the new converts from the excitement of revival scenes to the steady activity and growth to daily religion in commonplace surround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w work. Old scenes arouse longings for new service. On the edge of the light the darkness is terribly visible. The better to do this new work, Paul finds a companion to take Mark’s place in Timothy, who had doubtless been converted with his mother and grandmother during the apostle’s first visit, and had already gained the confidence and praise of the Church. He is circumcised, simply to avoid needless irritation of Jewish prejudice, and then ordained, making a good profession before many witnesses. The work in Phrygia and Galatia is told in a single sentence, with that inspired reticence which is more surprising than speech. Paul and his companions seem to have been inclined to devote themselves to a region so important and receptive; but God was calling them another way. We note in passing that this heavenly control is attributed first to the Holy Spirit, then to the Spirit of Jesus, then to God. So Ananias and Sapphira are said to lie to the Holy Ghost, unto God, and to tempt the Spirit of the Lord. These unstrained allusions show how deeply fixed in the early Church was the doctrine of the Divine Trinity. Very striking, also, are the disclosures of the Lord’s guidance of His servants. In planning his journey to this point, the apostle depended upon what we may call business sagacity--his knowledge of the Churches and their needs. Now pushing on to promising work, he is suddenly turned away by direct supernatural interposition. Then comes the most vivid disclosure, calling to strange and overwhelming tasks. How like the Christian life of today! At one period our path leads on in common, uneventful ways. We realise no Divine guidance, no special care or appointed mission. Again, in the thick of useful labours, we are hindered, forbidden. Sickness, loss, failure, etc., sharply arrest us, to our wonder and grief. But there are glorious hours when the call comes divinely clear, as it did to Paul at Treas. The blood of Trojan and Greek had stained the earth where he stood. Xerxes, Alexander, and Caesar had lingered here, and crossed to their conquests. But the grandest event which ever happened on that shore was the vision and the cry which led the gospel of Christ into that continent which ruled for centuries the mind and the heart of the world. Conclusion: One great truth breathes through the whole--the living Christ is always present in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else could He trust us with such intere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else could we bear such responsibilities.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econd missionary journe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ork resu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king together. The Council at Jerusalem had been an interruption, but was more profitable to the Church than if the apostles had kept on with their work. For the settling of great principles, at times even a revival may well stop. And the principle which they went to settle was one that strengthened the nerve of revival effort among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king apar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ver a very good caus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tween very good me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etween very good fri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 prosp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ers increased (</w:t>
      </w:r>
      <w:hyperlink r:id="rId47">
        <w:r>
          <w:rPr>
            <w:rStyle w:val="InternetLink"/>
            <w:rFonts w:cs="Arial" w:ascii="Arial" w:hAnsi="Arial"/>
            <w:color w:val="000000"/>
          </w:rPr>
          <w:t>Acts 1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es increased. The Churches were strengthened by the visit, and so “increased in number daily.” Each day was a birthday of souls. There were no blank days in their books of rec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k enlar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uided by the Spirit. Twice the Spirit did not allow the missionaries to preach the Word where they were inclined to proclaim it. He suffered them to work in Galatia and Phrygia. In the latter region they gathered some disciples (</w:t>
      </w:r>
      <w:hyperlink r:id="rId48">
        <w:r>
          <w:rPr>
            <w:rStyle w:val="InternetLink"/>
            <w:rFonts w:cs="Arial" w:ascii="Arial" w:hAnsi="Arial"/>
            <w:color w:val="000000"/>
          </w:rPr>
          <w:t>Acts 18:23</w:t>
        </w:r>
      </w:hyperlink>
      <w:r>
        <w:rPr>
          <w:rFonts w:cs="Arial" w:ascii="Arial" w:hAnsi="Arial"/>
          <w:color w:val="000000"/>
        </w:rPr>
        <w:t>), and in the former there grew up some Churches as the fruit of their labours (</w:t>
      </w:r>
      <w:hyperlink r:id="rId49">
        <w:r>
          <w:rPr>
            <w:rStyle w:val="InternetLink"/>
            <w:rFonts w:cs="Arial" w:ascii="Arial" w:hAnsi="Arial"/>
            <w:color w:val="000000"/>
          </w:rPr>
          <w:t>Galatians 1:2</w:t>
        </w:r>
      </w:hyperlink>
      <w:r>
        <w:rPr>
          <w:rFonts w:cs="Arial" w:ascii="Arial" w:hAnsi="Arial"/>
          <w:color w:val="000000"/>
        </w:rPr>
        <w:t>). But they were forbidden of the Holy Ghost to speak the word in Asia, and when they essayed to go into Bithynia, the Spirit of Jesus suffered them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lled by the Spirit. “Come over into Macedonia, and help us.” Now they understood why they had not been permitted to preach in Asia, or to go into Bithynia. God had closed those doors that He might open to them a wider one. The call of the heathen today for the gospel is a call of the Spirit. (</w:t>
      </w:r>
      <w:r>
        <w:rPr>
          <w:rFonts w:cs="Arial" w:ascii="Arial" w:hAnsi="Arial"/>
          <w:i/>
          <w:iCs/>
          <w:color w:val="000000"/>
        </w:rPr>
        <w:t>M. C. Haz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econd missionary journ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ew journey decided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son for this decision. It shows Paul’s zeal. Had he not already done his share of this perilous work? It was very pleasant at Antioch. It needs a missionary fully to understand the sweetness of that simple phrase, “with the disciples.” It was not only pleasant to abide at Antioch; certainly they were very useful there, “teaching and preaching this word of the Lord.” Why not let well enough alone? What an appalling mass of work yet remained to be done at home! But God saw that the best thing for Antioch herself was to send forth her best men to distant and still darker fields. The missionary force sent to Antioch, and then to Asia Minor and to Europe, did not weaken--it strengthened--the Church at Jerusalem (</w:t>
      </w:r>
      <w:hyperlink r:id="rId50">
        <w:r>
          <w:rPr>
            <w:rStyle w:val="InternetLink"/>
            <w:rFonts w:cs="Arial" w:ascii="Arial" w:hAnsi="Arial"/>
            <w:color w:val="000000"/>
          </w:rPr>
          <w:t>Acts 15:3-4</w:t>
        </w:r>
      </w:hyperlink>
      <w:r>
        <w:rPr>
          <w:rFonts w:cs="Arial" w:ascii="Arial" w:hAnsi="Arial"/>
          <w:color w:val="000000"/>
        </w:rPr>
        <w:t>). It rolled back to the Churches at home accumulating and mighty evidence of the power and faithfulness of their living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parations for the journey. Who shall form the party? Important question! It is a vital matter, both for their happiness and their usefulness, that they should be congenial companions--especially that they should feel great confidence in each other. Paul felt that he must be sure of his comrades. Still, it is not strange that Barnabas should have favoured his young relative. They could not agree, and accordingly they wisely decided to divide the field. So, to a great extent, our missionaries do today. It would be somewhat difficult for Methodists and Baptists and Presbyterians and Episcopalians all to work together in the same party and on the same ground. And they need not. The field is large enough to give to each body a place of its own. Yet their hearts are one. Paul chose Silas, already well known and useful, for his companion, and after a farewell meeting in which the Church with prayer and words of love “commended them to the grace of God,” the two depar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n of their journ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mer fields were revisit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ympathy. He knew that the converts must suffer “much tribulation.” And there are tens of thousands of Christian converts in heathen lands today in equal need of sympathy from u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spection. “Let us go again and see how they do.” Read closely the allusions in the Acts and Epistles to the first Churches, and you will see that they needed careful supervision. These converts had just been plucked out of utter paganism. Even their elders and preachers were in many cases men who had never seen a Christian example except for a few days in Paul. It was inevitable that errors and abuses should creep in. This necessity is the same now.</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struction. A thousand questions plain to us were new and full of perplexity to them. Discussions about so simple a thing as the meats they might eat arose, and there was need of special warning and teaching respecting some matters of the most ordinary morality (chap. 15:29). Think of Paul in the fulness of his Christian knowledge and his power burying himself for years in remote provinces to teach these weak, dark-minded people the first beginnings of Christian truth on such points as these! It may well rebuke the folly and fastidiousness of any Christians who feel themselves too nicely educated to take a Sunday school class, and the vanity of any preachers who think themselves too gifted to expend their lives on the heathen or even on a “country parish” in their own lan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ultiplying converts. Paul found that the Churches he had planted “increased in numbers daily.” His visit gave them a new impulse. The parallel between missions then and now is still maintained. In no part of Christendom today is the rate of increase in the Churches equal to what we see in the Churches planted in heathen land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Ripening Christian character. These converts were “established in the faith.” Notwithstanding the faults to be expected both in Paul’s day and ours, there has always been witnessed growth in knowledge and grace, and on every field lives which have filled the hearts of our missionaries with jo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Most notable help. From the neighbourhood of Derbe came Timothy. The annals of modern missions tell of numbers who, without his advantages, have more than equalled the devotion and courage of Timothy. Have you ever read the life of Quala, the native preacher of Burma, or of Papehia, the first fruits of Tahiti?</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w fields were opened. Phrygia and Galatia, large provinces north of Lycaonia, are traversed by them. There also Churches sprang up as the result of their labours (</w:t>
      </w:r>
      <w:hyperlink r:id="rId51">
        <w:r>
          <w:rPr>
            <w:rStyle w:val="InternetLink"/>
            <w:rFonts w:cs="Arial" w:ascii="Arial" w:hAnsi="Arial"/>
            <w:color w:val="000000"/>
          </w:rPr>
          <w:t>1 Corinthians 16:1</w:t>
        </w:r>
      </w:hyperlink>
      <w:r>
        <w:rPr>
          <w:rFonts w:cs="Arial" w:ascii="Arial" w:hAnsi="Arial"/>
          <w:color w:val="000000"/>
        </w:rPr>
        <w:t>). At a point about a hundred and fifty miles from the coast Paul would stand with Bithynia on his right, mountainous, but wealthy and populous, a favourite region with the emperors of Rome; on his left Asia, with its great ports and cities, Ephesus, Sardis, Thyatira, Laodicea, Philadelphia, Smyrna, with vast populations sunken in idolatry and utterly ignorant of the gospel. What a field! And it is just at hand. It seems a well-laid plan, but it is for some unknown reason “forbidden by the Holy Ghost.” Paul then turns northward; but again “The Spirit suffered them not.” Mysia also, under the same Divine intimations, they are compelled to “pass by.” It must have seemed a strange providence! What is this unknown plan which God has laid? At length they reach Troas. It is a great mercantile city. Is this their destination? No. Thus far all their own plans are thwarted, although no doubt formed with thought and prayer. But they need not mourn. They are now to see God’s plan disclosed. That night there is given to Paul a vision: “There stood a man of Macedonia, and prayed him, saying, Come over into Macedonia and help us.” Yes, to another continent the seed of the gospel is to be borne. It is to be planted. God shall watch over its growth and spread in those new lands. Then Paul may return and preach in As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econd missionary journe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hristianity is essentially missionary in its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direct by hindering or helping His servants in doing 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ants the best equipped servants for missionar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will not allow honest differences among His servants to hinder “the gospel’s progr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will always give increase in numbers where His people are established in the fai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gospel will have accomplished its purpose only, when there shall be none to cry--“Come over and help us!”</w:t>
      </w:r>
      <w:r>
        <w:rPr>
          <w:rFonts w:cs="Arial" w:ascii="Arial" w:hAnsi="Arial"/>
          <w:i/>
          <w:iCs/>
          <w:color w:val="000000"/>
        </w:rPr>
        <w:t xml:space="preserve"> </w:t>
      </w:r>
      <w:r>
        <w:rPr>
          <w:rFonts w:cs="Arial" w:ascii="Arial" w:hAnsi="Arial"/>
          <w:color w:val="000000"/>
        </w:rPr>
        <w:t>(</w:t>
      </w:r>
      <w:r>
        <w:rPr>
          <w:rFonts w:cs="Arial" w:ascii="Arial" w:hAnsi="Arial"/>
          <w:i/>
          <w:iCs/>
          <w:color w:val="000000"/>
        </w:rPr>
        <w:t>J. M. King,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36"/>
      <w:bookmarkEnd w:id="59"/>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Acts 15: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ome days after Paul said unto Barnabas, Let us go again and visit our brethren … and see how they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visitation</w:t>
      </w:r>
    </w:p>
    <w:p>
      <w:pPr>
        <w:pStyle w:val="Web"/>
        <w:snapToGrid w:val="false"/>
        <w:spacing w:lineRule="atLeast" w:line="360" w:before="0" w:after="0"/>
        <w:ind w:firstLine="200"/>
        <w:jc w:val="both"/>
        <w:rPr/>
      </w:pPr>
      <w:r>
        <w:rPr>
          <w:rFonts w:cs="Arial" w:ascii="Arial" w:hAnsi="Arial"/>
          <w:color w:val="000000"/>
        </w:rPr>
        <w:t>Paul</w:t>
      </w:r>
      <w:r>
        <w:rPr>
          <w:rFonts w:cs="Arial" w:ascii="Arial" w:hAnsi="Arial"/>
          <w:i/>
          <w:iCs/>
          <w:color w:val="000000"/>
        </w:rPr>
        <w:t xml:space="preserve"> </w:t>
      </w:r>
      <w:r>
        <w:rPr>
          <w:rFonts w:cs="Arial" w:ascii="Arial" w:hAnsi="Arial"/>
          <w:color w:val="000000"/>
        </w:rPr>
        <w:t>felt that he was not called to spend a peaceful though laborious life at Antioch, but that his true work was “far off among the Gentiles” (</w:t>
      </w:r>
      <w:hyperlink r:id="rId53">
        <w:r>
          <w:rPr>
            <w:rStyle w:val="InternetLink"/>
            <w:rFonts w:cs="Arial" w:ascii="Arial" w:hAnsi="Arial"/>
            <w:color w:val="000000"/>
          </w:rPr>
          <w:t>Acts 22:21</w:t>
        </w:r>
      </w:hyperlink>
      <w:r>
        <w:rPr>
          <w:rFonts w:cs="Arial" w:ascii="Arial" w:hAnsi="Arial"/>
          <w:color w:val="000000"/>
        </w:rPr>
        <w:t>). He knew that his campaigns were not ended; that as a soldier of Jesus Christ, he must not rest from his warfare, but must endure hardness, that he might please Him who had called him. As a careful physician he remembered that they, whose recovery from sin had begun, might be in danger of relapse, or to use another metaphor, he said, “Come, let us get up early to the vineyards: let us see if the vine flourish” (</w:t>
      </w:r>
      <w:hyperlink r:id="rId54">
        <w:r>
          <w:rPr>
            <w:rStyle w:val="InternetLink"/>
            <w:rFonts w:cs="Arial" w:ascii="Arial" w:hAnsi="Arial"/>
            <w:color w:val="000000"/>
          </w:rPr>
          <w:t>Song of Solomon 7:12</w:t>
        </w:r>
      </w:hyperlink>
      <w:r>
        <w:rPr>
          <w:rFonts w:cs="Arial" w:ascii="Arial" w:hAnsi="Arial"/>
          <w:color w:val="000000"/>
        </w:rPr>
        <w:t>). We notice here for the first time, a trace of that tender solicitude concerning his converts, that earnest longing to behold their faces, which appears in the letters which he wrote afterwards, as one of the most remarkable and attractive features of his character. Paul was the speaker, not Barnabas. The latter’s feelings might not be so deep, nor his anxiety so urgent. Paul thought, doubtless, of the Pisidians and Lycaonians, as he thought afterwards at Athens and Corinth of the Thessalonians, from whom he had been lately taken (</w:t>
      </w:r>
      <w:hyperlink r:id="rId55">
        <w:r>
          <w:rPr>
            <w:rStyle w:val="InternetLink"/>
            <w:rFonts w:cs="Arial" w:ascii="Arial" w:hAnsi="Arial"/>
            <w:color w:val="000000"/>
          </w:rPr>
          <w:t>2 Thessalonians 2:17</w:t>
        </w:r>
      </w:hyperlink>
      <w:r>
        <w:rPr>
          <w:rFonts w:cs="Arial" w:ascii="Arial" w:hAnsi="Arial"/>
          <w:color w:val="000000"/>
        </w:rPr>
        <w:t xml:space="preserve">; </w:t>
      </w:r>
      <w:hyperlink r:id="rId56">
        <w:r>
          <w:rPr>
            <w:rStyle w:val="InternetLink"/>
            <w:rFonts w:cs="Arial" w:ascii="Arial" w:hAnsi="Arial"/>
            <w:color w:val="000000"/>
          </w:rPr>
          <w:t>2 Thessalonians 3:10</w:t>
        </w:r>
      </w:hyperlink>
      <w:r>
        <w:rPr>
          <w:rFonts w:cs="Arial" w:ascii="Arial" w:hAnsi="Arial"/>
          <w:color w:val="000000"/>
        </w:rPr>
        <w:t>). He was “not ignorant of Satan’s devices.” He feared “lest by any means the tempter had tempted them, and his labour had been in vain” (</w:t>
      </w:r>
      <w:hyperlink r:id="rId57">
        <w:r>
          <w:rPr>
            <w:rStyle w:val="InternetLink"/>
            <w:rFonts w:cs="Arial" w:ascii="Arial" w:hAnsi="Arial"/>
            <w:color w:val="000000"/>
          </w:rPr>
          <w:t>1 Thessalonians 3:5</w:t>
        </w:r>
      </w:hyperlink>
      <w:r>
        <w:rPr>
          <w:rFonts w:cs="Arial" w:ascii="Arial" w:hAnsi="Arial"/>
          <w:color w:val="000000"/>
        </w:rPr>
        <w:t>). He “stood in doubt of them,” and “desired to be present with them” once more (</w:t>
      </w:r>
      <w:hyperlink r:id="rId58">
        <w:r>
          <w:rPr>
            <w:rStyle w:val="InternetLink"/>
            <w:rFonts w:cs="Arial" w:ascii="Arial" w:hAnsi="Arial"/>
            <w:color w:val="000000"/>
          </w:rPr>
          <w:t>Song of Solomon 4:2</w:t>
        </w:r>
      </w:hyperlink>
      <w:r>
        <w:rPr>
          <w:rFonts w:cs="Arial" w:ascii="Arial" w:hAnsi="Arial"/>
          <w:color w:val="000000"/>
        </w:rPr>
        <w:t>). We are here reminded of the importance of continuing a religious work when once begun. We have had the institution of presbyters, and of councils, and now we have an example of that system of Church visitation, of the happy effects of which we have still some experience, when we see weak resolutions strengthened, and expiring faith rekindled, in confirmations at home, or in missionary settlements abroad. (</w:t>
      </w:r>
      <w:r>
        <w:rPr>
          <w:rFonts w:cs="Arial" w:ascii="Arial" w:hAnsi="Arial"/>
          <w:i/>
          <w:iCs/>
          <w:color w:val="000000"/>
        </w:rPr>
        <w:t>J. S. H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s visit to his flo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lomon tells us that “to everything there is a season,” etc. Among these he specifies a time to plant and a time to build up. The husbandman must not only sow, but he must use other arts of cultivation, to ensure the abundant crop; and the architect must not content himself with laying the foundation, but must rear the superstructure. Thus, too, it should be with the ministers of the gospel. There is a season when they are to break up the fallow ground, and one in which they should examine whether their labours have been successful--a season when, having laid the basis, they are to build thereon, and raise to higher elevation that structure which is to grow into a holy temple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me offer some prefatory remarks which rise out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is a religion of benevolence. Those greatly mistake its character who suppose that its possessors are to become recluse. Nor does it merely refine and direct our social affections, in reference to the ordinary engagements of life, but it renders their subject solicitous for the best welfare of those by whom he is surrounded. It was on the principle of holy love giving birth to pious zeal, that Paul and Barnabas went among the heathen preaching the gospel of the kingdom. They were solicitous for the improvement of those who had received the truth in the love of it. Here is a test by which to try our ministry--we are not to be content with calling men “out of darkness into marvellous light,” but we must be anxious for their advancement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ministers and people should stir one another up to works of usefulness. Barnabas was incited to this particular part of his work by Paul. Now this teaches us to provoke one another, “to love and to good works.” This association is important. It often happens that one has knowledge but no wisdom, ardour but no discretion, and therefore his companion may act as a regulator to the rapid movements of the watch or a machine, etc. Besides which, “two are better than one,” in counsel, strength, courage, probable success, because, bye combination of their talent and energy, they may accomplish what the solitary individual could never ef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ver the disciples of Christ travel, they should endeavour to do some good on the spots which they vis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pectations of fruitfulness in proportion to the means of cultivation are justly cherished. Paul and Barnabas visited the Churches, hoping to witness the auspicious results of their missionary effo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dulge in some close interrogations as to your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ative. My inquiry is, whether you whom God has set in families have established an altar in your houses. Is there a spirit and life in your sacred transactions? And are you guarding against those hindrances to these engagements which will multiply upon us without great caution? Do you, mothers, take your little ones alone, and converse with them about Him who says, “Suffer little children to come unto Me”? Do you, fathers, charge your offspring to fear the Lord in their youth? But, perhaps, some will say, we have no families. Have you any leisure hours? Are you living an idle and a selfish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llectively. Suffer me to ask whether as a Christian society you are constantly bearing one another on your hearts before God in prayer--whether you are regular in your observance of the Lord’s Supper, and are walking in love, as Christ also loved you and gave Himself for you? whether you are sustaining the several institutions connected with your place of wor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lance at the advantages which are likely to result from this inqui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tend to the removal of obstructions to the prosperity of our Christian society. The artificer and the engineer frequently look into the works of the watch, or the wheels and different parts of the machine, that they may remedy any defect which examination may discover. The husbandman often walks along the fields which he has sown, to notice whether the weeds are growing there; and he cuts down the thistles and nettles, which would hinder the growth of the corn. Thus we may discover and correct those evils which are apt to creep into the best constituted communities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ts the minds of many at work. The spirit of anxiety on behalf of yourselves will necessarily produce a solicitude on behalf of your families, etc. Thus all reap the benef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y I be allowed to make a reference to our own ministerial encouragement and satisfaction? You, who are in business, are not content unless you are making a profitable concern of your avocation, and are grieved if you are not making a good percentage on your capital. And do you think that we do not long for success in our occupation of saving souls from death, and winning them to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ll which I will add, that another result will be the extension of such an aspect in the Church, as to produce a favourable impression upon spectators without. They will see that Christianity is not a mere profession, but a real and important business. (</w:t>
      </w:r>
      <w:r>
        <w:rPr>
          <w:rFonts w:cs="Arial" w:ascii="Arial" w:hAnsi="Arial"/>
          <w:i/>
          <w:iCs/>
          <w:color w:val="000000"/>
        </w:rPr>
        <w:t>J. Clayton,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siting the Church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visiting the churches. The converts’ old faults still clung to them in part, and their union in the same Churches stirred up strifes. They were but weak bands in the midst of worldly and licentious communities. No wonder that their spiritual father felt the necessity of confirming their faith (</w:t>
      </w:r>
      <w:hyperlink r:id="rId59">
        <w:r>
          <w:rPr>
            <w:rStyle w:val="InternetLink"/>
            <w:rFonts w:cs="Arial" w:ascii="Arial" w:hAnsi="Arial"/>
            <w:color w:val="000000"/>
          </w:rPr>
          <w:t>Acts 16:36</w:t>
        </w:r>
      </w:hyperlink>
      <w:r>
        <w:rPr>
          <w:rFonts w:cs="Arial" w:ascii="Arial" w:hAnsi="Arial"/>
          <w:color w:val="000000"/>
        </w:rPr>
        <w:t xml:space="preserve">; </w:t>
      </w:r>
      <w:hyperlink r:id="rId60">
        <w:r>
          <w:rPr>
            <w:rStyle w:val="InternetLink"/>
            <w:rFonts w:cs="Arial" w:ascii="Arial" w:hAnsi="Arial"/>
            <w:color w:val="000000"/>
          </w:rPr>
          <w:t>Acts 16:41</w:t>
        </w:r>
      </w:hyperlink>
      <w:r>
        <w:rPr>
          <w:rFonts w:cs="Arial" w:ascii="Arial" w:hAnsi="Arial"/>
          <w:color w:val="000000"/>
        </w:rPr>
        <w:t>). Brief report of a large work, parts of which are more fully disclosed in the epistles. Such labours are the main work of every pastor, too commonly underestimated in comparison with revival effort. The evangelist comes to a people with many advantages, and no wonder that he succeeds. But the hardest work yet remains--to lead the new converts from the excitement of revival scenes to the steady activity and growth to daily religion in commonplace surround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w work. Old scenes arouse longings for new service. On the edge of the light the darkness is terribly visible. The better to do this new work, Paul finds a companion to take Mark’s place in Timothy, who had doubtless been converted with his mother and grandmother during the apostle’s first visit, and had already gained the confidence and praise of the Church. He is circumcised, simply to avoid needless irritation of Jewish prejudice, and then ordained, making a good profession before many witnesses. The work in Phrygia and Galatia is told in a single sentence, with that inspired reticence which is more surprising than speech. Paul and his companions seem to have been inclined to devote themselves to a region so important and receptive; but God was calling them another way. We note in passing that this heavenly control is attributed first to the Holy Spirit, then to the Spirit of Jesus, then to God. So Ananias and Sapphira are said to lie to the Holy Ghost, unto God, and to tempt the Spirit of the Lord. These unstrained allusions show how deeply fixed in the early Church was the doctrine of the Divine Trinity. Very striking, also, are the disclosures of the Lord’s guidance of His servants. In planning his journey to this point, the apostle depended upon what we may call business sagacity--his knowledge of the Churches and their needs. Now pushing on to promising work, he is suddenly turned away by direct supernatural interposition. Then comes the most vivid disclosure, calling to strange and overwhelming tasks. How like the Christian life of today! At one period our path leads on in common, uneventful ways. We realise no Divine guidance, no special care or appointed mission. Again, in the thick of useful labours, we are hindered, forbidden. Sickness, loss, failure, etc., sharply arrest us, to our wonder and grief. But there are glorious hours when the call comes divinely clear, as it did to Paul at Treas. The blood of Trojan and Greek had stained the earth where he stood. Xerxes, Alexander, and Caesar had lingered here, and crossed to their conquests. But the grandest event which ever happened on that shore was the vision and the cry which led the gospel of Christ into that continent which ruled for centuries the mind and the heart of the world. Conclusion: One great truth breathes through the whole--the living Christ is always present in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else could He trust us with such intere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else could we bear such responsibilities.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econd missionary journe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ork resu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king together. The Council at Jerusalem had been an interruption, but was more profitable to the Church than if the apostles had kept on with their work. For the settling of great principles, at times even a revival may well stop. And the principle which they went to settle was one that strengthened the nerve of revival effort among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king apar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ver a very good caus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tween very good me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etween very good fri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 prosp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ers increased (</w:t>
      </w:r>
      <w:hyperlink r:id="rId61">
        <w:r>
          <w:rPr>
            <w:rStyle w:val="InternetLink"/>
            <w:rFonts w:cs="Arial" w:ascii="Arial" w:hAnsi="Arial"/>
            <w:color w:val="000000"/>
          </w:rPr>
          <w:t>Acts 1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es increased. The Churches were strengthened by the visit, and so “increased in number daily.” Each day was a birthday of souls. There were no blank days in their books of rec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k enlar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uided by the Spirit. Twice the Spirit did not allow the missionaries to preach the Word where they were inclined to proclaim it. He suffered them to work in Galatia and Phrygia. In the latter region they gathered some disciples (</w:t>
      </w:r>
      <w:hyperlink r:id="rId62">
        <w:r>
          <w:rPr>
            <w:rStyle w:val="InternetLink"/>
            <w:rFonts w:cs="Arial" w:ascii="Arial" w:hAnsi="Arial"/>
            <w:color w:val="000000"/>
          </w:rPr>
          <w:t>Acts 18:23</w:t>
        </w:r>
      </w:hyperlink>
      <w:r>
        <w:rPr>
          <w:rFonts w:cs="Arial" w:ascii="Arial" w:hAnsi="Arial"/>
          <w:color w:val="000000"/>
        </w:rPr>
        <w:t>), and in the former there grew up some Churches as the fruit of their labours (</w:t>
      </w:r>
      <w:hyperlink r:id="rId63">
        <w:r>
          <w:rPr>
            <w:rStyle w:val="InternetLink"/>
            <w:rFonts w:cs="Arial" w:ascii="Arial" w:hAnsi="Arial"/>
            <w:color w:val="000000"/>
          </w:rPr>
          <w:t>Galatians 1:2</w:t>
        </w:r>
      </w:hyperlink>
      <w:r>
        <w:rPr>
          <w:rFonts w:cs="Arial" w:ascii="Arial" w:hAnsi="Arial"/>
          <w:color w:val="000000"/>
        </w:rPr>
        <w:t>). But they were forbidden of the Holy Ghost to speak the word in Asia, and when they essayed to go into Bithynia, the Spirit of Jesus suffered them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lled by the Spirit. “Come over into Macedonia, and help us.” Now they understood why they had not been permitted to preach in Asia, or to go into Bithynia. God had closed those doors that He might open to them a wider one. The call of the heathen today for the gospel is a call of the Spirit. (</w:t>
      </w:r>
      <w:r>
        <w:rPr>
          <w:rFonts w:cs="Arial" w:ascii="Arial" w:hAnsi="Arial"/>
          <w:i/>
          <w:iCs/>
          <w:color w:val="000000"/>
        </w:rPr>
        <w:t>M. C. Haz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econd missionary journ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ew journey decided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son for this decision. It shows Paul’s zeal. Had he not already done his share of this perilous work? It was very pleasant at Antioch. It needs a missionary fully to understand the sweetness of that simple phrase, “with the disciples.” It was not only pleasant to abide at Antioch; certainly they were very useful there, “teaching and preaching this word of the Lord.” Why not let well enough alone? What an appalling mass of work yet remained to be done at home! But God saw that the best thing for Antioch herself was to send forth her best men to distant and still darker fields. The missionary force sent to Antioch, and then to Asia Minor and to Europe, did not weaken--it strengthened--the Church at Jerusalem (</w:t>
      </w:r>
      <w:hyperlink r:id="rId64">
        <w:r>
          <w:rPr>
            <w:rStyle w:val="InternetLink"/>
            <w:rFonts w:cs="Arial" w:ascii="Arial" w:hAnsi="Arial"/>
            <w:color w:val="000000"/>
          </w:rPr>
          <w:t>Acts 15:3-4</w:t>
        </w:r>
      </w:hyperlink>
      <w:r>
        <w:rPr>
          <w:rFonts w:cs="Arial" w:ascii="Arial" w:hAnsi="Arial"/>
          <w:color w:val="000000"/>
        </w:rPr>
        <w:t>). It rolled back to the Churches at home accumulating and mighty evidence of the power and faithfulness of their living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parations for the journey. Who shall form the party? Important question! It is a vital matter, both for their happiness and their usefulness, that they should be congenial companions--especially that they should feel great confidence in each other. Paul felt that he must be sure of his comrades. Still, it is not strange that Barnabas should have favoured his young relative. They could not agree, and accordingly they wisely decided to divide the field. So, to a great extent, our missionaries do today. It would be somewhat difficult for Methodists and Baptists and Presbyterians and Episcopalians all to work together in the same party and on the same ground. And they need not. The field is large enough to give to each body a place of its own. Yet their hearts are one. Paul chose Silas, already well known and useful, for his companion, and after a farewell meeting in which the Church with prayer and words of love “commended them to the grace of God,” the two depar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n of their journ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mer fields were revisit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ympathy. He knew that the converts must suffer “much tribulation.” And there are tens of thousands of Christian converts in heathen lands today in equal need of sympathy from u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spection. “Let us go again and see how they do.” Read closely the allusions in the Acts and Epistles to the first Churches, and you will see that they needed careful supervision. These converts had just been plucked out of utter paganism. Even their elders and preachers were in many cases men who had never seen a Christian example except for a few days in Paul. It was inevitable that errors and abuses should creep in. This necessity is the same now.</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struction. A thousand questions plain to us were new and full of perplexity to them. Discussions about so simple a thing as the meats they might eat arose, and there was need of special warning and teaching respecting some matters of the most ordinary morality (chap. 15:29). Think of Paul in the fulness of his Christian knowledge and his power burying himself for years in remote provinces to teach these weak, dark-minded people the first beginnings of Christian truth on such points as these! It may well rebuke the folly and fastidiousness of any Christians who feel themselves too nicely educated to take a Sunday school class, and the vanity of any preachers who think themselves too gifted to expend their lives on the heathen or even on a “country parish” in their own lan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ultiplying converts. Paul found that the Churches he had planted “increased in numbers daily.” His visit gave them a new impulse. The parallel between missions then and now is still maintained. In no part of Christendom today is the rate of increase in the Churches equal to what we see in the Churches planted in heathen land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Ripening Christian character. These converts were “established in the faith.” Notwithstanding the faults to be expected both in Paul’s day and ours, there has always been witnessed growth in knowledge and grace, and on every field lives which have filled the hearts of our missionaries with jo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Most notable help. From the neighbourhood of Derbe came Timothy. The annals of modern missions tell of numbers who, without his advantages, have more than equalled the devotion and courage of Timothy. Have you ever read the life of Quala, the native preacher of Burma, or of Papehia, the first fruits of Tahiti?</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w fields were opened. Phrygia and Galatia, large provinces north of Lycaonia, are traversed by them. There also Churches sprang up as the result of their labours (</w:t>
      </w:r>
      <w:hyperlink r:id="rId65">
        <w:r>
          <w:rPr>
            <w:rStyle w:val="InternetLink"/>
            <w:rFonts w:cs="Arial" w:ascii="Arial" w:hAnsi="Arial"/>
            <w:color w:val="000000"/>
          </w:rPr>
          <w:t>1 Corinthians 16:1</w:t>
        </w:r>
      </w:hyperlink>
      <w:r>
        <w:rPr>
          <w:rFonts w:cs="Arial" w:ascii="Arial" w:hAnsi="Arial"/>
          <w:color w:val="000000"/>
        </w:rPr>
        <w:t>). At a point about a hundred and fifty miles from the coast Paul would stand with Bithynia on his right, mountainous, but wealthy and populous, a favourite region with the emperors of Rome; on his left Asia, with its great ports and cities, Ephesus, Sardis, Thyatira, Laodicea, Philadelphia, Smyrna, with vast populations sunken in idolatry and utterly ignorant of the gospel. What a field! And it is just at hand. It seems a well-laid plan, but it is for some unknown reason “forbidden by the Holy Ghost.” Paul then turns northward; but again “The Spirit suffered them not.” Mysia also, under the same Divine intimations, they are compelled to “pass by.” It must have seemed a strange providence! What is this unknown plan which God has laid? At length they reach Troas. It is a great mercantile city. Is this their destination? No. Thus far all their own plans are thwarted, although no doubt formed with thought and prayer. But they need not mourn. They are now to see God’s plan disclosed. That night there is given to Paul a vision: “There stood a man of Macedonia, and prayed him, saying, Come over into Macedonia and help us.” Yes, to another continent the seed of the gospel is to be borne. It is to be planted. God shall watch over its growth and spread in those new lands. Then Paul may return and preach in As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econd missionary journe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hristianity is essentially missionary in its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direct by hindering or helping His servants in doing 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ants the best equipped servants for missionar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will not allow honest differences among His servants to hinder “the gospel’s progr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will always give increase in numbers where His people are established in the fai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gospel will have accomplished its purpose only, when there shall be none to cry--“Come over and help us!”</w:t>
      </w:r>
      <w:r>
        <w:rPr>
          <w:rFonts w:cs="Arial" w:ascii="Arial" w:hAnsi="Arial"/>
          <w:i/>
          <w:iCs/>
          <w:color w:val="000000"/>
        </w:rPr>
        <w:t xml:space="preserve"> </w:t>
      </w:r>
      <w:r>
        <w:rPr>
          <w:rFonts w:cs="Arial" w:ascii="Arial" w:hAnsi="Arial"/>
          <w:color w:val="000000"/>
        </w:rPr>
        <w:t>(</w:t>
      </w:r>
      <w:r>
        <w:rPr>
          <w:rFonts w:cs="Arial" w:ascii="Arial" w:hAnsi="Arial"/>
          <w:i/>
          <w:iCs/>
          <w:color w:val="000000"/>
        </w:rPr>
        <w:t>J. M. King,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37"/>
      <w:bookmarkStart w:id="61" w:name="38"/>
      <w:bookmarkStart w:id="62" w:name="39"/>
      <w:bookmarkEnd w:id="60"/>
      <w:bookmarkEnd w:id="61"/>
      <w:bookmarkEnd w:id="62"/>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Acts 15:37-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arnabas determined to take with them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ention between Paul and Barnab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tents of this chapter are famous for two things, that had most contrary events. The one, how a great variance was concluded with a happy concord. The other, how a small variance did proceed to an unhappy discord. The great variance was, whether such as were converted to believe in Christ must continue in the observation of the law of Moses. For some in the first verse of the chapter were so rigid that they held, except ye be circumcised after the manner of Moses, ye cannot be saved. This point was decided. And they that were Jewish were overborne by a moderate determination agreed upon by all the apostles and elders that met at Jerusalem. But when matter of doctrine and deep dispute could not divide the Church, Satan laid a smaller stumbling block in their way, and the two most holy servants of God, Paul and Barnabas, dashed their foot against it; and they that plucked a beam out of their brother’s eye were troubled with a mote in their own. It was not about a point of doctrine, but upon a circumstance of a person, no way considerable to the main benefit of the gospel, that begat a quarrel and a disjunction between them. Rather than Barnabas would suffer Mark to be discountenanced, he would forsake Paul. Rather than Paul would consent to Mark’s readmission, he would forsake Barnabas. And the contention was so sharp between them that they departed asunder the one from the other. Upon the handling of the text in several po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enter in at a breach. Here was a con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truggling was not between mean and ordinary persons, but between the champions of the holy cause, between Paul and Barnab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was not carried with meekness and cool temper, but it swelled high, it was </w:t>
      </w:r>
      <w:r>
        <w:rPr>
          <w:rStyle w:val="Greektext1"/>
          <w:rFonts w:cs="Arial" w:ascii="Arial" w:hAnsi="Arial"/>
          <w:color w:val="000000"/>
          <w:sz w:val="24"/>
          <w:szCs w:val="24"/>
        </w:rPr>
        <w:t>παροξυσμὸς</w:t>
      </w:r>
      <w:r>
        <w:rPr>
          <w:rFonts w:cs="Arial" w:ascii="Arial" w:hAnsi="Arial"/>
          <w:color w:val="000000"/>
        </w:rPr>
        <w:t>, a sharp, a fretful conten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fell not out for anything that touched the life of truth, or the honour of Christ; the fortunes of Greece, as the proverb is, did not lie upon it; it was only about the accommodation of a person, whether Mark were fit for the present work: that was all the matter, and no mo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small a matter as it was, it waxed to a separation, and to disjoin these two in body as well as in mind. They departed asunder the one from the other. Now I resume all this ag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that which we meet first of all at the door of the text is contention. None of the least sins, none of the least punishments. For if Babel itself could not be built up among discord of tongues, how much more can Sion never be well built up with discord of hearts? If the nets be broken, the fishers of men may catch a draught, but they can keep nothing. Cut a seed of wheat in twain, and the pieces lose the nature of fructification. If words be not well put together they will make no sense; and if men’s senses do not well join together in one profession, they will make no Church. Contention is the devil’s wedge to rive asunder the Cross of Christ; it turns order into a heap, amity into jangling, unity into schism, and truth into heresy. The work of men is contention, the way of God is peace. We are sure He is in the still voice, and we are sure that He is not in the whirlwinds of controversies and uproars. Be it therefore propounded what we should do as well as pray, that we may be one, and that no contention fall among us. First bring a supple, a soft, a tractable mind, that hath a good affection to agreement, and I will undertake to furnish you with rules enough, that if you differ in no greater things than Paul and Barnabas did (yea, what if they were greater?) you may soon greet one another with the kiss of peace. “Only by pride cometh contention,” says Solomon (</w:t>
      </w:r>
      <w:hyperlink r:id="rId67">
        <w:r>
          <w:rPr>
            <w:rStyle w:val="InternetLink"/>
            <w:rFonts w:cs="Arial" w:ascii="Arial" w:hAnsi="Arial"/>
            <w:color w:val="000000"/>
          </w:rPr>
          <w:t>Proverbs 13:19</w:t>
        </w:r>
      </w:hyperlink>
      <w:r>
        <w:rPr>
          <w:rFonts w:cs="Arial" w:ascii="Arial" w:hAnsi="Arial"/>
          <w:color w:val="000000"/>
        </w:rPr>
        <w:t>). He that is wise in his own opinions will never want occasions to begin them, nor arguments to maintain them. And he that thinks the yielding party loseth in his honour, had rather lead and perish than follow after and be preserved. But humility is limper, and will easily bend; it is never given to contradiction; it stands not upon vain points of reputation, to carry the sway in every opposition. For let the wrangler get the better in obstinacy, the modest Christian shall overcome in charity. Mortify self-love, and peace will please you better than victory. The best that he can say for himself that continues in contention is, It is unreasonable that I should yield, for I am in the right. It were no hurt for a modest judgment to suspect itself in that confidence of persuasion. After this which I have required, that men be not rigid, but humble and flexible, the rules to be kept for composing smaller debates, and my text reacheth to no other, ar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exception to be made against the sentence of the law under which we 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kingdom hath statute law, so the Church hath canons, which served our turn, to much benefit, in the best ages, before imperial laws came forth to help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some cases fall out, for which neither laws nor canons have provided, custom hath much force to decide them. Long permission is a tolerable confirm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it fall out that laws are silent, and customs are contrary one to another, then, by the privilege which we have above beasts, we must resort to reas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 report me to the apostles, how they handled a discord in this chapter. Some would have all the ceremonies of Moses kept, which would have made the Gentiles become Jews, and not Christians. To prevent all schism, the apostles and elders fall upon that course, which we call </w:t>
      </w:r>
      <w:r>
        <w:rPr>
          <w:rFonts w:cs="Arial" w:ascii="Arial" w:hAnsi="Arial"/>
          <w:i/>
          <w:iCs/>
          <w:color w:val="000000"/>
        </w:rPr>
        <w:t xml:space="preserve">media consilia, </w:t>
      </w:r>
      <w:r>
        <w:rPr>
          <w:rFonts w:cs="Arial" w:ascii="Arial" w:hAnsi="Arial"/>
          <w:color w:val="000000"/>
        </w:rPr>
        <w:t>a middle temper. Some ceremonies the Gentile shall conform unto, that will appease the Jew. Some ceremonies the Jews shall forego, that will edify the Genti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think you of arbitration? And the fewer arbiters the better. When many take the thing in hand, commonly it is so long a doing that it is never done. Make the appeal then to f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there are so many remedies to stop contention, law, canons, custom, reason, middle temper, arbitration, yet my text tells you they do not always prevail, for the most considerable members of Christ’s body were at odds, Paul and Barnabas, which is the next point. Had they been enmities with infidels and pagans, with those that are without, they had been natural: for “what agreement hath light with darkness?” But this was a war at home, among themselves, a civil war. God help us if the right hand fight against the left, when both are made to defend the body. When the rams of the flock contend, the poor sheep that look on must stand amazed. But I stand to this doctrine, that Paul and Barnabas, and such good men as they are, may pursue a good meaning in a contrary way one to another, and be guiltless. For it is the ignorance of good men, and not their perverseness, which makes them seek the true end by multiplicity of means, and very opposite. Cloth of the same making hath not always the same dye. And they that are propense to glorify one God in the same Church, with the same charity, do not always build with the same materials. Paul loves the Church as well as Barnabas, but he would not offend it for want of justice. Barnabas loves the Church as well as Paul, but he would not offend it for want of clemency and compassion. Here is one wool and one cloth, but dipped in two colours. Then I let you see, that for their part that do equally consent to maintain the true gospel, the inequality of their judgments may be inoffensive. I would I could say for our own parts, that the dissensions of our Reformed Churches were unblamable, and that there were no transgression against charity in our discords. And no wonder if there be turbulent opinions in the congregation of malignants; for the best of God’s servants draw not the same yoke without a little jogging of the ark, there was a contention between Paul and Barnaba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ay, to our wonder, it rested not there, it exceeded the bounds of meekness, for in the third point my text says it was </w:t>
      </w:r>
      <w:r>
        <w:rPr>
          <w:rStyle w:val="Greektext1"/>
          <w:rFonts w:cs="Arial" w:ascii="Arial" w:hAnsi="Arial"/>
          <w:color w:val="000000"/>
          <w:sz w:val="24"/>
          <w:szCs w:val="24"/>
        </w:rPr>
        <w:t>παροξυσηὸς</w:t>
      </w:r>
      <w:r>
        <w:rPr>
          <w:rFonts w:cs="Arial" w:ascii="Arial" w:hAnsi="Arial"/>
          <w:color w:val="000000"/>
        </w:rPr>
        <w:t>, a sharp contention. “An unanimity of opinions is not necessary to friendship,” says Aristotle very well. Dear friends may retain the sweetness of love together, and yet vary in some conclusions of judgment. The dissensions of them that keep benevolent minds are not failings out, but wranglings. As Paul resisted Peter to his face (</w:t>
      </w:r>
      <w:hyperlink r:id="rId68">
        <w:r>
          <w:rPr>
            <w:rStyle w:val="InternetLink"/>
            <w:rFonts w:cs="Arial" w:ascii="Arial" w:hAnsi="Arial"/>
            <w:color w:val="000000"/>
          </w:rPr>
          <w:t>Galatians 2:11</w:t>
        </w:r>
      </w:hyperlink>
      <w:r>
        <w:rPr>
          <w:rFonts w:cs="Arial" w:ascii="Arial" w:hAnsi="Arial"/>
          <w:color w:val="000000"/>
        </w:rPr>
        <w:t xml:space="preserve">) boldly, but charitably. His confidence for the truth became him, and his inoffensiveness commended him. It was otherwise at this bout between him and Barnabas; passion and provocation transported them both so far, that it was a sharp contention. The Greek word </w:t>
      </w:r>
      <w:r>
        <w:rPr>
          <w:rStyle w:val="Greektext1"/>
          <w:rFonts w:cs="Arial" w:ascii="Arial" w:hAnsi="Arial"/>
          <w:color w:val="000000"/>
          <w:sz w:val="24"/>
          <w:szCs w:val="24"/>
        </w:rPr>
        <w:t xml:space="preserve">παροξυσμὸς </w:t>
      </w:r>
      <w:r>
        <w:rPr>
          <w:rFonts w:cs="Arial" w:ascii="Arial" w:hAnsi="Arial"/>
          <w:color w:val="000000"/>
        </w:rPr>
        <w:t>hath a cursed meaning in it. When a disease hath intermitted awhile, and begins its access and violence again, that is called a paroxysm of sickness; and when a babble is worse and worse louder and louder, that is a paroxysm of contention. These two, that had been fellow soldiers under Christ’s banner, in so many travails, in so many perils, in so many persecutions, they cannot bear with one another with patience; and they that were ready to die together cannot live together; they that were the strongest confederates in the world are the strongest opposites. Oh what a fickle and fallacious thing is the concord of men! Yet I must not say that the sharpness between two such sweet olive branches had any taste of the acid of reproach, or that they pierced one another with opprobrious speeches. I do not onerate them with any such accusation. Have they no regard of their common brotherhood in Christ, who are not satisfied to contend, but they must mix sharpness with it? And no small quantity. A sting is a little matter; they tear one another in pieces as with the paw of a lion. Their pen drops nothing but gall and venom, as if their quill were plucked from the wing of a cockatrice. And who is there of a candid and a clean soul that will not sooner be gained with the coolness of charity than with the heat of ra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aving acquainted you that Paul and Barnabas did disagree, and not simply so, but with some eagerness and provocation, might not a solid judgment suspect that some great offence had thrust itself in between them? You shall find it otherwise, that the contention was in no weighty cause; it touched not the life of truth, or the honour of Christ. The verse before my text will tell you all in the beginning of it, “Paul thought it not good to take Mark with him.” And our translation gives it more than is due to it, as I conceive. We say that “Paul thought it not good,” as if it were a matter of good or evil. Much better thus, as I apprehend, “Paul thought it not fit.” It was not what was good, for it was good either way, but what was more fit and meet that made the controversy. “This is fit,” says one; “‘Tis not so fit,” says his partner; a poor beginning for a sharp contention. It may be supposed, as I find it in part in a good author, that Barnabas pleaded on this wise for Mark. He had shrunk indeed from his calling, and left Paul at Pamphilia; but it was not strange in a novice to be a little daunted, when he was in jeopardy of his life. But give him his due, he had not renounced the faith, but retired home for fear of the world’s anger. Yet he defended not this fault, but repented, and bewailed it. Now he would fain begin afresh, for he felt himself by the grace of God more strong and resolute than ever. Should not indulgence be shown to his unfeigned repentance? Surely the son of so good a mother deserved some mildness and favour from the presidents of the Church. And what was more proper to Christ’s commissioners than to reconcile offenders that had gone astray? These reasons prevailing not with Paul, you may imagine with me, if you please, that his sentence was to this purpose. That they are worthy of great reproof that make excuses, and follow not Christ when He calls them. An easy pardon would flatter him in his fault; this repulse would make him know the magnitude of his sin. And why might not Paul have remitted a little of his rigour to have gratified Barnabas? And why not Barnabas have taken the denial friendly to content Paul? Sacrifice small and indifferent things to the fruition of peace. To hold fast to our conclusions in petty matters with all the strength of our will and wit is not constancy, but a worse th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is is the last point, and the saddest word of the text, this </w:t>
      </w:r>
      <w:r>
        <w:rPr>
          <w:rStyle w:val="Greektext1"/>
          <w:rFonts w:cs="Arial" w:ascii="Arial" w:hAnsi="Arial"/>
          <w:color w:val="000000"/>
          <w:sz w:val="24"/>
          <w:szCs w:val="24"/>
        </w:rPr>
        <w:t>ἀποχωρησις</w:t>
      </w:r>
      <w:r>
        <w:rPr>
          <w:rFonts w:cs="Arial" w:ascii="Arial" w:hAnsi="Arial"/>
          <w:color w:val="000000"/>
        </w:rPr>
        <w:t>, the departing asunder. To come even with the time I will fall presently upon the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utterly against our Saviour’s rule, “Go and be reconciled to thy brother” (</w:t>
      </w:r>
      <w:hyperlink r:id="rId69">
        <w:r>
          <w:rPr>
            <w:rStyle w:val="InternetLink"/>
            <w:rFonts w:cs="Arial" w:ascii="Arial" w:hAnsi="Arial"/>
            <w:color w:val="000000"/>
          </w:rPr>
          <w:t>Matthew 5:24</w:t>
        </w:r>
      </w:hyperlink>
      <w:r>
        <w:rPr>
          <w:rFonts w:cs="Arial" w:ascii="Arial" w:hAnsi="Arial"/>
          <w:color w:val="000000"/>
        </w:rPr>
        <w:t xml:space="preserve">). A wound will never be healed but by drawing the parts together that were dissolved. Affability and sweet conversation strikes fire out of a flint. But disjunction of persons is an eclipse of friendship, till the light of one doth shine with a propitious aspect upon the other. I know that in the case of these two apostles, though they were prevented with an error, yet shortly after their unkind farewell they returned to their Christian temper, and afterwards in sundry texts of Scripture Paul did put himself in the same scale with Barnabas, as with his sworn brother, as </w:t>
      </w:r>
      <w:hyperlink r:id="rId70">
        <w:r>
          <w:rPr>
            <w:rStyle w:val="InternetLink"/>
            <w:rFonts w:cs="Arial" w:ascii="Arial" w:hAnsi="Arial"/>
            <w:color w:val="000000"/>
          </w:rPr>
          <w:t>1 Corinthians 9:6</w:t>
        </w:r>
      </w:hyperlink>
      <w:r>
        <w:rPr>
          <w:rFonts w:cs="Arial" w:ascii="Arial" w:hAnsi="Arial"/>
          <w:color w:val="000000"/>
        </w:rPr>
        <w:t xml:space="preserve"> : “I only, and Barnabas, have not we power to forbear working?” And </w:t>
      </w:r>
      <w:hyperlink r:id="rId71">
        <w:r>
          <w:rPr>
            <w:rStyle w:val="InternetLink"/>
            <w:rFonts w:cs="Arial" w:ascii="Arial" w:hAnsi="Arial"/>
            <w:color w:val="000000"/>
          </w:rPr>
          <w:t>Galatians 2:9</w:t>
        </w:r>
      </w:hyperlink>
      <w:r>
        <w:rPr>
          <w:rFonts w:cs="Arial" w:ascii="Arial" w:hAnsi="Arial"/>
          <w:color w:val="000000"/>
        </w:rPr>
        <w:t xml:space="preserve"> : “James, Cephas, and John … gave to me and Barnabas the right hands of fellowship.” Here is another thing worthy our consideration. If Paul and Barnabas had both gone to Cilicia, Cyprus had wanted them; or if both had gone to Cyprus, Cilicia had wanted them. Now they were singled they propagated the faith of Christ both by sea and land. Barnabas sailed into Cyprus, and Paul journeyed into Cilicia. This was not like a bowstring snapped asunder; but they were two strings to one bow, and that which was division to themselves was multiplication to the gospel of Christ. Finally, they performed what they intended, to “visit their brethren in every city, where they had preached the Word of God” (verse 32). All governments, in all ages, have approved this to be the best way to conserve unity. It is impossible to avoid a multitude of corruptions in faith, and not to contract a prodigious licentiousness in discipline. Paul and Barnabas supervised the several cities where they had laid the foundation of evangelical faith; and, like careful rulers, interposed the power with which Christ had endued them, to keep their brethren dispersed far and wide in one. Though they were two upon a small disgust, yet they remembered there was but one Shepherd and one sheepfold, whose peace they studied to preserve by their pastoral vigilancy. (</w:t>
      </w:r>
      <w:r>
        <w:rPr>
          <w:rFonts w:cs="Arial" w:ascii="Arial" w:hAnsi="Arial"/>
          <w:i/>
          <w:iCs/>
          <w:color w:val="000000"/>
        </w:rPr>
        <w:t>J. Hack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sension between Paul and Barnab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wo men were bound together by early associations, perhaps had been schoolmates at Tarsus. When Paul came to Jerusalem, Barnabas was the first to trust and welcome him. They were both devoted to the work among the Gentiles, and had shared the dangers and the glories of the first missionary tour. This companionship ended with the controversy about Mark. However unfortunate, it was not strange. Barnabas had reason for his confidence, Paul for his distrust. Both were right, both were wrong. They could agree only to disagree; and the second missionary tour was begun in unhappiness. Many familiar suggestions arise from this sce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ery good men may have faults. These two had confessed at Lystra that they were men of like passions with us, but now each seems to have forgotten that; neither will make allowance for the other. We cannot expect always to have our own way, even when we are in the right. Were it certain that oar opponent is wholly in the wrong, we have no right to forget that, notwithstanding this error, he may be a good man. Trust his proved character. Do not lightly imperil a fellowship which has grown up in kindly helpfulness. A few hot words may undo the love of years, as a few blows of the axe cuts down the oak of a century’s growth. The Master had only faulty disciples, but He never lost one real friend. What would have become of them, of us, did He dwell upon real faults as much as upon possible virtu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sonal characteristics and surroundings affect the judgment. Barnabas was Mark’s uncle; he knew him better than Paul could, and loved him better. The trusting spirit which had welcomed the newly-converted persecutor now received the repentant backslider; yet this charity of itself did not prove the young man was deserving of such a trust. Charitableness and affection become leniency, putting unfit men into responsible positions. Courage and self-denial stiffen into severity in judging weaker breth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e sin brings other sins and many sorrows. Mark’s weak shrinking shamed himself, dishonoured his Lord, and betrayed these true yoke-fellows into a pitiable str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uses imperfect labourers. He has no other. God must make the folly and wrath of man to praise Him, since folly and wrath appear even in true discipl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rue Christians will not remain at variance. How glad we are for that message from Paul to Timothy, “Take Mark and bring him with thee, for he is profitable to me for the ministry”; and for the commendatory mention of Barnabas ten years later, in writing to the Corinthians.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rrel of Barnabas and Sau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act that such a scene is recorded proves the genuineness of the men. Had it been their object to impose upon mankind, such a scene as this would have been either not mentioned at all, or would have appeared in such a form as to conceal altogether what is morally offensive. As genuine men, they reveal themselves to us in the costume of real life, with all their imperfections about them. Not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probability is no certain guide for us in judging the future. To all who were acquainted with these apostles, nothing could have appeared more improbable than that they should ever quarrel. They were both good men, they were old friends. They had been fellow labourers for a long time. They were apostles too, acting under the inspiration and direction of Christ. Under such circumstances, could anything appear more improbable than that such men should quarrel? Yet they did. We look to the future, and say, probably such an event will happen; yet how often the future falsifies our calculations and disappoints our hop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little things are often more trying to the temper than great. These men for years had been in the most trying circumstances together. They had contended together with the bigoted Jew and the idolatrous Gentile. They had just returned from Jerusalem, where they had engaged in a most exciting debate, and seem to have gone through the whole of these things with unbroken equanimity. But now the mere question as to whether John should accompany them produces great irritation. Now this seems to us a small matter compared with other things that engaged their united attention; and yet it was this that broke the harmony of their friendship. It is often so. Call men together to discuss small questions, and they will quarrel; call them to work out a great object, and they will be cordial and unanimous. The best way to promote Church union is to engage in great works. Flies irritate the noble steed more than the roll of the chariot whe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Christianity allows scope for discretionary action. These apostles took upon themselves to decide as to whether John should accompany them or not. No principle was involved in it--it was a mere question of expediency. We are allowed no discretionary action either as to moral principles or cardinal truths. But there is much in connection with the methods of extending Christianity that is left entirely with our judgment. Hence the discussion at Jerusalem was under the direction of the Holy Spirit. But here there was no special direction. Many such questions are left for such treatment--Church government,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best of men are not absolutely infallible. When the apostles spoke and acted under the inspiration of the Spirit, they were infallible. But they did not always thus speak and act, as the event we are discussing shows. There is but one perfect example, and thank God there is One; and He is to be followed through evil as well as good repor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under the gracious rule of heaven evil is made subservient to the progress of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creased area of usefulness. Instead of one district for both, which was contemplated, there was one for each. It led Paul into Eur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creased power of usefulness. Instead of two men there were fou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earnest work will inevitably rectify our tempers. They had not been parted long, I presume, before every particle of animosity went out. We find Paul referring kindly to Mark (</w:t>
      </w:r>
      <w:hyperlink r:id="rId72">
        <w:r>
          <w:rPr>
            <w:rStyle w:val="InternetLink"/>
            <w:rFonts w:cs="Arial" w:ascii="Arial" w:hAnsi="Arial"/>
            <w:color w:val="000000"/>
          </w:rPr>
          <w:t>Colossians 4:10</w:t>
        </w:r>
      </w:hyperlink>
      <w:r>
        <w:rPr>
          <w:rFonts w:cs="Arial" w:ascii="Arial" w:hAnsi="Arial"/>
          <w:color w:val="000000"/>
        </w:rPr>
        <w:t xml:space="preserve">; </w:t>
      </w:r>
      <w:hyperlink r:id="rId73">
        <w:r>
          <w:rPr>
            <w:rStyle w:val="InternetLink"/>
            <w:rFonts w:cs="Arial" w:ascii="Arial" w:hAnsi="Arial"/>
            <w:color w:val="000000"/>
          </w:rPr>
          <w:t>2 Timothy 4:11</w:t>
        </w:r>
      </w:hyperlink>
      <w:r>
        <w:rPr>
          <w:rFonts w:cs="Arial" w:ascii="Arial" w:hAnsi="Arial"/>
          <w:color w:val="000000"/>
        </w:rPr>
        <w:t xml:space="preserve">; </w:t>
      </w:r>
      <w:hyperlink r:id="rId74">
        <w:r>
          <w:rPr>
            <w:rStyle w:val="InternetLink"/>
            <w:rFonts w:cs="Arial" w:ascii="Arial" w:hAnsi="Arial"/>
            <w:color w:val="000000"/>
          </w:rPr>
          <w:t>Philemon 1:24</w:t>
        </w:r>
      </w:hyperlink>
      <w:r>
        <w:rPr>
          <w:rFonts w:cs="Arial" w:ascii="Arial" w:hAnsi="Arial"/>
          <w:color w:val="000000"/>
        </w:rPr>
        <w:t>), and also to Barnabas (</w:t>
      </w:r>
      <w:hyperlink r:id="rId75">
        <w:r>
          <w:rPr>
            <w:rStyle w:val="InternetLink"/>
            <w:rFonts w:cs="Arial" w:ascii="Arial" w:hAnsi="Arial"/>
            <w:color w:val="000000"/>
          </w:rPr>
          <w:t>1 Corinthians 9:6</w:t>
        </w:r>
      </w:hyperlink>
      <w:r>
        <w:rPr>
          <w:rFonts w:cs="Arial" w:ascii="Arial" w:hAnsi="Arial"/>
          <w:color w:val="000000"/>
        </w:rPr>
        <w: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rrel about John Ma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a general rule there is nothing more miserable than to dwell upon others’ short comings. I call attention to the faults of three disciples to see that the old Adam is not utterly killed in the best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harp quarrel between Paul and Barnabas. Mark, fired perhaps by the zeal of Paul, or impelled by the roving fancy of youth, had gone with the two to Antioch. They then took him on a missionary tour, but just when most needed he deserted. By and by, when another tour was in contemplation, Barnabas proposes to try him again. Paul refuses, and the contention was sharp. The only wise thing about the whole matter was the separation. It is far better for men who cannot work comfortably together to separate. If the contention had been patched up neither could have gone to the work with wholeheartedness. There were faults on both sides, but it would be difficult to say on whom the lesser blame rested. On the one hand there was the brave consistency which felt that a weak and irresolute man was not to be trusted with such a perilous mission; on the other there was the honest conviction that Mark was worth another t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godly men are still liable to sudden falls. A man never becomes so advanced in holiness as to get beyond the danger of old faults of temper. Let us seek the grace that makes a man the conqueror of his own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engaged in the same work may have antagonistic views on matters of prudence. It is no use trying all to see with one eye. Meanwhile we must have the spirit of charity, and bear with schemes which seem stupid and court fail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erent stages of Mark’s life which these verses reveal. The unpromising youth often surprises us by superior development. Soldiers who have quailed before the first fire have afterwards distinguished themselves as brave men. So with Mark. Barnabas’ encouragement, combined with the sharp tonic administered by Paul, made a man of him. Both are needed to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nourable confession of Paul that Mark had turned out better than he had expected. (</w:t>
      </w:r>
      <w:r>
        <w:rPr>
          <w:rFonts w:cs="Arial" w:ascii="Arial" w:hAnsi="Arial"/>
          <w:i/>
          <w:iCs/>
          <w:color w:val="000000"/>
        </w:rPr>
        <w:t>E. H. Higg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Barnabas, their contention and separ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postles were not going forth as the delegates of a supreme central legislative assemb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union between the Churches, but that was purely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sit was perfectly natur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ing a second visit, it was calculated to show that they were not ashamed of their principles, nor afraid of their oppon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ability of character was necessary to usefulness in such a 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iendship is no reason in itself why a man should be promoted to of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ckle men are not to be trusted in the service of truth when there is difficulty in the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fferences of opinion should not lead to the abandonment of prin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wreak their vengeance on the cause of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wo men cannot agree to toil in the same corner of the vineyard, let them honestly divide, and betake them to other depart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iest men may have ruffled tempers sometim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le afterwards received Mark into fellowship. “To err is human--to forgive, Divin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paration of Paul and Barnab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now out in the open air again (verse 35). For some days we have been in a stifling atmosphere, listening to great men debating the vexed question of circumcision. We feel our need of rest, after the passionate excitement through which we have gone. We will now live amongst friends, and be quiet and trustful, and grow in our apprehension of Divine purposes. Yet this is not to be. We come out of one contention into another. This is life all through and through--namely, a series of conflicts.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s love of work--“Let us go again.” Paul was bitten again with mission hunger. He himself was earnest; therefore he could not tolerate insincerity. There was no breach in his all but infinite integrity, and therefore a flaw in other men was not an accident but a crime. In his criticism of Mark, Paul gave a criticism of himself. Paul meant his work to be solid and enduring. This was the very purpose he had in view--namely, to consolidate young believers and immature thinkers and students; and to take with him, on such a mission, a man who himself had turned back from the plough, was an irony which vexed his soul. His purpose was to “confirm the Churches,” to make them stronger and stronger; and to be working with an instrument which had already broken in his hands was a moral irony, from which his very spirit recoiled. Everything depends upon the kind of work you are going to do. There is a place in the Church for everyone, and that is the problem which the Papacy has solved. The Papacy can use all sorts of men; Protestantism can use only one or two kinds. We must learn to employ men in proper departments who do not come up to the Pauline standard of excellence. Do not throw away any man for the sake of one fault, or even two. There may be a great deal of soundness in the apple that has upon it one patch of rotten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arnabas’ charity. He is willing to give a man another chance in life. By so much he was a great man. From the point of righteous discipline, there can be no doubt of the grandeur of Paul; but a man who would give a youth another chance seems to me to have in him the true spirit of the Cross. Take heed how you administer discipline. Thank God for the few men here and there who are willing to try us again! We owe them our lives: we ought to live for them. We have hitherto considered Barnabas only a well-disposed, loving man, who would sit down or stand up, go or come, just as some superior nature might suggest or require. Such are often amongst the sternest men. Barnabas said to Paul, “No!” and even Paul could not change that No into a Yes. Afterwards the judgment of Barnabas was vindicated. Barnabas was in this respect a further-sighted man than Paul. There is only one infallible Person in the Church, and he is its Lord. Paul was but a man at the best; he himself said so. “Who then is Paul and who is Apollos?” In this respect Barnabas was a greater man than Paul. He is the true intellectual reader who says about a young man, “He has the Spirit of God in him, and the indestructible seed of the kingdom.” And he who, twenty years after, simply gives in to facts is not a man of penetration at all. Young man, live in the warm sunshine of those who hope the best about you. You owe nothing to the men who affirm your excellence when they cannot deny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mitigating circumstances in this controvers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th men were honest. It is something to have to deal with honest men, even when they oppose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tention was not about the Master. Paul and Barnabas did not take two different views of Christ. They are not going to found separate theological s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 was not abandoned, but was doubled. The destinations they selected were revelations of the spirit of the men. Barnabas goes into obscurity, Paul rises like a sun into a broader firma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parties afterwards become reconciled. We have already said good-bye to Peter; so now we must say good-bye to Barnabas and Mark. At this point they both retire from the Acts of the Apostles. The withdrawment is in a kind of thunderstorm. Surely this cannot be all. Such lifelong friends cannot part in this way! We must know more about this. In </w:t>
      </w:r>
      <w:hyperlink r:id="rId76">
        <w:r>
          <w:rPr>
            <w:rStyle w:val="InternetLink"/>
            <w:rFonts w:cs="Arial" w:ascii="Arial" w:hAnsi="Arial"/>
            <w:color w:val="000000"/>
          </w:rPr>
          <w:t>1 Corinthians 9:6</w:t>
        </w:r>
      </w:hyperlink>
      <w:r>
        <w:rPr>
          <w:rFonts w:cs="Arial" w:ascii="Arial" w:hAnsi="Arial"/>
          <w:color w:val="000000"/>
        </w:rPr>
        <w:t xml:space="preserve"> we hear again about Barnabas, and in </w:t>
      </w:r>
      <w:hyperlink r:id="rId77">
        <w:r>
          <w:rPr>
            <w:rStyle w:val="InternetLink"/>
            <w:rFonts w:cs="Arial" w:ascii="Arial" w:hAnsi="Arial"/>
            <w:color w:val="000000"/>
          </w:rPr>
          <w:t>1 Peter 5:13</w:t>
        </w:r>
      </w:hyperlink>
      <w:r>
        <w:rPr>
          <w:rFonts w:cs="Arial" w:ascii="Arial" w:hAnsi="Arial"/>
          <w:color w:val="000000"/>
        </w:rPr>
        <w:t xml:space="preserve">; </w:t>
      </w:r>
      <w:hyperlink r:id="rId78">
        <w:r>
          <w:rPr>
            <w:rStyle w:val="InternetLink"/>
            <w:rFonts w:cs="Arial" w:ascii="Arial" w:hAnsi="Arial"/>
            <w:color w:val="000000"/>
          </w:rPr>
          <w:t>Colossians 4:10</w:t>
        </w:r>
      </w:hyperlink>
      <w:r>
        <w:rPr>
          <w:rFonts w:cs="Arial" w:ascii="Arial" w:hAnsi="Arial"/>
          <w:color w:val="000000"/>
        </w:rPr>
        <w:t xml:space="preserve">; </w:t>
      </w:r>
      <w:hyperlink r:id="rId79">
        <w:r>
          <w:rPr>
            <w:rStyle w:val="InternetLink"/>
            <w:rFonts w:cs="Arial" w:ascii="Arial" w:hAnsi="Arial"/>
            <w:color w:val="000000"/>
          </w:rPr>
          <w:t>Philemon 1:24</w:t>
        </w:r>
      </w:hyperlink>
      <w:r>
        <w:rPr>
          <w:rFonts w:cs="Arial" w:ascii="Arial" w:hAnsi="Arial"/>
          <w:color w:val="000000"/>
        </w:rPr>
        <w:t xml:space="preserve">; </w:t>
      </w:r>
      <w:hyperlink r:id="rId80">
        <w:r>
          <w:rPr>
            <w:rStyle w:val="InternetLink"/>
            <w:rFonts w:cs="Arial" w:ascii="Arial" w:hAnsi="Arial"/>
            <w:color w:val="000000"/>
          </w:rPr>
          <w:t>2 Timothy 4:11</w:t>
        </w:r>
      </w:hyperlink>
      <w:r>
        <w:rPr>
          <w:rFonts w:cs="Arial" w:ascii="Arial" w:hAnsi="Arial"/>
          <w:color w:val="000000"/>
        </w:rPr>
        <w:t xml:space="preserve"> we hear again about Mark. Well done, Mark! Well done, Paul! Few men have moral courage to correct themselves openly, to repair wrongs which, however unconsciously, they once inflicte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in disun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t. Paul’s proposal (verse 36) to revisit the congregations was a proof of his sense of the precariousness of the Christian life. Throughout his Epistles we have the expression of the same spirit. He has scarcely left a place, when his anxiety about the well-being of his converts becomes too painful for him to bear. He sends back his only companion, and consents to be entirely solitary in a strange city, if he may but gain the desired tidings as to the stability of those whom he has left behind. It was so already at this early point in his ministry. It is a good thing to form new plans, originate new machineries, and carry the ministrations of the Church into homes and haunts which they have not yet penetrated. But in all this we must take heed lest we be chargeable with not well following up a work which has been well begun. When an impression is by God’s grace secured, still it may fade and flag and at last disappear if it be not vigorously and earnestly and constantly renewed. Oh, how precarious is the work of grace in the most promising of us all! What snares does Satan lay for the young, the newly confirmed, the just awakened, the recently reformed! So soon is the ground once cleared again overgrown; so soon is the impulse once communicated checked and impeded; so soon is the seed once sown snatched away, or scorched in its first budding, or choked finally in its growth; that there is need to say in the words here before us, “Let us go again,”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 of the proposal. Barnabas shared St. Paul’s feeling. But in settling the details of the enterprise a grave difference presented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of this dissension was a Christian subject. They were at variance as to the best way of prosecuting Christ’s work. It was not a quarrel arising out of this, that one of the two had gained, what both could not have, of the riches or honours or pleasures of the world. It was not that one had disparaged the ability or the probity or the spirituality of the other, and that this must awaken in the natural mind a resentment to be shown in retort or cherished in malice. Happy should we be, if our faults were only those of an excess of zeal and tenacity in reference to the work of Christ and the interests of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nfirmity was redressed in the wisest and best of ways. It was with the dissension of two apostles, as with the dispute of Abram and Lot, Where no Divine law compels coexistence, separation is oftentimes the best cure for discord. “Live and let live.” If two of God’s servants cannot see things alike, let them agree to see them differently. If they cannot act together, they can at least believe together, and hope together, and together love. If each has Christ’s work and glory at heart, they will all be reconciled by the great reconciler: death, which is the gate of heaven, will make the crooked straight, and the rough places pl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paration was in this case followed--we know it--by conc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rious aspects of the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y Scriptures are no flattering tale. There is no screening, no palliating, of the infirmities of holy men. If men will make mischief of this they must. If men will say either, Because a saint did this, therefore it cannot be sin; or else, Because such a man did this, therefore he cannot be a saint: they are left to do so. The business of the Holy Scriptures, in these respects, is with facts, not with inferences. That Book which paints not men as either demons or heroes; that Book which tells me just what is true, and teaches me how to rise out of this which is truly the natural man into this which is as truly the Christian man; how to mourn over myself without despairing, and how to deal justly with others and yet not condemn; that I call a true Book: I see there man as he is, and God as He is: I see there a light to my steps, because it describes truly the wilderness which I traverse, and because it shows me how and by what guidance I can traverse it in safety. And if I see that the Book describes all else truly, because according to my daily experience of man and of man’s world, then I can believe it when I see that there is one Person, just one, and one only, whom it paints as indeed without sin; perfect Man, as much in the blamelessness of His life, as in the completeness of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assage sets before us an all-working and all-ruling and all-restoring Providence of God. Out of evil comes forth good. Out of human infirmity there grows Divine strength. The unity of the work is broken, but out of the one divided there has sprung a two-fold completeness. (</w:t>
      </w:r>
      <w:r>
        <w:rPr>
          <w:rFonts w:cs="Arial" w:ascii="Arial" w:hAnsi="Arial"/>
          <w:i/>
          <w:iCs/>
          <w:color w:val="000000"/>
        </w:rPr>
        <w:t>Dean Vaugh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39"/>
      <w:bookmarkEnd w:id="63"/>
      <w:r>
        <w:rPr>
          <w:rStyle w:val="Large1"/>
          <w:rFonts w:cs="Arial" w:ascii="Arial" w:hAnsi="Arial"/>
          <w:color w:val="000000"/>
          <w:sz w:val="24"/>
          <w:szCs w:val="24"/>
        </w:rPr>
        <w:t>Verse 3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Acts 1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came he to Derbe and Lystra: and behold a certain disciple was there, named Timothe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othe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f Paul’s missionary journeys reached its furthest limit at Lystra--the most uncivilised place he ever visited. Even here, however, he left a Church which he now found standing steadfast, and among its members a youth of peculiar promise, who bore the now famous name of Timo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mother’s side Timothy was a Jew. Both mother and grandmother were devout, and it is therefore surprising that “his father was a Greek,” and probably a heathen. Mixed marriages were held in horror by orthodox Jews. At Lystra, however, Jews were few, and the rigour of custom must have been relaxed. Timothy had never been circumcised. But what might escape remark in Lycaonia, would prove a scandal elsewhere; and with his usual practical judgment, Paul “took and circumcised him” before he led him forth to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ual ancestry of Timothy is as clearly marked as the natural. Prepared for the willing reception of the gospel by the godly education of his childhood, he became Paul’s “own son in the faith.” In the interval between the two visits he had advanced to a character of marked ability and usefulness. Paul, always on the watch for helpers, saw the materials lying ready for a noble missionary life. “Him would Paul have to go forth with him.” And with this period we connect the numerous allusions to his ordination service. The Church appears gathered in solemn assembly. He makes “a good profession before many witnesses.” Then the apostle explains the labours and the risks of the Christian warfare, and charges his “son” to be brave, patient, and believing. The laying on of hands succeeds; and the prayer of the Church rises to heaven on his behalf. Nor in vain; for to that moment is referred the special anointing of the Spirit which fitted the young man for his future ministry. And, amid smiles and tears, we see him going forth into the great world, in the footsteps of the Captain who had chosen him to be a soldi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imothy’s work constantly widened in range and in importance. Very young when he went out with Paul, it was fitting that he should at first remain in the background. But, from references in the epistles, we discover how usefully and industriously he was employed. From Corinth he is sent to the Thessalonians, “to establish and comfort them in their faith.” From Ephesus he is sent to the Corinthians “to bring them into remembrance” of the truth they seemed to have forgotten. He passed through his apprenticeship in a loyal and loving spirit; and presently rose to be a master, with enterprises of his own. Still comparatively young, he is left at Ephesus with an Herculean task on his hands. He becomes the recognised successor of the great apostle, invested with an authority hardly inferior to his own. When that apostle’s end draws near, and he seeks someone to be his comforter and executor, it is to Timothy that the summons is sent; and we learn, from the Epistle to the Hebrews, that he was imprisoned for Christ, and, if tradition is to be trusted, he died at last a martyr’s death in the streets of his own turbulent Ephes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little beyond allusions to guide us, it is difficult to decide on Timothy’s qualities. His bodily health was feeble, and required stimulants; his natural disposition appears to have been as sensitive as Paul’s, and perhaps deficient in forwardness and courage. The situation of affairs at Ephesus was at the time extremely difficult and even dangerous. The bravest might easily have lost heart in such an atmosphere, and would have needed to sustain him every motive which an apostle could supply. Paul did not think meanly of his follower. On the contrary, he speaks of his unfeigned faith, his unwearied service, his strict fidelity. He declares that in all the chosen hand of his fellow labourers there is none so disinterested, so full of sympathy, so much after his own heart. More dazzling names than his are to be seen in the firmament of the early Church; Apollos flames across the sky, leaving behind the brilliant sparks of his Alexandrian rhetoric: but the star of Timotheus brains on with a gentle, gracious, and unfading lustre, holding forth the word of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ever the contrast between Timothy’s mission and ours, his character is one which, in its strength, its modesty, and its devotedness, may be ours. Character is a building of which God is the architect, and all the designs are His. But the building rises stone on stone, and is the work of many different hands; and it is useful to inquire what influences we can trace as helping to make this man what he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othy; or maternal good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imothy’s beauty of character is traceable throughout his life. He was not converted from sin and shame in mature life. From a child he knew the Holy Scriptures experimentally, as well as being the founts of doctrine and the rules of conduct. A young man, just budding into strength and freedom, he became a Christian, whose character endeared him to the community of which both his grandmother and mother were distinguished ornaments, and whose gifts, exercised and proved, commanded the Church’s admiration. Every way it is important that the young should feel that their youth belongs to Christ. It is contrary to the spirit and intention of our holy religion to treat them as the subjects of a depravity which must have its way, and consign them to years of separation from God. A young soul may be rendered hopeless of spiritual good through misrepresentation of the actual facts of life. Children naturally fall into what you say they are. The Saviour of men is the Saviour of the young. He who took them in His arms and blessed them, is always longing for the homage and affection of fresh, young hearts. He deprecates one hour spent in the service of evil. The history of Timothy proves the possibility, and shows the beauty of Divine life in yo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cred influence of a mother’s piety. Eunice was a Jewess--and to “the unfeigned faith which dwelt in her” is to be traced the spiritual development of Timothy. How many of the most renowned of the Church’s heroes have been born again through the prayers and example of pious mothers! We think of Jochebed, Hannah, Mary, Salome, etc. As a mother is her child’s world, it is evident that on her must depend its first impressions. As she is kind and gentle, graceful and sweet, pure and devout, or the reverse, so will her child’s life be. How mothers should cultivate their own hearts and watch over their own do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me hindrances of Timothy’s spiritual life. “His father was a Greek,” which indicates not only the diversity between himself and wife, as of different races, but that his wife believed, and he remained an idolater. This divergence had of necessity to be made manifest to the child. The mother taught him the truths of the religion his father despised. It is a picture on which, even in these days, we are often called to look. There was sometimes sorrow in the house, because there was no spiritual sympathy. The strength of his mother’s faith and love were enough to overcome this hindrance. But it is not always so. Sometimes the dead weight of a godless husband or wife is sufficient to drag down and crush the goodness which is allied with it. The waters wear the stones, and sometimes the marriage bells ring the knell of the spiritual life and profession. (</w:t>
      </w:r>
      <w:r>
        <w:rPr>
          <w:rFonts w:cs="Arial" w:ascii="Arial" w:hAnsi="Arial"/>
          <w:i/>
          <w:iCs/>
          <w:color w:val="000000"/>
        </w:rPr>
        <w:t>W. H. Dav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imoth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aul took Silas with him, but he could not give up a man like Barnabas and think no more about him. He who can forget old friends is no apostle of Jesus Christ. Besides, Paul was going “again” to the churches. The people would ask about Barnabas. We ask questions that open graves and heart wounds. The man who has not seen you for years asks you how that sweet little boy of yours is, and it seems to you incredible that a grief that filled your house with darkness had not made itself known to your friend. What must Paul’s answer have been? He was a faithful man true as steel: he knew not the genius of equivocation and the fine art of telling lies. We have to account for old associations being ruptured, we have to explain new faces and new relationship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came to Derbe and Lystra, and found “a certain disciple named Timotheus.” Long ago we read about a young man whose name was Saul. We begin in obscurity, we are pointed at as hardly to be identified. If the foolish tree could be taking itself up in order to show its antecedents, it would soon be killed. All that we have to do is so to lift ourselves up in God’s light and rain, as to bring forth fruit. We may be now nothing more than “certain disciples,” but we may still be disci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imothy was the son of a Jewess and a Greek. Happy man, to stand between two civilisations! What must the boy have been? Two such fires meeting in his blood; two such histories recounting themselves in his memory! How able to look well round him and to understand the mystery of Law and the mystery of Beauty! His religion might go up into superstition, his philosophy might develop into scepticism and sneering; if he touched Christ, he touched One who to the Jew was a stumbling block and to the Greek foolishness, but to the believing Timothy the power of God and the wisdom of God. We ourselves see this double relationship sometimes in life. Your mother prayed--your father never prayed. You are a child of the night and of the day, and you feel it, and sometimes you are plunged in the darkness of the one parentage, and sometimes you are away on the bright broad wings of the other into the light. But is it possible that a Jewess could marry a Greek? I should have said, No, but for what </w:t>
      </w:r>
      <w:r>
        <w:rPr>
          <w:rFonts w:cs="Arial" w:ascii="Arial" w:hAnsi="Arial"/>
          <w:i/>
          <w:iCs/>
          <w:color w:val="000000"/>
        </w:rPr>
        <w:t xml:space="preserve">you </w:t>
      </w:r>
      <w:r>
        <w:rPr>
          <w:rFonts w:cs="Arial" w:ascii="Arial" w:hAnsi="Arial"/>
          <w:color w:val="000000"/>
        </w:rPr>
        <w:t>have d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imothy “was well reported of.” Character is very subtle. Timothy never asked any man to speak well of him, and yet no man could speak ill of the youth. Do not appeal to one another’s charitable judgment for a character, but so live that character will come. Live your character; do not be painted as good men, but paint your own character in your own blo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m would Paul have to go forth with him.” Paul could not do without youth. A young man can run, and is not burdened with a sense of his own respectability. God bless the young life! There are those who would snub the youthful soul, and never permit him to be seen or heard. Paul loved the young, and would never give them up so long as they were true; but if ever they began to prove themselves fickle, he would give them up and their uncle Barnabas with them. A soldier could not do with a coward; only be true, and Paul would be your lifelong frien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took and circumcised Timothy. This from Paul, who would not circumcise Titus! But the reason is given (verse 3). It was therefore no breach of the apostle’s stern policy that, under circumstances so peculiar, he should respect a temporary prejudice. Now they start, Paul, and Silas, and Timotheus (verse 4). Do not be afraid of the word “Decrees”; they were decrees of liberty. What they signed was the Magna Charts of the Church; freedom centred in God and in the Cross. Christ’s followers are not lawless; they have decrees to keep. The spirit of authority is the spirit of rest when it brings with it the assurance that the authority is not arbitrary but rational, not local but universal, not imperfect but Divine. VII. “So were the churches established,” etc. These are the true results which accompany every true mission--edification first, and evangelisation secon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ined from childhood</w:t>
      </w:r>
    </w:p>
    <w:p>
      <w:pPr>
        <w:pStyle w:val="Web"/>
        <w:snapToGrid w:val="false"/>
        <w:spacing w:lineRule="atLeast" w:line="360" w:before="0" w:after="0"/>
        <w:ind w:firstLine="200"/>
        <w:jc w:val="both"/>
        <w:rPr/>
      </w:pPr>
      <w:r>
        <w:rPr>
          <w:rFonts w:cs="Arial" w:ascii="Arial" w:hAnsi="Arial"/>
          <w:color w:val="000000"/>
        </w:rPr>
        <w:t>As Alexander the Great attained to have such a puissant army, whereby he conquered the world, by having children born and brought up in his camp, whereby they became so well acquainted and exercised with weapons from their swaddling-clothes, that they looked for no other wealth or country but to fight; even so, if thou wouldst have thy children either to do great matters, or to live honestly by their own virtuous endeavours, thou must acquaint them with painstaking in their youth, and so bring them up in the nurture and admonition of the Lord.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cost of training cheap in the long run</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Englishman visiting Sweden, noticing their care for educating children, who are taken from the streets and highways and placed in special schools, inquired if it was not costly. He received the suggestive answer, “Yes, it is costly, but not dear. We Swedes are not rich enough to let a child grow up in ignorance, misery, and crime, to become a scourge to society as well as a disgrace to himself.” (</w:t>
      </w:r>
      <w:r>
        <w:rPr>
          <w:rFonts w:cs="Arial" w:ascii="Arial" w:hAnsi="Arial"/>
          <w:i/>
          <w:iCs/>
          <w:color w:val="000000"/>
        </w:rPr>
        <w:t>The Lante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impressions permanent</w:t>
      </w:r>
    </w:p>
    <w:p>
      <w:pPr>
        <w:pStyle w:val="Web"/>
        <w:snapToGrid w:val="false"/>
        <w:spacing w:lineRule="atLeast" w:line="360" w:before="0" w:after="0"/>
        <w:ind w:firstLine="200"/>
        <w:jc w:val="both"/>
        <w:rPr/>
      </w:pPr>
      <w:r>
        <w:rPr>
          <w:rFonts w:cs="Arial" w:ascii="Arial" w:hAnsi="Arial"/>
          <w:color w:val="000000"/>
        </w:rPr>
        <w:t>I stood in a house in one of the Long Island villages, not long ago, and I saw a beautiful tree, and I said to the owner: “That is a very fine tree; but what a curious crook there is in it.” “Yes,” said he; “I planted that tree, and when it was a year old, I went to New York, and worked as a mechanic for a year or two, and when I came back I found they had allowed something to stand against the tree, and so it has always had that crook.” And so, I thought, it was with the influence upon children, If you allow anything to stand in the way of moral influence against a child on this side or that side, to the latest day of its life on earth and through all eternity it will show the pressure. No wonder Lord Byron was bad. Do you know his mother said to him, when she saw him one day limping across the floor with his unsound foot: “Get out of my way, you lame brat!” What chance for a boy like that?</w:t>
      </w:r>
      <w:r>
        <w:rPr>
          <w:rFonts w:cs="Arial" w:ascii="Arial" w:hAnsi="Arial"/>
          <w:i/>
          <w:iCs/>
          <w:color w:val="000000"/>
        </w:rPr>
        <w:t xml:space="preserve"> </w:t>
      </w:r>
      <w:r>
        <w:rPr>
          <w:rFonts w:cs="Arial" w:ascii="Arial" w:hAnsi="Arial"/>
          <w:color w:val="000000"/>
        </w:rPr>
        <w:t>(</w:t>
      </w:r>
      <w:r>
        <w:rPr>
          <w:rFonts w:cs="Arial" w:ascii="Arial" w:hAnsi="Arial"/>
          <w:i/>
          <w:iCs/>
          <w:color w:val="000000"/>
        </w:rPr>
        <w:t>T. De W.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piety, importance of</w:t>
      </w:r>
    </w:p>
    <w:p>
      <w:pPr>
        <w:pStyle w:val="Web"/>
        <w:snapToGrid w:val="false"/>
        <w:spacing w:lineRule="atLeast" w:line="360" w:before="0" w:after="0"/>
        <w:ind w:firstLine="200"/>
        <w:jc w:val="both"/>
        <w:rPr/>
      </w:pPr>
      <w:r>
        <w:rPr>
          <w:rFonts w:cs="Arial" w:ascii="Arial" w:hAnsi="Arial"/>
          <w:color w:val="000000"/>
        </w:rPr>
        <w:t>The most important ten years of human life are from five to fifteen years of age. The vast majority of those who pass twenty irreligious are never converted at all Dr. Spencer tells us that, out of two hundred and thirty-five hopeful converts in his church, one hundred and thirty-eight were under twenty years, only four had passed their fiftieth year. I have been permitted during my ministry to receive nearly one thousand persons into the Church on confession of their faith, and not one dozen of these had outgrown their fiftieth year. I did indeed once baptise a veteran of eighty-five, but the case was so remarkable that it excited the talk and wonder of the town. Such late repentances are too much like what the blunt, dying soldier called “flinging the fag end of one’s life into the face of the Almighty.”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early taught idola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eathen mother takes her babe to the idol temple, and teaches it to clasp its little hands before its forehead, in the attitude of prayer, long before it can utter a word. As soon as it can walk, it is taught to gather a few flowers or fruits, or put a little rice upon a banana leaf, and lay them upon the altar before the idol god. As soon as it can utter the names of its parents, so soon it is taught to offer up its petitions before the images. Who ever saw a heathen child that could speak, and not pray? Christian mothers, why is it that so many children grow up in this enlightened land without learning to p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her, influence of</w:t>
      </w:r>
    </w:p>
    <w:p>
      <w:pPr>
        <w:pStyle w:val="Web"/>
        <w:snapToGrid w:val="false"/>
        <w:spacing w:lineRule="atLeast" w:line="360" w:before="0" w:after="0"/>
        <w:ind w:firstLine="200"/>
        <w:jc w:val="both"/>
        <w:rPr/>
      </w:pPr>
      <w:r>
        <w:rPr>
          <w:rFonts w:cs="Arial" w:ascii="Arial" w:hAnsi="Arial"/>
          <w:color w:val="000000"/>
        </w:rPr>
        <w:t>The mother of the Beechers prayed during life and in death, “that her children might be trained up for God.” One of her journals contains this simple record--“This morning I rose very early to pray for my children, and especially that my sons may be ministers and missionaries of Jesus Christ.” What has been the result? That for all her children her prayers have been answered. Her five sons are all ministers and missionaries of Christ. One of them she has welcomed to heaven; another is now the most powerful preacher in America; and her daughter, Mrs. Beecher Stowe, is, by her writings, not less widely or favourably known. (</w:t>
      </w:r>
      <w:r>
        <w:rPr>
          <w:rFonts w:cs="Arial" w:ascii="Arial" w:hAnsi="Arial"/>
          <w:i/>
          <w:iCs/>
          <w:color w:val="000000"/>
        </w:rPr>
        <w:t>W. Lande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her, influence of</w:t>
      </w:r>
    </w:p>
    <w:p>
      <w:pPr>
        <w:pStyle w:val="Web"/>
        <w:snapToGrid w:val="false"/>
        <w:spacing w:lineRule="atLeast" w:line="360" w:before="0" w:after="0"/>
        <w:ind w:firstLine="200"/>
        <w:jc w:val="both"/>
        <w:rPr/>
      </w:pPr>
      <w:r>
        <w:rPr>
          <w:rFonts w:cs="Arial" w:ascii="Arial" w:hAnsi="Arial"/>
          <w:color w:val="000000"/>
        </w:rPr>
        <w:t>Someone asked a man of wisdom when the education of a child should be commenced? “Twenty years before his birth, by educating his mother,” was the reply. (</w:t>
      </w:r>
      <w:r>
        <w:rPr>
          <w:rFonts w:cs="Arial" w:ascii="Arial" w:hAnsi="Arial"/>
          <w:i/>
          <w:iCs/>
          <w:color w:val="000000"/>
        </w:rPr>
        <w:t>Christian Advoc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her, influence of</w:t>
      </w:r>
    </w:p>
    <w:p>
      <w:pPr>
        <w:pStyle w:val="Web"/>
        <w:snapToGrid w:val="false"/>
        <w:spacing w:lineRule="atLeast" w:line="360" w:before="0" w:after="0"/>
        <w:ind w:firstLine="200"/>
        <w:jc w:val="both"/>
        <w:rPr/>
      </w:pPr>
      <w:r>
        <w:rPr>
          <w:rFonts w:cs="Arial" w:ascii="Arial" w:hAnsi="Arial"/>
          <w:color w:val="000000"/>
        </w:rPr>
        <w:t>Upon</w:t>
      </w:r>
      <w:r>
        <w:rPr>
          <w:rFonts w:cs="Arial" w:ascii="Arial" w:hAnsi="Arial"/>
          <w:i/>
          <w:iCs/>
          <w:color w:val="000000"/>
        </w:rPr>
        <w:t xml:space="preserve"> </w:t>
      </w:r>
      <w:r>
        <w:rPr>
          <w:rFonts w:cs="Arial" w:ascii="Arial" w:hAnsi="Arial"/>
          <w:color w:val="000000"/>
        </w:rPr>
        <w:t>a tombstone erected by a family of children was the inscription “Our mother; she always made home happy.” When Madame Campan asked Napoleon what was the great want of the trench nation, his reply was “M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her, prayers of a</w:t>
      </w:r>
    </w:p>
    <w:p>
      <w:pPr>
        <w:pStyle w:val="Web"/>
        <w:snapToGrid w:val="false"/>
        <w:spacing w:lineRule="atLeast" w:line="360" w:before="0" w:after="0"/>
        <w:ind w:firstLine="200"/>
        <w:jc w:val="both"/>
        <w:rPr/>
      </w:pPr>
      <w:r>
        <w:rPr>
          <w:rFonts w:cs="Arial" w:ascii="Arial" w:hAnsi="Arial"/>
          <w:color w:val="000000"/>
        </w:rPr>
        <w:t>Samuel Budgett was about nine years of age, when, one day passing his mother’s door, he heard her engaged in earnest prayer for her family, and for himself by name. He thought, “My mother is more earnest that I should be saved than I am for my own salvation.” In that hour he became decided to serve God, and the impression thus made was never effaced. (</w:t>
      </w:r>
      <w:r>
        <w:rPr>
          <w:rFonts w:cs="Arial" w:ascii="Arial" w:hAnsi="Arial"/>
          <w:i/>
          <w:iCs/>
          <w:color w:val="000000"/>
        </w:rPr>
        <w:t>W. Arthu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Acts 16: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m would Paul have to go forth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ing new converts</w:t>
      </w:r>
    </w:p>
    <w:p>
      <w:pPr>
        <w:pStyle w:val="Web"/>
        <w:snapToGrid w:val="false"/>
        <w:spacing w:lineRule="atLeast" w:line="360" w:before="0" w:after="0"/>
        <w:ind w:firstLine="200"/>
        <w:jc w:val="both"/>
        <w:rPr/>
      </w:pPr>
      <w:r>
        <w:rPr>
          <w:rFonts w:cs="Arial" w:ascii="Arial" w:hAnsi="Arial"/>
          <w:color w:val="000000"/>
        </w:rPr>
        <w:t>It is good for young converts to be set at work; it is good for them. It is good for every Church to set its young converts at work; it is good for the Church. “All at it, and always at it,” was the old Wesleyan cry. And it was in that way that the Methodist Church gained and grew so wonderfully. It was long ago said of the Waldensian Church, that its peculiar vitality was accounted for by the fact that as soon as a new convert had been seven days a believer, he was set to teach someone who was not so far along as he was. And that is the way for a Church to have greatest activity and widest efficiency on the part of its membership. Of course, when it comes to assigning special duties to young converts, there must be wisdom shown in their selection. If a man is to be sent into another field, he ought to be one who has a good reputation in his own field. He who lacks the confidence of those who know him, ought not to be helped to new acquaintances by a local church or by a foreign missionary society. (</w:t>
      </w:r>
      <w:r>
        <w:rPr>
          <w:rFonts w:cs="Arial" w:ascii="Arial" w:hAnsi="Arial"/>
          <w:i/>
          <w:iCs/>
          <w:color w:val="000000"/>
        </w:rPr>
        <w:t>H. C.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imothy colleagu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deal ministry is that of partnership. “Two are better than one,” either as pastors or missiona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one man is fully equipped for all the duties of his office, though two may be. The one often supplies what is lacking in the other; and common interests are promoted by the interchange of thought and affection, and by the division of labour. What one may have no adaptability for the other may have in abundance. Able preachers are not always good pastors. Happy the Church which has two ministers: one who can visit, another who can pre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tnership was the plan of the Master who sent His disciples out “two by two.” It was the plan of the apostles. How often we find Peter and John in conjunction. It was Paul’s plan, who never laboured alone if he could help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artnership must be based on harmonious qualities. Not necessarily identical qualities. Persons of similar ideas and temperaments have not always been good colleagues. Opposites are not necessarily antagonistic: they are often complementary. The most angular persons have often worked well together, because the angles have been made to fit laterally instead of pressing on the points. Paul could not, under existing circumstances, have worked with Mark, and so far he was wise in refusing his companionship; and it is doubtful if he could have permanently worked with Barnabas. We may see a wise Providence in their separation if not in the means by which it was brought about. Paul could get on better with Timothy, whom he could train in his own methods and ai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partnership was realised in the case of Paul and Timothy. What one lacked the other possessed--inexperience and experience; the desire to learn and the ability to teach; sedateness and energy; evangelistic genius, and pastoral and governmental gifts.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as they went through the cities they delivered them the decrees for to ke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rees of the Church at Jerusale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essengers who delivered these decre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om they were delive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for which they were deliver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s of this deliv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i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ugmentation. (</w:t>
      </w:r>
      <w:r>
        <w:rPr>
          <w:rFonts w:cs="Arial" w:ascii="Arial" w:hAnsi="Arial"/>
          <w:i/>
          <w:iCs/>
          <w:color w:val="000000"/>
        </w:rPr>
        <w:t>W. Burki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so were the Churches established</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tablishment and increase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ultimate success of any system must depend upon its truth. A lie may partially succeed; but its final doom is certain. It carries in itself the elements of its own destruction. Truth, on the contrary, is imperishable. However persecuted and misrepresented, it will infallibly vindicate its birth and greatness. It is, therefore, a matter of the utmost importance that the truths of the gospel should be maintained in their entireness and purity. For, in proportion as error mingles with truth, its influence will be counteracted. And when antiquated rites or modern conceits are substituted for evangelical doctrine, the pernicious results of error become still more apparent. The facts on which these observations are based may be found in this and the preceding chapter. Not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stablishment of Christians in the faith. The term “faith” is often employed to signify Christianity as a religious system; doubtless, because by believing we become partakers of its blessings (</w:t>
      </w:r>
      <w:hyperlink r:id="rId83">
        <w:r>
          <w:rPr>
            <w:rStyle w:val="InternetLink"/>
            <w:rFonts w:cs="Arial" w:ascii="Arial" w:hAnsi="Arial"/>
            <w:color w:val="000000"/>
          </w:rPr>
          <w:t>Acts 6:7</w:t>
        </w:r>
      </w:hyperlink>
      <w:r>
        <w:rPr>
          <w:rFonts w:cs="Arial" w:ascii="Arial" w:hAnsi="Arial"/>
          <w:color w:val="000000"/>
        </w:rPr>
        <w:t xml:space="preserve">; </w:t>
      </w:r>
      <w:hyperlink r:id="rId84">
        <w:r>
          <w:rPr>
            <w:rStyle w:val="InternetLink"/>
            <w:rFonts w:cs="Arial" w:ascii="Arial" w:hAnsi="Arial"/>
            <w:color w:val="000000"/>
          </w:rPr>
          <w:t>Galatians 1:23</w:t>
        </w:r>
      </w:hyperlink>
      <w:r>
        <w:rPr>
          <w:rFonts w:cs="Arial" w:ascii="Arial" w:hAnsi="Arial"/>
          <w:color w:val="000000"/>
        </w:rPr>
        <w:t xml:space="preserve">; </w:t>
      </w:r>
      <w:hyperlink r:id="rId85">
        <w:r>
          <w:rPr>
            <w:rStyle w:val="InternetLink"/>
            <w:rFonts w:cs="Arial" w:ascii="Arial" w:hAnsi="Arial"/>
            <w:color w:val="000000"/>
          </w:rPr>
          <w:t>1 Timothy 5:8</w:t>
        </w:r>
      </w:hyperlink>
      <w:r>
        <w:rPr>
          <w:rFonts w:cs="Arial" w:ascii="Arial" w:hAnsi="Arial"/>
          <w:color w:val="000000"/>
        </w:rPr>
        <w:t xml:space="preserve">; </w:t>
      </w:r>
      <w:hyperlink r:id="rId86">
        <w:r>
          <w:rPr>
            <w:rStyle w:val="InternetLink"/>
            <w:rFonts w:cs="Arial" w:ascii="Arial" w:hAnsi="Arial"/>
            <w:color w:val="000000"/>
          </w:rPr>
          <w:t>Titus 1:13</w:t>
        </w:r>
      </w:hyperlink>
      <w:r>
        <w:rPr>
          <w:rFonts w:cs="Arial" w:ascii="Arial" w:hAnsi="Arial"/>
          <w:color w:val="000000"/>
        </w:rPr>
        <w:t>). This establishment of Christians in the faith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confirmation in doctrinal truth. The evangelical writers constantly assume that there is such a thing as an authoritative standard of truth, to which reason and opinion are obliged to bow (</w:t>
      </w:r>
      <w:hyperlink r:id="rId87">
        <w:r>
          <w:rPr>
            <w:rStyle w:val="InternetLink"/>
            <w:rFonts w:cs="Arial" w:ascii="Arial" w:hAnsi="Arial"/>
            <w:color w:val="000000"/>
          </w:rPr>
          <w:t>Romans 6:17</w:t>
        </w:r>
      </w:hyperlink>
      <w:r>
        <w:rPr>
          <w:rFonts w:cs="Arial" w:ascii="Arial" w:hAnsi="Arial"/>
          <w:color w:val="000000"/>
        </w:rPr>
        <w:t xml:space="preserve">; </w:t>
      </w:r>
      <w:hyperlink r:id="rId88">
        <w:r>
          <w:rPr>
            <w:rStyle w:val="InternetLink"/>
            <w:rFonts w:cs="Arial" w:ascii="Arial" w:hAnsi="Arial"/>
            <w:color w:val="000000"/>
          </w:rPr>
          <w:t>2 Timothy 1:13</w:t>
        </w:r>
      </w:hyperlink>
      <w:r>
        <w:rPr>
          <w:rFonts w:cs="Arial" w:ascii="Arial" w:hAnsi="Arial"/>
          <w:color w:val="000000"/>
        </w:rPr>
        <w:t xml:space="preserve">; </w:t>
      </w:r>
      <w:hyperlink r:id="rId89">
        <w:r>
          <w:rPr>
            <w:rStyle w:val="InternetLink"/>
            <w:rFonts w:cs="Arial" w:ascii="Arial" w:hAnsi="Arial"/>
            <w:color w:val="000000"/>
          </w:rPr>
          <w:t>1 Timothy 6:3</w:t>
        </w:r>
      </w:hyperlink>
      <w:r>
        <w:rPr>
          <w:rFonts w:cs="Arial" w:ascii="Arial" w:hAnsi="Arial"/>
          <w:color w:val="000000"/>
        </w:rPr>
        <w:t xml:space="preserve">; </w:t>
      </w:r>
      <w:hyperlink r:id="rId90">
        <w:r>
          <w:rPr>
            <w:rStyle w:val="InternetLink"/>
            <w:rFonts w:cs="Arial" w:ascii="Arial" w:hAnsi="Arial"/>
            <w:color w:val="000000"/>
          </w:rPr>
          <w:t>Titus 1:9</w:t>
        </w:r>
      </w:hyperlink>
      <w:r>
        <w:rPr>
          <w:rFonts w:cs="Arial" w:ascii="Arial" w:hAnsi="Arial"/>
          <w:color w:val="000000"/>
        </w:rPr>
        <w:t xml:space="preserve">; </w:t>
      </w:r>
      <w:hyperlink r:id="rId91">
        <w:r>
          <w:rPr>
            <w:rStyle w:val="InternetLink"/>
            <w:rFonts w:cs="Arial" w:ascii="Arial" w:hAnsi="Arial"/>
            <w:color w:val="000000"/>
          </w:rPr>
          <w:t>1 John 2:21</w:t>
        </w:r>
      </w:hyperlink>
      <w:r>
        <w:rPr>
          <w:rFonts w:cs="Arial" w:ascii="Arial" w:hAnsi="Arial"/>
          <w:color w:val="000000"/>
        </w:rPr>
        <w:t xml:space="preserve">; </w:t>
      </w:r>
      <w:hyperlink r:id="rId92">
        <w:r>
          <w:rPr>
            <w:rStyle w:val="InternetLink"/>
            <w:rFonts w:cs="Arial" w:ascii="Arial" w:hAnsi="Arial"/>
            <w:color w:val="000000"/>
          </w:rPr>
          <w:t>1 John 2:24</w:t>
        </w:r>
      </w:hyperlink>
      <w:r>
        <w:rPr>
          <w:rFonts w:cs="Arial" w:ascii="Arial" w:hAnsi="Arial"/>
          <w:color w:val="000000"/>
        </w:rPr>
        <w:t>). And it is assumed throughout the Scriptures that these truths are capable of being understood by every order of mind so as to exercise their influence over the whole man (</w:t>
      </w:r>
      <w:hyperlink r:id="rId93">
        <w:r>
          <w:rPr>
            <w:rStyle w:val="InternetLink"/>
            <w:rFonts w:cs="Arial" w:ascii="Arial" w:hAnsi="Arial"/>
            <w:color w:val="000000"/>
          </w:rPr>
          <w:t>John 8:32</w:t>
        </w:r>
      </w:hyperlink>
      <w:r>
        <w:rPr>
          <w:rFonts w:cs="Arial" w:ascii="Arial" w:hAnsi="Arial"/>
          <w:color w:val="000000"/>
        </w:rPr>
        <w:t xml:space="preserve">; </w:t>
      </w:r>
      <w:hyperlink r:id="rId94">
        <w:r>
          <w:rPr>
            <w:rStyle w:val="InternetLink"/>
            <w:rFonts w:cs="Arial" w:ascii="Arial" w:hAnsi="Arial"/>
            <w:color w:val="000000"/>
          </w:rPr>
          <w:t>1 Timothy 2:4</w:t>
        </w:r>
      </w:hyperlink>
      <w:r>
        <w:rPr>
          <w:rFonts w:cs="Arial" w:ascii="Arial" w:hAnsi="Arial"/>
          <w:color w:val="000000"/>
        </w:rPr>
        <w:t>). Now that the apostles are no longer on earth to explain their own meaning, it becomes us to be the more careful in the use of the means we possess, that we may avoid error, and arrive at the “knowledge of the truth.” We must “search the Scriptures,” asking for the “Spirit of truth to guide us into all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establishment in piety to God, and love to one another. The “faith” to which they were pledged, and of whose truth they were now reassured, was a faith which embraced in its regards the entire economy of the human spirit, and exerted a sovereign influence over all its faculties. When evangelical truth is received with humble faith, certain saving results immediately ensue. All spiritual graces followed in due succession, sustained by faith, animated with love, and crowned by the hope of immortal life. Now this connection between the doctrines to be believed, and blessings to be enjoyed, is illustrated and confirmed by the passage under consideration. An unsettled creed is always unfavourable to a settled piety. The “dissension and disputation” (</w:t>
      </w:r>
      <w:hyperlink r:id="rId95">
        <w:r>
          <w:rPr>
            <w:rStyle w:val="InternetLink"/>
            <w:rFonts w:cs="Arial" w:ascii="Arial" w:hAnsi="Arial"/>
            <w:color w:val="000000"/>
          </w:rPr>
          <w:t>Acts 15:2</w:t>
        </w:r>
      </w:hyperlink>
      <w:r>
        <w:rPr>
          <w:rFonts w:cs="Arial" w:ascii="Arial" w:hAnsi="Arial"/>
          <w:color w:val="000000"/>
        </w:rPr>
        <w:t>) must have been detrimental to their spiritual welfare. They were “troubled,” and their “souls subverted” (verse 24). Accordingly, when the disturbing force was removed they “rejoiced for the consolation” (verse 31).</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t of our establishment in faith and holiness will arise a settled practice and a steady devotion to the service of Christ. Where the principles of Christianity are loosely held, and its blessings are only known by report, there you may anticipate laxity of morals, or open violation of the Divin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nection between the establishment of Christians in the faith and the prosperity of the work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stablishment of Christians in the faith disposes them to overlook minor points of controversy, and to devote themselves to the propagation of vital truth. It was on this principle that the Apostle Paul refused to dispute on points non-essential to salvation, and exhorted Christians to liberality of sentiment. So the true Christian says, “If we are to debate, let it be on matters worthy our character and intellect. If we are to labour, let it be in a field where our toil shall not be wa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ttled piety permits our attention to be drawn off from our personal anxieties, and to be fixed on the conversion of others. We cannot be content with our own happiness; we want to make others happy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stency and harmony in the Church have their influence on the minds of the undecided, and induce them to join themselves to the disciples. If the religion of Christ were properly represented in the spirit and conduct of the professing Church, the world could hardly withstand its attra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has established the connection between piety and usefulness, and therefore confers His special blessing on the labours of established Christians, and the enterprises of pure and devoted Churches. He is not dependent upon any particular set of instruments. But there is one rule which He never violates--He never employs unholy men or fallen Churches to represent Him in the world, or to fulfil the saving objects of His redeeming scheme. (</w:t>
      </w:r>
      <w:r>
        <w:rPr>
          <w:rFonts w:cs="Arial" w:ascii="Arial" w:hAnsi="Arial"/>
          <w:i/>
          <w:iCs/>
          <w:color w:val="000000"/>
        </w:rPr>
        <w:t>W.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tablishment and increase of th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urches were established in the faith. The phrase is used as a comprehensive description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mitive Christian Churches were composed exclusively of such as professed to believe in Christ, and to conform their lives to the holy requirements of the gospel. Their members were consequently Christians, not in that loose sense of the term in which it is now so commonly used, but as disciples of Christ who had been “born of water and of the Spirit,” and upon whom the “unction of the Holy One” rested. Hence they are variously denominated by the apostles as the “beloved of God--saints--faithful brethren”--those who are “sanctified by God the Father, preserved in Christ Jesus and called”; and are always addressed as persons who could understand the sentiments and the language of doctrinal, vital, and experimental religion. And their piety being thus sincere and vital it was capable of increase. Accordingly, under the instructions of these inspired men, they made a very observable progress in the Divine life. There was a manifest growth in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as a system is eminently social. Hence its converts have from the first been formed into Churches. This was done by collecting them together, and uniting them in the joint observance of the laws and ordinances of Jesus Christ. Such societies have continued to exist from that time to the present, and seem to be the destined means, under the Holy Spirit, of perpetuating and extending the kingdom of the Redeem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increased in number daily; either, that is, these several Churches already established increased in the number of their members, or the Churches themselves were multiplied, or both. The increase, whether of members or of Churches, is said to have been “daily.” The expression seems to indicate both the rapidity and the constancy of the increase. It was not such an increase as we are accustomed to witness, when at distant intervals a few individuals enter the fellowship of the Church. The evangelists seem never to have preached but souls were converted; and the Churches never to have come together, but they had the high privilege of receiving many new disciples into the communion of saints. Nor did this last for a few days merely. As the increase was rapid, so it was const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 from which this prosperous state of things resulted. The Holy Spirit most manifestly attended upon the labours of the apostles. Apart from His gracious influence, apostolic eloquence and zeal would have accomplished nothing. Not less necessary then than now was that life-giving energy which proceeds alone from Him. There were, however, certain subordinate and subsidiary causes to which, in the order of means, this prosperity may be tra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olic settlement of the question, that converts from among the Gentiles were not to be subject to the institutions of Moses (chap. 15:31). Being delivered from a yoke of bondage which would have fatally depressed their rising zeal, they were free to throw all their newly awakened energies into the cause of the Redeemer. The preachers, also liberated from all trammels, might now come forward simply with the doctrine of the cross. Nothing is so calculated to produce either a vigorous state of personal piety, or a prosperous state of Church fellowship, as a simple, clear, and Scriptural exhibition of the “truth as it is in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votional spirit of the early Christians, combined with their fervent z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none of that timid neutrality respecting the profession of the gospel among the first Christians by which modern Christianity is so lamentably distinguished. When a man was converted, the next thing was to join the Church. There was consequently a line of demarcation, broad and deep, between the Church and the world. None were ashamed of Christ, or ashamed to avow their attachment to His followers, and His c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irit of union and Christian love. Believers were of “one heart and one way.” Separate Churches there were, as now, but separate denominations there were none. “The communion of saints” was not then what it has since become--a cold article in a formal creed, but the practical and sweet experience of every day. The uniting bond was not an exact coincidence of opinion in every point of doctrine, or a perfect uniformity of practice in matters of government and discipline; but it was love. Let Christians of all parties forget their differences, and approximate among themselves to something like the union subsisting between Christ and His Father; let them be one, as they are one, and the influence will be irresistible. (</w:t>
      </w:r>
      <w:r>
        <w:rPr>
          <w:rFonts w:cs="Arial" w:ascii="Arial" w:hAnsi="Arial"/>
          <w:i/>
          <w:iCs/>
          <w:color w:val="000000"/>
        </w:rPr>
        <w:t>E. Stean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Acts 16: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when they had gone throughout Phrygia and the region of Galat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first visit to Galatia, A.D. 51 or 52</w:t>
      </w:r>
    </w:p>
    <w:p>
      <w:pPr>
        <w:pStyle w:val="Web"/>
        <w:snapToGrid w:val="false"/>
        <w:spacing w:lineRule="atLeast" w:line="360" w:before="0" w:after="0"/>
        <w:ind w:firstLine="200"/>
        <w:jc w:val="both"/>
        <w:rPr/>
      </w:pPr>
      <w:r>
        <w:rPr>
          <w:rFonts w:cs="Arial" w:ascii="Arial" w:hAnsi="Arial"/>
          <w:color w:val="000000"/>
        </w:rPr>
        <w:t>The form of the Greek expression implies that Phrygia and Galatia are not to be regarded as separate districts--but the land originally inhabited by Phrygians, but subsequently occupied by Cauls. Paul does not appear to have had any intention of preaching the gospel here. He was perhaps anxious at once to bear his message to the more important and promising district of proconsular Asia. But he was detained by a return of his old malady “the thorn in the flesh”--some sharp and violent attack which humiliated him and prostrated his physical strength. To this the Galatians owed their knowledge of Christ. Though a homeless, stricken wanderer might seem but a feeble advocate of a cause so momentous, yet it was the Divine order that in the preaching of the gospel strength should be made perfect in weakness. The zeal of the preacher and the enthusiasm of his hearers triumphed over all impediments. They did not despise the temptation in his flesh. They received him as an angel of God, even as Christ Jesus. They would have plucked out their very eyes if they could and have given them to him.” It can scarcely have been any predisposing religious sympathy which attracted them so powerfully. The gospel as a message of mercy and a spiritual faith stood in direct contrast to the gross and material religions in which the race had been nurtured. But if we picture to ourselves the apostle, as he appeared before the Galatians, a friendless outcast, writhing under the tortures of a painful malady, yet instant in season and out of season, by turns denouncing and entreating, perhaps also, as at Lystra, enforcing his appeals by some striking miracle, we shall be at no loss to conceive how the fervid temperament of the Gaul might have been aroused. In the absence of all direct testimony we may conjecture that it was at Ancyra, now the capital of the Roman province, as formerly of the Gaulish settlement, “the most illustrious metropolis,” as it is called in formal documents; at Pessinus under the shadow of Mount Dindimus, the cradle of the worship of Cybele, and one of the principal commercial towns of the district; at Tavium, at once a strong fortress and a great emporium, situated at the point of convergence of several important roads; perhaps also at Juliopolis, the ancient Gordium, formerly the capital of Phrygia, almost equidistant from the three seas, and from its central position a busy mart; at these, or some of these places, that Paul founded the earliest Churches of Galatia. (</w:t>
      </w:r>
      <w:r>
        <w:rPr>
          <w:rFonts w:cs="Arial" w:ascii="Arial" w:hAnsi="Arial"/>
          <w:i/>
          <w:iCs/>
          <w:color w:val="000000"/>
        </w:rPr>
        <w:t>Bp. Lightfoo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were forbidden of the Holy Spirit to preach the Word in Asia.</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dance of the Spirit</w:t>
      </w:r>
    </w:p>
    <w:p>
      <w:pPr>
        <w:pStyle w:val="Web"/>
        <w:snapToGrid w:val="false"/>
        <w:spacing w:lineRule="atLeast" w:line="360" w:before="0" w:after="0"/>
        <w:ind w:firstLine="200"/>
        <w:jc w:val="both"/>
        <w:rPr/>
      </w:pPr>
      <w:r>
        <w:rPr>
          <w:rFonts w:cs="Arial" w:ascii="Arial" w:hAnsi="Arial"/>
          <w:color w:val="000000"/>
        </w:rPr>
        <w:t>Who can read this account without being tempted to ask--Why should the Holy Ghost forbid the apostles to preach in Asia? Why not suffer them to go into Bithynia? Were not the inhabitants sitting in darkness and in the shadow of death? And did not Christ die for them? Now as God giveth no account of His matters; and as the Lord of the harvest may send forth labourers into whatever part of His harvest He pleases, it might he enough to answer that it belongs not to us to pry into those reasons which it has pleased Him to keep secret. But the matter admits of a most satisfactory explanation. No doubt the souls in Asia and Bithynia were dear to God; but Paul and Silas could not be labouring both in Asia and Macedonia at the same time; and He, who knew the hearts of all, knew in which country the minds of men were most prepared to receive the gospel. That there was such a preparation in Macedonia is intimated by the very nature of the vision. The whole may be illustrated by a familiar image. A farmer perceives his fields white for the harvest, and hires labourers to reap the corn. They go into one field, and prepare to cut it down, but he forbids them; they look to another, and attempt to enter it; but he suffers them not: he conducts them to a third which is most fully ripe, and says,” This is the field, work here.” Would any say that he did not care for the corn in the other fields because he passed them by? Would not everyone be sure that he only took the third before them because it was most ready for the sickle, and that he would take the others in due time? So when the Lord forbad His servants to preach in Asia and Bithynia it was not that He did not care for the souls there, but that Macedonia was the most prepared. How well prepared it was appears from Paul’s epistles to the Churches in that country, at Philippi and Thessalonica. But were Asia and Bithynia therefore neglected? No. We find Paul afterwards preaching in Troas, the very port of Asia whence he sailed to Macedonia. In Ephesus also, the principal city of that Asia where he had been forbidden to preach the Word, he abode two full years, so that all they, both Jews and Greeks, that dwelt in Asia, heard the Word of the Lord Jesus. We may observe, too, that the first epistle of Peter is addressed to the strangers scattered throughout Pontus, Galatia, Cappadocia, Asia, and Bithynia. Yes! the same Lord over all is rich unto all that call upon Him. His tender mercies are over all His works: and we have the authority of Paul for saying that He will have all men to be saved, and to come to the knowledge of the truth. (</w:t>
      </w:r>
      <w:r>
        <w:rPr>
          <w:rFonts w:cs="Arial" w:ascii="Arial" w:hAnsi="Arial"/>
          <w:i/>
          <w:iCs/>
          <w:color w:val="000000"/>
        </w:rPr>
        <w:t>J. Fawc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uidance</w:t>
      </w:r>
    </w:p>
    <w:p>
      <w:pPr>
        <w:pStyle w:val="Web"/>
        <w:snapToGrid w:val="false"/>
        <w:spacing w:lineRule="atLeast" w:line="360" w:before="0" w:after="0"/>
        <w:ind w:firstLine="200"/>
        <w:jc w:val="both"/>
        <w:rPr/>
      </w:pPr>
      <w:r>
        <w:rPr>
          <w:rFonts w:cs="Arial" w:ascii="Arial" w:hAnsi="Arial"/>
          <w:color w:val="000000"/>
        </w:rPr>
        <w:t>You want to know what to do, how to act, where to go. There is one safe and sure method--and only one. It is Paul’s. He thought, he used his natural reason; his instinct was to travel on, his inclination was to visit Asia, then Bithynia. Having done his best to choose, he submits his choice to a higher guidance. He carries the question in prayer to God, then he feels he is not to go--knows not where to go, obeys this intuition which happens to be opposed to his own wishes, waits, but waits not long. The vision and the voice follow speedily. It is at length from these that he “assuredly gathers”--infers truly his next step. It is even so. Use your faculties, submit your judgment to the highest, be true to what seems to you the highest leading, and the Divine message will grow clearer and clearer--the intuition, the vision, the voice--but, mark you, clearer only for the next step. The whole of Paul’s journey was not mapped out. He could not see far, but he was not left in doubt. He “assuredly gathered” the next move. Perhaps he thought he was now bound for Rome--Rome attracted him far more powerfully than Athens. Yet he was not to go to Rome that time, nor could he have guessed, when he started for Philippi, that he was going to Athens and preach there to the scoffing, subtle Greeks.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called to Eur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Asia had heard the gospel. Now it was brought to that Europe which has furnished to the world its civilised energy. Probably in Paul’s mind the European passage was but one of many journeys. But to the eye of history, seeing before and after, it was the challenge of Christianity to civilisation, to intellect, to world-controlling energy, to come and be ruled by Christ. Before this journey, however, there w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me of waiting. Proconsular Asia and Bithynia were before Paul and his companions; they were without the gospel; they needed it; Paul was ready to give it. And yet the gospel was not preached. It was not a time to labour, but a time to wa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t it was a time of endeavour to labour. Paul did not choose the waiting for himself. He honestly and earnestly tried to preach the gospel. He went to the frontier of the province of Asia Minor intending to enter and preach. Prevented there, he tried Bithynia next. Preaching was the one word that summed up all Paul’s life. Every Christian is called to work. His mission in life is to proclaim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s endeavour to do his work was thwarted. He wanted to labour for Christ, and he was prevented from doing so. He went into many a place only to be driven out with stones. He planned great journeys and found himself in prison. It would be a very instructive thing to look over the Scriptural records of Paul’s life and tabulate the thwarted plans recorded. No man makes every Christian endeavour he undertakes a success. As God makes the flower cast many a seed to the ground that one or two plants may spring up, so He gives it as a law of spiritual accomplishment that there shall sometimes be many failures to one success. And Paul, like a wise man, did not quarrel with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trange part of Paul’s experience at this point was that the thwarting of his purpose to preach the gospel in proconsular Asia and Bithynia was directly due to God. Some of Paul s failures were due to the interference of Satan (see </w:t>
      </w:r>
      <w:hyperlink r:id="rId97">
        <w:r>
          <w:rPr>
            <w:rStyle w:val="InternetLink"/>
            <w:rFonts w:cs="Arial" w:ascii="Arial" w:hAnsi="Arial"/>
            <w:color w:val="000000"/>
          </w:rPr>
          <w:t>1 Thessalonians 2:18</w:t>
        </w:r>
      </w:hyperlink>
      <w:r>
        <w:rPr>
          <w:rFonts w:cs="Arial" w:ascii="Arial" w:hAnsi="Arial"/>
          <w:color w:val="000000"/>
        </w:rPr>
        <w:t>), who we may believe goes about endeavouring to hinder God’s people in God’s work. What are we to think of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ly Spirit was present with Paul, directing and equipping him, quite as well in the time of waiting as in the time of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ll. Paul had found his intentions foiled; Asia Minor and Bithynia were closed to him; Europe remained. Should he seek those shores? He needed direction, and it was given. The vision of the Macedonian, perhaps authenticated as from God in some way unknown to us, showed Paul where his labour l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sion was that of a pleading man. The gospel is for the world, and the whol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gure in the vision voiced the need of help; it did not define just what was needed. The call that rises from the human race is a cry for help, whatever the help be. It is not always a cry for the gospel; for many times when the gospel is offered it is blindly refused. It is the function of the gospel sometimes to create desire as well as to satisfy it. When Paul landed in Macedonia he found no crowd standing with outstretched hands to welcome him. No, he “tarried certain days” before there was any sign of the gospel being wanted, and then the sign came only to Paul’s search fo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cedonian was a representative. He said not “Come over and help me,” but “Come over and help us.” All needed Christ, and not only the few souls who were already near to the kingdom--like Lydia, the first conve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quest that was made by the pleading man of the vision was in Paul’s power to grant. He could go over and help them if he wanted to. So can we help the nations who seem to stand before us in vision beseeching us to help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was led to make an answer by using the mind God had given him. He and his companions consulted together and “concluded that God had called them for to preach the gospel unto them.” The supernatural vision seems to separate Paul’s experience from ours. We are not so led in our work. But his consulting with his friends and reasoning out as well as he could the conclusion which God wanted him to make, brings his way of being led back into similarity with our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made up his mind that he ought to go to Macedonia, Paul “sought” to carry out that purpose. Assurance of success and the accomplishment of success are in God’s hands, but we can at least try. If God is willing to bless, and we are able at least to try, if Christian work sometimes does not greatly prosper, what is the r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s answer to the meaning of the vision was immediate. “Straightway we sought to go.” The reaction of Paul’s converted soul in the presence of spiritual need was instant. If he responded instantly to the call of need we can respond so too, if we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all’s being from God was what made Paul’s reply so quick. Obedience was a primal element in Paul’s religious life, and so he is seen to be truly of the company of Him who was “an obedient S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ot visible at once. Over in Troas there was the exciting vision of the pleading Macedonian. But in Macedonia there was nothing but indifference. Paul was received, as the missionary of the cross is almost always received, with perfect 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used means to bring a result about. He did not sit down with folded hands, saying to himself, “Macedon has cried to me for help; I have come a long way at great trouble in order to give help: now if the Macedonians want me let them speak out.” Paul assumed that the Macedonians needed everything and acted as though they desired nothing. He waited not for them to seek him, he sought them. Work is a spiritual as well as a natural condition of succ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mall beginning was made. Paul was not disheartened at its smallness, but content with its being a beginning. No heathen were allured to the gospel at all. No men were reached. One woman, and she half converted already before Paul’s appearance, was the harvest of Paul’s effort. The beginning is not yet the end, but it surely has the end hidden in it, in however small circumfer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ellowship was established. Lydia brought her household into the faith and took Paul and his friends into the sweet communion of this new Christian home. When that Christian fellowship was formed the success of Paul’s Philippian mission was assured. A group of real Christian friends can leaven a c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ssons concerning missionary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ation of God and man in gospelising. God calls; man’s imperative and immediate duty is to obey. God sends the Holy Spirit to direct and empower in Christian work. “For it is God that worketh in you.” God sends us to try all plans in the world with His gospel. He only knows where we shall succeed in plant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s of gospelising. Persuading for Christ is like other persuading. Paul did not preach when he made his first European convert. What a spectacle he would have made if he had proceeded to deliver a thunderous oration like that on Mars’ Hill to these half-dozen women! He sat down and talked with them. The gospel begins its work in small ways. Europe’s conquest for Christ is heralded in the saving of one woman. The gospel uses the God-made relations of human life for its propagation. Lydia brought her household to Christ. The family is recognised and utilised by the gospel.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mission to preach the gospel strangely convey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John Thomas, who may be regarded as the founder of the Friendly Islands’ mission, had laboured for some time at Hihifo, in Tonga, with but little fruit, being continually thwarted and persecuted by the Pagan chief Ata: when, having heard that the paramount chief of Haabai had renounced idolatry, and was anxious to have a missionary, he made up his mind to remove thither. But as the commencement of a new mission in another group of islands would involve considerable expense, he wished first to hear from the missionary committee in London, who had some time before been written to on the subject. Whilst waiting at Nukualofa, in a state of considerable anxiety and suspense, in the month of January 1830, an incident occurred which clearly shows the superintending providence of God in the affairs of the missionary enterprise. A small box was washed on shore and brought to Mr. Turner by one of the natives. On being opened it was found to contain a letter from the missionary secretaries, giving the sanction of the committee for the extension of the mission in the Friendly Islands, and the appointment of a missionary to Haabai without further delay. The vessel by which this communication had been sent, a schooner from Sydney, had foundered at sea, and all on board were lost. It is said that neither vessel, nor crew, nor any of the goods with which she had been freighted were ever seen or heard of again. The package containing that letter alone, a messenger of mercy for a people waiting for the law of the Lord, guided by Him “whom wind and seas obey,” escaped the general wreck, and was cast on shore at the right place and the right time to relieve the minds of the anxious missionaries, and to enable them to go forward and enter the openings which appeared before them for the proclamation of the “glorious gospel of the blessed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s direction</w:t>
      </w:r>
    </w:p>
    <w:p>
      <w:pPr>
        <w:pStyle w:val="Web"/>
        <w:snapToGrid w:val="false"/>
        <w:spacing w:lineRule="atLeast" w:line="360" w:before="0" w:after="0"/>
        <w:ind w:firstLine="200"/>
        <w:jc w:val="both"/>
        <w:rPr/>
      </w:pPr>
      <w:r>
        <w:rPr>
          <w:rFonts w:cs="Arial" w:ascii="Arial" w:hAnsi="Arial"/>
          <w:color w:val="000000"/>
        </w:rPr>
        <w:t>That you may know the Divine plan for you, go to God Himself, and ask for it; for as certainly as He has a plan or calling for you, He will somehow guide you into it. And this is the proper office and work of His Spirit. By this private teaching He can show us, and will, into the very plan that is set for us. And this is the significance of what is prescribed as our duty--namely, living and walking in the Spirit; for the Spirit of God is a kind of universal presence, or inspiration, in the world’s bosom; an unfailing inner light, which if we accept and live in, we are guided thereby into a consenting choice, so that what God wills for us we also will for ourselves, settling into it as the needle to the pole. By this hidden union with God, or intercourse with Him, we get a wisdom or insight deeper than we know ourselves; a sympathy, a oneness with the Divine will and love. We go into the very plan of God for us, and are led along in it by Him, consenting, cooperating, answering to Him we know not how, and working out, with nicest exactness, that good end for which His unseen counsel girded us and sent us into the world. In this manner, not neglecting other methods, but gathering in all their separate lights, to be interpreted in the higher light of the Spirit, we can never be greatly at a loss to find our way into God’s counsel and plan. The duties of the present moment we shall meet as they rise, and these will open a gate into the next, and we shall thus pass on, trusting and securely, almost never in doubt as to what God calls us to do. (</w:t>
      </w:r>
      <w:r>
        <w:rPr>
          <w:rFonts w:cs="Arial" w:ascii="Arial" w:hAnsi="Arial"/>
          <w:i/>
          <w:iCs/>
          <w:color w:val="000000"/>
        </w:rPr>
        <w:t>Horace Bushn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natural element in labou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re is the direct action of the Holy Ghost. The early Christians realised that they were living in the age of the Holy Spirit. Why should there be any difficulty in believing that spirit may affect spirit? We believe that matter affects matter. It is quite scientific to believe that; yet to believe that mind can affect mind, that spirit can touch spirit, is fanaticism! I have not so learned life. It is easy for me, having seen the action of metal upon metal, to believe that there may be a kindred action of soul upon soul, God upon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ion of the Spirit is as morally mysterious as it is personally direct. Why should the Holy Ghost forbid the apostles to preach the Word anywhere? That we cannot explain; but then you cannot explain yourself. We are forbidden to do certain things. The things themselves are good, but the time is wrong, or the place is ill-chosen, or another opportunity is greater and ought to be absorbent. It is not enough that you are in a good place, doing a good work; your object should be to live and move and have your being in the Spirit of God, so that wherever He may point, your heart may outrun your feet in attaining the destination. Where life is bounded by programmes and outlines, and purposes merely human, life will be a succession of mistakes and stinging disappoint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o our degenerate piety, quite difficult to believe that the early apostles--yea, the prophets ages before them--could live so familiarly in the presence of the supernatural. Everything depends upon the level of your life. It is possible to live so high up in intellectual and spiritual companionship as to receive with grateful ease and friendly recognition appearances and communications which at one time would have affected us with the surprise of a mirac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did Paul see, then, in his vis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after he had seen the vision, immediately we endeavoured--” Luke here joins the company. Up to this time the narrative has been written in the third person; it will now be written in the first. The missionaries came “to Philippi.” There is a city plan of evangelisation; the apostles followed that plan. They did not hide themselves in obscure places; we find great names in their record. What is the justification of these metropolitan names? This--and higher there is none--“Beginning at Jerusalem.” So we shall find in these missionary records Jerusalem, Antioch, Corinth, Philippi, Athens, Ephesus, name upon name of local eminence and dignity, yet all the names put together are not equal to London! Give us London, and we have the key of the world. Converted London would seem to mean converted England; and converted England would be almost equal to a converted world!</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Acts 16:8-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passing by Mysia came down to Troas and a vision appeared to Paul in the n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ision at Troa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benevolence. What is the gospel? Help for man. It helps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know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eac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omote civilis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nfluence. It recogni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dependent capacity of man as a moral ag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eakness of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inistration. The appeals of humanity to Christianity are va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information of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general operation of Christian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nward impressions.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ight have happened had the vision not occurred</w:t>
      </w:r>
    </w:p>
    <w:p>
      <w:pPr>
        <w:pStyle w:val="Web"/>
        <w:snapToGrid w:val="false"/>
        <w:spacing w:lineRule="atLeast" w:line="360" w:before="0" w:after="0"/>
        <w:ind w:firstLine="200"/>
        <w:jc w:val="both"/>
        <w:rPr/>
      </w:pPr>
      <w:r>
        <w:rPr>
          <w:rFonts w:cs="Arial" w:ascii="Arial" w:hAnsi="Arial"/>
          <w:color w:val="000000"/>
        </w:rPr>
        <w:t>That figure represented Europe, and its cry for help Europe s need of Christ. Paul recognised in it a Divine summons; and the very next sunset which bathed the Hellespont in its golden light shone upon his figure seated on the deck of a ship whose prow was moving towards the shore of Macedonia. In this passage of Paul, from Asia to Europe, a great providential decision was taking effect, of which, as children of the West, we cannot think without the profoundest thankfulness. Christianity arose in Asia and among an Oriental people; and it might have been expected to spread first among those races to which the Jews were most akin. Instead of coming west, it might have gone eastwards, It might have penetrated into Arabia and taken possession of those regions where the faith of the False Prophet now holds sway. It might have visited the wandering tribes of Central Asia, and, piercing its way down through the passes of the Himalayas, reared its temples on the banks of the Ganges, the Indus, and the Godavery. It might have travelled farther east to deliver the swarming millions of China from the cold secularism of Confucius. Had it done so, missionaries from India and Japan might have been coming to England at the present day to tell the story of the cross. But Providence conferred on Europe a blessed priority, and the fate of our Continent was decided when Paul crossed the Hellespont.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stood a man of Macedonia, and prayed him, saying, Come over into Macedonia and help u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cedonian spect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times men hear better with their eyes than with their ears. Truth will get in through the imagination when it will make no impression through the intellect. Hence Bunyan was as philosophical as he was ingenious in representing Mansoul as having Feel-gate, Nose-gate, Mouth-gate, as well as the chief among them all, Ear-gate and Eye-gate. But when the grand attack of Diabolos was made it was found that Captain Resistance was established above Ear-gate; but Ear-gate was much more slightly defended. In Scripture there is constant recognition of this comparative ease of entering the human soul by the way of the eyes. Hence we are sure to find some splendid vision whenever a fresh messenger is appointed from God to men.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is vision was addressed to an inspired man. It found him shaken with uttermost perplexity, and was the only thing which availed to give direction in his present duty. Twice in succession their intentions were suddenly held in check by a power higher than their own. The man of those regions deepens the impressiveness of such a strange discipline. For while the apostle was urging his way east the Holy Ghost was constraining him to go to the west. “Westward the star of empire takes its way,” seems to be the Divine rule for human history.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 great Head of the Church retains guidance of every form of Christian enterprise. It was the “Spirit of </w:t>
      </w:r>
      <w:r>
        <w:rPr>
          <w:rFonts w:cs="Arial" w:ascii="Arial" w:hAnsi="Arial"/>
          <w:i/>
          <w:iCs/>
          <w:color w:val="000000"/>
        </w:rPr>
        <w:t>Jesus</w:t>
      </w:r>
      <w:r>
        <w:rPr>
          <w:rFonts w:cs="Arial" w:ascii="Arial" w:hAnsi="Arial"/>
          <w:color w:val="000000"/>
        </w:rPr>
        <w:t>”</w:t>
      </w:r>
      <w:r>
        <w:rPr>
          <w:rFonts w:cs="Arial" w:ascii="Arial" w:hAnsi="Arial"/>
          <w:i/>
          <w:iCs/>
          <w:color w:val="000000"/>
        </w:rPr>
        <w:t xml:space="preserve"> </w:t>
      </w:r>
      <w:r>
        <w:rPr>
          <w:rFonts w:cs="Arial" w:ascii="Arial" w:hAnsi="Arial"/>
          <w:color w:val="000000"/>
        </w:rPr>
        <w:t>which stopped Paul now, just as He did on the road to Damascus. That we must ask God’s decision, when we set about religious effort. We are to invite Divine cooperation in selection of methods, as well as in choice of ends, and so to discern in failure a stimulant to faith, and in success a reason for our giving new glory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tory throws light upon “calls” to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y real declaration of want is a call. Anything that has a voice can utter a call. Adaptations to usefulness are direct calls to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preme necessity of a lost human soul. The words which the world at large is speaking are “Come over and held us.” It does not appear to have occurred that the spectre could have possibly had any meaning beside a religious one. All men the world over have one point in common at which they need succour: they must have pardon for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alls” to duty which one has afford a safe exposition of his heart. A politician would have imagined that a struggling people were sending for soldiers to fight for their cause. A philanthropist would find some signs of a famine. Thus each would discover his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readily these messengers of Christ started out on a foreign 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e intense form of expression: “immediately,”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nest picture in this world is that of a human will surrendered in sublime obedience to the will of God. The beauty of the Troad is famous: think of Mount Ida, the city of Priam, the tomb of Achilles. But the chief fame of that region now is found in the remembrance that there four men set out upon the sea to conquer Europe unto Christ.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cedonian phant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 Paul’s need of faith and Divine guidance. The apostles differed from ourselves in that they were endowed with extraordinary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ight have been thought that, possessed as they were of superhuman might, there would have been but little opportunity or demand for that trust which is required from ourselves. But that the apostles were able to work miracles did not secure to them the supply even of their daily wants. It was a strange, but an instructive spectacle, that of a man who could raise the dead, obliged to labour like a common artisan in order to procure a meal. But God, in order to keep His servant dependent on himself, would not allow him to exercise, on his own behalf, the powers which were so mighty in subjugating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s had the gift of prophecy, and, privileged with immediate revelation, they knew far more than common men of the will and purposes of the Almighty. But this was no more allowed than their power of working miracles, to diminish the necessity for the exertion of faith. You might have thought that such men would never have been at any loss with regard to their own plans. Yet this was far from being the case. The Apostles appear to have had just our trials of faith; they were called upon for the same patient waiting on God, the same watching the leadings of His Providence, the same studying the minute indications of His will. If you look at the verses which immediately precede our text, you will find abundant evidence that St. Paul and his companions were required, like ourselves, to go forward in faith, uninformed as to the precise course which God would have them take, but acting on the assurance that He directs the steps of all such as commit themselves to His guid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last, there is granted unto Paul the vision recorded in our text, from which he is enabled assuredly to gather that the Lord designed him to preach in Macedonia. We hear much of the leadings of God’s providence; and it is our business to be always on the watch for the leadings; assured that, as God taught His people of old by the cloud upon the tabernacle, He will not fail now to vouchsafe guidance to those who in all their ways acknowledge Him. But we are not to expect that the leadings of Providence will be always, or even often, marked and distinct. This would be to change the character of our dispensation; for if the pillar of fire and cloud went visibly before us, it would be by sight, and no longer by faith, that Christians were required to walk. It is the easiest thing in the world to imagine the leadings of Providence, where we have already got the leadings of inclination. And we may learn from the instance of St. Paul that, even where there is prayerfulness and entire submission, it may be only by dark intimations, and after many frustrations, that God’s providence will mark out our co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 Paul’s vision. There is not one who does not consider that sleep is a sort of image of death. The heathen spake of death as a sleep; and Scripture, from the very first, made use of the figure. But the metaphor has not been carried to its proper ext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do indeed think that God designed sleep as the standing image of death. But I think also that God hereby meant to fix their thoughts, not only on their dying, but on their rising from the dead. Why, when every morning calls us from our beds, strung with new energy, and, as it were, freshened into a new life--why are we to speak of sleep as though it imaged our death, but not also our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ur condition whilst asleep furnishes notices of our condition whilst we lie amongst the d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 Paul’s interpretation of the vision. There is no reason to think that any further revelation was added; the expression, “assuredly gathering,” implies that the disciples were left to draw the inference that “the Lord had called them for to preach the gospel unto them.” They never seem to have imagined that there might be any other way in which they could help the Macedonians, that the Macedonians could want any other sort of help. Do you not, then, see that St. Paul and his companions lived for only one object? that they acknowledged but one supply for all the wants of the world? Ah, how very different would it be amongst ourselves! Let the phantom be sent to one of our statesmen; let the form of the wild Indian, or of the African, stand by his bedside in the stillness of the midnight, and breathe, in accents compelling his attention, the simple entreaty, “Come over and help us,” and how would the politician interpret the call? He would probably conclude that ruthless foes were invading the distant country; and his first, his only thought, might be to send an army to its succour. Or let the spectre go and speak to one of our merchants--he would presently think of commercial embarrassments or commercial openings, and if he “assuredly gathered” anything it would be that he must freight a vessel and send out a mercantile establishment. Or if it were even to one of our benevolent and philanthropic men that the phantom addressed itself, the likelihood is he would think of famine, or pestilence, and he would hesitate as to what help could be given, till he had made out some particular and temporal evil under which they were labouring. And yet, whatever our occupation, we are professed servants of Christ, and all bound, by the vows of our profession, to take as our chief object the advancing Christ’s kingdom. It was not merely because St. Paul’s business was that of a preacher that he interpreted a cry for help into a cry for the gospel; St. Paul was also a tent maker; St. Luke was a physician; but it never occurred to either the one or the other that assistance might be wanted to teach a trade or heal a disease: their ruling desire was that of glorifying Christ; they could not, therefore, be invited into a country and not seize on the invitation as an opening for Christianity. They believed that in carrying Christianity to a land, they were carrying that which would best rectify disorders, alleviate distresses, assuage sorrows, and multiply happiness. And, therefore, they never stopped to consider whether they had at their disposal the particular engine which, on a human computation, might be suited for counteracting a particular evil--enough that they had the gospel to preach; and they felt that they had an engine which could in no case be inappropriate and in none inefficient. Let us learn, from the example of St. Paul, to set a higher value on the gospel: whether it be as a nation or as individuals that we are called upon by the Macedonian for help; whether the cry, borne from heathen lauds, be a cry specifically for religious instruction, or the cry generally of suffering and degraded huma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t. Paul’s obedience to the vision. Observe how ready they were to obey God’s will the moment they had ascertained it. “Immediately.” It had not been into Macedonia that they had been wishing or purposing to go, and unbelief might have suggested, Shall we let a phantom guide us? ought we not at least to wait for some less dubious intimation? But no; there was sufficient reason to think that God’s will was now discovered, and there was nothing to be done but to hasten to the sea and seek the means of embarking. Alas! we are all ready enough to follow the leadings of God’s providence when they concur with our own wish; but how reluctant are we when God points in one direction and inclination in another! This is the trial--to set out for Macedonia, to which duty calls us, in place of staying at Troas, to which our own wishes bind us. But a Christian should have no will of his own--he is the servant of a Master in heaven, and the only thing for him to ascertain is where that Master would have him work, and what He would have him do. Has the phantom been at his bedside? Then he ought not to confer with flesh and blood. He is indeed to take every just means for assuring himself that he is not deceived, that the phantom has not been woven from the imagining of his own brain, but has really been sent to him by his Master. But this having been done, there is no room for hesitation. And are we not summoned to Macedonia? and is not the voice for assistance more thrilling and more plaintive than that which fell, in night visions, on the ear of St. Paul? It is the voice, not only of the Macedonian, the foreigner, the heathen; it is the voice of our own countryme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Macedonian to P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s hu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humanity in heathendom that is in moral distress. The aid that is so deeply required is not secular, political, educational, military, but moral. Help to the conscience, soul; help to man as man in his spiritual and eternal relationship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s significant. “Come over and help us.”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nse of need. Man everywhere feels that there is something wanting to make matters right between him and his God. “Wherewithal shall I come before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cious inability to supply the need. The Macedonian felt that the Macedonians, with all their wealth and intelligence, could not supply the necessity. Heathenism has no self-redemptive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is the power of Christians to help. The Macedonian took it for granted that Paul could help. Macedonia represents the western world. Once this call sounded for help from the heathen West to the Christian East; now it sounds from the heathen East to the Christian W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s obeyed. Paul attends at once to the call.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heat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nts of the heathen. Think of the millions of India ignorant of God, of Christ, and of the way of salvation; destitute of hope, victims of the most degrading superstition, Of their rites we may well say with St. Paul (</w:t>
      </w:r>
      <w:hyperlink r:id="rId99">
        <w:r>
          <w:rPr>
            <w:rStyle w:val="InternetLink"/>
            <w:rFonts w:cs="Arial" w:ascii="Arial" w:hAnsi="Arial"/>
            <w:color w:val="000000"/>
          </w:rPr>
          <w:t>Ephesians 5:12</w:t>
        </w:r>
      </w:hyperlink>
      <w:r>
        <w:rPr>
          <w:rFonts w:cs="Arial" w:ascii="Arial" w:hAnsi="Arial"/>
          <w:color w:val="000000"/>
        </w:rPr>
        <w:t xml:space="preserve">; </w:t>
      </w:r>
      <w:hyperlink r:id="rId100">
        <w:r>
          <w:rPr>
            <w:rStyle w:val="InternetLink"/>
            <w:rFonts w:cs="Arial" w:ascii="Arial" w:hAnsi="Arial"/>
            <w:color w:val="000000"/>
          </w:rPr>
          <w:t>Romans 1:29-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e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offers a Divine aton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ly Spirit applies it and imparts the state of mind essentially necessary (</w:t>
      </w:r>
      <w:hyperlink r:id="rId101">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oblig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command of Christ, “Go ye,” etc. (</w:t>
      </w:r>
      <w:hyperlink r:id="rId102">
        <w:r>
          <w:rPr>
            <w:rStyle w:val="InternetLink"/>
            <w:rFonts w:cs="Arial" w:ascii="Arial" w:hAnsi="Arial"/>
            <w:color w:val="000000"/>
          </w:rPr>
          <w:t>Mark 16: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on humanity demands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tives which urg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ilities offered for the propagation of the gospel. Multitudes are prepared for it. The Bible is translated into their tongues, there is a disposition to read it, prejudice is wearing away. God is pouring out His blessing on the means already empl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abundant means. We have wealth, piety, influence, talent, all at our comm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gnitude of the work calls forth our exert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y of the Redeemer is involved in the extension of His Church. Has not God given Him the heathen for His inheritance, etc. Every soul saved adds one gem to the Redeemer’s crown. Is not this the object of our daily prayer, “Thy kingdom come,” and can we consistently use the words without employing the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titude, as enlightened Gentiles. Here God was once unknown. All the blessings we enjoy we owe to the labours of those holy men who left their peaceful homes to preach among us “the unsearchable riche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assion to their deplorable state. The temporal salvation of millions of men is not equal to that of one soul. (</w:t>
      </w:r>
      <w:r>
        <w:rPr>
          <w:rFonts w:cs="Arial" w:ascii="Arial" w:hAnsi="Arial"/>
          <w:i/>
          <w:iCs/>
          <w:color w:val="000000"/>
        </w:rPr>
        <w:t>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and the c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sion. “They came down to Troas”--that is, to Troy, a modern city bearing the name, and marking the region, if not the site, of Priam’s Troy, the City of the Iliad and the blind singer’s deathless song. Such places are fountains of inspiration in themselves. Hill and grove, stream and plain, are vocal with great memories; and the soul that is worthy of such a scene hears, as Augustine heard voices in the air saying, “Let us, too, conquer something.” But more depends upon the soul than on the scene; for whatever it looks upon the eye can only see what the eye brings with it, the means of seeing, for everything wears the hue of the spirit. Xerxes, Alexander of Macedon, Julius Caesar, and many more came to this famed region, and each one saw and heard according to the spirit that was in him visions of battles. But the man who had now come to Troy had brought with him another spirit and an eye capable of nobler visions. He brought with him a great soul, wide in the range of its sympathies, sensitive, impressionable, and glowing with the quenchless passion of love to God and man. Never in all its eventful history had Troy an eye so rich in the means of seeing whatever Troy could show. And what did Paul see upon the Trojan plain? Behold, then, the new Troy that God would have besieged and conquered, as the spring besieges, and as the summer conquers the land! Isaiah saw the Lord high and lifted up, and the message that moulded his life came to him from the very lips of God, speaking in person. That was the highest vision of which the best man in that stage of the world’s spiritual development was capable. But Paul in that great moment, not only of his life, beheld, not the Lord high and lifted up, but a man of Europe, one of ourselves, and heard a human voice pleading in the darkness for such help as he could give. It was the vision rendered possible by the Incarnation of the Son of God, and necessary by the state of the world. He beheld a man! That is the vision needed today. In all our difficulties in England, political, economic, social and ecclesiastic, the devil’s policy is still to raise such a dust of controversy as to hide man from man. Penetrate to the heart of any question of the day, and there you find a man, a man asking for help. At the heart of the Drink Question, at the heart of the Labour Question, there are men, not monsters, but men, flesh of our flesh, men with difficulties, crying to us, calling to us, pleading with us. And our only hope of settling these questions lies in laying the cloud of devil’s dust of passion and prejudice until we can see the man and hear what he is saying. And this great matter of missions, what is it? Do some of you young people think that, after all, it is nothing but a war of religions? that it is simply a crusade of one creed against another? Nothing of the sort. It is man’s ministry to man. How shall we figure heathenism to ourselves tonight? Shall we call up a vision of idols and groves and temples and mitred priests and garlanded victims? No; all that is mere detail. If you want to see heathenism in the fullest pathos and tragedy of its fate, think of it under the guise of a man with soul enough to conceive the sublime ideas of Brahminism, with conscience enough to appreciate the grand moral precepts of Buddha, with brain enough to frame the marvellous scheme of Confucius, and spirituality enough in him to see with Zoroaster that the difference between good and evil is no measurable distance, but a distance as between day and night. We have to approach them rather in the spirit of brotherliness; for a man stands before us, and yet in a spirit of compassion for this man, so noble, so subtle, so mighty of intellect, is weighed down, is cramped, he is weary with searching and cannot find, he is a baffled man, and he asks us to help him with that very thing in the possession of which alone we are superior to him, the thing which, perhaps, when we have handed it to him he will be able to make a very much better use of than we have ma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ll. Human need is always sacred and ever oracular, for through it God speaks. The will of God is the only plain thing in this universe, the only thing that is absolutely known. Everything else has darkness and mist about it, but the will of God is absolutely plain. The will of God is gladness, sunshine, music, life. It is everywhere. Go forth into the byways and highways of London with open eye and reverent heart, and you shall see it written upon every human need, and you shall hear it speaking to you in every human cry. It is the will of God that men be saved and come to the knowledge of the truth; and God’s will be done! The call of God is a call to unity. “When he had seen the vision we sought to go forth.” It is noticed that the word “we” comes in here for the first time. The men felt that it was a call not only to action, but to united action. There had been quarrels and partings at Antioch. Paul and Barnabas had separated; but this revelation of the need of the world came to give compression and compactness and unity to this little band. If you want to see the quarrel at Antioch in its true nature, look at it in the light of Europe’s need; and if you want to see the divisions and the jealousies that divide Christian people at home, look at them against the world’s need today. God is not calling us simply to action, but to united action, to cooperation, to Christian unity. Twice one man is not simply two, but two plus their unity. It does not matter how many they are. It is not the number of men that work; it is the spirit in which any number work; their unity tel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k. “God had called us to preach the gospel unto them.” Dr. Owen, in his sermon on this text, says: “No men want help like the men that want the gospel.” But what is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aching the gospel; what is it? It is calling the righteous to repentance. There were good folk in Philippi, and Paul found them engaged in a good work on a good day. Well, then, let well alone? No, for it is not at all well. Nowhere in all Philippi was Paul more needed than among these good folk praying on the Sabbath day by the river’s brim; and there is no one in all England that needs a mission more than many a good, blameless, irreproachable, man. But are there good among the heathen? Oh! yes. I am no more concerned to deny goodness to India and China than St. Luke to Philippi. There is goodness among the heathen, conscientiousness, aspiration, prayerfulness. Why, then, send missions to good people? Why? Because the goodness of the world, almost more than its badness, demonstrates the absolute necessity of the gospel. If the badness of the world proves how far down man can fall left to himself, the goodness of the world goes to show what a very little way, left to himself, he can lift himself from where he has fall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aching the gospel, what is it? Deliverance of the captives. As Paul passed and repassed through the streets on his way to the place of prayer, to preach to the good, kind people, he saw another phase of European life--a poor girl, on whose supposed powers of divination greedy men were making a fat living. Well, she, too, as well as Lydia, should be helped. Paul held a gospel in trust for her. Oh! yes: but think of the difficulties and the danger of doing it! For timid friends tell Paul, who had never been in Europe before; never been face to face with downright heathenism before: “She is a property, a human chattel; she belongs to the men who live upon her powers.” Salvation for her means ruin for them: good money is good in Europe, and what it might mean ultimately for Paul no one could say. Then think of the scandal, the interruptions of the good work so nicely begun--all this to be stopped and a great scandal raised, and Christianity itself, perhaps. Yes, there were strong reasons for not touching this matter, and Paul seems to have shrunk from doing so. But God forced his hand. The girl followed him day by day, advertising the mission that he had been sent upon, until, at last, able to bear it no longer, he stood there in the open street and, in the name of Christ, opened fire upon the devil in her, and the more malignant devil in her masters. Yes, there was a scandal and tumult, and much trouble came of it. But it had to be done, for in this matter peace is with the devil and the fight is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aching the gospel to the heathen is preaching Christ as the Saviour of lost men. Philippi held not Lydia only, not girls like that poor lost, wild one; but men like this gaoler, coarse, hardened, sceptical. What can Paul do to help that man? What does that man want? Why, he wants everything; he wants the chief thing. And so, from obeying the vision they saw and following the call they heard, God led these people into a work that touched the European town at every point of its life, and stirred it to its lowest depths. They left it in a few days a different place from what they had found it.</w:t>
      </w:r>
      <w:r>
        <w:rPr>
          <w:rFonts w:cs="Arial" w:ascii="Arial" w:hAnsi="Arial"/>
          <w:i/>
          <w:iCs/>
          <w:color w:val="000000"/>
        </w:rPr>
        <w:t xml:space="preserve"> </w:t>
      </w:r>
      <w:r>
        <w:rPr>
          <w:rFonts w:cs="Arial" w:ascii="Arial" w:hAnsi="Arial"/>
          <w:color w:val="000000"/>
        </w:rPr>
        <w:t>(</w:t>
      </w:r>
      <w:r>
        <w:rPr>
          <w:rFonts w:cs="Arial" w:ascii="Arial" w:hAnsi="Arial"/>
          <w:i/>
          <w:iCs/>
          <w:color w:val="000000"/>
        </w:rPr>
        <w:t>J. M. 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heat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as no doubt a special vision sent of God for the direction of the apostle. And yet the vision may be very readily accounted for by natural causes. Men usually dream of that which is most upon their minds. Who marvels that the miser dreams of gold, the mother of her infant, the soldier of battle? No wonder that Paul, whose whole soul was full of his Master’s cause, should have a vision concerning a new field of labour. God sometimes tells men in their sleep the secret they could not discover when they were awake. We have heard of the preacher who dreamed his sermon and then preached it. The text suggests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est help that can be given to any people is the preaching of the gospel. Those who have not the gospel stand in the greatest need of help; but when the gospel is carried, you carry everything with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lands are still subject to despots. How is liberty to be established in these lands? We need something more potent than steel to carve out the liberty of mankind. If liberty, equality, and fraternity, the three great words that are the world’s heirloom, are ever to be fully known, it must be by the preaching of the Word of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how the nations are lying under gloomy superstition. How many have their intellect blighted, their hopes blasted, their progress stepped, by the cursed dominancy of priests. But the preaching of the gospel which teaches that believers are all priests and kings--this, and this only, is the world’s hope of its deliverance from the slavery of the body and the yet more accursed bondage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many places where all social comforts and enjoyments are as yet totally unknown. Nothing else can make the barbarian into a civilised man but the cro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districts where the ground is red with blood. What shall we do to put an end to war? The gospel of Jesus shall yet break the battle bow in sund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still, the greatest help that the gospel brings is help to the soul. Does not your heart desire that the blind eye should be opened, the misguided directed, the vicious led to virtue, and the virtuous to righteousness! Ye must send the gospel far and wide. How can they believe without a preacher? How can they preach except they be s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day and hour the nations are saying, “Come over and help us.” They do not vocally ask for help; nay, if you send it, they will many of them reject it. Missionaries have been slain; but still the nations are silently crying, “Come over and help us.” If I saw a person in the street faint and dying, although he spoke not to me, I should think the weakness of his silence more potent than all the power of words. Ay, and if I saw him like a maniac, pushing me from him, for that very reason I would give him my assistance; and so must you do. It is ours to thrust our kindness upon unwilling men, because we believe that their unwillingness arises from the madness of their disease. Unborn generations shall bless the men that sent the gospel which at first their fathers did rej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do you mean to do is answer to the heathen’s cry? Have I one man who has a mind to go and preach the gospel in other lands? Because if I have, and if I have ten others who have a mind to give him ten pounds a year, I have an opening for sending him out at once. Who can tell?--he might be another Livingstone. Have we no young men here who are ready to volunteer? And what are you resolved to do who cannot preach? Says one, “I will pray.” Do so; but in doing that, recollect that is what the Roman priest did for the beggar. The priest said he would not give him a sovereign, nor a half-crown, nor a penny. “Holy father,” said the beggar, “will you give me your prayers?” “Yes,” said the priest; “kneel down.” “No,” said the beggar; “for if your prayers had been worth a penny, you would not have given them to me.” If you have nought else to give to Christ, ye need not be ashamed; but if you are blessed in your substance, you will be lying before Him if you ask Him to bless His cause and do not give of your means in its suppor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y of the heathen</w:t>
      </w:r>
    </w:p>
    <w:p>
      <w:pPr>
        <w:pStyle w:val="Web"/>
        <w:snapToGrid w:val="false"/>
        <w:spacing w:lineRule="atLeast" w:line="360" w:before="0" w:after="0"/>
        <w:ind w:firstLine="200"/>
        <w:jc w:val="both"/>
        <w:rPr/>
      </w:pPr>
      <w:r>
        <w:rPr>
          <w:rFonts w:cs="Arial" w:ascii="Arial" w:hAnsi="Arial"/>
          <w:color w:val="000000"/>
        </w:rPr>
        <w:t>One sunny evening, on Mr. Mason’s return from a preaching excursion among the Burmans, the first object which attracted his attention was the fine form of a Sgare chief, who, seated like a child at Mrs. Mason’s feet, was earnestly imploring her to visit the karens in his village and neighbourhood. “We have heard of Christianity, and it seems to us something wonderful. We do not understand it, and yet it seems the very thing we want. Come to our jungle homes, and preach to us on our native streams. Many will believe. I have a Burman wife, and I have daughters, and sons-in-law, and brothers, and nephews, all of whom will become Christians, as well as myself, as soon as we really understand.” In a few years this man became one of the most efficient labourers in Merqui and Tavoy, and under his influence many were baptized.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ry for hel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orm of the petition, which we may declare without exaggeration to be addressed to all of us in the periodical call of Christian missions, places in a very attractive light the work to which it refers. The gospel is designed by its Author, and is felt by its true disciples to be the help of man. The Bible is full of this aspect of the gospel. Man wants help, and God alone offers him hel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struction is help. We all speak of the helplessness of the blind. See a blind man groping his way: math the vacillation of his step, the uncertainty of his hand; see how a little child, a dumb animal, a lifeless staff, is welcomed as the guide and helper. Now what the light of the sun is to one who has to move among the things of this world, that knowledge is to a man who has to find his way through the mysteries, perils, and obstructions of this life into an eternal state. Well can you imagine yourself crying, in the words of the text, “Come over and help me! Help me by telling me for certain what I am and where; who is He above me, and what the life beyond; how I can so pass through things temporal that I finally lose not the things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fort is help. See how the Psalmist cries out for help in his hours of distress. “Shew me a token for good: that they who hate me may see it and be ashamed, because Thou, Lord, hast holpen me and comforted me.” Holpen and comforted. The two things are one. If I could only feel that someone has cared for my soul, it is help at once. It is neglect, indifference, alienation, which disheartens and makes me feel myself helpless. Let me know that God whom I have displeased yet loves, that God whom I have neglected waits for me with outstretched arm, and I can bear anything, I can do anything. It is so when first the gospel is apprehended as indeed a message of peace from God. And it is so again day by day. The gospel is indeed help for the helpless and life from the d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re are hearts of which the inward thought is, “The help I need most of all is, in the simplest sense, assistance--aid against difficulties, enemies, temptations.” Yes, here we touch the vital point. What makes a true Christian love his gospel is that he finds strength in i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for hel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iental in its lineage and nativity Christianity was destined to become European in its triumphs. A few centuries saw it wither in those lands which gave it birth. Whereas transplanted to Europe it has struck here abiding roots and borne ample fruit. Nourished by the stronger soil of Western life, it is now beginning to repay the East its early obligations. The moment to which the text refers was one of the supreme turning points of history. It was a moment sure to come. Sooner or later the gospel was bound to pass from the continent of its infancy to that robuster continent which was to prove the home of its manhood. Yet it needed quite a series of unusual providential indications to bring that mission band down to Treas. Again and again had the unseen Guide of that enterprise stood, like the angel of Balaam, barring progress. Read widely the Macedonians’ appeal sugg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ll human religions, governments, literature, civilisation, have ended in a confession of fail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human religions but attempts to find God? But they strive after the unattainable. The net result of them all in Paul’s day was a general scepticism respecting religious truths, and despair respecting their highest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d of government and all social systems is the regeneration of society and a reign of justice, peace, and happiness; and at this problem men had long been working. Government by one, by a few, by the many, by the best--the world has tried them all, and under all of them has gone to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ailure repeats itself in the individual soul. The inward history of every man, when the net result of all life’s efforts comes to be inspected, does not satisfy even the man himself. It is not what it ought or was meant to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all this incessant, profound, pathetic plaint of humanity, God’s answer has been the gospel of His Son, or rather God’s Son Himself. He is the Helper who has come over to us. He has brought light, revealing the Father whom we had ignorantly worshipped; peace cancelling guilt and atoning for transgression; power to break the bonds of evil habit, to renew the wasted moral energy, and to build up holy character. We believe in this Helper; to receive Christ is to be a Christian. Come and see if He be not the Chris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being God’s response to the cry for help, it follows that Christians in their turn must listen to the cry and answer it. If the gospel has not forgotten its own origin it can never hear unmoved the Macedonian appeal. Christianity, is nothing if not a mission; and the Church’s loyalty is tested by the degree of her sensitiveness to catch and her promptness to answer the cry of perishing men. Not that the Church must wait for any formal invitation. Paul did not wait for that. Macedonia knew and cared nothing about Christianity. The cry came not from Europe, but from God. What the vision meant was that Macedonia needed and was ready for the gospel. And no other provocation is needed for the Church’s missionary effort today. Note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ed. The study of comparative religion yields two resul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diness. The Church literally staggers beneath appeals for help. You can scarcely name a region that is inaccessible to the gospel. This is the privilege and perplexity of all our Churches. (</w:t>
      </w:r>
      <w:r>
        <w:rPr>
          <w:rFonts w:cs="Arial" w:ascii="Arial" w:hAnsi="Arial"/>
          <w:i/>
          <w:iCs/>
          <w:color w:val="000000"/>
        </w:rPr>
        <w:t>J. Oswald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want, the world’s c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nly hearts burdened with Divine pity, and moved by Divine love, that see such visions or hear such voices as Paul saw and heard. The cold and indifferent sleep on; never hear and never see the great spirit world that wraps us close round. But we must not suppose that the Macedonians were actually hungering for the gospel. We know that they did not welcome Paul. His first sermon was preached to a few women only, and he was beaten and disregarded by the Philippians at large, and driven from their city; and when he went further south to Thessalonica, they assaulted him so furiously that he had to escape out of the city by night. And further south again in Athens they mocked him and said, “What will this babbler say?” Alas! the heathen, as a rule, do not see their darkness or feel their misery. The sheep in the wilderness, though utterly lost and in utmost peril, never seek the shepherd; it is the shepherd who has to seek the sheep. There was once an old man, diseased and worn and literally clothed in rags, who sat by the wayside begging, an object of pity: yet he never uttered a word, but simply sat there. One day a gentleman passing by was struck by his abject misery, but as no appeal was made he passed on. Yet, haunted by the man’s woe-begotten appearance, he came back and said, “Are you in want?” And the old man replied, “Oh, sir! I am sick and cold and hungry.” Then said the gentleman, “Why don’t you beg?” And the old man, stretching out his worn, wasted hands, and looking at his rag-covered body, said, “Sir, I am begging with a thousand tongues.” Yes, his misery was begging more eloquently than words. And it is thus that the heathen world is begging at the doors of the Church. It is its misery that begs; for the heathen are without God, and without hope in the world. But it is only a Christian’s eye that can see that misery, and only a Christian’s ear that can hear the cry. But what kind of help did the Macedonians want from Paul? and what kind of help had Paul to give them? 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lp out of their debasing idolatries and superstitions to the knowledge of the one true and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lp out of their moral degradation to a higher and nobler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lp out of darkness and death to Christ and life. (</w:t>
      </w:r>
      <w:r>
        <w:rPr>
          <w:rFonts w:cs="Arial" w:ascii="Arial" w:hAnsi="Arial"/>
          <w:i/>
          <w:iCs/>
          <w:color w:val="000000"/>
        </w:rPr>
        <w:t>G.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European miss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ream. It seems a slight sort of thing to be the beginning of any enterprise, for a dream may arise from some slight derangement of the body, some uneasy posture, some preoccupation of the mind. Sometimes, however, it may be the effluence of another life. Just as a telegraph wire will transmit an influence that will reach another wire quite detached from it miles away--how, no man knows--so there are souls, perhaps, with so much vitality and power to propagate an impression that they may waft their desire into other hearts by the subtle breathing and yearning of the soul. In such a case a dream may have a meaning. God “fulfils Himself in many ways,” and sometimes, when He cannot get into our waking mind, He will enter into the mind while it sleeps, and convey His message there. From the result we see that this dream was a ministering angel. Mark some of the strange things about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very strange that He goes to the hearts that He does. Truly there was need of some angel to be the mouthpiece of creation that was groaning. For despair spread over the face of the people. The power of Rome was oppressive; liberty was extinct; the laws were bitter and cruel in a degree we cannot easily imagine. But surely that angel went to the wrong house. Let him go to the emperor, to the Roman Senate, to some that had power to see to the well-being of the people. But he is gone to travel-stained men with no fitness for any task like this. Angel, you have come to the wrong door. But oh! woe always knows in what direction to look for help; it has an instinct unerring as the child’s for the mother’s breast. And the dream angel, that is the pleader for human help, is always coming to Christian hearts. They may be few and poor; but somehow the cry of distress is always coming to the Church of Christ, as if she had some secret by which to heal the troubles of men. It may be the poor people of London; the ignorance of little children; orphans; the hospital; some nation struggling for liberty; womanhood. All the sorrowful the world over passing by all others say to us, “Come over and help us.” In Tokio, in Japan, a pool woman asked to be led to the Christian people. They asked her what she wanted. She said she understood that they knew how to heal the broken heart, and her heart was broken, and she wanted to find them. You cannot get out of this position. It is an evidence of Christianity little noticed, the expectation that the world has from us. Realise it. You may learn what to do in learning what the world expects you to do. The first marvel about this dream angel is the people to whom he g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strange thing about this dream angel is that he gets into the heart he goes to. It was not every heart that he got into. There are thoughts and feelings that cannot be got into our minds and hearts, for they are not big enough for them. There are some who can look upon sorrow and never see a claim in it; who can have the gospel and never feel that they have anything that can heal the woes of men. If such an angel had come to such, he might have stood at the door and knocked the whole night through, and he would not have disturbed their slumber. We would have told him that the rich man lived in the next street, or that somebody that was particularly interested in this sort of work was to be found somewhere else, or of the number of calls that we had, or turned to ask the news from Macedon: what about the crops, and the business, and the state of the frontier? The dream angel has been trying to get into some of our hearts for years, and we do not heed him, and send him away. Blessed are the souls that are open to let him in. All Christ-like hearts listen to such appeals. St. Patrick heard the dream voice, and the great missionaries of the Middle Ages--Boniface, the missionary of Central Europe; Raymond Lully, who went to Northern Africa; Xavier, who went to the furthest India and the edge of China. He came to our own Carey. There are some people that have never seen this dream angel. God pity them! Blessed are they who h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id they do with the dream? What would you have done? Probably you would have told it as rather a strange, curious dream, and have forgotten it. And suppose you had been with Paul; would you have given in to him, and gone to Macedonia on the mere strength of this dream? I fancy Silas would be very much tempted to say, “Well, Paul, that is you all over; your dream cometh of your compassions. When you were at Antioch you thought of Cyprus, and when you got to Cyprus you thought of Asia Minor; when yon were at Syria you wanted to go to Rome, and when you get to Rome you will want to go to Spain--always ‘the regions beyond.’ Your dream by night just comes of your thought by day.” I can fancy Luke was tempted to say, “Paul, you had a very serious illness in Galatia a month or two ago, ought you to go yonder?” Oh, if it had been you or I, we would have wanted a month or two to consider it, and we would have got everybody’s opinion till we got addled by the multitude of opinions that we took, and chilled by the cold water we invited. What did they do? (verse 10). How long it takes to convince us of any duty! We ask for light, and when light comes we look at it as if it had been something sent on approbation, and send it back, or wait for God to change His mind and show us something else; or we consult with flesh and blood, with books, and wonder whether we have to do it, or perhaps we say, “Is it necessary? Is there not somebody else that can do it?” Happy are those hearts that are easily convincible of God’s love and of their own duty. These men were of that make. They “assuredly gathered that the Lord had called,” and there was an end of it. Four big children, not stupid enough to philosophise, nor prudent enough to tarry for light, but heroes as well as children. “Immediately they endeavoured to go.” Not lingering. How much they gained by their promptness! Why, if they had waited till tomorrow the ship would have been gone, and no one knows how long it would have been before another vessel would sail in that direction. Besides, when you are guided by God’s eye, the eye that guides you smiles on you, and you walk in the light. And they went with its bloom upon them, and the voyage pleasant, and three days do not elapse before they are in the capital of Macedon at their work. Brethren, this world is too short for us to practise delay. You are going to give a lot of money to the missions when your fortune is made. “Immediately they endeavoured to go into Macedonia”--that was Paul’s example. Tomorrow is not yours or mine; today is ours. Be like the stars, as Goethe said; not hasting, not tarrying, waiting till the light is clear; the moment it is clear, go fo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of this action. What was it? Perhaps not very encouraging at first. Nobody is waiting for them. They go out to the little oratory by the riverside; there is not a man, only a few women. It is true that one of them is converted; it is true that another is converted. And then, when they have got into prison, another low-natured man that it took an earthquake to rouse is added to the other two; and thus there are three to start the Christian worship in Europe. It is a strange trio--a seeker after God, a poor demoniac woman, and a great sinner. You know that is the way the Church is gathered--seekers, sufferers, sinners. Was that all? Not quite all. For these three, with two women at the head, grew into the noblest of all the Apostolic Churches. Then after Philippi they went to Thessalonica, Beroea, Athens, Corinth; and the Church grew and grew till today European Christianity has grown out of it. Brethren, send the bail rolling, and somebody else will keep it up. Sow one seed, and a thousand years hence some fruit of it may wave. Were they repaid? What says your heart? What would you give to have their reward in heaven? Oh! what overpowering delight would it be to any one of us to have a ten thousandth part of the reward that came to them! So all are rewarded that obey these heavenly visions.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arter of Massachusetts </w:t>
      </w:r>
    </w:p>
    <w:p>
      <w:pPr>
        <w:pStyle w:val="Web"/>
        <w:snapToGrid w:val="false"/>
        <w:spacing w:lineRule="atLeast" w:line="360" w:before="0" w:after="0"/>
        <w:ind w:firstLine="200"/>
        <w:jc w:val="both"/>
        <w:rPr/>
      </w:pPr>
      <w:r>
        <w:rPr>
          <w:rFonts w:cs="Arial" w:ascii="Arial" w:hAnsi="Arial"/>
          <w:color w:val="000000"/>
        </w:rPr>
        <w:t>granted by Charles I contains an expression of the hope that the settlers to whom it is granted “may win and incite the natives of the country to the knowledge and obedience of the only true God and Saviour of mankind and the Christian faith, which, in our royal intention, and the adventurer’s free profession, is the principal end of this plantation.” The first seal of the State represents an Indian giving utterance to the words, “Come over and help us.” (</w:t>
      </w:r>
      <w:r>
        <w:rPr>
          <w:rFonts w:cs="Arial" w:ascii="Arial" w:hAnsi="Arial"/>
          <w:i/>
          <w:iCs/>
          <w:color w:val="000000"/>
        </w:rPr>
        <w:t>W. E. Ra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Acts 1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from thence to Philipp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pi</w:t>
      </w:r>
    </w:p>
    <w:p>
      <w:pPr>
        <w:pStyle w:val="Web"/>
        <w:snapToGrid w:val="false"/>
        <w:spacing w:lineRule="atLeast" w:line="360" w:before="0" w:after="0"/>
        <w:ind w:firstLine="200"/>
        <w:jc w:val="both"/>
        <w:rPr/>
      </w:pPr>
      <w:r>
        <w:rPr>
          <w:rFonts w:cs="Arial" w:ascii="Arial" w:hAnsi="Arial"/>
          <w:color w:val="000000"/>
        </w:rPr>
        <w:t xml:space="preserve">The apostle had not paused at Samothrace--an island celebrated for its sanctity and its amulets, its gods and orgies, its Cybele and Cobira--a scene where the mysteries of Eastern and Western superstition seem to have met and blended. Nor did he stop at Neapolis, the harbour of the Thymonic gulf, but he pressed on to Philippi; and the ground of his preference was that it was “the chief city,” etc. This cannot mean the chief or capital city, for that was Thessalonica; and if there existed at that period a minuter subdivision, the principal town was Amphipolis. It probably means that it was the first city of the province that lay upon his journey. It was the chief city of that part, and there was every inducement to fix upon it as a centre of operations. As it was a city and a colony, its importance in itself, and in relation to other towns and districts, made it a fitting place for present work and subsequent enterprise. You may either say that Paul went to Philippi as the first city in his path, for he had been summoned into Macedonia, and he could never think of passing the first city which he came to; or that he formally selected Philippi because of its rank and its privileges as a Roman colony. Philippi was anciently called Krenides, or the “Springs,” on account of its numerous fountains, in which the Gangites has its sources. Philip, about 358 B.C., enlarged the old town and fortified it, in order to protect the frontiers against Thracian invaders, and named it after himself, to commemorate the addition of a new province to his empire. After the famous battle fought and won in its neighbourhood by the Triumvirs, Augustus conferred special honours on the city, and made it a Roman colony. A military settlement had been made in it, chiefly of the soldiers who had been ranged under the standard of Antony, so that it was a protecting garrison on the confines of Macedonia. A </w:t>
      </w:r>
      <w:r>
        <w:rPr>
          <w:rFonts w:cs="Arial" w:ascii="Arial" w:hAnsi="Arial"/>
          <w:i/>
          <w:iCs/>
          <w:color w:val="000000"/>
        </w:rPr>
        <w:t xml:space="preserve">colonia </w:t>
      </w:r>
      <w:r>
        <w:rPr>
          <w:rFonts w:cs="Arial" w:ascii="Arial" w:hAnsi="Arial"/>
          <w:color w:val="000000"/>
        </w:rPr>
        <w:t xml:space="preserve">was a reproduction in miniature of the mother city Rome. The Roman law ruled; and the Roman insignia were everywhere seen. The municipal affairs were managed by duumvirs, or praetors. Philippi had also the </w:t>
      </w:r>
      <w:r>
        <w:rPr>
          <w:rFonts w:cs="Arial" w:ascii="Arial" w:hAnsi="Arial"/>
          <w:i/>
          <w:iCs/>
          <w:color w:val="000000"/>
        </w:rPr>
        <w:t xml:space="preserve">Jus Italicum, </w:t>
      </w:r>
      <w:r>
        <w:rPr>
          <w:rFonts w:cs="Arial" w:ascii="Arial" w:hAnsi="Arial"/>
          <w:color w:val="000000"/>
        </w:rPr>
        <w:t>or quaritarian ownership of the soil, its lands enjoying the same freedom from taxation as did the soil of Italy. Highly favoured as Philippi had been, it was in need of “help.” Political franchise and Roman rights, Grecian tastes and studies, wide and varied commerce, could not give it the requisite aid. It was sunk in a spiritual gloom, which needed a higher light than Italian jurisprudence or Hellenic culture could bring it, It was helpless within itself, and the “man” who represented it had appealed to the sympathies of a Jewish stranger, whose story of the Cross could lift the darkness off its position and destiny. The spear and phalanx of Macedonia had been famous, and had carried conquest and civilisation through a large portion of the Eastern world; the sun of Greece had not wholly set, and Epicureans and Stoics yet mingled in speculation, and sought after “wisdom”; the sovereignty of Rome had secured peace in all her provinces, and her great roads not only served for the march of the soldier, but for the cortege of the trader; art and law, beauty and power, song and wealth, the statue and the drama, survived and were adored; but there was in many a heart a sense of want and powerlessness, an indefinite longing after some higher good and portion, a painless and restless agitation, which only he of Tarsus could soothe and satisfy with his preaching of the God-man--the life, hope, and centre of humanity. (</w:t>
      </w:r>
      <w:r>
        <w:rPr>
          <w:rFonts w:cs="Arial" w:ascii="Arial" w:hAnsi="Arial"/>
          <w:i/>
          <w:iCs/>
          <w:color w:val="000000"/>
        </w:rPr>
        <w:t>Prof. Ead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three Philippian conver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y are representatives of three different races--the one an Asiatic, the other a Greek, the third a Ro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elations of everyday life they have nothing in common: the first is engaged in an important and lucrative branch of traffic; the second, treated by law as a mere chattel without any social or political rights, is employed by her masters to trade on the credulous superstition of the ignorant; the third, equally removed from both, holds a subordinate office under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religious training they stand no less apart. In the one, the speculative mystic temper of Oriental devotion has at length found deeper satisfaction in the revealed truths of the Old Testament; the second, bearing the name of the Pythian god, the reputed source of Greek inspiration, represents an artistic and imaginative religion, though manifested in a very low and degrading form; while the third, if he preserved the characteristic features of his race, must have exhibited a type of worship essentially political in tone. The purple dealer and proselyte of Thyatira, the native slave girl with the divining spirit, the Roman jailer, all alike acknowledge the supremacy of the new faith. In the history of the gospel at Philippi, as in the history of the Church at large, is reflected the great maxim of Christianity, the central truth of the apostle’s preaching--that here “is neither Jew nor Greek,” etc. (</w:t>
      </w:r>
      <w:hyperlink r:id="rId104">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rder of these conversions is significant: first the proselyte, next the Greek, lastly the Roman. Thus the incidents in their sequence, no less than in their variety, symbolise the progress of Christianity throughout the world. Through the Israelite dispersion, through the proselytes whether of the covenant or the gate, the gospel message first reached the Greek. By the instrumentality of the Greek language, and the diffusion of the Greek race, it finally established itself in Rome, the citadel of power and civilisation, whence directly or indirectly it was destined to spread over the whole world. (</w:t>
      </w:r>
      <w:r>
        <w:rPr>
          <w:rFonts w:cs="Arial" w:ascii="Arial" w:hAnsi="Arial"/>
          <w:i/>
          <w:iCs/>
          <w:color w:val="000000"/>
        </w:rPr>
        <w:t>B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in Europ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ccepting Christ (verses 14, 15). It is well to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this convert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he was converted. “Whose heart the Lord opened,” etc., Paul spoke the Word, but the Lord gave the Word fruitfulness. “I planted, Apollos watered; God gave the incr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her conversion was sh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ved through Christ. We turn from one who was ready to accept Christ to one who was in the power of Satan. But the power of Christ was shown in the one ease as in the other. The Lord opened the heart of the one, cast out the evil spirit from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l spirit in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l spirit cast o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ffering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ger of the maste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laid hold on Paul and Silas,” etc. The dragging, we may be sure, was not gently don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said, These men, being Jews, do exceedingly trouble our city,” etc. The formal complaint did not correspond to the offence. They knew that the magistrates could take no cognisance of such an injury as they had received. They craftily word their complaint. They appeal to the Roman prejudice against the J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ger of the magistrates. The multitude became a mob, and the magistrates not much better. No form of a trial was even pretended. Against these Jews, the accusation of such respectable, dividend-receiving citizens was taken as conclusive evidence. Judgment and sentence were instantan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Acts 1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on the Sabbath we went out of the city by a river side where prayer was wont to be ma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Christ’s servants when from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may be gathered from what the apostles did not do, and what they did when they reached Philippi.</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gatively. They did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ive up going to prayer</w:t>
      </w:r>
      <w:r>
        <w:rPr>
          <w:rFonts w:cs="Arial" w:ascii="Arial" w:hAnsi="Arial"/>
          <w:i/>
          <w:iCs/>
          <w:color w:val="000000"/>
        </w:rPr>
        <w:t xml:space="preserve"> </w:t>
      </w:r>
      <w:r>
        <w:rPr>
          <w:rFonts w:cs="Arial" w:ascii="Arial" w:hAnsi="Arial"/>
          <w:color w:val="000000"/>
        </w:rPr>
        <w:t>meeting because they were away from their hom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 to prayer</w:t>
      </w:r>
      <w:r>
        <w:rPr>
          <w:rFonts w:cs="Arial" w:ascii="Arial" w:hAnsi="Arial"/>
          <w:i/>
          <w:iCs/>
          <w:color w:val="000000"/>
        </w:rPr>
        <w:t xml:space="preserve"> </w:t>
      </w:r>
      <w:r>
        <w:rPr>
          <w:rFonts w:cs="Arial" w:ascii="Arial" w:hAnsi="Arial"/>
          <w:color w:val="000000"/>
        </w:rPr>
        <w:t>meeting and wait and wait for someone else to say some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ed a fifty-thousand-dollar church, and the presence of a fashionable congregation to call out their best effo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si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found a few women gathered in a little chapel by the river side--then and there they saw that work for Christ was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id Christ’s work, and forthwith one soul at least was won for the 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all Christ’s servants do their duty as unhesitatingly, what joy there will be among the angels of God, over repentant souls turning heavenward!</w:t>
      </w:r>
      <w:r>
        <w:rPr>
          <w:rFonts w:cs="Arial" w:ascii="Arial" w:hAnsi="Arial"/>
          <w:i/>
          <w:iCs/>
          <w:color w:val="000000"/>
        </w:rPr>
        <w:t xml:space="preserve"> </w:t>
      </w:r>
      <w:r>
        <w:rPr>
          <w:rFonts w:cs="Arial" w:ascii="Arial" w:hAnsi="Arial"/>
          <w:color w:val="000000"/>
        </w:rPr>
        <w:t>(</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of prayer</w:t>
      </w:r>
    </w:p>
    <w:p>
      <w:pPr>
        <w:pStyle w:val="Web"/>
        <w:snapToGrid w:val="false"/>
        <w:spacing w:lineRule="atLeast" w:line="360" w:before="0" w:after="0"/>
        <w:ind w:firstLine="200"/>
        <w:jc w:val="both"/>
        <w:rPr/>
      </w:pPr>
      <w:r>
        <w:rPr>
          <w:rFonts w:cs="Arial" w:ascii="Arial" w:hAnsi="Arial"/>
          <w:color w:val="000000"/>
        </w:rPr>
        <w:t>The place of prayer is a place of power. Miracles are done in it. When the disciples were praying, the Holy Spirit descended. When the Church was praying at John Mark’s house, Peter was let out of prison by an angel. When the Church prays now, there is answer in India and China and Africa, While Christians pray there is fresh anointing from on high; they become “strong in the Lord and the power of His might.” The hour we spend in communing with God is the most strengthening in the week. More prayers and less words. Less with men, and more with God. We get the victory in the prayer</w:t>
      </w:r>
      <w:r>
        <w:rPr>
          <w:rFonts w:cs="Arial" w:ascii="Arial" w:hAnsi="Arial"/>
          <w:i/>
          <w:iCs/>
          <w:color w:val="000000"/>
        </w:rPr>
        <w:t xml:space="preserve"> </w:t>
      </w:r>
      <w:r>
        <w:rPr>
          <w:rFonts w:cs="Arial" w:ascii="Arial" w:hAnsi="Arial"/>
          <w:color w:val="000000"/>
        </w:rPr>
        <w:t>room where no eye sees but God’s, and all hearts are one before Him. The prayer circle is a place of instruction. Prayer is a great teacher. The word of truth is unfolded there; mysteries are explained; promises are fulfilled; deliverances are wrought. What God teaches in prayer is pure truth; what we learn on our knees we never unlearn. The place of prayer is a place of rest after toil, of comfort in perplexity and trouble. It is good to draw near to God. “Draw nigh unto Me and I will draw nigh unto you.” The gates to the mercy seat are many, and, like those to the golden city, stand open day and night, that every soul may enter in. It is a place of fellowship, Next to the joy of heaven is the gladness of hearts gathered together in prayer. It is a place for conversion of souls. Of how many it shall be written: “They were born there.” It is a place for replenishing the daily losses of the heart, and enthroning God again at the seat of the soul. A Christian is always helped in his association with other Christians. Single coals do not hold fire, but gathered together there is g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euch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names proseuche and synagogue were sometimes confounded; though at other times the distinction between them is observed. This distinction consists in the first word being used of the place of assembly, and the latter of the assembly itself. But however frequently these names were interchanged, they seem on the whole to have been used to designate different buildings, the first a temporary and tentative place of worship, the second a regular and acknowledged edifice, much as among ourselves a mission chapel is distinguished from a parish church. Wheresoever, from the paucity of their numbers, the Jews were not able to establish a synagogue, which required a certain number of men competent to bear the offices necessary to constitute a synagogue, there near a stream, as seems to have been the almost invariable practice in heathen countries, a proseuche was established--a humble dwelling partly covered, in part open to the sky, which in after times might give place to a grander edifice, and was not exclusively devoted to worship as the synagogue was. Thus at Thessalonica and Antioch and elsewhere we find synagogues mentioned; at Philippi, where there is no appearance of any Jewish colony, there is only “a place for prayer.” (</w:t>
      </w:r>
      <w:r>
        <w:rPr>
          <w:rFonts w:cs="Arial" w:ascii="Arial" w:hAnsi="Arial"/>
          <w:i/>
          <w:iCs/>
          <w:color w:val="000000"/>
        </w:rPr>
        <w:t>W. Den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n Europ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irst gospel preaching in eur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ason--the “Sabbath.” On this day the religious sentiment would be more active than on other days. Ministers should study mental moods. There are days and circumstances suited for religious impressions. There are tides in the affairs of spiritual as well as secular concer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ene. They retired from the hum and bustle of the city into the solitudes and sublimities of nature. “By a river side.” Few objects in nature are more beautiful and suggestive than a river. Emblem of life, ever changing; emblem of the universe, flowing on forever. The Jews were accustomed to have their proseuche built near water, that they might attend to the various ablutions connected with their religious rites. To Christianity all places are alike sacred. “God is a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yle. They did not stand erect in the attitude of orators, they sat “down,” mingled with the people. They did not deliver set discourses, but “spake,” talked. What did they talk about? The beauties of nature? the immortality of the soul? the providence of the Eternal? If they referred to these, Christ and His Cross were, we may rest assured, their grand the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rst gospel hearers in Europe. Who were they? Poets, statesmen, philosophers, heroes, kings? No! “Women.” Why women and not men? Perhaps because the men came at another hour, or because the women had a special service for themselves. Did wives meet there to pray for their husbands, and sisters for their brothers, etc.? All we know is, that women are always more religiously disposed than men.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gospel is universally appreciable. Had the apostles felt that the truth required culture, logic, philosophic acumen, they would have gone first, not only to men, but to men of the higher type. But they felt that the gospel, being a revelation of facts, character, love, all that was required was the common intuitions and sympathies of a woman’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gospel honours the female character. All religions but that of the Bible degrade women; and though, as in the more civilised parts of the world, she may be petted, she is still a slave to man. The gospel honours woman. The Saviour was born of a woman. Women were amongst His followers. He showed Himself to women after His resurrection, and the apostles now preached in Europe first to women. Woman is under special obligation to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gospel has a regard to social influence. Woman has a greater influence on the race than man has. When she acts worthily of her nature, her influence as sister, wife, mother, is reg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irst gospel convert in Europe. “A certain woman named Lydia,” etc.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secular calling. “A seller of purple.” Purple was a colour got from a shellfish, and of great cost and richness. It was chiefly worn by the wealthy and great. This woman was in tr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r religious character. “Which worshipped God,” </w:t>
      </w:r>
      <w:r>
        <w:rPr>
          <w:rFonts w:cs="Arial" w:ascii="Arial" w:hAnsi="Arial"/>
          <w:i/>
          <w:iCs/>
          <w:color w:val="000000"/>
        </w:rPr>
        <w:t xml:space="preserve">i.e., </w:t>
      </w:r>
      <w:r>
        <w:rPr>
          <w:rFonts w:cs="Arial" w:ascii="Arial" w:hAnsi="Arial"/>
          <w:color w:val="000000"/>
        </w:rPr>
        <w:t>she was a proselyte; a formal worshipper of the God of Abraha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spiritual chang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eachableness. “She attended unto the things which were spoken of Paul.” As a thirsty soul she drank in the new truth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rofession. She avowed symbolically the necessity of a cleansing influence for herself and househol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Gratitude. “If ye have judged me,” etc.</w:t>
      </w:r>
      <w:r>
        <w:rPr>
          <w:rFonts w:cs="Arial" w:ascii="Arial" w:hAnsi="Arial"/>
          <w:i/>
          <w:iCs/>
          <w:color w:val="000000"/>
        </w:rPr>
        <w:t xml:space="preserve"> </w:t>
      </w:r>
      <w:r>
        <w:rPr>
          <w:rFonts w:cs="Arial" w:ascii="Arial" w:hAnsi="Arial"/>
          <w:color w:val="000000"/>
        </w:rPr>
        <w:t>(</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n Eur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the Lord of salvation is on His way to us, bending His steps westward. Just suppose that Paul and Silas had been ordered the other way. Then very likely these lands of ours would have been the Asia and the Africa that now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d been staying in Philippi for certain days, as you might be sojourning in London. Paul was not a devout worshipper in Jerusalem, but a Philippian in Philippi. Had Paul been as loose in his observance of the Sabbath as some people, this story would not have been written. Forget not the ways of worship in which you were brought up when you are sojourning in London. Remember that perhaps you were brought here to open some door which, but for your arrival, would have remained sh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rd,” says the Psalmist, “I have loved the habitation of Thy house,” etc. Can we say that? Is the love of worship so strong in us that when the day comes round our heart wakens up with strong desire to engage in the dear and familiar round? What a scene is presented to us! The city away back there, with its sin, bustle, and gaiety. They turn their backs on the city, and go out here to this quiet place by the river side. What a picture after all of all congregations! Where are we today? “Along the river of time we glide,” but on the Sabbath we reach a little quiet creek, and God’s own hand thrusts our boat in here; and while the river goes speeding away on to the sea, we disembark, and quietly, for a little time, while our boat rocks idly in this little bay, we rest ourselves. We land, and we sit down, and lo! God’s servant comes among us, and speaks of things that belong to the kingdom of Jesus Christ; and our hearts are opened for us, so that we attend to the things that are said to us, and receive blessings thereb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unlike the Lord’s “Forward.” Movements are to some of which we hear. No big bills, no beating of the drum. Maybe the Lord would like us to take a leaf out of His book, and whether we do things in a quiet or public way, to make sure that we are aiming at individuals. If Europe ever is to be saved, it is to be saved man by man, woman by woman, family by family. That is God’s programme. How quiet. People, perhaps, taking a stroll by the river side would cast a wondering eye upon that little group, little knowing what was there. “Who hath despised the day of small things?” No wise man; but fools do it continually--and that is a folly that we London ministers and workers are apt to be guilty of. We come to some meeting, and there are only a few women, and the very look on our face says, “The meeting is a failure. None of the men of the district! This is not the class of people we wanted to gut at.” One might have said, “Paul you are off the track. You are swinging about aimlessly.” Paul did not think so, but he sat down and spoke unto the women who resorted thither. I am not saying a word against big crowds. It is impossible to convert empty benches, and I never want to see dead wood. Often a bad use is made of Christ speaking to the woman at the well, for He so spoke that she went and raised the town about Him. “God has much people in this city,” but He gets at the multitude through quickened individuals. God bless the women who give us meetings! for sometimes if it were not for Lydia we should have no meeting at all. Do you understand that, you men? It is not that you are engaged. It is simply that you will not come. It is not that you stay at home. You go out, but you do not come this way. Still, accepting the situation as it is, if there are only a few women, let us, like Paul, say to ourselves, “This is God’s opportunity, and this is my wo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ice the condition of the heart of this worshipper. She was a devout woman according to her light. She knew after some dim and distant fashion the God of Israel. It is not enough to be religious after the ordinary fashion. Even Lydia needs to have her shut heart opened. But still we have to notice that she was there, and she was using the light which she had; and by using the light which she had she came to more. Notice how the preacher is suppressed, and the sermon, and how the hearer is lifted up into promin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ttention, humanly speaking, is the avenue by which Christ comes into the human soul. It is a small thing, but I am afraid a rare thing. Even supposing that you had that great apostle, still conversions would be scanty if the audience did not attend. And it is not so easy as we are apt to imagine. It needs the power of the Holy Spirit to enable Paul to preach, and it needs the same power to enable the hearer to hear. Although your face is to me, where is your mind just now? Thinking of the state of things at home, of something that was in your business yesterday, of something that is to be in your business tomorrow? Ah, how many of us are like the wayside hearers! You are unconverted, not because of a poor preacher here, but because of a mighty poor listener down there. “Hear,” says the prophet, “and your soul shall liv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n see how this simple narrative brings out the mystery of conversion. Her heart was opened by the Lord. I cannot explain it. I can only point you to the fact, but what a blessed fact it is! If my heart has been opened, it was Divinely done. Oh, what a strange thing is the heart of man! Not long ago, in sport, a man handed me a purse with money in it, and I felt it, and I heard it jingle. He said, “Open it”; and in spite of my doing my utmost, I could not, it was too cunningly contrived. Such is the heart of man. It is worth the opening. Hand it up to God, and say, “O God, do for me what Thou didst for Lydia.” He will. I think I see the Lord Jesus doing what I did out in the country one day. I came to a little cottage, and I went round, but the shutters were up, and I went round to the door, but the door was fastened. However, it did open; and you know the uncertain, cautious way in which you push open the door of an empty house and peer into the darkness. But I went in. So Christ today is coming to your heart, and He knows all the springs and locks in it, and He is opening it, and He is looking in. What a place! everything dark and desolate and dirty, for it has been God-forsaken ever since you were born. May He come in--at whose girdle hang the keys of all heart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nd when she was baptized, and her household,” etc. First the heart, and then the home. She kept them; she fed them; she bore all charges for them at the very beginning. Remember Lydia at once became a contributor to the Sustentation Fund! (</w:t>
      </w:r>
      <w:r>
        <w:rPr>
          <w:rFonts w:cs="Arial" w:ascii="Arial" w:hAnsi="Arial"/>
          <w:i/>
          <w:iCs/>
          <w:color w:val="000000"/>
        </w:rPr>
        <w:t>J.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ary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simple account is the first record of the preaching of the gospel in Europe. We are standing at the well head of a great river. The little silver thread, over which a shepherd might step without asking it to stay its progress, broadens out into a great expanse, and the Christendom of a civilised world is developed from those simple words spoken that Saturday morning. Thus gently and unobtrusively stole into Europe the great words which were to shatter and remould its institutions, and to be the starling point of its liber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arent insignificance and real greatness of Christian work. It was the biggest thing that was done in the world that day when Paul talked to that handful of women. Well now, the same temptation, to judge of acts by their external aspect, and to underrate their value, besets us all in our Christian work. The greatness of an action depends on three things--its motive, its sphere, and its consequences. Anything that is done for God is great. You take a pebble and plunge it into a stream and all the veins become visible, which you failed to detect as it lay on the shore, and so it is with Christian work, cast it into the stream of holy motive--let it be done for God and it is sanctified and ennobled. And so it is as to the relative greatness of the sphere of our actions; what is done for material well-being and physical life is distinctly at the bottom. What is done for the understanding is higher, and if the lightest word of a great thinker is more than all material magnificence, then decisively, by the very same reasoning, we must exalt above the mere thinker’s words the words and deeds which touch the heart, and that sway the will, that cleanse and invigorate, and instruct, and invest with sovereign power the life and conscience; and the preaching of Christ’s name is that which does all these things. Therefore high above all other forms of Christian benevolence and munificence is this setting forth of the name that Paul spake by the riverside that morning. But deeds are classified according to their consequences. The longer they last, the wider they reach, the deeper they go--the greater the act which sets them in motion. Go and ask about the length of time the consequences of that sublime morning’s discourse will endure. When all the flaring gas lamps and rush lights are out, “they that be wise shall shine like the brightness of the firmament, and they that turn many to righteousness as the stars forever and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 of growth in Christ’s kingdom. The seed sown at first was but little, and though eighteen centuries have passed, and it has grown to a kingdom, it is obviously a long way from the term of its growth. So I may draw one or two lessons upon which I would touch for a moment or two. First: That the law of Christ’s kingdom is found in minute and unobtrusive beginnings--noise and prominence are no parts of its power, and have little part in accomplishing the great things that are done for Him. The noisiest things are generally the little things, and the quiet things are the strong ones. Look how Jesus Christ stole into the world, into a corner of a remote little province, and went about silently doing good, and passed out of it again, and “the world knew Him not.” And so don’t let us be ashamed of little beginnings. They are in the line of God’s way of working, and side by side with that there is the other thought, slow progress is unobtrusive and steadfast. The length which any organism takes to come to its maturity is the measure of its duration, and the man outlasts a million generations of moths, and the oak waves its unchanging branches alive many, many generations of reeds that spring and wither at its careless feet; and if eighteen centuries have but begun the development of the forces which were set loose in Europe for the first time that morning, how long is it going to be before decay sets in upon that which has taken so long to grow? A long, long duration must belong to that kingdom, the consolidation of which has been the work of all these centuries, and that must be an unsetting day, of which these years are but as a watch in the morning twilight. God works leisurely and invisibly. Treading most closely in the footsteps of Him who waited over a thousand years to send His own Son with that small beginning and slow advance, they commenced their work of the founding and building of the kingdom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mplicity of the forces to which Christ entrusts the progress of His kingdom. It seemed a most unequal contest into which the apostle and his little band had gone, led by the vision which they interpreted as the Divine monition. Think of the opposition, the antagonisms that were ready against them. There was Greece over the hills with its proud philosophies. There was Rome all active, ready to change its toleration for active persecution. They had to meet storms of heathenish idolatry, round which the superstitious dread of untold centuries gathered, and which was ever menacing with consummate obstinacy. They had to confront ordered systems of able philosophic teachers with their unlettered message. Did Cartes, landing on an unknown shore, with an unsubdued and barren beach in front and his burning ships behind, embark on a more apparently desperate venture than these men? And what were the weapons that made them victorious? First and foremost the message that they preached, the plain gospel--to which the heart and conscience of men will respond, when it is put before them as Christ meant it to be--the message, “That God was in Christ reconciling the world to Himself, not imputing unto them their trespasses.” That was Paul’s gospel, as he tells us, and that was the weapon with which he fought, which was, “the power of God unto salvation.” With this most beneficent intention they fronted the universe with one word, and with that word they took the world; and you and I have it, and if we will be faithful and will use it, we shall have the same issues and results as they. Their power in the next place came from the earnestness with which they preached the truth. Convictions are contagious. You may reason with a man until Doomsday, and if you hammer an iceberg to powder it will be ice still, but melt it, as you can by having your own soul aglow with love and loyalty to Jesus Christ, and you can turn it from ice to sweet water. The last element of power is the presence of the abiding and indwelling Christ. The Word, mighty as it is, is vain without the mighty power and inspiration of the Spirit. As we read that verse lower down, what do we find? “Whose heart the Lord opened, that she should attend to the things that were spoken of Paul.” In the measure in which we are true to Him, and yield ourselves in glad surrender to His power and presence, we carry Jesus Christ with us, and He works through us, as we read in the Acts of the Apostles, which are indeed the acts of the risen Christ in the apostles. The gospel is as much the power of God unto Salvation today as it ever was, and the earnestness of our personal conviction is as deep as ever, and the presence and power of the indwelling Spirit of Christ is as real as ever, and the closer we keep to Christ and the more exclusively and unreservedly we trust Him the more assured will be our results. God’s Church has no need of wealth. Jewels on the hilt of a sword are often in the way of getting a good grip of it, and the gilded scabbard adds nothing to the keenness of its edge. The Church has no need of worldly help. David was almost throttled in Saul’s armour, he was better without it. Let us then get the old proved weapons which have been tried through many generations; we have more reason to trust them than Paul had, for we have eighteen centuries of experience to fall back upon, which he had not; and if we cleave to them, as I pray God we may, we shall find that the weapons of our warfare, not being carnal, but spiritual, are mighty through God to the pulling down of the strongholds of sin and Satan. And so I venture to commend to your sympathies the claims of the Foreign Missionary enterprise. I am sure of this, that no Church is in a healthy condition that does not lend a helping hand in the great work of foreign missions. The lamp that is placed in the window gives no less light in the room because its rays are illuminating the darkness outsid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n Europ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verse 12 we read of “certain days”--days which needed not to be named--the ordinary process of time. But in verse 13 we read of “the Sabbath”--the day that has a name; the one day into which all other days flow as streamlets and rivers flow into the sea. There is none like it. You need not bolster up the Sabbath by argument. Its Divine authority is written in the heart, and we shall see it to be so when once awakened and inspired by the Holy Ghost. The Sabbath must be its own argu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on the Sabbath we went out of the city by the riverside.” Church hunting! A journey that was allowed. To leave home thus on Sunday is to seek the greater home. You cannot stop at home on the Sabbath day. That were insult to the very home you profess to love. To leave it is to seek it; to go from it is to get at it. We must go out on the Sabbath day, if the Spirit of Christ be in us, in order to help to complete the family gathering. Let us not be led away by the foolish fantasy that a man can read the Bible at home, or have a Church at home, in some sense which dispenses with the common joy of kindred sympathy and soul. Christianity does not isolate men, but brings men together in sacred, sympathetic brotherhood. We know what it is in strange places to seek the particular Church we know and love on the Sabbath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prayer was wont to be made.” How singular is the cause of reputation or fame! There are famous battlefields to which men make pilgrimages. How can a man be in Belgium without feeling some constraint towards Waterloo? That is natural. There are men who would make long pilgrimages to see where John Bunyan was born. The land through which the apostles passed was full of historic interest, but they cared little for the histories which have beginnings and endings; they lived in the nobler history which continues through the everlasting duration. They sought the place where soul battles had been fought. You might have known whither the men were moving; they were praying as they were going. We must keep up the spiritual fr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men which resorted thither.” Have men forsaken religion and left the women to keep it up? Do “women keep up the Church”? It may be; but it is a fool’s gibe! The woman does keep up the Church--God bless her! But she keeps up more. Oh, thou blatant, mocking fool, to taunt the very saviour of society! There be those who say that the men have given up Church. Yes, but only in the same proportion in which they have given up love, purity, patience, h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a certain woman named Lydia.” This is like the “days” and “the Sabbath.” What subtle little harmonies there are in this inspired book! How part balances part! As there are days that may be mentioned in the plural number, so there are men and women who may be mentioned in their plurality; but as there is one day which is always named alone, so there are individuals who head every catalogue; names which have whole lines to themselves. Look at the case of Lydi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e was a business woman--“a seller of purple.” So, then, women of business may be women of prayer. We ought to have more women of business. It is one thing for a woman to be a slave, and another for a woman to work and to love her work. He, or she, who loves work, makes all the week a kind of introductory Sabbath to the great religious rest. I would that all women were Lydias in this respect of having something definite to do every day and doing it, and finding in industry a balance to p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e was a religious woman; she “worshipped God.” It is one thing to be religious and another to be Christianised. Religion is a general term; Christianity is a specific form of religion. It is not enough for you and me to be religious, we must take upon us by the mighty ministry of the Holy Ghost a particular form, and that particular form is Christianity. In this respect Christianity is a heart opening; a heart enlarge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she became the subject of Christian influence, at once she would have a Church in the house--“If ye have judged me,” etc. In that suggestion there is a whole philosophy. That was impulse Divine. When the two travellers felt their hearts burn within them, by reason of the converse of the third Man, they said, “Abide with us.” Lydia would have a fellowship at once. Souls that are kindred must never leave one another. Christians must abide together. In the olden time “they that feared God met often one with another,” etc.</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spoke unto the women that resorted thither</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he women of Philippi</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upon the Sabbath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by the river side. A river may remind us of the Spirit, by whose influence we are enabled to drink of the “streams which make glad the city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place where prayer was accustomed to be ma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ition. “They sat d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peration (verse 1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hing impl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hing describ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onvic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ercep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illingnes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onscious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onging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Enlargement. (</w:t>
      </w:r>
      <w:r>
        <w:rPr>
          <w:rFonts w:cs="Arial" w:ascii="Arial" w:hAnsi="Arial"/>
          <w:i/>
          <w:iCs/>
          <w:color w:val="000000"/>
        </w:rPr>
        <w:t>Dr. Andrew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a certain woman named Lydia, a seller of purpl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Lydi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Lydia, previous to the apostle’s arrival. This will, in a considerable degree, account for that absence of intense feeling by which her conversion was distinguished. You are not now invited to look on the rough Roman soldier, or the dissolute vagrant. But Lydia stands before you, marked by the mildness of her sex, the native pliancy of the Asiatic character, and the respectability of her standing in society. For you find that she was a woman of Thyatira, a Lydian city, and a respectable householder in Philippi. And her employment, as a seller of purple, was calculated to produce a certain degree of morality and gentleness; for trade has a tendency to repress open profligacy, and to remove moroseness of temper. And the peculiar branch of commerce, which engaged Lydia’s attention would tend, by bringing her into contact with her superiors, to foster a submissive and obliging disposition. But the most important fact of her early history is her proselytism to the Jewish faith--she “worshipped God.” It cannot hence be inferred that she was really pious, for in chap. 13 we find that those individuals at Antioch, characterised by the same term, and called in our Bibles “devout women,” were among the violent persecutors of Paul and Barnabas. Many of these proselytes were, doubtless, like the Jews themselves, but professors of the tenets of Judaism. Yet the religious profession of Lydia will prove that she was to a certain extent instructed in the writings of the Old Testament; and the narrative shows her to have been an attendant in assemblies for Divine worship. And this knowledge, and this attention to the rites of religion, would give an aspect to her mind, very different from that of her depraved neighbours. The ruggedness of the heathen character would be thus worn away, and the law, as the forerunner of the gospel, would have “prepared the way of the Lord, and made straight in the desert a highway for our God.” Lydia then, at this period, although unchanged by the Holy Spirit, may be described as moral, amiable, industrious, domestic, and instructed in the leading principles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cene of her conversion. And in this there is much to harmonise with the characteristic of her conversion itself. Lydia is not roused beneath the strong arches of a prison, by an earthquake, like the savage jailer. But time, and place, and employment, all tell of tranquil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of the Divine operation. We have not time now to enlarge on the sentiment, that an immediate Divine influence is necessary for the conversion of a soul, although this is sufficiently established by the present history. “It is God which worketh in us, both to will and to do of His good pleasure”; and then listen to the language of Jesus Christ, “Except a man be born again, he cannot see the kingdom of God.” But we have here to advert particularly to the gentle manner in which the Spirit affected the mind of Lydia. This is implied in the word “opened.” The hearers of Peter, on the day of Pentecost, were pricked to the heart.” The hearts of others are represented as “broken.” Indeed, the convinced soul sometimes reminds us of a city taken by storm: the bars of iron are cut asunder--the gates are battered down--the assailants pour in like a torrent. But the heart of Lydia was opened like the gate of Peter’s prison. Now, there are two circumstances recorded in the narrative that will illustrate the mildness of the Divine ag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at the preaching of the gospel was the instrument of Lydia’s conversion. The Spirit in His saving influences always affects the mind by bringing it into contact with truth; and, indeed, with that portion of truth which He has been pleased to communicate to man in the Scriptures. “Of His own will begat He us by the word of truth.” This is the sun of the moral world. “The law of the Lord is pure, enlightening the eyes.” But light does not always strike the eye from the same point: sometimes the sun pours on it his direct effulgence; at others, the rays reach it through all the varieties of reflection. And thus the truth is not always communicated to the mind in the same manner. It impresses one man amid the silence of meditation; another, while perusing the Bible; it smites a third in the rebuke of an enemy; it came to Paul in a voice from heaven. But the more common manner of conveying to the mind the truths of revelation is by the preaching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circumstance to which we allude is that the operations of the Spirit did not interfere with the calm exercise of Lydia’s mental powers. The influences of the Spirit, indeed, never supersede the employment of the intellectual faculties; for then man would cease to be responsible. But in the early stages of some conversions, there is but little calmness in the employment of these. The feelings are too much agitated to allow of close attention to the various bearings of truth. Imminent peril occupies too large a space in the field of vision to permit the presence of other objects. But such was not Lydia’s case. “She attended unto the things which were spoken by Paul.” Her heart was engaged with his discourse. While Lydia heard that Christ was “bruised for our transgressions,” she felt that she was a transgressor. True, she had been industrious, amiable, moral. But now she perceived that religion required much more than outward decency. She began to feel the meaning of the Psalmist’s prayer; “Create in me, O God, a clean heart.” She saw that the anxieties of business, and the cares of a family, had interfered with supreme love to God. And Lydia received the testimony of God. She saw its extent, embracing time and eternity; the character of man, and the nature of God--and she received it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bsequent conduct of Lydia, as according with the gentleness which we have noticed as predominant in her history. She was not called, like the apostle to whose language she had listened, to raise her voice in the public assembly, or to expose her life in perilous journeys. But there was a little congregation to whom she could introduce the word of truth--her household. It is evident that Lydia discharged her duty to her family, for they too were baptized. And mild as Lydia appears in the centre of her family, regarded by its members as the instrument of their own conversion, she is not seen in a light less amiable, when performing towards the apostles the rites of Christian hospitality. Mark with what urgency she pleads with Paul, her father in Christ, to come, with his companions, beneath her roof; till, constrained by her grateful importunity, these holy men became her guests. And so closely was Christian friendship cemented by their brief intercourse, that we find Paul and Silas, as soon as they were released from prison, hastening to the house of Lydia, to share with their anxious hostess the joy of their deliverance. And her considerate regard to the temporal wants of the apostles was not limited to the transient attentions of hospitality. Read the Epistle to the Church at Philippi and you will find that, at the introduction of the gospel into Macedonia, this Christian society alone ministered to the necessities of the apostle. Twice at Thessalonica and once at Corinth did this Church aid, by its pecuniary contributions, the mission of Paul among the heathen. And from whom do you suppose this liberality originated, but from Lydia, the first fruits and centre of the Philippian Church? Such is a rapid sketch of Lydia’s conversion. And surely it is not less illustrious for being distinguished by a placidity which among men would be esteemed incompatible with the production of a mighty effect. The operations of God must not be estimated by a human standard. Feebleness is restless, omnipotence is calm. Look on its noblest works. When the sun was formed, was there the accumulation of materials, or the toil of labourers, or the clang of machinery? No. “God said, Let there be light,” and the glorious orb existed, blazed, and threw abroad its infant rays amid the songs of the sons of God. And how was that more marvellous work, the spirit of man, produced? God “breathed” into the beauteous clay “the breath of life, and man became a living soul”; and the eye beaming with intelligence opened upon the tranquillity of Paradise. And then, think of the incarnation of the Son of God. No earthquake shakes the mountains--no trumpet summons the nations--no chariot of fire cleaves the air; but the glory of a single angelic messenger shines around a group of shepherds in the fields of Bethlehem. In the application of this subject we might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onversion of the moral and the amiable is frequently attended with comparatively small degrees of mental excitation. This consideration may console those who resemble Lydia in their character and in the manner of their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 calm entrance upon the Christian life will not necessarily interfere with decision and activity in the Church of God. In the full prospect of persecution Lydia professed her faith, and identified herself with the cause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ttention to the public ordinances of religion should ever accompany dependence on the Spirit of God; nor should we absent ourselves from a service because thinly attended, or inferior to others in excite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we observe, that natural excellence of character will not render conversion unnecessary. If it would, why was it needful that the Lord should open the heart of Lydia?</w:t>
      </w:r>
      <w:r>
        <w:rPr>
          <w:rFonts w:cs="Arial" w:ascii="Arial" w:hAnsi="Arial"/>
          <w:i/>
          <w:iCs/>
          <w:color w:val="000000"/>
        </w:rPr>
        <w:t xml:space="preserve"> </w:t>
      </w:r>
      <w:r>
        <w:rPr>
          <w:rFonts w:cs="Arial" w:ascii="Arial" w:hAnsi="Arial"/>
          <w:color w:val="000000"/>
        </w:rPr>
        <w:t>(</w:t>
      </w:r>
      <w:r>
        <w:rPr>
          <w:rFonts w:cs="Arial" w:ascii="Arial" w:hAnsi="Arial"/>
          <w:i/>
          <w:iCs/>
          <w:color w:val="000000"/>
        </w:rPr>
        <w:t>T. C. Eve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di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rdinary blessings of life are distributed with great inequality; indeed, we often find that the worst characters enjoy the largest portion of them. The reason is this--they are not essential to man’s happiness. Whatever is necessary to the happiness of all is placed within the reach of all. True religion is, however, necessary to our dignity and to our happiness; and, therefore, it is placed within the reach of every person, and, especially, within the reach of the poor. There are many striking illustrations of this. One is now before us. The sacred historian makes no mention of Philip or his warlike son--he says nothing of Augustus, or of Brutus; but he mentions with peculiar honour an humble individual from Thyatira. Let us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dustry of Lydia--she was “a seller of pur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og which had been eating a Conchilis or Purpura, and whose lips had been deeply tinged with a purple colour, gave occasion to the discovery of this elegant and costly dye. At one time it was more valuable than gold, and articles of dress dyed by it were worn only by sovereign princes; but in the days of Roman luxury they were used by the noble and wealthy in general; hence it is said of the rich man that “he was clothed in purple and fine lin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ydia was employed in preparing and selling this. As idleness is quite opposed to the virtue and happiness of man, it is necessary that all persons should follow some employment. Even those who are placed in independent circumstances should not be idle, but should employ their time, talents, and influence in doing good to others. What a noble example does the life of the benevolent Howard furnish to persons placed in such circumstances as these! Such, however, as have, by their own exertions, to provide for their personal and family wants should be diligent in their calling, whatever it may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atever else we attend to or neglect, we should attend to the soul. “For what is a man profited,” etc. There are many persons who plead that they are placed in such circumstances that it is out of their power to attend to the one thing needful, but this is a vain excuse; for we shall find that there have been persons in all ages distinguished for piety, who have been placed in circumstances the most unfavourable to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ydia’s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worshipped God”; that is, the true God, according to the practice of the J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was the power of principle with Lydia, that neither the fear of man, nor the love of lucre would lead her to desecrate the day which the Lord had sanctified. How far does her conduct surpass that of those who enjoy superior advantages! How shamefully is the Sabbath desecrated. If, in reference to an individual, drunkenness be an inlet to every other crime, in reference to a community, Sabbath breaking is an inlet to every other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ness the advantages that resulted to Lydia from the course of conduct which she pursued. She went to the house of prayer, and there received the end of her faith, even the salvation of her soul. It is a great principle in the Divine administration, that God</w:t>
      </w:r>
      <w:r>
        <w:rPr>
          <w:rFonts w:cs="Arial" w:ascii="Arial" w:hAnsi="Arial"/>
          <w:i/>
          <w:iCs/>
          <w:color w:val="000000"/>
        </w:rPr>
        <w:t xml:space="preserve"> </w:t>
      </w:r>
      <w:r>
        <w:rPr>
          <w:rFonts w:cs="Arial" w:ascii="Arial" w:hAnsi="Arial"/>
          <w:color w:val="000000"/>
        </w:rPr>
        <w:t>honours them that honour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nge which Lydia experien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ews used the term, “heart,” to describe the understanding, the will, and the affections. Now Lydia listened to the doctrinal statements of St. Paul, and she so listened as to understand them; when understood they commended themselves so that she embraced them with her will, and cherished them in her affections. Thus her heart was opened--she believed and received the Saviour with all His fulness of evangelical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it is not to St. Paul’s preaching, but to the influence of the Spirit, that this great change is attributed. Paul might have preached till the present hour, and Lydia would have remained what she was unless the Spirit had accompanied the ministrations of the apostle, and rendered the word effect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more difficult to accomplish the redemption of a fallen human spirit than it was to create this vast universe. For when God proceeded to employ His high attributes in the work of creation there was nothing to impede the operations of His hand. But when God proceeds to accomplish the great work of spiritual regeneration in the heart of man, his pride, his passions, his prejudices, hid deep-rooted depravity, oppose that influence. How necessary, then, that we should pray for the Holy Spirit, without whom all human means are in va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vidence furnished by Lydia of the reality and extent of this gracious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was baptized.” Man is a sentient being, and, therefore, it is necessary that he should receive instruction through the medium of his senses. Under every dispensation God has accommodated Himself to this. Although the ceremonies of the law have been abrogated, still God condescends to our weakness in the two sacraments. Now, baptism is an initiatory and dedicatory ordinance. By means of this we are introduced into the Christian Church and devoted to the service of God. It is also emblematical of regeneration; and as we can enter into the visible Church only by the sacrament of baptism, so we can enter into the real Church only by regeneration. Now, Lydia, having embraced the Christian faith, manifested not merely confidence in Christ as her Saviour--not merely respect for Him as her Prophet, but subjection to His authority as her King, by submitting to the rite of bapt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was baptized and her household”--that is, we apprehend, all the members of her household who were under fourteen years of age; for this appears to have been the Jewish practice in reference to the admission of proselytes into the Jewish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also received the messengers of mercy in her dwelling. This was a proof of her gratitude. But it was also a proof of her sincerity. At that time a profession of Christianity exposed those who made it to various privations and sufferings. (</w:t>
      </w:r>
      <w:r>
        <w:rPr>
          <w:rFonts w:cs="Arial" w:ascii="Arial" w:hAnsi="Arial"/>
          <w:i/>
          <w:iCs/>
          <w:color w:val="000000"/>
        </w:rPr>
        <w:t>R. Al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di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r employment. She was not “idle, wandering about from house to house; and not only idle, but tattlers also, and busybodies, speaking things which they ought not.” Trade is respectable, and nothing is so disgraceful as beggary and shabby gentility. The Jews always give their children a calling; and said that “he who brings up a son without a trade teaches him to steal.” Seneca declared, “I had rather be sick than be idle.” And truly has Dr. Watts said, “Satan finds some mischief still for idle hands to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ce of her extraction. Thyatira was a great way from Philippi. How few die where they were born; or even settle where they were brought up. The events leading to their removal often seem very casual; and they are so as to the individuals themselves; but they are Divinely known and arranged. The Lord fixes “the bounds of their habitation,” and with regard to His own people, the disposals of His Providence are in subserviency to the designs of His grace. The man says, “I will go into such a city, and buy, and sell, and get gain”; and he goes; and he finds there, though he never looked after it, “the pearl of great price.” Many, when they look back on life, will know that, had it not been for such or such an occurrence, they would have remained in places where they might have been corrupted and destroy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 character. She “worshipped God.” She is, therefore, very distinguishable from the jailer. The grace of God is infinitely free: and accordingly, we sometimes find it operating on individuals the most unlikely; and even publicans and harlots enter into the kingdom of God before Scribes and Pharisees. So when the apostle, writing to the Corinthians, enumerates a dreadful catalogue of sinners, he adds, “and such were some of you”; some, “but not all.” Some talk as if they had a kind of advantage in having been converted from a state of profligacy. But sin is a bad business, and it is a mercy to have been preserved from it: and one peculiar advantage arises from having been moral before we became spiritual, namely, the avoiding of the injuries which sin does to others, by influence and exam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 attendance. She “heard us.” What induced her to be there we know not; but she could say, “I being in the way, the Lord led me.” It is well to be at the pool, “waiting for the troubling of the water.” Whatever brings persons under the preaching of the Word is to be viewed with thankfulness, for “faith cometh by hearing, and hearing by the Word of God.” Sin entered by the ear, and so does grace. Listening to the devil we fell, hearkening unto God we rise. “Hear, and your soul shall li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hange she experienced. “Whose heart the Lord op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heart therefore had been shut. Shut, as ice shuts up the water that it cannot flow--as the miser shuts up his compassion from the poor--as a door is shut to keep the house from the entrance of the owner. This is our Saviour’s own image: “Behold, I stand at the door and knock,”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opened her heart. Our state is such as to require the Almighty to “work in us, both to will and to do.” Every saved sinner is “His workmanship, created in Christ Jesus unto good works.” An operation is required, to effect which is above the power of education, example, and moral suasion. But nothing is too hard for the Lord. The heart is under His dominion and agency; and “what He has promised, He is able also to perfor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evidences she gave of the reality of her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regard to the Divine teachings. “She attende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readiness to dedicate herself entirely to the Lord in a profession of His name. “She was baptized, and her household.” A profession of religion, without the reality, is nothing; but we are not only to be Christians, but to appear such. “With the heart,” indeed, “man believeth unto righteousness”; but “with the mouth confession is made unto salvation.” Experience is necessary; but our “light is to shine before men,” etc. And you will observe, she did this immediately, without reserve, and relatively as well as personally; devoting her whole family in the same rite; and thus saying, with Joshua, “As for me and my house, we will serve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ssing solicitation she gave to the apostles. Evinc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di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r state and character before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oselyte who maintained in the idolatrous city of her adoption a devout attachment to the worship of God. There can be no doubt of the reality of her devotion, for not only did she observe the Sabbath, but, having no other opportunity for attending the ordinances of public worship, she “went out of the city,” etc. While engaged in prayer the blessing came--a striking proof of its efficacy. God does indeed sometimes surprise a prayerless sinner, as in the case of the jailer, but there is no promise except to prayer, and that promise is unlimited and sure. “Ask and ye shall receiv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pious according to her light, her heart was nevertheless closed against the truth as it is in Jesu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understanding is shut against the light of the gospe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conscience is seared as with a hot ir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heart is harden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gnorance. Many hear the Word but understand it no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Unbelief, which rejects the testimony of Go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Enmity, for “the carnal mind is enmity against Go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Presumption or pride. “The wicked through the pride of his countenance will not seek after God.”</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Discouragement and despair. “Thou saidst, There is no hope; for I have loved strangers, and after them will I go.”</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Unwillingness. “Ye will not come to Me that ye might have life.”</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Worldly-mindedness. “The cares of the world … choke the Word.”</w:t>
      </w:r>
    </w:p>
    <w:p>
      <w:pPr>
        <w:pStyle w:val="Web"/>
        <w:snapToGrid w:val="false"/>
        <w:spacing w:lineRule="atLeast" w:line="360" w:before="0" w:after="0"/>
        <w:ind w:left="1440" w:hanging="360"/>
        <w:jc w:val="both"/>
        <w:rPr/>
      </w:pPr>
      <w:r>
        <w:rPr>
          <w:rStyle w:val="Emphasis1"/>
          <w:rFonts w:cs="Arial" w:ascii="Arial" w:hAnsi="Arial"/>
          <w:color w:val="000000"/>
        </w:rPr>
        <w:t xml:space="preserve">(h) </w:t>
      </w:r>
      <w:r>
        <w:rPr>
          <w:rFonts w:cs="Arial" w:ascii="Arial" w:hAnsi="Arial"/>
          <w:color w:val="000000"/>
        </w:rPr>
        <w:t>Sloth.</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Vicious passions and depraved hab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how could the heart of such a woman be closed? The answer is that Lydia’s case is not a solitary one. Devout and honourable women opposed Paul, and Paul himself and Nicodemus were at first proof against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her conversion was eff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a direct Divine operation in her heart, which consisted in ope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ans were employed. “The Lord opened her heart to attend,” etc. It is by the truth that the great change is wrought; and hence we are “born of the Spirit,” but also “not of corruptible seed, but of incorruptible, even by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re with which God provided for the instruction of sincere Jewish inquir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icacy of prayer as a means of spiritual advanc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a spiritual change in many sincere religious professo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lative functions of the Word and Spirit, and the duty of combining the use of means with dependence on the Divine bless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ifferent feelings of those whose heart the Lord opens towards His ministers, and those of the ungodly multitude. (</w:t>
      </w:r>
      <w:r>
        <w:rPr>
          <w:rFonts w:cs="Arial" w:ascii="Arial" w:hAnsi="Arial"/>
          <w:i/>
          <w:iCs/>
          <w:color w:val="000000"/>
        </w:rPr>
        <w:t>J. Buchan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dia’s convers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hilippi is famous as the spot where the world’s future trembled in the balance when Octavius met Brutus and Cassius in terrible conflict. The two republican generals here ended their stormy career and universal empire crouched at the feet of Caesar. As long as time endures, Philippi will be remembered as one of the greatest names in history. But when time shall have passed away Philippi will still have a name as the place where the first herald of the Cross cried, “Europe for Jesus,” and won his first victory in our quarter of the world. More fraught with blessings to the human race was that conquest of a woman’s heart, than all the laurels which Octavius had reaped upon the bloody fie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roduction of Christianity into Europe is a very humble affair. It was an open-air service by the riverside. Happy augury of the results of open-air preaching in after times! Let us look at Lydia’s conver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brought about by providential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not only providence, but there was also grace preparing the soul. The woman knew many truths which were excellent stepping stones to a knowledge of Jesus. She was a proselyte of the gate, and therefore well acquainted with the oracles of God. As in the case of the Ethiopian eunuch, the Scriptures she had read had prepared her mind: the ground had been ploughed ready for the good seed; it was not a hard rock as in the jailer’s 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conversion took place in the use of the means. On the Sabbath she went to the gathering of her people. Although God calls men when they are not hearing the Word, yet usually we must expect that being in the way, God will meet with them. It is somewhat extraordinary that the first convert in Europe was converted at a very small prayer</w:t>
      </w:r>
      <w:r>
        <w:rPr>
          <w:rFonts w:cs="Arial" w:ascii="Arial" w:hAnsi="Arial"/>
          <w:i/>
          <w:iCs/>
          <w:color w:val="000000"/>
        </w:rPr>
        <w:t xml:space="preserve"> </w:t>
      </w:r>
      <w:r>
        <w:rPr>
          <w:rFonts w:cs="Arial" w:ascii="Arial" w:hAnsi="Arial"/>
          <w:color w:val="000000"/>
        </w:rPr>
        <w:t>meeting. Wherever we are, let us not forget the assembling Of ourselves together as the manner of some is. Do not say “only a prayer</w:t>
      </w:r>
      <w:r>
        <w:rPr>
          <w:rFonts w:cs="Arial" w:ascii="Arial" w:hAnsi="Arial"/>
          <w:i/>
          <w:iCs/>
          <w:color w:val="000000"/>
        </w:rPr>
        <w:t xml:space="preserve"> </w:t>
      </w:r>
      <w:r>
        <w:rPr>
          <w:rFonts w:cs="Arial" w:ascii="Arial" w:hAnsi="Arial"/>
          <w:color w:val="000000"/>
        </w:rPr>
        <w:t>meeting!” God loves to put honour upon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ssuredly a work of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distinctly perceptible by the signs which followed. As soon as she had believed in Jesus she put on, together with her household, the profession of her faith in Christ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ay of contr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ase of the jailer, we see nothing like a previous preparation for the reception of the Word; he was coarse, rough, brutal. The earthquake comes, etc. In Lydia’s case there was much which went to prepare the way for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was in the way where the grace of God was likely to meet with her. But the jailer is not in a place where the gospel is at all likely to come. His occupation was not that which would foster any religious ideas. But in a moment, at God’s voice, the current of his thoughts changes its direction, and flows where it had never gone bef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Lydia’s case there was no earthquake; it was a “still, small voice.” The jailer sprang in, and cams trembling; but we find nothing about Lydia’s being overwhelmed with the terrors of conscience; she was gently led by the finger of the eternal Father. Grace came to her as the shower which first begins as a mist, and then thickens into a heavy dew, and then becomes a gentle sprinkling, and afterwards empties the clouds upon the soil. To the jailer it was like an April storm beginning with big drops, and dashing into a torrent in a few moments: to the jailer it was as though the sun should rise in an instant, and turn the thickest night into full blaze of noon. Do not expect all to be converted in the same way. Our God is the God of var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parison between the two. In both ca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idence co-worked with grace. Providence brings Lydia to Philippi, and shakes the pri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a distinct work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of God is essential for the jailer as to Lydia, “They spake the word of the Lord,”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me signs followed. The same love to the brethren, consecration of the substance, obedience to the Divine command, “Arise, and be baptiz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a model of multitudes of conversions. “We have a summary of the work of the Holy Spirit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removed prejud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desires were awake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understanding was enlighte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 affections were exci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en came faith; she believed the whole of the reco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aith being given, all the graces follow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dia’s conver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version is heart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The heart” is the seat of spiritual feeling, conviction, and desire (</w:t>
      </w:r>
      <w:hyperlink r:id="rId106">
        <w:r>
          <w:rPr>
            <w:rStyle w:val="InternetLink"/>
            <w:rFonts w:cs="Arial" w:ascii="Arial" w:hAnsi="Arial"/>
            <w:color w:val="000000"/>
          </w:rPr>
          <w:t>Acts 2:27</w:t>
        </w:r>
      </w:hyperlink>
      <w:r>
        <w:rPr>
          <w:rFonts w:cs="Arial" w:ascii="Arial" w:hAnsi="Arial"/>
          <w:color w:val="000000"/>
        </w:rPr>
        <w:t>). It is the real test of character, of what a man is in God’s estimation (</w:t>
      </w:r>
      <w:hyperlink r:id="rId107">
        <w:r>
          <w:rPr>
            <w:rStyle w:val="InternetLink"/>
            <w:rFonts w:cs="Arial" w:ascii="Arial" w:hAnsi="Arial"/>
            <w:color w:val="000000"/>
          </w:rPr>
          <w:t>Proverbs 23:7</w:t>
        </w:r>
      </w:hyperlink>
      <w:r>
        <w:rPr>
          <w:rFonts w:cs="Arial" w:ascii="Arial" w:hAnsi="Arial"/>
          <w:color w:val="000000"/>
        </w:rPr>
        <w:t>). It is that part of us in which are bred all the moral and immoral qualities which make us good or bad in the sight of God (</w:t>
      </w:r>
      <w:hyperlink r:id="rId108">
        <w:r>
          <w:rPr>
            <w:rStyle w:val="InternetLink"/>
            <w:rFonts w:cs="Arial" w:ascii="Arial" w:hAnsi="Arial"/>
            <w:color w:val="000000"/>
          </w:rPr>
          <w:t>Proverbs 4:33</w:t>
        </w:r>
      </w:hyperlink>
      <w:r>
        <w:rPr>
          <w:rFonts w:cs="Arial" w:ascii="Arial" w:hAnsi="Arial"/>
          <w:color w:val="000000"/>
        </w:rPr>
        <w:t>). It has the power to exercise faith (</w:t>
      </w:r>
      <w:hyperlink r:id="rId109">
        <w:r>
          <w:rPr>
            <w:rStyle w:val="InternetLink"/>
            <w:rFonts w:cs="Arial" w:ascii="Arial" w:hAnsi="Arial"/>
            <w:color w:val="000000"/>
          </w:rPr>
          <w:t>Romans 16: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ent--“The Lord.” It was the fulfilment of the promise (</w:t>
      </w:r>
      <w:hyperlink r:id="rId110">
        <w:r>
          <w:rPr>
            <w:rStyle w:val="InternetLink"/>
            <w:rFonts w:cs="Arial" w:ascii="Arial" w:hAnsi="Arial"/>
            <w:color w:val="000000"/>
          </w:rPr>
          <w:t>Ezekiel 36:25-27</w:t>
        </w:r>
      </w:hyperlink>
      <w:r>
        <w:rPr>
          <w:rFonts w:cs="Arial" w:ascii="Arial" w:hAnsi="Arial"/>
          <w:color w:val="000000"/>
        </w:rPr>
        <w:t>). God is the chief, and to a great extent the sole, active Agent in this work. Along with this there is a converse truth (</w:t>
      </w:r>
      <w:hyperlink r:id="rId111">
        <w:r>
          <w:rPr>
            <w:rStyle w:val="InternetLink"/>
            <w:rFonts w:cs="Arial" w:ascii="Arial" w:hAnsi="Arial"/>
            <w:color w:val="000000"/>
          </w:rPr>
          <w:t>Psalms 27:8</w:t>
        </w:r>
      </w:hyperlink>
      <w:r>
        <w:rPr>
          <w:rFonts w:cs="Arial" w:ascii="Arial" w:hAnsi="Arial"/>
          <w:color w:val="000000"/>
        </w:rPr>
        <w:t>). The work of conversion is completed by God working, and man working; but neither working apart from the other effectu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strumental means: whilst Paul spake the Word, the Lord opened Lydia’s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mediate and permanent results of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a beautiful humility which manifested itself in a desire to submit her conversion to the test of the judgment of others. “If ye have judged me to be faithful.” Over-confidence in a young convert is neither pleasing nor hopeful (</w:t>
      </w:r>
      <w:hyperlink r:id="rId112">
        <w:r>
          <w:rPr>
            <w:rStyle w:val="InternetLink"/>
            <w:rFonts w:cs="Arial" w:ascii="Arial" w:hAnsi="Arial"/>
            <w:color w:val="000000"/>
          </w:rPr>
          <w:t>1 Corinthians 10: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exhibited her gratitude to God in kindness to His servants. “Come into my house and abide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made a public profession of her faith. “She was baptized and her household.” The family of a believer should be a Christian household. Personal decision is a great matter, but the head must be alone. (</w:t>
      </w:r>
      <w:r>
        <w:rPr>
          <w:rFonts w:cs="Arial" w:ascii="Arial" w:hAnsi="Arial"/>
          <w:i/>
          <w:iCs/>
          <w:color w:val="000000"/>
        </w:rPr>
        <w:t>A. B. Gardi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European conve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nest, industrious people, when converted, become noble and useful Christians. This first European convert was of such a character as to be especially susceptible to gospel influ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 character. She was industrious, reliable, conscientious, generous, devout. Obser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 name--“Lydia.” As no mention is made of her husband, probably she was a widow. Learn how right relationship to Jesus Christ gives immortality to the humblest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native place--“Thyatira,” in Asia Minors situated about midway between Pergamos and Sardia; it is still a town of some size, though now in the hands of the Turks. She was not a Jew but a Gentile proselyte, having given up the worship of idols for that of the true God. Learn what great blessings may grow out of a little prayer</w:t>
      </w:r>
      <w:r>
        <w:rPr>
          <w:rFonts w:cs="Arial" w:ascii="Arial" w:hAnsi="Arial"/>
          <w:i/>
          <w:iCs/>
          <w:color w:val="000000"/>
        </w:rPr>
        <w:t xml:space="preserve"> </w:t>
      </w:r>
      <w:r>
        <w:rPr>
          <w:rFonts w:cs="Arial" w:ascii="Arial" w:hAnsi="Arial"/>
          <w:color w:val="000000"/>
        </w:rPr>
        <w:t>meeting, and the wisdom of laying down the yard stick and closing the store in order to be pres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 conversion. It was brought ab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uman instrumentality, “us”--Paul and Silas. Probably, an informal meeting, and that both preachers not only prayed but conversed publicly and personally with those pre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act with the truth--“Heard us.” It is the truth that saves--“Truth shall make you free.” Revelation brings life. The preacher can communicate power only through His message. Discourses and essays on ethics, science, and politics may interest and instruct, but it is only the Divine message that can save from the guilt, dominion, and consequences of sin. “Heard us.” It used to be almost literally true that faith cometh only “by hearing.” Books and the ability to read them were very scarce in ancient times, so that much of men’s knowledge of this world, and especially of the world to come, was gathered through the ear. “Heard us.” Even now faith cometh chiefly by hearing. But in the case of Lydia the message came through the ear. “Heard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prompt action--“She attended unto the things which were spoken.” She was an admirable hearer. She laid hold of the truth, and thus the truth laid hold of her. Then she at once began to practise the truth she had just heard. She did not modify it by theorising or waste its force by delay. “She attended to the things spok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rough Divine interposition. “Whose heart the Lord opened.” Why did He not open her head? God wanted this woman to feel as well as understand. There are some truths which first enter the intellect and then sink into the heart, but the profound, life-giving truths of Christianity enter the heart first and then rise to the intellect. They first give life and then light. “In Him was life, and the life was the light of men.” Not the light was the life, but the life was the light of men. A man must be born before he can see; he must be alive before he can know. First life, then light. The opening of the heart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Lydi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ydia was listening. Great stress is laid in the Bible on hearing. “Faith cometh by hearing.” Books and readers were rare. Faith then came to the majority by hearing only. Now faith comes by reading as well as by hea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ydia listened attentively. Some people never apply what they hear, they leave that to the preacher. Others apply to other people, never to themselves. If you lay hold of the truth, the truth will lay hold of you. Wherefore the Holy Scriptures lay much emphasis on close attention. “Incline your ear,” “hear and your soul shall live.” When you feel deeply interested in a subject, you stretch the neck and incline the ear that you may catch every syllable. Without this eager attention you will not be able to clearly discern the Divine Voice. When Elijah was hiding in the cave there came a “great and strong wind,” etc.; “but the Lord was not in the wind,” etc. And after the fire “a voice,” so still and small that Elijah was obliged to come out of the cave and listen with all his might. And what is the gospel? A storm? An earthquake? Fire? No. The “still small voice” of Divine Love. Love never speaks lou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he listened attentively with her heart. The mind is generally divided into intellect and heart. There are truths which appeal only to the intellect, the truths of mathematics, </w:t>
      </w:r>
      <w:r>
        <w:rPr>
          <w:rFonts w:cs="Arial" w:ascii="Arial" w:hAnsi="Arial"/>
          <w:i/>
          <w:iCs/>
          <w:color w:val="000000"/>
        </w:rPr>
        <w:t xml:space="preserve">e.g. </w:t>
      </w:r>
      <w:r>
        <w:rPr>
          <w:rFonts w:cs="Arial" w:ascii="Arial" w:hAnsi="Arial"/>
          <w:color w:val="000000"/>
        </w:rPr>
        <w:t>But religious truths must be interpreted through the heart rather than through the head. We read of the “thoughts of the heart.” In creation we see the thoughts of God’s intellect; in the gospel the thoughts of His heart. And to properly understand the great heart of God we must bring to the work the little heart of man. There is a class of truths which first enter the intellect and then sink into the heart; but the truths of Christianity first enter the heart and gradually rise into the intelle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ydia was listening attentively with her heart opened. Two things are necessary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open Bible. Paul “expounded the Kingdom of God.” The prophecies were tightly closed against the spiritual perception of the disciples; but Christ “opened unto them the Scriptures,” and they were astonished at the wealth of their meaning. And that is the proper function of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open heart to receive the open Bible. St. Paul was sowing good seed; but to secure a plentiful harvest it was necessary to open hearts to receive the seed. The words of the Old Testament which are oftenest quoted in the New are, “By hearing ye shall hear, and shall not understand; and seeing ye shall see, and shall not perceive: for this people’s heart is waxed gross,” etc. They are quoted six times in the first six books of the New Testament. Why? To teach us the extreme danger of shutting our hearts against the “things spoken of Paul” and other inspired writers. Physicians often speak of “The fatty degeneration of the heart,” an unhealthy accumulation of fat interfering with its vital functions, and often terminating in sudden death. And the Jews suffered from a like spiritual malady. They had lost all sensitiveness to spiritual things; and in this lamentable grossness of the heart is to be found the ultimate cause of their rejection of the Saviour. And so now “The fool hath said in his heart, there is no God.” “O fools, and slow of heart to believe.” It is the fashion nowadays to offer graceful apologies for the infidel; but the Bible always calls him a fool. His infidelity has its origin in a closed hear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ydia was listening attentively with her heart opened wide, that, it appears, is the literal translation, and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was a profound need. The young bird in the nest in early spring, when hunger sets in, opens its little beak wide. And when the soul becomes vividly conscious of its great need, it opens its beak as best it can--every faculty opens its mouth wide and eagerly cries to heaven for food. “A man of Macedonia stood before Paul and prayed him, saying, Come over and help us.” There is in the cry a painful consciousness of deep want. Paul came; and lo! the first soul he met was wide open crying to heaven for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Lord had made ample provision to supply the need. He would have never opened Lydia’s heart wide unless He had something to put into it. “Open thy mouth wide, and I will fill it.” I took my little children to the British Channel. They were very diligent filling their little buckets; but after filling them over and over again, the ocean still remained, ready to fill a million buckets more. And you are welcome to bring the cups of your nature and fill them to overflowing with the “Water of Life;” but after filling you over and over again, the boundless ocean of the Infinite Godhead will still remain, ready to fill millions mor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ydia listened attentively with her heart opened wide by the Lord. This opening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dual. It was not a consequence of the preaching, but something prior to and simultaneous with it. Lydia was in all probability brought up in heathenism. But in common with many of the best of the age, she yearned for something more satisfying. Whilst yet in paganism, the Lord opened her heart too wide for the idols of the Gentiles to fill. She therefore embraced Judaism. The Judaism of that age, it is true, was very formal and corrupt; but Judaism at its worst was immeasurably superior to paganism at its best. And in Judaism Lydia found a kind of rest for her weary soul. But the Lord continued to work within her. She, it seems, was a widow. Mention is made of her family, and of her business, but none of her husband. Deeply feeling her loss, she often groans under the anxiety of business, and is glad when the Sabbath comes round that she may attend the Prayer Meeting by the riverside. Nevertheless she is acutely conscious of a great void, and when Paul turned and began to speak of Jesus, His tender sympathy and never failing succour, she perceived at once that He was what she needed--a Husband of the soul. The heart, before opened, was now occupied--the great void was now fi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tle. Further on, we read of the conversion of the jailer. His conversion was the work of a brief hour; but it was a very terrible hour. But a gentler method was adopted to convert Lydia. This morning about six o’clock a great battle was fought in this neighbourhood, more important by far than either Waterloo or Sedan--a battle between the forces of Light and the powers of Darkness. But did the clash of weapons awake any of you? No; not one. The victory was won gently and silently. That is precisely the way in which Lydia was converted, it was a victory not of lightnings but of light. The prophet compares the Word of God to a hammer breaking in pieces the rock. Such was the case with the jailer. But the same prophet compares the Divine Word to fire melting the wax. This is how Lydia was converted, by warmth, not by force. It was only right that the swarthy jailer should be hammered a little--he had hammered many in his day; but it would be a great pity to terrify the little widow. And those two methods still contin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rough, as is evidenced by her subsequent condu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le conversion of Lydi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the Lord’s people are thinly scattered, and sometimes throughout large cities, yet they have a way of finding one another out. True religion is a magnet to draw their hearts together. Considering the text as descriptive of true conversion, 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ivine work. It is said of the skill of the husbandman in opening the clods, etc., that “his God doth instruct him.” How much more in breaking up the fallow ground of the sinner’s heart, and sowing the seed of the kingdom! The heart is naturally shut: sin is shut in and Christ shut out. Prejudice, perverseness, and enmity are the bars and bolts that keep it shut. Ministers may knock at the door, but it is God alone that can ope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first work. Impressions and convictions are common, but the opening of the heart is the effect of special grace and the commencement of true religion. Previous to this the soul is dead in trespasses and sins; and now it is that the Lord passes by and says, Live! Christ in the gospel lays the foundation of a sinner’s hope; but it must be Christ in you that gives existence to the hope of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nstantaneous work. In our apprehension it may be gradual, like Christ’s opening the eyes of the blind man, who first saw men as trees walking, and afterwards, upon a fresh touch from His hand, all things clearly; but in itself the change is quic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work effected in a way perfectly consistent with human liberty. God opens the heart by engaging and inclining it to that which is good. The power is His, but the act is our own. Men are not driven but drawn. Divine influence is not compulsive, but attractive. God does not open the heart as man would open a passage into a strongly-fortified place, by planting a battery against it; but by “putting in His hand by the hole of the door,” and then “our bowels are moved for Him” (</w:t>
      </w:r>
      <w:hyperlink r:id="rId113">
        <w:r>
          <w:rPr>
            <w:rStyle w:val="InternetLink"/>
            <w:rFonts w:cs="Arial" w:ascii="Arial" w:hAnsi="Arial"/>
            <w:color w:val="000000"/>
          </w:rPr>
          <w:t>Song of Solomon 5:4-5</w:t>
        </w:r>
      </w:hyperlink>
      <w:r>
        <w:rPr>
          <w:rFonts w:cs="Arial" w:ascii="Arial" w:hAnsi="Arial"/>
          <w:color w:val="000000"/>
        </w:rPr>
        <w:t xml:space="preserve">; </w:t>
      </w:r>
      <w:hyperlink r:id="rId114">
        <w:r>
          <w:rPr>
            <w:rStyle w:val="InternetLink"/>
            <w:rFonts w:cs="Arial" w:ascii="Arial" w:hAnsi="Arial"/>
            <w:color w:val="000000"/>
          </w:rPr>
          <w:t>Hosea 2:14</w:t>
        </w:r>
      </w:hyperlink>
      <w:r>
        <w:rPr>
          <w:rFonts w:cs="Arial" w:ascii="Arial" w:hAnsi="Arial"/>
          <w:color w:val="000000"/>
        </w:rPr>
        <w:t xml:space="preserve">; </w:t>
      </w:r>
      <w:hyperlink r:id="rId115">
        <w:r>
          <w:rPr>
            <w:rStyle w:val="InternetLink"/>
            <w:rFonts w:cs="Arial" w:ascii="Arial" w:hAnsi="Arial"/>
            <w:color w:val="000000"/>
          </w:rPr>
          <w:t>Romans 3: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internal work. It is true, the ears are opened to instruction, the mouth in prayer and praise, the hands in acts of justice and benevolence, and the eyes to sea the odious nature of sin and the transcendent glory of the Saviour; but the opening of the heart is previous to all this, and is the cause of all these openings. God’s first and principal work is to win the heart: the sinner’s first and principal work is to give the heart to Hi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ough the work itself is invisible, yet its effects are not so. Grace cannot be seen but by its fruits. Where the heart is changed the conduct will be changed. New duties will result from new principles. Three blessed effects of God’s opening the heart of Lydia are here menti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attended unto the things which were spoken of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manifested her regard to the commands of our Saviour by being immediately baptiz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sooner had she received Christ into her heart than she received His friends into her house; one door being opened, the other did not remain shu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An abiding work. When the heart is once opened Christ takes possession of it, and says in effect, This is My rest: here will I dwell forever, for I have desired it (</w:t>
      </w:r>
      <w:hyperlink r:id="rId116">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A necessary work. As we cannot be saved without the death of Christ, so neither without the work of the Spirit. More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 that unclean spirit had usurped the dominion of our hearts, and it is necessary to deprive him of hi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ouls must be cleansed, and this is done by the washing of regeneration and the renewing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art must be opened in order to its being beautified and adorned with every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all these means the Lord makes us a fit habitation for Himself.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ndrances to a cordial reception of gospel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to inqu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re the things which were spoken of Paul. It will not be uninteresting, and I hope not uninstructive, to take a review of the doctrine of the gospel, which may be comprised under these three heads: the ruin of all mankind; redemption and salvation by Christ Jesus; and regeneration by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hindrances to a cordial reception of the truth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de in the human heart is a great obstacle. This evil disposition works not only in the vilest of mankind, but in those who are in their outward conduct blameless, in the moral and dec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judice is another powerful obstacle. Would you not have thought that the Jews of old would have believed in the Saviour, and have been instructed by Him in the way to heaven, seeing He performed so many miracles as proofs of His mission before their eyes? But they did not receive His words. And why did they not? They expected a triumphant Messia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 of sin is another very great obstacle in the way of cordially receiving the truth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the love of the world is another great obstacle. We do not say that Lydia was a lover of sin and of the world; because it is said “she worshipped God”; but there can be no doubt that her heart was full of Jewish prejudices against the religion of Christ; and in that state she would have continued had not her heart been opened so that she attended to the things which were spoken of Pa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brings me to inquire, in the third place, by whom and by what means these hindrances are removed and the consequence of their removal? Can man of himself remove them? No; for the Scriptures, from one end to another, declare that he has no power to do so. “Whose heart the Lord opened, that she attended to the things which were spoken of Paul.” The means which the Lord uses are many. He opens the heart; that is, He instills into it a longing desire to be instructed in those Divine and saving truths of the gospel. There is one truth which our text sets before us that I would wish to impress upon your minds: it is this--that we ought not to forsake the assembling of ourselves in the house of God, from an idea that we can get as much good at home. If Lydia had not gone to the house of prayer on the day she was converted, she would not then, and perhaps never at all, have heard; and therefore would have lost the inestimable blessing which the Lord bestowed upon her in the use of the means of grace. (</w:t>
      </w:r>
      <w:r>
        <w:rPr>
          <w:rFonts w:cs="Arial" w:ascii="Arial" w:hAnsi="Arial"/>
          <w:i/>
          <w:iCs/>
          <w:color w:val="000000"/>
        </w:rPr>
        <w:t>W. J. Kirknes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Holy Spirit exemplified in the conversion of Lydi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rom these words we may infer this truth--that the heart of man is naturally closed against the gospel. Not only is the understanding darkened, not only is the will opposed to the truth, but the heart is shut against it. “The natural man receiveth not the things of the Spirit of God,” etc. The gospel is addressed to our ears year after year; truths, in the reception of which our happiness both for time and eternity is involved, are brought before us again and again; we may, perhaps, go so far as to assent to them; they inform our understanding, but they go no farther; the heart is not affected by them; and all the power or reasoning of men is utterly unable to cause them to produce the desired effect. If this were not the case, how different would be the effect produced even by a single sermon! One consideration only of the love of Christ in dying for us would have such a constraining influence on our lives, that we should henceforth most readily yield ourselves to His service. But, though the heart of man is naturally closed against the gospel, and though no human power can open it, yet we may obser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 Divine power is able to open it. It was that which was exerted in opening the heart of Lydia, or St. Paul had preached in vain. The work of conversion depends not on human eloquence, but it is altogether the effect of a Divine operation on the soul. The means too, which the Holy Spirit uses in influencing the heart, are as various as the ways in which He opens it: God is never at a loss for instruments to carry forward His designs either of providence or grace. He can make the most unlikely instruments effectual for the accomplishment of His plans, and out of evil itself can bring forth good. But, though He is not limited to the use of means, yet there are certain ordinances which He has appointed as the special channels for conveying His grace to the soul. Prayer, either public or private, is one of these ordinances. But, though this power be God’s alone, it is exerted in a way perfectly consistent with human liberty; men are not driven, but drawn; not forced against their will, but made willing. Divine influence is not compulsive, but attrac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produced on Lydia when the Lord had opened her heart. “She attended to the things which were spoken of Paul.” She not only gave attendance on his preaching, but gave attention to it. To those whose hearts have been opened by Divine grace to attend to the things which belong to their everlasting peace, I would address the word of exhortation. Consider, how great a debt of gratitude you owe to distinguishing grace!</w:t>
      </w:r>
      <w:r>
        <w:rPr>
          <w:rFonts w:cs="Arial" w:ascii="Arial" w:hAnsi="Arial"/>
          <w:i/>
          <w:iCs/>
          <w:color w:val="000000"/>
        </w:rPr>
        <w:t xml:space="preserve"> </w:t>
      </w:r>
      <w:r>
        <w:rPr>
          <w:rFonts w:cs="Arial" w:ascii="Arial" w:hAnsi="Arial"/>
          <w:color w:val="000000"/>
        </w:rPr>
        <w:t>(</w:t>
      </w:r>
      <w:r>
        <w:rPr>
          <w:rFonts w:cs="Arial" w:ascii="Arial" w:hAnsi="Arial"/>
          <w:i/>
          <w:iCs/>
          <w:color w:val="000000"/>
        </w:rPr>
        <w:t>E. C. Wells,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ard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and keeping the Word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we ought to hea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llectedly, away from the distractions of the world; Lydia went out of the 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a heart consecrated by prayer: Lydia went to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an eager expectation of what the Lord will give: the Lord opened her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ought to keep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resting satisfied with a mere temporary impression, but walking with the Lord in true fellowship of life: Lydia was baptiz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deavouring to convey to others our newly acquired faith: with Lydia, her house is baptiz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bouring to pay our debt of gratitude to the Lord by self-sacrificing love to our neighbour: Lydia constrained her benefactors to come to her house. (</w:t>
      </w:r>
      <w:r>
        <w:rPr>
          <w:rFonts w:cs="Arial" w:ascii="Arial" w:hAnsi="Arial"/>
          <w:i/>
          <w:iCs/>
          <w:color w:val="000000"/>
        </w:rPr>
        <w:t>Lisco.</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ose heart the Lord open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nfluence opening human heart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stood one evening last summer watching the pure white flowers on a vine encircling the verandah. I had been told that the buds that hung with closed petals all day, every evening near sunset unfolded and sent out a peculiar fragrance. The miracle was more than I had anticipated. A feeling of silent awe possessed me as I saw bud after bud, as if under the touch of invisible hand, slowly fold back its leaves until the vine was filled with perfect blossoms, most beautiful and sweet.</w:t>
      </w:r>
    </w:p>
    <w:p>
      <w:pPr>
        <w:pStyle w:val="Web"/>
        <w:snapToGrid w:val="false"/>
        <w:spacing w:lineRule="atLeast" w:line="360" w:before="0" w:after="0"/>
        <w:ind w:firstLine="200"/>
        <w:jc w:val="both"/>
        <w:rPr/>
      </w:pPr>
      <w:r>
        <w:rPr>
          <w:rFonts w:cs="Arial" w:ascii="Arial" w:hAnsi="Arial"/>
          <w:color w:val="000000"/>
        </w:rPr>
        <w:t>And I said, “If the finger of God laid upon these, His flowers, can do this in a way beyond the power of human study to explain, cannot the same Divine touch, in ways we know not of, do as much for human hearts? It was in the quiet of the evening, when the garish light of the summer sun had softened to twilight, when the bird songs had ceased, and shadows were creeping over the fields, that this miracle of the flowers was wrought. Who can tell why they did not open earlier in the day? The shower of the morning and the sunshine of the afternoon had nourished the vine and made everything ready for the consummation, but it did not appear until evening, and who can describe the beauty and fragrance then of the revelation? Shall the flowers teach us a lesson of patient waiting and holy trust for the coming blessing? There are hearts for whom we long have prayed seemingly closed as yet to every influence of the blessed Spirit. But let us be patient. Perhaps we must wait until evening. It may be these hearts for whose unfolding we pray will open late; or they may open in the twilight of sorrow and disappointment, when the songs cease and shadows stretch over the path long before the day of life is done. True, the parallel is not perfect. The flowers never resisted the gentle influences of air and sun and rain; hearts may resist the Holy Ghost and remain, perhaps, closed against Him. And yet from these sweet blossoms we may surely learn a lesson of patient faith. The silent forces are at work; the God who cares for the flowers of the field is surely caring for these for whose perfected life in Him we pray. Let us wait and watch with Him, nor be surprised nor impatient if it requires years of discipline to bring a sinful soul, where by the Divine touch it can be transformed into a glorious, ransomed spirit. (</w:t>
      </w:r>
      <w:r>
        <w:rPr>
          <w:rFonts w:cs="Arial" w:ascii="Arial" w:hAnsi="Arial"/>
          <w:i/>
          <w:iCs/>
          <w:color w:val="000000"/>
        </w:rPr>
        <w:t>John H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dia’s heart open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entral faculty on which the great change is wr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rt is the generic term in which we include the entire phenomena of the animal and spiritual man. Metaphysically it concentrates all that belongs to the physical, emotional, and intellectual nature. In its Scriptural import the heart is the normal status that conditions man’s relations to God. What it is that the man is. “As a man thinketh in his heart, so is h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t, therefore, is the power in man that most needs to be chan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w birth is the coming into life of that which previously did not exist. Redemption through Christ is, potentially, the recreation of the lost Divine order in the soul--the re-entrance of God into man, and His enthronement over the will and in the affections as the one suprem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men need this change, and must experience it just because they are men. There is no difference in the sin which vitiates and condemns, and man must plead no exemption on the ground of birth or training, lest he shut himself out of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 of this change.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upernatural source. Regeneration is a work wrought by Divine power on the individual soul. It may be simulated, but it cannot be fabricated by any art of ma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man is an embryo saint to begin with. A germ of all goodness is folded up within us waiting only favouring circumstances to bloom into a godly lif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religious life depends on education. There is in us all a capacity of becoming good, and the business of education is to cultivate that: the fruit-bearing tree may never produce fruit, but that is an accident; so a man may be virtually good, but never actually from defective train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o far from having the germ of a holy nature, the Scriptures declare that we are born in sin, a declaration corroborated by consciousness. Any growth, therefore, is a growth in evil. Under the most benign parental influences this noxious weed has sprung up as if native to the soi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Education is a grand power, but it cannot correlate with the forces of Omnipotence. All mere unfolding of latent faculties deals with the animal and the intellectual only; it creates neither faculty nor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various methods. The Lord “opened” the heart of Lydia. The work was done silently as the young spring bud is opened by the morning sun. In the case of the jailer the same work is done in tumult. To have dealt with his petrified sensibilities as with the sweet serenities of Lydia’s womanly nature would have been to try at chiselling the marble with sunbeams. To the masculine mind the gospel will appeal successfully chiefly as it appeals to the intellect, and so works out its results through the logic. To the feminine and finer mind it will appeal successfully chiefly as it appeals to the sympathies, the moral susceptibilities, the delicate aesthetics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immediate fruits. Lyd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reform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is a reformation effected in the centre of existence. This was not a reformation on parchment, but a reformation of the springs of activity. If the heart is changed all the emotions, purposes, and activities of life will be chang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a reformation that originated in Divine agency. “The Lord ope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a reformation that brought the soul into the highest discipleship. “She attended unto the things that were spoken of Paul.” She became a pupil in the school of Chri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dual conversion</w:t>
      </w:r>
    </w:p>
    <w:p>
      <w:pPr>
        <w:pStyle w:val="Web"/>
        <w:snapToGrid w:val="false"/>
        <w:spacing w:lineRule="atLeast" w:line="360" w:before="0" w:after="0"/>
        <w:ind w:firstLine="200"/>
        <w:jc w:val="both"/>
        <w:rPr/>
      </w:pPr>
      <w:r>
        <w:rPr>
          <w:rFonts w:cs="Arial" w:ascii="Arial" w:hAnsi="Arial"/>
          <w:color w:val="000000"/>
        </w:rPr>
        <w:t>Suppose it now midnight, and the sun with the antipodes: he doth not presently mount up to the height of our heaven, and make it noonday; but first it is twilight, then the day dawns, and the sun rises, and yet looks with weaker eyes before he shines out in his full glory. We do not sweat with summer today, and be shaken with the fury of the winter tomorrow; but it comes on with soft paces. Now, it is most true that Christ is able, in a moment, of sinners on earth to make men saints in heaven, as He wrought upon the dying malefactor. Some may make sudden leaps, and of furious sinners become zealous professors in a trice. Of such we may be charitably jealous; holiness shoots not up, like Jonah’s gourd, in a night. God is the God of order, not of confusion; and nature is not suffered to run out of one extreme into another but by a medium. That ordinary way whereby men walk from the state of sin to the state of glory is the state of grace. So our conversion is by soft and scarcely sensible beginnings, albeit no part after part, degree by degree in every part, by gentle seekings in of goodness in every degree, by growing up to maturity and ripeness.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rceptible operations of grace</w:t>
      </w:r>
    </w:p>
    <w:p>
      <w:pPr>
        <w:pStyle w:val="Web"/>
        <w:snapToGrid w:val="false"/>
        <w:spacing w:lineRule="atLeast" w:line="360" w:before="0" w:after="0"/>
        <w:ind w:firstLine="200"/>
        <w:jc w:val="both"/>
        <w:rPr/>
      </w:pPr>
      <w:r>
        <w:rPr>
          <w:rFonts w:cs="Arial" w:ascii="Arial" w:hAnsi="Arial"/>
          <w:color w:val="000000"/>
        </w:rPr>
        <w:t>The grandest operations both in nature and in grace are the most silent and imperceptible. The shallow brook babbles in its passage and is heard by everyone, but the coming on of the seasons is silent and unseen. The storm rages and alarms, but its fury is soon exhausted and its effects are partial and soon remedied; but the dew, though gentle and unheard, is immense in quantity and the very life of large portions of the earth. And these are pictures of the operations of grace in the Church and in the soul. (</w:t>
      </w:r>
      <w:r>
        <w:rPr>
          <w:rFonts w:cs="Arial" w:ascii="Arial" w:hAnsi="Arial"/>
          <w:i/>
          <w:iCs/>
          <w:color w:val="000000"/>
        </w:rPr>
        <w:t>R. Cec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dia’s heart opened</w:t>
      </w:r>
    </w:p>
    <w:p>
      <w:pPr>
        <w:pStyle w:val="Web"/>
        <w:snapToGrid w:val="false"/>
        <w:spacing w:lineRule="atLeast" w:line="360" w:before="0" w:after="0"/>
        <w:ind w:firstLine="200"/>
        <w:jc w:val="both"/>
        <w:rPr/>
      </w:pPr>
      <w:r>
        <w:rPr>
          <w:rFonts w:cs="Arial" w:ascii="Arial" w:hAnsi="Arial"/>
          <w:color w:val="000000"/>
        </w:rPr>
        <w:t>It was opened like the gates of a canal lock. It is by water coming in secretly below, and gradually swelling up within, that at length the folding doors allow themselves to be opened; as long as the water presses from above and without, the pressure tends to shut the gates more firmly, rather than to open them. The lock keeps itself empty, and resists the offer of the water to come in. But when by secret channels the interior is nearly filled, then the resistance ceases, and the gates are thrown wide. Ah, many an empty heart resists the offer of mercy from God; the offer of that mercy rather shuts the gate more firmly! But when, secretly, some grace finds its way in and more follows, and the empty space gradually fills, then the enmity disappears, and the whole soul opens out to Christ.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dia’s heart ope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pen heart. The Lord opened her heart in the ordinary way, no doubt, by the unseen work of the Holy Spirit. He had been opening it all along, while she had been serving Him by keeping close up to the light as fast as it was revealed to her. The Holy Ghost is always in advance of us when we are trying to find our way out into clear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pen heart invariably brings open mind. The entrance of the Divine Word gives light. So Lydia “attended unto” what the apostle told her. The Holy Spirit continued His work. Lydia appears to have surrendered her convictions instantly without ca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pen mind brought open mouth. Out of the abundance of her heart her mouth spoke. Lydia unhesitatingly made public acknowledgment of the faith she now accepted. She lost no time in foolish self-searching after what some call special evidences. She knew she believed in Jesus Christ, and she was ready to say s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pen hand brought open house. The “Daughter of Tyre” was there “with her gift.” Hospitality was the form of immediate usefulness Lydia chose. It was not within her reach perhaps to do magnificent things, but she did “what she could.”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then, were the evidences of grace which the Holy Spirit gave instantly to this Thyatiran woman. There was nothing subtle or mysterious in them; anybody could have them! anybody could know them if he ha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ith these before us, it is easy to learn what growth in grace is--it is increase in openness of heart, mind, mouth, hand, and house--growth in the same simple life which is begun. And more grace is lust glory; and more glory is heaven.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ope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labouring from his childhood under extreme shortsightedness, Ampere, the celebrated French philosopher, was unconscious of this defect till awakened to a sense of it by the following circumstance. When travelling, at the age of eighteen, in one of the most beautiful parts of France, he chanced to take up the eyeglass of a fellow traveller, and he burst into tears of wonder and delight at the first discovery thus suddenly made to him of the beauty and magnificence of nature. Before, when he heard others speak with enthusiasm of the loveliness of some particular scenery, he could not understand what they meant, and thought they must be under some strange delusion. But now he felt as if he had suddenly been endowed with a new sense, and could say, like the blind man in the gospel narrative after he had been restored to sight, “One thing I know: that whereas I was blind, now I see.” This incident affords a striking illustration of the brief but emphatic description given of the conversion of Lydia, “whose heart the Lord op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relimin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ydia’s heart was closed, which means that there is a natural indisposition to the thing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disposition not incompatible with much that is lovely and of good report. Not implying, as a matter of course, habits of sin or a spirit of frivolity. These things may be or may not be. Inclinations vary: what is one man’s pleasure would be another’s pain. Under the moral man’s respectability, under the amiable man’s affection, under the outwardly religious man’s worship, there may lurk a repugnance to God; a fixed determination not to come to close quarters with that sword of the Spirit which must pierce and wound before it can be safe to heal. Christ knocks at the door, but they will not rise for Him, nor let Him in. They do not open to Him because they are enlightened enough to know His terms, and honest enough with themselves to decide agains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ithout this definite reason for disliking Christ, there are other influences at work in keeping the door of the heart closed against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ydia’s heart was opened. This opening is ascribed to the Lord, acting through the instrumentality of Him whom He promised to send from the Father. The methods of this opening are various as God’s agencies and God’s attributes. In the case before us, the first hearing sufficed. And it has been so with others. More often, perhaps, the opening is gradual. These hearts are very obstinate. If God gave but one chance who could be saved? But He who will do anything for our salvation, except that one thing which would vitiate it altogether, namely, a compulsion of conversion; that God is patient with us, and tries many means: sometimes a sudden influx of blessing has brought with it a softening of the heart and a turning of the whole man to give thanks and to glorify his Benefactor: sometimes the discipline of life in its sterner aspect has wrought reflection, and sorrow for sin, and earnest calling upon God. These things are all various. But, amidst them all, one thing varies not. There is a Divine Spirit who works the great change wherever it is wrought; who alone touches the very spring of being, and quickens the dead soul into newness of lif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she attended to the things which were spoken of Paul</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ention demanded by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must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ndid. The preacher of the gospel should not be prejudged. Let him be fairly heard, and let his doctrine be impartially weighed in the balance of the sanctuary. The people of Berea are commended on this accou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rious. The word presents to our minds the most serious subjects in the world. Death and judgment, heaven and hell, are serious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vout. Too many persons in hearing look no farther than to men, and to the words of men; and if they are pleased, it is with the sentiments, the voice, or the manner of the preacher; but we should hear the Word of God as the Word of God, and if we do so it will be with reverence of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ligent. It is not a trifling matter which it represents to us; it is for our life, and therefore should be regarded with the utmost vigour and energy of our soul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lieving. It is the testimony of Jehovah and demands the fullest credit. The Word cannot profit our souls unless it be “mixed with faith” (</w:t>
      </w:r>
      <w:hyperlink r:id="rId117">
        <w:r>
          <w:rPr>
            <w:rStyle w:val="InternetLink"/>
            <w:rFonts w:cs="Arial" w:ascii="Arial" w:hAnsi="Arial"/>
            <w:color w:val="000000"/>
          </w:rPr>
          <w:t>Hebrews 4:2</w:t>
        </w:r>
      </w:hyperlink>
      <w:r>
        <w:rPr>
          <w:rFonts w:cs="Arial" w:ascii="Arial" w:hAnsi="Arial"/>
          <w:color w:val="000000"/>
        </w:rPr>
        <w:t>). It is proposed “for the obedience of faith” (</w:t>
      </w:r>
      <w:hyperlink r:id="rId118">
        <w:r>
          <w:rPr>
            <w:rStyle w:val="InternetLink"/>
            <w:rFonts w:cs="Arial" w:ascii="Arial" w:hAnsi="Arial"/>
            <w:color w:val="000000"/>
          </w:rPr>
          <w:t>Romans 16:26</w:t>
        </w:r>
      </w:hyperlink>
      <w:r>
        <w:rPr>
          <w:rFonts w:cs="Arial" w:ascii="Arial" w:hAnsi="Arial"/>
          <w:color w:val="000000"/>
        </w:rPr>
        <w:t>), and, when it is obeyed, it becomes the power of God to our salva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Joyful. The gospel is glad tidings; it proclaims pardon; and if this be really believed, it must excite joy. It did so in all the first converts to Christianity (</w:t>
      </w:r>
      <w:hyperlink r:id="rId119">
        <w:r>
          <w:rPr>
            <w:rStyle w:val="InternetLink"/>
            <w:rFonts w:cs="Arial" w:ascii="Arial" w:hAnsi="Arial"/>
            <w:color w:val="000000"/>
          </w:rPr>
          <w:t>Acts 8:6-8</w:t>
        </w:r>
      </w:hyperlink>
      <w:r>
        <w:rPr>
          <w:rFonts w:cs="Arial" w:ascii="Arial" w:hAnsi="Arial"/>
          <w:color w:val="000000"/>
        </w:rPr>
        <w:t xml:space="preserve">; </w:t>
      </w:r>
      <w:hyperlink r:id="rId120">
        <w:r>
          <w:rPr>
            <w:rStyle w:val="InternetLink"/>
            <w:rFonts w:cs="Arial" w:ascii="Arial" w:hAnsi="Arial"/>
            <w:color w:val="000000"/>
          </w:rPr>
          <w:t>Acts 16:34</w:t>
        </w:r>
      </w:hyperlink>
      <w:r>
        <w:rPr>
          <w:rFonts w:cs="Arial" w:ascii="Arial" w:hAnsi="Arial"/>
          <w:color w:val="000000"/>
        </w:rPr>
        <w:t xml:space="preserve">; </w:t>
      </w:r>
      <w:hyperlink r:id="rId121">
        <w:r>
          <w:rPr>
            <w:rStyle w:val="InternetLink"/>
            <w:rFonts w:cs="Arial" w:ascii="Arial" w:hAnsi="Arial"/>
            <w:color w:val="000000"/>
          </w:rPr>
          <w:t>1 Thessalonians 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Practical. And where it is truly received it cannot fail of working by love. A true believer is a doer of the Word (</w:t>
      </w:r>
      <w:hyperlink r:id="rId122">
        <w:r>
          <w:rPr>
            <w:rStyle w:val="InternetLink"/>
            <w:rFonts w:cs="Arial" w:ascii="Arial" w:hAnsi="Arial"/>
            <w:color w:val="000000"/>
          </w:rPr>
          <w:t>James 1:22</w:t>
        </w:r>
      </w:hyperlink>
      <w:r>
        <w:rPr>
          <w:rFonts w:cs="Arial" w:ascii="Arial" w:hAnsi="Arial"/>
          <w:color w:val="000000"/>
        </w:rPr>
        <w:t>). (</w:t>
      </w:r>
      <w:r>
        <w:rPr>
          <w:rFonts w:cs="Arial" w:ascii="Arial" w:hAnsi="Arial"/>
          <w:i/>
          <w:iCs/>
          <w:color w:val="000000"/>
        </w:rPr>
        <w:t>G. Bur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Acts 16: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e was baptized and her househ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ant baptis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lthough from the earliest days infant baptism has been practised, there are some who deny its scriptural auth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first sight their position seems to be a strong one, when they say, “Where is there any command for it?” In reply to this it is only necessary to say that Christians consider many things as most important for the support of which no such authority can be claimed. Where is it written, “Thus saith the Lord, Christians must observe the day of the Saviour’s resurrection”? or, “Thus saith the Lord, Women must receive the Communion”? or, “Thus saith the Lord, Christian people must have family prayer, and establish Sunday Schools, and support missionary socie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lso urged that no one ought to be baptized who does not believe, and that as infants are incapable of believing, so also they are improper subjects of baptism (</w:t>
      </w:r>
      <w:hyperlink r:id="rId124">
        <w:r>
          <w:rPr>
            <w:rStyle w:val="InternetLink"/>
            <w:rFonts w:cs="Arial" w:ascii="Arial" w:hAnsi="Arial"/>
            <w:color w:val="000000"/>
          </w:rPr>
          <w:t>Mark 16:16</w:t>
        </w:r>
      </w:hyperlink>
      <w:r>
        <w:rPr>
          <w:rFonts w:cs="Arial" w:ascii="Arial" w:hAnsi="Arial"/>
          <w:color w:val="000000"/>
        </w:rPr>
        <w:t>). The unfairness of such a conclusion may be shown in various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see, now, what can be said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laim that it is right and proper to baptize infants, because they are naturally included in the broad commission which our blessed Lord gave to His apostles (</w:t>
      </w:r>
      <w:hyperlink r:id="rId125">
        <w:r>
          <w:rPr>
            <w:rStyle w:val="InternetLink"/>
            <w:rFonts w:cs="Arial" w:ascii="Arial" w:hAnsi="Arial"/>
            <w:color w:val="000000"/>
          </w:rPr>
          <w:t>Matthew 28:19</w:t>
        </w:r>
      </w:hyperlink>
      <w:r>
        <w:rPr>
          <w:rFonts w:cs="Arial" w:ascii="Arial" w:hAnsi="Arial"/>
          <w:color w:val="000000"/>
        </w:rPr>
        <w:t>). Suppose the proper authorities in this country should issue a command that a census be made: who would be included in it? Would it merely embrace the adults, or would it give an account of the number of children also? And so, when our Saviour sends forth His servants to bring all nations into covenant with their Creator and Redeemer, the most natural construction of the commission makes it include both old and young. To expect that in promulgating His covenant He would make mention of infancy or adult years would be an absurdity. The physical and the personal has nothing at all to do with the spiritual coven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ur Lord regards with favour the bringing of little children into covenant with Him is seen from the fact that He showed such kindness towards them during His sojourn upon earth (</w:t>
      </w:r>
      <w:hyperlink r:id="rId126">
        <w:r>
          <w:rPr>
            <w:rStyle w:val="InternetLink"/>
            <w:rFonts w:cs="Arial" w:ascii="Arial" w:hAnsi="Arial"/>
            <w:color w:val="000000"/>
          </w:rPr>
          <w:t>Matthew 19:13</w:t>
        </w:r>
      </w:hyperlink>
      <w:r>
        <w:rPr>
          <w:rFonts w:cs="Arial" w:ascii="Arial" w:hAnsi="Arial"/>
          <w:color w:val="000000"/>
        </w:rPr>
        <w:t xml:space="preserve">; </w:t>
      </w:r>
      <w:hyperlink r:id="rId127">
        <w:r>
          <w:rPr>
            <w:rStyle w:val="InternetLink"/>
            <w:rFonts w:cs="Arial" w:ascii="Arial" w:hAnsi="Arial"/>
            <w:color w:val="000000"/>
          </w:rPr>
          <w:t>Luke 18:15</w:t>
        </w:r>
      </w:hyperlink>
      <w:r>
        <w:rPr>
          <w:rFonts w:cs="Arial" w:ascii="Arial" w:hAnsi="Arial"/>
          <w:color w:val="000000"/>
        </w:rPr>
        <w:t xml:space="preserve">; </w:t>
      </w:r>
      <w:hyperlink r:id="rId128">
        <w:r>
          <w:rPr>
            <w:rStyle w:val="InternetLink"/>
            <w:rFonts w:cs="Arial" w:ascii="Arial" w:hAnsi="Arial"/>
            <w:color w:val="000000"/>
          </w:rPr>
          <w:t>Mark 10:13-16</w:t>
        </w:r>
      </w:hyperlink>
      <w:r>
        <w:rPr>
          <w:rFonts w:cs="Arial" w:ascii="Arial" w:hAnsi="Arial"/>
          <w:color w:val="000000"/>
        </w:rPr>
        <w:t>). The phrase, “Kingdom of God,” means the Church. And does not every word in the passage just quoted go to prove that our Saviour regarded little children as fit subjects for His kingdom? Hermas, who wrote during the apostolic age, remarks: “All infants are valued by the Lord, and esteemed first of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obliged to believe that children are entitled to the privilege of holy baptism, because they are distinctly included in the promises (</w:t>
      </w:r>
      <w:hyperlink r:id="rId129">
        <w:r>
          <w:rPr>
            <w:rStyle w:val="InternetLink"/>
            <w:rFonts w:cs="Arial" w:ascii="Arial" w:hAnsi="Arial"/>
            <w:color w:val="000000"/>
          </w:rPr>
          <w:t>Acts 2:38-39</w:t>
        </w:r>
      </w:hyperlink>
      <w:r>
        <w:rPr>
          <w:rFonts w:cs="Arial" w:ascii="Arial" w:hAnsi="Arial"/>
          <w:color w:val="000000"/>
        </w:rPr>
        <w:t>). The Jews who heard these words of St. Peter’s had always been accustomed to have their children enjoy the privileges of Church membership; and if it had been his purpose to tell them that this rule must now be changed, this was a very curious way of doing it! And slow progress Christianity would have made had it closed its doors more completely than Judaism had d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les baptized whole households. Not long after the baptism of Lydia’s household, that of the jailor was baptized (</w:t>
      </w:r>
      <w:hyperlink r:id="rId130">
        <w:r>
          <w:rPr>
            <w:rStyle w:val="InternetLink"/>
            <w:rFonts w:cs="Arial" w:ascii="Arial" w:hAnsi="Arial"/>
            <w:color w:val="000000"/>
          </w:rPr>
          <w:t>Acts 16:31-32</w:t>
        </w:r>
      </w:hyperlink>
      <w:r>
        <w:rPr>
          <w:rFonts w:cs="Arial" w:ascii="Arial" w:hAnsi="Arial"/>
          <w:color w:val="000000"/>
        </w:rPr>
        <w:t>). Here is an item from St. Paul’s own journal--“I baptized the household of Stephanas” (</w:t>
      </w:r>
      <w:hyperlink r:id="rId131">
        <w:r>
          <w:rPr>
            <w:rStyle w:val="InternetLink"/>
            <w:rFonts w:cs="Arial" w:ascii="Arial" w:hAnsi="Arial"/>
            <w:color w:val="000000"/>
          </w:rPr>
          <w:t>1 Corinthians 1:16</w:t>
        </w:r>
      </w:hyperlink>
      <w:r>
        <w:rPr>
          <w:rFonts w:cs="Arial" w:ascii="Arial" w:hAnsi="Arial"/>
          <w:color w:val="000000"/>
        </w:rPr>
        <w:t>). The Syriac version of the New Testament, which was completed early in the second century, renders the verse concerning Lydia and her household as the baptism of Lydia and her children. And so, too, in the case of the jailor and his household, and the household of Stephana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en those most opposed to infant baptism agree that when these little innocents die they are fit to be received into heaven. And if fit for the Church triumphant, why not for the Church milita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te the resemblance which infant baptism bears to circumcision. By this rite, children, when eight days old, all unconscious of what was done for them, were brought into covenant with God. When, in the course of Divine Providence, the seal of circumcision was changed to that of baptism, the Christian sacrament sanctioned all that the Jewish rite would have secured, had it continued to be observed. The conclusion follows, therefore, most naturally, that as children were made members of God’s Church under the old dispensation, they are entitled to the same privilege under the new.</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enter our protest against those who oppose infant baptism, and we insist that it is a practice in accordance with God’s will, because it is nowhere forbidden. Does the Word of God command that children shall be shut out from His kingdom? And when we remember that nineteen-twentieths of the Christian world practise infant baptism, is it likely that the one-twentieth can be righ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was practised in the Church from the days of the apostles, for a period of nearly fifteen hundred years, without a dissenting voice. The only question in regard to infant baptism which ever arose in the early ages of Christianity was whether, as baptism had taken the place of circumcision, it should be put off to the eighth day.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religion</w:t>
      </w:r>
    </w:p>
    <w:p>
      <w:pPr>
        <w:pStyle w:val="Web"/>
        <w:snapToGrid w:val="false"/>
        <w:spacing w:lineRule="atLeast" w:line="360" w:before="0" w:after="0"/>
        <w:ind w:firstLine="200"/>
        <w:jc w:val="both"/>
        <w:rPr/>
      </w:pPr>
      <w:r>
        <w:rPr>
          <w:rFonts w:cs="Arial" w:ascii="Arial" w:hAnsi="Arial"/>
          <w:color w:val="000000"/>
        </w:rPr>
        <w:t>The gospel fulfils its noblest mission in hallowing the general relations of family life. On the first introduction of Christianity to Europe, whole families are gathered into the fold. Lydia and her household, the jailer and all belonging to him, are baptized into Christ. Henceforth the worship of households plays an important part in the Divine economy of the Church. As in primeval days the patriarch was the recognised priest of his clan, so in the Christian Church the father of the house is the Divinely appointed centre of religious life to his own family. The family religion is the true starting point, the surest foundation, of the religion of cities, nations, and empires. The Church in the house of Philemon grows into the Church of Colossae (</w:t>
      </w:r>
      <w:hyperlink r:id="rId132">
        <w:r>
          <w:rPr>
            <w:rStyle w:val="InternetLink"/>
            <w:rFonts w:cs="Arial" w:ascii="Arial" w:hAnsi="Arial"/>
            <w:color w:val="000000"/>
          </w:rPr>
          <w:t>Philemon 1:2</w:t>
        </w:r>
      </w:hyperlink>
      <w:r>
        <w:rPr>
          <w:rFonts w:cs="Arial" w:ascii="Arial" w:hAnsi="Arial"/>
          <w:color w:val="000000"/>
        </w:rPr>
        <w:t>); the Church in the house of Nymphas becomes the Church of Laodicea (</w:t>
      </w:r>
      <w:hyperlink r:id="rId133">
        <w:r>
          <w:rPr>
            <w:rStyle w:val="InternetLink"/>
            <w:rFonts w:cs="Arial" w:ascii="Arial" w:hAnsi="Arial"/>
            <w:color w:val="000000"/>
          </w:rPr>
          <w:t>Colossians 4:15</w:t>
        </w:r>
      </w:hyperlink>
      <w:r>
        <w:rPr>
          <w:rFonts w:cs="Arial" w:ascii="Arial" w:hAnsi="Arial"/>
          <w:color w:val="000000"/>
        </w:rPr>
        <w:t>); the Church in the house of Aquila and Priscilla loses itself in the Churches of Ephesus and Rome (</w:t>
      </w:r>
      <w:hyperlink r:id="rId134">
        <w:r>
          <w:rPr>
            <w:rStyle w:val="InternetLink"/>
            <w:rFonts w:cs="Arial" w:ascii="Arial" w:hAnsi="Arial"/>
            <w:color w:val="000000"/>
          </w:rPr>
          <w:t>1 Corinthians 16:19</w:t>
        </w:r>
      </w:hyperlink>
      <w:r>
        <w:rPr>
          <w:rFonts w:cs="Arial" w:ascii="Arial" w:hAnsi="Arial"/>
          <w:color w:val="000000"/>
        </w:rPr>
        <w:t xml:space="preserve">; </w:t>
      </w:r>
      <w:hyperlink r:id="rId135">
        <w:r>
          <w:rPr>
            <w:rStyle w:val="InternetLink"/>
            <w:rFonts w:cs="Arial" w:ascii="Arial" w:hAnsi="Arial"/>
            <w:color w:val="000000"/>
          </w:rPr>
          <w:t>Romans 16:5</w:t>
        </w:r>
      </w:hyperlink>
      <w:r>
        <w:rPr>
          <w:rFonts w:cs="Arial" w:ascii="Arial" w:hAnsi="Arial"/>
          <w:color w:val="000000"/>
        </w:rPr>
        <w:t>). (</w:t>
      </w:r>
      <w:r>
        <w:rPr>
          <w:rFonts w:cs="Arial" w:ascii="Arial" w:hAnsi="Arial"/>
          <w:i/>
          <w:iCs/>
          <w:color w:val="000000"/>
        </w:rPr>
        <w:t>Bp. Lightfoo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Come into my house and abide the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 of Christian hospitality</w:t>
      </w:r>
    </w:p>
    <w:p>
      <w:pPr>
        <w:pStyle w:val="Web"/>
        <w:snapToGrid w:val="false"/>
        <w:spacing w:lineRule="atLeast" w:line="360" w:before="0" w:after="0"/>
        <w:ind w:firstLine="200"/>
        <w:jc w:val="both"/>
        <w:rPr/>
      </w:pPr>
      <w:r>
        <w:rPr>
          <w:rFonts w:cs="Arial" w:ascii="Arial" w:hAnsi="Arial"/>
          <w:color w:val="000000"/>
        </w:rPr>
        <w:t>We have here the first example of that Christian hospitality which was so emphatically enjoined and so lovingly practised in the apostolic Church (</w:t>
      </w:r>
      <w:hyperlink r:id="rId136">
        <w:r>
          <w:rPr>
            <w:rStyle w:val="InternetLink"/>
            <w:rFonts w:cs="Arial" w:ascii="Arial" w:hAnsi="Arial"/>
            <w:color w:val="000000"/>
          </w:rPr>
          <w:t>Hebrews 13:2</w:t>
        </w:r>
      </w:hyperlink>
      <w:r>
        <w:rPr>
          <w:rFonts w:cs="Arial" w:ascii="Arial" w:hAnsi="Arial"/>
          <w:color w:val="000000"/>
        </w:rPr>
        <w:t xml:space="preserve">; </w:t>
      </w:r>
      <w:hyperlink r:id="rId137">
        <w:r>
          <w:rPr>
            <w:rStyle w:val="InternetLink"/>
            <w:rFonts w:cs="Arial" w:ascii="Arial" w:hAnsi="Arial"/>
            <w:color w:val="000000"/>
          </w:rPr>
          <w:t>1 Timothy 5:10</w:t>
        </w:r>
      </w:hyperlink>
      <w:r>
        <w:rPr>
          <w:rFonts w:cs="Arial" w:ascii="Arial" w:hAnsi="Arial"/>
          <w:color w:val="000000"/>
        </w:rPr>
        <w:t>). The frequent mention of the “hosts” who gave shelter to the apostles (</w:t>
      </w:r>
      <w:hyperlink r:id="rId138">
        <w:r>
          <w:rPr>
            <w:rStyle w:val="InternetLink"/>
            <w:rFonts w:cs="Arial" w:ascii="Arial" w:hAnsi="Arial"/>
            <w:color w:val="000000"/>
          </w:rPr>
          <w:t>Romans 16:23</w:t>
        </w:r>
      </w:hyperlink>
      <w:r>
        <w:rPr>
          <w:rFonts w:cs="Arial" w:ascii="Arial" w:hAnsi="Arial"/>
          <w:color w:val="000000"/>
        </w:rPr>
        <w:t>, etc</w:t>
      </w:r>
      <w:r>
        <w:rPr>
          <w:rFonts w:cs="Arial" w:ascii="Arial" w:hAnsi="Arial"/>
          <w:i/>
          <w:iCs/>
          <w:color w:val="000000"/>
        </w:rPr>
        <w:t>.</w:t>
      </w:r>
      <w:r>
        <w:rPr>
          <w:rFonts w:cs="Arial" w:ascii="Arial" w:hAnsi="Arial"/>
          <w:color w:val="000000"/>
        </w:rPr>
        <w:t>) reminds us that they led a life of hardship and poverty, and were the followers of Him for whom there was “no room in the inn.” The Lord had said to His apostles that when they entered into a city, they were to seek out “those who were worthy,” and with them to abide. The search at Philippi was not difficult. Lydia invited them, and admitted of no refusal, and their “peace was on that house.” Thus the gospel obtained a home in Europe. (</w:t>
      </w:r>
      <w:r>
        <w:rPr>
          <w:rFonts w:cs="Arial" w:ascii="Arial" w:hAnsi="Arial"/>
          <w:i/>
          <w:iCs/>
          <w:color w:val="000000"/>
        </w:rPr>
        <w:t>Dean How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Acts 16:16-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certain damsel possessed with a spirit of divi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ythoness</w:t>
      </w:r>
    </w:p>
    <w:p>
      <w:pPr>
        <w:pStyle w:val="Web"/>
        <w:snapToGrid w:val="false"/>
        <w:spacing w:lineRule="atLeast" w:line="360" w:before="0" w:after="0"/>
        <w:ind w:firstLine="200"/>
        <w:jc w:val="both"/>
        <w:rPr/>
      </w:pPr>
      <w:r>
        <w:rPr>
          <w:rFonts w:cs="Arial" w:ascii="Arial" w:hAnsi="Arial"/>
          <w:color w:val="000000"/>
        </w:rPr>
        <w:t xml:space="preserve">The words, literally, are as in the margin, a spirit of Python, or, as some MSS. give it, a Python spirit. The Python was the serpent worshipped at Delphi, as the symbol of wisdom, from which the Pythian priestesses and Apollo, as succeeding to the oracular power of the serpent, took their distinguishing appellative. The fact that St. Luke, who in his Gospel describes like phenomena as coming from </w:t>
      </w:r>
      <w:r>
        <w:rPr>
          <w:rFonts w:cs="Arial" w:ascii="Arial" w:hAnsi="Arial"/>
          <w:i/>
          <w:iCs/>
          <w:color w:val="000000"/>
        </w:rPr>
        <w:t xml:space="preserve">daemonia, </w:t>
      </w:r>
      <w:r>
        <w:rPr>
          <w:rFonts w:cs="Arial" w:ascii="Arial" w:hAnsi="Arial"/>
          <w:color w:val="000000"/>
        </w:rPr>
        <w:t xml:space="preserve">“evil spirits,” “unclean spirits,” should here use this exceptional description, seems to imply either that this was the way in which the people of Philippi spoke of the maiden, or else that he recognised in her state phenomena identical with those of the priestesses of Delphi, the wild distortions, the shrill cries, the madness of an evil inspiration. After the manner of sibyls, and sorceresses, and clairvoyants of other times, the girl, whom Augustine describes as a </w:t>
      </w:r>
      <w:r>
        <w:rPr>
          <w:rFonts w:cs="Arial" w:ascii="Arial" w:hAnsi="Arial"/>
          <w:i/>
          <w:iCs/>
          <w:color w:val="000000"/>
        </w:rPr>
        <w:t>faemina ventriloqua--</w:t>
      </w:r>
      <w:r>
        <w:rPr>
          <w:rFonts w:cs="Arial" w:ascii="Arial" w:hAnsi="Arial"/>
          <w:color w:val="000000"/>
        </w:rPr>
        <w:t>the</w:t>
      </w:r>
      <w:r>
        <w:rPr>
          <w:rFonts w:cs="Arial" w:ascii="Arial" w:hAnsi="Arial"/>
          <w:i/>
          <w:iCs/>
          <w:color w:val="000000"/>
        </w:rPr>
        <w:t xml:space="preserve"> </w:t>
      </w:r>
      <w:r>
        <w:rPr>
          <w:rFonts w:cs="Arial" w:ascii="Arial" w:hAnsi="Arial"/>
          <w:color w:val="000000"/>
        </w:rPr>
        <w:t>phrase probably expressing the peculiar tones characteristic of hysteria--was looked on as having power to divine and predict (“soothsaying,” as distinct from “prophesying,” exactly expresses the force of the Greek verb), and her wild cries were caught up and received as oracles. Plutarch (“de Defect. Orac.,” p. 737) speaks of the name Python as being applied commonly, in his time, to “ventriloquists” of this type. As she was a slave, her masters traded on her supposed inspiration, and made the girl, whom prayer and quiet might have restored to sanity, give answers to those who sought for oracular guidance in the perplexities of their lives.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he damsel of Philippi</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ne can bear such testimony to the real nature of goodness as bad spirits. How the fallen angels could preach! They could speak of goodness with all the vividness which comes of conscious contrast. Could not he say much of friendship who has lost it? Could not he speak tenderly of home who has abandoned it? So the spirit that has known God and wandered from Him could speak with soul-touching pathos--of salvation. But Christianity will not have such service. The poor damsel said truly, but her cooperation was declined. The devil can have no part or lot in Christian service. He is not in it! Though his word be true, his tone is wrong. What Paul could have done with this aid! How he could have turned upon all those who held in captivity the infatuated girl, and said to them, “She is our ally; she knows the truth, and is not afraid to proclaim it.” These temptations are not without force; but the truth being devil-spoken, is not to be received upon such authority, because the authority would not stop there. Have nothing to do with him. “Resist the devil, and he will flee from you.” We see from such incidents the pureness and nobility of the apostolic mind and the independence of truth. In the hands of the apostles the truth did not go a-begging for patronage. When will the Church refuse the bad man’s money? The same kind of aid was offered to Christ, but He would never accep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irl had masters who made a profit out of her. It is possible that some of ourselves may be under the influence of evil “masters.” It is in the nature of selfishness to make slaves. Older and craftier men may be making experiments upon your green youthfulness. Christ would have us all free. “If the Son, therefore, shall make you free, ye shall be free ind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en her masters saw that the hope of their gains was gone--.” The bad man has a larger sphere in which to make money than the good man has. Think what they were doing! Living upon this brain-bewildered damsel. Such men would sell the very Church of God and defile the dead for money. Do not imagine that this is an ancient instance; it is the work of today. There is no stopping place in selfishness short of the very destruction of the universe. Begin, therefore, early to resist the devil. “It is not all gold that glitters.” There are some coins that honest fingers dare not touch. Do not call yourself poor if you have today’s honestly-gotten dinner waiting for you. That is a proof that you shall also dine tomorrow. “Seek ye first the kingdom of God and His righteousness, and all these things shall be added unto you.” Crafty masters, dealers in superstition and quackery, may have their gain-bringing damsels taken away from them, but they who bank in heaven have effects inexhaust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 at the spirit of the damsel’s masters (verse 19, etc</w:t>
      </w:r>
      <w:r>
        <w:rPr>
          <w:rFonts w:cs="Arial" w:ascii="Arial" w:hAnsi="Arial"/>
          <w:i/>
          <w:iCs/>
          <w:color w:val="000000"/>
        </w:rPr>
        <w:t>.</w:t>
      </w:r>
      <w:r>
        <w:rPr>
          <w:rFonts w:cs="Arial" w:ascii="Arial" w:hAnsi="Arial"/>
          <w:color w:val="000000"/>
        </w:rPr>
        <w:t>). What liars they were! Not a word did they say about the “gains.” Here is the crime of today, of working from one motive and trying to get credit for another. Do we not sometimes hate a man, and do all manner of evil to him, and then say that we have no personal jealousy, but are concerned about some great question or public good? And yet there are persons who quite disdain the idea of original sin! The gospel will have no pretence, mental reservation, or moral obliquity. It will insist upon trying all our work by the square add plummet of heave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othsaying damsel at Philippi</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rue testimony from a questionable quarter. This testimony Was as true as if it had been spoken by an angel. But the testifier was under the influence of a devil, and God’s servants need not his praise either in behalf of themselves or their work. But what could induce this woman to bear this true testimo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haps the hope of getting gain. She might think that Paul would reward her for her public procla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ish to conciliate. The evil spirit, fearing expulsion, might influence her to bear this testimony so as to gain fa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esire to heighten her authority and increase her success. She saw evident tokens of the Divinity of their cause; and by proclaiming this she may have hoped to acquire a higher reputation for being inspi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pe of bringing discredit on the cause of God. The stratagem might lead the people to conclude that Paul and Silas were in league with evil spir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ffectual exorcising by an inspired apostle. Paul was gr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e a human being the victim of demoniacal power. Many similar saddening sights are still to be seen. The demons avarice, ambition, pride, envy, and sensuality possess men’s souls and rule in their hearts. Who can see them and not be grie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ee the malignant design with which the testimony was borne. The girl was only the instrument of the devil, whose design might be to bring discredit on Christianity; and who might also aim at exciting the self-complacency of Pa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ee the sordid motives of the masters of this girl. They cared not how her nature was degraded, or how the people were imposed on, if only their mercenary ends were answered. Many are still as unscrupulous. They will lie, and cheat, and sell both body and soul for 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lignant persecution by disappointed mercenaries (verse 20-22). If you would not enrage a selfish man, do not interfere with his gains, or he will persecute you. Your enterprise may be of God, and there may be evident tokens of this, yet it must not be allowed to live if it frustrates his selfish purpos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llegal measures by civil authoriti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idnight melody by incarcerated sufferers (verse 2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pra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ang praises unto God.” A consciousness of having done right makes a man undaunted in danger, unswerving in suffering, and triumphant in tribulation. (</w:t>
      </w:r>
      <w:r>
        <w:rPr>
          <w:rFonts w:cs="Arial" w:ascii="Arial" w:hAnsi="Arial"/>
          <w:i/>
          <w:iCs/>
          <w:color w:val="000000"/>
        </w:rPr>
        <w:t>John Elsto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of avar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the pursuance of its purpose. Mercenariness in truth was the demon which inspired her. In pursuing its sordid aim we disco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stitution of mind. This young woman’s sympathies and talents were consecrated to the greed of her masters. Mammon ever hires the genius of the world for its service. A more terrible sight than this can scarcely be witnes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actice of falsehood. This woman pretended to withdraw the veil of the future for money. Men build up their fortunes by falsehoods. Lies are considered the life of tr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us profession. To impose upon the spectators, she professed almost a reverence for the apostles. Perhaps she had sufficient prescience to see that their mission would be successful, and that her declaration of their success would heighten her reputation and increase her authority. Alas! avarice uses religion for its own ends, puts on its garb, uses its vocabulary, and kneels to its hero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frustration of its purpose (verse 18). Does this mean the exorcising of a personal spirit of evil who had taken possession of her? or does it mean the expulsion of the spirit of evil from her? I incline to the latter opinion, and regard Paul as effecting her conversion. This he did, as all conversions are accomplished, “in the name of Jesus Christ,” and at once--“in the same hour.” The change which Paul effected in her now interfered with the gains of her masters.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ndictiveness of this frustrated avarice (verse 19). Selfish men will oppose any enterprise, however divine, that interferes with their gains. Vested interests are the great antagonists of truth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hypocrisy. Did they say, these men have interfered with our traffic? This would have been truth. No; they prefer a false accusation. These wounded grubs would be thought patriotic hero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power. These rich men had sufficient power to move the multitude in their favour, and to command the magistrates to do their work (verses 22, 23). Such was the power which avarice had in Philippi eighteen centuries ago, and such is the power, alas! which it has ever wielded, and still wields. It can move magistrates and monarchs. “Money answereth all things,” “and the love of it is the root of all evil.”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cue of a sl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facts connected w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l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by which she was swa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fession she m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stimony she b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tenderness of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great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habitual prayer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w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gradation of thei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engeance of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of their hate. (</w:t>
      </w:r>
      <w:r>
        <w:rPr>
          <w:rFonts w:cs="Arial" w:ascii="Arial" w:hAnsi="Arial"/>
          <w:i/>
          <w:iCs/>
          <w:color w:val="000000"/>
        </w:rPr>
        <w:t>H. J. Marty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Acts 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men are servants of the Most High God and show to us the way of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ession of the girl</w:t>
      </w:r>
    </w:p>
    <w:p>
      <w:pPr>
        <w:pStyle w:val="Web"/>
        <w:snapToGrid w:val="false"/>
        <w:spacing w:lineRule="atLeast" w:line="360" w:before="0" w:after="0"/>
        <w:ind w:firstLine="200"/>
        <w:jc w:val="both"/>
        <w:rPr/>
      </w:pPr>
      <w:r>
        <w:rPr>
          <w:rFonts w:cs="Arial" w:ascii="Arial" w:hAnsi="Arial"/>
          <w:color w:val="000000"/>
        </w:rPr>
        <w:t>What a strange thing have we here! the devil preaching the gospel; at least confirming the word of those who preached it. How was it that the prince of darkness could thus support the men who were labouring to destroy his kingdom? How could he give his testimony to the truth of that gospel by which his throne was to be subverted? Was not Satan here casting out Satan, and contributing to the overthrow of his own dominion? No: his speaking truth was a master stroke of devilish policy. He spoke the truth to counteract it; to put Paul and Silas and the possessed woman on the same ground, as if they all agreed: and if Paul and Silas had been pleased with this testimony, and appealed to it, and observed to the people that she who had told them so correctly many things which they could not have found out, confessed them as the servants of God and the preachers of salvation, he would have gained a great point. Let the Pythoness once be identified with the Christian teachers and she might teach, under the name of Christianity, such things as the devil has since often taught, and called them the way of salvation. The devil confessing Christ is in fact more dangerous than the devil denying Christ: for he only confesses to oppose. He confesses, and misrepresents, so that he makes the doctrine of Christ sometimes one thing and sometimes another; and anything but what it really is. Sometimes it is salvation by man’s merit, heaven purchased by the performance of outward works. Thus he builds up a fatal system of self-righteousness. Yet there is truth in what he teaches. The works are necessary; but he assigns to them a wrong office, puts them in the place of Christ, and thus leads men to reject that way of salvation, to which, by the mouth of the Pythoness, he bore witness. At other times he takes the direct contrary course; and with the show of honouring Christ teaches men to look for salvation by a faith which produces no works. Thus his doctrine is--what it were to be wished his kingdom was--divided against itself: sometimes it is Christ requiring what God has not commanded; sometimes it is Christ allowing what God has forbidden, or forbidden what God has allowed. Alas! this confession of the Pythoness, as it was not altogether the first instance of Satan’s acknowledging Christ, so neither was it the last by many, many examples. And Christian teachers have too often been ignorant of his devices, not having received the wisdom to detect him, when transformed into an angel of light. Paul had this wisdom</w:t>
      </w:r>
      <w:r>
        <w:rPr>
          <w:rFonts w:cs="Arial" w:ascii="Arial" w:hAnsi="Arial"/>
          <w:i/>
          <w:iCs/>
          <w:color w:val="000000"/>
        </w:rPr>
        <w:t xml:space="preserve">. </w:t>
      </w:r>
      <w:r>
        <w:rPr>
          <w:rFonts w:cs="Arial" w:ascii="Arial" w:hAnsi="Arial"/>
          <w:color w:val="000000"/>
        </w:rPr>
        <w:t>(</w:t>
      </w:r>
      <w:r>
        <w:rPr>
          <w:rFonts w:cs="Arial" w:ascii="Arial" w:hAnsi="Arial"/>
          <w:i/>
          <w:iCs/>
          <w:color w:val="000000"/>
        </w:rPr>
        <w:t>J. Fawc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ng God</w:t>
      </w:r>
    </w:p>
    <w:p>
      <w:pPr>
        <w:pStyle w:val="Web"/>
        <w:snapToGrid w:val="false"/>
        <w:spacing w:lineRule="atLeast" w:line="360" w:before="0" w:after="0"/>
        <w:ind w:firstLine="200"/>
        <w:jc w:val="both"/>
        <w:rPr/>
      </w:pPr>
      <w:r>
        <w:rPr>
          <w:rFonts w:cs="Arial" w:ascii="Arial" w:hAnsi="Arial"/>
          <w:color w:val="000000"/>
        </w:rPr>
        <w:t>At the very end of</w:t>
      </w:r>
      <w:r>
        <w:rPr>
          <w:rFonts w:cs="Arial" w:ascii="Arial" w:hAnsi="Arial"/>
          <w:i/>
          <w:iCs/>
          <w:color w:val="000000"/>
        </w:rPr>
        <w:t xml:space="preserve"> </w:t>
      </w:r>
      <w:r>
        <w:rPr>
          <w:rFonts w:cs="Arial" w:ascii="Arial" w:hAnsi="Arial"/>
          <w:color w:val="000000"/>
        </w:rPr>
        <w:t>the nave of Westminster Abbey there is a monument erected to a young philosopher and clergyman who ill his short space of life, which lasted only twenty-one years, made discoveries in science of a most surprising kind. His name was Jeremiah Horrox. There was one thing which he felt ever had a higher claim upon him even than science. It was to do his duty in the humble sphere in which he found himself; and when he was on the eve of watching the transit of the planet Venus across the sun, and was waiting with the utmost keenness of observation for this phenomenon, he put even all these thoughts aside, and went, on the Sunday on which this sight was to be observed, to perform his humble parish duty in the church where he was pastor. He mentions it in his journal, in words which are now written over his monument: “Called aside to greater things, which ought not to be neglected for the sake of subordinate pursuits.” Subordinate, secondary, in one sense, the pursuits could not be, for they were the discovery of the glory of God in the greatest of His works; but subordinate in another sense they were, for they came across, in that instance, the single-minded discharge of the task which he owed to his Divine Master.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ctest way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r Thomas Smith, the eminent secretary of state to Queen Elizabeth, when on his death bed, sent to his friends, the Bishops of Winchester and Worcester, and solemnly entreated them to draw from the Word of God the plainest and exactest way of salvation; adding, “It is a matter of lamentation that men know not to what end they are born into the world till they are ready to get out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ession of the sl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th is truth, by whomsoever confessed, for whatever motive, and in whatever way. Here it was confessed by a devil-possessed girl. Perhaps her better nature was in the ascendant at the time. As we know from the Gospels demoniacal possession was intermittent, and the poor creatures had their lucid intervals. So this damsel, conscious for the moment of her misery and degradation, may have meant this as a sort of appeal for help. Perhaps, however, it may have been in mockery. No doubt the apostles had asserted their authority as servants of the most high God, and certainly “the way of salvation” was their constant theme. And the girl gifted with powers of mimicry may have reproduced their peculiar accent for the purpose of creating amusement. On the former hypothesis Paul’s pity was excited: on the latter his indignation and alarm lest the gospel should be brought into contempt. Anyhow the testimony is true as a description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gospel minis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serv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servants of the Most Hig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work. “To show the w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way of salv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Repentance--consciousness of being in the wrong way, regret for it, confession of it, and desire to get out of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aith. Acceptance of the right way; of Him who is the Way; walking in that Way--</w:t>
      </w:r>
      <w:r>
        <w:rPr>
          <w:rFonts w:cs="Arial" w:ascii="Arial" w:hAnsi="Arial"/>
          <w:i/>
          <w:iCs/>
          <w:color w:val="000000"/>
        </w:rPr>
        <w:t>i.e.</w:t>
      </w:r>
      <w:r>
        <w:rPr>
          <w:rFonts w:cs="Arial" w:ascii="Arial" w:hAnsi="Arial"/>
          <w:color w:val="000000"/>
        </w:rPr>
        <w:t>, humble dependence o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y has to be sh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the Christian minist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ork of all minister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to show the way of salvation. This is the great object they should ever have in vi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of salvation they are to show is, by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are to show the </w:t>
      </w:r>
      <w:r>
        <w:rPr>
          <w:rFonts w:cs="Arial" w:ascii="Arial" w:hAnsi="Arial"/>
          <w:i/>
          <w:iCs/>
          <w:color w:val="000000"/>
        </w:rPr>
        <w:t xml:space="preserve">way, </w:t>
      </w:r>
      <w:r>
        <w:rPr>
          <w:rFonts w:cs="Arial" w:ascii="Arial" w:hAnsi="Arial"/>
          <w:color w:val="000000"/>
        </w:rPr>
        <w:t xml:space="preserve">not the </w:t>
      </w:r>
      <w:r>
        <w:rPr>
          <w:rFonts w:cs="Arial" w:ascii="Arial" w:hAnsi="Arial"/>
          <w:i/>
          <w:iCs/>
          <w:color w:val="000000"/>
        </w:rPr>
        <w:t xml:space="preserve">ways </w:t>
      </w:r>
      <w:r>
        <w:rPr>
          <w:rFonts w:cs="Arial" w:ascii="Arial" w:hAnsi="Arial"/>
          <w:color w:val="000000"/>
        </w:rPr>
        <w:t>of salvation. There never was, and never will be, but one way. This their work implies--They ought to know it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ellation here given them; with the reasons of their being selected and employed in this service. “Servant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enotes that they are sent by Him to thi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gnity of their office--servants, not of men--of the highest men, but of God--of the most high God. They are employed as mortals; because this method is adapted to our receiving information on the subject with compos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uilt of those who neglect a gospel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helpers of ministers. (</w:t>
      </w:r>
      <w:r>
        <w:rPr>
          <w:rFonts w:cs="Arial" w:ascii="Arial" w:hAnsi="Arial"/>
          <w:i/>
          <w:iCs/>
          <w:color w:val="000000"/>
        </w:rPr>
        <w:t>The Evange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Acts 16:19-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her masters saw that the hope of their gains was g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duty and vicissitud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servants will use whatever power they possess to set the slaves of Satan free. Paul did not act from mere impulse, but upon the principle of compassion with which all true Christians are animated, he was miraculously endowed, it is true, while we have only the power of influence and persuasion. But when a country is invaded, what patriot will draw back because he has not a rifle of the most approved pattern? Let us then do what we can to exorcise the demons of intemperanc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servants are not to expect that their efforts will win earthly rewards. This ought to be the result; but connected with all evils are vested interests which resist all efforts to diminish their gains. The owners of this damsel looked not at her benefit, but at their loss. For the same reason all reformers have been hated; and they must not be surprised at it (</w:t>
      </w:r>
      <w:hyperlink r:id="rId142">
        <w:r>
          <w:rPr>
            <w:rStyle w:val="InternetLink"/>
            <w:rFonts w:cs="Arial" w:ascii="Arial" w:hAnsi="Arial"/>
            <w:color w:val="000000"/>
          </w:rPr>
          <w:t>John 15:19-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secures for His servants not exemption from sorrow, but a sustaining joy. All power is given to Christ, and He sometimes uses it to disappoint the enemies of His servants; but more frequently He leaves them, as here, to suffer for His name’s sake. But it is then that He gives then the sweetest assurances of His presence and love; and makes them more than conquerors (</w:t>
      </w:r>
      <w:hyperlink r:id="rId143">
        <w:r>
          <w:rPr>
            <w:rStyle w:val="InternetLink"/>
            <w:rFonts w:cs="Arial" w:ascii="Arial" w:hAnsi="Arial"/>
            <w:color w:val="000000"/>
          </w:rPr>
          <w:t>Acts 5:4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their conduct towards their persecutors Christ’s servants show that they are His. That can be no merely human religion which enables men to conquer the natural desire for revenge, and to do good to those by whom they have been despitefully us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y their fidelity to conviction and the beauty of their character Christ’s servants will ultimately win the respect of those who have wronged them. The behaviour of Paul and Silas impressed the jailer quite as much as the earthquake. That might have been a natural occurrence, but the cheerfulness and kindness of the missionaries under the circumstances were obviously supernatural. So it is that “the blood of the martyrs is the seed of the Church.”</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urning to the jailer, w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worst of men may become the servant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may become so instantly. How long does it take to enlist a recruit? The resolve may be the fruit of long consideration, and it may take months of drill to make him an efficient soldier; but the act of enlistment is instantane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of that men have become servants of Christ consists not in emotion but in conduct. (</w:t>
      </w:r>
      <w:r>
        <w:rPr>
          <w:rFonts w:cs="Arial" w:ascii="Arial" w:hAnsi="Arial"/>
          <w:i/>
          <w:iCs/>
          <w:color w:val="000000"/>
        </w:rPr>
        <w:t>R. A. Bert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Philippi</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eparation for God’s spiritual work. The rebuke of the evil spirit in the girl, the anger of the crowd, the imprisonment, seemed to form a series of events complete in itself and existing for itself, if we may say so. But these things were but the preparation for something more import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paration for God’s work was by affliction. The disciples found themselves cast down, but the sequel showed it was in order that they might be exalted, by being used as a means of glorying God. A man’s best work comes sometimes after he has ceased to be able to work at all. God works through our afflictions even when we do not know it. Well may we then count it joy when we are honoured by falling upo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ffliction of the apostles was certain, sooner or later, because of the ever persisting antagonism between the gospel and the world. And is it not forever so to the end of time? Must not the gospel always find opposition from the world? Surely this vile world is not a friend to grace to help us on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s understanding of this made him careless of being unpopular. He had counted the cost of his service and was willing to pay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ffliction of the apostles was relieved by faith. They trusted God to give them strength to endure it, to lead them out of it into safety, and beyond these, to use the affliction itself as an instrument of his own purpos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is with His children in times of tria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ch faith makes one thoughtful for others. Paul was not so absorbed in his own rapture as to forget the jailer. “Do thyself no harm; for we are all here.” Forgetfulness of others is no part of the soul’s deepest jo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Paul’s joy in God there was involved forgiveness to those who injured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 of God. God by His permission of the apostles’ affliction had made ready for the first soul-ingathering among the heathen of Eur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element that appears in the experience of the Philippian jailer is fear. He was trembling when he sprang into the cell (</w:t>
      </w:r>
      <w:hyperlink r:id="rId144">
        <w:r>
          <w:rPr>
            <w:rStyle w:val="InternetLink"/>
            <w:rFonts w:cs="Arial" w:ascii="Arial" w:hAnsi="Arial"/>
            <w:color w:val="000000"/>
          </w:rPr>
          <w:t>Acts 16:29</w:t>
        </w:r>
      </w:hyperlink>
      <w:r>
        <w:rPr>
          <w:rFonts w:cs="Arial" w:ascii="Arial" w:hAnsi="Arial"/>
          <w:color w:val="000000"/>
        </w:rPr>
        <w:t>). John Bunyan had an awful experience of his own sinfulness before he was converted. If all have sinned, all are entitled to a guilty fearful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read of conscience was immediately accompanied by a consciousness of the supernatur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fear went desire. “Sirs, what must I do to be saved?” What it was to be saved he knew in a most undefined way. Wants do not have to be defined in order to be genuine. A child knows that it feels bad but cannot always tell where or why, yet its suffering is most real. And to want the gospel comes with complete satisfaction. But it does not come except to the w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jailer was willing to do anything necessary for salvation. “Sirs, what must I d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nswer has well been called classic. It sums up once for all the ages everything that is required of man in order to be sav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faith has its social bearing. It is recognised as an influential element in the family, which is here shown to be the God-constituted unit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rue faith will not be ignorant. It recognises its imperfection and is ever seeking to learn more of the truth of God, that it may appropriate it by faith (verse 32).</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s soon as faith had entered the jailer’s heart, it emerged again in a deed of kindness; he washed the apostles’ wounds. So by a beautiful spiritual chemistry faith is ever transmuting the love of God as it comes into our upward-opened hearts into love for our fellow men (</w:t>
      </w:r>
      <w:hyperlink r:id="rId145">
        <w:r>
          <w:rPr>
            <w:rStyle w:val="InternetLink"/>
            <w:rFonts w:cs="Arial" w:ascii="Arial" w:hAnsi="Arial"/>
            <w:color w:val="000000"/>
          </w:rPr>
          <w:t>1 John 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mmediately there came an open recognition of Christian faith in the form of baptism. Wherever there is faith there should be frank, manly avowal of i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No wonder the jailer when he had brought them into his house rejoiced (verse 34). It was the happiest time he had ever known in his life. No wonder the jailer rejoiced. Blessed beyond words are all those who come to know Christ and His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 about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idence often prepares for it, sometimes by suffering and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many ways of being led to Christ, and all are valid. Lydia came one way, the jailer another. No one need try to force himself into another’s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is the same for all. All are sinners. All need the atoning blood. All must trust without any merit of their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lvation is free to all. What Paul said to the jailer he said to the whole world. Whosoever will may come.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s of doing go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f you destroy a man’s hope of gain you are very apt to make him your ene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you are hindering a man’s business, he will charge you with precipitating a general business pani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you drive prosperity from a bad man’s door, you may be inviting adversity to enter your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you help some afflicted one, when you free some oppressed one, the affliction or the oppression may be transferred to your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you do a good deed, and are put in prison for it, wait for God’s deliverance--it will co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night is not all dark, nor the stocks hard, nor the imprisonment bitter, to those who, in the consciousness that they are suffering for Christ, wait for the breaking fetters and the earthquake shock.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agonism to religion: how aroused</w:t>
      </w:r>
    </w:p>
    <w:p>
      <w:pPr>
        <w:pStyle w:val="Web"/>
        <w:snapToGrid w:val="false"/>
        <w:spacing w:lineRule="atLeast" w:line="360" w:before="0" w:after="0"/>
        <w:ind w:firstLine="200"/>
        <w:jc w:val="both"/>
        <w:rPr/>
      </w:pPr>
      <w:r>
        <w:rPr>
          <w:rFonts w:cs="Arial" w:ascii="Arial" w:hAnsi="Arial"/>
          <w:color w:val="000000"/>
        </w:rPr>
        <w:t>So long as the preaching of the gospel does not interfere with bad men’s money making, bad men are disposed to let it alone, as “none of their business.” But when the work of these temperance people interferes with liquor selling; when the work of these law and order people stops the selling of vile books and pictures, and closes Sunday concert saloons; when the religious sentiment of the community rises up against lotteries and raffles; when the political reform movements propose to stop stealing in the city institutions--then it is evident to every servant of the devil whose supply of gain is thereby cut off, that “these men do exceedingly trouble our city,” and the same feeling against the gospel is aroused in them as showed itself in the impoverished hog raisers of the Gadarenes. This is one of the sure hindrances in the path of all zealous Christian workers.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Christianity on ancient superstitions</w:t>
      </w:r>
    </w:p>
    <w:p>
      <w:pPr>
        <w:pStyle w:val="Web"/>
        <w:snapToGrid w:val="false"/>
        <w:spacing w:lineRule="atLeast" w:line="360" w:before="0" w:after="0"/>
        <w:ind w:firstLine="200"/>
        <w:jc w:val="both"/>
        <w:rPr/>
      </w:pPr>
      <w:r>
        <w:rPr>
          <w:rFonts w:cs="Arial" w:ascii="Arial" w:hAnsi="Arial"/>
          <w:color w:val="000000"/>
        </w:rPr>
        <w:t>The priesthood in all its branches, Flamens, Augurs, Hornspices, contemplated the advance of Christianity with dismay. It emptied their temples, curtailed their sacrifices, reduced their profits, exposed their frauds. (</w:t>
      </w:r>
      <w:r>
        <w:rPr>
          <w:rFonts w:cs="Arial" w:ascii="Arial" w:hAnsi="Arial"/>
          <w:i/>
          <w:iCs/>
          <w:color w:val="000000"/>
        </w:rPr>
        <w:t>J. J. Blunt,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when they had laid many stripes upon them, they cast them into pr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the missionaries</w:t>
      </w:r>
    </w:p>
    <w:p>
      <w:pPr>
        <w:pStyle w:val="Web"/>
        <w:snapToGrid w:val="false"/>
        <w:spacing w:lineRule="atLeast" w:line="360" w:before="0" w:after="0"/>
        <w:ind w:firstLine="200"/>
        <w:jc w:val="both"/>
        <w:rPr/>
      </w:pPr>
      <w:r>
        <w:rPr>
          <w:rFonts w:cs="Arial" w:ascii="Arial" w:hAnsi="Arial"/>
          <w:color w:val="000000"/>
        </w:rPr>
        <w:t xml:space="preserve">The words imply a punishment of more than usual severity, such as would leave their backs lacerated and bleeding. So in </w:t>
      </w:r>
      <w:hyperlink r:id="rId146">
        <w:r>
          <w:rPr>
            <w:rStyle w:val="InternetLink"/>
            <w:rFonts w:cs="Arial" w:ascii="Arial" w:hAnsi="Arial"/>
            <w:color w:val="000000"/>
          </w:rPr>
          <w:t>1 Thessalonians 2:2</w:t>
        </w:r>
      </w:hyperlink>
      <w:r>
        <w:rPr>
          <w:rFonts w:cs="Arial" w:ascii="Arial" w:hAnsi="Arial"/>
          <w:color w:val="000000"/>
        </w:rPr>
        <w:t xml:space="preserve">, St. Paul speaks of having been “shamefully entreated” at Philippi. Those who have seen anything of the prisons of the Roman empire, as </w:t>
      </w:r>
      <w:r>
        <w:rPr>
          <w:rFonts w:cs="Arial" w:ascii="Arial" w:hAnsi="Arial"/>
          <w:i/>
          <w:iCs/>
          <w:color w:val="000000"/>
        </w:rPr>
        <w:t xml:space="preserve">e.g., </w:t>
      </w:r>
      <w:r>
        <w:rPr>
          <w:rFonts w:cs="Arial" w:ascii="Arial" w:hAnsi="Arial"/>
          <w:color w:val="000000"/>
        </w:rPr>
        <w:t xml:space="preserve">Mamertine dungeon at Rome itself, can picture to themselves the darkness and foulness of the den into which St. Paul and his friend were now thrust: the dark cavern-like cell, below the ground, the damp and reeking walls, the companionship of the vilest outcasts. And, as if this were not enough, they were fastened in the “stocks.” St. Luke used the Greek term </w:t>
      </w:r>
      <w:r>
        <w:rPr>
          <w:rFonts w:cs="Arial" w:ascii="Arial" w:hAnsi="Arial"/>
          <w:i/>
          <w:iCs/>
          <w:color w:val="000000"/>
        </w:rPr>
        <w:t xml:space="preserve">xylon, </w:t>
      </w:r>
      <w:r>
        <w:rPr>
          <w:rFonts w:cs="Arial" w:ascii="Arial" w:hAnsi="Arial"/>
          <w:color w:val="000000"/>
        </w:rPr>
        <w:t>the same as is used sometimes for the cross (</w:t>
      </w:r>
      <w:hyperlink r:id="rId147">
        <w:r>
          <w:rPr>
            <w:rStyle w:val="InternetLink"/>
            <w:rFonts w:cs="Arial" w:ascii="Arial" w:hAnsi="Arial"/>
            <w:color w:val="000000"/>
          </w:rPr>
          <w:t>Acts 5:30</w:t>
        </w:r>
      </w:hyperlink>
      <w:r>
        <w:rPr>
          <w:rFonts w:cs="Arial" w:ascii="Arial" w:hAnsi="Arial"/>
          <w:color w:val="000000"/>
        </w:rPr>
        <w:t xml:space="preserve">; </w:t>
      </w:r>
      <w:hyperlink r:id="rId148">
        <w:r>
          <w:rPr>
            <w:rStyle w:val="InternetLink"/>
            <w:rFonts w:cs="Arial" w:ascii="Arial" w:hAnsi="Arial"/>
            <w:color w:val="000000"/>
          </w:rPr>
          <w:t>Acts 13:29</w:t>
        </w:r>
      </w:hyperlink>
      <w:r>
        <w:rPr>
          <w:rFonts w:cs="Arial" w:ascii="Arial" w:hAnsi="Arial"/>
          <w:color w:val="000000"/>
        </w:rPr>
        <w:t xml:space="preserve">). The technical Latin word was </w:t>
      </w:r>
      <w:r>
        <w:rPr>
          <w:rFonts w:cs="Arial" w:ascii="Arial" w:hAnsi="Arial"/>
          <w:i/>
          <w:iCs/>
          <w:color w:val="000000"/>
        </w:rPr>
        <w:t xml:space="preserve">nervus. </w:t>
      </w:r>
      <w:r>
        <w:rPr>
          <w:rFonts w:cs="Arial" w:ascii="Arial" w:hAnsi="Arial"/>
          <w:color w:val="000000"/>
        </w:rPr>
        <w:t xml:space="preserve">Like the English stocks, it was a wooden frame with five holes, into which head and feet and arms were thrust, and the prisoner left in an attitude of “little ease.” Here, however, it would seem, the feet only were fastened, the rest of the body being left lying on the ground. If the received version of </w:t>
      </w:r>
      <w:hyperlink r:id="rId149">
        <w:r>
          <w:rPr>
            <w:rStyle w:val="InternetLink"/>
            <w:rFonts w:cs="Arial" w:ascii="Arial" w:hAnsi="Arial"/>
            <w:color w:val="000000"/>
          </w:rPr>
          <w:t>Job 13:27</w:t>
        </w:r>
      </w:hyperlink>
      <w:r>
        <w:rPr>
          <w:rFonts w:cs="Arial" w:ascii="Arial" w:hAnsi="Arial"/>
          <w:color w:val="000000"/>
        </w:rPr>
        <w:t xml:space="preserve">; </w:t>
      </w:r>
      <w:hyperlink r:id="rId150">
        <w:r>
          <w:rPr>
            <w:rStyle w:val="InternetLink"/>
            <w:rFonts w:cs="Arial" w:ascii="Arial" w:hAnsi="Arial"/>
            <w:color w:val="000000"/>
          </w:rPr>
          <w:t>Job 33:11</w:t>
        </w:r>
      </w:hyperlink>
      <w:r>
        <w:rPr>
          <w:rFonts w:cs="Arial" w:ascii="Arial" w:hAnsi="Arial"/>
          <w:color w:val="000000"/>
        </w:rPr>
        <w:t xml:space="preserve">, which follows the LXX and the Vulgate, be correct, the punishment was common at a very early period in the East (compare </w:t>
      </w:r>
      <w:hyperlink r:id="rId151">
        <w:r>
          <w:rPr>
            <w:rStyle w:val="InternetLink"/>
            <w:rFonts w:cs="Arial" w:ascii="Arial" w:hAnsi="Arial"/>
            <w:color w:val="000000"/>
          </w:rPr>
          <w:t>Jeremiah 29:26</w:t>
        </w:r>
      </w:hyperlink>
      <w:r>
        <w:rPr>
          <w:rFonts w:cs="Arial" w:ascii="Arial" w:hAnsi="Arial"/>
          <w:color w:val="000000"/>
        </w:rPr>
        <w:t>).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imprisoned at Philipp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Catherine Evans, a Quaker heroine of the seventeenth century, was imprisoned within the gloomy walls of the Inquisition, in the Island of Malta, for obeying what she regarded as a call from God to preach the gospel in the East, she was put into an inner room of the Inquisition, which had only two little holes in it for light and air, and which was so exceedingly hot that it seemed to be the intention to stifle her. On one occasion Friar Malachi told her unless she abandoned her religion she should never go out of that room alive. To this she fearlessly replied, “The Lord is sufficient to deliver me, but whether He will or no, I will not forsake the living fountain to drink at a broken cistern.” In like manner Paul and Silas, when apprehended and thrust into the inner prison of Philippi, were not debarred thereby from praising and preaching Christ. To such men, inde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tone walls do not a prison mak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or iron bars a c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reachers in pri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years ago three Primitive Methodist preachers went to mission a town in Worcestershire, and when they commenced the service, there was a magistrate, a clergyman, and a constable. The constable was ordered to take the preacher down, and he took him down and put him in prison; but there was immediately a second one up preaching away. The magistrate ordered the constable to take the second one, and then the third one was up preaching away. He bad orders to take the third, and he put all three together into the prison and they made a noise there. The magistrate went to the constable, and he said, “What a noise those men are making; go and separate them, and do not let them make a noise like that.” So the man went in and separated them, and he put two of them in a cell with a robber, and they preached the gospel to the robber. They preached to him, and they prayed with him, and he got converted. More noise than ever now. The magistrate said, “I told you to separate those men.” “Well,” he said, “I have separated them.” “Separate them again, then.” “Well,” he said, “if I separate them again they will all get it. That robber is as bad as they are now.”</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at midnight Paul and Silas prayed and sang praises unto Go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otion under difficult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en engaged were eminently good. “Paul and Sil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employed in the highest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the truest benefactors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successful opponents of 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ere martyrs to religious fide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ce was notoriously wicked. “Pri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ircumstances are no criterion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ing good does not necessarily produce its equival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ld is ignorant of the nature of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od are non-resistant in their method of meeting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ungodly are permitted great free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ime was extremely unusual. “Midnight.” It was neither of the usual “hours” of devotion. The heart of man on earth and the ear of God in heaven are not regulated by our chronometers. Midnight, as well as midday, is the “accepted”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singular time. The world a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sacred time. David and other eminent servants of God often worshippe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suitable time. Silence reigned. Quietness favourable to devo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ervice was marvellous in its nature. They had been stopped serving God by preaching. In the circumstances they did what they c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suppl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s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sublimity. Such conduct in such a place was unique--marvello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sults were extraordinarily gr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aking of the pri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version of the prison kee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beration of the priso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ares for th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delity to God rewar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ltimate triumph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rship God. (</w:t>
      </w:r>
      <w:r>
        <w:rPr>
          <w:rFonts w:cs="Arial" w:ascii="Arial" w:hAnsi="Arial"/>
          <w:i/>
          <w:iCs/>
          <w:color w:val="000000"/>
        </w:rPr>
        <w:t>B. D. Joh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Silas sing praises at midn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ke the nightingale, which warbles forth its beautiful notes in the night time, and when other birds are quietly asleep, so these two apostles sang praises to God at unconventional hours, for they were in unusual circumstances, and in an unconventional place. Many people will go some distance to hear the nightingale, and do not soon forget its notes; so all this prisoners in the jail at Philippi heard the apostles sing that night, and, it is hoped, they never forgot it. The other day, when the wind was furiously swaying the trees, when the heavy hailstones rattled against the window panes, and the darkened skies poured down the rain in torrents amid lightning flashes, until our hearts were quaking with fear, a beautiful little bird sat upon one of our sheltered rose bushes and sang its clear and beautiful notes, as though it knew God would not suffer the storm to hurt it. So, when the storm of persecution burst over the apostles at Philippi, though the excitement of their situation and the soreness of their stripes kept them awake, as some think, yet they sang praises to God, believing not only that their situation would be a furtherance to the gospel, but that God would not suffer them to be h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nderful nocturnal serv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unusual hour of prayer--midn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gular temple--a pri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arkable conductors of the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and Silas in the stock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trange congregation--the prisoners in their cells.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meeting in the Philippian jail</w:t>
      </w:r>
    </w:p>
    <w:p>
      <w:pPr>
        <w:pStyle w:val="Web"/>
        <w:snapToGrid w:val="false"/>
        <w:spacing w:lineRule="atLeast" w:line="360" w:before="0" w:after="0"/>
        <w:ind w:firstLine="200"/>
        <w:jc w:val="both"/>
        <w:rPr/>
      </w:pPr>
      <w:r>
        <w:rPr>
          <w:rFonts w:cs="Arial" w:ascii="Arial" w:hAnsi="Arial"/>
          <w:color w:val="000000"/>
        </w:rPr>
        <w:t>It is always easy to have an excellent prayer</w:t>
      </w:r>
      <w:r>
        <w:rPr>
          <w:rFonts w:cs="Arial" w:ascii="Arial" w:hAnsi="Arial"/>
          <w:i/>
          <w:iCs/>
          <w:color w:val="000000"/>
        </w:rPr>
        <w:t xml:space="preserve"> </w:t>
      </w:r>
      <w:r>
        <w:rPr>
          <w:rFonts w:cs="Arial" w:ascii="Arial" w:hAnsi="Arial"/>
          <w:color w:val="000000"/>
        </w:rPr>
        <w:t>meeting when the heart is right. There were three persons attending this one there in the jail. The ancient Jews had a saying, “Where two persons meet, there is ever a third.” Paul and Silas and Jesus Christ spent the night together (</w:t>
      </w:r>
      <w:hyperlink r:id="rId152">
        <w:r>
          <w:rPr>
            <w:rStyle w:val="InternetLink"/>
            <w:rFonts w:cs="Arial" w:ascii="Arial" w:hAnsi="Arial"/>
            <w:color w:val="000000"/>
          </w:rPr>
          <w:t>Matthew 18:19-20</w:t>
        </w:r>
      </w:hyperlink>
      <w:r>
        <w:rPr>
          <w:rFonts w:cs="Arial" w:ascii="Arial" w:hAnsi="Arial"/>
          <w:color w:val="000000"/>
        </w:rPr>
        <w:t>). It was a most unusu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ime--“midnight.” The Jews were strict as to their stated seasons of supplication; but this was the hour of neither the evening nor the morning oblation. But God never slumbers, He is alive to His children’s wants even in “the dead of n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lace. This was the first time the voice of Christian devotion was heard in those precincts--the earliest dungeon in Europe which held a mercy seat, although it has had many successo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osture. It was neither standing, nor kneeling, nor lying on one’s face. What a poor time they would have had, if they had been compelled to use a formula or work themselves into an attitude. God does not care for attitudes when only the heart is right, and the spirit true, and the want press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Kind of prayer. “Praying, they sang.” They set their petitions to music. True prayer is praise, and genuine praise is pray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xpression of prayer--by tones of old Hebrew melodies such as one hears now in the synagogue: wild, pathetic, plaintive, and fascinating. Match one of David’s psalms or Isaiah’s anthems to it, and it will move one’s heart like a strain from the sky. He who has at command psalm after psalm has wonderful resources of comfort in his times of troubl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Reach of prayer. No doubt God heard it, but “the prisoners” also heard it. These were the “songs in the night” that Elihu told Job about; perhaps the psalm was that where David told of the good his singing did him (</w:t>
      </w:r>
      <w:hyperlink r:id="rId153">
        <w:r>
          <w:rPr>
            <w:rStyle w:val="InternetLink"/>
            <w:rFonts w:cs="Arial" w:ascii="Arial" w:hAnsi="Arial"/>
            <w:color w:val="000000"/>
          </w:rPr>
          <w:t>Psalms 42:8</w:t>
        </w:r>
      </w:hyperlink>
      <w:r>
        <w:rPr>
          <w:rFonts w:cs="Arial" w:ascii="Arial" w:hAnsi="Arial"/>
          <w:color w:val="000000"/>
        </w:rPr>
        <w:t>). And we can have no sort of doubt that the jailer heard everything that was going on.</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Force of prayer. The Lord sent the earthquake in answer, and converted the jailer.</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Direction of prayer. Imagine a triangle. The perpendicular line represents the direction of a Christian man’s petition: it goes up straight towards God. The horizontal line represents the level pressure of the same force, going out towards those within range. That jailer, no doubt, heard the singing and the praying; it was not addressed to him, but it swept out toward him with lateral force. It is not safe to calculate deliberately upon affecting a bystander by our supplication; preaching in prayers is never to be commended; but a life of prayer, and an unconscious fervour of prayer in an individual instance, may be useful to one who watches it.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song</w:t>
      </w:r>
    </w:p>
    <w:p>
      <w:pPr>
        <w:pStyle w:val="Web"/>
        <w:snapToGrid w:val="false"/>
        <w:spacing w:lineRule="atLeast" w:line="360" w:before="0" w:after="0"/>
        <w:ind w:firstLine="200"/>
        <w:jc w:val="both"/>
        <w:rPr/>
      </w:pPr>
      <w:r>
        <w:rPr>
          <w:rFonts w:cs="Arial" w:ascii="Arial" w:hAnsi="Arial"/>
          <w:color w:val="000000"/>
        </w:rPr>
        <w:t xml:space="preserve">Wondrous power of music! When prayers give out, when all is dark, the mystic waves of sweet melody have still force to lift us out of ourselves, and upon their golden tides our souls seem to float away and leave far behind them the sad life of tears and strife. I note that Jesus is recorded as singing but once. It was when His soul was exceedingly sorrowful, even unto death--when the gloom and foreboding was deepest--when His disciples could not speak or pray, and hardly dared to think. Then, after supper, when they had </w:t>
      </w:r>
      <w:r>
        <w:rPr>
          <w:rFonts w:cs="Arial" w:ascii="Arial" w:hAnsi="Arial"/>
          <w:i/>
          <w:iCs/>
          <w:color w:val="000000"/>
        </w:rPr>
        <w:t xml:space="preserve">sung a hymn, </w:t>
      </w:r>
      <w:r>
        <w:rPr>
          <w:rFonts w:cs="Arial" w:ascii="Arial" w:hAnsi="Arial"/>
          <w:color w:val="000000"/>
        </w:rPr>
        <w:t>they went out into Gethsemane. In our own homes, in times of deep trouble--after the death or burial of a beloved one--in the midst of some great pain or loss--when the children look blankly at each other, and sit talking in whispers, and father and mother scarce know how to speak without weeping--a sister or friend will go to the piano or harmonium, and presently there shall arise such a sweet hymn as shall draw the voices of the sorrowing little company together, and the cloud will be lifted, something like a tender serenity and peace coming over the oppressed and darkened hearts as the pulses of the music rise and fall. Indeed there have been times in the history of the Church when music, hymn singing, chanting, have done duty for almost the whole of religion. What a part did hymn singing play in the life of Luther--in the Lollard movement--in Wesleyan prayer</w:t>
      </w:r>
      <w:r>
        <w:rPr>
          <w:rFonts w:cs="Arial" w:ascii="Arial" w:hAnsi="Arial"/>
          <w:i/>
          <w:iCs/>
          <w:color w:val="000000"/>
        </w:rPr>
        <w:t xml:space="preserve"> </w:t>
      </w:r>
      <w:r>
        <w:rPr>
          <w:rFonts w:cs="Arial" w:ascii="Arial" w:hAnsi="Arial"/>
          <w:color w:val="000000"/>
        </w:rPr>
        <w:t>meetings--in the Salvation Armies--past and present.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producing song</w:t>
      </w:r>
    </w:p>
    <w:p>
      <w:pPr>
        <w:pStyle w:val="Web"/>
        <w:snapToGrid w:val="false"/>
        <w:spacing w:lineRule="atLeast" w:line="360" w:before="0" w:after="0"/>
        <w:ind w:firstLine="200"/>
        <w:jc w:val="both"/>
        <w:rPr/>
      </w:pPr>
      <w:r>
        <w:rPr>
          <w:rFonts w:cs="Arial" w:ascii="Arial" w:hAnsi="Arial"/>
          <w:color w:val="000000"/>
        </w:rPr>
        <w:t>The agonies of Germany in the Thirty Years’ War and other conflicts was productive of a vast number of patriotic and Christian songs. At the end of the seventeenth century, Councillor Faankenau made a collection of 32,712, which he presented in three hundred volumes to the University library at Copenhagen; while in 1718 another collector, Wetzel, reckoned 55,000 printed German hymns. (</w:t>
      </w:r>
      <w:r>
        <w:rPr>
          <w:rFonts w:cs="Arial" w:ascii="Arial" w:hAnsi="Arial"/>
          <w:i/>
          <w:iCs/>
          <w:color w:val="000000"/>
        </w:rPr>
        <w:t>J. F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trouble, its influence upon others</w:t>
      </w:r>
    </w:p>
    <w:p>
      <w:pPr>
        <w:pStyle w:val="Web"/>
        <w:snapToGrid w:val="false"/>
        <w:spacing w:lineRule="atLeast" w:line="360" w:before="0" w:after="0"/>
        <w:ind w:firstLine="200"/>
        <w:jc w:val="both"/>
        <w:rPr/>
      </w:pPr>
      <w:r>
        <w:rPr>
          <w:rFonts w:cs="Arial" w:ascii="Arial" w:hAnsi="Arial"/>
          <w:color w:val="000000"/>
        </w:rPr>
        <w:t>A lamp, when lighted, may burn by day, but it is only at night that it is seen by the neighbourhood. The darkness does not kindle or cause the light, but the darkness reveals it and spreads it around. It is thus that consistent joy in the Lord, when believers attain it, in a time of trouble becomes an effective testimony for Christ. Not a few owe their conversion instrumentally to the light that streamed from a saint in the hour of his departure--to the song that rose from the pilgrim when he was traversing the valley of the shadow of death.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Silas in pri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man has more religion than he can show in time of adversity. The jail was a test of the Christian character of Paul and Silas. The way they stood the test, not only exalts them as Christian heroes, but also shows what power there is in the religion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earthqu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soners rejoicing (verse 25). They were praying--for they needed comfort. They sang praises--for comfort was given. Their hymns were unto God alone; but “the prisoners were listening unto them.” The Christian often exerts an influence of which he is unaware. What must have been the feelings of the listeners? Probab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soners loosed. God now endorses the singers. The earthquake was natural in its character; but it happened at a time that shows that God was in it, using it, as He can use any force of nature, to accomplish Hi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eat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eeper despairing (verse 27). His life depended upon the keeping of the prisoners. Awakened by the shock his first thought was of fidelity to his office, and, when he beheld the open doors, his instant conclusion was that the prisoners had escap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eeper sav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ow did Paul know that the keeper was intending suicide? He was in the “inner” prison, where he could have seen nothing.</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hy did none of the prisoners attempt to escape? It would seem as if the songs of the two missionaries, and the marvel which followed, had held them spellb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eeper changed. How was the change sh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eat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gistrate’s permission to dep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gistrates’ humiliation (verse 37). And the magistrates were made to come. They did not feel safe until they had gone where they would not again hear from them. The missionaries went out of prison with their innocence as publicly declared as their punishment. And thus they strengthened the hold of the gospel in Philippi.</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ssionaries’ departure (verse 40). Having suffered so much, one would think that they needed comforting by the brethren instead. But God had comforted them with so great a comfort, that they still were the richer, and could afford to give. They went away, but they left brethren behind them. The Church was established at Philippi, and that could not be driven out. (</w:t>
      </w:r>
      <w:r>
        <w:rPr>
          <w:rFonts w:cs="Arial" w:ascii="Arial" w:hAnsi="Arial"/>
          <w:i/>
          <w:iCs/>
          <w:color w:val="000000"/>
        </w:rPr>
        <w:t>M. C. Haz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Silas in pri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looks beyond this world for complete happiness. Yet while here on earth he has something which the world can neither give nor take away. Deprive him of all that which ministers to the happiness of worldly men, and still he is happy. We have a striking example of this in the text. What then can make us happy in any condition, or under any circumstances? We answer--that which made Paul and Silas so happy in the prison at Philippi. The same sources of support and joy are open to every real Christian. Let us, then, examine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comparative estimate of what they gained, with what they lost. It is by such comparisons that we form our estimate of almost every condition in human life. In this world, that is reasonably esteemed an eligible condition in which the good to be enjoyed far outweighs the evil to be endured. What then was the case of these prisoners? Were they in prison--it was not the prison of death. Were they in chains--they still possessed the liberty of the sons of God. Did they endure the pains of the lash--they had peace which passeth all understanding. Had they no hopes from the world--they had the hope of eternal glory. Who that possessed millions would grieve at the loss of a penny? When, therefore, we hear them say, “As sorrowful, yet always rejoicing; as having nothing, yet possessing all things,” their language is intellig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surance that their sufferings were the means of great good. They regarded suffering not only as inseparably connected with the crown of glory, but as the appointed means of the preparation to wear it. They, therefore, “gloried in tribulation because tribulation worketh patience,” etc. They rejoiced in the darkness of the dungeon, because there every Christian grace shone purer and brigh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ve to Him for whom they suffered. Love is the strongest passion of the human heart. It is delight in the object loved. With what cheerfulness and pleasure does it lead us to act or suffer! As intimately connected with their love to Christ, I ought to mention the great object of these men--the honour of Christ. Ease, pleasure, honour, interest, life were nothing in their view, and Christ was all in all.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liness hath the promise of the life that now is. Real religion in its nature is a rich source of support and joy in every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is as good a thing now as in the days of the apostles. The same sources of enjoyment are open to us as to them. Why then should not religion bless the Christian under the little crosses of this tranquil age, as well as under the terrors which the annals of persecution record? Alas t here is the defect. They have not as much religion as they ought to have and might have. (</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power of true p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gather from this narra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od men are persecuted notwithstanding the most evident signs that they are the servants of God. The presumption of evildo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beneficent ministries of good men incur the hatred of unrighteous traffick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religious persecutions are generally promoted by men who have the least regard for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religion often has to endure the blame of tumults raised by evildo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of true piety to give men joy amidst circumstances of sorrow. Paul and Sil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patient endu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fervent dev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unique conduct. The masters with gains lost were in despair; the jailer in earthquake was about to commit suicide. Paul and Silas worshipped. Piety is supreme judged by resul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true piety to give men calmness in physical disturb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akes care of His persecuted serv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 significance of the physical occurrences on the earth. Newspapers can only record the earthquake, not its hidden provide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 of true piety to enable men to give guidance amidst moral perplexity. See how the providence of God has in view the awakening of the souls of men. “Believ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dvice was wil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spir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ccep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ower of true piety to give men dignity in the humiliating emergencies of life. “Let them com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he language of proud self-asser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nguage of self-vindication.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ers in pris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eac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piety. “Prayed and sang.” Only heroes of the highest type could have prayed in such a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noise. “The prisoners heard them.” They will have all the more attentive audience by the place and time. Noise was no new thing in the old prison. Groans, curses, threats had often echoed through those gloomy corridors; but never until now prayer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delive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nitent. The exciting scenes of the afternoon and evening had passed, and “at midnight” the jailer is fast a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urprise (“waking out of his sleep”) at the swaying of the prison, the open doors, and the supernatural aspect of things gener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ear. “That the prisoners had fled.” Nothing was more reasonable. Prisoners have not much conscience when the alternative of bondage or freedom is befor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desperation. “Would have killed himself.” Believing his own life to be forfeited, his first thought was that of suicide. That was the highest point to which heathen culture could rise. The advice of Seneca was, “If life is pleasant, live; if not, you have a right to return whence you c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instructions. “Do thyself no harm.” How did Paul know he was going to do himself har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encouragement. “We are all here.” How, then, could Paul vouch for thi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penitence. “Came trembling.” The marvels he had witnessed had aroused his conscience, and smitten him with an awful sense of guilt and alar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is humility. “Fell down before Paul.” There are earthquake crises in life when God’s despised people are appreciated--crises when they only can allay the troubled spirit, and answer the momentous questions which agitate and alarm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is inquiry. “What must I do to be saved?” The danger implied in this question is not that which prompted him to suicide. The presence of all the prisoners saved him from that. The inquiry involves a convi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rd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condition--“Bel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object--“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certainty--“Thou shalt be sa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effects.</w:t>
      </w:r>
    </w:p>
    <w:p>
      <w:pPr>
        <w:pStyle w:val="Web"/>
        <w:snapToGrid w:val="false"/>
        <w:spacing w:lineRule="atLeast" w:line="360" w:before="0" w:after="0"/>
        <w:ind w:firstLine="200"/>
        <w:jc w:val="both"/>
        <w:rPr/>
      </w:pPr>
      <w:r>
        <w:rPr>
          <w:rFonts w:cs="Arial" w:ascii="Arial" w:hAnsi="Arial"/>
          <w:color w:val="000000"/>
        </w:rPr>
        <w:t>The jailer, though a heathen, had some manhood and character about him, or his family would not have been so ready to follow him with such confidence. (</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in pri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great disgrace to humanity that its greatest benefactors have been ill-treated. Next to the Saviour, the world has known no truer benefactor than Paul. And yet he was cast into prison. We feel ashamed of our complaining as we think of this God’s true hero singing songs of praise unto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man radiates his influence. He cannot help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las was benefited by his connection with Paul. Silas was a man of mark, but he became more remarkable from his identification with Paul. We may not get earthly greatness or riches, but we must be better in a moral sense by allowing ourselves to be touched by a good man’s influence. “He that walketh with wise men shall be w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and Silas together exerted a good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ood man’s character is not damaged by outward conditions. His reputation may be affected by them; for a man may have a good character and a bad reputation. Paul and Silas had a bad reputation. But a change is soon brought about. The very jailer acknowledges them as messengers of God. Today the world delights to honour those men who sat in that cell. If we suffer as evil-doers, we have reason to be ashamed; but if we suffer as Christians, let us glorify God on this beha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od men are true to their principles, though they have been the causes of disaster. If the world were morally right, correct principles would never bring a man into trouble. If the apostles had been brought up in the school of worldly prudence, and had sat at the feet of Professors Pliable and Worldly Wiseman, they would not have had a sore back that night, though they might have had the worse evil of an uneasy conscience. But they were brought up in the school of Christ. The lesson impressed upon their mind was, “Seek ye first the kingdom of God and its righteousness, and all these things shall be added unto you.” It was theirs to dare to do the right, and leave consequences. Throw the mere professor into prison, and he soon recants. But when Paul and Silas are thrown into prison, they pray and sing praises unto God. They do not change their mode of proced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od men are sustained and encouraged in their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ciousness of having done right is a sustaining power. Paul and Silas had songs given to them in the night time of their confinement, while the poor jailer was in agonies, and the magistrates who condemned were sadly troub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ciousness of a helper in heaven is a sustaining power. Paul without prayer would have been Paul without his lofty heroism. Prayer nerved his arm for the conflict, and brought down heavenly blessings.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people in pri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hn Bunyan, the immortal dreamer, speaking on one occasion of the cell on Bedford Bridge, where for twelve long years he was confined, said, “So, being again delivered up to the jailer’s hands, I was had home to prison.” When Madame Guyon was imprisoned in the Castle of Vincennes, in 1695, she not only sang, but wrote songs of praise to her God. “It sometimes seemed to me,” she said, “as if I were a little bird whom the Lord had placed in a cage, and that I had nothing now to do but to sing. The joy of my heart gave a brightness to the objects around me. The stones of my prison looked in my eyes like rubies. I esteemed them more than all the gaudy brilliancies of a vain world. My heart was full of that joy which Thou givest to them that love Thee in the midst of their greatest crosses”--a sentiment which she embodied, during one of her imprisonments, in a touching little poem, which begins thu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A little bird I a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hut from the fields of ai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in my songs I sit and s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Him who placed me the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ell pleased a prisoner to b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ecause, my God, it pleaseth Thee.”</w:t>
      </w:r>
    </w:p>
    <w:p>
      <w:pPr>
        <w:pStyle w:val="Web"/>
        <w:snapToGrid w:val="false"/>
        <w:spacing w:lineRule="atLeast" w:line="360" w:before="0" w:after="0"/>
        <w:jc w:val="both"/>
        <w:rPr>
          <w:rFonts w:ascii="Arial" w:hAnsi="Arial" w:cs="Arial"/>
          <w:color w:val="000000"/>
        </w:rPr>
      </w:pPr>
      <w:r>
        <w:rPr>
          <w:rFonts w:cs="Arial" w:ascii="Arial" w:hAnsi="Arial"/>
          <w:color w:val="000000"/>
        </w:rPr>
        <w:t>Bass Rock, a lonely island cliff in the Firth of Forth, off Haddingtonshire, two miles from land, was once used by the English Government as a fortress and State prison. Here, in the seventeenth century, many good ministers, persecuted for conscience’ sake, suffered confinement; and one of their number, Mr. Fraser, of Brea, wrote an account of their prison hardships. They were alternately chilled through with cold and half suffocated with smoke, fed with unwholesome food, and scarcely fed at all. “Many contracted diseases there which embittered and shortened their lives. But from within those walls the voice of praise and prayer might be often heard, mingled with the laughter, oaths, and songs of the reckless sentinels; and the souls of the captives were borne, on the wings of holy meditation, far aloft and away from the dreary rock within which their bodies were pent.” “Every day,” continues Fraser, “I read the Scriptures, exhorted and taught therefrom, did sing psalms and prayed with such of our society as our masters did permit to worship together, and this two times a day. I studied Hebrew and Greek, and I likewise read some divinity, and wrote a Treatise on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in the pris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ayer (verse 25). It is night. All are buried in slumber. A dark building--a lodging for the night, a prison. But light is in one of the cells--internal light, the light of faith. Therefore prayer and pra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hock (verses 26-28). Not only were the walls shaken, but the jailer’s heart. Certainly at first a shock of anguish and despair. But eternal love watches and prevails. The comforting word. “We are all here.” Hope returns; but he wishes to see his fortune and to grasp it with his hands (verse 29).</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question (verses 30-82). It is not entirely unpremeditated. Already the praying apostles have caused the presentiment of something higher to rise in him. Perhaps also earlier experiences in his dismal employment. The earthquake has ripened the slumbering seed. The apostles have not fled. How secure and happy they must be! What must I do that I may be the same? The great life question finds also a great life answer. There is one answer. Without Christ no one is saved; through Him all may be sa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irst love (verses 33, 34). What is it? The attempt to make a return for what has been received--to do good to Christ in His servants. (</w:t>
      </w:r>
      <w:r>
        <w:rPr>
          <w:rFonts w:cs="Arial" w:ascii="Arial" w:hAnsi="Arial"/>
          <w:i/>
          <w:iCs/>
          <w:color w:val="000000"/>
        </w:rPr>
        <w:t>Lisc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Lord can make of a pris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quiet chapel of prayer (verse 25).</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larming place of judgment (verses 26-29).</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holesome school of repentance (verses 30, 31).</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brotherly house of Christian love and compassion (verses 32, 33).</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blessed birthplace of the new life (verse 34).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advantages made usef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trange places may be changed into churches. If in many cases desecration has taken place, many surprising instances of consecration have also occurred. We might turn every place into a praying ground. The teaching of this immediate lesson is that distressing, harmful, and threatening circumstances may be turned into ladders up to heaven. What are you doing in your unusual circumstances--moaning, groaning, complaining? Paul and Silas “sang praises.” Such men, therefore, never could be in prison. Christians ought never to be in any circumstances which they cannot turn into sacramental occa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workers and worshippers may have unexpected observers and listeners. It is always exactly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do not speak without being listened to; you do not go to church without being observed. The preacher speaks to his immediate congregation, but he knows not who is listening in the vestibule. “And the prisoners were listening.” They never heard such music before! They had been accustomed to profane language; to violent and complaining exclamations; but here is a new spirit in the house. It is so at home. Passing the room door, we pause a moment to hear some sweet voice in prayer or praise, and it follows the life like a pleading ang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rue on the one side is true on the other. The unjust judgment you passed was listened to by your children, and they will grow up to repeat your cynicis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possible quietly and even thankfully, to accept all the circumstances of life. Nothing must interfere with the religious sacrifice. Are we in prison? We may have to alter the hour of worship, but not the worship itself. Are we in an uncongenial atmosphere? We may have to wait until the company has broken up before communion with the Father; but it is only waiting. Show me a Christian who does not complain. Where is the ancient joy? May the old days come again! When they come Christians will accept poverty or wealth, life or death, bleak March or warm June, with thankfulness, saying, “This is the best for me; I live not in circumstance, but in 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s a full religious service. “But there was no preaching,” you say. Yes, there was; for we may preach by singing. But, even in a more direct and literal sense, preaching was added to prayer and praise. The earthquake took place, and the jailer, with his house, became a congregation to which Paul and Silas did, in the literal sense of the term, preach. So that night they had a full service--prayer, praise, preaching, and convers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ook at this conversion of the jail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ook place under circumstances which may well be described as “exciting.” Have we not been unjust to what is called “religious excitement”? But are the circumstances to blame, or ourselves? We like quietness--deadness; we do not like to be “excited,” because the devil has chloroformed us into a state of insensibility. Jesus Christ did not rebuke the excitement which followed His ministry; when others would have had Him rebuke them, He said, “I tell you that if these held their peace, the very stones would cry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ppily the incident does not end here. To excitement was added the necessary element of instruction (verse 32). Tears in the eyes that are not followed by activities in the hand harden the very heart which for the moment they softened. We shall be the worse for every revival that ends in itself. Times of revival must be followed by times of study. We might get up such services as these almost every day in the week. If we prayed and praised in every prison into which our life is thrust, we should be heard by strange listeners, we should be interrogated by strange inquirers, and doors of usefulness would be opened in the very granite which apparently shuts us i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passing power of personal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se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levating the spirit above the greatest trials (verse 25). What gives religion this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the Divine superintendence. The apostles knew that they were not here by accident or chance, but that the whole was under the wise and kind control of the Eternal Father. This is consoling. Job felt this. “He knoweth the way that I tak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ciousness of God’s approval. The “well done” of Heaven echoed within, and set all to music. “If God be for us, who can be against us?” “Being justified by faith, we have peace with Go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ought of Christ’s trials in comparison with their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surance of a glorious deliverance. “Our light afflictions, which are but for a moment,” etc. “I reckon that the sufferings of this present time are not worthy to be compared,” etc. He who has this religion can find a paradise in a dunge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suring the interposition of God (verse 26). While caring for all God takes special care of the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 would suggest this, viz., that the Eternal Spirit would feel a greater interest in mind than in matter; that the Eternal Father in His offspring than in His mere workmanship; that the Source of love and holiness in those who participate in His own moral attributes than in those who do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ible teaches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apacitating the soul for the highest usefulness. The Philippian jail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prevented from self-destruction. The voice of Christianity to man is, “Do thyself no harm” of any kind. The good are ever useful in preventing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s directed to true safety. His question indicates a complex state of mind. He had regard not only to material and civil deliverance, but to spiritual and eternal. The question implies a sense of peril, and a sense of the necessity of individual effort. Something must be done. Paul, without circumlocution and delay, answers, “Believe,” etc. Believe on Him as the Representative of God’s love for the sinner, as the Atoner to God’s character, as the Guide to God’s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perienced a delightful change (verses 33, 34). The ruffian who “thrust them into the inner prison, and made their feet fast in the stocks,” now tenderly washes their “stripes,” and entertains them with pious hospitality. The terror-struck soul who sprang in, in utmost horror, is now full of joy and faith (verse 34).</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vesting the soul with the truest independency (verse 35, etc</w:t>
      </w:r>
      <w:r>
        <w:rPr>
          <w:rFonts w:cs="Arial" w:ascii="Arial" w:hAnsi="Arial"/>
          <w:i/>
          <w:iCs/>
          <w:color w:val="000000"/>
        </w:rPr>
        <w:t>.</w:t>
      </w:r>
      <w:r>
        <w:rPr>
          <w:rFonts w:cs="Arial" w:ascii="Arial" w:hAnsi="Arial"/>
          <w:color w:val="000000"/>
        </w:rPr>
        <w:t>). This is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superiority to the fear of man. As soon as they were miraculously delivered from prison, they might have hurried away from such a scene of enemies; but they remained, although the magistrates gave them liberty to depart. They were not afraid. They could chant the 46th psal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fusing great benefits, because offered on improper grounds. We will not accept as a favour what we demand as a right. A good man will refuse liberty, social influence, wealth, unless they can be honourably and righteously ob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riumphing over their enemies. The tyrants became fawning suppliants at the feet of their prisoners. Such is Christian piety at first displayed in Europe, and in a prison. Piety is not that weak, simpering thing which often passes for it. It is the mightiest force on earth. True Christians have not received “the spirit of fear, but of love, power, and of a sound min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eroes and man’s</w:t>
      </w:r>
    </w:p>
    <w:p>
      <w:pPr>
        <w:pStyle w:val="Web"/>
        <w:snapToGrid w:val="false"/>
        <w:spacing w:lineRule="atLeast" w:line="360" w:before="0" w:after="0"/>
        <w:ind w:firstLine="200"/>
        <w:jc w:val="both"/>
        <w:rPr/>
      </w:pPr>
      <w:r>
        <w:rPr>
          <w:rFonts w:cs="Arial" w:ascii="Arial" w:hAnsi="Arial"/>
          <w:color w:val="000000"/>
        </w:rPr>
        <w:t>On losing a battle in that neighbourhood, Cassius, “the last of the Romans,” hid himself in his tent, and bade his freedmen strike, while Brutus, in his sullen desperation, fell upon his sword. But, so far from drooping and murmuring, and calling God to account, who had beckoned them to Europe, and yet had permitted them to be so “shamefully entreated”; so far from resolving to desert a Master who had not protected them, or deeming the vision at Troas a lure to draw them on to stripes and a dungeon, “Paul and Silas” prayed, and not only poured out their hearts in supplication, but “sang praises unto God,” and that in no whispered melody, for “the prisoners heard them.” (</w:t>
      </w:r>
      <w:r>
        <w:rPr>
          <w:rFonts w:cs="Arial" w:ascii="Arial" w:hAnsi="Arial"/>
          <w:i/>
          <w:iCs/>
          <w:color w:val="000000"/>
        </w:rPr>
        <w:t>Prof. Eadi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 prisoners heard them</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rect means of doing good</w:t>
      </w:r>
    </w:p>
    <w:p>
      <w:pPr>
        <w:pStyle w:val="Web"/>
        <w:snapToGrid w:val="false"/>
        <w:spacing w:lineRule="atLeast" w:line="360" w:before="0" w:after="0"/>
        <w:ind w:firstLine="200"/>
        <w:jc w:val="both"/>
        <w:rPr/>
      </w:pPr>
      <w:r>
        <w:rPr>
          <w:rFonts w:cs="Arial" w:ascii="Arial" w:hAnsi="Arial"/>
          <w:color w:val="000000"/>
        </w:rPr>
        <w:t>Though the speakers were bound, the Word was free; not only the Word that went upward to the throne of God, but also the echo of the Word, that pierced the gloomy partition walls and sank into the startled ears of wretched prisoners. It seemed a roundabout road that the gospel took to reach these Gentiles; but it did not miss its way. There was a dead wall between the apostles and their audience, and therefore they did not preach that night. But there was no wall between them and the Father of their spirits: praying they hymned God, and the prayer sent upward fell down again on the other side of the partition, falling there on listening ears. In this circuitous method the gospel reached some needy souls. It is thus that in modern warfare they often overcome a fortress which is too strong to be taken by direct assault. The wall frowns thick and high between the defenders and the assailants. No missile sent in a direct line can touch the protected garrison. The besiegers in such a case throw their balls high into the heavens; these fall within the enclosure and do their work. When a good soldier of Jesus Christ cannot by direct preaching reach men, he may by prayer and praise. Christians travelling in Romish or otherwise darkened districts, might in this way scatter blessings in their track. And so might those who live in benighted neighbourhoods. (</w:t>
      </w:r>
      <w:r>
        <w:rPr>
          <w:rFonts w:cs="Arial" w:ascii="Arial" w:hAnsi="Arial"/>
          <w:i/>
          <w:iCs/>
          <w:color w:val="000000"/>
        </w:rPr>
        <w:t>W. Arno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Acts 16: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uddenly there was a great earthqu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quake at Philipp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iraculous act of the breaker of all bo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breaks the bonds of tribulation, when His elect call to Him day and night (Paul and Sil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tears asunder the fetters of sin, when bound souls sigh after Him (the jail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makes a path for His word and kingdom even when the world puts fetters on them. “The Word of God is not bou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bursts open the prison of the grave, when the hour of eternal redemption strikes. That hour is said to be midnight.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quak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all read of the earthquake in Lisbon, in Lima, in Aleppo, and in Caraceas; but we live in a latitude where in all our memory there has not been one severe volcanic disturbance. And yet we have seen fifty earthquakes. Here is a man who has been building up a large fortune. His bid on the money market was felt in all the cities. He thinks he has got beyond all annoying rivalries in trade, and he says to himself, “Now I am free and safe from all possible perturbation.” But in 1837, or in 1857, or in 1873, a national panic strikes the foundations of the commercial world, and crash f goes all that magnificent business establishment. Here is a man who has built up a very beautiful home. His daughters have just come home from the seminary with diplomas of graduation. His sons have started in life, honest, temperate, and pure. When the evening lights are struck, there is a happy and unbroken family circle. But there has been an accident down at Long Branch. The young man ventured too far out in the surf. The telegraph hurled the terror up to the city. An earthquake struck under the foundations of that beautiful home. The piano closed; the curtains dropped; the laughter hushed. Crash! go all those domestic hopes, and prospects, and expectations. So, my friends, we have all felt the shaking down of some great trouble, and there was a time when we were as much excited as this man of the text, and we cried out as he did: “What shall I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dnight hour in the prison of Philippi, an image of the great hour of the Lor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world sleeps, but believers wait for it with watchfulness and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arth quakes, but the Lord is n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rvants of sin tremble before judg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ildren of the kingdom lift up their heads with joy, because their redemption draweth nigh.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powerful Al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John G. Paton, upon his little island of Anyeitum, was almost giving up hope of life, though still trying to pacify the bloodthirsty natives, it happened that upon the far horizon line a ship’s sails were seen and a line of smoke going up into the sky. “The fire steamer comes,” cried the natives in wild terror, and ran to hide themselves in the bush. The chief, who had been so cruel, came to beg Paton for his life. It seemed like the last judgment to these poor ignorant subjects. But what was it to the missionary? To him the connecting link with his own country, the help and strength of new life. When the ship came it proved to be one of Her Majesty’s men-of-war, and the sight of the power of Paton’s Queen so struck the native imagination that they decided to leave the man who had such powerful friends to do his work unharmed. So behind the Christian there is the Christian’s God, all-powerful, all-wil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Acts 16:27-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keeper of the prison … would have killed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icide</w:t>
      </w:r>
    </w:p>
    <w:p>
      <w:pPr>
        <w:pStyle w:val="Web"/>
        <w:snapToGrid w:val="false"/>
        <w:spacing w:lineRule="atLeast" w:line="360" w:before="0" w:after="0"/>
        <w:ind w:firstLine="200"/>
        <w:jc w:val="both"/>
        <w:rPr/>
      </w:pPr>
      <w:r>
        <w:rPr>
          <w:rFonts w:cs="Arial" w:ascii="Arial" w:hAnsi="Arial"/>
          <w:color w:val="000000"/>
        </w:rPr>
        <w:t>Suicide is not to fear death, but yet to be afraid of life. It is a brave act of valour to contemn death; but where life is more terrible than death, it is then the truest valour to dare to live; and herein religion has taught us a noble example; for all the valiant acts of Cartius, Scoevola, or Codrus do not parallel or match that of Job. (</w:t>
      </w:r>
      <w:r>
        <w:rPr>
          <w:rFonts w:cs="Arial" w:ascii="Arial" w:hAnsi="Arial"/>
          <w:i/>
          <w:iCs/>
          <w:color w:val="000000"/>
        </w:rPr>
        <w:t>Sir Thomas Brow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icide at Philippi</w:t>
      </w:r>
    </w:p>
    <w:p>
      <w:pPr>
        <w:pStyle w:val="Web"/>
        <w:snapToGrid w:val="false"/>
        <w:spacing w:lineRule="atLeast" w:line="360" w:before="0" w:after="0"/>
        <w:ind w:firstLine="200"/>
        <w:jc w:val="both"/>
        <w:rPr/>
      </w:pPr>
      <w:r>
        <w:rPr>
          <w:rFonts w:cs="Arial" w:ascii="Arial" w:hAnsi="Arial"/>
          <w:color w:val="000000"/>
        </w:rPr>
        <w:t>Philippi is famous in the annals of suicide. Here Cassius, unable to survive defeat, covered his face in the empty tent, and ordered his freedmen to strike the blow. His messenger, Titinius, held it to be “a Roman’s part,” to follow the stern example. Here Brutus bade adieu to his friends, exclaiming, “Certainly we must fly, yet not with the feet, but with the hands”; and many whose names have never reached us, ended their last struggle for the republic by self-inflicted death. Here, too, another despairing man would have committed the same crime, had not his hand been arrested by an apostle’s voice. Instead of a sudden and hopeless death, the jailer received at the hands of his prisoner the gift both of temporal and spiritual life. (</w:t>
      </w:r>
      <w:r>
        <w:rPr>
          <w:rFonts w:cs="Arial" w:ascii="Arial" w:hAnsi="Arial"/>
          <w:i/>
          <w:iCs/>
          <w:color w:val="000000"/>
        </w:rPr>
        <w:t>J. S. How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o thyself no harm</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 safegu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larm of the keeper of the prison. The tokens of the Divine presence were earthquakes, the opening of doors, and the loosing of bonds. In this manner God bore a testimony to His faithful servants, and prepared the way for the jailer’s conversion. But the moral terror was the most memorable thing in his history. God used terrific means with a view to a peaceful and merciful end. He was first reduced to despair of himself, and next led to hope in Christ. The degrees of terror are different in different minds. Lydia was brought by calm and peaceful means; the jailer by solemn and arousing ones. Some doubt whether they are converted, because they have not passed through strong convictions, agonies of terror. Let them look at Lydia. That man has had terror enough, be it much or little, if he has been brought to Christ. Our state is to be determined, not by our former emotions, but by our present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nguage of St. Paul to him: “Do thyself no harm.” The text suggests three great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the tendency of sin to harm the sinner. He does not think so in the outset of his career; but he finds it out very soon. We follow evil under the forms of good. The enemy of souls first allures, and then destroys. Sin wounds the conscience; blights the reputation; injures the sinner in his worldly circumstances; destroys the happiness of his family; shortens his days; ruins his soul. As the shadow follows the body, so do plagues follow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the design of religion to be a moral safeguard and blessing. It is favourable to a peaceful conscience; to a good name; to worldly prosperity; to family comfort; to length of days; to a peaceful death; and joyful eternity. The gospel is a preservative as well as a restorative syst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is the office of the ministry to interfere, by its counsels and warnings, between man and misery. Paul cried with a loud vo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rovement it suggests to ourselves. Believe and obey the gospel. It is a remedy suited to all times and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way of inquiry. Have we taken the first step in the road t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way of caution. Guard against the beginning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way of invitation to penitents. “Turn to the stronghold, ye prisoners of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couragement to Christians derived from the ascertained connection between faith and salvation. “Believe in the Lord Jesus Christ, and thou shalt be saved.”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preser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 thyself no har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hysically. The body is God’s handiwork, “fearfully and wonderfully made.” It has been redeemed by Christ, and is a temple of the Holy Ghost. Do not harm it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over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xcessive exerc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undue expo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enervating indolence or pleas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neglecting the means of its support in health or its recovery in sickness. We shall have to give an account for deeds done in the body in more senses than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tally. How august the gift of intellect with its faculties of memory, reason, imagination, etc., and how delicate and susceptible of injury. There are laws of mind as well of matter which cannot be disobeyed without severe retribution. Do thy mind no ha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overstrain. Some of the highest in examination lists have done poorly in life, because their academic honours represent not so much useful and healthy knowledge, but so much cr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neglect. The mind gets into an otiose and diseased state for want of exerc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motionally. How rich a gift is feeling, and how soon and easily is the heart injured or broken! Do thyself no ha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over-sensitiv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eliberate petrif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nxiety. Guard love against unworthy objects; hope against unreasonable expectations; joy against exhaustible sources. Cultivate the best friendships; “Be content with such things as ye have”; never despai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piritually. Here the greatest harm can be done. Here injury may be irrepa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union with God, who is the soul’s life, may be broken of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 may die to its richest inheritance in time and eternity. Do it no harm, therefore, by neglecting the means of grace, prayer, Bible study, Christian fellowship, etc., nor by the allowance of any known si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ocially. Under this head may be grouped a variety of interests in which great damage may be done. A man may harm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ercially, by unwise speculations, wrong methods, indolenc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friendships by bad associations, want of thought, forbearanc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litically. The Christian and unfailing rule of self-preservation is, “Thou shalt love the Lord thy God … and thy neighbour as thyself.”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tial deli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young gentleman spent his fortune in riotous living and was reduced to poverty. For a time his friends supported him; but at last they all forsook him. Wandering about as a vagabond, and having no prospect of a further supply, he resolved to drown himself. Being then in a strange place, he went to the riverside; but waiting till it was dark, he saw a light in a house and went to it. The people there were singing; he listened, and after hearing a chapter from the Bible and a prayer, he knocked at the door and was admitted. In the astonishing kindness of Providence the passage for consideration was the one before us. After several members had made their remarks they concluded, as usual, with prayer, after which the stranger asked how they came to know his thoughts, for he had not mentioned his purpose to any person on earth. This equally surprised the audience, for they had not seen or heard of him till now. Upon which the young gentleman told them his design and how it had been prevented. This remarkable providence struck him to such a degree that, by the Divine blessing, it was made the means of his conversion. He became an eminent Christian, regained the favour of his friends, and lived a useful and godly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ly advice</w:t>
      </w:r>
    </w:p>
    <w:p>
      <w:pPr>
        <w:pStyle w:val="Web"/>
        <w:snapToGrid w:val="false"/>
        <w:spacing w:lineRule="atLeast" w:line="360" w:before="0" w:after="0"/>
        <w:ind w:firstLine="200"/>
        <w:jc w:val="both"/>
        <w:rPr/>
      </w:pPr>
      <w:r>
        <w:rPr>
          <w:rFonts w:cs="Arial" w:ascii="Arial" w:hAnsi="Arial"/>
          <w:color w:val="000000"/>
        </w:rPr>
        <w:t>When Napoleon was defeated at Waterloo, about seven o’clock in the evening, he exclaimed, “</w:t>
      </w:r>
      <w:r>
        <w:rPr>
          <w:rFonts w:cs="Arial" w:ascii="Arial" w:hAnsi="Arial"/>
          <w:i/>
          <w:iCs/>
          <w:color w:val="000000"/>
        </w:rPr>
        <w:t>Sauve qui peut,</w:t>
      </w:r>
      <w:r>
        <w:rPr>
          <w:rFonts w:cs="Arial" w:ascii="Arial" w:hAnsi="Arial"/>
          <w:color w:val="000000"/>
        </w:rPr>
        <w:t>”</w:t>
      </w:r>
      <w:r>
        <w:rPr>
          <w:rFonts w:cs="Arial" w:ascii="Arial" w:hAnsi="Arial"/>
          <w:i/>
          <w:iCs/>
          <w:color w:val="000000"/>
        </w:rPr>
        <w:t xml:space="preserve"> </w:t>
      </w:r>
      <w:r>
        <w:rPr>
          <w:rFonts w:cs="Arial" w:ascii="Arial" w:hAnsi="Arial"/>
          <w:color w:val="000000"/>
        </w:rPr>
        <w:t>and rode off the field to Charleroi. But that was after his campaigns had stained his sword with the blood and tears of millions, and when the three preceding days had been marked by the fall of 40,000 French, 16,000 Prussians, and 13,000 British and Germans. Paul’s advice, “Do thyself no harm,” was given in time to prevent mischief, and this is the timely and standing counsel of the gospel to the men of all nationalities in all ages. (</w:t>
      </w:r>
      <w:r>
        <w:rPr>
          <w:rFonts w:cs="Arial" w:ascii="Arial" w:hAnsi="Arial"/>
          <w:i/>
          <w:iCs/>
          <w:color w:val="000000"/>
        </w:rPr>
        <w:t>H. Peach,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32"/>
      <w:bookmarkStart w:id="65" w:name="33"/>
      <w:bookmarkStart w:id="66" w:name="34"/>
      <w:bookmarkEnd w:id="64"/>
      <w:bookmarkEnd w:id="65"/>
      <w:bookmarkEnd w:id="66"/>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Acts 16:29-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he called for a light, and sprang in, and came tremb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ippian jail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tate of his mind before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was a careless sinner. This appears not so much from his official acts; for the guilt of persecution rested on the people and magistrates: but from his conduct as depicted in </w:t>
      </w:r>
      <w:hyperlink r:id="rId157">
        <w:r>
          <w:rPr>
            <w:rStyle w:val="InternetLink"/>
            <w:rFonts w:cs="Arial" w:ascii="Arial" w:hAnsi="Arial"/>
            <w:color w:val="000000"/>
          </w:rPr>
          <w:t>Acts 16:26</w:t>
        </w:r>
      </w:hyperlink>
      <w:r>
        <w:rPr>
          <w:rFonts w:cs="Arial" w:ascii="Arial" w:hAnsi="Arial"/>
          <w:color w:val="000000"/>
        </w:rPr>
        <w:t>, in which we have the picture of a worldly, careless, godless man, driven to desperation by an unexpected temporal calamity. He had no fear of God, since he was more afraid of “them that could kill the body,” etc.; he had no care for his soul, since he was ready to peril its salvation; he was utterly reckless about eternity, since to escape present misery he was about to rush unsummoned into the presence of his Judge. The idea of suicide could not have occurred to any man unless he were utterly careless alike to God and His everlasting prosp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 change was wrought before conversion; from being a careless he becomes a convinced sinner. This preliminary change consisted in strong convictions of conscience and lively apprehensions of danger; and these, although suddenly produced, were profound and sincere (</w:t>
      </w:r>
      <w:hyperlink r:id="rId158">
        <w:r>
          <w:rPr>
            <w:rStyle w:val="InternetLink"/>
            <w:rFonts w:cs="Arial" w:ascii="Arial" w:hAnsi="Arial"/>
            <w:color w:val="000000"/>
          </w:rPr>
          <w:t>Acts 16:29</w:t>
        </w:r>
      </w:hyperlink>
      <w:r>
        <w:rPr>
          <w:rFonts w:cs="Arial" w:ascii="Arial" w:hAnsi="Arial"/>
          <w:color w:val="000000"/>
        </w:rPr>
        <w:t>). Here is a great change from apathy to concern, from recklessness to anxious inquiry. This conviction may be accounted for by what he had seen and heard; the confession of the slave girl; the conduct of the apostles; the earthquake; Paul’s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ile a marked change had been wrought, it was not conversion. Conviction, while it precedes conversion, is not always followed by it. He had remorse, but remorse is not repentance; he had fear; but fear is not faith; he had an apprehension of danger, but danger may be apprehended while the method of deliverance is unknown. These convictions were useful as preparatory means; they were hopeful symptoms; but they may be, and often are, stifled, resisted, and overcome. That he was not converted is evident from his question, which implies that as yet he was ignorant of the ground of a sinner’s hope, and that he was disposed to look to something that he might himself do, rather than what might be Divinely done for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his conversion was effected. It matters little by what circumstances a sinner is first awakened to inquire; whether by the earthquake, or the still small voice. But while the circumstances are various the means are the same in all--the truth as it is in Jesus, the full and free gospel of the grace of God. The jailer was not converted by the earthquake, on the contrary, the effect of that was suicidal terror; but what the miraculous event could not do was done by the gospel. He was directed to look out of himself to Christ, to relinquish all hope of salvation by works, and to work it by faith. The exhortation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should believe the truth concerning Christ--which is involved in the names give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believing the truth concerning Christ, he should place his own personal trust and reliance in Christ alone as One able to save to the uttermost. The gospel thus proposed wa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ture of the change. His conversion properly consisted in believing on the Lord Jesus Christ. Until he believed he was unconverted; but as soon as he believed he became a converted man. The production of pure faith is not a mere change of opinion, but a radical and thorough renovation attested by certain fru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hirsted for more instruction (</w:t>
      </w:r>
      <w:hyperlink r:id="rId159">
        <w:r>
          <w:rPr>
            <w:rStyle w:val="InternetLink"/>
            <w:rFonts w:cs="Arial" w:ascii="Arial" w:hAnsi="Arial"/>
            <w:color w:val="000000"/>
          </w:rPr>
          <w:t>Acts 16: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concerned for the souls of his fam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faith wrought by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d peace and joy in believ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made an open profession of his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en in their unconverted state are often careless, and destitute of all fear of God and concern for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they are thus careless God is often pleased to make use of some solemn and awakening dispensation to arouse and alarm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the trials and disappointments of sinners only serve to exasperate their natural enmity, as was the case with the jailer, or attempted suici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victions are only useful when they produce an earnest spirit of thoughtfulness and inqui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viction only ends in conversion when a true sense of sin is combined with an apprehension of God’s mercy in Christ. (</w:t>
      </w:r>
      <w:r>
        <w:rPr>
          <w:rFonts w:cs="Arial" w:ascii="Arial" w:hAnsi="Arial"/>
          <w:i/>
          <w:iCs/>
          <w:color w:val="000000"/>
        </w:rPr>
        <w:t>J. Buchan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ippian jail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wakening of the jailer. The first circumstance that appears powerfully to have affected his mind was, great temporal calamity threatening his immediate ruin and death, Great and sudden and heavy afflictions are often sent by the providence of God that He may bring men to recollection and prayer. There were many things here, all concurring, which powerfully affected the jailer’s mind. But these were only outward circumstances; and it was only by the special grace of God that they were made serviceable to his soul. Many people suffer huge afflictions, but never think of God in them; and so their afflictions come to no blessed issue. It was not, indeed, till after the jailer had come to himself that he thinks about his soul, and sees the hand of God in the surrounding circumstances. In the day of God’s conviction men are thankful for help from those whom they had reviled: and in the great day of all, when the door of repentance shall be forever closed, the persecutors of the true Church of Jesus shall fall down before them, and be as ashes under the soles of their fe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ces of his awakening, in his earnest inquiry. Let me point out to you what it is to be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delivered from all 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delivered from all the penalty of all these evil a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placed in a capacity to overcome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be saved from the practice of sin, as well as from the condemnation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be delivered from the devi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be delivered from the worl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be saved from the curse of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o be delivered from h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to be saved is far more than this: it is to be brought from sin to holiness, from the curse to the blessing, from death to life, from unquietness to peace, from Satan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swer given to this inquiring, awakening man. They call away his attention at once from himself to Christ, to the Lamb of God that taketh away the sin of the world. He entered into a new life from that very hour. And now, observe, the jailer has found Jesus; and his terror is turned into joy. As the blessed fruits of his believing, his heart is filled with joy and love to the brethren; and he attended, with swift obedience, to the Lord’s laws, and entered, by baptism, upon his Christian course. Conclusion: In the narrativ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markable instance of free and rich mercy to a desperate sinner reduced to the last extrem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structive instance of the mysteriousness of God’s ways in the accomplishment of His purposes of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salvation of God is as free as it is va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implicity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all the children of God are not awakened in the same w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picture of the world.</w:t>
      </w:r>
    </w:p>
    <w:p>
      <w:pPr>
        <w:pStyle w:val="Web"/>
        <w:snapToGrid w:val="false"/>
        <w:spacing w:lineRule="atLeast" w:line="360" w:before="0" w:after="0"/>
        <w:ind w:firstLine="200"/>
        <w:jc w:val="both"/>
        <w:rPr/>
      </w:pPr>
      <w:r>
        <w:rPr>
          <w:rFonts w:cs="Arial" w:ascii="Arial" w:hAnsi="Arial"/>
          <w:color w:val="000000"/>
        </w:rPr>
        <w:t>This earth is a prison; the persons in it are condemned to die--yea, a thousand are led forth to execution daily. And though the unconverted man may not draw a sword to plunge it into his own heart, the sword of Divine vengeance is unsheathed against him, and may pierce him at any moment. And whereas, while Paul and Silas were praising God for redemption, the earthquake shook the prison, and the fetters fell off the prisoners, we see, as it were, a picture of the blessings of the gospel, whereby “the prisoner leaps to loose his chains,” and those who are enabled to believe are emancipated from the bondage of sin, and brought to the glorious liberty of the children of God. (</w:t>
      </w:r>
      <w:r>
        <w:rPr>
          <w:rFonts w:cs="Arial" w:ascii="Arial" w:hAnsi="Arial"/>
          <w:i/>
          <w:iCs/>
          <w:color w:val="000000"/>
        </w:rPr>
        <w:t>T. Snow,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the jail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itiative stages to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errible sense of danger. The earthquake, and the strange, sublime conduct of the prisoners, roused his guilty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arnest spirit of inquiry. “What must I do,”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eadiness to do whatever is requi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lusive means of conversion. Faith in Christ is indispensable to produce this moral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ange of character requires a change in beliefs. We are controlled and moulded by motives: motives are belief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w beliefs necessary to produce this change must be directed to Christ. Christ alone gives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ious issue of conversion. “Thou shalt be saved.” What is salvation? It is not in any sense a physical change, nor merely an intellectual change, nor necessarily a local change. It is a moral revolution. It is the soul rising from sensualism to spirituality, from selfishness to benevolence, from the world to God. This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l ensure the salvation of our own souls. “</w:t>
      </w:r>
      <w:r>
        <w:rPr>
          <w:rFonts w:cs="Arial" w:ascii="Arial" w:hAnsi="Arial"/>
          <w:i/>
          <w:iCs/>
          <w:color w:val="000000"/>
        </w:rPr>
        <w:t xml:space="preserve">Thou </w:t>
      </w:r>
      <w:r>
        <w:rPr>
          <w:rFonts w:cs="Arial" w:ascii="Arial" w:hAnsi="Arial"/>
          <w:color w:val="000000"/>
        </w:rPr>
        <w:t>shal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lead to the salvation of others. “And thy house”--not, of course, that his belief would save his family independently of theirs; but that it would prompt him to use such efforts as would, under God, lead his family to a saving faith.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in two condit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kind of man before conversion? The jailer a remarkable instance of the power of God’s grace. He was a stern Roman disciplinarian. He respected authority. He was probably an old soldier, who for good service in the past was rewarded with this post. This was creditable to him. We must be faithful in our daily work. I grant there is a little harshness in the execution of his orders; he was not commanded to thrust, but to keep them safely, and he tried his best to do so. He goes to bed. He is asleep. An earthquake comes. Not alarmed about his wife and family. His one business was, under the seal of the Roman Emperor, to look after the prison doors. Would that all Christians were as faithful to their office as this unenlightened man. He finds the door open. He fears disgrace. He cannot combat the charge of neglected duty. He would have killed himself. He was a man sternly upright. I am always glad when such men are saved. They are not always saved. They stand high in public esteem, and are apt to forget their Master in heaven. The jailer was a man of few words. “What must I do to be saved?” Men of this kind are often cold. It is hard to warm their hearts. He was a man of action and decision, he says to this man, “Go, and he goeth”; he is prompt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occasioned his conversion? He had received some instruction before, he had heard the testimony of the girl, and possibly the words of Paul. They did not impress him. He slept afterwards, he was not made to tremble because the prisoners had escaped; this fear had been banished by Paul. What then, the miracle, that the doors were opened, and yet that none had escaped! What gladness filled his soul! No blame possible. He was brought near to the unseen world by the danger he had escaped; and as the light shone around he saw his past life, and the Eternal Spirit unveiled that life and made him to see the evil of it. Then his conversion grew out of the further instruction of the apostle. Plain teaching and a simple heart to receive it make quick work of the matter. Let us thank God for any circumstances which secure the conversion of a soul. Do not complain because the earthquake is not in the conversion; no matter how accomplished, or through wh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sort of a convert he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a believing convert. He believed without delay or doubt. He was told to believe, and he did. Who will not believe what the experience of thousands promises to be 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n humble convert. He fell down at the feet of the apostle. He waited upon them in his house. A convinced soul does not want the highest seat in the synagogue. If good people dispute at all, let it be for a place at the fee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a ready convert. Hearing--believing--fellowship--all in the midnight hour. When we know what Christ would have us do, any moment of delay is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a practical convert. He washed their stripes. He set food before them. Not easy to get up a feast in the middle of the night, He fetched them the best. He is the right sort of a convert who wants to be doing something for Christ; he can soon find something to d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as a joyful conver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was an influential convert. All in his house were convert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was a sensible convert. He still kept on in his position, he did not give up keeping the gaol. Who so fit to be a jailer as a man who knows the Lord and will be humane? We like those who are converted to keep to their business and to make money for the cause of Chris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Acts 16:30-31</w:t>
        </w:r>
      </w:hyperlink>
    </w:p>
    <w:p>
      <w:pPr>
        <w:pStyle w:val="Web"/>
        <w:snapToGrid w:val="false"/>
        <w:spacing w:lineRule="atLeast" w:line="360" w:before="0" w:after="0"/>
        <w:ind w:firstLine="200"/>
        <w:jc w:val="both"/>
        <w:rPr/>
      </w:pPr>
      <w:r>
        <w:rPr>
          <w:rFonts w:cs="Arial" w:ascii="Arial" w:hAnsi="Arial"/>
          <w:i/>
          <w:iCs/>
          <w:color w:val="000000"/>
        </w:rPr>
        <w:t>What must I do to be saved?</w:t>
      </w:r>
      <w:r>
        <w:rPr>
          <w:rFonts w:cs="Arial" w:ascii="Arial" w:hAnsi="Arial"/>
          <w:color w:val="000000"/>
        </w:rPr>
        <w:br/>
        <w:t xml:space="preserve">…Believe on the Lord Jesus Christ and thou shalt be sa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question and the plain ans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keeper of a Macedonian gaol was not likely to be a very nervous or susceptible person. And so the extraordinary state of agitation and panic into which this rough jailer was east needs some kind of explanation. Now do you think that the jailer’s question was a piece of foolish superstition? I daresay some of you do, or some of you may suppose, too, that it was one very unnecessary for him or anybody to ask. So I want, in a very few words, to deal with these three things--the question that we should all ask, the answer that we may all take, the blessing that we may all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question that we should all ask. I know that it is very unfashionable nowadays to talk about “salvation” as man’s need. What is it to be saved? Two things; to be healed and to be safe. With both aspects the expression is employed over and over again in Scripture. It means either restoration from sickness or deliverance from peril. I venture to press upon everyone here these two considerations--we all need healing from sickness; we all need safety from peril. Mind, I am not talking about vices. I have no doubt you are a perfectly respectable man, in all the ordinary relations of life. Be honest with yourselves in asking and answering the question whether or not </w:t>
      </w:r>
      <w:r>
        <w:rPr>
          <w:rFonts w:cs="Arial" w:ascii="Arial" w:hAnsi="Arial"/>
          <w:i/>
          <w:iCs/>
          <w:color w:val="000000"/>
        </w:rPr>
        <w:t xml:space="preserve">you </w:t>
      </w:r>
      <w:r>
        <w:rPr>
          <w:rFonts w:cs="Arial" w:ascii="Arial" w:hAnsi="Arial"/>
          <w:color w:val="000000"/>
        </w:rPr>
        <w:t>have this sickness of sin, its paralysis towards good or its fevered inclination to evil. If salvation means being healed of a disease we have all got the disease; and whether we wish it or no, we want the healing. And what of the other meaning of the word? Salvation means being safe? Are you safe? Is anybody safe standing in front of that awful law that rules the whole universe, “Whatsoever a man soweth, that shall he also reap”? Somewhere and somehow, men will have to lie on the beds that they have made; to drink as they have brewed. If sin means separation from God, and separation from God means, as it assuredly does, death, then I ask you, and there is no need for any exaggerated words about it, Are we not in danger? and if salvation be a state of deliverance from sickness, and a state of deliverance from peril, do we not need it? Ah, I venture to say we need it more than anything else. You will not misunderstand me as expressing the slightest depreciation of other remedies that are being offered extensively now for the various evils under which society and individuals groan. We are wrong in our relation to God, and that has to be set right before we are fundamentally and thoroughly right. That is to say, salvation is our deepest need. Then how does it come that men go on, as so many of my friends here this evening have gone on, all their days paying no attention to that need? Is their any folly, amidst all the irrationalities of that irrational creature man, to be matched with the folly of steadily refusing to look forward and settle for ourselves the prime element in our condition--viz., our relation to God? A man is never so wise as when he says to himself, “Let me fairly know the whole facts of my relation to the unseen world in so far as they can be known here, and if they are wrong, let me set about rectifying them, if it be poss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brings me to the next point here--viz., the blessed, clear answer that we may all take. Paul and Silas were not nonplussed by this question, nor did they reply to it in the fashion in which many men would have answered it. Take a specimen. If anybody were to go with this question to some of our modern wise men and teachers, they would say, “Saved? My good fellow, there is nothing to be saved from. Get rid of delusions, and clear your mind of cant and superstition.” Or they would say, “Saved? Well, if you have gone wrong, do the best you can in the time to come.” Or if you went to some of our friends they would say, “Come and be baptized, and receive the grace of regeneration in holy baptism; and then come to the sacraments, and be faithful and loyal members of the Church which has apostolic succession in it.” And some would say, “Set yourselves to work and toil and labour.” And some would say, “Don’t trouble yourselves about such whims. A short life and a merry one; make the best of it, and jump the life to come.” Neither cold morality nor godless philosophy nor wild dissipation nor narrow ecclesiasticism prompted Paul’s answer. He said, “Believe on the Lord Jesus Christ, and thou shalt be saved.” What did that poor heathen man know about the Lord Jesus Christ? Next to nothing. How could he believe upon Him if he knew so little about Him? Well, you hear in the context that this summary answer to the question was the beginning and not the end of a conversation, which conversation, no doubt, consisted largely in extending and explaining the brief formulary with which it had commenced. But it is a grand thing that we can put the all essential truth into half a dozen simple words, and then expound and explain them as may be necessary. Mark, first, whom it is that we are to believe on. “The Lord,” that is the Divine Name; “Jesus,” that is the name of a man; “Christ,” that is the name of an office. And if you put them all together, it is this, He on whom we sinful men may put our sole trust, and hope for our healing and our safety, is the Son of God, who came down upon earth to live our life and to die our death that He might bear on Himself our sins, and fulfil all that ancient prophecy and symbol had proclaimed as needful, and therefore certain to be done, for men. It is not a starved half Saviour whose name is only Jesus, and neither Lord nor Christ, faith in whom will save you. You must grasp the whole revelation of His nature and His power if from Him there is to flow the life that you need. And note what it is that we are to do with Jesus Christ. To “believe on Him” is a very different thing from believing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consider the blessing we may all receive. This jailer about whom we have been speaking was a heathen when the sun set and a Christian when it rose. A sudden conversion, you say, and sudden conversions are always suspicious. I am not so sure about that: they may be or they may not be, according to circumstances. There are a great many things in this world that have to be done suddenly if they are ever to be done at all. And I, for my part, would have far more faith in a man who, in one leap, sprung from the depth of the degradation of that coarse jailer into the light and joy of the Christian life, than in a man who tried to get to it by slow steps. You have to do everything in this world worth doing by a sudden resolution, however long the preparation may have been which led up to the resolution. The act of resolving is always the act of an instant. And there is an immense danger that with some of you, if that change does not begin in a moment’s resolve tonight, you will be further away from it than ever you were. The outcast jailer changed nationalities in a moment. You who have dwelt in the suburbs of Christ’s kingdom all your lives--why cannot you go inside the gate as quickly? For many of us the gradual “growing up in the nurture and admonition of the Lord” has been the appointed way. For some of us I verily believe this sudden change is the best. Some of us have a sunrise like the tropics, where the One moment is grey and cold, and next moment the seas are lit with the glory. Others of us have a sunrise like the poles, where a long, slow-growing light precedes the rising, and the rising itself is scarce observable. But it matters little as to how we get to Christ, if we are ther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ailer’s ques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ircumstances under which the question was as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in response to any direct teaching. Paul and Silas had not been preaching to him, so far as we know. The pulpit is a great but not the only instrument for good. Where the prophet has preached in vain, God may reserve many to Himself. There is a still small voice that does a work which the pulpit may fail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fter a time of trouble. It is quite common to see religious interest awakened in a time of trouble. But it is not, alas! so common, that the interest continues after the trouble is past. The jailer had been assured of the safety of his prisoners before he asked this ques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ter observation of the power of Christianity on others’ lives. He had seen Paul and Silas scourged, and had, notwithstanding, heard them singing praises. He had seen that, when they had opportunity, they made no attempt to escape. Their preaching he might have scoffed at, but their lives carried with them a power beyond that of wor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itself. What is it to be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delivered from sin’s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delivered from sin’s power. It was “from their sins” that Christ came to save His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swer. The question is: “What shall I do?” as though anticipating some great requirement. The answer, perplexing many by its simplicity, is, “Believe.” And what is it to believe? Well, that depends on what is to be believed. “Jesus Christ died to save you.” Do I believe that? Then emotion and action are both called forth, I sorrow for sin, and flee from sin; His love calls forth my love, and my faith works by love. Let the object of faith be a person, and trust is its essential element. To the banker whom I trust I give up my gold. To the physician whom I trust I commit the care of my diseased body, and I take his medicines, though they be poisonous. To the Saviour whom I trust I commit my all. I lay my sins upon Him, and He bears them; I forsake sin, for He commands it; I lay cheerfully hold on His promises and He fulfils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spel faith is trustful, because its object is a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ruitful in good works, because that Person calls to action. (</w:t>
      </w:r>
      <w:r>
        <w:rPr>
          <w:rFonts w:cs="Arial" w:ascii="Arial" w:hAnsi="Arial"/>
          <w:i/>
          <w:iCs/>
          <w:color w:val="000000"/>
        </w:rPr>
        <w:t>Study and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many questions of great importance, but there is one question that comes before all others, and that is--“What must I do to be saved?” When Esther stood before Ahasuerus, her request was, “Let my life be given to me at my petition, and my people at my request.” Had she asked anything else than this she might as well not have asked at all. It is even so with the human soul. There are many blessings to be enjoyed, and acquisitions to be made, but these are only possible when this great question has been set at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estion. It suggests the thought of present danger. If I were to exclaim with apparent solicitude, “My friend, allow me to save you!” would you not look astonished, and reply, “My dear sir, what do you mean? I am in no danger.” But suppose I were to offer the same proposal when you were in peril of drowning, you would understand the proposal. The danger from which Christ proposes to save the soul is three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moral danger. Sin is to the soul what disease is to the body. We value our natural life sufficiently to take measures to counteract disease when we recognise its presence. Oh, that men were equally wise about the soul! But it is not always the most startling form of disease that is the most fatal. There is a disease that sweeps off its victims by hundreds, where smallpox slays its tens--consumption. Some forms of sin are loathsome. It is not to be wondered at that the drunkard should be described as in danger, but all seems a contrast between his life and the very respectable life you live. Yet though your sins excite no fears, remember they are sins, and a disease of the soul all the more perilous because they excite so little apprehen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spiritual danger. There are certain mysterious intelligences of evil who waylay us, with the object of compassing our ruin. We pity the man whose footsteps are dogged by the assassin. Have we no commiseration for those who are exposed to a more murderous foe? You would tremble if you woke up to find your greatest enemy standing over your bed, dagger in hand; but a more terrible than any human enemy has you at present in his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dicial danger. Here is a man in the condemned cell: no man will say that he is not in terrible danger. Why? Because he is condemned already. Even so judgment has been already pronounced upon every sinner. It used to be fabled of the ostrich that when pressed hard by the pursuer, it buried its head in the sand, and endeavoured to persuade itself that it was safe because it ceased to see the danger. But the bird of the desert is too wise to do anything of the kind; yet sinners are not. Whether, however, they forget it or not, it is there. “He that believeth not is condemned already.” Now with these thoughts before us we shall be better able to understand the story from which our text is taken. Why did the jailer tremble? He was no coward, nor were earthquakes unusual in that part of the world. He had shown a moment before how little he feared death. Paul and Silas had created no small stir in that town, and the damsel had borne witness to them as “servants of the most high God,” etc. The jailer must have known all about this, and now when he awakes in the darkness of night and hears their singing amid the terrible rumble of the earthquake shock, and sees them full of solicitude for the man that had so cruelly wronged them, the thought rushes into his mind, “They are what they profess to be; and have come to show us the way of salvation.” Another moment and this mighty God, whose majesty I have defied in the persons of His servants, may hurl me to the flames of Tartarus. “Sirs, what shall I do to be saved?” Now we understand what the inquiry meant. The man felt what it was to be in the hands of a justly indignant God. It is this that brings a similar inquiry to our lips, and until you reach this point nothing is gai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Believe,” etc. It does not sound so very much, does it? It sets forth salvation as centred in a Person. That Person then is represented as in a position to deliver us from the forms of danger to which we are ex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st danger is the greatest of all; for what can be more terrible than to have God against us? Here most of all, I find myself in need of a Saviour; for in this respect more than any ether my case is hopeless. When I contemplate sin as a moral disease, I may flatter myself with the hope that I may get the better of it; or I may flatter myself that I may escape the malignant influence of the intelligences of darkness by care, and watchfulness, and determined resistance. But how shall I escape from the sentence of the righteous Judge? I am directed to raise my eyes to the Cross, and there I see One who has vindicated His Father’s law in His own person by suffering such a penalty as sin has merited, and by doing so has rendered it no longer necessary that God’s judgment should be vindicated by my do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thus saved from the judgment of God, I am also saved from the power of Satan. St. Paul was sent to the Gentiles “to turn them from the power of Satan unto God.” In forsaking God man turned his back on the only power sufficiently strong to enable him to rise above the tyranny of the destroyer; and thus we came under the yoke of Apollyon. But “the Son of God has been manifested that He might destroy the works of the devil.” He rescues us from Satan by bringing us back to God. The Son has made us free, and now are we free ind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sin, as a fatal moral disease, Jesus proves Himself our Saviour. In curing bodily diseases He illustrated to us His willingness and His ability to cure our spiritual diseases. There is a balm in Gilead, there is a Physician there, and your “hurt” may yet be recovered. “Wilt thou be made whole?” Surely Jesus is passing through this our Bethsaida tonight with this question on His lips. Which of us shall be the first to claim His healing tou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bjective condition upon which the enjoyment of these benefits depends. What is it to believe on the Lord Jesus Christ? In endeavouring to understand these words, we have to guard against the danger of making them mean too little, or too much. Those who fall into the first error would represent faith as the mere mental acceptance of a certain number of facts or doctrines, and those who fall into the latter would represent it as something so mysterious and unintelligible that none can be assured that they really possess it. This fait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tellectual conviction or apprehension by which I take in the object proposed to me, assuring myself of its character and trustworthiness. Many fail here, because they do not even intellectually apprehend the true character of the provision made in Christ to meet their c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comes the decision of the will--the moral act by which I repose my simple confidence upon the object so apprehended. Now it is here that most people are found wanting. The child that you set on a table and bid spring into your arms is as apt an illustration as you could wish. There it stands hesitating, not because it has any real doubt in its mind of its parent’s ability to catch it, but rather because it allows its will to be influenced by its feelings instead of being affected by its reasonable conviction. Now you believe with your mind that Jesus is the sinner’s Saviour, and therefore yours. Why allow any feeling of misgiving to prevent you from committing yourself with a distinct and decisive act of will into His arms, trusting Him to save you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ext, when the mind has apprehended the object, and the will decides to trust itself to it, there will naturally follow a rest of the soul, in the assurance that all is well, and this may be described as the emotional element in a true faith, the presence of which crowns and completes the whole, and brings the inward uneasiness and disquiet to an end. One of you is drowning. I swim out to save you. As I approach you know and believe that I have the power and the will to save you. Then comes the act of will as you trust yourself to me. But still, there is only one arm between you and destruction. Yet you reflect, “What have I to fear? he is able and willing to save me, and I am trusted into his hands.” At once the inward tumult begins to subside, and a wonderful reaction of relief and oven of calm happiness sets in, although you have not yet reached the shore.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thod of dealing with inquir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Christian, especially every minister, will have this responsible and difficult work to d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eneral principle suited to all cases. The directions given will be determined by the views we entertain of the nature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ationalists endeavour to suppress all conce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omanists teach men to submit to the Church, and practise religious duties and pen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testants direct inquirers to come directly to God in the way appointed in the gospel. But this general direction is modified by the peculiar views of those who give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aith is declared to be the condition of salvation. Believers are saved: unbelievers are lo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is is the apostolic direc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Neither pardon nor sanctification is otherwise to be obtaine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Christ is the Alpha and Omega of the gospel. But what is faith? What is the precise thing to be done? The exercise of this involves immediate conviction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ecial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sceptical doub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ground of faith is the witness of the Spirit with the tru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truth is self-evidencing.</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rguments are human, while truth is 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fatalists, who say nothing can be done. They plead the doctrine of el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have those who rely on the excuse of inability, or feel they can do nothing. The true method is to admit the fact and fall as the leper at the feet of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o those who plead hardness of heart, want of conviction of sin. Show the true place of conviction.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every man in his serious moods the sense of sin is a genuine human experience which no reasoning can reason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 remnant of savagery, but the sign of a spiritual nature; growing with our growing power of moral sympathy and ins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revelation quickens and deepens the consciousness of sin. In the presence of Jesus Christ all our self-complacencies van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lity of sin is increasingly felt as we realise its consequences; how it darkens and disorders human life and human society. The sense of sin is a pain, but in such pain there is hope; it is the beginning of all redemption and all progr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idea of salvation is a very comprehensive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ertain severance from the shame and guilt of transgression. The sense of dissatisfaction with sin is not healthy in its influence unless it receives a hopeful interpretation and leads to hopeful endeavour. It may also, according to our training, assume the form of a fear of God and the hereafter. But the removal of our distress concerning ourselves, and our ignorant and guilty dread of God and fate, is only clearing the ground for Christ’s great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evil working within, and from its presence and dominion in the heart and life we need to be delivered. “What must I do to be saved?” is but a poor and petty cry when it only means “What must I do to escape from the discomfort, the fear, the natural penalty of sin?” That is the cry of a man who cares more for his ease and happiness than for eternal truth and good. We are not to speak of being saved if we are not being saved from the sins we are tempted to commit da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lvation is character and the perfection of character, the realisation of the ideal life for which we were created. The obligation is laid upon everyone to come to his best, and we are called not to repress but to cultivate all our human faculties. The saved man is the whole man, the full-grown, healthily and harmoniously developed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lvation means a life lived not for self but for God. Religious selfishness is just as bad as any other kind of selfishness. Man’s chief end is to save himself that he might glorify God, live for Divine ends, and give himself as the Lord did fur the redemption of mank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believing in Jesus Christ enables a man to realise this ideal of salvation. Christ saves not by any single method, but by whatever He was and is, did and does, by all the influences of His life and Cross, truth, and spirit; saves not by any arbitrary and magical efficacy, but precisely to the extent in which He is known and understood, loved and obeyed; saves by inspiring right thoughts, right feelings, right motives; saves by giving new trusts, new hopes, new sympathies, new affections; saves by His revelation of the Divine mercy and by bringing men into direct communion with the eternal grace and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lieve in Christ as the revelation of God to man is to believe in redeeming mercy and grace, and to be delivered thereby from the fear which weakens and the despair which kil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lieve in Christ is to have evil affections conquered and displaced by the growth of a new and holier and more masterful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Christian believing and loyalty are all the elements required for the development of the most complete and finished type of human excellence. To believe in Christ is to believe in ourselves, and to see in Him the man we are each called to be, ought to be, and can be; His righteousness is, indeed, our righteousness--ours to love and live. Faith in Christ is not a substitute for personal obedience, but it is vital with quickening power to make us obey as He obeyed. He changes character by imparting His own character sympathetically to all who enter into real sympathy wit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believe in Christ is to be brought out of the circle of our selfish affections, aims, and interests into communion with mankind. His spirit is a social spirit, drawing and binding men together in mutual love and helpfulness, and, through individual influence, producing its effect on the families and generations of men, making possible and actual, as the text suggested, a Christian heredity. It is in the way of the spread and triumph of the Christian spirit we are to look for the coming of the Christian order of society, which is the second coming of Jesus Christ. (</w:t>
      </w:r>
      <w:r>
        <w:rPr>
          <w:rFonts w:cs="Arial" w:ascii="Arial" w:hAnsi="Arial"/>
          <w:i/>
          <w:iCs/>
          <w:color w:val="000000"/>
        </w:rPr>
        <w:t>John Hu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xiety for salv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asons that justify this anxiety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lue of that object on which it is bestowed. We look around upon the solicitude which men feel in reference to earthly objects; and we justify that solicitude up to a certain point. What then should be the solicitude which should be cherished with reference to the immortal soul? Oh, that I had ability to describe the madness a thousand times multiplied of that man who professes to believe that he is immortal, and who can find anything on earth more important to him as a subject of attention than the salvation of his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cern which others have manifested about our souls. The whole moral universe has been drawn into concern for the immortal soul of man. What was it brought the Son of God from the throne of heaven to the Cross? Per what are all the miraculous agencies of the Holy Spirit granted? For what purpose did the finger of inspiration write the Bible, and the arm of Providence defend it? Why did patriarchs live, and priests minister, and prophets predict, and apostles preach? For the salvation of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what the salvation or the damnation of the soul includes. I dwell for a moment on that vast word--“salvation.” The pardon of all your sins; the justification of your person; your adoption into the family of Jehovah, and a spirit of sonship connected with it; the renovation of your fallen nature; consolation in affliction; assurance that all things work together for good; hope in death; the resurrection of the just; life everlasting; a blissful heaven made up of the presence of God in Christ. Turn to the opposite of this. What is hell? The loss of all happiness; but it is a state of conscious existence; it is a state of prolonged death. Hell means banishment from the presence of God, consignment to the dark world where hope never enters and mercy is never seen. This is the question, What shall we do to be saved, so as to gain heaven and to escape he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oul of every man, until he repents and believes in Christ, is actually in a lost state, although not irrecoverably lost. You have no need to ask what will bring the soul into a state of death and condemnation: it is done already. “All have sinned, and come short of the glory of God.” You are under the terrors of the law and exposed to the wrath of God. How shall I be delivered from the guilt which sin has brought on my conscience so as to avoid the dominion of sin here and the punishment of sin in the world that is to co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ultitude of souls that are irrecoverably lost. Such is the loss of the soul, that if it occurred but once in a century it is so tremendous a catastrophe, that it should awaken the solicitude of the whole world. And that man must be guilty of the greatest folly who can go on in reckless security even under the very possibility that he may be that one in a century who might thus perish eternall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loss of the soul may yet be averted and this salvation secured. It were perfectly useless to talk to men of miseries which cannot be remedied, or excite them to the pursuit of benefits which never can be obtained. But this is not your case; you are in that world where mercy reigns; where all the opportunities of salvation and the means of grace are continued. You ask the question, “What shall I do to be saved?” And I am commissioned to reply, “Believe in the Lord Jesus Christ, and thou shalt be saved.” (</w:t>
      </w:r>
      <w:r>
        <w:rPr>
          <w:rFonts w:cs="Arial" w:ascii="Arial" w:hAnsi="Arial"/>
          <w:i/>
          <w:iCs/>
          <w:color w:val="000000"/>
        </w:rPr>
        <w:t>J. Angell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mportance of the question. And yet it is lamentable how few ask it! Many who have been driven up to it like this jailer would never have thought it unless God had sent some distress to rouse them. This man was asleep till the earthquake happened, and then his mind was suddenly filled with a subject which he had never thought of before. If men were quite left to themselves the generality would never concern themselves with this subject. What is the reason men do not ask the question? Because they do not like the answer. And yet the same persons who are so slack about their great concern are found to be very careful in lesser things. What must I do to be rich? What must I do to be in the fashion? Here daily labours and nightly watchings are sustained without reluctance. And is it consistent with common sense to toil for the sake of things which are perishing, and neglect the only object that is of any real value? People take much more pains to go on in the broad way of destruction than would be requisite to carry them to heaven. Our danger will be more manifest if it be considered that under these circumstances there is one who is as careful as we are careless about ourselves. While we sleep Satan is awa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 This is short and to the purpose. Salvation is what all men are equally interested in; and thence it stands to reason that the way of salvation should be so plain that all may understand it. But lest they should think that they believe when they do not, it will be necessary to s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belief necessarily implies a knowledge of the object in which we believe. This object is our Lord Jesus Christ, whose person, character, and offices must be made known to us before we can believe Him to be what H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belief implies an obedience to the commandments of this Divine Person; and this obedience is the evidence He expects of our faith. If we call Him Lord, Lord, we are to do the things which He saith. And theref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lief of a Christian implies a conformity of character between the believer and the person in whom he believes. The likeness between the Master and the disciple is universal in all professions. If Jesus had been a great warrior then certainly His followers would have excelled in the military art. If He had been a master of worldly forms, then we should have been all for elegance and niceness of outward appearance. But as He was none of these, but a preacher of righteousness, a physician of souls, a guide of the blind, and a comforter of the afflicted, and a sufferer upon earth for the glory of God and the salvation of men; the qualifications which show us to be believers must be of the same sort. (</w:t>
      </w:r>
      <w:r>
        <w:rPr>
          <w:rFonts w:cs="Arial" w:ascii="Arial" w:hAnsi="Arial"/>
          <w:i/>
          <w:iCs/>
          <w:color w:val="000000"/>
        </w:rPr>
        <w:t>W.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being sav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sinners must do to be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ust not imagine that they have nothing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mistake what they have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say or imagine that they cannot do what God requi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procrastina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 wait for God to do what He commands them to do.</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t wait for God to do anything whatever. God has either done all on His part already, or if anything more remains, He is ready and waiting this moment for you to do your duty that He may impart all needful gra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ot flee to any refuge of li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Not seek for any self-indulgent method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Not imagine you will ever have a more favourable time.</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Not suppose that you will find another time as good, and one in which you can just as well repent as now.</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Not wait to see what others will do or say.</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Not indulge prejudices against God, His ministers, Christians, or anything relig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inners must do to be saved. You m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erstand what you have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turn and confess your sins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nounce yourself. In this is implied that you renou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e to Christ. You must accept of Christ really and fully as y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k supremely to please Christ, and not yoursel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orsake all that you have, or you cannot be Christ’s disciple. There must be absolute and total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lieve the record God hath given of His Son. “This is the record that God has given us eternal life, and this life is in His Son.” (</w:t>
      </w:r>
      <w:r>
        <w:rPr>
          <w:rFonts w:cs="Arial" w:ascii="Arial" w:hAnsi="Arial"/>
          <w:i/>
          <w:iCs/>
          <w:color w:val="000000"/>
        </w:rPr>
        <w:t>C. G. Finn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thod of saving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e question in r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human th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story of human thought is to a great extent a history of the manifold forms in which this question has betrayed itself, and of the costly expedients to which man has had recourse in his attempts to answe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Christian students we have but one answer to give, and that is the one of the text. When from surging to and fro in all kinds of dreary speculation a man drifts, and turns away to the gospel, the gospel meets him with an answer direct and full in the Person of Christ. It says for a man to be saved is for him to be reconditioned in his moral relations with the Infinite Father, to “be reconciled,” to “be at peace.” Sin is disharmony. It puts man out of his normal orbit. To be saved is just to enter that orbit. The antecedents to this state are, first, the intelligent conviction that we need it, which is a wise self knowledge, begotten of the truth; and secondly, an ingenuous sorrow for sin, expressed in an amended life. The conditions on which its attainment hinges are belief in the promise, and trust in the Person of Christ. The consequence instantly following is a new life state--salvation is its initial 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man’s desti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a yonder-minded being, an embodied hereafter.” Every man in the present life is building out of himself and for himself a character which belongs to the future. This little everyday life is but the prologue of a mighty drama, the sad plot out of which the harvest of the future is to be reaped. The great assize simply catalogues results. Men are, now and here, what the Judgment Day will show them to be. The supposition of a change induced by death in the character and condition of man must be dismissed. Death does not change, it only fixes. It puts a finality on the book of life, and hands it on to be opened at “the judgment of the Great Day.” It sums up two columns--for and against the man--of right and wrong, good and evil, and registers the resu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n? What in view of his eternal existence must a man do to he saved? If there were no dangers to be encountered this question would be useless and impertinent. Or if all souls are sure to enter heaven, the question, how, is a matter of comparative indifference. On the other hand, if there is a risk, and if to make the chance of escape sure to all who are earnest about it, a revelation has been vouchsafed, then we are infinitely concerned to know how that revelation speaks; and we hazard eternal consequences if we fall to listen to, and instantly obey it. First, then, let us say that there is a beginning of the religious life in man which puts the soul and God into a fellowship of peace. When such a man, delivered from his old bondage to evil, yields himself to God, and when amidst the perils of the world he maintains the sanctities of conscience, he has reached a second stage. When at the end of life, the man conquers gloriously in death and then stands faultless in the presence of His glory--this is the end of his salvation: that man is saved--saved because he is safe. The everlasting gates close him 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Christian teaching. Two things are noteworthy in Paul’s answer--first its simplicity, and secondly its immediateness. And were we now dealing with this question within the same limits we should need only to reproduce the same answer. But we are dealing with the question in its broader and more exhaustive signification; and the answer must take in forgiveness, sanctification, and heaven. What then must be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rong doing, on which the necessity of salvation is founded, must be got rid of. We must “cease to do evil” before we can become good. “Let the wicked forsake his way,” etc. There can be no compromise between the two terms which enter into this agreement. We must give up sinning if God is to forgive us for having sin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medy which God has provided must not only be accepted as theoretically true, but must be personally applied. And this shuts out all the pretentious rights of human reason to determine in what method God should deal with the sinner. It brings us squarely up with the one method in which God will deal with us. God’s plan does not alternate between open courses--two or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e thing that a man must do is distinctly put. He must “believe on,” etc. The apostles had nothing more simple to set before this rude pagan. And they had no figurative, fabulous, or doctrinal Christ, but the Christ of Bethlehem and Calvary. And the act on which salvation hinges is as straightforward as its object is definite. You are not to think about Christ, or say grand nothings about Him: you are to believe on Him, to submit to, to trust in Him that He may forgive and heal you. And this act of the soul putting itself out in an intelligent surrender of the whole personality of its being--mind, heart, will--to Christ is the man’s trust for sal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the individual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of this question is obvious, It is the one question that silences every other. It is the most stupendous question that man in his agony can ask, or that God in His mercy can answer. And it is none the less impressive in that nowhere outside this Book is an answer to be found. The universe has not a whisper of it. Those calm, grand laws, know nothing of mercy. Our schools of philosophy know nothing of salvation. Science has not a word of pity for guilty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not saying that this is the only important question, but that all others are insignificant in comparison. One hundred years hence and what shall I know or care about my banking account, or who is the premier of the country? But one hundred years hence what and where shall I myself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question must be answered by each one for himself, and at once. It admits of no postponement. “Today if ye will hear His voice,” etc. Time is on the rush, and we are rushing with it into a timeless future. (</w:t>
      </w:r>
      <w:r>
        <w:rPr>
          <w:rFonts w:cs="Arial" w:ascii="Arial" w:hAnsi="Arial"/>
          <w:i/>
          <w:iCs/>
          <w:color w:val="000000"/>
        </w:rPr>
        <w:t>John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 and be sav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t to believe? Believing in this case invol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ssent of the mind to the testimony that Paul gave to our Lord. Now all that is necessary in the case of the testimony that the worlds were framed by the word of God is that we should mentally assent to it. When we have intellectually apprehended it, we have perhaps done all that we can do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is other testimony which requires the consent of the heart: “By faith Abel offered unto God a more excellent sacrifice than Cain.” Our conviction is that in this case God testified that He would provide an atonement, and that blood should be shed as a symbol of that atonement, and in acknowledgment of the fact that a personal application of that atonement was required. Now Cain, although he evidently understood this testimony mentally, rejected it in his heart. He thought it sufficient to acknowledge God as a Creator: and therefore simply brought to God of the fruit of the ground, in acknowledgment of God’s relation to him as a Creator, and in recognition of the bountifulness of Divine Providence. But Abel received the testimony, adopted the symbol, offered the sacrifice, and therefore by faith offered a more excellent sacrifice than C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estimony which requires not merely the assent of the mind, and the consent of the heart, but the response of the will--testimony which, if a man receive, puts him immediately upon a certain course of conduct: and we have two illustrations in the cases of Noah and Abraham. You will see by these illustrations what the apostle means by “Believe on the Lord Jesus Christ, and thou shalt be saved.” The first thing is, of course, to understand the meaning of the words, the next to receive them to the heart (</w:t>
      </w:r>
      <w:hyperlink r:id="rId161">
        <w:r>
          <w:rPr>
            <w:rStyle w:val="InternetLink"/>
            <w:rFonts w:cs="Arial" w:ascii="Arial" w:hAnsi="Arial"/>
            <w:color w:val="000000"/>
          </w:rPr>
          <w:t>Romans 10:9</w:t>
        </w:r>
      </w:hyperlink>
      <w:r>
        <w:rPr>
          <w:rFonts w:cs="Arial" w:ascii="Arial" w:hAnsi="Arial"/>
          <w:color w:val="000000"/>
        </w:rPr>
        <w:t>), and the next to take personal advantage of them. For this message is sent by God to us person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this b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 God, </w:t>
      </w:r>
      <w:r>
        <w:rPr>
          <w:rFonts w:cs="Arial" w:ascii="Arial" w:hAnsi="Arial"/>
          <w:i/>
          <w:iCs/>
          <w:color w:val="000000"/>
        </w:rPr>
        <w:t xml:space="preserve">as </w:t>
      </w:r>
      <w:r>
        <w:rPr>
          <w:rFonts w:cs="Arial" w:ascii="Arial" w:hAnsi="Arial"/>
          <w:color w:val="000000"/>
        </w:rPr>
        <w:t>God, for the devils believe in God. They go further--as the effect of their faith they tremble. They do more than some of you have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did Paul exhibit the providence of God: far less the law of God. Of what advantage would it be to preach the law of God to a transgressor except with the object of convincing him of sin? If I were to see a fellow man drowning, should I help him by pointing him to the stream? If he was not conscious of his danger, I should, but it would be useless otherwise. Just so with the law of God. If I find that you do not feel that you are sinners, I teach you the law of God. But if I find you asking, “What must I do to be saved?” if I were to preach God’s law to you I should be cruelly mocking you. I then say, not “The law is holy, and just, and good”; but “Jesus came into the world to save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presented not a mere doctrine: there is no mere doctrine that will save any man. If I were to give you a letter of introduction to some physician notable for the cure of particular bodily ailments, could you be cured by that letter? Unless you took the letter to the physician, and saw him, and received his remedies, and applied them, would the letter benefit you? Just so doctrines are intended to introduce you to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Paul was justified in doing this, for the following reasons. In the first place, the object is adapted, and able to save. Salvation is now Christ’s one work. And the act of believing is appointed to save. There is nothing in it of efficacy, as there is in the object. It is efficacious simply because of God’s arrangement: and therefore no merit can be attached to faith. Faith is a simple receptive faculty. Nothing more now is required. By and by you will have to let that faith work; but just now, for your introduction into salvation, nothing more is required. But then, mark, nothing else will suffice. You must believe. Shall I remind you why this is so difficult? Because it is so simple. You are just like that proud Syrian Naaman. If I were to say to you that in order to be saved, you must visit the Holy Sepulchre, there are some of you who would sell everything to get to the Holy Sepulchre; and you would start immediately. But instead of that we say, Trust. This is God’s first and last provision; so that if you do not believe on the Lord Jesus Christ you never can be sa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dy saved--from fresh inroads by sin; from its members being instruments of unrighteousness; from the sting of death; from the victory of the gr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 saved--from unholy affection; from raging fear; from guilt; from despondency and despair; from the discord of the passions; from ungodly impulses; from evil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saved--from fatal ignorance; from damnable folly; from vain and evil imaginations; from ruinous error. Body, soul, and spirit, all saved! Saved! Saved from all evil now in part, and hereafter saved in absolute and everlasting perfection.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ing fai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t presupposes. As distinguished from faith in Christ historically, and from what Scripture affirms of Him doctrinally (</w:t>
      </w:r>
      <w:hyperlink r:id="rId162">
        <w:r>
          <w:rPr>
            <w:rStyle w:val="InternetLink"/>
            <w:rFonts w:cs="Arial" w:ascii="Arial" w:hAnsi="Arial"/>
            <w:color w:val="000000"/>
          </w:rPr>
          <w:t>James 2:17-20</w:t>
        </w:r>
      </w:hyperlink>
      <w:r>
        <w:rPr>
          <w:rFonts w:cs="Arial" w:ascii="Arial" w:hAnsi="Arial"/>
          <w:color w:val="000000"/>
        </w:rPr>
        <w:t>), it presupposes a certain belief with respect to ourselves--viz., that we are sinners, and with a sincere sorrow because of it, and a sincere desire to forsake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it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llectual assent to the fact that Christ is the Saviour of men. Thus far saving faith is the same as that by which we buy, sell, eat, drink, and travel. Faith is not a new element in the soul life of man, superadded by God, upon an after thought to the moral constitution at the time of conversion. What is then given is grace to s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stfulness superadded to intellectual assent. Heart belief must accompany head belief. A drowning man cannot be saved by a lifeboat simply by believing in its life-saving capabilities; he must trust himself to it. So self is given to Christ in every case of saving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in a person. Some people trust in a creed or a ritual; because trust in them flatters rather than interferes with self-love. My creed is orthodox, my service ornate is the expression of some men’s faith. Further, it is faith in a Divine person. It is not necessary that we should be able to theorise about the Incarnation or philosophise about the Atonement; but our trust must be in the Son of God, in opposition to being in human priests, whatever their claims. But remember that we are not saved by our faith as something meritorious, but by Christ; yet we cannot be saved without faith, because remaining in unbelie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tent of the salvation which faith sec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lvation from the punishment due to past transgre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verance from the power and principle of sin. (</w:t>
      </w:r>
      <w:r>
        <w:rPr>
          <w:rFonts w:cs="Arial" w:ascii="Arial" w:hAnsi="Arial"/>
          <w:i/>
          <w:iCs/>
          <w:color w:val="000000"/>
        </w:rPr>
        <w:t>J. S. S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through faith in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 is thi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and Man in one Per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o believe in thi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know Him (1 Corinthians if. 2; </w:t>
      </w:r>
      <w:hyperlink r:id="rId163">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sent to Him (</w:t>
      </w:r>
      <w:hyperlink r:id="rId164">
        <w:r>
          <w:rPr>
            <w:rStyle w:val="InternetLink"/>
            <w:rFonts w:cs="Arial" w:ascii="Arial" w:hAnsi="Arial"/>
            <w:color w:val="000000"/>
          </w:rPr>
          <w:t>John 1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y upon Him (</w:t>
      </w:r>
      <w:hyperlink r:id="rId165">
        <w:r>
          <w:rPr>
            <w:rStyle w:val="InternetLink"/>
            <w:rFonts w:cs="Arial" w:ascii="Arial" w:hAnsi="Arial"/>
            <w:color w:val="000000"/>
          </w:rPr>
          <w:t>Ephesians 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shall they that believe in Christ be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w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ha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ur freedom from all evi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ur enjoyment of all good--as appears from the promises (</w:t>
      </w:r>
      <w:hyperlink r:id="rId166">
        <w:r>
          <w:rPr>
            <w:rStyle w:val="InternetLink"/>
            <w:rFonts w:cs="Arial" w:ascii="Arial" w:hAnsi="Arial"/>
            <w:color w:val="000000"/>
          </w:rPr>
          <w:t>John 1:12</w:t>
        </w:r>
      </w:hyperlink>
      <w:r>
        <w:rPr>
          <w:rFonts w:cs="Arial" w:ascii="Arial" w:hAnsi="Arial"/>
          <w:color w:val="000000"/>
        </w:rPr>
        <w:t xml:space="preserve">; </w:t>
      </w:r>
      <w:hyperlink r:id="rId167">
        <w:r>
          <w:rPr>
            <w:rStyle w:val="InternetLink"/>
            <w:rFonts w:cs="Arial" w:ascii="Arial" w:hAnsi="Arial"/>
            <w:color w:val="000000"/>
          </w:rPr>
          <w:t>John 3:15</w:t>
        </w:r>
      </w:hyperlink>
      <w:r>
        <w:rPr>
          <w:rFonts w:cs="Arial" w:ascii="Arial" w:hAnsi="Arial"/>
          <w:color w:val="000000"/>
        </w:rPr>
        <w:t xml:space="preserve">; </w:t>
      </w:r>
      <w:hyperlink r:id="rId168">
        <w:r>
          <w:rPr>
            <w:rStyle w:val="InternetLink"/>
            <w:rFonts w:cs="Arial" w:ascii="Arial" w:hAnsi="Arial"/>
            <w:color w:val="000000"/>
          </w:rPr>
          <w:t>Acts 13:39</w:t>
        </w:r>
      </w:hyperlink>
      <w:r>
        <w:rPr>
          <w:rFonts w:cs="Arial" w:ascii="Arial" w:hAnsi="Arial"/>
          <w:color w:val="000000"/>
        </w:rPr>
        <w:t>); from the end of Christ’s coming (</w:t>
      </w:r>
      <w:hyperlink r:id="rId169">
        <w:r>
          <w:rPr>
            <w:rStyle w:val="InternetLink"/>
            <w:rFonts w:cs="Arial" w:ascii="Arial" w:hAnsi="Arial"/>
            <w:color w:val="000000"/>
          </w:rPr>
          <w:t>John 3:16</w:t>
        </w:r>
      </w:hyperlink>
      <w:r>
        <w:rPr>
          <w:rFonts w:cs="Arial" w:ascii="Arial" w:hAnsi="Arial"/>
          <w:color w:val="000000"/>
        </w:rPr>
        <w:t>); from the nature of faith (</w:t>
      </w:r>
      <w:hyperlink r:id="rId170">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se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truction. Unbelievers will be dam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vic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dmire Him (</w:t>
      </w:r>
      <w:hyperlink r:id="rId171">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ove Him (</w:t>
      </w:r>
      <w:hyperlink r:id="rId172">
        <w:r>
          <w:rPr>
            <w:rStyle w:val="InternetLink"/>
            <w:rFonts w:cs="Arial" w:ascii="Arial" w:hAnsi="Arial"/>
            <w:color w:val="000000"/>
          </w:rPr>
          <w:t>Ephesians 6:2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ink frequently of Him.</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Make it your business to interest yourselves in Hi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ould you live in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ould you not repent of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hat was it thou tookest most comfort from upon thy last sick b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hat is it that thou now delightest thyself with in trouble? How seldom dost thou think of Chris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ow comest thou to live in sin without mourning for and turning from it (</w:t>
      </w:r>
      <w:hyperlink r:id="rId173">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amination. Test thy faith in Christ b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hortation. Believe in Christ; for consid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y sins pardon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atan subdu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orruptions mortifie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heart sanctified (</w:t>
      </w:r>
      <w:hyperlink r:id="rId174">
        <w:r>
          <w:rPr>
            <w:rStyle w:val="InternetLink"/>
            <w:rFonts w:cs="Arial" w:ascii="Arial" w:hAnsi="Arial"/>
            <w:color w:val="000000"/>
          </w:rPr>
          <w:t>1 Corinthians 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God pleased (</w:t>
      </w:r>
      <w:hyperlink r:id="rId175">
        <w:r>
          <w:rPr>
            <w:rStyle w:val="InternetLink"/>
            <w:rFonts w:cs="Arial" w:ascii="Arial" w:hAnsi="Arial"/>
            <w:color w:val="000000"/>
          </w:rPr>
          <w:t>Hebrews 1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The soul saved (</w:t>
      </w:r>
      <w:hyperlink r:id="rId176">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ring (</w:t>
      </w:r>
      <w:hyperlink r:id="rId177">
        <w:r>
          <w:rPr>
            <w:rStyle w:val="InternetLink"/>
            <w:rFonts w:cs="Arial" w:ascii="Arial" w:hAnsi="Arial"/>
            <w:color w:val="000000"/>
          </w:rPr>
          <w:t>Romans 10: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di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question answer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are the antecedents of saving faith, that is, what precedes the act of faith in the experience of the sinner? I do not doubt that there was, previous to this jailer’s faith and essential to it, a conviction first of his guilt, secondly of his danger, and therefore, thirdly, of his need of salvation, and of a Saviour. It is on the ground of these facts that the gospel comes to men with offers of pardon and grace; and he who does not realise them as facts in his personal history cannot receive the gospel, for he does not feel his need of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look at the object of faith. “Believe in the Lord Jesus Christ.” This which you are ready to rely on is nothing within you--no change wrought there, either by your own efforts or by any other agency, human or Divine. Cease, then, to explore the recesses of your spirits in search of something there which will constitute a ground of hope. You may search there forever and find no Saviour there, and nothing that will make you more worthy to come to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consider the act of faith. What does the sinner do when he believes in Christ? It is worthy of notice that the Bible, while saying much of the necessity, the object, and the effects of faith, says very little of its nature. The reason may be because the act itself is so simple, so easily underst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look at the results of faith. In the text these results are all summed up in the one word saved. We find, by searching the Scriptures, that these results, thus summed up, are resolved into two classes, one of which takes place in the mind and purposes of God, and the other in the mind and destiny of the sinner. On the side of God is His justification of the sinner. It is a judicial act, the act of God as a judge, freeing the sinner from the penalty of the law which he has incurred, and placing him in the position, in regard to the condemning sentence, of one who has never incurred the penalty. On the side of God also is His acceptance of believing sinners, and His adoption of them into His family. “He hath made us accepted in the Beloved.” On the side of God is also His bestowment of His Spirit on the believing sinner. “Because ye are sons, God has sent forth the Spirit of His Son into your hearts.” But let us look at the results of this faith in the mind and destiny of the believer. In his heart, one of the first results of believing is peace or joy. Another result of faith is obedience. All acts of holy obedience spring from true faith. It brings the believer within the sphere of new motives. It fills his heart with ardent love. It secures for him the influences of the Divine Spirit. So in proportion to his faith will be his faithfulness. The final result of faith is eternal life. Who can tell its value? Who can show us the everlasting difference between a soul lost and a soul saved? In conclusion, I re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rms of salvation are easy and simple. They could not be more so. They are also exactly adapted to our necess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me for the exercise of this faith is now. Is not Christ now able and willing to save you? Is He not as worthy of trust now as He ever wilt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the results of faith are most urgent motives to its immediate exercise. Do you wish to be free from condemnation, and stand justified before God? Then believe. Do you wish to be adopted into the family of God, and so become an heir of God and a joint heir with Christ? Then believe. Do you wish for peace with God? Then believe. Do you wish for God’s Spirit as a comforter, a guide, a strengthener, a sanctifier? Then believe. (</w:t>
      </w:r>
      <w:r>
        <w:rPr>
          <w:rFonts w:cs="Arial" w:ascii="Arial" w:hAnsi="Arial"/>
          <w:i/>
          <w:iCs/>
          <w:color w:val="000000"/>
        </w:rPr>
        <w:t>W. W. Wood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on Jesus</w:t>
      </w:r>
    </w:p>
    <w:p>
      <w:pPr>
        <w:pStyle w:val="Web"/>
        <w:snapToGrid w:val="false"/>
        <w:spacing w:lineRule="atLeast" w:line="360" w:before="0" w:after="0"/>
        <w:ind w:firstLine="200"/>
        <w:jc w:val="both"/>
        <w:rPr/>
      </w:pPr>
      <w:r>
        <w:rPr>
          <w:rFonts w:cs="Arial" w:ascii="Arial" w:hAnsi="Arial"/>
          <w:color w:val="000000"/>
        </w:rPr>
        <w:t xml:space="preserve">I know of a man who, being obliged to sleep in the upper story of a lofty building, keeps a fire escape in his room in the shape of a stout rope ladder. He believes in that ladder. That is, he has perfect confidence in the stoutness of the hemp, the strength of the wooden “rounds,” and the ability of that ladder to bear his weight. But on some dark night let the cry of “fire” ring through that edifice, and let him put the grappling irons fast to the window casement, and swing himself out into the air, and he will believe </w:t>
      </w:r>
      <w:r>
        <w:rPr>
          <w:rFonts w:cs="Arial" w:ascii="Arial" w:hAnsi="Arial"/>
          <w:i/>
          <w:iCs/>
          <w:color w:val="000000"/>
        </w:rPr>
        <w:t xml:space="preserve">on </w:t>
      </w:r>
      <w:r>
        <w:rPr>
          <w:rFonts w:cs="Arial" w:ascii="Arial" w:hAnsi="Arial"/>
          <w:color w:val="000000"/>
        </w:rPr>
        <w:t>that rope ladder. He will trust himself to it. When he has done that, he will have exercised saving faith in his fire escape, Not before. Thousands keep gospel truth coiled up in their memories as my friend kept that rope ladder coiled up in one corner of his room. They have heard and read of Jesus, the Atoner for sin; they admire Him, they believe in His Divine qualities, love, etc., and vaguely expect, at some future day, to get to heaven by Him. But they have never for one moment trusted their souls to Jesus. They never have even attempted to escape out of their guilt and danger, by resting their whole weight on what Jesus has done for the sinner, or on His omnipotent grace. Perish they must, if they remain where they are. The act of resting on the crucified Jesus sa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ing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answer has three or four proper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immediate, and without delay. There was no time required, as in the case of Nebuchadnezzar’s wise men, when they had to interpret the king’s dream. The apostles were well versed in such mat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full and comprehensive. It meets the point at once, and contains an epitome of the whol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highly satisfactory, affording direct relief in the moment of distress, and giving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same answer as all God’s ministers return to inquiring souls, whatever be their previous state or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hortation. The Scriptures speak of various kinds and degrees of faith, but of one only that accompanie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al source of all true believing is the free grace of God in Christ Jesus. It is His gift, and the effect of His good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of producing faith is the Divine testimony. Faith comes by hearing, and hearing by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mediate object of faith is Christ, as revealed i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ltimate end of faith is our happiness, and the glory of God. “Receiving the end of your faith, even the salvation of your souls.” It disclaims all merit and sufficiency of its own, and excludes all boasting, only in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Salvation comprehends a final and complete deliverance from all evil, natural and moral, and the enjoyment of perfect bliss. It includes, especially, the pardon of sin, the sanctification of our nature, a victory over all our enemies, the resurrection of the body, and life everlasting. The connection which this has with believing, will be seen in the following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salvation is promised to them that believe, it is neither provided nor bestowed in the foresight of their believing nor had faith any influence on the Divine determination. The ground of all spiritual blessings is the free and unmerited favour of God (</w:t>
      </w:r>
      <w:hyperlink r:id="rId178">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salvation is promised to them that believe, it is not promised as a reward for their believing, but for His sake in whom they believe. It receives a title to eternal life, but does not give one. Faith is like the eye beholding, and the hand receiving a gift; but however necessary to its enjoyment, the gift itself is free and undeser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faith receives a title to eternal life, founded upon the promises of the gospel, so it is that which gives us the actual enjoyment of it. By faith we receive the atonement, and are led to acquiesce in the way of acceptance with God, as full of wisdom, and suited to our sinful and helpless condition. It is not a medicine prepared, but applied, that effects a c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produces those holy dispositions which form our meetness for heaven, though not our title to it. There can be no enjoyment where there is no congeniality. But true faith purifies the heart, and imbues it with every principle of piety and goodness.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be sa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nner’s prescription. It points ou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ct--“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ertain fact--“shal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ersonal fact--“Th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ause of salvation--“Christ,” “Jesus,” “Lo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instrument of salvation--“Believe.” (</w:t>
      </w:r>
      <w:r>
        <w:rPr>
          <w:rFonts w:cs="Arial" w:ascii="Arial" w:hAnsi="Arial"/>
          <w:i/>
          <w:iCs/>
          <w:color w:val="000000"/>
        </w:rPr>
        <w:t>W. W. 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decisive st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ome documents of so little importance that you do not care to put any more than your last name under them, or even your initials; but there are some documents of so great importance that you write out your full name. So the Saviour in some parts of the Bible is called “Lord,” and in others “Jesus,” and in others “Christ”; but that there might be no mistake about this passage, all three names come in toge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s this being that you want me to believe in? Men sometimes come to me with certificates of good character, but I cannot trust them. There is some dishonesty in their looks. You cannot put your heart’s confidence in a man until you know what stuff he is made of. No man would think of venturing his life on a vessel going out to sea that had never been inspected. And you cannot expect me to risk the cargo of my immortal interests on board any craft. W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was a very attractive person. Christ did not tell the children to come to Him. “Suffer little children to come unto Me” was not spoken to the children, but to the disciples. The children came without any invitation. Christ did not ask John to put his head down on His bosom; John could not help but put his head there. When people saw Christ coming they ran into their houses and brought their invalids out that He might look at them. They could not keep away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ddition to this softness of character, there was a fiery momentum. How the old hypocrites trembled before Him! How the kings of the earth turned pale! He was a loving Christ, but it was not effeminacy. Lest the world should not realise His earnestness, this Christ mounts the Cross. Oh, such a Christ as that--so loving, so self-sacrificing--can you not trust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y say, “I will trust Him if you will only tell me now.” Just as you trust anyone. You trust your partner in business. H a commercial house give you a note payable three months hence, you expect the payment of that note. You go home and expect there will be food on the table. Have the same confidence in Christ. He is only waiting to get from you what you give to scores of people every day. Confidence. If these people are more worthy, more faithful, if they have done more than Christ, then give them the preference; but if Christ is as trustworthy as they are, then deal with Him as fairly. “Oh,” says someone, “I believe that Christ was born in Bethlehem, and that He died on the Cross.” Do you believe it with your head or your heart? I will illustrate the difference. You read in a newspaper how Captain Braveheart on the sea risked his life for the salvation of his passengers. You say, “What a grand fellow he must have been!” You fold the paper and, perhaps, do not think of that incident again. That is historical faith. But now you are on the sea, and asleep, and are awakened by the shriek of “Fire!” You rush out on the deck. “Down with the lifeboats!” cries the captain. People rush into them. Room only for one more man. Who shall it be? You or the captain? The captain says, “You.” You jump and are saved. He stands there and dies. Now, you believe that Captain Braveheart sacrificed himself for his passengers, but you believe it with grief at his loss, and with joy at your deliverance. That is saving faith. You often go across a bridge you know nothing about. You do not know who built the bridge, nor of what material it is made; but you walk over it, and ask no questions. And here is an arched bridge blasted from the “Rock of Ages,” and built by the Architect of the universe, spanning the dark gulf between sin and righteousness, and all God asks you is to walk across it; and you start, and you come to it, and you stop, and you go a little way on and you stop, and you fall back and you experiment. You say, “How do I know that bridge will hold me:” instead of marching on with firm step, feeling that the strength of the eternal God is under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it to be saved? It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appy life. It is a grand thing to go to sleep at night, and to get up in the morning, and to do business all day feeling that all is right between my heart an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aceful death. Almost all the poets have said handsome things about death. There is nothing beautiful about it. Death is loathesomeness, and midnight, and the wringing of the heart until the tendrils snap and curl in the torture unless Christ be with us. Unless there be some supernatural illumination, I shudder back from it. But now this glorious lamp is lifted above the grave, and all the darkness is gone, and the way is clear. What power is there in anything to chill me in the last hour if Christ wraps around me the skirt of His own garment: What darkness can fall upon my eyelids then, amid the heavenly daybrea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blissful eternity. To be saved is to wake up in the presence of Christ. You know when Jesus was upon earth, how happy He made every house He went into.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highway opened and clea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e children of Israel were settled in Canaan, God ordained that they should set apart certain Cities of Refuge, that to these the man-slayer might flee for security. We are told by the rabbis that once in the year, or oftener, the magistrates of the district surveyed the roads which led to these cities: they carefully gathered up all the stones, and took the greatest possible precautions that there should be no stumbling blocks in the way. We hear, moreover, that all along the road there were hand posts with the word “Refuge” written legibly upon them. Now God has prepared a City of Refuge, and the way to it is by faith in Christ. I propose to go along it, and to remove any impediment which Satan may have laid. 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collection of the past life. But all thy sins, be they never so many, cannot destroy thee if thou dost believe on the Lord Jesus Christ. “The blood of Jesus Christ, His Son, cleanseth us from all sin.” It is not the greatness of the sinner that is the difficulty; it is the hardness of the sinner’s heart. Remember, too, that all the while thou dost not believe in Christ, thou art adding to thy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ciousness of hardness of heart and the lack of what is thought to be true penitence. But dost thou read that those who have hard hearts are not commanded to believe? The Scripture says, “Whosoever believeth in Him shall not perish,” etc. Now, if thou believest, though thy heart be never so hard, thy believing saves thee; and what is more, thy believing shall yet soften thy heart. If thou canst not feel thy need of a Saviour as thou wouldst, remember that when thou hast a Saviour thou wilt soon find out how great was thy need of Him, Many persons find out their needs by receiving the supply. Have you never looked in at a shop window and seen an article, and said, “Why, that is just what I w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ciousness of weak or little faith. Ah, there you are again looking to yourself. It is not the strength of thy faith that saves thee, but its reality. What is more, it is not even the reality of thy faith that saves thee, it is the object of thy faith. A grain of mustard seed is the smallest of all seeds, and yet if thou hast but that quantity of faith, thou art a saved man. Remember the poor woman who touched but the fringe of Christ’s garment, and she was made whole. Remember a little child belongs to the human race as much as the greatest giant; and so a babe in grace is as truly a child of God as is Mr. Greatheart, who can fight all the giants on the roa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existence of many doubts and fears. My answer is, “He that believeth shall be saved,” be that faith intermingled with multitudes of doubts and fears. You remember that story of our Saviour in the storm, and the poor disciples were full of fear--“Lord, save us or we perish.” Here were doubts. Did Jesus say, O ye of </w:t>
      </w:r>
      <w:r>
        <w:rPr>
          <w:rFonts w:cs="Arial" w:ascii="Arial" w:hAnsi="Arial"/>
          <w:i/>
          <w:iCs/>
          <w:color w:val="000000"/>
        </w:rPr>
        <w:t>no</w:t>
      </w:r>
      <w:r>
        <w:rPr>
          <w:rFonts w:cs="Arial" w:ascii="Arial" w:hAnsi="Arial"/>
          <w:color w:val="000000"/>
        </w:rPr>
        <w:t xml:space="preserve"> faith? No; “O ye of </w:t>
      </w:r>
      <w:r>
        <w:rPr>
          <w:rFonts w:cs="Arial" w:ascii="Arial" w:hAnsi="Arial"/>
          <w:i/>
          <w:iCs/>
          <w:color w:val="000000"/>
        </w:rPr>
        <w:t xml:space="preserve">little </w:t>
      </w:r>
      <w:r>
        <w:rPr>
          <w:rFonts w:cs="Arial" w:ascii="Arial" w:hAnsi="Arial"/>
          <w:color w:val="000000"/>
        </w:rPr>
        <w:t>faith.” So there may be little faith where there are great doubts. At eventide, even though there is a great deal of darkness, yet there is light. And if thy faith should never come to noonday, if it do but come to twilight, nay, if thy faith is but starlight, nay, candlelight, nay, a spark--if it be but a glow worm spark, thou art saved. Think of John Knox, on his dying bed, troubled about his interest in Christ. If such a man have doubts, dost thou expect to live without them? If Paul himself keeps under his body lest he should be a castaway, how canst thou expect to live without cloud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ear of death. There are many of God’s blessed ones who, through fear of death, have been much of their lifetime subject to bondage. And this is accounted for, because God has stamped on nature that law, the love of life and self-preservation. And again, it is natural that you should scarce like to leave behind those that are so dear. But you are testing yourself by a condition in which you are not placed. You don’t want dying grace in life, but you will have it when you want 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absence of joy. But remember it is not “he that is joyful shall be saved,” but “he that believeth shall be saved.” Thy faith will make thee joyful by and by, but it is as powerful to save thee even when it does not make thee rejoice. VII. A grievous sense of imperfection. What, will you not believe in Christ until you are perfect? Then you will never believe in Him. You will not trust the precious Jesus till you have no sins to trust Him with? Then you will never trust Him at all.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7" w:name="32"/>
      <w:bookmarkStart w:id="68" w:name="33"/>
      <w:bookmarkStart w:id="69" w:name="34"/>
      <w:bookmarkStart w:id="70" w:name="35"/>
      <w:bookmarkStart w:id="71" w:name="40"/>
      <w:bookmarkEnd w:id="67"/>
      <w:bookmarkEnd w:id="68"/>
      <w:bookmarkEnd w:id="69"/>
      <w:bookmarkEnd w:id="70"/>
      <w:bookmarkEnd w:id="71"/>
      <w:r>
        <w:rPr>
          <w:rStyle w:val="Large1"/>
          <w:rFonts w:cs="Arial" w:ascii="Arial" w:hAnsi="Arial"/>
          <w:color w:val="000000"/>
          <w:sz w:val="24"/>
          <w:szCs w:val="24"/>
        </w:rPr>
        <w:t>Verses 32-40</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Acts 16:32-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spake unto him the Word of the Lord, and to all that were in hi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usehold salvation</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sometimes happens that a good man has to go alone to heaven: God’s election has separated him from the midst of an ungodly family. But though grace does not run in the blood, yet it frequently happens that God, by means of one of a household, draws the rest to Himself. Bunyan, in the first part of his “Pilgrim’s Progress,” describes Christian as a lonely traveller. The second part, however, exhibits family piety, and many a gentle spirit has found it sweeter than the former. It is most natural and proper that your desire for the salvation of others should, first of all, rest upon your own families. If charity begins at home, so, assuredly, piety will. Let Abraham’s prayer be for Ishmael, let Hannah pray for Samuel, let Andrew first find his brother Simon, and Eunice train her Timothy.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hole household hearing the word. If we are to have household conversion there must be a household hearing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many fathers never hear the Word of God, because they regard the Sabbath as a day of laz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thers must hear the Word as well as the fathers. Many of them do, but many are detained at home with the children. Now it is the duty of every father, if he does not keep a servant, to take his turn with the wife and let her have her fair share of opportunity for hearing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 children also must be thought of. We desire to see them converted as children. There is no need that they should wait until they are grown up, and have run into sin. Let the little ones be brought to hear the gospel. Let it be said of you, as of “Judah, who stood before the Lord, with their little ones, their wives, and their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there are the servants. You cannot honestly pray God to save your household unless you give the whole household an opportunity of being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hole household believing (</w:t>
      </w:r>
      <w:hyperlink r:id="rId180">
        <w:r>
          <w:rPr>
            <w:rStyle w:val="InternetLink"/>
            <w:rFonts w:cs="Arial" w:ascii="Arial" w:hAnsi="Arial"/>
            <w:color w:val="000000"/>
          </w:rPr>
          <w:t>Acts 16: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new hearers, and yet they all believed. Is it not a sad fact that many of my old hearers have not believed? Oh! the responsibilities that are heaped up upon gospel-hardened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most unlikely hearers. In the society and associations of a jail there was very little that could be likely to improve the mother, to benefit the children, or elevate the servants. Yet how often are the most unlikely persons led to the Saviour. How true is it still of many who are outwardly religious, that “the publicans and harlots enter into the kingdom of heaven before them.” This is an encouragement to you who work in the slums of this vast c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they were converted, there and then. I do not know how long Paul’s sermon was; he was a wise man, and I should not think he would preach a long sermon in the dead of the night, just after an earthquake. As the lightning flash can split the oak from its loftiest bough to the earth in a second, so the ever blessed lightning of God’s Spirit can cleave the heart of man in a mo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aid particularly of them all that “they believed.” Was that the only thing? Could it not be said that they all prayed? I daresay it could, and many other good things; but then faith was at the root of them 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ugh converted suddenly, all of them were, nevertheless, very hearty converts. They were quick to do all that in them lay for the apostle, and for the good cause. It is delightful to meet your hearty Christian, who, when he gave his heart to Jesus, meant it, and devoted his whole body, soul, and spirit to the good Lord who had bought him with His bl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hole household baptiz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baptized--the jailer. Then “all his” follow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s done straightway. There was not one who wished to have it put off till he had tried himself a little. In those days no one had any scruple or objection to obey. No minister has any right to refuse to baptize any person who professes faith in Jesus Christ, unless there be some glaring fact to cast doubt upon the candidate’s sincer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whole household at work for God. They all did something. The father called for a light, the servants bring the torches. Here is work for himself, and for gentle hands to do: to wash out the grit that had come there through their lying on their backs on the dungeon floor, and to mollify and bind up their wounds. There was suitable occupation for the mother and for the servants, for they set meat before the holy men. The kitchen was sanctified to supply the needs of the ministers of Christ. Even our children when they are saved can do something for the Master. The little hand that drops its halfpence into the offering-box, out of love to Jesus, is accepted of the Lord. The young child trying to tell its brother or sister of the dear Saviour who has loved it is a true missionary of the Cro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family all rejoic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family had been left a fortune they would have rejoiced, but they had found more than all the world’s wealth at once in finding a Saviour, therefore were they gl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their joy sprang mainly from their believing, it also arose from their being baptized, for the Ethiopian, after he was baptized, “went on his way rejoicing.” “In keeping His commandments there is great re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rejoiced, no doubt, because they had an opportunity of serving the Church in waiting upon the apostle. They felt glad to think that Paul was at their table. And Christian people are never so happy as when they are busy for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have no doubt that their joy was permanent. There would not be any quarrelling in that house now, no disobedient children, no short-tempered father, no fretful mother, no purloining servants, no eye servers. Conclusion: That household is now in glory. With some of you the father is in heaven, and the mother is on the road, but the children! With others, your little ones have gone before you, and your grandsire is also in glory; but, ah! husband and wife, your faces are turned towards the ways of sin. There will be broken households around the throne, and if it could mar their joy--if anything could--it would be the thought that a son or husband is absent while the wife and mother sing the endless song. This is the last question, “Will my family be there?” Will yours be the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baptism, bles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spel, attended by the Spirit of God, is always victorious; but it is very pleasant to make notes of its victories. The gospel came to Lydia, a devout woman, who worshipped God, although she did not know the Lord Jesus Christ. She was a woman of tender heart, and she was soon won. “Well,” says one, “that is an instance of what the gospel does with delicate, tender, gentle natures.” Now, here is an old soldier; he has been in the wars, he has earned distinction, and has been appointed to the office of jailer at Philippi, an office of some importance under the Roman Emperor. He is a man who knows the sight of blood; he is of a coarse, though apparently honest, disposition. He keeps prisoners, and that is not an office that brings much gentleness with it; and he is under very stern law. He is as hard as a bit of the lower millstone. What will the gospel do with him? It triumphed as much in the jailer at Philippi as it did in the lady from Thyatira. I want specially to call your attention to this point; the Philippian jailer stands before us as one who was converted and baptized, and who brought forth useful fruit all in the compass of an hour or so. “Straightway,” says my text. It also says, “The same hour of the night.” In a great many cases conversion may be said to be a slow work. I do not think that it really is so; but it appears to be so. There is the early training, there is the awakening of conscience, there is the seeking to find Christ. We have a great many people round us who are very slow. Why it is, I do not know; for this is not a slow age. People are fast enough about the things of this world. We cannot travel fast enough. I have no doubt that the work of grace is very gradual in some people; it is like the sunrise in this country. I am sure that you cannot tell, on foggy mornings, when the sun does rise. A man cannot be somewhere between condemnation and justification; there is no land in between. The man is either condemned on account of sin, or he is justified through the righteousness of Christ; he cannot be between those two states; so that, after all, in its essence, salvation must be an instantaneous 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is Philippian jailer’s case everything is sharp, clear, distinct. In considering it, I will first call your attention to the fact that here is a person converted at o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no previous thought. There is nothing that I can imagine in his previous life that led up to it. He had not been plied with sermons, instructions, invitations, entreaties. Nothing could be a greater contrast than the ethics of Rome and the teachings of Christ. What do you think impressed this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think, in part, it may have been the behaviour of Paul and Silas. They had no curses on their lips when he made their feet fast in the stocks. He went to bed that night with many thoughts of a new character. Who were these men? Who was this Jesus of whom they spo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in the middle of the night, a singular miracle was wrought. The prison was shaken by an earthquake. The idea of being lost has come over him. It is not that he is afraid to die, for he is about to put himself to death; but he is afraid of what is to follow after death. He is a lost man, and therefore he asks, “What must I do to be sa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it is that he is plainly told the way of salvation. It was put with great brevity, “Believe on the Lord Jesus Christ, and thou shalt be saved, and thy house.” Probably he did not understand it when he heard it; and so “they spake unto him the Word of the Lord, and to all that were in his house.” It is a happy circumstance that the gospel is so simple. There are certain preachers who seem as if they must mystify it, like the negro, who said, “Brethren, I have read you a chapter, and now I will confound it.” No doubt there are many who are always making out the gospel to be a very difficult thing to understand; philosophical, deep, and so on; but it was meant for the common people, and the gospel is suitable to be preached to the po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person confessing his faith at once. “He was baptized, he and all his, straightway.” Should a person be baptized as soon as he believes? As a rule, yes; but there may be good reasons why he should no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no good reason for delay in this man’s case, for, in the first place, his conversion was clear as noon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case, also, there was no other reason for delay. In the case of many young persons, there are reasons for del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man’s case, note also, that he was not hindered by selfish considerations. Had the jailer been like some people that I know of, he would hove found plenty of reasons for delaying his baptism. First, he would have said, “Well, it is the middle of the night. Would you have me be baptized at this hour?” He would have said that he did not know that there were conveniences for baptism, for it is so easy to find it inconvenient when you do not like it. He might also have said, “I do not know how the magistrates will like it.” He did not care about the magistrates. Perhaps he would lose his situation. He did not take his situation into consideration. Then, what would the soldiers in the Philippian colony say when they heard that the jailer had been baptized into the name of Christ? Oh, the guffaws of the guard room, the jokes that there would be all over Philippi! This brave man did not take those things into consideration; and if he did, he dismissed them in a mo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ct was, this man was in downright earnest, and therefore he would not delay his baptism. He had enlisted in the army of Christ, and he would wear Christ’s regimentals straight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here is a person useful at once. Useful? What could he do? Well, he did all he c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erformed an act of mercy: “He took them the same hour of the night, and washed their stripes.” Dear, good men, they were covered all over with the marks of the Roman rods. I do not know that he could have done anything better to show his sincere repentance. He washed their stripes; and when he had done that, and had been baptized, we read that he brought them into his house, and set meat befor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he exercised hospitality. He used his hands and his bath in washing the disciples; now he uses his table, his larder, and his dining room to entertain them. What more could he do? Seeing that it was the middle of the night, I cannot think of anything more that he could do. So now, if you love the Lord, if you have only just believed in Him, begin to do something for Him at once. It is a pity that we have so many Christian people, so-called, who do nothing for Christ, literally nothing. They have paid their pew-rent, perhaps; and that is all Christ is to have out of them! We want to have a Church in which all the members do something, in which all do all they can, in which all are always doing all they can, for this is what our Lord deserves to have from a living, loving people bought with His precious bl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is a person perfectly happy at once. When the jailer bad brought Paul and Silas into his house, “he set meat before them, and rejoiced, believing in God with all his house.” Oh, that was a happy, happy time! “He rejoiced, believing in God with all his ho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joiced that he was saved. His heart kept beating, “Hallelujah! hallelujah! hallelujah!” As he sat at that table with his two strange guests, he had indeed cause for joy. His sin was forgiven; his nature was changed; he had found a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he rejoiced that all his household were saved. What a delight it was to see all his household converted! There was his wife. If she had not been converted, it would have been a very awkward thing for him to have asked Paul and Silas in to that midnight meal. I do not like it when you count up your household and leave out Mary Ann, the little servant girl, the last you have had in. You treat her as a drudge; but if she has come into your family, reckon her to be a part of your household; and pray God that they may all be conver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ailer’s rejoicing was also a seal of the Spirit upon his fidel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its means and te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ing now more especially at the human side of this instance of an immense moral and spiritual change in the Philippian jailer, let us think, under the guidance of this example, of conversion, its means and tests. Certainly here is an evident conversion. If ever man were squarely turned about, this jailer was. He is no spurious instance of conversion, like Mr. Facing-Both-Ways, in Bunyan’s “Pilgrim’s Progr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means of conversion. It seems to me we can divide these means into two sorts--subsidiary and essential. Means subsidi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ayers and songs of Paul and Silas. What I mean is that I am sure the brave and beautiful carriage of themselves by Paul and Silas under all his unnecessarily harsh treatment of them--for he far exceeded his instructions--must have made some impression upon the jailer. And it seems to me that this must have been a kind of outlying and subsidiary cause of the jailer’s conversion. It is a kind of gospel that even such stupid and cruel eyes as this jailer’s must read. And something of blessing is bound to come of it. It is likely to make a path for somebody’s conversion. Let us see to it that even amid the most painful circumstances we carry ourselves as Christians shou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hock of the earthquake and the opened doors and the unloosed bonds of the prisoners, and Paul’s beautiful calming of the jailer’s fear when he would have killed himself, since, if the prisoners had escaped, according to the Roman law death must have been visited on him. This jailer was stirred through his whole nature. In the grip of the earthquake he was convinced of his own helplessness; in Paul’s calm bravery he felt himself confronted by the presence of a strange moral power; in the apostle’s service, in preventing the escape of the prisoners, to him who had been so needlessly cruel, who in harshness had so far exceeded his instructions, the jailer found himself smitten by a new sense of shame--shock, I think that is the word for it. The man was thrown out of his old bad routine into strange and other thoughts about his cruelty and his sin. Well, I do not think conversion possible unless it be preceded by something to which this shock is parallel. It may be an influence very steady and gentle. It may be the quiet result of the education of a Christian home; but somehow, in some way, the man must be, as this jailer was, actually and squarely confronted by the necessity of change in himself. Means essential--Faith. The Greek for “Sirs” in </w:t>
      </w:r>
      <w:hyperlink r:id="rId181">
        <w:r>
          <w:rPr>
            <w:rStyle w:val="InternetLink"/>
            <w:rFonts w:cs="Arial" w:ascii="Arial" w:hAnsi="Arial"/>
            <w:color w:val="000000"/>
          </w:rPr>
          <w:t>Acts 16:30</w:t>
        </w:r>
      </w:hyperlink>
      <w:r>
        <w:rPr>
          <w:rFonts w:cs="Arial" w:ascii="Arial" w:hAnsi="Arial"/>
          <w:color w:val="000000"/>
        </w:rPr>
        <w:t xml:space="preserve">, and “Lord” in </w:t>
      </w:r>
      <w:hyperlink r:id="rId182">
        <w:r>
          <w:rPr>
            <w:rStyle w:val="InternetLink"/>
            <w:rFonts w:cs="Arial" w:ascii="Arial" w:hAnsi="Arial"/>
            <w:color w:val="000000"/>
          </w:rPr>
          <w:t>Acts 16:31</w:t>
        </w:r>
      </w:hyperlink>
      <w:r>
        <w:rPr>
          <w:rFonts w:cs="Arial" w:ascii="Arial" w:hAnsi="Arial"/>
          <w:color w:val="000000"/>
        </w:rPr>
        <w:t>, is the same. He addresses them as “Sires” or “Lords”; they reply, “Trust in the one and only ‘Sire’ or ‘Lord’ Jesus Christ.” Faith is the only and lonely Jesus Christ: this is the essential means of conver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sts of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joicing hearing of the Lord’s word (</w:t>
      </w:r>
      <w:hyperlink r:id="rId183">
        <w:r>
          <w:rPr>
            <w:rStyle w:val="InternetLink"/>
            <w:rFonts w:cs="Arial" w:ascii="Arial" w:hAnsi="Arial"/>
            <w:color w:val="000000"/>
          </w:rPr>
          <w:t>Acts 16:32</w:t>
        </w:r>
      </w:hyperlink>
      <w:r>
        <w:rPr>
          <w:rFonts w:cs="Arial" w:ascii="Arial" w:hAnsi="Arial"/>
          <w:color w:val="000000"/>
        </w:rPr>
        <w:t>). A man really turned toward the Lord will want to know all he can abou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mediate change of life (</w:t>
      </w:r>
      <w:hyperlink r:id="rId184">
        <w:r>
          <w:rPr>
            <w:rStyle w:val="InternetLink"/>
            <w:rFonts w:cs="Arial" w:ascii="Arial" w:hAnsi="Arial"/>
            <w:color w:val="000000"/>
          </w:rPr>
          <w:t>Acts 16:33</w:t>
        </w:r>
      </w:hyperlink>
      <w:r>
        <w:rPr>
          <w:rFonts w:cs="Arial" w:ascii="Arial" w:hAnsi="Arial"/>
          <w:color w:val="000000"/>
        </w:rPr>
        <w:t>). The cruel jailer becomes at once the merciful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mediate confession of Christ (</w:t>
      </w:r>
      <w:hyperlink r:id="rId185">
        <w:r>
          <w:rPr>
            <w:rStyle w:val="InternetLink"/>
            <w:rFonts w:cs="Arial" w:ascii="Arial" w:hAnsi="Arial"/>
            <w:color w:val="000000"/>
          </w:rPr>
          <w:t>Acts 16:33</w:t>
        </w:r>
      </w:hyperlink>
      <w:r>
        <w:rPr>
          <w:rFonts w:cs="Arial" w:ascii="Arial" w:hAnsi="Arial"/>
          <w:color w:val="000000"/>
        </w:rPr>
        <w:t>). “And was baptized.” A thoroughly converted man will not attempt to be a secret Christi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lpfulness (</w:t>
      </w:r>
      <w:hyperlink r:id="rId186">
        <w:r>
          <w:rPr>
            <w:rStyle w:val="InternetLink"/>
            <w:rFonts w:cs="Arial" w:ascii="Arial" w:hAnsi="Arial"/>
            <w:color w:val="000000"/>
          </w:rPr>
          <w:t>Acts 16:34</w:t>
        </w:r>
      </w:hyperlink>
      <w:r>
        <w:rPr>
          <w:rFonts w:cs="Arial" w:ascii="Arial" w:hAnsi="Arial"/>
          <w:color w:val="000000"/>
        </w:rPr>
        <w:t>). “And when he had brought them into his house, he set meat before them.” That is to say, there is a quick instinct of ministry i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oy in the new life (</w:t>
      </w:r>
      <w:hyperlink r:id="rId187">
        <w:r>
          <w:rPr>
            <w:rStyle w:val="InternetLink"/>
            <w:rFonts w:cs="Arial" w:ascii="Arial" w:hAnsi="Arial"/>
            <w:color w:val="000000"/>
          </w:rPr>
          <w:t>Acts 16:34</w:t>
        </w:r>
      </w:hyperlink>
      <w:r>
        <w:rPr>
          <w:rFonts w:cs="Arial" w:ascii="Arial" w:hAnsi="Arial"/>
          <w:color w:val="000000"/>
        </w:rPr>
        <w:t>). “And rejoiced.” When a man turns towards God, God floods him, and that is utmost jo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man’s home is changed (</w:t>
      </w:r>
      <w:hyperlink r:id="rId188">
        <w:r>
          <w:rPr>
            <w:rStyle w:val="InternetLink"/>
            <w:rFonts w:cs="Arial" w:ascii="Arial" w:hAnsi="Arial"/>
            <w:color w:val="000000"/>
          </w:rPr>
          <w:t>Acts 16:34</w:t>
        </w:r>
      </w:hyperlink>
      <w:r>
        <w:rPr>
          <w:rFonts w:cs="Arial" w:ascii="Arial" w:hAnsi="Arial"/>
          <w:color w:val="000000"/>
        </w:rPr>
        <w:t>). Believing in God wish all his house. A conversion which does not help a man’s home amounts to little. Mark also that here is certainly a sudden conversion. The influences which lead up to it may be long, as they are in many cases may be quick, as in this ease; but the conversion, the turning, is, in the nature of the case, sudden. Do not be afraid of sudden conversions.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he took them the same hour of the night and washed their strip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fruits of repentance</w:t>
      </w:r>
    </w:p>
    <w:p>
      <w:pPr>
        <w:pStyle w:val="Web"/>
        <w:snapToGrid w:val="false"/>
        <w:spacing w:lineRule="atLeast" w:line="360" w:before="0" w:after="0"/>
        <w:ind w:firstLine="200"/>
        <w:jc w:val="both"/>
        <w:rPr/>
      </w:pPr>
      <w:r>
        <w:rPr>
          <w:rFonts w:cs="Arial" w:ascii="Arial" w:hAnsi="Arial"/>
          <w:color w:val="000000"/>
        </w:rPr>
        <w:t>It was the jailer and his wife, as Chrysostom conceits it, whom by the name of Euodias and Syntiche. St. Paul enrolls in the book of life (</w:t>
      </w:r>
      <w:hyperlink r:id="rId189">
        <w:r>
          <w:rPr>
            <w:rStyle w:val="InternetLink"/>
            <w:rFonts w:cs="Arial" w:ascii="Arial" w:hAnsi="Arial"/>
            <w:color w:val="000000"/>
          </w:rPr>
          <w:t>Philippians 4:2</w:t>
        </w:r>
      </w:hyperlink>
      <w:r>
        <w:rPr>
          <w:rFonts w:cs="Arial" w:ascii="Arial" w:hAnsi="Arial"/>
          <w:color w:val="000000"/>
        </w:rPr>
        <w:t>). See the meanest relief done to Christ and His members hath a patent of eternity. A little manna, but a vanishing meteor, lay it up in the ark, it never putrefies. The cheapest alms to Christ and His Church, the memory of it shall never be abolished. For the purpose of the words, conceive them to be an holy action of this convert, following upon and so manifesting and expressing the truth of his conversion. A few words, a small action in appearance, and yet a powerful evidence of his new birth. This small work, dipped and coloured in the blood of Paul, appears like that red thread on the hand of the newborn child, as a testimony of his birthright; and stands here upon record, and hangs, like Rahab’s scarlet thread, fastened on his house as a pledge of his salvation. “Indeed,” as Basil speaks, “‘tis his first sacrifice of thanks he offers for his conversion; a sacrifice, an whole burnt offering, and yet not by fire, but by water kindled and enflamed.” First, conceive this action of his, in respect of his person, that doth exercise and perform it, as it arises from him and is his action. He washed them. Look first upon him as a man quickened and enlivened with a principle of faith, and then conceive this action of his, as ‘tis a fruit of his faith. So soon as he believed, presently the same hour he washed their stripes. And the observation hence is briefly thus much: That a true believer is readily and presently a religious worker. Faith is not a frontlet to thine eyes only in illumination, but ‘tis a tablet on thine hands for employment and action. The work of faith and labour of love, St. Paul unites them, and they are never asunder, and that upon a threefold gr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ery life and being of faith makes it naturally working. As at the beginning the Lord created trees with fruit on them, not a trunk or a stock, but flourishing and abundant, so in our new creation, the tree of faith, ‘tis presently furnished with the fruit of piety. See how suddenly in this convert the seedtime, and the spring, and harvest do follow each other. A lively faith, it longs to be working, like St. John’s converts, seeks employment presently. “What shall I do?” Deny it working, you deprive it of being; like the soul, it stays no longer in the body than it may act and quicken it; hinder the actions of life, it forsakes us presently. O let thine heart by faith be bathed and warmed in the blood of Christ, and thou mayest as well keep the fire from burning, and the sun from shining, and the heavens from moving, as true faith from wor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cept thy faith be lively and working, ‘tis an unuseful faith, altogether unprofi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t. James assures thee (</w:t>
      </w:r>
      <w:hyperlink r:id="rId190">
        <w:r>
          <w:rPr>
            <w:rStyle w:val="InternetLink"/>
            <w:rFonts w:cs="Arial" w:ascii="Arial" w:hAnsi="Arial"/>
            <w:color w:val="000000"/>
          </w:rPr>
          <w:t>James 2:14</w:t>
        </w:r>
      </w:hyperlink>
      <w:r>
        <w:rPr>
          <w:rFonts w:cs="Arial" w:ascii="Arial" w:hAnsi="Arial"/>
          <w:color w:val="000000"/>
        </w:rPr>
        <w:t>), “It cannot save him.” The working faith, though it do not purchase heaven, yet it effectually procures it; it abhors works as merits, embraces them as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s not light, but heat, that purges and purifies; not a contemplative notion swimming in the brain, but a devoted affection seated in the heart. N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is only the working faith that obtains thy pardon: in this case, though faith be actually destitute, yet ‘tis such a faith as will be industrious. God gives grace unto it as to a poor beggar, but not as to a lazy one, and faith receives it with an empty hand, but not with an idle 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cept thy faith be active and operative ‘tis no way acceptable. In this case, as thine outward services without inward faith, like the emperor’s sacrifice that had no heart in it, are prodigious and loathsome, so the inwards of faith, without the body and-substance of works, are offals and refuse. “God,” saith Gregory, “requires not only the shake breast of faith, but the heave shoulder and arm of obedience. Before thou believest, God freely forgives thee even all thine evil works, but when thou believeth He strictly exacts the performance of good.” Conceive this action of washing their stripes, secondly, as arising from a second seed of grace wrought in conversion, the principle of repentance. The observation from hence is thus much: Repentance, it makes us undo all that we did before. It enforces us to befool ourselves, look back upon all our actions with grief and sorrow; make us wish and desire we had never committed them. How did this jailer now smite on his thigh, as the prophet speaks? How did he question with himself and upbraid his folly--“What have I done?” Oh then! in the beginning of thy life, when thou first settest out, aim right and advisedly, lest at the long run thou befool thyself. Learn this lesson, ye wise fore-plotters of what you undertake, that account it your wisdom in all other business not to be mistaken, that judge it a point of folly to excuse yourselves. Happy be you that have your action in your hand, and may take a true level. This is the fore-counsel of repentance to thee. It persuades and forewarns, as St. Paul did the mariners (chap. 27</w:t>
      </w:r>
      <w:r>
        <w:rPr>
          <w:rFonts w:cs="Arial" w:ascii="Arial" w:hAnsi="Arial"/>
          <w:i/>
          <w:iCs/>
          <w:color w:val="000000"/>
        </w:rPr>
        <w:t>.</w:t>
      </w:r>
      <w:r>
        <w:rPr>
          <w:rFonts w:cs="Arial" w:ascii="Arial" w:hAnsi="Arial"/>
          <w:color w:val="000000"/>
        </w:rPr>
        <w:t>): “Undertake not this desperate voyage, it will be much damage of your goods and lives.” But if thou wilt on for all this warning, then comes repentance with an after-counsel, as the same St. Paul: “Sirs, you should have been advised by me, and so you should have gained this harm and loss.” Consider this action of the jailer in washing their stripes as arising from, thirdly, a third principle of grace wrought in conversion, and that’s as it springs from a seed and principle of renovation. And so ‘tis an evidence and fruit of the changing and reforming his former life, and that in three several consider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washing and cherishing the apostles, it evidences the renewing and changing of his nature and former disposition. And from hence take notice of this observation: That grace and religion mollifies, changes, and sweetens the profanest natures and most barbarous dispositions. This jailer, before a savage persecutor, like the demoniac in the gospel, exceeding fierce, no man could tame him, now behold him dispossessed of his fury, he sits at Christ’s feet peaceable and gentle. Religion, it persuades us and woos us, in St. Paul’s language (</w:t>
      </w:r>
      <w:hyperlink r:id="rId191">
        <w:r>
          <w:rPr>
            <w:rStyle w:val="InternetLink"/>
            <w:rFonts w:cs="Arial" w:ascii="Arial" w:hAnsi="Arial"/>
            <w:color w:val="000000"/>
          </w:rPr>
          <w:t>Colossians 3:12</w:t>
        </w:r>
      </w:hyperlink>
      <w:r>
        <w:rPr>
          <w:rFonts w:cs="Arial" w:ascii="Arial" w:hAnsi="Arial"/>
          <w:color w:val="000000"/>
        </w:rPr>
        <w:t>). Education, laws, magistrates, may suppress for a time, but ‘tis grace alone that can thoroughly and effectually transform us. Thus the primitive fathers undertook the performance of those desperate cures. ‘Twas the voice of religion in their times, “Hast thou an unchaste wife? Bring her to religion, ‘twill make her temperate. Hast thou an undutiful child? Bring him to religion, ‘twill make him obedient. Hast thou an unfaithful servant? It will teach him fidelity.” Monsters of sin by the power of this have been converted into miracles of virt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arises from the seed and principle of renovation in respect of his particular actual fault, of which he was now in present commission. He was even now exercising his barbarous cruelty towards the apostles; and in this sin the hand of God now finds him, and the guilt of this sin the mercy of God now pardons him; and therefore of all other sins, he will beware of this sin, presently puts himself into the practice of the contrary virtue. Observe, a true convert, though he resolves of a general reformation, yet, above all others, he will have a special eye at that sin which was the cause of his greatest ruin, and which God made the occasion of his rising and conversion. As a man recovered from a dangerous sickness, he carefully uses a general good diet, but especially desires preservatives and antidotes against the disease he was lately cured of. I surfeited of this meat; this proved my bane, and he knows relapses to be dangerous and deadly. A captain is careful to strengthen every corner of his castle, but that place where the enemy broke in before shall have a double watch, that’s fortified especia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is a fruit arising from the seed of renovation in respect of his private calling and profession. He is a jailer, and they, you know, are usually merciless, hard-hearted men. Now he is converted he reforms the abuses of his calling, uses his prisoners mercifully and with much pity. He shows </w:t>
      </w:r>
      <w:r>
        <w:rPr>
          <w:rFonts w:cs="Arial" w:ascii="Arial" w:hAnsi="Arial"/>
          <w:i/>
          <w:iCs/>
          <w:color w:val="000000"/>
        </w:rPr>
        <w:t xml:space="preserve">the </w:t>
      </w:r>
      <w:r>
        <w:rPr>
          <w:rFonts w:cs="Arial" w:ascii="Arial" w:hAnsi="Arial"/>
          <w:color w:val="000000"/>
        </w:rPr>
        <w:t xml:space="preserve">truth and power of his conversion in his private personal calling and profession. He is not only a good Christian, but a good jailer, hath care of his prisoners; a good father and master, all his house must be taught and baptized. Observe, the truth of conversion will evidence itself in the ordering and reforming of our personal calling. Religion, ‘tis not a matter merely of public and common profession, dwells not in churches and temples only, but it will enter into thine house, bids itself home to thee, as Christ to Zaccheus, “Come, I must lodge in thine house,” have access and sway in all thine employments. Secondly, take notice of it, as it respects and passes upon these men to whom he performed it; he washed their stripes. And so the divers considerations of the object will specify the nature of the act and fruit of conversion. First, then generally and briefly conceive them as </w:t>
      </w:r>
      <w:r>
        <w:rPr>
          <w:rFonts w:cs="Arial" w:ascii="Arial" w:hAnsi="Arial"/>
          <w:i/>
          <w:iCs/>
          <w:color w:val="000000"/>
        </w:rPr>
        <w:t xml:space="preserve">proximi, </w:t>
      </w:r>
      <w:r>
        <w:rPr>
          <w:rFonts w:cs="Arial" w:ascii="Arial" w:hAnsi="Arial"/>
          <w:color w:val="000000"/>
        </w:rPr>
        <w:t xml:space="preserve">as men, brethren, and neighbours, in that common reference, so ‘tis </w:t>
      </w:r>
      <w:r>
        <w:rPr>
          <w:rFonts w:cs="Arial" w:ascii="Arial" w:hAnsi="Arial"/>
          <w:i/>
          <w:iCs/>
          <w:color w:val="000000"/>
        </w:rPr>
        <w:t xml:space="preserve">actus charitatis, </w:t>
      </w:r>
      <w:r>
        <w:rPr>
          <w:rFonts w:cs="Arial" w:ascii="Arial" w:hAnsi="Arial"/>
          <w:color w:val="000000"/>
        </w:rPr>
        <w:t>an act of charity. And then observe, the truth of conversion will express itself in the works of love to our neighbours and brethren. This is the main evidence of our new bi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is the best sign and proof of our love if we love our brethren. Who doth not boast of his love to God? ‘Tis every man’s profession, and we cannot convert them. Bring them to this trial, “Dost thou love Him that is begotten of God; wheresoever thou seest His image and similitude?” “By this</w:t>
      </w:r>
      <w:r>
        <w:rPr>
          <w:rFonts w:cs="Arial" w:ascii="Arial" w:hAnsi="Arial"/>
          <w:i/>
          <w:iCs/>
          <w:color w:val="000000"/>
        </w:rPr>
        <w:t xml:space="preserve"> </w:t>
      </w:r>
      <w:r>
        <w:rPr>
          <w:rFonts w:cs="Arial" w:ascii="Arial" w:hAnsi="Arial"/>
          <w:color w:val="000000"/>
        </w:rPr>
        <w:t>ye are known to he My disciples, if ye love one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sets over this love to our brethren that they might receive the fruit and improvement of it. The benefit of our love it cannot reach Him; His self-sufficiency admits no addition from our poor charity; He makes our brethren the receivers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love to our brethren multiplies and strengthens and increases our love to God. That’s hearty love that rests not upon the party, whom we chiefly affect, but enlarges itself to His children and followers and all that belongs to Him. And that’s the first consideration of it, as they are </w:t>
      </w:r>
      <w:r>
        <w:rPr>
          <w:rFonts w:cs="Arial" w:ascii="Arial" w:hAnsi="Arial"/>
          <w:i/>
          <w:iCs/>
          <w:color w:val="000000"/>
        </w:rPr>
        <w:t xml:space="preserve">proximi, </w:t>
      </w:r>
      <w:r>
        <w:rPr>
          <w:rFonts w:cs="Arial" w:ascii="Arial" w:hAnsi="Arial"/>
          <w:color w:val="000000"/>
        </w:rPr>
        <w:t xml:space="preserve">and so this washing, ‘tis </w:t>
      </w:r>
      <w:r>
        <w:rPr>
          <w:rFonts w:cs="Arial" w:ascii="Arial" w:hAnsi="Arial"/>
          <w:i/>
          <w:iCs/>
          <w:color w:val="000000"/>
        </w:rPr>
        <w:t xml:space="preserve">opus charitatis, </w:t>
      </w:r>
      <w:r>
        <w:rPr>
          <w:rFonts w:cs="Arial" w:ascii="Arial" w:hAnsi="Arial"/>
          <w:color w:val="000000"/>
        </w:rPr>
        <w:t xml:space="preserve">he loves them as brethren. But, secondly, conceive them as they are </w:t>
      </w:r>
      <w:r>
        <w:rPr>
          <w:rFonts w:cs="Arial" w:ascii="Arial" w:hAnsi="Arial"/>
          <w:i/>
          <w:iCs/>
          <w:color w:val="000000"/>
        </w:rPr>
        <w:t xml:space="preserve">afflicti, </w:t>
      </w:r>
      <w:r>
        <w:rPr>
          <w:rFonts w:cs="Arial" w:ascii="Arial" w:hAnsi="Arial"/>
          <w:color w:val="000000"/>
        </w:rPr>
        <w:t xml:space="preserve">as Christians in misery and affliction, whipped and imprisoned; and then ‘tis </w:t>
      </w:r>
      <w:r>
        <w:rPr>
          <w:rFonts w:cs="Arial" w:ascii="Arial" w:hAnsi="Arial"/>
          <w:i/>
          <w:iCs/>
          <w:color w:val="000000"/>
        </w:rPr>
        <w:t xml:space="preserve">actus misericordiae, </w:t>
      </w:r>
      <w:r>
        <w:rPr>
          <w:rFonts w:cs="Arial" w:ascii="Arial" w:hAnsi="Arial"/>
          <w:color w:val="000000"/>
        </w:rPr>
        <w:t>an action of mercy. Before we considered them as members of Christ, and so He loved them; now behold them as the afflicted members of Christ, and so now He pities them. Observe, the naturalest motion of an heart converted is to commiserate the poor saints of God, and to show mercy towards them. The works of mercy are the most kindly returns of mercy received. Wert thou furnished with all other graces, yet thou fallest short if thou wantest this one. These fruits of piety and relief to the poor saint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st strictly exa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t graciously accep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st bountifully rewards.</w:t>
      </w:r>
    </w:p>
    <w:p>
      <w:pPr>
        <w:pStyle w:val="Web"/>
        <w:snapToGrid w:val="false"/>
        <w:spacing w:lineRule="atLeast" w:line="360" w:before="0" w:after="0"/>
        <w:ind w:firstLine="200"/>
        <w:jc w:val="both"/>
        <w:rPr/>
      </w:pPr>
      <w:r>
        <w:rPr>
          <w:rFonts w:cs="Arial" w:ascii="Arial" w:hAnsi="Arial"/>
          <w:color w:val="000000"/>
        </w:rPr>
        <w:t>Saith Basil, “Liberality to the poor saints, ‘tis not liberality, but usury to God, and that of the highest increase.” Thirdly, conceive them as they are men that were wronged and oppressed by him, and so ‘tis an act of satisfaction. The truth of conversion as it shows itself in all duties of love and commiseration; so to those we have injured it will express itself in a due satisfaction. Without this, saith St. Augustine, all acts of repentance prove ineffectual. Nay, ‘tis no true repentance, but a mere counterfeit. Fourthly, conceive them as they are the ministers and means of His calling; and so ‘tis a testimony of thankfulness. These are the servants of the Most High God; these have brought the glad tidings of grace and salvation; not only their feet, but their wounds and stripes and sores are beautiful. He thankfully embraces, refreshes, and comforts them. And then give way to this observation: That the truth of this conversion will manifest itself in all fruit of thankfulness to the ministers of salvation. See now this jailer draws out the apostles, as Ebed-Melech did Jeremy, from the depth of the dungeon; makes his prison, like Obadiah’s cave, to nourish these prophets; becomes a Lot and an Abraham to entertain these angels and messengers of heaven. (</w:t>
      </w:r>
      <w:r>
        <w:rPr>
          <w:rFonts w:cs="Arial" w:ascii="Arial" w:hAnsi="Arial"/>
          <w:i/>
          <w:iCs/>
          <w:color w:val="000000"/>
        </w:rPr>
        <w:t>Bp. Brownrig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self-illustrat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old cause produces the old effect. Here is a man converted, and he instantly seeks to make up for the past. What did it all mean? Exactly what our own repentance must do. He tried to rub out yesterday’s injury. Christianity always drives men back upon their yesterdays. The Christian says, “I must pay the money that I am owing. I know that the Statute of Limitations would excuse me, but there is no statute of limitations in the regenerated heart.” The penitent says, “I must find out the life I once bruised, and if that life is no longer on the earth I must find some descendants, and for David’s sake I will love Mephibosheth.” The religion that does this proves its own inspiration. It does not need our eloquence, nor ask for our intellectual patronage. Any argument in words may provoke a retort in words; but a jailer washing stripes undeserved, feeding hunger unmerited, will carry the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al result of receiving Christ into the heart is joy (verse 34). Christianity never brings gloom; it is a religion of light, morning, summer. There are three possible views of God. There is the view which afflicts the soul with a sense of terror. There is the view which elevates veneration without touching emotion. The third view is the Christian one, and that always brings with it joy. We ought to enter into joy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results of Christianity on the other side; hence we find that the magistrates were afraid; they sent to announce their willingness that Saul and Silas should leave the city. The bad man has a ghost on the right hand and on the left. There are “earthquakes” representing all kinds of physical difficulties, material alarms and afflictions. Following these came the discovery that the apostles claimed the protection of the Roman law. The bad man has no peace. The very law turned to a serpent in his grip and stung his arm. The bad man is always getting hold of the wrong end; always mistaking the case; always prosecuting the wrong party. Then add all the fears which come from spiritual doctrine, and the bad man has a poor time of it. There is no peace but in goodness; no rest but in righteousness. If thou hast turned away from thy Father in heaven, “acquaint now thyself with Him and be at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ncident throws some light upon the character of Paul. He did not tell at first that he was a Roman citizen. He kept it back until he could use it with the happiest effect. Paul was probably the only Roman citizen in the little band, and was Paul a man to get off and let the others go to prison? Now that he could smite the magistrates as with a fist of iron, he said, “They have beat us … being Romans,” etc. He knew how that message would bite all the soul such men had left. This is the way we should stand by one another. Mark the dignity of his innocence. “As for your sergeants, we are much obliged to you for your civility, but let the gentlemen themselves put on their boots this cold morning and come down.” So the magistrates, what with earthquakes, and Roman citizenships, and converted jailers, and one thing added to another, came down and said in effect, “If you will be so kind, gentlemen, as to go, we shall be deeply obliged to you.” In former days they besought Christ Himself to depart out of their coasts; and the bad world is always asking Christianity if it will be so kind as to leave it. It will interfere with the world’s weights and measures; with life at home and life in the market place; with dress and speech, and with honesty of heart; so the wicked world says to it, “If you be so kind as to go away.” Sooner would the rising sun go at the bidding of some poor insect, or the rising tide retire before the waving hand of some impotent Canu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ing liberated, the apostles did not take the shortest way out of Philippi; “they entered into the house of Lydia”; they called the brethren together and “comforted them.” The sufferer comforting those who have not suffered! Then they departed with the ineffable dignity of Christian upright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 the Church of Christ was first established in Europe; see what a hold it has today. I am aware of the corruptions of Christianity, but underneath all the Christian idea has been the mightiest force in European civilisation and progress. Take out of European cities the buildings which Christianity has put up, and those cities would in many instances lose their only frame. What is Cologne but the foreground of its infinite cathedral? What would Milan be but for its august and overwhelming church? Take away St. Peter’s from Rome and Notre Dame from Paris, etc., and see how frightful a mutilation would be made in the map of European grandeur. If you tell me that the great galleries of art would still be left, I would ask you to take every Christian picture and statue, and then call for your estimate of the boundless cavity. If you tell me that the great centres of music will still remain, I would ask you to take away the productions of the Christian poets and musicians; and after you have removed Beethoven and Handel, Mendelssohn and Haydn, I will ask you to state in figures the stupendous and irreparable loss. When you call these things to mind, and then remember that Paul planted the first Christian Church at Philippi, you will see how important are the incidents recorded in the chapter. We cannot tell what we are doing. He who plants a tree cannot forecast the issue of his planting. The penny you gave to the little poor boy may be the seed of great fortunes. The love grasp you gave the orphan’s cold hand may be the beginning of an animation lasting as immortali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have beaten us openly uncondemned, being Roman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ertion or vindication of ri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s right as a Roman citizen. To Paul this was invaluable. It was in itself an honour, and would be everywhere so regarded. It gave to him who enjoyed it the protection of the best system of laws known among men. In any part of the world, moreover, where the Roman power extended, it conceded that right. A Roman citizen might not be crucified, nor scourged. The privilege of Roman citizenship also secured the right of a public trial. This tended, in an eminent degree, to maintain jus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ese rights had been violated. The wrong done was a palpable injustice, in all respects, at variance with the requirements of the Roman law. They were condemned unheard; and at the demand of a mob; they were publicly whipped; they were cast into prison. Every one of these things was contrary to Roman law. They suffered, moreover, further indignities at the hands of the jail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riety of the demand thus urged. The principles of the gospel seem to require that we should bear injuries not only with no malice, but even with no resistance (</w:t>
      </w:r>
      <w:hyperlink r:id="rId192">
        <w:r>
          <w:rPr>
            <w:rStyle w:val="InternetLink"/>
            <w:rFonts w:cs="Arial" w:ascii="Arial" w:hAnsi="Arial"/>
            <w:color w:val="000000"/>
          </w:rPr>
          <w:t>Matthew 5:39-41</w:t>
        </w:r>
      </w:hyperlink>
      <w:r>
        <w:rPr>
          <w:rFonts w:cs="Arial" w:ascii="Arial" w:hAnsi="Arial"/>
          <w:color w:val="000000"/>
        </w:rPr>
        <w:t xml:space="preserve">; </w:t>
      </w:r>
      <w:hyperlink r:id="rId193">
        <w:r>
          <w:rPr>
            <w:rStyle w:val="InternetLink"/>
            <w:rFonts w:cs="Arial" w:ascii="Arial" w:hAnsi="Arial"/>
            <w:color w:val="000000"/>
          </w:rPr>
          <w:t>1 Corinthians 6:6-8</w:t>
        </w:r>
      </w:hyperlink>
      <w:r>
        <w:rPr>
          <w:rFonts w:cs="Arial" w:ascii="Arial" w:hAnsi="Arial"/>
          <w:color w:val="000000"/>
        </w:rPr>
        <w:t>). But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onduct of the Saviour interprets His own words. In the numerous injuries which He suffered at the hands of individuals, He offered no resistance. Yet, in entire consistency with all this, when He came in contact with the law, and when, under the forms of law, injustice was about to be done, He demanded that the provisions of the law should not be violated (</w:t>
      </w:r>
      <w:hyperlink r:id="rId194">
        <w:r>
          <w:rPr>
            <w:rStyle w:val="InternetLink"/>
            <w:rFonts w:cs="Arial" w:ascii="Arial" w:hAnsi="Arial"/>
            <w:color w:val="000000"/>
          </w:rPr>
          <w:t>John 18: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eads us to notice, then, the value of law for the protection of rights. That value was recognised by Paul on other occasions (</w:t>
      </w:r>
      <w:hyperlink r:id="rId195">
        <w:r>
          <w:rPr>
            <w:rStyle w:val="InternetLink"/>
            <w:rFonts w:cs="Arial" w:ascii="Arial" w:hAnsi="Arial"/>
            <w:color w:val="000000"/>
          </w:rPr>
          <w:t>Acts 23:2-3</w:t>
        </w:r>
      </w:hyperlink>
      <w:r>
        <w:rPr>
          <w:rFonts w:cs="Arial" w:ascii="Arial" w:hAnsi="Arial"/>
          <w:color w:val="000000"/>
        </w:rPr>
        <w:t xml:space="preserve">; </w:t>
      </w:r>
      <w:hyperlink r:id="rId196">
        <w:r>
          <w:rPr>
            <w:rStyle w:val="InternetLink"/>
            <w:rFonts w:cs="Arial" w:ascii="Arial" w:hAnsi="Arial"/>
            <w:color w:val="000000"/>
          </w:rPr>
          <w:t>Acts 25:11</w:t>
        </w:r>
      </w:hyperlink>
      <w:r>
        <w:rPr>
          <w:rFonts w:cs="Arial" w:ascii="Arial" w:hAnsi="Arial"/>
          <w:color w:val="000000"/>
        </w:rPr>
        <w:t>). The history of the world, in regard to law, has been a little more than a succession of struggles to secure the rights of individuals against arbitrary power; and the points gained in that respect have been the beginning of new eras in the history of the world, each of these epochs sending its influence far into the future. Law itself, as we now have it, has been the slow growth of ages; and is the result of effort to save from arbitrary punishment. Under wise provisions, in favour of general liberty and individual rights, we are permitted to live; and the business of the world now is to protect and defend these principles as the ground of security in all time to come. They are of inestimable worth, and it is every man’s privilege and duty to appeal to them and to demand that they shall be observed and enforced. Pym and Hampden are immortal as having defended the great principles of liberty; and Paul stands thus among the great benefactors of mankind for having asserted and maintained the right of an appeal to the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mains only to remark, in the vindication of the conduct of Paul, that the character of a good man belongs to the public, to virtue, to truth, to religion. Paul had not only his own individual rights to maintain, but he was a representative man, entrusted with the rights pertaining to the Christian religion. All that he had endured in his imprisonment, he could privately and personally bear and forgive. But the public wrong which had been done was a wrong to justice; and not only so, but a wrong to religion; a wrong to him as the minister of religion; a wrong which, if acknowledged, might greatly hinder the success of his future labours.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ish policy of magistrates</w:t>
      </w:r>
    </w:p>
    <w:p>
      <w:pPr>
        <w:pStyle w:val="Web"/>
        <w:snapToGrid w:val="false"/>
        <w:spacing w:lineRule="atLeast" w:line="360" w:before="0" w:after="0"/>
        <w:ind w:firstLine="200"/>
        <w:jc w:val="both"/>
        <w:rPr/>
      </w:pPr>
      <w:r>
        <w:rPr>
          <w:rFonts w:cs="Arial" w:ascii="Arial" w:hAnsi="Arial"/>
          <w:color w:val="000000"/>
        </w:rPr>
        <w:t>There is a thing which passes for generosity which, when analysed, is found to be nothing but selfish policy. Sometimes a flint-hearted magistrate makes a great show of generous consideration for the condition of the prisoner, and pompously discharges him on that ground, as he says. Whereas it will often be found that the charge against the man was one of which the law could take no cognisance, or else which the magistrate felt himself unable to grapple with. He gets great credit for his clemency. His manoeuvre, however, reminds those who see through it of the spider’s tricks. We well know that the moment an ill-starred fly or other insect comes in contact with the net of the spider, it is sprung upon with the rapidity of lightning, and if the captured insect be of small size the spider conveys it at once to the place of slaughter, and having at its leisure sucked all its juice, throws out the carcase. If the insect be somewhat larger and struggles to escape, the spider envelops its prey in a mesh of thread passed round its body in various directions, and its wings and legs thus effectually secured, it is conveyed to the den and devoured. But when a bee or large fly, too powerful to be mastered by the spider, happens to get entangled in its toils, then the wary animal, conscious of its incapacity to contend against such fearful odds, makes no attempt to seize or embarrass the victim. On the contrary, it assists the entangled captive in its efforts to free itself, and often goes so far as to break off that part of the web from which it may be suspended. This act has upon it the colour of seeming generosity, but in reality it is nothing more than the performance of selfish cunning. The tyrant, feeling himself incapable of doing an injury, determines to have no molestation. To obtain this end he performs an act of manumission. In this policy he is not unlike the magistrate referred to. (</w:t>
      </w:r>
      <w:r>
        <w:rPr>
          <w:rFonts w:cs="Arial" w:ascii="Arial" w:hAnsi="Arial"/>
          <w:i/>
          <w:iCs/>
          <w:color w:val="000000"/>
        </w:rPr>
        <w:t>Scientific Illustration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i/>
          <w:iCs/>
          <w:color w:val="000000"/>
        </w:rPr>
        <w:t>Vindication of rights</w:t>
      </w:r>
      <w:r>
        <w:rPr>
          <w:rFonts w:cs="Arial" w:ascii="Arial" w:hAnsi="Arial"/>
          <w:color w:val="000000"/>
        </w:rPr>
        <w:t>:--Thomas Maynard, English consul, was thrown into the prison of the Inquisition at Lisbon, under pretence that he had said or done something against the Roman religion. Mr. Meadows, who was then Resident, advised Cromwell of the affair, and being directed by him, demanded of the King of Portugal the liberation of Maynard. The king told him that he had no authority over the Inquisition. The Resident sent this answer to Cromwell, from whom he received instructions to tell the king that since he had no power over the Inquisition, he was commanded by Cromwell to declare war against the Inquisition itself. This so terrified the king and the Inquisition that they opened the prison doors and gave the consul liberty to go out. He, however, refused to go out privately, and required that he should be honourably brought forth by the Inquisition. (</w:t>
      </w:r>
      <w:r>
        <w:rPr>
          <w:rFonts w:cs="Arial" w:ascii="Arial" w:hAnsi="Arial"/>
          <w:i/>
          <w:iCs/>
          <w:color w:val="000000"/>
        </w:rPr>
        <w:t>W. Baxendal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Acts 17: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y had passed through Amphipolis and Apollon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Amphipolis to Thessalonica</w:t>
      </w:r>
    </w:p>
    <w:p>
      <w:pPr>
        <w:pStyle w:val="Web"/>
        <w:snapToGrid w:val="false"/>
        <w:spacing w:lineRule="atLeast" w:line="360" w:before="0" w:after="0"/>
        <w:ind w:firstLine="200"/>
        <w:jc w:val="both"/>
        <w:rPr/>
      </w:pPr>
      <w:r>
        <w:rPr>
          <w:rFonts w:cs="Arial" w:ascii="Arial" w:hAnsi="Arial"/>
          <w:color w:val="000000"/>
        </w:rPr>
        <w:t>The beautiful town of Amphipolis lies to the south of a splendid lake under sheltering hills, three miles from the sea, and thirty three from Philippi, and on the edge of a plain of boundless fertility. The strength of its natural position, nearly encircled by a great bend of a river, the mines which were near it, and the neighbouring forests, made it position of high importance. If St. Paul had ever read Herodotus, he may have thought with horror of the sacrifice of Xerxes--the burial alive at this place of nine youths and nine maidens; and if he had read Thucydides, he would have gazed with peculiar interest on the sepulchral mound of Brasidas, and the hollowing of the stones in the wayworn city street, which showed the feet of men and horses under the gate, and warned Kleon that a sally was intended. If he could read Livy, he would recall the fact that in this town Paulus AEmilius--one of the family from which his own may have derived its name--had here proclaimed that Macedonia should be free. But all this was little or nothing to the Jewish missionaries. At Amphipolis there was no synagogue, and therefore no means of addressing Jews or Gentiles. They therefore proceeded the next day thirty miles further, through scenery of surpassing loveliness, along the Strymonic Gulf, through the wooded pass of Aulon, when St. Paul may have looked at the tomb of Euripides, and along the shores of Lake Bolbe to Apollonia. From thence they proceeded forty miles further to the far-famed Thessalonica, the capital of all Macedonia, whose position on the Egnatian road, commanding the entrance to two great inland districts, and at the head of the Thermaic Gulf, made it an important seat of commerce. Since the days when Cassander had refounded it, and changed its name from Therma to Thessalonica, in honour of his wife, the sister of Alexander, it had always been a flourishing city, with many historic associations. Here Cicero had spent his days of melancholy exile. Here a triumphal arch, still standing, commemorates the victory of Octavianus and Antony at Philippi. From hence, as with the blast of a trumpet, not only in St. Paul’s day (</w:t>
      </w:r>
      <w:hyperlink r:id="rId198">
        <w:r>
          <w:rPr>
            <w:rStyle w:val="InternetLink"/>
            <w:rFonts w:cs="Arial" w:ascii="Arial" w:hAnsi="Arial"/>
            <w:color w:val="000000"/>
          </w:rPr>
          <w:t>1 Thessalonians 1:8</w:t>
        </w:r>
      </w:hyperlink>
      <w:r>
        <w:rPr>
          <w:rFonts w:cs="Arial" w:ascii="Arial" w:hAnsi="Arial"/>
          <w:color w:val="000000"/>
        </w:rPr>
        <w:t>), but for centuries afterwards, the Word of God sounded forth among the neighbouring tribes. Here Theodosius was guilty of that cruel massacre for which Ambrose, with heroic faithfulness, kept him for eight months from the cathedral of Milan. Here its good and learned Bishop Eustathius wrote those scolia on Homer which place him in the front rank of ancient commentators. It received the title of “the orthodox city,” because it was for centuries a bulwark of Christendom; but it was taken by Amurath II in 1430. Saloniki is still a great commercial port of seventy thousand inhabitants, of whom nearly one-third are Jews. At this city, blighted now by the curse of Islam, but still beautiful on the slopes of its vine-clad hills, with Pelia and Olympus full in view, the missionaries rested; for here was the one Jewish synagogue which sufficed for the entire district.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eaching at Thessalonic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 pr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s evangeli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grand theme wa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grand authority was the Scriptures. He did not attempt to derive his arguments and illustrations from general literature or philosophy. He would, perhaps, quote the old prophecies (</w:t>
      </w:r>
      <w:hyperlink r:id="rId199">
        <w:r>
          <w:rPr>
            <w:rStyle w:val="InternetLink"/>
            <w:rFonts w:cs="Arial" w:ascii="Arial" w:hAnsi="Arial"/>
            <w:color w:val="000000"/>
          </w:rPr>
          <w:t>Genesis 49:10</w:t>
        </w:r>
      </w:hyperlink>
      <w:r>
        <w:rPr>
          <w:rFonts w:cs="Arial" w:ascii="Arial" w:hAnsi="Arial"/>
          <w:color w:val="000000"/>
        </w:rPr>
        <w:t xml:space="preserve">; </w:t>
      </w:r>
      <w:hyperlink r:id="rId200">
        <w:r>
          <w:rPr>
            <w:rStyle w:val="InternetLink"/>
            <w:rFonts w:cs="Arial" w:ascii="Arial" w:hAnsi="Arial"/>
            <w:color w:val="000000"/>
          </w:rPr>
          <w:t>Isaiah 40:1-10</w:t>
        </w:r>
      </w:hyperlink>
      <w:r>
        <w:rPr>
          <w:rFonts w:cs="Arial" w:ascii="Arial" w:hAnsi="Arial"/>
          <w:color w:val="000000"/>
        </w:rPr>
        <w:t xml:space="preserve">; </w:t>
      </w:r>
      <w:hyperlink r:id="rId201">
        <w:r>
          <w:rPr>
            <w:rStyle w:val="InternetLink"/>
            <w:rFonts w:cs="Arial" w:ascii="Arial" w:hAnsi="Arial"/>
            <w:color w:val="000000"/>
          </w:rPr>
          <w:t>Isaiah 53:1-12</w:t>
        </w:r>
      </w:hyperlink>
      <w:r>
        <w:rPr>
          <w:rFonts w:cs="Arial" w:ascii="Arial" w:hAnsi="Arial"/>
          <w:color w:val="000000"/>
        </w:rPr>
        <w:t xml:space="preserve">; </w:t>
      </w:r>
      <w:hyperlink r:id="rId202">
        <w:r>
          <w:rPr>
            <w:rStyle w:val="InternetLink"/>
            <w:rFonts w:cs="Arial" w:ascii="Arial" w:hAnsi="Arial"/>
            <w:color w:val="000000"/>
          </w:rPr>
          <w:t>Daniel 9:24-27</w:t>
        </w:r>
      </w:hyperlink>
      <w:r>
        <w:rPr>
          <w:rFonts w:cs="Arial" w:ascii="Arial" w:hAnsi="Arial"/>
          <w:color w:val="000000"/>
        </w:rPr>
        <w:t xml:space="preserve">; </w:t>
      </w:r>
      <w:hyperlink r:id="rId203">
        <w:r>
          <w:rPr>
            <w:rStyle w:val="InternetLink"/>
            <w:rFonts w:cs="Arial" w:ascii="Arial" w:hAnsi="Arial"/>
            <w:color w:val="000000"/>
          </w:rPr>
          <w:t>Micah 5:6</w:t>
        </w:r>
      </w:hyperlink>
      <w:r>
        <w:rPr>
          <w:rFonts w:cs="Arial" w:ascii="Arial" w:hAnsi="Arial"/>
          <w:color w:val="000000"/>
        </w:rPr>
        <w:t>, etc.), and show that in the life of Jesus those wonderful prophecies were fulfilled. Reasoning with the Jews, his authority was Scripture, and with the Gentiles, Nature, as at Athe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grand method was reasoning. He “reasoned with them.” “Opening” means to explain, to unfold. “Alleging” means laying down the proposition. He laid down his propositions, and he argued their truth from the Scriptures. This is model preaching. Let ministers give to men now the Christ of the Scriptures, not the Christ of their theolog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n converts (verse 4). The “devout Greeks” were those who had become proselytes to the Jewish religion, “proselytes of the gate.” The “chief women” were members of families of high rank. The converts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umerous. “A great mul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luential. “Chief women.” Some of the leading women of the c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roughly united. They “consorted with Paul and Silas.” Common beliefs awaken common sympathies. Christ gathers men of different types of character and grades of life toge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woke opposition (verse 5). In this we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ce of envy, This malignant passion of evil natures had been excited in the Jews by the moral conquest which the apostles had won in their synagogue. This passion has always been the inspiration of all persecutions. It shows itself now in a thousand for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rvility of mobs. These Jews took unto them certain lewd fellows of the baser sort, unprincipled idlers that are found lounging about places of public resort, the lazy rabble that fill workhouses with paupers and jails with prisoners, who are always ready instruments to the hands of evil men in power. The demagogue can cajole them, and the rich can purchase their services with ca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volutionising power of the gospel (verse 6). These men spoke a truth, though unintentionally. The gospel does turn the world upside down, for the moral world is in the wrong pos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lsehood of wickedness (verse 4). The charge they brought against them was that of sedition and rebellion against the Roman emperor, high treason against the crown. These men covered their envy under the garb of patriotism.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in Thessalonic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anner of a primitive preacher (verse 2). What was the matter? On Sabbath days he entered the synagogue. In his last letter to these Thessalonians, he reminds them that he did not make himself chargeable to them (</w:t>
      </w:r>
      <w:hyperlink r:id="rId204">
        <w:r>
          <w:rPr>
            <w:rStyle w:val="InternetLink"/>
            <w:rFonts w:cs="Arial" w:ascii="Arial" w:hAnsi="Arial"/>
            <w:color w:val="000000"/>
          </w:rPr>
          <w:t>2 Thessalonians 2:9</w:t>
        </w:r>
      </w:hyperlink>
      <w:r>
        <w:rPr>
          <w:rFonts w:cs="Arial" w:ascii="Arial" w:hAnsi="Arial"/>
          <w:color w:val="000000"/>
        </w:rPr>
        <w:t>). So on weekdays he was earning his living--improving, no doubt, every opportunity for conversation with such as came in his way; but the Sabbath brought him leisure, and gave him an audience. How did he use these Sabbath opportunities? He “reasoned” with the people. The Christian’s faith should not be blind. It has its true home in both the intellect and the heart. The Church of today, and of all days, needs the help of thinking men, ready to give to every man that asketh a reason for the hope that is in them. Whence did Paul draw his arguments? “Out of the Scriptures”; because most of those he addressed were either Jews or proselytes, and accepted the Old Testament. It does not follow that in every case we should start just where he did. At Lystra and Athens he came in contact with heathen, who neither knew nor cared for the Jewish Scriptures. With them Paul himself began with the book of nature. Thus we learn how necessary it is to find some common ground on which we and those we would convince can stand toge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ood sign of true faith in a Christian convert (verse 4). Nothing could be more natural nor wise. Loving the same objects, cherishing the same hopes, why should they not delight in each other’s company? Those who are of one heart and aim need no precept to bring them together. Each is to the other as a magnet and a support. A common religious faith may be expected to lift above minor differences, and draw men into a common fold. In many things the educated and unlearned, the rich and poor, greatly differ in their tastes. But when Christ enters the heart, you see them forgetting differences and becoming a single spiritual family. Michael Faraday came to be honoured as “a prince in the aristocracy of intellect.” And yet he never lost his interest in a little group of obscure Christians. These believers at Thessalonica consorted with Paul and Silas also for spiritual support and safety. For both these reasons we expect to see modern converts seeking membership in the Church. This is a good sign, and a good ru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oo common spirit and arts of opposers of the gospel. The Jews saw that Paul’s teaching and influence were undermining theirs. Whether the teaching was true and the influence good they did not consider. Very few keep in mind how malignant envy can be. It was for envy that the Jews delivered Jesus to be crucified, and that Joseph was sold into bondage. Then note the arts of these opposers of the apostle. They took to themselves “vile fellows of the rabble”--loungers, boys and men without occupation or sense of responsibility--and set them on. There are always ready tools of unscrupulous leaders. Just here is the greatest peril which now menaces society. Against them all good citizens should provide a safeguard, by pushing forward Christian work. In self-defence, if for no higher reason, we need to carry it to the homes and haunts and hearts of the lowest and wor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marked effect always to be expected from successful gospel work (verse 6). The words were meant in a bad sense. But unwittingly they tittered a great truth; paid the very highest possible compliment to the gospel. The faithful utterance of the gospel does produce strife, and our Saviour predicted that it would; for the simple reason that men are neither willing to submit to its claims nor to suffer others to do it. The gospel was meant to turn the world upside down; for in the world there is much that needs to be overturned. It is to the praise of the gospel that it tends to effect this. Before it vice slinks away; virtue lifts up its head; joy supplants sorrow; society is purer and safer; heaven begins here and now. Old things pass away; more and more all things become new.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Thessalonica</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uke was evidently left at Philippi, where he might have a good deal of doctor’s work to do. Paul and Silvanus and Timotheus moved on. We wonder whether Paul will fight any more, or whether he will spend the remainder of his days in pious reflections; for a period is occupied in passing through Amphipolis and Apollonia, where nothing was attempted. The fight seems to be over, and the smitten warriors are going home to anoint their wounds and wash their stripes in secret. But they came to Thessalonica, and, in the synagogue, Paul saw a battlefield, and instantly he stripped to the fight! We see now what he was looking for at the other places, and why he did not pause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Paul, as his manner was, went in.” Paul was not an occasional attendant. Jesus Christ did not go now and then to the synagogue. It was a dull time to the early Christian when the Church was closed. Paul is here, as everywhere, the very model of a true Christian preacher. “He reasoned with them out of the Scriptures.” He did not talk something which he had invented; he had a Book, an authority, and he believed that every word he said was written for him by the pen and ink of Heaven. Once let that thought go, and preaching becomes vain. A sermon is great only as it begins, continues, and ends in the Scriptures. Then he crowns his ministry by enforcing a distinct personal appeal. “This Jesus, whom I preach unto you, is Christ.” This was a sword with a point, a sermon with an accent. The preacher must have an object in view. Whatever Paul did was contributory to this great end. The difficulty with the Christian preacher is that nobody wants to hear his doctrine, but his particular way of putting it. I sat with reverence before the foremost judge of his day. His voice was feeble and indistinct; at times I had great difficulty in hearing him; but, oh, the anxiety not to miss one word! It was dry, it was argumentative, there was not a single flower of speech in the whole. Every one was there to hear what the judge would say, not how he said it. When a mumbling speaker reads a will, does anyone say anything about his manner? Each wants to know what he in particular is to get. Oh, could I persuade my hearers that I am reading the will of God, and that men were wise, that they understood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the opposition which Christianity awakens. You may form a tolerable judgment as to the merits of a controversy by observing the way in which it is conducted. However quiet the town when the apostles entered it, they left it in a serious uproar. They came not to send peace on the earth, but a sword. Look at the opposition. It wa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this the end? It is hardly the beginning. The very first letter that Paul wrote was 1 Thessalonians What does he say to them? “For our gospel came not unto you in word only,” etc. Paul spent at least three weeks in Thessalonica; how did he live during that time? He had no money; how did he live? How we ought to live--by working! How are you to live--by writing begging letters? This is how Paul lived (</w:t>
      </w:r>
      <w:hyperlink r:id="rId205">
        <w:r>
          <w:rPr>
            <w:rStyle w:val="InternetLink"/>
            <w:rFonts w:cs="Arial" w:ascii="Arial" w:hAnsi="Arial"/>
            <w:color w:val="000000"/>
          </w:rPr>
          <w:t>1 Thessalonians 2:9</w:t>
        </w:r>
      </w:hyperlink>
      <w:r>
        <w:rPr>
          <w:rFonts w:cs="Arial" w:ascii="Arial" w:hAnsi="Arial"/>
          <w:color w:val="000000"/>
        </w:rPr>
        <w:t>). These were not the men to be put down: they did not live on patronage. We now live on “subscribers,” and therefore we do not live at all, and we breed a small race of men. Paul, Silvanus, Timotheus, fell to working, not eight hours a days and eight shillings for pay, but, according to the time bill, “night and day.” “Two hours longer, Silvanus,” said Paul, “and this tent will be done. If we sit up till three o’clock tomorrow morning, we shall just get bread enough to keep us going until the synagogue is open again.” These were not the men to be put dow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hen they said good-bye to Thessalonica, was it a final adieu? Read </w:t>
      </w:r>
      <w:hyperlink r:id="rId206">
        <w:r>
          <w:rPr>
            <w:rStyle w:val="InternetLink"/>
            <w:rFonts w:cs="Arial" w:ascii="Arial" w:hAnsi="Arial"/>
            <w:color w:val="000000"/>
          </w:rPr>
          <w:t>1 Thessalonians 2:17</w:t>
        </w:r>
      </w:hyperlink>
      <w:r>
        <w:rPr>
          <w:rFonts w:cs="Arial" w:ascii="Arial" w:hAnsi="Arial"/>
          <w:color w:val="000000"/>
        </w:rPr>
        <w:t>. They wanted to go back to the old battlefield. When anything occurs nowadays, we become suddenly “not very well, and must go down to the seaside over Sunday.” We think it better to be out of the way. How did Paul view the people whom he had won there? Said he, “For what is our hope, or joy, or crown of rejoicing? Are not even ye,” etc. These are the relations which Christianity would establish amongst us if we would allow it. Christianity would make a compact society of us--not living under formal rules, but under gracious inspirat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hessalonia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re types of tho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reject truths because they are novel and unpalatable. The propositions that Paul laid down (verse 2) were novel and unpalatable, and therefore the Jews rejected them. How many today consider it a sufficient reason for rejecting a doctrine (whether of religion, politics, science, etc.)</w:t>
      </w:r>
      <w:r>
        <w:rPr>
          <w:rFonts w:cs="Arial" w:ascii="Arial" w:hAnsi="Arial"/>
          <w:i/>
          <w:iCs/>
          <w:color w:val="000000"/>
        </w:rPr>
        <w:t xml:space="preserve"> </w:t>
      </w:r>
      <w:r>
        <w:rPr>
          <w:rFonts w:cs="Arial" w:ascii="Arial" w:hAnsi="Arial"/>
          <w:color w:val="000000"/>
        </w:rPr>
        <w:t>because they have never heard of it before! How many reject truths because they do not like to believe them! But we cannot by unbelief make a truth vanish, any more than we can put out the sun by win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endeavour to silence opponents by force. The Jews could not confute Paul by argument, and therefore they stirred up a riot against him. This is still a popular method, though the force employed may be the more refined method of ostracism. A brickbat is not the only method that will break a h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stoop to base alliances to ensure their triumph. The Jews did not storm Jason’s house, but “market loungers,” whom they would not, on ordinary occasions, have touched with a stick, were enlisted. Not the only occasion on which professed defenders of religion have condescended to use dirty too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o endeavour to overthrow opponents by misrepresentation (verses 6, 7). How clever was this misrepresentation, because there was so much truth in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o pursue a controversy with embittered malignity. (</w:t>
      </w:r>
      <w:r>
        <w:rPr>
          <w:rFonts w:cs="Arial" w:ascii="Arial" w:hAnsi="Arial"/>
          <w:i/>
          <w:iCs/>
          <w:color w:val="000000"/>
        </w:rPr>
        <w:t>R. A. Bert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ssalonians and the Beroea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Reasoning from the Scriptures. From the change in the personal pronouns, and from </w:t>
      </w:r>
      <w:hyperlink r:id="rId207">
        <w:r>
          <w:rPr>
            <w:rStyle w:val="InternetLink"/>
            <w:rFonts w:cs="Arial" w:ascii="Arial" w:hAnsi="Arial"/>
            <w:color w:val="000000"/>
          </w:rPr>
          <w:t>1 Thessalonians 3:6</w:t>
        </w:r>
      </w:hyperlink>
      <w:r>
        <w:rPr>
          <w:rFonts w:cs="Arial" w:ascii="Arial" w:hAnsi="Arial"/>
          <w:color w:val="000000"/>
        </w:rPr>
        <w:t>, it is evident that Luke and Timothy remained at Philippi to comfort and strengthen the new converts in the faith. Let us look 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s journey (verse 1). Their road lay through a region rich in historic associations. The birthplace of Aristotle and the tomb of Euripides were close to their route. At one point, Xerxes had offered to the river Strymon a sacrifice of white horses, and had buried alive nine youths and maidens. At another they had in view the peaks of Ossa and Pelion, often pointed to with trembling superstition as the home of the gods. But the Christian heroism of Paul has done more to make the land live in the memory than all of its connection with famous classical na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s custom (verse 2). At Thessalonica he acted as though at Philippi he had received no treatment except that which was kind and encouraging. Paul counted his converts more than he did his stripes. All the effect was to make him “wax bold” in his God. “This one thing I do,” was Paul’s mot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aul’s reasoning (verse 3). After the crucifixion, the Saviour showed from the Scriptures that His sufferings and death were just what had been foretold. How did Paul show that it behoved Christ to suffer? Some of the passages must have been </w:t>
      </w:r>
      <w:hyperlink r:id="rId208">
        <w:r>
          <w:rPr>
            <w:rStyle w:val="InternetLink"/>
            <w:rFonts w:cs="Arial" w:ascii="Arial" w:hAnsi="Arial"/>
            <w:color w:val="000000"/>
          </w:rPr>
          <w:t>Psalms 22:1-31</w:t>
        </w:r>
      </w:hyperlink>
      <w:r>
        <w:rPr>
          <w:rFonts w:cs="Arial" w:ascii="Arial" w:hAnsi="Arial"/>
          <w:color w:val="000000"/>
        </w:rPr>
        <w:t xml:space="preserve">; </w:t>
      </w:r>
      <w:hyperlink r:id="rId209">
        <w:r>
          <w:rPr>
            <w:rStyle w:val="InternetLink"/>
            <w:rFonts w:cs="Arial" w:ascii="Arial" w:hAnsi="Arial"/>
            <w:color w:val="000000"/>
          </w:rPr>
          <w:t>Psalms 69:1-36</w:t>
        </w:r>
      </w:hyperlink>
      <w:r>
        <w:rPr>
          <w:rFonts w:cs="Arial" w:ascii="Arial" w:hAnsi="Arial"/>
          <w:color w:val="000000"/>
        </w:rPr>
        <w:t xml:space="preserve"> and </w:t>
      </w:r>
      <w:hyperlink r:id="rId210">
        <w:r>
          <w:rPr>
            <w:rStyle w:val="InternetLink"/>
            <w:rFonts w:cs="Arial" w:ascii="Arial" w:hAnsi="Arial"/>
            <w:color w:val="000000"/>
          </w:rPr>
          <w:t>Isaiah 53:1-12</w:t>
        </w:r>
      </w:hyperlink>
      <w:r>
        <w:rPr>
          <w:rFonts w:cs="Arial" w:ascii="Arial" w:hAnsi="Arial"/>
          <w:color w:val="000000"/>
        </w:rPr>
        <w:t xml:space="preserve">. Possibly he may have used the argument to be found in </w:t>
      </w:r>
      <w:hyperlink r:id="rId211">
        <w:r>
          <w:rPr>
            <w:rStyle w:val="InternetLink"/>
            <w:rFonts w:cs="Arial" w:ascii="Arial" w:hAnsi="Arial"/>
            <w:color w:val="000000"/>
          </w:rPr>
          <w:t>Hebrews 8:1-13</w:t>
        </w:r>
      </w:hyperlink>
      <w:r>
        <w:rPr>
          <w:rFonts w:cs="Arial" w:ascii="Arial" w:hAnsi="Arial"/>
          <w:color w:val="000000"/>
        </w:rPr>
        <w:t xml:space="preserve">; </w:t>
      </w:r>
      <w:hyperlink r:id="rId212">
        <w:r>
          <w:rPr>
            <w:rStyle w:val="InternetLink"/>
            <w:rFonts w:cs="Arial" w:ascii="Arial" w:hAnsi="Arial"/>
            <w:color w:val="000000"/>
          </w:rPr>
          <w:t>Hebrews 9:1-28</w:t>
        </w:r>
      </w:hyperlink>
      <w:r>
        <w:rPr>
          <w:rFonts w:cs="Arial" w:ascii="Arial" w:hAnsi="Arial"/>
          <w:color w:val="000000"/>
        </w:rPr>
        <w:t xml:space="preserve">; </w:t>
      </w:r>
      <w:hyperlink r:id="rId213">
        <w:r>
          <w:rPr>
            <w:rStyle w:val="InternetLink"/>
            <w:rFonts w:cs="Arial" w:ascii="Arial" w:hAnsi="Arial"/>
            <w:color w:val="000000"/>
          </w:rPr>
          <w:t>Hebrews 10:1-39</w:t>
        </w:r>
      </w:hyperlink>
      <w:r>
        <w:rPr>
          <w:rFonts w:cs="Arial" w:ascii="Arial" w:hAnsi="Arial"/>
          <w:color w:val="000000"/>
        </w:rPr>
        <w:t>. To a candid mind, the argument is convinc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s succ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jecting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ssault (verse 5).</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arching the Scriptures. At first it seems hard that the missionaries so soon should have been driven away. But that was God’s way for the wider and more expeditious spreading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aching the Word (verse 10). Scourged in Philippi, and nearly mobbed in Thessalonica, but just as ready to preach the Word in Beroe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arching the Word (verse 11). At Beroea the missionaries had a glimpse of sunshine. Here they found the Jews ready to receive the truth, but not without investigation. They took hold of the matter with zeal and thoroughness. The result was that many of them believed, not only Jews, but Greeks of rank and 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ecuted for the Word (verse 13). We see in this illustrations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ale of two c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salonica was a large and powerful town; Beroea was a little village. The inhabitants of the one place were wealthy and educated; of the other, comparatively illiterate and poor. But the contrast is altogether to the advantage of the lat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ity that was upset. Philip of Macedon won a magnificent victory in Thessaly on the day he heard of the birth of his daughter, and instantly sent word that the child was to be called “Thessalonica.” By and by she was married to Cassandra, who rebuilt the old town Therma, and then named it after his b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erse 1). A new opportunity creates a fresh duty. Right through Amphipolis and Apollonia went these preachers, and not a sermon did they try to preach. Why? Because there was no synagogue; the synagogue of that region was at Thessalonica. When Paul reached so influential a centre, he seemed again to rouse himself to combat like an old soldi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rse 2). Every man can do good best after his own “manner.” What a fine thing it is to have a habit of teaching Christ so as to have a “manner.” How foolish it is to reproduce the method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erse 3). “Christ and His Cross is all our theme.” Paul invariably showed that the Messiah must be born at a particular time, of the line of Judah, at a place predicted beforehand; that He must die and be buried, and must rise again from the dead. Then he set out to prove that Jesus had met all these requirements, and therefore must necessarily be the true Hope of the nation, and the only-begotten Son of God. This was his “manner” (</w:t>
      </w:r>
      <w:hyperlink r:id="rId214">
        <w:r>
          <w:rPr>
            <w:rStyle w:val="InternetLink"/>
            <w:rFonts w:cs="Arial" w:ascii="Arial" w:hAnsi="Arial"/>
            <w:color w:val="000000"/>
          </w:rPr>
          <w:t>2 Corinthians 2: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verse 4). Success in preaching must be estimated not by applause, but by conversions. On that day was founded the Church to which afterwards the two Epistles to the Thessalonians were written. Meantime Paul supported himself by working at his trade of tent making, preaching days, toiling nights (</w:t>
      </w:r>
      <w:hyperlink r:id="rId215">
        <w:r>
          <w:rPr>
            <w:rStyle w:val="InternetLink"/>
            <w:rFonts w:cs="Arial" w:ascii="Arial" w:hAnsi="Arial"/>
            <w:color w:val="000000"/>
          </w:rPr>
          <w:t>1 Thessalonians 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verse 5). The wrath of man is often forced to praise God. Opposition intensified the friendship of adherents. It was easy to get up the nosiest crowd; but they only advertised them and strengthened their frien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verse 6). A wicked man’s lie frequently contains the Christian man’s motto. When infidels exclaimed, “Yours is only a book religion,” the brave Chillingworth answered, “The Bible is the religion of Protestants--the Bible only!” Thessalonica was upset from turret to foundation stone that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ity that was set up.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erse 10). The indefatigable zeal of the early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rse 11). The promising character of the fresh friends Paul and Silas m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erse 12). The excellent results of persistent study of the Scriptures. The word “therefore” is intensive; they were ennobled by their conversion, and they were converted because they studied and believed (</w:t>
      </w:r>
      <w:hyperlink r:id="rId216">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verse 13). Satan betrays the secret of his special hate. His friends journeyed all this tiresome distance merely because they knew the Word of God was going to be preached by those indefatigable apostles. The devil hates nothing so much in this world as the pure word of Divine truth in the Bible. (</w:t>
      </w:r>
      <w:r>
        <w:rPr>
          <w:rFonts w:cs="Arial" w:ascii="Arial" w:hAnsi="Arial"/>
          <w:i/>
          <w:iCs/>
          <w:color w:val="000000"/>
        </w:rPr>
        <w:t>C. S. 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Acts 17: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Paul, as his manner was, went in un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ini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ief object of Christian faith. “Jesus”--Saviour from sin, and fear, and hell, through the power of His sacrifice, and the prevalence of His intercession. “Christ,” anointed by the Eternal Spirit, and set apart to kingly, prophetic, priestly office forever. No redeemer for man can be imagined of a nobler type, of a fuller efficiency Granted that redemption is necessary, then we have no choice of persons. “There is none other name under heaven given among men, whereby we must be saved.” When the gospel began, Jesus Christ was the one object of faith, and He is so now. By no rearrangement of the materials of revelation, can you have a system of Christianity without Him. The central attractive power gone, the forces will strive with each other, and the motions will be incalculable. There is a throne; someone must sit on it. There is a gate; someone must stand at it to keep it open into the way that leadeth unto life. There is a peril towering high above all other dangers; we need someone to break it and roll it away, and there is no one but Christ. Never was demand more reasonable than this, “Believe on the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used to produce faith are now the same. Our apostle met them on the Sabbath day--the day of rest, when they frequented the synagogue, and “he reasoned with them out of the Scriptures.” We, too, open the Scriptures as our book of authority. It is the duty of those who set forth God’s mind in the Scriptures, to “reason” with men. The Greek word originally means to carry on an argument by way of dialogue. That was the apostolic method of serving Christ; not at all like that of putting on and off clothes, turning the back to the people, going up and down altar stairs. Different, too, from that of the strong doctrinal dogmatist, who asserts and does not “reason.” To preach Christ is to “reason out of the Scriptures,” and, in a secondary degree, out of the great book of human life and experience, and also out of the great book of material nature; but in any case it is to “reason,” to lay out the matter as it seems to ourselves, to press it home upon all whom it concerns; to remonstrate, expostulate, entreat, and then to leave the issue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ong what line the reasoning usually went towards proving that Jesus is Christ. Paul “opened” the Scriptures, that is, brought out the hidden yet real meanings concerning the promised Messiah, and then “alleged” that the real Messiah must be a sufferer, and not a splendid Monarch attended with all kinds of visible success. But also a risen Lord, having power over death and life; and from all this came the conclusion that Jesus of Nazareth is Christ. Each age has its own thoughts and doubts; and the real preachers for any age are those who deal with its thoughts fairly, and dispel its doubts by light of truth and breath of love--but all this with a view to the manifestation and exaltation of Him in whom God is “well pleased,” and to whom, in His “lifting up,” all men will at length be draw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faith is the same now as then. The faith as a feeling, the conviction that is rooted in knowledge, and yet goes deeper than knowledge, that is founded on evidence, but which is itself evidence; for “faith is the substance of things hoped for, the evidence of things not seen.” “I know whom I have believed.” Faith is produced by different means, but the precious result is the same faith--faith in Christ, the Sufferer, the Death-destroyer, the Life-giver, the Redeemer of all trusting men. The same feeling. Is this an objection or an offence? It is a great commendation of it. This common faith of the common heart is the historic something that continues through the ages. Systems of government and thought have been forming and vanishing away; civilisations have arisen and have perished; but here is a secret something which has been running along the ages, the line of which has been human hearts, the power of which has appeared resurgent, after all calamities, and which seems destined to run on to the end of time. “May </w:t>
      </w:r>
      <w:r>
        <w:rPr>
          <w:rFonts w:cs="Arial" w:ascii="Arial" w:hAnsi="Arial"/>
          <w:i/>
          <w:iCs/>
          <w:color w:val="000000"/>
        </w:rPr>
        <w:t>I</w:t>
      </w:r>
      <w:r>
        <w:rPr>
          <w:rFonts w:cs="Arial" w:ascii="Arial" w:hAnsi="Arial"/>
          <w:color w:val="000000"/>
        </w:rPr>
        <w:t xml:space="preserve"> share in this feeling?” “Yes.” “Then by God’s grace I wi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outward result of this faith is the same. “They were persuaded, and consorted with Paul and Silas,” and with the other Christian people who were all drawn together by their common faith. Yet now there is rather a largo escape from this. The fish are in the net and held securely there, but somehow they do not get landed. Relievers are made, but somehow a good many of them do not consort, rather take pains, some of them, to let it be known that they do not. Many who really are believers in Christ, do not enter any Christian Church.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always be good to “consort” with good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always be good to be associated as closely as possible with a good cause, and Christianity is unquestionably the greatest cause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always be good to escape from an equivocal position. To believe in One for life and death, who is not confessed, whatever excuses and explanations may be given, must be more or less equivoc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ust always be good to remove a little farther from danger; and the shelter, the nourishment, the inspiration of a Church is, as far as it goes, a real safety; it helps in many ways, it ought to hinder in n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ust always be good to obey Divine commandment, and as a Church is a Divine institution, connection with a Church must be the fulfilment of a Divine obligation.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cient pattern for modern times</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quite an old world, and it is a long time since men and women began to try to find out how the great things in human life should be done, and how to make the best of everything. Many struggles, many failures, have no doubt, been experienced; but there has been, after all, a wonderful survival of the fittest, the best, on the whole. The result is, that there are very few really new things left for us to discover. For the most part, it is practically old things in a new dress--ancient patterns wrought out in modern forms. What wonder, then, if the modern Church of Christ should find her best example of work, and faith in the Church, ministers, and people, in the New Testament histories! I desire to call your attention now to Paul and his hearers, as giving to us a good example in these latter d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an example of keeping the Sabbath and using it for Divine worship. “Paul, as his manner [custom] was, went in upon them,” and joined in their worship. This worship of God springs out of the religious wants and instincts of the human soul; develops, strengthens, and perfects the aspirations of the soul in its following hard after God, things unseen and eternal. This we all much need. For six days in the week, the rule is, that our time and energies are centred in the struggle for existence and well being, amid things material and transient. It is hard work, too, to rule over the earth, and all that is therein, and have some true dominion over it, as, indeed, we ought to have. But when we have done that for six days, and the seventh day comes, and we rest from world ruling and training, as God rested from His world making--when this Sabbath of the Lord, this Sabbath made for man, has come, what are we to do with it, how use it? Paul and Silas, and the Jews, give us an example. Go to the synagogue, the meeting house, where God meets with His people, and they meet with Him. Go to the synagogue, where God is, and is worshipped by song, by prayer, by all reverent speech and thought, and so shall we attain principles and inspirations for godly living, which will give high, noble meaning, and resolute purpose to our entire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an example of the general object, on which our thoughts should be especially fixed in our seasons of worship. It is God in Christ. God as revealed in Christ. Paul opened and alleged certain things concerning Christ. To him, Jesus Christ was God--God manifest in the flesh, in the form of a servant, and the fashion of a man. In Christ God was revealed in a new and wonderful form, uniting Himself with man as man, and lifting men up to a blessed union and fellowship with Himself. As a name, “Jesus the Christ” is the best translation of what God is to man, and for man. “Jesus” means “the Saviour,” and there is an immensity of meaning in that when you consider the innumerable evils to body and soul for time, and in the far-off eternity, to which sinful men are deservedly and justly exposed. “The Christ” means “the anointed.” Christ was set apart as Prophet to interpret and reveal the thoughts and love, and eternal purposes of God in the forms of human speech, life, suffering, and death--the form of a man, intelligible to all men everywhere. He was anointed--set apart as Priest--to appear in the presence of God for us, the sinful; and in the form of a man, through the Eternal Spirit, offer Himself in sacrifice for us, and obtain eternal redemption for us by His own blood. He was the anointed King, to rule over the new kingdom of grace and righteousness, to rule till all enemies to Him and to us shall be put under His fo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an example of the best means of fixing our thoughts on Christ; securing clear conceptions concerning Him, and certitude of faith in Him. Paul “reasoned with them out of the Scriptures.” Reason in man is the apex of his spiritual nature--the point at which he touches the infinite in God, and the infinite in God touches and enters into finite man. Man is rational, because he is spiritual in living relation to God, who is a Spirit. He reasoned with them; he appealed to them by facts, by illustrations, by arguments, by principles, that they might know, understand, and believe the truth which he had to proclaim as a rational message from Jesus Christ to them and to all men. He “reasoned with them out of the Scriptures.” When we reason, we commence from things which are admitted as true in fact, or in principle, on both sides, and then proceed to show that something else must also be true, on the ground of what has been already admitted. Paul and his hearers had things believed in common. Gods Moses, the prophets, the Scriptures as the veracious history of God’s thought and purpose in the past ages. He got the premises, grounds, foundations of his arguments, his syllogisms, in the records of God’s thoughts and deeds, as he reasoned with them to prove that Jesus is the Christ, and that their instant duty was to believe on Him and obey Him as their Saviour King. So it must be still, from the sacred Scriptures, from human experience, that the true preacher must reason, and by reason and reasoning convince the gainsayers, convert the careless, and lead the inquirer to faith in the Lord Jes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an example of what the result should be in those who are hearers of the gospel testimony. “Some of them believed and consorted with Paul and Silas.” They believed, that is, they were persuaded by Paul’s reasonings from Scriptures, and from facts well known and supported by reasonable evidence. In faith their minds looked out and up and saw the real Christ--the Saviour, King--and began, like Paul, to “count all things but loss for Him.” Precious faith! for it sees Christ, embraces Christ, and, as such, is the root principle of the new life. But having believed, you see, they consorted with Paul and Silas. Man is social. Our very nature compels us to consort with one another. The means of this are doubtless very various. But, this sorting out and consorting of different classes for different purposes, are the strongest, most lasting, when the assortment arises from one faith, one love, one hope, one final end. But those are all found in Christian men and women whose one master faith is God in Christ; whose one controlling master love is God; whose one master inspiration in the darkest hour is the eternal hope of glory; and whose final end is “to glorify God, and to enjoy Him forever.”</w:t>
      </w:r>
      <w:r>
        <w:rPr>
          <w:rFonts w:cs="Arial" w:ascii="Arial" w:hAnsi="Arial"/>
          <w:i/>
          <w:iCs/>
          <w:color w:val="000000"/>
        </w:rPr>
        <w:t xml:space="preserve"> </w:t>
      </w:r>
      <w:r>
        <w:rPr>
          <w:rFonts w:cs="Arial" w:ascii="Arial" w:hAnsi="Arial"/>
          <w:color w:val="000000"/>
        </w:rPr>
        <w:t>(</w:t>
      </w:r>
      <w:r>
        <w:rPr>
          <w:rFonts w:cs="Arial" w:ascii="Arial" w:hAnsi="Arial"/>
          <w:i/>
          <w:iCs/>
          <w:color w:val="000000"/>
        </w:rPr>
        <w:t>Prof. Wm.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hab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outward deportment becomes a matter of habit. When a man has become accustomed to any particular course, he cannot avoid acting upon it. Paul could no more have stayed away from the synagogue than he could have given up his food. So there ought to be a principle, made our own by custom, which shall absolutely lead us in the right way with a force which cannot be resisted. And this fact should especially remind us of the duty which we owe to those whom we have in charge. Habits imbibed in youth may affect the happiness and eternal welfare of the child. Observe the importance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abit of personal devo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bit of practical almsgiv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bit of contemplative obser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abit of self-examin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habit of looking to the future rather than the present--that is, of weighing every circumstance, every event, every trial, every sorrow, every prosperity, in the light of eterni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ust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Paul’s cust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go to church. He didn’t drop in now and then “to hear the new minister,” or remain away because it was “too pleasant to stay at h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do his part when he went to church. There is no record of his declining to take a class in Sunday school because it interfered with the hour of his Sunday di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he went to church to talk and think about Christ--and he probably found something more practical to do between services than to stand around the church doors and talk about the state of the crop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speak out--and he didn’t wait until he could find exactly what style of preaching would best suit the Church at Thessalonica, and shape his sermons accordingl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speak everywhere of a suffering Saviour. It was Paul’s custom to suffer anything for that Saviour; it was Paul’s custom to make his creed and his deeds correspond.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asoned with them out of the Scripture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reason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hath been an opinion too hastily taken up, and too warmly maintained by some, that reason is very little to be hearkened to in matters of religion; that we are to believe nothing but what is expressly taught us in the Word of God, and that we are not to draw consequences from Scripture, and to make them the articles of our faith, but most strictly confine ourselves to the very language of Holy Writ, and admit of no doctrines but what are there in so many words and syllables delivered. Now, true it is that the Scriptures are the adequate rule of our faith; but then it is not also true, nor by us confessed, that nothing is to be looked upon as taught us in Scripture but what is there in so many words delivered. It is the doctrine of our Church that “the Holy Scripture containeth all things necessary to our salvation; so that nothing is to be required of any man to be believed as an article of faith, which is not read therein, or which may not be proved thereby.” This disjunction would be unnecessary if there were not some things which, though they are not read therein, may yet be proved thereby. What is rightly inferred from the Scriptures doth as much challenge our assent as what is literally delivered in the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prove this doctrine from the authority and example of Christ and his apostles. Christ and His apostles often make use of reasoning, both for the establishment of those truths which they taught, and for the confutation of those errors which they opposed. When the tempter took up our Saviour “into an exceeding high mountain and showed Him all the kingdoms of the world, and the glory of them,” etc. (</w:t>
      </w:r>
      <w:hyperlink r:id="rId218">
        <w:r>
          <w:rPr>
            <w:rStyle w:val="InternetLink"/>
            <w:rFonts w:cs="Arial" w:ascii="Arial" w:hAnsi="Arial"/>
            <w:color w:val="000000"/>
          </w:rPr>
          <w:t>Matthew 4:8-9</w:t>
        </w:r>
      </w:hyperlink>
      <w:r>
        <w:rPr>
          <w:rFonts w:cs="Arial" w:ascii="Arial" w:hAnsi="Arial"/>
          <w:color w:val="000000"/>
        </w:rPr>
        <w:t xml:space="preserve">; </w:t>
      </w:r>
      <w:hyperlink r:id="rId219">
        <w:r>
          <w:rPr>
            <w:rStyle w:val="InternetLink"/>
            <w:rFonts w:cs="Arial" w:ascii="Arial" w:hAnsi="Arial"/>
            <w:color w:val="000000"/>
          </w:rPr>
          <w:t>Deuteronomy 6:13</w:t>
        </w:r>
      </w:hyperlink>
      <w:r>
        <w:rPr>
          <w:rFonts w:cs="Arial" w:ascii="Arial" w:hAnsi="Arial"/>
          <w:color w:val="000000"/>
        </w:rPr>
        <w:t xml:space="preserve">; </w:t>
      </w:r>
      <w:hyperlink r:id="rId220">
        <w:r>
          <w:rPr>
            <w:rStyle w:val="InternetLink"/>
            <w:rFonts w:cs="Arial" w:ascii="Arial" w:hAnsi="Arial"/>
            <w:color w:val="000000"/>
          </w:rPr>
          <w:t>Deuteronomy 5:16</w:t>
        </w:r>
      </w:hyperlink>
      <w:r>
        <w:rPr>
          <w:rFonts w:cs="Arial" w:ascii="Arial" w:hAnsi="Arial"/>
          <w:color w:val="000000"/>
        </w:rPr>
        <w:t>). Now these reasonings of our Saviour against His worshipping Satan, and throwing Himself down, are inconclusive if we may not argue from Scripture, and if we must admit of nothing as taught therein which is not there set down in express words, since neither is it said in the former of these texts, that Satan is not to be worshipped, nor in the latter that Christ might not throw Himself down from the pinnacle of the temple. When the Sadducees put captious questions to our Saviour about the resurrection of the dead, He showed the weakness of their objections against it by proving to them that the doctrine by them opposed was taught by Moses, whose authority they did not, and could not, dispute (</w:t>
      </w:r>
      <w:hyperlink r:id="rId221">
        <w:r>
          <w:rPr>
            <w:rStyle w:val="InternetLink"/>
            <w:rFonts w:cs="Arial" w:ascii="Arial" w:hAnsi="Arial"/>
            <w:color w:val="000000"/>
          </w:rPr>
          <w:t>Matthew 22:31-32</w:t>
        </w:r>
      </w:hyperlink>
      <w:r>
        <w:rPr>
          <w:rFonts w:cs="Arial" w:ascii="Arial" w:hAnsi="Arial"/>
          <w:color w:val="000000"/>
        </w:rPr>
        <w:t>). But if those who are against all reasoning from Scripture, who will admit of nothing but what is directly therein contained, had been in the place of the Sadducees, they would not so easily have yielded to our Saviour’s argument; they would have rejected this testimony from Moses as not direct, and would have required a more formal and plain proof. The apostles, in their writings, follow the steps of their Lord and Master, and prove the truths of the gospel against the Jews, who gainsayed them, not from any passages in the Old Testament in which the gospel truths are expressly and in so many words laid down, but by arguments and reasons drawn from the writings of Moses and the prophets. Thus St. Peter (</w:t>
      </w:r>
      <w:hyperlink r:id="rId222">
        <w:r>
          <w:rPr>
            <w:rStyle w:val="InternetLink"/>
            <w:rFonts w:cs="Arial" w:ascii="Arial" w:hAnsi="Arial"/>
            <w:color w:val="000000"/>
          </w:rPr>
          <w:t>Acts 3:22</w:t>
        </w:r>
      </w:hyperlink>
      <w:r>
        <w:rPr>
          <w:rFonts w:cs="Arial" w:ascii="Arial" w:hAnsi="Arial"/>
          <w:color w:val="000000"/>
        </w:rPr>
        <w:t>) proves the coming of Christ from those words of Moses (</w:t>
      </w:r>
      <w:hyperlink r:id="rId223">
        <w:r>
          <w:rPr>
            <w:rStyle w:val="InternetLink"/>
            <w:rFonts w:cs="Arial" w:ascii="Arial" w:hAnsi="Arial"/>
            <w:color w:val="000000"/>
          </w:rPr>
          <w:t>Deuteronomy 18:15</w:t>
        </w:r>
      </w:hyperlink>
      <w:r>
        <w:rPr>
          <w:rFonts w:cs="Arial" w:ascii="Arial" w:hAnsi="Arial"/>
          <w:color w:val="000000"/>
        </w:rPr>
        <w:t>), and His resurrection (</w:t>
      </w:r>
      <w:hyperlink r:id="rId224">
        <w:r>
          <w:rPr>
            <w:rStyle w:val="InternetLink"/>
            <w:rFonts w:cs="Arial" w:ascii="Arial" w:hAnsi="Arial"/>
            <w:color w:val="000000"/>
          </w:rPr>
          <w:t>Acts 2:27</w:t>
        </w:r>
      </w:hyperlink>
      <w:r>
        <w:rPr>
          <w:rFonts w:cs="Arial" w:ascii="Arial" w:hAnsi="Arial"/>
          <w:color w:val="000000"/>
        </w:rPr>
        <w:t>) from that place of the Psalms (</w:t>
      </w:r>
      <w:hyperlink r:id="rId225">
        <w:r>
          <w:rPr>
            <w:rStyle w:val="InternetLink"/>
            <w:rFonts w:cs="Arial" w:ascii="Arial" w:hAnsi="Arial"/>
            <w:color w:val="000000"/>
          </w:rPr>
          <w:t>Psalms 10:10</w:t>
        </w:r>
      </w:hyperlink>
      <w:r>
        <w:rPr>
          <w:rFonts w:cs="Arial" w:ascii="Arial" w:hAnsi="Arial"/>
          <w:color w:val="000000"/>
        </w:rPr>
        <w:t>). After the same manner St. Paul (</w:t>
      </w:r>
      <w:hyperlink r:id="rId226">
        <w:r>
          <w:rPr>
            <w:rStyle w:val="InternetLink"/>
            <w:rFonts w:cs="Arial" w:ascii="Arial" w:hAnsi="Arial"/>
            <w:color w:val="000000"/>
          </w:rPr>
          <w:t>Romans 4:7</w:t>
        </w:r>
      </w:hyperlink>
      <w:r>
        <w:rPr>
          <w:rFonts w:cs="Arial" w:ascii="Arial" w:hAnsi="Arial"/>
          <w:color w:val="000000"/>
        </w:rPr>
        <w:t>) proves that we are justified, not by the law, but by grace, from those words of the Psalmist (</w:t>
      </w:r>
      <w:hyperlink r:id="rId227">
        <w:r>
          <w:rPr>
            <w:rStyle w:val="InternetLink"/>
            <w:rFonts w:cs="Arial" w:ascii="Arial" w:hAnsi="Arial"/>
            <w:color w:val="000000"/>
          </w:rPr>
          <w:t>Psalms 32:1</w:t>
        </w:r>
      </w:hyperlink>
      <w:r>
        <w:rPr>
          <w:rFonts w:cs="Arial" w:ascii="Arial" w:hAnsi="Arial"/>
          <w:color w:val="000000"/>
        </w:rPr>
        <w:t>). He proves (</w:t>
      </w:r>
      <w:hyperlink r:id="rId228">
        <w:r>
          <w:rPr>
            <w:rStyle w:val="InternetLink"/>
            <w:rFonts w:cs="Arial" w:ascii="Arial" w:hAnsi="Arial"/>
            <w:color w:val="000000"/>
          </w:rPr>
          <w:t>Romans 9:33</w:t>
        </w:r>
      </w:hyperlink>
      <w:r>
        <w:rPr>
          <w:rFonts w:cs="Arial" w:ascii="Arial" w:hAnsi="Arial"/>
          <w:color w:val="000000"/>
        </w:rPr>
        <w:t>) the rejection of the Jews from the prophecy of Isaiah. (</w:t>
      </w:r>
      <w:hyperlink r:id="rId229">
        <w:r>
          <w:rPr>
            <w:rStyle w:val="InternetLink"/>
            <w:rFonts w:cs="Arial" w:ascii="Arial" w:hAnsi="Arial"/>
            <w:color w:val="000000"/>
          </w:rPr>
          <w:t>Isaiah 28:16</w:t>
        </w:r>
      </w:hyperlink>
      <w:r>
        <w:rPr>
          <w:rFonts w:cs="Arial" w:ascii="Arial" w:hAnsi="Arial"/>
          <w:color w:val="000000"/>
        </w:rPr>
        <w:t>), and the vocation of the Gentiles (</w:t>
      </w:r>
      <w:hyperlink r:id="rId230">
        <w:r>
          <w:rPr>
            <w:rStyle w:val="InternetLink"/>
            <w:rFonts w:cs="Arial" w:ascii="Arial" w:hAnsi="Arial"/>
            <w:color w:val="000000"/>
          </w:rPr>
          <w:t>Romans 9:25</w:t>
        </w:r>
      </w:hyperlink>
      <w:r>
        <w:rPr>
          <w:rFonts w:cs="Arial" w:ascii="Arial" w:hAnsi="Arial"/>
          <w:color w:val="000000"/>
        </w:rPr>
        <w:t>), from Hosea’s having brought in God, saying (</w:t>
      </w:r>
      <w:hyperlink r:id="rId231">
        <w:r>
          <w:rPr>
            <w:rStyle w:val="InternetLink"/>
            <w:rFonts w:cs="Arial" w:ascii="Arial" w:hAnsi="Arial"/>
            <w:color w:val="000000"/>
          </w:rPr>
          <w:t>Hosea 2:23</w:t>
        </w:r>
      </w:hyperlink>
      <w:r>
        <w:rPr>
          <w:rFonts w:cs="Arial" w:ascii="Arial" w:hAnsi="Arial"/>
          <w:color w:val="000000"/>
        </w:rPr>
        <w:t>). This way of arguing he at all times, and in all parts of his writings, makes use of; from those truths which are expressly read in Scripture, by the laws of reasoning he infers other doctrines which are not there formerly read, but which do from them follow, and are therefore in them virtually contained. Now it is evident, and on all hands acknowledged, that this assertion, “Jesus is the Christ,” is nowhere laid down in these very words throughout the writings of the Old Testament. Moses and the Prophets do indeed bear witness to Him, but in the testimony they give they nowhere formally declare that Jesus is the Christ. How, then, could the apostles demonstrate this proposition from their writings? Do they not refer us to such passages in the prophets from whence this doctrine, which is not in express words asserted, is by right reasoning regularly deduced? From the several parts of the Old Testament, compared one with another, they form the character of the Messiah, and then they prove that this character did truly belong to that Jesus whom they affirmed to be the Messiah. This method of proving St. Luke has expressed in very proper and apposite words, when he tells us that St. Paul “reasoned out of the Scriptures, opening and alleging.” The apostle first opened to them the sense of the prophets, explained their words, and when he had thus shown what their scope was, he did then apply the prophesies thus explained to the person, doctrine, and works of Jesus; he compared the predictions with the events, the shadows with the bodies, the figures with the things prefigured; so that by this method the truth of the gospel which they preached was irrefragably demonstrated. Since, therefore, this way of arguing was made use of by Christ and His apostles, we must acknowledge that those things are rightly proved out of Scripture which do evidently follow from the doctrines taught in Scripture, though they are not in so many words anywhere to be found in the Word of God. And as we have the example of Christ and His apostles warranting us, so we have their commands enjoining us to make use of this method of reasoning. Our Saviour bids the Jews (</w:t>
      </w:r>
      <w:hyperlink r:id="rId232">
        <w:r>
          <w:rPr>
            <w:rStyle w:val="InternetLink"/>
            <w:rFonts w:cs="Arial" w:ascii="Arial" w:hAnsi="Arial"/>
            <w:color w:val="000000"/>
          </w:rPr>
          <w:t>John 5:39</w:t>
        </w:r>
      </w:hyperlink>
      <w:r>
        <w:rPr>
          <w:rFonts w:cs="Arial" w:ascii="Arial" w:hAnsi="Arial"/>
          <w:color w:val="000000"/>
        </w:rPr>
        <w:t>) to search the Scriptures, not barely to consult them, but to compare them; not only to find what they expressly, but what they implicitly taught; not only to read what was plainly said in them, but to discover what might manifestly be deduced from them. The Holy Scriptures would not be so perfect a rule of faith or manners, of what we ought to believe and do, as they are if we were left to judge of either only by what we are there in so many words expressly taught, and might not use our own reasons to infer from them some necessary truths, and some important duties which are there, though not in terms delivered. He would be thought very ridiculous who should plead his being under no obligation from the Scripture to obey the lawful commands of a sovereign princess, because, though he is there required to honour the king, he nowhere reads that he is to honour the queen, and that man is equally absurd who hath no better reason for the denial of a Trinity than that he nowhere finds She word “Trinity” in the Scriptures, though the doctrine by that word signified is therein contai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against what hath been delivered it may be urged that if we thus give a firm assent to any truths which are not plainly and expressly taught in Scripture, but are only inferred from thence by our own reason, then we make our faith to depend, not upon the word of God, but upon our own reason. But it might as well be urged that when St. Paul sayeth (</w:t>
      </w:r>
      <w:hyperlink r:id="rId233">
        <w:r>
          <w:rPr>
            <w:rStyle w:val="InternetLink"/>
            <w:rFonts w:cs="Arial" w:ascii="Arial" w:hAnsi="Arial"/>
            <w:color w:val="000000"/>
          </w:rPr>
          <w:t>Romans 10:17</w:t>
        </w:r>
      </w:hyperlink>
      <w:r>
        <w:rPr>
          <w:rFonts w:cs="Arial" w:ascii="Arial" w:hAnsi="Arial"/>
          <w:color w:val="000000"/>
        </w:rPr>
        <w:t>) that “faith cometh by hearing,” we make our faith to depend, not upon the testimony of God, but upon the sense of hearing. The ear is that organ or instrument by which we perceive the Word of God preached to us; but the authority of God is that ground or reason upon which we believe the Word of God which we hear. So our reason, or our understanding, is that faculty by which we perceive and know what things are taught us in Scripture: by that we understand the sense and meaning of what is there revealed; but it is the authority of God, who inspired the penmen of Holy Writ, and who by the guidance of this Holy Spirit secured them from error, upon which we found our belief of what, by the use of our reason, we discover to be by them taught. Those who ascribe thus much and no more than this to reason demand only the liberty of opening their own eyes, and of seeing the wonderful things of God’s law; they do not pretend that it is given to them to reveal any new truths to mankind, nor do they usurp an unwarrantable power of framing new articles of faith. All that they demand or ask is, that the right of making use of their own faculties, which is given to everyone by nature, and by the God of nature, may not be denied to them. There is no need that a man should be a prophet, or that he should have any extraordinary capacities of mind, or illuminations of the Spirit, to understand that the same Scriptures which teach him that all men have sinned do consequentially teach him that he is a sinner, or that the Word of God, which doth expressly deny that any “shall perish who believe in Christ,” doth at the same time virtually pronounce that if he believes he shall not perish. But those who are against all reasoning from Scripture will again ask how can we be sure that the consequences which we draw from Scripture are just and regular? For may not our reason misguide us? And may we not, through mistake, infer such doctrines from Scripture which do by no means follow from it? And if we may be mistaken, why should we venture to believe anything which we think follows from Scripture, but which after all perhaps does not follow? Now, if this reasoning is good, there is an end of all certainty, not only in those inferences which are made from Scripture, and which are levelled against by this sort of arguing, but also in those things which are plainly and expressly taught in Scripture. Men have been mistaken in their judgments concerning things formally delivered in the Word of God. But will it not be said that, if there is any occasion for our drawing inferences from Scripture, then it is plain that the Scriptures are not so easy and clear as they are by the Protestants generally said to be? If we must not only believe what we read in Scripture, but what can be proved from thence, then none will be able to know what is taught in Scripture but such as have skill in drawing consequences; and at this rate we must be skilled in logic before we can pretend to “understand the Scriptures.” To this I answer that those are very much mistaken who think that we, who maintain the perspicuity of the Scriptures, do assert them to be so easy, as that there should be no use of our rational faculties rightly to understand them. What St. Peter (</w:t>
      </w:r>
      <w:hyperlink r:id="rId234">
        <w:r>
          <w:rPr>
            <w:rStyle w:val="InternetLink"/>
            <w:rFonts w:cs="Arial" w:ascii="Arial" w:hAnsi="Arial"/>
            <w:color w:val="000000"/>
          </w:rPr>
          <w:t>2 Peter 3:16</w:t>
        </w:r>
      </w:hyperlink>
      <w:r>
        <w:rPr>
          <w:rFonts w:cs="Arial" w:ascii="Arial" w:hAnsi="Arial"/>
          <w:color w:val="000000"/>
        </w:rPr>
        <w:t>) saith of the Epistles of St. Paul, we believe of other parts of Holy Writ, that “there are some things in them hard to be understood,” and we do not contend that everything therein delivered is suited to the apprehensions of all readers, but only that those things, which all are indispensably bound to know for their soul’s health, are by all, upon the use of due diligence, intelligible. And even as to those truths which are necessarily to be known in order to our everlasting salvation, we do not affirm that wherever they are delivered in Scripture they are expressed in such terms as to leave no room for a mistake; but that somewhere or other in Holy Writ, they are so expressed that it must be our own fault if we do not rightly apprehend them. We believe, for instance, that the incarnation of Christ, His passion, and resurrection are taught by the prophets as well as by the apostles; but we do not believe that they are so explicitly and fully revealed by the prophets as by the apostles. What is obscurely hinted in the Old Testament is manifestly explained in the New. And when we affirm that the Scriptures are in some points thus intelligible by all Christians, we do not pretend that they may be understood without attention, diligence, and inquiry; but that we may be capable of knowing their sense with the use of these, and other proper methods of gaining instruction. Some truths indeed are written in so large characters that he that runs may read them; but for the discovery of other truths revealed in Scripture, the words by which they are conveyed to our understandings are to be carefully weighed, the sense of them to be nicely and accurately inquired into; all passions and prejudices that may any ways bias our judgments are to be laid aside. In the understanding of such truths as these, there being more room for mistake, there is more occasion for our caution, and the way which we are to go being more intricate, it will be proper for us to take in the assistance of a guide. What of ourselves we could not discover, we may be able to perceive when discovered to us by others, in which case we do not implicitly follow the judgment of those whom we consult, but have our own judgments informed by theirs; we do not see with other men’s eyes, but those truths which before were obscure to us, are by others, of greater penetration than ourselves, placed in so clear a light that we may now plainly perceive them with our own eyes; we do not in such a ease follow our instructors, as blind men do their guides, trusting to their guidance without seeing which way they go; but we make such use of them as persons in the dark do of those who carry a light before them to show them the way and to direct their paths. (</w:t>
      </w:r>
      <w:r>
        <w:rPr>
          <w:rFonts w:cs="Arial" w:ascii="Arial" w:hAnsi="Arial"/>
          <w:i/>
          <w:iCs/>
          <w:color w:val="000000"/>
        </w:rPr>
        <w:t>Bp. Smal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tional pr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 usually proved the truth of the doctrines which he taught. He did not desire his hearers to believe without evidence. He commended the Bereans, for searching the Scriptures, to see whether his doctrines were agreeable to that standard. In order to reason clearly upon the truth of a proposition, it is often necessary to explain it, to produce arguments in support of it, to answer objections against it. By Paul’s proving the doctrines which he taught, we are to understand his reasoning upon them in this manner. This will appear in respect to a variety of subjects upon which he preached. He reasoned plainly and forcibly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xistence of God (verses 23-29; </w:t>
      </w:r>
      <w:hyperlink r:id="rId235">
        <w:r>
          <w:rPr>
            <w:rStyle w:val="InternetLink"/>
            <w:rFonts w:cs="Arial" w:ascii="Arial" w:hAnsi="Arial"/>
            <w:color w:val="000000"/>
          </w:rPr>
          <w:t>Romans 1: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sovereignty (</w:t>
      </w:r>
      <w:hyperlink r:id="rId236">
        <w:r>
          <w:rPr>
            <w:rStyle w:val="InternetLink"/>
            <w:rFonts w:cs="Arial" w:ascii="Arial" w:hAnsi="Arial"/>
            <w:color w:val="000000"/>
          </w:rPr>
          <w:t>Romans 9:1-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tal depravity (</w:t>
      </w:r>
      <w:hyperlink r:id="rId237">
        <w:r>
          <w:rPr>
            <w:rStyle w:val="InternetLink"/>
            <w:rFonts w:cs="Arial" w:ascii="Arial" w:hAnsi="Arial"/>
            <w:color w:val="000000"/>
          </w:rPr>
          <w:t>Romans 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it was Christ’s sufferings, death, and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surrection and future state (</w:t>
      </w:r>
      <w:hyperlink r:id="rId238">
        <w:r>
          <w:rPr>
            <w:rStyle w:val="InternetLink"/>
            <w:rFonts w:cs="Arial" w:ascii="Arial" w:hAnsi="Arial"/>
            <w:color w:val="000000"/>
          </w:rPr>
          <w:t>1 Corinthians 15:1-58</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Paul preached before Felix, “he reasoned” so that “Felix trembled.” Immediately after he was converted he preached Christ, and reasoned so that he confounded the Jews. After he came to Corinth he “reasoned in the synagogue every Sabbath, and persuaded the Jews and the Greeks.” At length he came to Ephesus, where he reasoned with the Jews, “disputing and persuading the things concerning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he made this his common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meant to preach the gospel intelligibly to persons of all characters and capacities, and he knew that in order to do this it was necessary to explain its doctrines, to prove them to be true, that they might be believed; and to answer objections, that the mouths of gainsayers might be stopp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meant to preach profitably, as well as plainly. It is only through the medium of the understanding and the conscience that preachers can affect the hearts of the hear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ppears from Paul’s usual mode of preaching that he was a metaphysical preacher. For, in the first place, he usually preached upon metaphysical subjects, which required the exercise of the highest reasoning powers of man--the existence, the perfections, the sovereignty of God, the free agency of man under a Divine agency, the divinity and atonement of Christ, the nature of holiness, etc., etc.; and he preached upon them metaphysically, that is, he reasoned upon them. He did not merely declaim upon them; but he explained them, proved them, and refuted the most plausible objections ever made against them. Let any minister, at this day, commonly preach upon the same subjects, and in the same manner that Paul did, and he will be called a metaphysical preacher, by those who are pleased with such a different mode of preaching. And we must allow that they are perfectly corr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Paul preached in such a manner, then none have any good reason to speak reproachfully of his manner of preac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Paul, for good reasons, adopted the very best mode, then no other reason can be assigned for disliking it, but a dislike to the doctrines, which his mode of preaching exhibits in the clearest and strongest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Paul preached plainly, in order to preach profitably, then other ministers ought to preach plainly, for the same purpose. Paul’s plain preaching offended and disaffected many of his hearers. But this did not prevent his preaching plainly; for his design in preaching was not to please men, but to profit them, and please God (</w:t>
      </w:r>
      <w:hyperlink r:id="rId239">
        <w:r>
          <w:rPr>
            <w:rStyle w:val="InternetLink"/>
            <w:rFonts w:cs="Arial" w:ascii="Arial" w:hAnsi="Arial"/>
            <w:color w:val="000000"/>
          </w:rPr>
          <w:t>Galatians 1:6-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ministers ought to preach plainly and profitably, as Paul did, then people ought to approve of their preaching in such a manner, though it be not pleasing to their natural hearts. People have no right to desire preachers to seek to please them simply, but they ought to desire them to seek to save them.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pening and alleging</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reatment of the Old Testament</w:t>
      </w:r>
    </w:p>
    <w:p>
      <w:pPr>
        <w:pStyle w:val="Web"/>
        <w:snapToGrid w:val="false"/>
        <w:spacing w:lineRule="atLeast" w:line="360" w:before="0" w:after="0"/>
        <w:ind w:firstLine="200"/>
        <w:jc w:val="both"/>
        <w:rPr/>
      </w:pPr>
      <w:r>
        <w:rPr>
          <w:rFonts w:cs="Arial" w:ascii="Arial" w:hAnsi="Arial"/>
          <w:color w:val="000000"/>
        </w:rPr>
        <w:t xml:space="preserve">He treated it as a nut. He broke the shell, opened out the kernel, and presented it as food to the hungry. The Jews were like little children who had a fruit tree in their garden, their father’s legacy. The children had gathered the nuts as they grew, and laid them up with reverence in a storehouse; but they knew not how to break open the shell, and so reach the kernel for food. Paul acts the part of elder brother to their little ones. He skilfully pierces the crust and extracts the fruit, and divides it among them. The passage, </w:t>
      </w:r>
      <w:r>
        <w:rPr>
          <w:rFonts w:cs="Arial" w:ascii="Arial" w:hAnsi="Arial"/>
          <w:i/>
          <w:iCs/>
          <w:color w:val="000000"/>
        </w:rPr>
        <w:t xml:space="preserve">e.g., </w:t>
      </w:r>
      <w:r>
        <w:rPr>
          <w:rFonts w:cs="Arial" w:ascii="Arial" w:hAnsi="Arial"/>
          <w:color w:val="000000"/>
        </w:rPr>
        <w:t>that Philip found the Ethiopian reading on the road, or the second psalm, he opened, and from it brought Christ.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vout Greeks,…chief women,…Jews which believed no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Gentiles and women became converts more easily than Jews</w:t>
      </w:r>
    </w:p>
    <w:p>
      <w:pPr>
        <w:pStyle w:val="Web"/>
        <w:snapToGrid w:val="false"/>
        <w:spacing w:lineRule="atLeast" w:line="360" w:before="0" w:after="0"/>
        <w:ind w:firstLine="200"/>
        <w:jc w:val="both"/>
        <w:rPr/>
      </w:pPr>
      <w:r>
        <w:rPr>
          <w:rFonts w:cs="Arial" w:ascii="Arial" w:hAnsi="Arial"/>
          <w:color w:val="000000"/>
        </w:rPr>
        <w:t xml:space="preserve">The inveterate obstinacy of the Jews contrasted sadly with the ready conversion of the Gentiles, and especially of women, who in all ages have been more remarkable than men for religious earnestness, is a phenomenon which constantly recurs in the early history of Christianity. Nor is this wholly to be wondered at. The Jew was at least in possession of a religion which raised him to a height of moral superiority above his Gentile contemporaries; but the Gentile of this day had no religion at all worth speaking of. If the Jew had more and more mistaken the shell of ceremonialism for the precious truths of which that ceremonialism was but the integument, he was at least conscious that there </w:t>
      </w:r>
      <w:r>
        <w:rPr>
          <w:rFonts w:cs="Arial" w:ascii="Arial" w:hAnsi="Arial"/>
          <w:i/>
          <w:iCs/>
          <w:color w:val="000000"/>
        </w:rPr>
        <w:t xml:space="preserve">were </w:t>
      </w:r>
      <w:r>
        <w:rPr>
          <w:rFonts w:cs="Arial" w:ascii="Arial" w:hAnsi="Arial"/>
          <w:color w:val="000000"/>
        </w:rPr>
        <w:t xml:space="preserve">deep truths which lay enshrined behind the observances which he so fanatically cherished. But on what deep truths could the Greek woman rest, if her life were pure, and her thoughts elevated above the ignorant domesticism which was the only recognised virtue of her sex? What comfort was there for her in the cold grey eyes of Athene, or the stereotyped smile of the voluptuous Aphrodite? And when the Thessalonian Greek raised his eyes to the dispeopled heaven of the Olympus, which towered over the blue gulf on which his city stood--when his imagination could no longer place the throne of Zeus, and the session of his mighty deities, on that dazzling summit where Cicero had remarked with pathetic irony that he saw nothing but snow and ice--what compensation could he find for the void left in his heart by a dead religion? By adopting circumcision he might become, as it were, a Helot of Judaism; and to such a sacrifice he was not tempted. But the gospel which Paul preached had no esoteric doctrines, and no supercilious exclusions, and no repellent ceremonials; it came with a Divine Example, and a free gift to all, and that free gift involved all that was most precious to the troubled and despondent soul. No wonder, then, that the Church at Thessalonica was mainly Gentile, as is proved by </w:t>
      </w:r>
      <w:hyperlink r:id="rId240">
        <w:r>
          <w:rPr>
            <w:rStyle w:val="InternetLink"/>
            <w:rFonts w:cs="Arial" w:ascii="Arial" w:hAnsi="Arial"/>
            <w:color w:val="000000"/>
          </w:rPr>
          <w:t>1 Thessalonians 1:9</w:t>
        </w:r>
      </w:hyperlink>
      <w:r>
        <w:rPr>
          <w:rFonts w:cs="Arial" w:ascii="Arial" w:hAnsi="Arial"/>
          <w:color w:val="000000"/>
        </w:rPr>
        <w:t xml:space="preserve">; </w:t>
      </w:r>
      <w:hyperlink r:id="rId241">
        <w:r>
          <w:rPr>
            <w:rStyle w:val="InternetLink"/>
            <w:rFonts w:cs="Arial" w:ascii="Arial" w:hAnsi="Arial"/>
            <w:color w:val="000000"/>
          </w:rPr>
          <w:t>1 Thessalonians 2:14</w:t>
        </w:r>
      </w:hyperlink>
      <w:r>
        <w:rPr>
          <w:rFonts w:cs="Arial" w:ascii="Arial" w:hAnsi="Arial"/>
          <w:color w:val="000000"/>
        </w:rPr>
        <w:t>, and by the total absence of any Old Testament allusion in both Epistles.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he Jews which believed not, moved with envy.</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envy</w:t>
      </w:r>
    </w:p>
    <w:p>
      <w:pPr>
        <w:pStyle w:val="Web"/>
        <w:snapToGrid w:val="false"/>
        <w:spacing w:lineRule="atLeast" w:line="360" w:before="0" w:after="0"/>
        <w:ind w:firstLine="200"/>
        <w:jc w:val="both"/>
        <w:rPr/>
      </w:pPr>
      <w:r>
        <w:rPr>
          <w:rFonts w:cs="Arial" w:ascii="Arial" w:hAnsi="Arial"/>
          <w:color w:val="000000"/>
        </w:rPr>
        <w:t>Alas! for this spirit of envy and jealousy coming down through the ages. Cain and Abel, Esau and Jacob, Saul and David, Haman and Mordecai, Othello and Iago, Orlando and Angelica, Caligula and Torquatus, Caesar and Pompey, Columbus and the Spanish courtiers, Cambyses and the brother he slew because he was a better marksman, Dionysius and Philoxenius whom he slew because he was a better singer. Jealousy among painters. Closterman and Geoffrey Kneller, Hudson and Reynolds. Francis anxious to see a picture of Raphael, Raphael sends him a picture. Francis, seeing it, falls in a fit of jealousy, from which he dies. Jealousy among authors. How seldom contemporaries speak of each other! Xenophon and Plato living at the same time, but from their writings you would never suppose they had heard of each other. Religious jealousies. The Mohammedans praying for rain during a drought, no rain coming. Then the Christians began to pray for rain, and the rain comes. Then the Mohammedans met together to account for this, and they resolved that God was so well pleased with their prayers He kept the drought on so as to keep them praying; but that the Christians began to pray, and the Lord was so disgusted with their prayer that He sent rain right away, so He would not hear any more of their supplication! Oh! this accursed spirit of envy and jealousy. Let us stamp it out from all our hearts. A wrestler was so envious of Theagenes, the prince of wrestlers, that he could not be consoled in any way, and after Theagenes died and a statue was lifted to him in a public place, his envious antagonist went out every night and wrestled with the statue, until, one night, he threw it, and it fell on him and crushed him to death. So jealousy is not only absurd, but it is killing to the body, and it is killing to the soul.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42">
        <w:r>
          <w:rPr>
            <w:rStyle w:val="InternetLink"/>
            <w:rFonts w:cs="Arial" w:ascii="Arial" w:hAnsi="Arial"/>
            <w:color w:val="000000"/>
          </w:rPr>
          <w:t>Acts 17: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that have turned the world upside down are come hither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turned upside d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just an old version of an oft-repeated story. It was laid to the charge of our Master that He was a stirrer of sedition, whereas He had refused to be a king, for He said, “My kingdom is not of this world”; yet was He crucified under the two false charges of sedition and blasphemy. The same thing occurred with the apostles. This plan was followed afterwards. There was never a calamity befell Rome but the multitude cried, “The Christians to the lions! The Christians have done this.” And to this day the world still lays its ills at the door of the Christians. Was it not the foolish cry that the great massacre and mutiny in India was caused by the missionaries? But the calumny is too idle to need a refutation. Can it be true, that He whose gospel is love should be the fomenter of disturbance? Did He not Himself pay tribute, and have not His followers at all times been a peaceful generation?--save only and except where the liberty of their conscience was touched. But still, as there is many a true word spoken in jest, so there is many a true word spoken in malice. Christ’s gospel does turn the world upside down. It was the wrong way upwards before, and now that the gospel is preached, and when it shall prevail, it will just set the world right by turning it upside down. See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world at large. As rega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aracter. In the esteem of men, the kingdom of heaven is something like this. High there on the summit sits the great philosopher, the immensely intellectual man. Just below him there is a class--not quite so skilled, but still exceeding wise--who look down at those who stand at the base as the ignoble multitude who know nothing at all. A little lower down, we come to those who seldom will be taught, because they in their own opinion know all there is to be learned. Then after them come a still larger number, who are exceeding wise in worldly wisdom. Lower still are those who have just a respectable amount of knowledge; and then at the very basement are the fool and the babe. How wide the distinction between the simpleton who forms the base, and the wise man who stands resplendent at the apex of the pyramid! Now, see how Christ turns the world upside down. “Except ye be converted, and become as little children,” etc. “God hath chosen the poor of this world,” etc. If you wish to see the world turned upside down to perfection, turn to </w:t>
      </w:r>
      <w:hyperlink r:id="rId243">
        <w:r>
          <w:rPr>
            <w:rStyle w:val="InternetLink"/>
            <w:rFonts w:cs="Arial" w:ascii="Arial" w:hAnsi="Arial"/>
            <w:color w:val="000000"/>
          </w:rPr>
          <w:t>Matthew 5:1-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xims. “It was said by them of old time, eye for eye and tooth for tooth; but I say unto you, resist not evil.” “Whosoever would sue thee at the law and take thy cloak, let him take thy coat also.” “If any man smite thee on the one cheek, turn unto him the other also.” “It has been said by them of old time, love thy neighbour and hate thine enemy”; but Jesus Christ said, “Let love be unto all men.” We are told that it is good to a man to make himself rich, but Christ called a certain rich man “Thou fool!” You would have made an Alderman of him or a Lord May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us notions. The world’s religion is--“Do, and thou shalt live”; Christ’s religion is--“Believe and live.” We will have it, that if a man be righteous, sober, upright, he shall enter the kingdom of heaven; but Christ says--This thou oughtest to have done; but still, not this can ever cleanse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heart. Man is a little world, and what God does in the outer world, He does in the inner. If any of you would be saved, your hearts must be turned upside d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judgment. Cannot many of you say that which you now believe to be the truth of God is very far opposed to your former carnal no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hopes. They used to be all for this world. If you could but get rich, he great and honoured, you would be happy! Now your hopes are not on earth; for where your treasure is, there must your heart be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pleasures. You loved the tavern once; you hate it now. You hated God’s house once; it is now your much-loved habitation. The song, the Sunday newspaper, the lewd novel--all these were sweet to your taste; but you have burned the books that once enchanted you, and now the Bible is read and delighted in. The Sabbath was once the dullest day of the week. There are some of you who once loved nothing better than the theatre. You seek now the gathering of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r house. Look over the mantelpiece. There is a vile daub of a picture there, and the subject is worse than the style of the thing. But when the man follows Jesus he takes that down, and gets a print of some good old subject representing something Biblical. There is a pack of cards and a cribbage board in the cupboard; he turns them out, and instead he puts there good literature. The children say, “Father is so altered.” He used to come home drunk, and the children used to run upstairs; and now little John and little Sarah sit at the window and watch till he comes home, He used to teach them to sing “Begone, dull care,” or something worse; now he tells them of “Gentle Jesus, meek and mild.” A jolly set of companions he used to have come to see him on a Sunday afternoon; but that is all done wi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ol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ld is wrong-side up, and it needs to be turned upside-down in order that it may be right-side up. The time was when men wrote “Apologies for Christianity.” I hope that day has passed. We want no more apologies for Christianity. We do not mean to make any compromise in the matter. We do not wish to hide the fact that Christianity is revolutionary, and that its tendency is to turn the world upside-down. Our religion has often been misrepresented as though it were a refined imbecility; a spiritual chloroform. The Bible, so far from this, represents it as ransacking and upsetting ten thousand things that now seem to be settled on firm foundations. I hear some man say: “I thought religion was peace.” That is the final result. A man’s arm is out of place. Two men come, and with great effort put it back in the socket. It goes back with great pain. Then it gets well. Our world is horribly disordered and out of joint. It must come under an omnipotent surgery, beneath which there will be pain and anguish before there can come perfect health and quiet. The religion of the Bible will make a revol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amily. Those things that are wrong will be overthrown by it, while justice and harmony will take their place. The husband will be head of the household only when he is fit to be. If the wife have more of all that is right, she shall have the supremacy. There is no human or Divine law that makes a woman subordinate to a man unworthy of her. As religion comes in at the front door, mirth and laughter will not go out at the back door. John will laugh just as loud; and George will jump higher than he ever did before. It will establish a family altar. Hannah will rear her Samuel for the temple; a Mary and Martha, and Lazarus will gather in fraternal and sisterly affection in a home in which Jesus dwells. The religion of Jesus will overthrow all jealousies, all janglings; and peace, and order, and holiness will take possession of the h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commercial. Circles. Find fifty merchants, and you find fifty standards of what is right and wrong. You say to someone about a merchant, “Is he honest? Oh yes, but he grinds the faces of his clerks; or he exaggerates the value of his goods,” etc. Ah! there is but one standard of the everlastingly right and wrong, and that is the Bible; and when that principle shall get its pry under our commercial houses, one half of them will go over. “What is the matter? Has there been a fall in gold?” “No.” “Has there been a new tariff?” “No.” “Has there been a failure in crops?” “No.” “Has there been an unaccountable panic?” “No.” The Lord has set up His throne of judgment in the exchange. What was 1837? What was 1857? What was 1869? A day of judgment. Do you think that God is going to wait until He has burned the world up before He rights these wrongs? The fraudulent man piles up his gains until his property has become a great pyramid; and as he stands looking at it he thinks it can never be destroyed; but the Lord pushes it all over. You build a house, and you put into it a rotten beam. The house is completed. Soon it begins to rock. You call in the mechanics and ask, “What is the matter?” Says the mechanic, “You put a rotten beam into that structure, and the whole thing has got to come down.” Here is an estate that seems to be all right now. It has been building a great many years. But fifteen years ago there was a dishonest transaction, and that will keep on working ruin until down the estate will come in wreck and ruin about the possessor’s ears. I have seen it again and again. The time will come when, through the revolutionary power of this gospel, a falsehood, instead of being called exaggeration, equivocation, or evasion, will be branded a lie! And stealings, that now sometimes go under the head of percentages, and commissions, and bonuses, will be put into the catalogue of state prison offences. Society will be turned upside down, until business dishonesties shall come to an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our churches. The non-committal, do-nothing policy will give way to a spirit of bravest conquest. Fiery in this day is salted down just so as to keep. The Church is chiefly anxious to take care of itself; and if we hear of want, and squalour, and heathenism outside, we say, “What a pity!” and we put our hands in our pockets, and we feel around for a two-cent piece, and with a great flourish we put it upon the plate, and are amazed that the world is not converted in six weeks. Suppose there were a great war; and there were three hundred thousand soldiers, but all except ten men were in their tents, or scouring their muskets, or cooking rations. You would say, “Of course, defeat must come in that case.” Millions of the professed soldiers of Jesus Christ are cooking rations, or asleep in their tents, while only one man here and there goes out to do battle for the Lord. “But,” says someone, “we are establishing a great many missions.” Yes, and they are doing a magnificent work; but every mission chapel is a confession of the disease and weakness of the Church. It is saying to the rich, “If you can pay pew rents, come to the main audience room.” It is saying to the poor, “Your coat is too bad, and your shoes are not good enough. You will have to go by the way of the mission chapel.” The mission chapel has become the kitchen, where the Church does its sloppy work. There are hundreds of churches--gorgeously built and supported--that, even on bright days, are not half full; and yet they are building mission chapels, because the great masses of the people are kept out of the main audience room. Now I say that any place of worship which is appropriate for one class is appropriate for all classes. Let the rich and the poor meet together the Lord, the Maker of them all. Revolution! The pride, the exclusiveness, the financial boastings of the Church must come down! It may be that, before the Church learns its duty to the masses, God will scourge it and drive out the money changers. It may be that there is to be a great day of upsetting before that time shall come. In that future day of the reconstructed Church of Christ, the church building will be the most cheerful of all buildings. The pure atmosphere of heaven will sweep out the fetid atmosphere that has been kept in many of our churches boxed up from Sunday to Sunday. The day of which I speak will be a day of great revivals.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ge of sedition and faction against good men, especially faithful ministers, considered and accounted f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discoursing upon this subject, it is proposed, through the assistance of Divine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a short historical deduction to show that the character of seditious, troublesome, and disorderly, hath been constantly given by wicked men to the servants of God. It would not be difficult to point out something of this spirit prevailing in the world, from the life of almost every good man whose name stands upon record, however short and general the account be that is given of many of them in Scripture. I shall content myself with some leading instances, in very different ages, from the earliest to the latest times. The first I shall mention is </w:t>
      </w:r>
      <w:hyperlink r:id="rId244">
        <w:r>
          <w:rPr>
            <w:rStyle w:val="InternetLink"/>
            <w:rFonts w:cs="Arial" w:ascii="Arial" w:hAnsi="Arial"/>
            <w:color w:val="000000"/>
          </w:rPr>
          <w:t>1 Kings 18:17</w:t>
        </w:r>
      </w:hyperlink>
      <w:r>
        <w:rPr>
          <w:rFonts w:cs="Arial" w:ascii="Arial" w:hAnsi="Arial"/>
          <w:color w:val="000000"/>
        </w:rPr>
        <w:t>. Another instance may be found in Jehoshaphat and Ahab’s consultation before going out to battle (</w:t>
      </w:r>
      <w:hyperlink r:id="rId245">
        <w:r>
          <w:rPr>
            <w:rStyle w:val="InternetLink"/>
            <w:rFonts w:cs="Arial" w:ascii="Arial" w:hAnsi="Arial"/>
            <w:color w:val="000000"/>
          </w:rPr>
          <w:t>1 Kings 22:7-8</w:t>
        </w:r>
      </w:hyperlink>
      <w:r>
        <w:rPr>
          <w:rFonts w:cs="Arial" w:ascii="Arial" w:hAnsi="Arial"/>
          <w:color w:val="000000"/>
        </w:rPr>
        <w:t>). Here, you see, Micaiah was the object of aversion because he denounced the judgment of God against the king’s wickedness. See an instance of a general accusation of this kind against all the worshippers of the true God by Haman (</w:t>
      </w:r>
      <w:hyperlink r:id="rId246">
        <w:r>
          <w:rPr>
            <w:rStyle w:val="InternetLink"/>
            <w:rFonts w:cs="Arial" w:ascii="Arial" w:hAnsi="Arial"/>
            <w:color w:val="000000"/>
          </w:rPr>
          <w:t>Esther 3:8</w:t>
        </w:r>
      </w:hyperlink>
      <w:r>
        <w:rPr>
          <w:rFonts w:cs="Arial" w:ascii="Arial" w:hAnsi="Arial"/>
          <w:color w:val="000000"/>
        </w:rPr>
        <w:t>). The prophet Jeremiah met with the same treatment at different times. Neither prince, nor priests, nor prophets, were able to bear without resentment the threatenings which he denounced in the name of God (</w:t>
      </w:r>
      <w:hyperlink r:id="rId247">
        <w:r>
          <w:rPr>
            <w:rStyle w:val="InternetLink"/>
            <w:rFonts w:cs="Arial" w:ascii="Arial" w:hAnsi="Arial"/>
            <w:color w:val="000000"/>
          </w:rPr>
          <w:t>Jeremiah 26:8-9</w:t>
        </w:r>
      </w:hyperlink>
      <w:r>
        <w:rPr>
          <w:rFonts w:cs="Arial" w:ascii="Arial" w:hAnsi="Arial"/>
          <w:color w:val="000000"/>
        </w:rPr>
        <w:t xml:space="preserve">; </w:t>
      </w:r>
      <w:hyperlink r:id="rId248">
        <w:r>
          <w:rPr>
            <w:rStyle w:val="InternetLink"/>
            <w:rFonts w:cs="Arial" w:ascii="Arial" w:hAnsi="Arial"/>
            <w:color w:val="000000"/>
          </w:rPr>
          <w:t>Jeremiah 26:11</w:t>
        </w:r>
      </w:hyperlink>
      <w:r>
        <w:rPr>
          <w:rFonts w:cs="Arial" w:ascii="Arial" w:hAnsi="Arial"/>
          <w:color w:val="000000"/>
        </w:rPr>
        <w:t xml:space="preserve">; </w:t>
      </w:r>
      <w:hyperlink r:id="rId249">
        <w:r>
          <w:rPr>
            <w:rStyle w:val="InternetLink"/>
            <w:rFonts w:cs="Arial" w:ascii="Arial" w:hAnsi="Arial"/>
            <w:color w:val="000000"/>
          </w:rPr>
          <w:t>Jeremiah 37:13</w:t>
        </w:r>
      </w:hyperlink>
      <w:r>
        <w:rPr>
          <w:rFonts w:cs="Arial" w:ascii="Arial" w:hAnsi="Arial"/>
          <w:color w:val="000000"/>
        </w:rPr>
        <w:t xml:space="preserve">; </w:t>
      </w:r>
      <w:hyperlink r:id="rId250">
        <w:r>
          <w:rPr>
            <w:rStyle w:val="InternetLink"/>
            <w:rFonts w:cs="Arial" w:ascii="Arial" w:hAnsi="Arial"/>
            <w:color w:val="000000"/>
          </w:rPr>
          <w:t>Jeremiah 38:4</w:t>
        </w:r>
      </w:hyperlink>
      <w:r>
        <w:rPr>
          <w:rFonts w:cs="Arial" w:ascii="Arial" w:hAnsi="Arial"/>
          <w:color w:val="000000"/>
        </w:rPr>
        <w:t>). The prophet Amos is another instance, precisely parallel to the last. Because of his fidelity to God he was invidiously represented as an enemy to the king (</w:t>
      </w:r>
      <w:hyperlink r:id="rId251">
        <w:r>
          <w:rPr>
            <w:rStyle w:val="InternetLink"/>
            <w:rFonts w:cs="Arial" w:ascii="Arial" w:hAnsi="Arial"/>
            <w:color w:val="000000"/>
          </w:rPr>
          <w:t>Amos 7:10</w:t>
        </w:r>
      </w:hyperlink>
      <w:r>
        <w:rPr>
          <w:rFonts w:cs="Arial" w:ascii="Arial" w:hAnsi="Arial"/>
          <w:color w:val="000000"/>
        </w:rPr>
        <w:t>). Our Lord fell under the same accusation. However plain and artless His carriage, He is called a deceiver of the people (</w:t>
      </w:r>
      <w:hyperlink r:id="rId252">
        <w:r>
          <w:rPr>
            <w:rStyle w:val="InternetLink"/>
            <w:rFonts w:cs="Arial" w:ascii="Arial" w:hAnsi="Arial"/>
            <w:color w:val="000000"/>
          </w:rPr>
          <w:t>John 7:12</w:t>
        </w:r>
      </w:hyperlink>
      <w:r>
        <w:rPr>
          <w:rFonts w:cs="Arial" w:ascii="Arial" w:hAnsi="Arial"/>
          <w:color w:val="000000"/>
        </w:rPr>
        <w:t>). His enemies endeavoured to embroil Him with the civil government by this insidious question, “Is it lawful to give tribute to Caesar or not?” And that which brought Him at last to the Cross was the same pretended crime (</w:t>
      </w:r>
      <w:hyperlink r:id="rId253">
        <w:r>
          <w:rPr>
            <w:rStyle w:val="InternetLink"/>
            <w:rFonts w:cs="Arial" w:ascii="Arial" w:hAnsi="Arial"/>
            <w:color w:val="000000"/>
          </w:rPr>
          <w:t>John 19:12</w:t>
        </w:r>
      </w:hyperlink>
      <w:r>
        <w:rPr>
          <w:rFonts w:cs="Arial" w:ascii="Arial" w:hAnsi="Arial"/>
          <w:color w:val="000000"/>
        </w:rPr>
        <w:t>). I shall close this view of the Scripture history with the passage of which my text is a part. The whole crime of the Apostle Paul and his companion was preaching the doctrine of the cross of Christ, his great and darling theme. Having produced these instances from Scripture, which is liable to no exception, I shall say but little on the subsequent periods of the Church. Whoever will take the pains to look into the history of the Church before the Reformation, cannot fail to observe, that when anyone, either among the clergy or laity, was bold enough to reprove the errors in doctrine, or the ambition, luxury, and worldly lives of his contemporaries, he was immediately branded as a factious and disorderly person, and often severely punished as an enemy to the peace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proceed now to inquire, what it is in true religion that gives occasion to this charge, and makes the world prone to believ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ample of the servants of God is a continual and sensible reproach to the contrary conduct of the men of the world. As a deceived heart turns the wicked aside, so the continuance of self-deceit is necessary to his tasting those pleasures of sin in which his mistaken happiness is placed. To reproach his conduct, therefore, is to disturb his dream, and to wound his peace. And as pride, however finely disguised, has the dominion in every unrenewed heart, bow offensive must every species of reproof be to men of this character? Now, is not the example of every good man a severe though silent reproof to the wicked? And, as every worldly man’s own conscience is thus made troublesome to him by the example of the children of God, so it tends to set sinners at variance with one another, and exposes the conduct of each to the censure of the rest. Sin, however universally practised, is yet generally shameful. Conscience though bribed, and comparatively blind in a man’s own case, is often just and impartial, at least under far less bias in the case of others. It is in this way, and in this way alone, that the public honour and credit of religion is preserved amidst so great a majority who are enemies to it in their hearts. Must not, then, the example of a strict and conscientious person, set in the strongest light the faults of those who act a contrary part, so often as they happen to fall under observation together. Nay, does it not open the eyes of the world upon many lesser blemishes which would otherwise escape its no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why the servants of God are represented as troublesome is, because they will not, and dare not, comply with the sinful commandments of men. In matters merely civil, good men are the most regular citizens and the most obedient subjects. But, as they have a Master in heaven, no earthly power can constrain them to deny His name or desert His cause (chap. 4:19). With what invincible constancy did Shadrach, Meshach, and Abednego refuse to bow before Nebuchadnezzar’s golden image? The case of Daniel was perfectly similar, whom even the king’s commandment could not restrain from prayer to God. There is a love of dominion natural to all men, which is under no control or restraint in those who are void of religion. This must naturally dispose them to carry on their schemes, and to insist on having them universally complied with. It frets and provokes them, therefore, to find any who will not be subservient to their pleasures. How few are able to bear this with patience, the history of the world in every age is one continued proof. Such refusals, also, do always reflect some dishonour upon the measures to which they stand in opposition. Whatever any person refuses to do, he, as far as in him lies, represents as wrong and sinful; and, in some respects, unworthy or unfit to be done. Thus it comes to be considered, not only as withdrawing his own allegiance, but as corrupting and seducing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other reason why the servants of God are accused as troublesome is, because they are, in many instances, obliged to bear testimony against the sins of others, and openly to reprove them (</w:t>
      </w:r>
      <w:hyperlink r:id="rId254">
        <w:r>
          <w:rPr>
            <w:rStyle w:val="InternetLink"/>
            <w:rFonts w:cs="Arial" w:ascii="Arial" w:hAnsi="Arial"/>
            <w:color w:val="000000"/>
          </w:rPr>
          <w:t>Leviticus 19:17</w:t>
        </w:r>
      </w:hyperlink>
      <w:r>
        <w:rPr>
          <w:rFonts w:cs="Arial" w:ascii="Arial" w:hAnsi="Arial"/>
          <w:color w:val="000000"/>
        </w:rPr>
        <w:t>). Some sins are so flagrant in their nature, that even to witness them with silence would imply some participation of the guilt. In such cases it is the glory of the poorest and meanest servant of God to resent the dishonour that is done to His name, and reprove the most exalted sinner. But this duty, and the odium arising from it, falls most frequently to the share of the prophets and ministers of God, who have received a commission to speak in His name and to plead His cause. How offensive this to human pride! It must certainly either convince or provoke, reform or inflame. How many martyrs to truth have there been since the world began! But there cannot be a better example, or indeed a more lively and well-drawn picture of the effect of plain and just reproof, than in the case of Stephen when pleading his cause before the Jewish rulers (</w:t>
      </w:r>
      <w:hyperlink r:id="rId255">
        <w:r>
          <w:rPr>
            <w:rStyle w:val="InternetLink"/>
            <w:rFonts w:cs="Arial" w:ascii="Arial" w:hAnsi="Arial"/>
            <w:color w:val="000000"/>
          </w:rPr>
          <w:t>Acts 7:51-52</w:t>
        </w:r>
      </w:hyperlink>
      <w:r>
        <w:rPr>
          <w:rFonts w:cs="Arial" w:ascii="Arial" w:hAnsi="Arial"/>
          <w:color w:val="000000"/>
        </w:rPr>
        <w:t xml:space="preserve">; </w:t>
      </w:r>
      <w:hyperlink r:id="rId256">
        <w:r>
          <w:rPr>
            <w:rStyle w:val="InternetLink"/>
            <w:rFonts w:cs="Arial" w:ascii="Arial" w:hAnsi="Arial"/>
            <w:color w:val="000000"/>
          </w:rPr>
          <w:t>Acts 7:54</w:t>
        </w:r>
      </w:hyperlink>
      <w:r>
        <w:rPr>
          <w:rFonts w:cs="Arial" w:ascii="Arial" w:hAnsi="Arial"/>
          <w:color w:val="000000"/>
        </w:rPr>
        <w:t>). It is plainly for this reason that the apostles, in their prayers for assistance, do almost constantly ask that they may be endued with a proper degree of boldness and resolution (</w:t>
      </w:r>
      <w:hyperlink r:id="rId257">
        <w:r>
          <w:rPr>
            <w:rStyle w:val="InternetLink"/>
            <w:rFonts w:cs="Arial" w:ascii="Arial" w:hAnsi="Arial"/>
            <w:color w:val="000000"/>
          </w:rPr>
          <w:t>Acts 4:29</w:t>
        </w:r>
      </w:hyperlink>
      <w:r>
        <w:rPr>
          <w:rFonts w:cs="Arial" w:ascii="Arial" w:hAnsi="Arial"/>
          <w:color w:val="000000"/>
        </w:rPr>
        <w:t xml:space="preserve">; </w:t>
      </w:r>
      <w:hyperlink r:id="rId258">
        <w:r>
          <w:rPr>
            <w:rStyle w:val="InternetLink"/>
            <w:rFonts w:cs="Arial" w:ascii="Arial" w:hAnsi="Arial"/>
            <w:color w:val="000000"/>
          </w:rPr>
          <w:t>Ephesians 7:19</w:t>
        </w:r>
      </w:hyperlink>
      <w:r>
        <w:rPr>
          <w:rFonts w:cs="Arial" w:ascii="Arial" w:hAnsi="Arial"/>
          <w:color w:val="000000"/>
        </w:rPr>
        <w:t xml:space="preserve">; </w:t>
      </w:r>
      <w:hyperlink r:id="rId259">
        <w:r>
          <w:rPr>
            <w:rStyle w:val="InternetLink"/>
            <w:rFonts w:cs="Arial" w:ascii="Arial" w:hAnsi="Arial"/>
            <w:color w:val="000000"/>
          </w:rPr>
          <w:t>2 Thessalonians 3:2</w:t>
        </w:r>
      </w:hyperlink>
      <w:r>
        <w:rPr>
          <w:rFonts w:cs="Arial" w:ascii="Arial" w:hAnsi="Arial"/>
          <w:color w:val="000000"/>
        </w:rPr>
        <w:t>). It is very natural for everyone, at this distance, to imagine that he could have been in no danger of making such an obstinate resistance to the truth, or persecuting, with such implacable enmity, those who espoused it. But all worldly men, in every age, have still the same abhorrence of the faithful servants of God; the same impatience of reproof when it touches themselves. I have taken notice above that in every period of the Church, the most faithful of the servants and ministers of God have, in fact, been counted troublesome by corrupt and worldly men. The same passages of history constantly show that this has arisen chiefly from their attempts to stem the tide of prevailing vice; from their boldness and faithfulness in reproving fashionable crimes. In the twelfth century, Arnulphus, a devout man and excellent preacher, speaks thus to the clergy: “I know that you seek my life, and will shortly kill me. But why? I speak the truth to you, I reprehend your pride and haughtiness, avarice and luxury; therefore I please you n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ay learn from what has been said upon this subject the just and proper answer to an objection against the gospel, much insisted on by its enemies, viz., That it has introduced persecution for conscience’ sake, with which the world was in a great measure unacquainted before. There are few subjects on which infidels enlarge with greater pleasure, than the cruel animosity that has prevailed, the savage and inhuman massacres that have been perpetrated on a religious account since the publication of the gospel, I think this objection is but seldom answered as it might be. It is usually observed that whatever may have been done by those professing the gospel, there is no countenance given in it to such a spirit and practice. But the objection is not wholly removed while infidels are allowed still to contend that persecution has been its constant attendant and inseparable effect. We ought, therefore, to wrest this argument out of their hands, and first to produce this fact as an accomplishment of our Saviour’s prediction (</w:t>
      </w:r>
      <w:hyperlink r:id="rId260">
        <w:r>
          <w:rPr>
            <w:rStyle w:val="InternetLink"/>
            <w:rFonts w:cs="Arial" w:ascii="Arial" w:hAnsi="Arial"/>
            <w:color w:val="000000"/>
          </w:rPr>
          <w:t>Matthew 10:34-36</w:t>
        </w:r>
      </w:hyperlink>
      <w:r>
        <w:rPr>
          <w:rFonts w:cs="Arial" w:ascii="Arial" w:hAnsi="Arial"/>
          <w:color w:val="000000"/>
        </w:rPr>
        <w:t>). Having gone thus far, we have reason to contend that the disciples of Christ have always suffered, and never inflicted the injury, though they have often been obliged to bear the blame. The multitude of heathen religions, though not always, yet did generally agree together: and well they might, for they were all from the same author. None of them, however, could agree with the gospel, for this plain reason, that “no lie is of the truth.” But from what quarter did the violence proceed? Did not the dreadful persecutions against the Christians, in the three first centuries, proceed from the heathens? Did the Christians commit any other crime against them, than pointing out the sin and danger of their idolatrous worship and immoral practices? Was not this alone sufficient to raise a cry against them, as turning the world upside down? And in all the subsequent persecutions among professing Christians, was it anything else than the proud, violent, and worldly spirit of those who made a gain of godliness, oppressing the few real believers of every deno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what hath been said you may see the guilt and danger of those who falsely accuse the children of God. Nay, our present state as a Church and nation, seems to render such a warning peculiarly seasonable. We have long enjoyed outward peace. In every other country this has introduced a worldly spirit, ambition, luxury, and sloth. And is there no vestige of these characters among us now? Are there not some who cannot endure such strictness as is inconsistent with conformity to the gay and fashionable world? Do not all such incline to charge every profession of piety with hypocrisy? Do they not consider every faithful reprover as an enemy to their peace? Do they not hear with secret pleasure, and spread with apparent triumph, every report to the prejudice of such troublers of Israel? This, then, is the character, and as many of you as conscience charges with the guilt may see your danger. You may see whose cause you plead, and whose reward you shall sh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is has been the constant lot of all the servants of God, to be accused as seditious and troublesome, let every cautious person beware of being misled by the persecuting c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 the world is so prone to receive the accusation of faction against the children of God, let them be careful to give no real ground for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ce the charge of faction and sedition has been always brought against faithful ministers, let us learn to bear it with patience and never dissemble the truth, or depart in any measure from our duty in order to avoid it. (</w:t>
      </w:r>
      <w:r>
        <w:rPr>
          <w:rFonts w:cs="Arial" w:ascii="Arial" w:hAnsi="Arial"/>
          <w:i/>
          <w:iCs/>
          <w:color w:val="000000"/>
        </w:rPr>
        <w:t>J. Witherspo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turned upside d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regard the words in three points of vi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expression of the deep-seated hostility of the human heart against the gospel. The love of God--the service of God--the glory of God--the actual intercourse of the soul with God, are all in complete repugnance to the emotions and tastes of general society: therefore such a religion must be opposed and decried. But how shall this be done? It is too palpable a thing to say that we ought not to love God, or serve Him sincerely; but rather to be satisfied with a mere dead form of religion. Such language were too palpable an insult to the rights of Deity. To what delusion, then, must they have recourse in this perplexity? The difficulty has been met in this way. They affix a reproachful term to true religion, and then they proceed to decry it, under the shelter of that term. Thus they soothe their conscience under the sophistical delusion that it is error, rather than truth, which they op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verification of the truth of Christianity. “The time will come,” are the words of its great Author to His little band of brethren, “when he that killeth you will think that he doeth God service.” “Ye shall be hated of all men for My name’s sake,” is another of His predictions. “All that will live godly in Christ Jesus, must suffer persecu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 unwitting testimony of enemies to the power and design of the gospel. They said that the apostles were revolutionists, disturbers of the peace, preachers of another king--“one Jesus.” Politically, this was a gross falsehood: evangelically, it was, and still is, true. Sin has turned away the heart of man, his face, and feet, and hands, from God; and the gospel is the power of God unto salvation, by which the entire moral nature of man is to be changed and converted from darkness to light--from sin to holiness--from alienation to friendship--and from the vassalage of Satan unto liberty and life. (</w:t>
      </w:r>
      <w:r>
        <w:rPr>
          <w:rFonts w:cs="Arial" w:ascii="Arial" w:hAnsi="Arial"/>
          <w:i/>
          <w:iCs/>
          <w:color w:val="000000"/>
        </w:rPr>
        <w:t>American Nation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 revolu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ospel creates a disturb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rnally--in men’s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ternally--in their social rel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this disturb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he subversion, but the convers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its destruction, but its salvation. (</w:t>
      </w:r>
      <w:r>
        <w:rPr>
          <w:rFonts w:cs="Arial" w:ascii="Arial" w:hAnsi="Arial"/>
          <w:i/>
          <w:iCs/>
          <w:color w:val="000000"/>
        </w:rPr>
        <w:t>W. W. 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 revolu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roadest the world has ever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ts breadth, it aims at the whol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ts depth, the territory of th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st legitim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ts aim, the salva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means employed, the weapons of the Spirit.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olutionary spirit of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 is wrong side u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nts turning upside d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the men to do it. (</w:t>
      </w:r>
      <w:r>
        <w:rPr>
          <w:rFonts w:cs="Arial" w:ascii="Arial" w:hAnsi="Arial"/>
          <w:i/>
          <w:iCs/>
          <w:color w:val="000000"/>
        </w:rPr>
        <w:t>Early Methodist Serm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61">
        <w:r>
          <w:rPr>
            <w:rStyle w:val="InternetLink"/>
            <w:rFonts w:cs="Arial" w:ascii="Arial" w:hAnsi="Arial"/>
            <w:color w:val="000000"/>
          </w:rPr>
          <w:t>Acts 17: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do all contrary to the decrees of Caesar, saying that there is another King, one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versus Caesar</w:t>
      </w:r>
    </w:p>
    <w:p>
      <w:pPr>
        <w:pStyle w:val="Web"/>
        <w:snapToGrid w:val="false"/>
        <w:spacing w:lineRule="atLeast" w:line="360" w:before="0" w:after="0"/>
        <w:ind w:firstLine="200"/>
        <w:jc w:val="both"/>
        <w:rPr/>
      </w:pPr>
      <w:r>
        <w:rPr>
          <w:rFonts w:cs="Arial" w:ascii="Arial" w:hAnsi="Arial"/>
          <w:color w:val="000000"/>
        </w:rPr>
        <w:t>Thessalonica, though a free city, was yet under imperial government, and the Jews therefore appeal to the emperor’s decree, probably to the edict of Claudius (</w:t>
      </w:r>
      <w:hyperlink r:id="rId262">
        <w:r>
          <w:rPr>
            <w:rStyle w:val="InternetLink"/>
            <w:rFonts w:cs="Arial" w:ascii="Arial" w:hAnsi="Arial"/>
            <w:color w:val="000000"/>
          </w:rPr>
          <w:t>Acts 18:2</w:t>
        </w:r>
      </w:hyperlink>
      <w:r>
        <w:rPr>
          <w:rFonts w:cs="Arial" w:ascii="Arial" w:hAnsi="Arial"/>
          <w:color w:val="000000"/>
        </w:rPr>
        <w:t xml:space="preserve">), as at least showing the drift of the emperor’s policy, even though it was not strictly binding except in Rome and the </w:t>
      </w:r>
      <w:r>
        <w:rPr>
          <w:rFonts w:cs="Arial" w:ascii="Arial" w:hAnsi="Arial"/>
          <w:i/>
          <w:iCs/>
          <w:color w:val="000000"/>
        </w:rPr>
        <w:t xml:space="preserve">coloniae. </w:t>
      </w:r>
      <w:r>
        <w:rPr>
          <w:rFonts w:cs="Arial" w:ascii="Arial" w:hAnsi="Arial"/>
          <w:color w:val="000000"/>
        </w:rPr>
        <w:t>This, however, might prove an insufficient weapon of attack, and therefore they add another charge, to which no magistrate throughout the empire could be indifferent (</w:t>
      </w:r>
      <w:hyperlink r:id="rId263">
        <w:r>
          <w:rPr>
            <w:rStyle w:val="InternetLink"/>
            <w:rFonts w:cs="Arial" w:ascii="Arial" w:hAnsi="Arial"/>
            <w:color w:val="000000"/>
          </w:rPr>
          <w:t>Luke 23:2</w:t>
        </w:r>
      </w:hyperlink>
      <w:r>
        <w:rPr>
          <w:rFonts w:cs="Arial" w:ascii="Arial" w:hAnsi="Arial"/>
          <w:color w:val="000000"/>
        </w:rPr>
        <w:t xml:space="preserve">; </w:t>
      </w:r>
      <w:hyperlink r:id="rId264">
        <w:r>
          <w:rPr>
            <w:rStyle w:val="InternetLink"/>
            <w:rFonts w:cs="Arial" w:ascii="Arial" w:hAnsi="Arial"/>
            <w:color w:val="000000"/>
          </w:rPr>
          <w:t>John 19:12</w:t>
        </w:r>
      </w:hyperlink>
      <w:r>
        <w:rPr>
          <w:rFonts w:cs="Arial" w:ascii="Arial" w:hAnsi="Arial"/>
          <w:color w:val="000000"/>
        </w:rPr>
        <w:t xml:space="preserve">). The preachers were not only bringing in a </w:t>
      </w:r>
      <w:r>
        <w:rPr>
          <w:rFonts w:cs="Arial" w:ascii="Arial" w:hAnsi="Arial"/>
          <w:i/>
          <w:iCs/>
          <w:color w:val="000000"/>
        </w:rPr>
        <w:t xml:space="preserve">relligio illicita, </w:t>
      </w:r>
      <w:r>
        <w:rPr>
          <w:rFonts w:cs="Arial" w:ascii="Arial" w:hAnsi="Arial"/>
          <w:color w:val="000000"/>
        </w:rPr>
        <w:t>but were guilty of treason against the majesty of the empire; they said there was “another King.” It is clear from the Epistle to the Thessalonians that the kingdom of Christ, and specially His second coming as King, had been very prominent in the apostle’s teaching (</w:t>
      </w:r>
      <w:hyperlink r:id="rId265">
        <w:r>
          <w:rPr>
            <w:rStyle w:val="InternetLink"/>
            <w:rFonts w:cs="Arial" w:ascii="Arial" w:hAnsi="Arial"/>
            <w:color w:val="000000"/>
          </w:rPr>
          <w:t>1 Thessalonians 4:14</w:t>
        </w:r>
      </w:hyperlink>
      <w:r>
        <w:rPr>
          <w:rFonts w:cs="Arial" w:ascii="Arial" w:hAnsi="Arial"/>
          <w:color w:val="000000"/>
        </w:rPr>
        <w:t xml:space="preserve">; </w:t>
      </w:r>
      <w:hyperlink r:id="rId266">
        <w:r>
          <w:rPr>
            <w:rStyle w:val="InternetLink"/>
            <w:rFonts w:cs="Arial" w:ascii="Arial" w:hAnsi="Arial"/>
            <w:color w:val="000000"/>
          </w:rPr>
          <w:t>1 Thessalonians 5:2</w:t>
        </w:r>
      </w:hyperlink>
      <w:r>
        <w:rPr>
          <w:rFonts w:cs="Arial" w:ascii="Arial" w:hAnsi="Arial"/>
          <w:color w:val="000000"/>
        </w:rPr>
        <w:t xml:space="preserve">; </w:t>
      </w:r>
      <w:hyperlink r:id="rId267">
        <w:r>
          <w:rPr>
            <w:rStyle w:val="InternetLink"/>
            <w:rFonts w:cs="Arial" w:ascii="Arial" w:hAnsi="Arial"/>
            <w:color w:val="000000"/>
          </w:rPr>
          <w:t>1 Thessalonians 5:23</w:t>
        </w:r>
      </w:hyperlink>
      <w:r>
        <w:rPr>
          <w:rFonts w:cs="Arial" w:ascii="Arial" w:hAnsi="Arial"/>
          <w:color w:val="000000"/>
        </w:rPr>
        <w:t xml:space="preserve">; </w:t>
      </w:r>
      <w:hyperlink r:id="rId268">
        <w:r>
          <w:rPr>
            <w:rStyle w:val="InternetLink"/>
            <w:rFonts w:cs="Arial" w:ascii="Arial" w:hAnsi="Arial"/>
            <w:color w:val="000000"/>
          </w:rPr>
          <w:t>2 Thessalonians 1:7-8</w:t>
        </w:r>
      </w:hyperlink>
      <w:r>
        <w:rPr>
          <w:rFonts w:cs="Arial" w:ascii="Arial" w:hAnsi="Arial"/>
          <w:color w:val="000000"/>
        </w:rPr>
        <w:t xml:space="preserve">; </w:t>
      </w:r>
      <w:hyperlink r:id="rId269">
        <w:r>
          <w:rPr>
            <w:rStyle w:val="InternetLink"/>
            <w:rFonts w:cs="Arial" w:ascii="Arial" w:hAnsi="Arial"/>
            <w:color w:val="000000"/>
          </w:rPr>
          <w:t>2 Thessalonians 2:1-12</w:t>
        </w:r>
      </w:hyperlink>
      <w:r>
        <w:rPr>
          <w:rFonts w:cs="Arial" w:ascii="Arial" w:hAnsi="Arial"/>
          <w:color w:val="000000"/>
        </w:rPr>
        <w:t>, and this may have furnished materials for the accusation.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of k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Personal attractions. “There is another King, one Jesus,” who is “fairer than the children of men.” Oh, how great is His bea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gal grandeur. He is Lord of both the dead and the liv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ness of his subjec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duration. “His name shall be continued as long as the sun.” (</w:t>
      </w:r>
      <w:r>
        <w:rPr>
          <w:rFonts w:cs="Arial" w:ascii="Arial" w:hAnsi="Arial"/>
          <w:i/>
          <w:iCs/>
          <w:color w:val="000000"/>
        </w:rPr>
        <w:t>R. C. Di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of kings, contrasted with the kings of the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gnity of His per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tent of His empire. All created things are 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ness and security of His subjects. Who are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uration of His reign. “He shall reign forever and ever.”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a k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ildren’s ser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blank would be produced if all we know about kings and queens were destroyed! We are not to suppose that all have been like our own good Queen Victoria. What we know of kings and queens ought to make us very grateful that we live under such a re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suppose that there are not any kings or queens but such as wear crowns. If a boy does what is right, serves and loves God, he is a king. If a girl is gentle, wise, pure, dutiful, she has graces which make her queenly. Kingly qualities have often been developed by the ordinary trades of life. The walks of literature also have produced many. So that in the history of the world we have had more monarchs without crowns than with. The Lord Jesus is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the ground of right. He had the right of the Father’s appointment. We do not question the right of Moses to the leadership, or of David to kingship, or of St. Paul to the apostleship, because they received their offices from God. And it is quite as certain that Jesus received kingship from the same power. “Yet have I set My King upon My holy hill of Z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of His perfect qualifications for the regal position. This is a great deal more than can be said about all kings. If experience and knowledge, if tenderness and power, if majesty and condescension, if dignity and humility, if wisdom and wealth, and if royal lineage and great personal virtues, can show qualification for government, then Jesus has such qualification without limit. “It pleased the Father that in Him should all fulness dwe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he has the hearty approval of his subjects. No king ever yet had the free, intelligent goodwill of his people so fully accorded him. Convene a meeting of all His subjects, not any of the crowned heads of Europe would secure one vote from the subjects of Jesus, in opposition to His monarchy. Every voter would say, “Jesus only, our K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He issues law to His people and maintains respect for and obedience to the law He issues. What mighty contrasts exist between the laws of earthly sovereigns and those of Jesus! Human laws affect nations; Divine laws are for and affect everybody. Human laws have to be altered to suit altered circumstances, but “one jot or one tittle of His word shall not fail.” Laws here have been founded in error; Christ’s are founded in eternal truth. Laws are frequently hard to interpret correctly, and men of plain, simple minds, as well as astute lawyers, have made mistakes. Christ’s laws are all easy, simple, and plai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cause He has power to enforce His will. No king, however large his army, or however great his power, ever had the might that Jesus ha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ecause He has a large retinue of illustrious persons. The retinue King Jesus has, and will have, will far surpass anything of the sort ever seen upon our earth--Abel, Noah, Abraham, David, etc. Yes, patriarchs looked forward to His day; prophets gladly announced His coming; kings and poets wrote of Him, and angels ministered unto Him. And now, as His chariot appears, they all say, “There is another King, one Jesus.” Look at the chariot. It is called the gospel. Its wheels are capable of travelling over any sort of roads, rough or smooth, hard or soft; through woods, across seas, or over deserts. The chariot itself is so strong that not all the powers of men and devils can break it. No time can cause it to decay, nor can any element impair its beauty. It is lined within and without with promises. It is so full of provisions that not the supply of all the wants of all men can possibly produce deficiency. And then this chariot is so large that there is room for all: and all who ride do so free of charge. Then, what steeds are drawing this chariot! The one is called “Love abounding,” and the other “Zeal undying”; and they never tire. But neither chariot nor horses are half so wonderful as King Jesus, the occupant of this chariot (</w:t>
      </w:r>
      <w:hyperlink r:id="rId270">
        <w:r>
          <w:rPr>
            <w:rStyle w:val="InternetLink"/>
            <w:rFonts w:cs="Arial" w:ascii="Arial" w:hAnsi="Arial"/>
            <w:color w:val="000000"/>
          </w:rPr>
          <w:t>Revelation 1:13</w:t>
        </w:r>
      </w:hyperlink>
      <w:r>
        <w:rPr>
          <w:rFonts w:cs="Arial" w:ascii="Arial" w:hAnsi="Arial"/>
          <w:color w:val="000000"/>
        </w:rPr>
        <w:t>). On the procession moves; and the illustrious ones following are as grand and even more numerous than such as preceded. Here come the apostles, martyrs, reformers, etc., etc. There is no wisdom so wise, no goodness so great, nor any act so becoming, as to join whilst we are yoking the retinue of King Jesus. This is done by giving our hearts to Him. Joseph joined when but a boy. Samuel also, and David, and Timothy.</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Because He takes a deep personal interest in the elevation and good of all His subjects. All kings have not done so. Some have asked only how they could increase their possessions or dignity. Note the marks of the interest monarchs take in their su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crifices they make in their behalf. Look then at the sacrifices made by Jesus for all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gladness when the people are contented and prosperous; and their tenderness and sympathy when calamity comes upon them. A king should he the reflex, or counterpart, of his people. This, I am sure, is what Jesus is; when His subjects are in suffering, He says, “Fear not, I will uphold thee”; and when He has turned their sorrow into joy, He says, “Let the children of Zion be joyful in their King.”</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Because he gives access to His people. The power of an earthly king to do this is limited; and those who approach earthly thrones can only do so at great cost. But Jesus allows all His subjects to approach Him at all times, and without expense.</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Because He has a large revenue. “As rich as a king” is quite a proverb. Boys and girls may well wonder where the king gets all his money from. It is from taxes! Jesus is by far the richest king that ever occupied a throne. “The earth is the Lord’s, and the fulness thereof.” But He is not dependent upon gold for the progress of His kingdom. In His treasury there are contributions of greater value. Prayer, praise, holy living, zeal.</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Because He protects the rights and liberties of His subjects. Does He not say to all, “Touch not Mine anointed, and do My prophets no harm”? I know that sometimes it looks as though He gave them up to the power of their enemies. It looked as though He had forgotten Joseph, Daniel, etc.; but the issue showed how well they were cared for.</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Because He has royal favours to bestow. In all countries kings have been noted for this. Warriors, legislators, poets, philanthropists, the great, the wealthy, and the learned, are they who carry off royal honours; and should royal favours come down to the poor and indigent in any great measure, what a stir and to-do would be made about it! Jesus carries off the palm in this department. He restricts not His favours to any privileged class; like the sunlight, they fall with equal beauty and energy upon the brow of the poor and of the wealthy; like the dew, they descend with equal power upon the cottage and the palace home. What are the favours of King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don for all sin. “He is exalted a Prince and a Saviour,”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ity of heart and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ce, according to the want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valid title to heaven, and its possession at death.</w:t>
      </w:r>
    </w:p>
    <w:p>
      <w:pPr>
        <w:pStyle w:val="Web"/>
        <w:snapToGrid w:val="false"/>
        <w:spacing w:lineRule="atLeast" w:line="360" w:before="0" w:after="0"/>
        <w:ind w:firstLine="200"/>
        <w:jc w:val="both"/>
        <w:rPr/>
      </w:pPr>
      <w:r>
        <w:rPr>
          <w:rFonts w:cs="Arial" w:ascii="Arial" w:hAnsi="Arial"/>
          <w:color w:val="000000"/>
        </w:rPr>
        <w:t>For these gifts the world’s gold, valour, industry, wisdom, are all in vain; and so for each one we must say, “Now, thanks be unto God for His unspeakable gift.” (</w:t>
      </w:r>
      <w:r>
        <w:rPr>
          <w:rFonts w:cs="Arial" w:ascii="Arial" w:hAnsi="Arial"/>
          <w:i/>
          <w:iCs/>
          <w:color w:val="000000"/>
        </w:rPr>
        <w:t>J. Goodac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other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compared with earthly sovereigns, Jesus is another King; for He is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templating exclusively spiritual dominion. Earthly monarchs aspire after territorial dominion, and are accounted monarchs because they possess it. Christ’s kingdom has its seat in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laiming rightfully unqualified obedience. Of what earthly sovereign can it be said that he rightfully claims unqualified obedience? He justly demands unqualified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ight of His position. He is King of kings: obedience cannot he withheld from Him on the plea that there is a higher power we must first consu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ight of the equity of His government. His service is always “reasonable,” His honour and our interests never really cla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ight of His grace. He is the Saviour. Obedience cannot be withheld from Him on the plea that we owe Him but litt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curing infallibly heartfelt homage. If admission be granted to the presence of an earthly sovereign, how often is the homage rendered to him nothing more than compliance with a state ceremony! Jesus is “another King.” He rules by love, He wins th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xpecting confidently universal empire</w:t>
      </w:r>
      <w:r>
        <w:rPr>
          <w:rFonts w:cs="Arial" w:ascii="Arial" w:hAnsi="Arial"/>
          <w:i/>
          <w:iCs/>
          <w:color w:val="000000"/>
        </w:rPr>
        <w:t xml:space="preserve">. </w:t>
      </w:r>
      <w:r>
        <w:rPr>
          <w:rFonts w:cs="Arial" w:ascii="Arial" w:hAnsi="Arial"/>
          <w:color w:val="000000"/>
        </w:rPr>
        <w:t>(</w:t>
      </w:r>
      <w:r>
        <w:rPr>
          <w:rFonts w:cs="Arial" w:ascii="Arial" w:hAnsi="Arial"/>
          <w:i/>
          <w:iCs/>
          <w:color w:val="000000"/>
        </w:rPr>
        <w:t>J. T. Poult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n Christ as K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is another King.” Alas! for the world, alas! for us all, if there be not. The hope of the world is a Christendom in which Christ shall reign. A Christendom in which He does not reign we see, and have seen enough of. Men are getting weary of the preaching of Jesus and His gospel, while Christian races are wasted by vice, poverty, and war. Along with all our Christianity we still need men to preach “another King, one Jesus”; to whom all the selfishness of our politics, the craft of our diplomacy, the fierce contention of our industry, are hateful; a King who has left “A new commandment, That ye love one another,” and in one aspiration, “That they all may be one,” the key to His hope and effort for mankind. The world has yet to try what Jesus can do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 foretold that His method would try the patience and weary the hope of man. There is nothing in England or in Europe which is sadder than the picture which He Himself draws of the development of His kingdom in </w:t>
      </w:r>
      <w:hyperlink r:id="rId271">
        <w:r>
          <w:rPr>
            <w:rStyle w:val="InternetLink"/>
            <w:rFonts w:cs="Arial" w:ascii="Arial" w:hAnsi="Arial"/>
            <w:color w:val="000000"/>
          </w:rPr>
          <w:t>Matthew 24:1-51</w:t>
        </w:r>
      </w:hyperlink>
      <w:r>
        <w:rPr>
          <w:rFonts w:cs="Arial" w:ascii="Arial" w:hAnsi="Arial"/>
          <w:color w:val="000000"/>
        </w:rPr>
        <w:t>. But He saw beyond that which moved Him to pour out His soul unto death. “And I, if I be lifted up from the earth, will draw all men unto Me.” And this is the rebuke of all our faithless doubts and dreads. Mark the patience with which through unnumbered ages the Lord of the world has been elaborating the chirping apparatus of a cricket, the feather of the pinion of a bird, or the spots on the gay plumage of a butterfly’s wing--and yet we faint and lose heart because in a few centuries this great world is not converted to Jesus, and the harvest, for the sake of which the whole creation has been groaning and travailing through well-nigh infinite ages, is not yet reaped and garnered on hi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undamental question is, Why should man want another king? Why should we not leave the secular spirit to take charge of the interests and to guide the progress of human society? and I ans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n, it may be said, if men are dreaming about this and are aiming at this, why not leave them alone to work out their idea? The answer to this is that God did leave man in the Gentile world alone, that he might discover whither the course of things would drift him, and might be prepared through disappointment and suffering to accept at length the helping Hand which would be held out to him from on high. Caesar was the result of man’s development as a social being. The world’s work for itself ends in ruin. The march of the ages resulted in a condition of the Roman Empire which, but for the restoring power brought to bear upon it by Christianity, nothing but a second deluge could have cured. Let the state of India before the English came to it, let the state of China and Africa at this moment, exhibit the result which comes inevitably to peoples when they try--or do not try, for this is what it ends in--to work out their own salvation for themselves. We need only look round us at this moment in Europe to form some just estimate of Caesar and his work. We have had modern Caesars in our day, enthroned in the centres of civilisation; and the end of their sway has everywhere been wreck. Blessed be God that there is another King, “one Jesus”; for man’s experiments in government are failures, and must be failures. But is it not a stain on God’s righteous government, does it not reveal a flaw in His will or in His power, that things in human society, thus left to themselves, tend to dissolution? Surely not: it was never intended in the scheme of Providence that man should work out his own salvation or the salvation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is the relation of this other King to the kingdoms of this world? The officers of Caesar were naturally alarmed. This is what perplexed and alarmed Pilate. There was little that was kinglike in Jesus, in Pilate’s sense of kingship. And yet he was anxious and afraid, though why he could not tell. Men are slow to believe in a kingship which makes no sign before the world. The true kingdom is a kingdom which penetrates and purifies all other kingdoms, just as the electric force pervades creation, everywhere felt, never touched and seen. We do nothing contrary to the decrees of Caesar in preaching that there is “another King, one Jesus.” He works entirely from within; what of blessing can come to the world by making men wiser, purer, more unselfish, more brotherly, that He bestows. But this breaks up nothing which the progress of humanity, however realised, would not break up; it consolidates everything on earth which stands square with truth, righteousness, and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 has one way of working out the regeneration of human society; Caesar, under all the various shapes and forms of government, has another. The one works purely from the inward outward, and heals and cleanses at the spring. The other cleanses for awhile the outside, but finding itself powerless to cleanse the inward, finally gives up its work in despair. How many times through the ages has society been broken up, reconstructed, reformed, redressed, only to fall back again more hopelessly into the darkness. Guilt is oppressing, sin is corrupting, and selfishness is wasting humanity everywhere. The King whom we preach cares nothing for His Royalty, save in so far as it can lift that burden, heal that corruption, stay that waste.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deathless King</w:t>
      </w:r>
    </w:p>
    <w:p>
      <w:pPr>
        <w:pStyle w:val="Web"/>
        <w:snapToGrid w:val="false"/>
        <w:spacing w:lineRule="atLeast" w:line="360" w:before="0" w:after="0"/>
        <w:ind w:firstLine="200"/>
        <w:jc w:val="both"/>
        <w:rPr/>
      </w:pPr>
      <w:r>
        <w:rPr>
          <w:rFonts w:cs="Arial" w:ascii="Arial" w:hAnsi="Arial"/>
          <w:color w:val="000000"/>
        </w:rPr>
        <w:t>Christ is our King, King of Zion, King of glory, King of earth, King of heaven. He is a King that always lives. Where is Louis XIV? Dead. Where is Richard III? Dead. Where is Henry VIII? Dead. Where is Peter the Great? Dead. There is a whole sheaf of sceptres at the door of the tomb. Death is an old monarch, and his palace is a sepulchre, and the kings of the earth are his cup bearers; and the old blind monarch, walking around in the palace of sepulchres, ever and anon stumbles over a newly-fallen coronet. Charlemagne after death sat on a throne, and a crown was put upon his pulseless temples and a sceptre was put in his lifeless hand; but these things did not bring back his kingdom. But our King always lives. He lived before the world was made. He will live after the world is burned. King immortal!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 sympathetic King</w:t>
      </w:r>
    </w:p>
    <w:p>
      <w:pPr>
        <w:pStyle w:val="Web"/>
        <w:snapToGrid w:val="false"/>
        <w:spacing w:lineRule="atLeast" w:line="360" w:before="0" w:after="0"/>
        <w:ind w:firstLine="200"/>
        <w:jc w:val="both"/>
        <w:rPr/>
      </w:pPr>
      <w:r>
        <w:rPr>
          <w:rFonts w:cs="Arial" w:ascii="Arial" w:hAnsi="Arial"/>
          <w:color w:val="000000"/>
        </w:rPr>
        <w:t>The Sultan of Turkey arranged that whenever he rode out on horseback his subjects might come up to him and tell their sorrows and tell their wrongs; and when the Sultan rode the crowd came up, and after a while his progress was impossible. But more merciful is our King, for at any hour of the day or night we may come up to Him and tell all our wants and all our sorrows and get relief. To come to other courts, we must have a court dress rightly cut and rightly adorned; but to come into the presence, into the court of our King, we need no such preparation, and the beggar may come with his rags, and the prodigal from the filth of the swine trough, and be without introduction immediately ushered. Merciful King! Pardoning King! Sympathetic King! Oh, Jesus, live for ever!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 helpful King</w:t>
      </w:r>
    </w:p>
    <w:p>
      <w:pPr>
        <w:pStyle w:val="Web"/>
        <w:snapToGrid w:val="false"/>
        <w:spacing w:lineRule="atLeast" w:line="360" w:before="0" w:after="0"/>
        <w:ind w:firstLine="200"/>
        <w:jc w:val="both"/>
        <w:rPr/>
      </w:pPr>
      <w:r>
        <w:rPr>
          <w:rFonts w:cs="Arial" w:ascii="Arial" w:hAnsi="Arial"/>
          <w:color w:val="000000"/>
        </w:rPr>
        <w:t>On the first elevation of the ancient amphitheatre, on the day of a celebration, sat Tiberius, or Augustus, or the reigning king. So in the great arena of spectators that watch our struggles, and in the first Divine gallery, as I shall call it, sits our King, one Jesus. The Roman emperor sat, with folded arms, indifferent as to whether the swordsman or the lion beat; but our King’s sympathies are all with us. Nay, unheard of condescension! I see Him come down from the gallery into the arena to help us in the fight, shouting, until all up and down His voice is heard: “Fear not! I will help thee!” (</w:t>
      </w:r>
      <w:r>
        <w:rPr>
          <w:rFonts w:cs="Arial" w:ascii="Arial" w:hAnsi="Arial"/>
          <w:i/>
          <w:iCs/>
          <w:color w:val="000000"/>
        </w:rPr>
        <w:t>Ibi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hyperlink r:id="rId272">
        <w:r>
          <w:rPr>
            <w:rStyle w:val="InternetLink"/>
            <w:rFonts w:cs="Arial" w:ascii="Arial" w:hAnsi="Arial"/>
            <w:color w:val="000000"/>
          </w:rPr>
          <w:t>Acts 17:10-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brethren immediately sent away Paul and Silas unto Berea … These were more noble than those in Thessalonic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ssalonica to Berea</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aul and Silas were sent away “by night.” That is the way to make the most of time. Travel by night and preach by day if you would make the best of your opportunities. We sleep by night, and hardly get over the slumber all day. The enemy would say they had driven Paul off the ground--Paul himself would say that he was going to make new ground, and that he would certainly come back again to the old place. We have seen the tide go out, but we have seen it also return, and in the returning it seems to play at going back again; but the refluent wave increases in volume, and returns with enhanced force and grandeur. Paul will come back again--personally, or by letter--to Thessalonica. He is fifty miles away, and yet he is not one inch off. He has taken with him in his heart all that he won at Thessalonic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Paul came to Berea he went into the synagogue of the Jews. How was that? Surely he had suffered enough in connection with synagogues! It is one of two things with us all: either the inward conquers, or the outward--the soul or the body, love of God or love of 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were more noble than those in Thessalonica.” Thessalonica was a capital, a metropolis, and Berea was an out-of-the-way place. Yet the Bereans were “more noble” than metropolitans. That often happens. London is the largest place in England; it is not, therefore, the greatest. It is quite possible that there may be more reading of a solid and instructive kind in a little country town. Every locality has its advantage. In the metropolis we have continual motion, man sharpening man by daily collision, and in the country we have the opportunity of profound cultivation, because of the time which is at our disposal. Let us not complain of our circumstances, but rule them, sanctify them; and every sphere of life will afford an opportunity for intellectual and spiritual advance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is the test of “nobleness”? Good listening is one trait. The hearer makes the preacher. Expectation becomes inspiration. To good listening was added patient examination. The model congregation is a congregation well provided with Bibles; that looks from the sermon to the text; from the text to the sermon; from the text to the context; and that binds the speaking man to keep within the sacred brief which God has given to him. That would be a congregation that would compel sublime preaching! You have lost your status as hearers! Where are your Bibles? The preacher could quote fifty things that are not in the Bible, and if he quoted them in old English, he could make many people believe that they really were in the Bible. If we would be “noble” in the estimation of Heaven, we must acquaint ourselves deeply and accurately with Heaven’s own Word. One thing would follow from the Biblical examination--we should destroy the priest. The priest is a magician who lives upon the credulity of the simple. How is his influence to be broken? By the Bible; by the people knowing the Bi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 logical term in the twelfth verse--“Therefore.” That is the true rationalism. Why did you believe? “Because the speaker fascinated me; because he laid a spell upon my imagination.” You will one day escape from those poor chains--they are not chains of iron, they are little bands of straw. Why did you believe? “Because it was shown to me by the Living Word that this is the only conclusion that can be established.” You will stand like a rock amid troubled waves!</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ssalonians and the Bere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ints of resembl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ints of contrast; a difference in their way of hearing and in their manner of inquiring into truth. It is deeply interesting to be able thus to individualise some of Paul’s congregations. We all know that there are such differences now. There are varieties of character and locality. Between one country and another, between one part of one country and another part, there are many noticeable differences, the result of many various and long-working influences. Often the ministry has to be blamed or praised for them. A place in which a faithful pastor has long been at work bears the impress of his hand for the next generation or two. And the absence of such a ministry will leave an opposite stamp. Who that reads the Epistles of St. Paul could for one moment confuse or interchange the spiritual characteristics of the churches of Corinth, of Philippi, of Galatia, of Thessalonica? Take that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salonica. Berea was more noble, because it received the Word frankly, and searched the Scriptures. Thessalonica was less noble in this respect. But there were those even in Thessalonica who had all the nobleness of Berea. Look at St. Paul’s Epistles to them.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t. Paul had treate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teaching. First of all, it was a gospel, a message of comfort and joy to fallen man. It told him that his sins are forgiven. But it did not leave him even there. What is it to me to be told that God forgives, if you cannot add that God will give me His Holy Spirit to live in me and to work in me effectually? In the strength of this he was not afraid to preach to them of duty. “This is the will of God, even your sanctification”; and if it is His will that we should be holy, certainly He will give His Holy Spirit to them that ask Him. But St. Paul knew that, if you would inspirit a man for duty, you must inspire a man with hope. Therefore he fixed their eyes upon an Advent of the Lord and Saviour in which “blessed and holy is he who shall have p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apidity of the work of God there. A few weeks at the very utmost must have comprised it, and yet what a work was already wrought (</w:t>
      </w:r>
      <w:hyperlink r:id="rId273">
        <w:r>
          <w:rPr>
            <w:rStyle w:val="InternetLink"/>
            <w:rFonts w:cs="Arial" w:ascii="Arial" w:hAnsi="Arial"/>
            <w:color w:val="000000"/>
          </w:rPr>
          <w:t>1 Thessalonians 1:3-10</w:t>
        </w:r>
      </w:hyperlink>
      <w:r>
        <w:rPr>
          <w:rFonts w:cs="Arial" w:ascii="Arial" w:hAnsi="Arial"/>
          <w:color w:val="000000"/>
        </w:rPr>
        <w:t>). It is our own fault if the gospel works in any of us slowly or indecisively. A few short weeks are enough, in God’s hand, for a complete transformation of the heart and life. Yet let us not lose the force of that solemn admonition, that he who thinketh he standeth must always take heed lest he fall. Scarcely had St. Paul left Thessalonica than he sends back Timotheus to see “lest by any means the tempter had tempted them, and so his labour should be in vain.” We are still in an enemy’s country, however armed; in the region of death, however full of life. Even from our Lord Himself, after His great temptation, the devil departed but for a season: let us take heed lest confidence breed presumption, presumption sin, and sin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r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peaking of Thessalonica, we have spoken of the Church gathered out of the world. The nobleness of the Bereans was shown not in their way of acting upon a gospel already believed, but in their way of trying the credentials of a gospel first heard. They did not refuse the gospel because it contradicted their previous opinions; neither did they, in an excess of credulity, receive it because it was presented to them. They listened to it with the readiness of a candid spirit, and they daily examined their Scriptures to see whether its language and theirs were the same. “Many therefore of them belie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our teaching were carried back by you to your Bible; if, when we urge upon you any particular duty, or any side of the truth, you would readily examine your Scriptures to see whether what you have heard has God’s sanction to it or no, how interesting would become the work of hearing and the work of teaching! You would feel that you were engaged in a pursuit of truth; that it was not a question of pleasure or interest, but a question of right and wrong, of life and death; you would come hither not to criticise, but to learn, and you would go hence not to discuss, but to digest. And we on our part should feel that we were aiding you in settling the most momentous questions, and that out of such inquiries would spring forth a full-flowing stream of satisfaction, strength, and peace. The word denotes the examination of a witness, or the trial of a challenged life. Let us thus put the Word of God upon its trial. Let us not treat it as a dead, unmeaning, monotonous thing, to be carried in the hand, read at church, or suffered on the table; but rather as a living person, to be questioned, to be listened to and judged. So treated, the Bible will become to us a voice, not a page only. So treated, we shall at last be able to say, “Thy Word is tried to the uttermost, and Thy servant loveth i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eption of the gospel at Ber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uct of the bereans in reference to the preached word.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irit of earnest inquiry after religious truth. The gospel offered them no secular advantages (</w:t>
      </w:r>
      <w:hyperlink r:id="rId274">
        <w:r>
          <w:rPr>
            <w:rStyle w:val="InternetLink"/>
            <w:rFonts w:cs="Arial" w:ascii="Arial" w:hAnsi="Arial"/>
            <w:color w:val="000000"/>
          </w:rPr>
          <w:t>Acts 14:22</w:t>
        </w:r>
      </w:hyperlink>
      <w:r>
        <w:rPr>
          <w:rFonts w:cs="Arial" w:ascii="Arial" w:hAnsi="Arial"/>
          <w:color w:val="000000"/>
        </w:rPr>
        <w:t xml:space="preserve">; </w:t>
      </w:r>
      <w:hyperlink r:id="rId275">
        <w:r>
          <w:rPr>
            <w:rStyle w:val="InternetLink"/>
            <w:rFonts w:cs="Arial" w:ascii="Arial" w:hAnsi="Arial"/>
            <w:color w:val="000000"/>
          </w:rPr>
          <w:t>2 Timothy 3:2</w:t>
        </w:r>
      </w:hyperlink>
      <w:r>
        <w:rPr>
          <w:rFonts w:cs="Arial" w:ascii="Arial" w:hAnsi="Arial"/>
          <w:color w:val="000000"/>
        </w:rPr>
        <w:t>). In the total absence, therefore, of all worldly attractions, what could induce them to receive the Word with all readiness of mind but a deeply serious concern about religious truth? The origin of this state of mind may probably be referred to that spiritual influence which went forth a little before this period--“to make ready a people prepared for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markable superiority to the power of prejudice. They did not refuse to listen to these strangers, although they were either unknown, or had been preceded by unfavourable rumours (</w:t>
      </w:r>
      <w:hyperlink r:id="rId276">
        <w:r>
          <w:rPr>
            <w:rStyle w:val="InternetLink"/>
            <w:rFonts w:cs="Arial" w:ascii="Arial" w:hAnsi="Arial"/>
            <w:color w:val="000000"/>
          </w:rPr>
          <w:t>Acts 17: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 exercise of cautious investigation before they proceeded to make up their minds. The Bereans received the Word in a widely different manner to those in </w:t>
      </w:r>
      <w:hyperlink r:id="rId277">
        <w:r>
          <w:rPr>
            <w:rStyle w:val="InternetLink"/>
            <w:rFonts w:cs="Arial" w:ascii="Arial" w:hAnsi="Arial"/>
            <w:color w:val="000000"/>
          </w:rPr>
          <w:t>Matthew 13:5</w:t>
        </w:r>
      </w:hyperlink>
      <w:r>
        <w:rPr>
          <w:rFonts w:cs="Arial" w:ascii="Arial" w:hAnsi="Arial"/>
          <w:color w:val="000000"/>
        </w:rPr>
        <w:t xml:space="preserve">; </w:t>
      </w:r>
      <w:hyperlink r:id="rId278">
        <w:r>
          <w:rPr>
            <w:rStyle w:val="InternetLink"/>
            <w:rFonts w:cs="Arial" w:ascii="Arial" w:hAnsi="Arial"/>
            <w:color w:val="000000"/>
          </w:rPr>
          <w:t>Matthew 13:20-21</w:t>
        </w:r>
      </w:hyperlink>
      <w:r>
        <w:rPr>
          <w:rFonts w:cs="Arial" w:ascii="Arial" w:hAnsi="Arial"/>
          <w:color w:val="000000"/>
        </w:rPr>
        <w:t>, and, there is reason to believe, abode in it with far greater stab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result of the whole, note--their professed faith in the gospel, and their union with the Church. The Church thus founded appears to have been numerous: at Thessalonica some believed, at Berea many. And where the good precedent of the Bereans has been followed, a solid work of God has been perpetuated; but where people have rushed into religious profession under the influence of novelty or angry sectarianism, the consequence has too often been the erection of an airy castle, soon scattered to all the winds of heaven. It farther appears, that many of the Berean believers were highly respectable in their station and circumstances; literally, persons of figure, and the addition of such to the Church is a very desirable occurrence; for, to say nothing of subordinate and extrinsic advantages, their piety, found in connection with knowledge and refinement, is likely to be instrumental of great good in giving a tone to the whole commu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st distinction which attaches to them in consequence of their conduct. In Luke’s opinion they possessed nobler souls, or had a more generous nature than the people of Thessalonica. Possibly the term may advert to the genealogical pride so deeply rooted amongst the Jews (</w:t>
      </w:r>
      <w:hyperlink r:id="rId279">
        <w:r>
          <w:rPr>
            <w:rStyle w:val="InternetLink"/>
            <w:rFonts w:cs="Arial" w:ascii="Arial" w:hAnsi="Arial"/>
            <w:color w:val="000000"/>
          </w:rPr>
          <w:t>John 8:31-33</w:t>
        </w:r>
      </w:hyperlink>
      <w:r>
        <w:rPr>
          <w:rFonts w:cs="Arial" w:ascii="Arial" w:hAnsi="Arial"/>
          <w:color w:val="000000"/>
        </w:rPr>
        <w:t>). This nobleness of mind is strikingly appar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andour with which they received the Word with all readiness of mind. Candour is that quality of mind which leads us not exclusively to look upon our “own things, but also on the things of others.” How many advantages may we have lost, and to how many inconveniences may we have been subjected, in consequence of blindly yielding to the suggestions of prejud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easonableness of their proceedings on hearing the gospel. The course they pursued was equally removed from the extremes of a hasty adoption of the new system, and a prejudiced closing of their understandings against evidence, The preaching of Paul and Silas related to the Messiah, and the conformity of their announcements with the Scriptures of the prophets was the great subject in the investigation of which the Bereans employed their nobler powers. Yet it is to be feared that the great mass of modern hearers never properly bend the energies of their minds to the clear apprehension of Christian truth, or the just appreciation of scriptural e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noble resolution which they conceived and executed on having made up their minds on the great subject of Christianity. They formed themselves into a Christian Church under the direction of Paul and Silas, and resolved to encounter all the evils then connected with profession of faith in Christ. (</w:t>
      </w:r>
      <w:r>
        <w:rPr>
          <w:rFonts w:cs="Arial" w:ascii="Arial" w:hAnsi="Arial"/>
          <w:i/>
          <w:iCs/>
          <w:color w:val="000000"/>
        </w:rPr>
        <w:t>T. Galla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rea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re types of tho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se kinds are open to receive new truths. To the Berean Jews Paul’s propositions were as novel and naturally unpalatable as they were to the Thessalonians, but they did not refuse to examine them. Such openness of mind is equally removed from the ignorant bigotry that assumes acquaintance with all truth, and the vacillating uncertainty which is “always learning and never able to come to the knowledge of the truth,” and consequently is “tossed about with every wind of doctr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are in no haste to conclude that what is new is true. The Bereans did not rashly and impulsively embrace Paul’s teaching; they carefully considered it--prepared to accept or reject it, according as it stood the test of exami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try all human teaching by the declarations of God’s wor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ctrines are not to be rejected merely because they are unpalatable. God’s Word must be unpalatable to sinful hearts, just as sunlight is to diseased ey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tudying Scripture we must carefully guard against prepossessions and prejud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steadily reject the idea that we have learned all that the Scriptures teach. It is possible to pass an object ten thousand times without really seeing it. God has yet more light to break forth from His Holy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iligent and candid study of the Scriptures will lead to faith in Jesus as the Christ. (</w:t>
      </w:r>
      <w:r>
        <w:rPr>
          <w:rFonts w:cs="Arial" w:ascii="Arial" w:hAnsi="Arial"/>
          <w:i/>
          <w:iCs/>
          <w:color w:val="000000"/>
        </w:rPr>
        <w:t>R. A. Bert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le Berea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high honour by which the Bereans are distinguished. This distinction is to be valued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rce whence it procee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dignity it imp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why this dignity is assigned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les which this conduct invol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wherein true dignity consi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of acquiring solid faith. (</w:t>
      </w:r>
      <w:r>
        <w:rPr>
          <w:rFonts w:cs="Arial" w:ascii="Arial" w:hAnsi="Arial"/>
          <w:i/>
          <w:iCs/>
          <w:color w:val="000000"/>
        </w:rPr>
        <w:t>Evangelic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rean no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heraldry in the kingdom of God. Our King’s throne is encircled by a high-born nobility. In the Scriptures you will find the record of their deeds and the patent of their rank. If we could obtain a view of this earth from the heavens the mountains would not be very high, nor the valleys very deep. The same law rules in the spiritual sphere. When anyone obtains, spiritually, a great elevation, the differences of social condition almost disappear. All are low until grace raise them up. But distinctions there are, notwithstanding. Some are slaves, and some are free; some are rich in grace, while others are poor. The Bereans were noble, high born. Two things go to constitute nobility--first the sovereign’s choice in its origin; second, the actual birthright of each noble in successive generations. It is the same in the heavenly kingdom. Abraham was of plebeian blood, and received the patent of his nobility in the specific promise of the King Eternal, and large possessions were bestowed upon him for the support of his dignity. At a later period, when the King’s Son was sojourning in this province, He called other plebeians, fishermen, etc., and conferred upon them the patent of nobility. In Rome they call Peter a prince: the title is not amiss, although they apply it falsely. Further, each noble is born to his title and estate. Nicodemus, though a son of Abraham by his first birth, must himself be born again ere he could enjoy the privileges of a peer. Two characteristic features of Berean nobility are recorded in order that we may be able to distinguish between the genuine and the spur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hearts were receptive. In this matter the Bereans were favourably distinguished from the Thessalonians. The distinction is similar to that which the parable makes between the good ground and the wayside. As more depends on the condition of the soil than on the skill of the sower, so more depends on a receptive spirit in the hearers than on the peculiar ability of the preac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exercised their private judgment. This short, simple intimation puts to shame the sophistry with which Rome has for ages striven to conceal the Word of God from the people. For this noble act the Romish hierarchy has persecuted even unto death. The term “searched” indicates that they pored over the page; and after having read a sentence, returned to traverse the lines again, in order that the track of the sense might be more deeply graven on their minds. They avoided the two extremes of easy credulity and hard unbelief. It is a general law of human nature that what comes lightly goes lightly. What we gain by a hard struggle we retain with a firmer grasp, whether it be our fortune or our faith.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rean nobil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eportment of these noble Bereans. They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audable spirit of inquiry in reference to the truths of religion. All inquiry is not laudable; we may be busybodies in other men’s matters, but inquiry is laudable here. Human investigation is extended to every other subject; why should it be excluded from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culiar deference to the authority of the sacred writings; they were convinced of the inspiration of the Holy Scriptures, and it was in them they expected to find the principles of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andid and ingenuous temper: “readiness of mind.” They did not examine the Scriptures for the purpose of finding objections against the doctrines of the apostles, or to establish their own previous opinions, but for the purpose of ascertaining “whether those things were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we should imitate this noble depor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endowed with powers and capabilities of engaging in this important investi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riptures are addressed to all men; all men are commanded to read and examine them. “Search the Scriptures,” said our Lord. “Let the Word of Christ dwell in you richly,” said the apost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men are deeply concerned in the important truths which the Scriptures contain--as men, as sinners, as inhabitants of this world, as heirs of immort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vantages which will result from an imitation of this noble depor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obtain accurate information respecting the doctrines of revealed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all derive strong consolation under the difficulties and affliction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receive ample instruction as to the performance of all personal, social, and religious duties. If you ask in what way should we examine the sacred writings, in order that we may obtain these advantages, I reply, examine them with impartiality, with humility, with self-application, and with prayer. It is greatly to be regretted that any portion of the Christian Church should ever have interdicted the use of the Holy Scriptures, and for this purpose have prohibited their translation into the vernacular tongue. But we have not so learned Christ. Go, imitate the example of the noble Bereans--search the Scriptures. (</w:t>
      </w:r>
      <w:r>
        <w:rPr>
          <w:rFonts w:cs="Arial" w:ascii="Arial" w:hAnsi="Arial"/>
          <w:i/>
          <w:iCs/>
          <w:color w:val="000000"/>
        </w:rPr>
        <w:t>G. Coll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no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bility is a grand word, but does not always represent a noble thing. It is often applied to physical prowess and ancestral lineage; but the word in such applications is more or less degraded. There is a mental and moral nobility. The latter is the greatest of all; it is Godlike. The Bere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ndered a candid attention to new doctrines. They did not allow prejudice to seal their ears and close their souls; they were prepared to listen. This conduc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 befitting. As there must always be to the highest finite intelligences universes of truth of which they know nothing, it becomes even a seraph to be docile. How much more man, who knows so little, and that little so imperfec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ry rare. Somehow or other men for the most part grow up with preconceptions that close the soul to all that does not blend with them. Their preformed ideas they treat as absolute truths, and recoil with a jealousy from all that is new. Nothing is more repugnant to these men than a teaching pulp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ave a proper examination to new doctrines. They were not mere passive listeners, receiving impressions which led to no effort, and which passed away in the hour. They exam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ependently. They searched the Scriptures for themselves. They were not swayed by the authority of others, nor did they accept the statement of the apostles on their own credit. There is much talk about the right of private judgment; we want more of the duty. Men are blockheads in theology, and priest ridden in religion, because they search not the Scriptures for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everingly, “daily.” So vast the area and so deep the mines of Scripture, that you can know but little of it by a glance or two. Desultory, occasional and unsystematic efforts will be useless. You must be at it daily--walk some new field, scale some new mountain, penetrate some new depth dai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ielded to the evidence of new doctrines: “believed.” They bowed to the force of evidence. It is childish to believe without evidence. It is wicked to resist evidence. It is noble to surrender to its force. Their faith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lligent. It came as the result of investigation. It was not a blind prejudice, a traditional idea; it was a living conviction. This is the faith that is wanted, the only faith of any w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eral: “Many believed.” Influential women and men not a few.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ility of the Bere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account of the conduct and conversion of the Bereans we are struck w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lling permission they gave to the apostles to declare their errand. For we must remember how different were their circumstances from those in which we ever have been, or can possibly be found. They were Jews, who had never, until this moment when Paul and Silas entered their synagogue, heard of any other system than the law of Moses. They were men in whose minds the avenues of conviction lay open; they were willing to give a hearing to the arguments of reason. Scarcely any sacrifice is so costly to flesh and blood to make, as that of long-established and deeply-rooted prejudice. But the Berean Jews were prepared to make even this surrender. But their respect was shown to the commission of the apostles, not to their persons only. Is not the subject of the gospel of supreme importance? With how many has the gospel had no better fate than those unhappy persons find whose lot it is to wait upon some proud patron or dilatory judge, who has promised to grant an audience, but has never yet done it, and still promises, and still postpo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y allowed the apostles to declare their errand, so we find that they gave a glad reception to the message itself. An ingenuous spirit opens the fairest door to the entrance of truth. Candour opened their ears to what Paul and Silas had to urge; and by that opening conviction entered. Such were the earliest disciples, and as such they are described: “they that gladly received the Word.” A spirit this, differing altogether from that of Herod, who heard the Word gladly, having a curiosity to know what kind of matters it treated about, but having no desire to enlarge his acquaintance with it, when he found that it laid the axe to the root of his sins; but a gladness, going the whole length of the gospel itself, the glad receiving, as well as hearing of it. Who amongst us desires to know whether we are inheritors of this Berean “readiness of mind” towards the gospel of God? We are so, if we yield ourselves to the fair influence of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yet one more point of excellence in the conduct of the Bereans: they seriously examined the claims of the gospel. The doctrine of Christ fears not a scrutiny. And now, after this review of the conduct of the Bereans, shall we hesitate to award to them the title given in our text, “These were more noble than those in Thessalonica”? True nobility, then, is not the spurious expansiveness of infidelity, but the reverence of Scripture as the test of truth. (</w:t>
      </w:r>
      <w:r>
        <w:rPr>
          <w:rFonts w:cs="Arial" w:ascii="Arial" w:hAnsi="Arial"/>
          <w:i/>
          <w:iCs/>
          <w:color w:val="000000"/>
        </w:rPr>
        <w:t>R. Ed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rching the Script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ttention shown by the Bereans to the ministry of St.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ceived the Word with all readiness of mind,” which argued a simple teachable disposition. Hence their attention was prompt, cordial, and submissive. They felt their helplessness and were willing to be led. The mind of the hearer was as soil prepared for the word of the preacher. Doubtless St. Paul adduced his favourite themes--“Jesus and the resurrection.” Paul might state many things which would be new to the Bereans, opposed to their sentiments and ordinary habits and pursuits; but such was their docility that they were cheerfully contented to be hearers, not teac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ght not this to be the disposition of modern hearers? But is not rather the ministry of the gospel usually attended with little or no readiness of mind to receive it? We preach the fall of man, but who feel themselves to be fallen? We declare the nature and the consequence of sin, but who feels its “exceeding sinfulness,” and “flees from the wrath to come”? We publish “glad tidings,” but “who hath believed our report?” And why is this? Because our hearers have so little readiness of mind to receive it. The hearts of the generality are either as soft as water, or as hard as rock. If you dip your finger into water an impression will easily be made; the moment you withdraw your finger the impression vanishes. You may, too, pour water upon a rock, but it all runs off; it never penetrates and fructifies the st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it is this disposition which we wish to correct. As the preaching of the Word is a weighty and important charge, so surely does the hearing of it involve a very solemn responsibility. People too commonly imagine the delivery of a sermon to be a matter of course. “Judge your own selves.” Do as these noble-minded persons did: hear impartially, teachably; with readiness to receive; for your edification in the faith of Christ, for eternity; as those who must one day account to the Master of our Assemblies for the means of instruction so graciously vouchsaf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they were induced to ado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earched the Scriptures daily,” etc. The Scriptures which the Bereans possessed were merely the Old Testament. From that, however, they had learned that “the seed of the woman should bruise the serpent’s head”; that God would raise up unto them a Prophet that should, like Moses, promulgate a new dispensation of grace and mercy; that “in His love and in His pity He would redeem them,” and reign as King of Zion, etc., etc. These things the Bereans knew, and therefore they “searched the Scriptures” to see how far the statements of St. Paul accorded with the Word of God. Nor did they indolently do so: so cautious were they about receiving what they heard, and so desirous that whatever they received should be strictly analogous to the truth, that they searched the Scriptures “daily.” Using, with lowliness and sincerity, the only infallible means of information, the promise was fulfilled to them--“The meek will He guide in judgment, the meek will He teach His way.” So true it is, “They that will do the will of God shall know of the doctrin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here I cannot but say, “Go ye and do likewise.” Here is an example of earnest and devout inquiry worthy of our closest imitation. We can boast no extraordinary inspiration, and therefore we may err. Bring, then, what you hear from us to your Bible. In addition to the Old Testament you have the New. When we insist on the necessity of repentance, look and see if He in whose name we speak requires it. When we tell you that Christ is “all in all”--a sinner’s justification and salvation--take not our word for it: search the Scriptures. Do not so reluctantly, as though it were a labour, but diligently, and that “daily,” and as if your everlasting all depended on your right apprehension and belief of the truth. If you received a letter from a dear friend, would it lie long unopened by you? Say not, “We have no time.” Have you no time to read other books? Remember, that alone is truth which will endure a Scriptural test. It is Scripture, too, that will try our principles and conduct in the judgment of the great day. “The words which I have spoken, the same shall judge you.” (</w:t>
      </w:r>
      <w:r>
        <w:rPr>
          <w:rFonts w:cs="Arial" w:ascii="Arial" w:hAnsi="Arial"/>
          <w:i/>
          <w:iCs/>
          <w:color w:val="000000"/>
        </w:rPr>
        <w:t>W. Mudg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rching the Scripture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contains the statutes and judgments of God (</w:t>
      </w:r>
      <w:hyperlink r:id="rId280">
        <w:r>
          <w:rPr>
            <w:rStyle w:val="InternetLink"/>
            <w:rFonts w:cs="Arial" w:ascii="Arial" w:hAnsi="Arial"/>
            <w:color w:val="000000"/>
          </w:rPr>
          <w:t>Deuteronomy 4: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Word of God (</w:t>
      </w:r>
      <w:hyperlink r:id="rId281">
        <w:r>
          <w:rPr>
            <w:rStyle w:val="InternetLink"/>
            <w:rFonts w:cs="Arial" w:ascii="Arial" w:hAnsi="Arial"/>
            <w:color w:val="000000"/>
          </w:rPr>
          <w:t>Jeremiah 36: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taught out of it (</w:t>
      </w:r>
      <w:hyperlink r:id="rId282">
        <w:r>
          <w:rPr>
            <w:rStyle w:val="InternetLink"/>
            <w:rFonts w:cs="Arial" w:ascii="Arial" w:hAnsi="Arial"/>
            <w:color w:val="000000"/>
          </w:rPr>
          <w:t>Luke 24: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testifies of Christ (</w:t>
      </w:r>
      <w:hyperlink r:id="rId283">
        <w:r>
          <w:rPr>
            <w:rStyle w:val="InternetLink"/>
            <w:rFonts w:cs="Arial" w:ascii="Arial" w:hAnsi="Arial"/>
            <w:color w:val="000000"/>
          </w:rPr>
          <w:t>John 20:3</w:t>
        </w:r>
      </w:hyperlink>
      <w:r>
        <w:rPr>
          <w:rFonts w:cs="Arial" w:ascii="Arial" w:hAnsi="Arial"/>
          <w:color w:val="000000"/>
        </w:rPr>
        <w:t xml:space="preserve"> 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rightly studied it will lead to salvation (</w:t>
      </w:r>
      <w:hyperlink r:id="rId284">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profitable both for doctrine and practice (</w:t>
      </w:r>
      <w:hyperlink r:id="rId285">
        <w:r>
          <w:rPr>
            <w:rStyle w:val="InternetLink"/>
            <w:rFonts w:cs="Arial" w:ascii="Arial" w:hAnsi="Arial"/>
            <w:color w:val="000000"/>
          </w:rPr>
          <w:t>2 Timothy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hrist enjoins its study (</w:t>
      </w:r>
      <w:hyperlink r:id="rId286">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ithout a knowledge of it we go astray (</w:t>
      </w:r>
      <w:hyperlink r:id="rId287">
        <w:r>
          <w:rPr>
            <w:rStyle w:val="InternetLink"/>
            <w:rFonts w:cs="Arial" w:ascii="Arial" w:hAnsi="Arial"/>
            <w:color w:val="000000"/>
          </w:rPr>
          <w:t>Matthew 22:29</w:t>
        </w:r>
      </w:hyperlink>
      <w:r>
        <w:rPr>
          <w:rFonts w:cs="Arial" w:ascii="Arial" w:hAnsi="Arial"/>
          <w:color w:val="000000"/>
        </w:rPr>
        <w:t xml:space="preserve">; </w:t>
      </w:r>
      <w:hyperlink r:id="rId288">
        <w:r>
          <w:rPr>
            <w:rStyle w:val="InternetLink"/>
            <w:rFonts w:cs="Arial" w:ascii="Arial" w:hAnsi="Arial"/>
            <w:color w:val="000000"/>
          </w:rPr>
          <w:t>Acts 13: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ing of it continually (</w:t>
      </w:r>
      <w:hyperlink r:id="rId289">
        <w:r>
          <w:rPr>
            <w:rStyle w:val="InternetLink"/>
            <w:rFonts w:cs="Arial" w:ascii="Arial" w:hAnsi="Arial"/>
            <w:color w:val="000000"/>
          </w:rPr>
          <w:t>Deuteronomy 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eiving it as the Word of God, not of man (</w:t>
      </w:r>
      <w:hyperlink r:id="rId290">
        <w:r>
          <w:rPr>
            <w:rStyle w:val="InternetLink"/>
            <w:rFonts w:cs="Arial" w:ascii="Arial" w:hAnsi="Arial"/>
            <w:color w:val="000000"/>
          </w:rPr>
          <w:t>1 Thessalonians 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ceiving it with meekness (</w:t>
      </w:r>
      <w:hyperlink r:id="rId291">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ditating upon it in the night watches (</w:t>
      </w:r>
      <w:hyperlink r:id="rId292">
        <w:r>
          <w:rPr>
            <w:rStyle w:val="InternetLink"/>
            <w:rFonts w:cs="Arial" w:ascii="Arial" w:hAnsi="Arial"/>
            <w:color w:val="000000"/>
          </w:rPr>
          <w:t>Psalms 119:1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ding it in the heart (</w:t>
      </w:r>
      <w:hyperlink r:id="rId293">
        <w:r>
          <w:rPr>
            <w:rStyle w:val="InternetLink"/>
            <w:rFonts w:cs="Arial" w:ascii="Arial" w:hAnsi="Arial"/>
            <w:color w:val="000000"/>
          </w:rPr>
          <w:t>Psalms 11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aking it the standard of teaching (</w:t>
      </w:r>
      <w:hyperlink r:id="rId294">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ith prayer that its truths may be understood (</w:t>
      </w:r>
      <w:hyperlink r:id="rId295">
        <w:r>
          <w:rPr>
            <w:rStyle w:val="InternetLink"/>
            <w:rFonts w:cs="Arial" w:ascii="Arial" w:hAnsi="Arial"/>
            <w:color w:val="000000"/>
          </w:rPr>
          <w:t>Psalms 119:12</w:t>
        </w:r>
      </w:hyperlink>
      <w:r>
        <w:rPr>
          <w:rFonts w:cs="Arial" w:ascii="Arial" w:hAnsi="Arial"/>
          <w:color w:val="000000"/>
        </w:rPr>
        <w:t xml:space="preserve">; </w:t>
      </w:r>
      <w:hyperlink r:id="rId296">
        <w:r>
          <w:rPr>
            <w:rStyle w:val="InternetLink"/>
            <w:rFonts w:cs="Arial" w:ascii="Arial" w:hAnsi="Arial"/>
            <w:color w:val="000000"/>
          </w:rPr>
          <w:t>Psalms 119: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eaching it to the children (</w:t>
      </w:r>
      <w:hyperlink r:id="rId297">
        <w:r>
          <w:rPr>
            <w:rStyle w:val="InternetLink"/>
            <w:rFonts w:cs="Arial" w:ascii="Arial" w:hAnsi="Arial"/>
            <w:color w:val="000000"/>
          </w:rPr>
          <w:t>2 Timothy 3:15</w:t>
        </w:r>
      </w:hyperlink>
      <w:r>
        <w:rPr>
          <w:rFonts w:cs="Arial" w:ascii="Arial" w:hAnsi="Arial"/>
          <w:color w:val="000000"/>
        </w:rPr>
        <w:t>).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rching the Scriptur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You interpret the Scriptures in one way,” said Mary to Knox, “and the Pope and the cardinals in another; whom shall I believe, and who shall be judge?” “You shall believe,” replied Knox, “God who speaketh plainly in His Word; and further than the Word teacheth you, you shall believe neither the one nor the other--neither the Pope nor the Reformers, neither the Papists nor the Protestants. The Word of God is plain in itself; if there be any obscurity in one place, the Holy Ghost, who is never contrary to Himself, explains it more clearly in other places, so that there can remain no doubt but unto such as are obstinately ignorant.” (</w:t>
      </w:r>
      <w:r>
        <w:rPr>
          <w:rFonts w:cs="Arial" w:ascii="Arial" w:hAnsi="Arial"/>
          <w:i/>
          <w:iCs/>
          <w:color w:val="000000"/>
        </w:rPr>
        <w:t>Stewart</w:t>
      </w:r>
      <w:r>
        <w:rPr>
          <w:rFonts w:cs="Arial" w:ascii="Arial" w:hAnsi="Arial"/>
          <w:color w:val="000000"/>
        </w:rPr>
        <w:t>’</w:t>
      </w:r>
      <w:r>
        <w:rPr>
          <w:rFonts w:cs="Arial" w:ascii="Arial" w:hAnsi="Arial"/>
          <w:i/>
          <w:iCs/>
          <w:color w:val="000000"/>
        </w:rPr>
        <w:t>s Collec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the Scriptures</w:t>
      </w:r>
    </w:p>
    <w:p>
      <w:pPr>
        <w:pStyle w:val="Web"/>
        <w:snapToGrid w:val="false"/>
        <w:spacing w:lineRule="atLeast" w:line="360" w:before="0" w:after="0"/>
        <w:ind w:firstLine="200"/>
        <w:jc w:val="both"/>
        <w:rPr/>
      </w:pPr>
      <w:r>
        <w:rPr>
          <w:rFonts w:cs="Arial" w:ascii="Arial" w:hAnsi="Arial"/>
          <w:color w:val="000000"/>
        </w:rPr>
        <w:t>I use the Scriptures not as an arsenal to be resorted to only for arms and weapons, but as a matchless temple, where I delight to contemplate the beauty, the symmetry, and the magnificence of the structure, and to increase my awe and excite my devotion to the Deity there preached and adored. (</w:t>
      </w:r>
      <w:r>
        <w:rPr>
          <w:rFonts w:cs="Arial" w:ascii="Arial" w:hAnsi="Arial"/>
          <w:i/>
          <w:iCs/>
          <w:color w:val="000000"/>
        </w:rPr>
        <w:t>Hon. R. Bo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rching the Scriptures as a chart</w:t>
      </w:r>
    </w:p>
    <w:p>
      <w:pPr>
        <w:pStyle w:val="Web"/>
        <w:snapToGrid w:val="false"/>
        <w:spacing w:lineRule="atLeast" w:line="360" w:before="0" w:after="0"/>
        <w:ind w:firstLine="200"/>
        <w:jc w:val="both"/>
        <w:rPr/>
      </w:pPr>
      <w:r>
        <w:rPr>
          <w:rFonts w:cs="Arial" w:ascii="Arial" w:hAnsi="Arial"/>
          <w:color w:val="000000"/>
        </w:rPr>
        <w:t>There is a ship at sea. A heavy fog has come on: there is nothing to be seen all round about; the very stars are shut out of view, and no longer serve to guide the vessel’s course; and as the man at the masthead hoarsely cries out, “Breakers ahead!” and the crew furl the sails, and the helmsman turns the wheel, what is the captain about, old sailor as he is, now poring over his charts, and now glancing at the compass, and now loudly giving his orders? What can he mean by looking so often and so eagerly at that map-looking thing of his? That is his chart by which his course is guided; and he is searching it to find where he is, and how he may steer his ship in safety, to keep clear of a rock here, and a shallow there, and make a good passage through the channel, and save his crew and his cargo, and at length gain the harbour. So says the Great Teacher, “Search the Scriptures.” (</w:t>
      </w:r>
      <w:r>
        <w:rPr>
          <w:rFonts w:cs="Arial" w:ascii="Arial" w:hAnsi="Arial"/>
          <w:i/>
          <w:iCs/>
          <w:color w:val="000000"/>
        </w:rPr>
        <w:t>J. H.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rching She Scriptures, Love the motive fo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blind girl had been in the habit of reading her Bible by means of raised letters such as are prepared for the use of the blind; but after a while, by working in a factory, the tips of her fingers became so calloused that she could no more by her hands read the precious promises. She cut off the tips of her fingers that her touch might be more sensitive; but still she failed with her hands to read the raised letters. In her sorrow she took the Bible and said, “Farewell, my dear Bible. You have been the joy of my heart!” Then she pressed the open page to her lips and kissed it, and as she did so she felt with her mouth the letters, “The Gospel according to St. Mark.” “Thank God!” she said; “if I cannot read the Bible with my fingers, I can read it with my lips.”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ving for the treasures of the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ble is a book which requires working into, in order to get out of it that which is most precious and profound. Some Christians do not know anything like what the Bible is really worth, because they are not willing to work hard enough to find out. When they read it, it is in such a prayerless, lifeless sort of a way that they receive but very little benefit from it. Perhaps this is true of the great majority of Christians. Very likely if all of the most precious truths lay on the mere surface of the Bible, and could be as easily picked up as one does the common pebbles which lie about the streets, there are many who would possess more than they now do. But then would the great and precious gems of Divine truth seem so precious if they could be had with so little effort? We think not. If gold were lying on the surface of the earth as plentifully as the stones do in many places, and could be gathered as easily, its value would not be so highly esteemed as it is, nor would it be regarded as so precious. We see God’s wisdom in putting many of His richest and brightest gems of truth and promise down into the depths of His Word, so that, if we would get hold of them, we must work our way down into the profound recesses of the vast reservoirs of inspired thought and revelation. A certain writer says: “It is only when our energies are roused and our attention awake when we are acquiring, or correcting, or improving, our knowledge--that knowledge makes the requisite impression upon us. God has not made Scripture like a garden, where the fruits are ripe, and the flowers bloom, and all things are fully exposed to our view; but like a field, where we have the ground, and seed of all precious things, and where nothing can be brought to view without our industry--nor then, without the dews of heavenly grace.” If you would increase the value of the Bible to you, work in its depths! Equip your energy by God’s Spirit, and make a profitable task of delving for the pearly treasures of the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red up gold in the Scriptures</w:t>
      </w:r>
    </w:p>
    <w:p>
      <w:pPr>
        <w:pStyle w:val="Web"/>
        <w:snapToGrid w:val="false"/>
        <w:spacing w:lineRule="atLeast" w:line="360" w:before="0" w:after="0"/>
        <w:ind w:firstLine="200"/>
        <w:jc w:val="both"/>
        <w:rPr/>
      </w:pPr>
      <w:r>
        <w:rPr>
          <w:rFonts w:cs="Arial" w:ascii="Arial" w:hAnsi="Arial"/>
          <w:color w:val="000000"/>
        </w:rPr>
        <w:t>When I was in California an old Scotchman brought me a piece of quartz in which was imbedded a small piece of gold, saying, “Mr. Scott, I would like you to see how our heavenly Father stores up the gold for our use.” There it was sparkling in the midst of a bit of useless rock. (</w:t>
      </w:r>
      <w:r>
        <w:rPr>
          <w:rFonts w:cs="Arial" w:ascii="Arial" w:hAnsi="Arial"/>
          <w:i/>
          <w:iCs/>
          <w:color w:val="000000"/>
        </w:rPr>
        <w:t>J.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rching Bible reading</w:t>
      </w:r>
    </w:p>
    <w:p>
      <w:pPr>
        <w:pStyle w:val="Web"/>
        <w:snapToGrid w:val="false"/>
        <w:spacing w:lineRule="atLeast" w:line="360" w:before="0" w:after="0"/>
        <w:ind w:firstLine="200"/>
        <w:jc w:val="both"/>
        <w:rPr/>
      </w:pPr>
      <w:r>
        <w:rPr>
          <w:rFonts w:cs="Arial" w:ascii="Arial" w:hAnsi="Arial"/>
          <w:color w:val="000000"/>
        </w:rPr>
        <w:t>There is a great deal of listless, careless reading. Coleridge divided readers into four classes. The first class he compares to an hour glass, their reading being as the sand; it runs in and runs out, and leaves not a vestige behind. A second class resembles a sponge, which imbibes everything, and returns it in nearly the same state. A third class is like a jelly bag, which allows all that is pure to pass away, and retains only the refuse and the dregs. The fourth class, like the slave of Golconda, east aside all that is worthless, preserving only the pure gems. Or perhaps we might compare this fourth class to the gold pan, used for retaining the pure metal, while the refuse is washed out. The only profitable reading of God’s Word is a searching reading. The word translated “search” is emphatic and intense, and literally means to “look carefully,” as a wild animal searches the sands to find the footsteps of a stray cub. The Bible is full of hidden treasures, to be sought as the merchant man sought goodly pearls. They are not revealed to indifferent and superficial readers.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invaluable</w:t>
      </w:r>
    </w:p>
    <w:p>
      <w:pPr>
        <w:pStyle w:val="Web"/>
        <w:snapToGrid w:val="false"/>
        <w:spacing w:lineRule="atLeast" w:line="360" w:before="0" w:after="0"/>
        <w:ind w:firstLine="200"/>
        <w:jc w:val="both"/>
        <w:rPr/>
      </w:pPr>
      <w:r>
        <w:rPr>
          <w:rFonts w:cs="Arial" w:ascii="Arial" w:hAnsi="Arial"/>
          <w:color w:val="000000"/>
        </w:rPr>
        <w:t>Do you love to turn the pages of old books? None can be found that are older than the earliest books of our Bible. Do you find special delights in history? Here are records than which none are more ancient, more trustworthy, or more important. Are you fond of biography? Here are the lives of Moses, the lawgiver and leader of the Hebrew race; of David the shepherd boy, poet and king; and of Jesus Christ, the incarnate Son of God. Is poetry, to you, a feast of beauty, an intoxicant of the emotions? Here are sublimest songs and sweetest consolations; the oldest of all poems, the epic that recites the fidelity of Job in unprecedented trials; the seraphic psalms of David; and the lofty imagery and panoramic prophecies of the unsurpassed Isaiah. Yet idle people tell us the Old Testament is dry! Is the ocean dry? Is the sunlight black? Is ambrosia bitter to the taste? Then is the Bible an unattractive book. Shallow sceptics may scoff at it; but the profoundest scholars know its worth. For many years John Quincy Adams, by reading one hour each morning, read the whole Bible once a year. He said that in whatever light he viewed it, whether with reference to revelation, to history, or to morality, it was to him “an invaluable and inexhaustible mine of knowledge and virtue.” Daniel Webster said that from the time when, at his mother’s feet or on his father’s knee, he first learned to lisp verses from the sacred writings, they had been his daily study and vigilant contemplation--and that if there was anything in his style or thoughts to be commended, the credit was due to his kind parents, who instilled into his minds an early love of the Scriptures. Sir William Jones declared it to be his opinion that “the Bible contains more true sensibility, more exquisite beauty, more pure morality, more important history, and finer strains of poetry and eloquence than can be collected from all other books, in whatever language they may be written.” Rousseau confessed that “the majesty” of the Scriptures astonished him, and that the holiness of the Evangelists spoke to his heart. Paul said, “The Scriptures are able to make men wise unto salvation.” In proof of the professions of no other book or collection of books can testimony so abundant, so clear, and so weighty be adduced.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e in the study of the Scriptures</w:t>
      </w:r>
    </w:p>
    <w:p>
      <w:pPr>
        <w:pStyle w:val="Web"/>
        <w:snapToGrid w:val="false"/>
        <w:spacing w:lineRule="atLeast" w:line="360" w:before="0" w:after="0"/>
        <w:ind w:firstLine="200"/>
        <w:jc w:val="both"/>
        <w:rPr/>
      </w:pPr>
      <w:r>
        <w:rPr>
          <w:rFonts w:cs="Arial" w:ascii="Arial" w:hAnsi="Arial"/>
          <w:color w:val="000000"/>
        </w:rPr>
        <w:t>Have set times, from which you will allow nothing to divert you, for reading and prayer. Always keep a promise in mind, and try to find a new one each day--not in a book made to hand, with a promise for every day in the year (a sort of crutch such a book is for those who expect to remain spiritual cripples), but in your own reading. We know a person who can find flowers enough in the woods every time she goes out to make a beautiful bouquet; and she does this when most would see nothing but leaves. Practice will enable you to learn the art of finding a flower of promise in every chapter.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lit up</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ittle while ago I was in the noble cathedral at Cologne. Going in the early morning, I saw the eastern windows lit up by the sun. Far away in the great church the other windows were all obscure and dusky. We strolled in about noonday, and then these windows in the depths were lit up with ruby, purple, gold--prophets, apostles, saints, martyrs. And then, when the sun was going down, we looked in to find that the great western window was magnificently kindled, like a window that opened into heaven. As the hours of the day went on, first one window was illuminated, then another, until in the end there was not a painted pane but had added some splendour to the temple. It is a great deal like treat with your Bible. There is many a dark page in the Bible today, but in the process of the suns they are lit up one after another. Successive generations will find in that Book the specific doctrine that is necessary to them, their complexities, their perplexities, their interests, their perils. Chrysostom, Bernard, Luther, Wesley, found in the Bible the truth for their day, and the great original preachers of today are giving to that Book interpretations that are necessary to our enlightenment and discipline, and before the world finishes there will not be a dark passage left.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of private judgment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imitive preachers considered their hearers as capable of judging of the truth of what they heard. They not only taught the truth, but exhibited evidence to support what they taught, and encouraged their hearers to examine this evidence. This conduct of the Bereans was agreeable to common sense, and sanctioned by Divine authority. 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exercise the right of private judgment. It is the right which every man has of seeing with his own eyes, hearing with his own ears, and of exercising his own reason. But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ight to hear what may be said upon the subject. The Bereans had a right to hear the apostle’s reasons in favour of Christianity before they received it or rejected it. We have a right to collect evidence upon any subject, from any who are able to give us information about it. And the more information men can collect, the better they are prepared to judge correc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ight to examine every subject for ourselves. Though many things may have been said and written upon any religious doctrine, yet we have a right to reason upon it, and to search the Scriptures to see whether it be there revealed or not. When we come to think seriously upon a subject which others have treated, we may find good reasons to differ from them. They may have overlooked, and we may have found the real truth in the c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right of forming our opinions according to the best light we can obtain. We have no more right to judge without evidence than we have to judge contrary to evidence. We have no right to keep ourselves in doubt when we have sufficient evidence to come to a decision. “Prove all things,” </w:t>
      </w:r>
      <w:r>
        <w:rPr>
          <w:rFonts w:cs="Arial" w:ascii="Arial" w:hAnsi="Arial"/>
          <w:i/>
          <w:iCs/>
          <w:color w:val="000000"/>
        </w:rPr>
        <w:t xml:space="preserve">i.e., </w:t>
      </w:r>
      <w:r>
        <w:rPr>
          <w:rFonts w:cs="Arial" w:ascii="Arial" w:hAnsi="Arial"/>
          <w:color w:val="000000"/>
        </w:rPr>
        <w:t>examine all things; and after examination, decide what is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ought to exercise it is forming their religious senti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made men capable of judging for themselves in matters of religion. He has made them wiser than the beasts. He has endued them with the highest powers of reason and conscience, by which they are capable of judging what is right and wrong, true and false. As they are capable of judging for themselves, so it is their duty. Their capacity creates their obligation. As they are rational creatures, they are bound to act rationally. This, indeed, is the only power which they have no right ever to resign. They may, when necessary, give up their property or liberty; but they may never give up their right of forming their own religious sentiments, and of serving God according to the dictates of their conscience. They have no right to let their own depraved hearts, or the false reasonings of others, warp their understanding, and obscure the real evidence of Divin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given men not only the proper powers, but the proper means of forming their religious sentiments. The Bible contains sufficient information in regard to all the doctrines and duties of religion. The Scriptures are level to everyone’s capacity, so that wayfaring men though fools cannot err therein, unless by prejudice, partiality, or blindness of heart. And since men have this ample source of information in their hands, they cannot, without great impropriety and danger, neglect to search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appointed none to judge for any man in respect to his religious opinions. It is true God has appointed teachers, but not judges; and after all they have done to exhibit and support the truth, the hearers are to judge for themselves whether those things they have heard be the truth. The Pope and all his hierarchy are usurpers, whose pretensions to infallibility are to be treated with disdain, as vile impositions. Christian churches have a right to form their own creeds and exercise their own discipline, independently of any superior ecclesiastical power on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has forbidden men to take their religious sentiments from others upon trust. His direction to His ancient people was to “the law and to the testimony; if they speak not according to this Word, it is because there is no light in them.” And we are commanded to prove all things, and to hold fast that which is good. And Paul tells the Galatians to reject any false doctrines, though brought to them by men or ange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ery man must feel the effects of his own religious opinions, and consequently ought to exercise his own judgment in forming them. This is a matter of too much consequence to put out of his own hands. We must give an account of our faith as well as of our condu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ment. If it be the duty of men to exercise their private judgment in the manner that has been mentioned,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ay always know what they ought to believe and practise. God never places mankind in a situation in which they cannot know and do their duty; for then they would not be moral agents, nor proper subjects of moral government. Though God does not require a heathen to search the Scriptures to know his duty, yet he is morally obliged to consult his reason and conscience to learn his duty, and to act agreeably to the dictates of these intellectual powers, which he knows he ought to obey. It is absurd for Christians, who have the Bible in their hands, to plead in excuse for believing and doing wrong that they could not know what to believe, or what to do; for they always may have evidence which makes it their duty to believe or not to believe, and to act or not to 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y not only know that they have acted right in forming their religious sentiments, but know that they have formed them according to truth. Many imagine because men may err in forming their religious sentiments that they never can know whether they have formed them right in any case whatever. But they have no right to draw this consequence from human fallibility; for though men may judge wrong in some cases, yet they may judge right in others. Paul first formed a wrong opinion of Christ, and verily thought it was a true opinion; but after he had formed another and true opinion of Christ, he knew that his present opinion was right, and his former opinion was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greatly abused. Under the pretext of this right, men may take the liberty of judging very erroneously, unreasonably, and wickedly, as did the Jews at Thessalonica, under the influence of tradition, education, and prejudice. Wherever the gospel has been preached it has been opposed, rejected, or perverted by hearers, under the pretext of the right of private judgment. But though the right of private judgment has been, and still is so extensively and grossly abused, it is far better to tolerate it than to restrain it by any other means than those which are rational and spiritu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easily see how those who judge for themselves on religious subjects, and with the same degree of light before them, may judge very differently. One may pay more attention to the arguments on one side of the question, and another may pay more attention to the arguments on the opposite side; or one may wish to find the truth in the case, and another, for some sinister motive, may wish not to find it.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ges of a true use of Scrip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lling reception, as opposed to frivolous contempt (verse 11).</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ligent searching, as opposed to blind imitation (verse 11). Living faith, as opposed to dead knowledge (verse 12).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cility of temper in relation to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lf-evidencing power of Christian truth depends on the moral condition of the man. A flash of lightning reveals nothing to him whose eyes are closed. Two classes of people, both Jews, hear the same gospel, from the same lips, under the same circumstances; and they reach opposite results. For every kind of truth a special capacity is needed. The eye sees only what it brings with it the power of seeing. We shall see how this faculty was trained in the Berean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aching, the recognition of which the writer comm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is more fully expounded in verse 3. The Messiah of ancient promise had come. The great photographic shadows thrown forward upon the sensitive page of prophecy had taken substance. This was a position which he only would take who was sure of his ground; for it was an arraignment of the verdict of both the Jewish and Roman tribunals. “This Jesus is neither a blasphemer nor a seditious intriguer, but the Son, and the Sent of God.” And not only so. If this Jesus were the Messiah, then the death knell of their national, religious preeminence had been sounded. “The sceptre shall not depart … until Shiloh come”--then it was to depart. And then, in his insistence on the mission of Christ, the apostle drew two conclusions, both of which warred against the prejudices of his hearers--the one against the creed of the Jew, who believed his race exclusively the people of God, and the other against the pride of the Greek, to whom the doctrine of the Cross was an intolerable off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taken up his main position, the apostle proceeds to establish it by an appeal to the highest authority. “He reasoned with them out of the Scrip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in which this teaching was received. “They received the Word with all readiness of mind.” 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cility of temper which belongs to a right conception of the truth. They were in that balanced equipoise of mind which, equally removed from listless indifference and haughty presumption, left them at liberty to listen to the apostle’s reasoning, to think dispassionately on it, and to draw their own conclusions. They did not surrender their honest convictions at the bidding of any man, however important his message or high his authority. That is a poor faith which neither asks nor requires a reason for its believing; and it is an equally poor scepticism which contents itself with thoughtlessly denying. The Thessalonian Jews rejected the Word, because they refused to examine its evidences. The Bereans more wisely received the Word, and then examined its evidences. The open eye went in quest of the teaching light. And as the healthy body through its myriad open pores drinks in the air and sunshine, and turns them into a ministry of life, so did the ingenuous candour of these Bereans. The one question was, What is the truth? not What do we wish to be 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urse of inquiry ma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followed on this procedu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re are the Jews--a standing witness of the fulfilment of prophetic Scriptu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existence, history, and standing of the Christian Church.</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Christ of Christianity--the miracle of mirac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tness of the gospel to deal with dissimilar classes of men. Jews, Greeks, “honourable” men and wo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impediment in the way of any man’s salvation is not in the gospel, nor in the ministration of the gospel, but in the indifference or pride with which men deal with its transcendent statements. (</w:t>
      </w:r>
      <w:r>
        <w:rPr>
          <w:rFonts w:cs="Arial" w:ascii="Arial" w:hAnsi="Arial"/>
          <w:i/>
          <w:iCs/>
          <w:color w:val="000000"/>
        </w:rPr>
        <w:t>John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of the Scriptures the cause of infidelity</w:t>
      </w:r>
    </w:p>
    <w:p>
      <w:pPr>
        <w:pStyle w:val="Web"/>
        <w:snapToGrid w:val="false"/>
        <w:spacing w:lineRule="atLeast" w:line="360" w:before="0" w:after="0"/>
        <w:ind w:firstLine="200"/>
        <w:jc w:val="both"/>
        <w:rPr/>
      </w:pPr>
      <w:r>
        <w:rPr>
          <w:rFonts w:cs="Arial" w:ascii="Arial" w:hAnsi="Arial"/>
          <w:color w:val="000000"/>
        </w:rPr>
        <w:t>The most prominent and invariable cause of infidelity is found in the fact that men will not investigate the Scriptures. Many infidels have confessed that they had never carefully read the New Testament. Thomas Paine confessed that he wrote the first part of the “Age of Reason” without having a Bible at hand, and without its being possible to procure one where he then was (in Paris). “I had,” says he, “neither Bible nor Testament to refer to, though I was writing against both; nor could I procure any.” (</w:t>
      </w:r>
      <w:r>
        <w:rPr>
          <w:rFonts w:cs="Arial" w:ascii="Arial" w:hAnsi="Arial"/>
          <w:i/>
          <w:iCs/>
          <w:color w:val="000000"/>
        </w:rPr>
        <w:t>A. Barn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98">
        <w:r>
          <w:rPr>
            <w:rStyle w:val="InternetLink"/>
            <w:rFonts w:cs="Arial" w:ascii="Arial" w:hAnsi="Arial"/>
            <w:color w:val="000000"/>
          </w:rPr>
          <w:t>Acts 17: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many of them belie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nd the class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y “believed”--a little word, but a great thing--the step by which they passed from condemnation to peace; from the house on the sand before it fell, to the rock. The moment before they were without Christ and hope; the moment after they were in Christ, and heirs of eternal life. How could interests so vast turn on a point so small? All decisive turnings are made on points. The poles are mathematical points, yet how huge the mass that spins roun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believed.” A swelling of spiritual life sometimes comes over a city or country, as the tidal wave over the ocean--lifted and led in both cases by a power in the heavens. The symptoms which portended this revival were a bent of mind towards the Word, and a daily searching of it. When we see the same symptoms we may expect the same enlarg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the classes who were won to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eeks. There is no respect of persons with God: “neither Jew nor Greek.” Yet the conversion of a Greek may give an apostle greater reason for joy, inasmuch as while of no more value intrinsically than a Jew, a Greek could open a door into a wider field. Those successes were sweetest which were promises of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and women. God made both in marvellous wisdom for each other; together they have gone from Him; it is a glad sight when they return in company. How sad when the sexes are divided by that partition which divides the Church from the world! As there is neither Jew nor Greek, so there is neither male nor female in the kingdom of Christ. Sometimes the husband or brother believes, while wife or sister smothers the spiritual life by the cares of this world. Sometimes the women of the family are devoted to Christ, while the men are too philosophic or self-indulgent. Husbands and wives, etc., be heirs together of the grace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ople of high standing. Are the upper ten, then, more precious? No. But there are times and circumstances in which their conversion is more notewort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for nothing else, the early disciples valued it as men value certain gems, on account of its rarity. The common people heard the Master gladly, but the rulers held aloof. On that account Jesus looked fondly on the rich young man who cam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influence is grea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 temptations bind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 a few. There is a strange appetite in the Christian’s heart; it continually cries, Give an appetite inherited from Christ. When many came He invited the rest as eagerly.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so of honourable wome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en and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omen are first named, implying that they were first to believe. This is still no common occurr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omen receive the gospel more readily than do men. Lydia’s case is repeated in all quarters of Christendom. The sisters of Bethany, the women who ministered unto Christ, prophesy the faith of their sex.</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pon the basis of this fact it is not flattery to say that women are more noble than men. There are qualities belonging to their sex fitting women above men to appreciate the gospel. Though first in the fall, also first in relations, qualifications, and promise to bring delive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omen have special reasons for becoming Christians. Their aptness to receive it is evidence of their need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atisfy their finer, quicker sense of right, truth,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ulfil their mission in life not by power, but by influence. Their want of Christian character is a want of qualification for their life wo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oman’s obligation to Christianity. Outside of the religion of revelation they were burdened and enslaved. Their elevation they owe to Christianity. (</w:t>
      </w:r>
      <w:r>
        <w:rPr>
          <w:rFonts w:cs="Arial" w:ascii="Arial" w:hAnsi="Arial"/>
          <w:i/>
          <w:iCs/>
          <w:color w:val="000000"/>
        </w:rPr>
        <w:t>S. Meas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of men not a few.</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and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the men in Berea, not a few received the gospel. The same is true wherever the gospel has been carried. The inference, however, is that the number of men was not equal to the number of women. This inference is confirmed by observation of modern churches. This unfortunate phenomenon is deserving of discu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s need of the gospel is as absolute as that of wo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pravity is as deep and real, effecting an equal estrangement from God, and producing the same evil fruits--disobedience, perversion of life, unrest, apprehension of evil, and death, both in body and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manly courage, strength, and capacity leave them helpless as women; for spiritual ends God’s help alone will ava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ust find the same one remedy--the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men the gospel is as much and all that it is to women--the power of God unto salvation to them that belie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llegiance and service of men are as unconditionally required as those of wo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is the one instrumentality for the world’s redemption. Against it are arrayed all the forces of sin and Satan. Will men, strong and courageous, refuse to enlist, while women contend with readier will and in greater numb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of the gospel is great above every other, securing human happiness here and hereafter. Wherever men are, there is a call to labour. Sin, crime, poverty, and suffering are devouring multitudes by reason of gospel work undone, whilst men are idling in the market place. Will men, with stronger endowments and better advantages, look on, leaving the burden to weaker but better wo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il resulting from men’s greater reluctance than women to accept and promote the gospel. Were the men as ready to believe as are women, the latter in still greater numbers would be at the feet of Jesus--our daughters, wives, and mothers. An increasing host of both sexes would flock to the standard of the Cross. Men out of the Church are hindrances to women who would enter, and often difficulties to such as have entered. The men are in the front ranks of the world’s battle: why should they not be in the front as to numbers and activity in the battle for truth, salvation, and God? (</w:t>
      </w:r>
      <w:r>
        <w:rPr>
          <w:rFonts w:cs="Arial" w:ascii="Arial" w:hAnsi="Arial"/>
          <w:i/>
          <w:iCs/>
          <w:color w:val="000000"/>
        </w:rPr>
        <w:t>S. Meas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4</w:t>
      </w:r>
    </w:p>
    <w:p>
      <w:pPr>
        <w:pStyle w:val="Web"/>
        <w:snapToGrid w:val="false"/>
        <w:spacing w:lineRule="atLeast" w:line="360" w:before="0" w:after="0"/>
        <w:jc w:val="both"/>
        <w:rPr>
          <w:rFonts w:ascii="Arial" w:hAnsi="Arial" w:cs="Arial"/>
          <w:color w:val="000000"/>
        </w:rPr>
      </w:pPr>
      <w:hyperlink r:id="rId299">
        <w:r>
          <w:rPr>
            <w:rStyle w:val="InternetLink"/>
            <w:rFonts w:cs="Arial" w:ascii="Arial" w:hAnsi="Arial"/>
            <w:color w:val="000000"/>
          </w:rPr>
          <w:t>Acts 17:15-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they that conducted Paul brought him unto Athen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Athen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place which the apostle visited. Athe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elings of which he was the subject. Not of admiration at the masterpieces of art by which he was surrounded, bu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y indignation. He saw how God was dishonoured; how He was robbed of the homage which was His d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compassion. He felt deeply at the contemplation of such moral debasement--a city wholly given to idola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Zeal. It is well to feel; but what need have we to guard against a mere fruitless sentiment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s with whom he came in cont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ws. With them he disputed da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ertain philosop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ddress he delivered. His text was the inscriptions he witnessed on one of the altars: “To the Unknown God.” He at once proceeded with his subject, saying, “Whom, therefore, ye ignorantly worship, Him declare I unto you.” He is decl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ference to His nature. In what he says on this subject, we are remi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ference to the Divine dispensat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ffects produced by his labours. They were three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dicule. “Some moc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crastination. “We will hear thee again of this ma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Howbeit certain men clave unto him, and believed.”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Athe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 moment in the annals of the Church has larger significance than that in which the gospel of the living Christ comes to its first contact with the worn faiths of paganism,--its philosophy and its 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ery inequalities in social position of this meeting between the Jewish tent maker--“whose bodily presence is weak, and whose speech is of no account”--and the classic and proud city of the ancient world, and the contrasted weapons of the debate--in the warm personal faith of the one, and the lifeless but cultivated ignorance of the other--all conspire to make this apostolic visit of historic significance, and this address a model in the missionary records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ulp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was in that “Holy Land of the Ideal,” to which the ancient world of art and letters made pilgrimage. Here was the shrine at which “the fair humanities” of the pagan faith were worshipped--here the gymnasium, in which the human form came to its most perfect development in grace and beauty. Here, also, the human mind, the laws of thought, and that language which became the chosen medium of God’s truth, attained an almost ideal acuteness and expansion, while in the age of Pericles art, poetry, and philosophy reached such consummate excellence as to become classic models of form and style to all the generations. It was in the market place at Athens that Socrates, “the wisest of men,” asked his immortal questions; and yonder in the olive groves by the brook Plato founded the academy; to the east, under the shadow of the mountain, was the lyceum of Aristotle, while near at hand, in the agora, were the garden of Epicurus and the painted porch of the Stoics. Here was the home of the drama, and the scholar speaks with pride the names of AEschylus and Sophocles. Here spoke the orators of Greece, not only to the civil issues of that time, but also to the listening ears of the future, and here wrote historians like Thucydides and Xenophon; while in her temples was deified the national spirit in the marble images of her heroes and soldiers, in the trophies of her victories, and the memory of her defeats, until we may say with truth that no city of like limits ever gathered to itself so much of history, so many objects of interest, and such prestige as Ath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idst of such surroundings Paul was waiting for the coming of Silas and Timothy from Berea. As his eyes rested upon the images of gods and goddesses which filled the temples and lined the avenues of the city--where, the historian says, it was easier to find a god than a man--“his spirit was stirred within him as he beheld the city full of idols.” The apostle was not destitute of that fine sense of the beautiful which belongs to all great souls, nor did the mind of the Jewish scholar fail in quick response to real culture; but the beautiful in art or letters was subordinate to the truth in Jesus, which filled his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not of choice nor as a student in this university city, but in the providence of God he was a delayed messenger of the Cross; and, true to the great mission which possessed him, he engages the loiterers of the market place in religious debate. For such street colloquies the Athenians had particular liking. It was through such that their great philosophers had come into prominence; and, having abundant leisure on their hands, the citizens generally found both occupation and excitement in taking part in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can easily picture the amused curiosity, and the half-serious, half-sneering questions of the crowd which gathered around him: “What would this babbler say?” “He seemeth to be a setter forth of strange gods.” As the circle grew larger, and hearing more difficult, curiosity in the new religion became more earnest, until, in the spirit of mischief or half-mirth, “they laid hold upon him,” and led him up the stone steps to the top of the Areopagus, the ancient judgment seat of Athens, where in the crescent of stone seats had sat the judges, who, three hundred years before, had condemned Socrates to die. Beyond the tribunal, in the cleft of the rock, was the menacing sanctuary of the Furies, while above was the great temple of Mars, the god of blood. Here, then, was the pulpit of the apostle--such a pulpit as no man, unless sent of God, and filled with the courage of the truth, would have dared to occup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dience. Their temper and character have exhibition in the half-earnest, half-contemptuous, inquisitive spirit with which they placed the apostle on “the stone of impudence”--where the accused were wont to plead their cause before the council--and with mocking judicial tones bade him spea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thenian was religious: the innumerable temples, statues, and altars prove his “carefulness in religion”; but it reveals also what his religion was. It was one which made him a splendid animal with a splendid intellect, which had no holding power against profligacy and fatalism, but, like the sun, while it preserves the living, it hastens the decay of the dead. The same temper of mind and life had gone over into philosop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outlined the character and creeds of the company that we may note one or two fa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hens teaches us that culture cannot save a man nor a city from moral decay. Not commerce nor national era, not wealth nor taste, not even the library nor the college, convey the forces of permanent power or real welfare to men; but the gospel is the power of God unto life to the man and the 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rmon. Note the courteous prudence with which he begins as he raises his hand for silence--“Men of Athens, in all things I observe that you are unusually religious”--a compliment which carries the truth and the attentive favour of his audience; and yet such conciliation does not compromise the man nor his message. He continues “For as I passed through your city,” etc. (</w:t>
      </w:r>
      <w:hyperlink r:id="rId300">
        <w:r>
          <w:rPr>
            <w:rStyle w:val="InternetLink"/>
            <w:rFonts w:cs="Arial" w:ascii="Arial" w:hAnsi="Arial"/>
            <w:color w:val="000000"/>
          </w:rPr>
          <w:t>Acts 17:23</w:t>
        </w:r>
      </w:hyperlink>
      <w:r>
        <w:rPr>
          <w:rFonts w:cs="Arial" w:ascii="Arial" w:hAnsi="Arial"/>
          <w:color w:val="000000"/>
        </w:rPr>
        <w:t>). Paul might have denounced their idolatry with a sledge hammer blow, for his spirit had boiled within him as he beheld it; but alert to every circumstance which should serve a Christian purpose, he uses the very errors of heathendom to guide their feet and thought to Him who was the way and the truth. And now every sentence is packed with “the deep things of God” as he proceeds, and every word is a battle blow to the false philosophy of his hear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reception (</w:t>
      </w:r>
      <w:hyperlink r:id="rId301">
        <w:r>
          <w:rPr>
            <w:rStyle w:val="InternetLink"/>
            <w:rFonts w:cs="Arial" w:ascii="Arial" w:hAnsi="Arial"/>
            <w:color w:val="000000"/>
          </w:rPr>
          <w:t>Acts 17:32</w:t>
        </w:r>
      </w:hyperlink>
      <w:r>
        <w:rPr>
          <w:rFonts w:cs="Arial" w:ascii="Arial" w:hAnsi="Arial"/>
          <w:color w:val="000000"/>
        </w:rPr>
        <w:t>). The same old story wherever the truth is taught. Mockers, procrastinators, believers; to which class do we belong?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Athe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ne test of a real gospel, that it can overleap all barriers placed between man and man, and find its way into that innermost heart’s core which makes the whole world kin. Already in this one Book we have seen it dealing with the Jew and with the Gentile: we have seen it in Palestine, in Asia Minor, in Europe. Everywhere it has found some hearts into which it entered as a healing balm, some lives which it penetrated with transforming power. Now we are to see it at Athe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 Paul’s feeling. He was left there for a time alone. Some of us know that sinking of the spirits which is occasioned by loneliness in a strange city. He was a man of quick feeling, lively emotion, and gentlest affection; but even these were not the causes of his chief distress. His life was given to one work, and his whole heart was in it. Many a so-called Christian has tarried in an idolatrous place, and seen nothing in it but the antiquity of its associations or the curiosity of its monuments. At Athens the traveller feels nothing but a thrill of historic and poetic interest; and it would be judged by many a mere narrow-mindedness to remember the gospel. But St. Paul could not dissever the magnificence of a temple or the perfection of a statue from the remembrance of the idolatry which it served and of the souls which it debased. Yet his irritation was not a merely vexing and annoying thing, torturing to himself and to all about him, on the contr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stirred him to ac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Athens, as elsewhere, there was a Jewish synagogue: there at all events he might find some to sympathise with his horror at idolatry; there, too, he might at least argue from the common ground of Scripture, and assume both the unity of the Godhead and the expectation of a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Jews he had with him always, the Athenians he met but for once; this was their day, the season of their visitation. Accordingly we read that in the far-famed Agora “he reasoned daily with those who met with him.” St. Paul was not too proud, reserved, indolent, or half-hearted, to seize opportunities of conversing with strangers. A man with a soul to be saved or lost must have, for him, a ground of interest and a point of contact. Thus there encountered him some of the Epicurean and Stoic philosophers. Strange meeting between a man who lived but for duty, yet found that duty in love Divine and human, and those who either denied the existence of a duty, or else made duty another name for hardness. Very brief, yet very graphic, is the account given of the treatment of the gospel by these philosophers. Nothing could be more contemptuous. They treated him as a mere reporter of idle tales picked up from others, and as a man incapable even of expressing the follies which he has adopted. Others took a more serious view of the case, and thought him a sort of travelling missionary of false gods, desiring to add new names to an already overflowing Pantheon. Because the names of Jesus and the Resurrection occurred so frequently they ran to the conclusion that they were the names of two deities whom he sought to incorporate in the national religion. And if this were so, it was a case requiring the cognisance of the great religious court of Athens (</w:t>
      </w:r>
      <w:hyperlink r:id="rId302">
        <w:r>
          <w:rPr>
            <w:rStyle w:val="InternetLink"/>
            <w:rFonts w:cs="Arial" w:ascii="Arial" w:hAnsi="Arial"/>
            <w:color w:val="000000"/>
          </w:rPr>
          <w:t>Acts 17:19-20</w:t>
        </w:r>
      </w:hyperlink>
      <w:r>
        <w:rPr>
          <w:rFonts w:cs="Arial" w:ascii="Arial" w:hAnsi="Arial"/>
          <w:color w:val="000000"/>
        </w:rPr>
        <w:t>). A brief word of comment on the Athenian character is here introduced (</w:t>
      </w:r>
      <w:hyperlink r:id="rId303">
        <w:r>
          <w:rPr>
            <w:rStyle w:val="InternetLink"/>
            <w:rFonts w:cs="Arial" w:ascii="Arial" w:hAnsi="Arial"/>
            <w:color w:val="000000"/>
          </w:rPr>
          <w:t>Acts 17:21</w:t>
        </w:r>
      </w:hyperlink>
      <w:r>
        <w:rPr>
          <w:rFonts w:cs="Arial" w:ascii="Arial" w:hAnsi="Arial"/>
          <w:color w:val="000000"/>
        </w:rPr>
        <w:t>). It was the complaint of their own orators. When they ought to have been taking vigorous measures for the welfare or protection of their own state, still the love of news predominated over every other principle, and they who should have been acting were ever talking still! There are some in every congregation to whom this reproof belo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St. Paul stood before that famous court, of which the poets and orators of Greece tell such proud things. It does not appear to have been a formal trial, nor that life or death hung upon the issue. For the present it was a hearing only for information. Observe now the wisdom and the courage with which he spake. “Ye men of Athens, I observe that in all things ye are more religious” than others. He would carry them with him if he could. And he selects this one characteristic as in itself hopeful. And it is better that a man should feel his dependence, and seek to be in communication with One above him, than that he should do neither. Lest after all their care anyone superior being should at last have been overlooked, they had adopted the singular expedient of an anonymous altar, which might at least deprecate the vengeance of a disregarded and slighted God. This altar St. Paul, with a wisdom and a skill above man’s, takes as the text of his sermon. I am come, he says, to give a name to that anonymous altar. I am come to you from an unknown God, to enable you to fill up that blank space in your devotions. And who then is He? The God who made the world. How then can He be limited to one spot in it? He is the Giver and Preserver of human life: how can He require material offerings as though to support His own? He is the one Creator of all races, assigning to each the duration of its being, and the place of its habitation, and with what object? The 27th verse gives the answer. He quotes from a Greek poet of Tarsus in Cilicia, his own native city, as though claiming for himself a new link of connection with his audience. If we are, as your own poets say, God’s offspring, it is derogatory even to man’s nature to represent God under material and inanimate forms. Let the very dignity of man cry out against the disparagement of God. There was, he continues, a long and dreary age, during which God seemed as it were to acquiesce in the spiritual ignorance of His creatures. But now He has interposed with a call to repentance. And that call is backed by a threatening as well as a promise. There is a day of judgment. And that judgment will be conducted by a Man, the proof of whose Judgeship is the fact of His own resurrection. Well can we understand that there was that in this address which was at once trifling and shocking in Grecian ears (</w:t>
      </w:r>
      <w:hyperlink r:id="rId304">
        <w:r>
          <w:rPr>
            <w:rStyle w:val="InternetLink"/>
            <w:rFonts w:cs="Arial" w:ascii="Arial" w:hAnsi="Arial"/>
            <w:color w:val="000000"/>
          </w:rPr>
          <w:t>Acts 17:32-34</w:t>
        </w:r>
      </w:hyperlink>
      <w:r>
        <w:rPr>
          <w:rFonts w:cs="Arial" w:ascii="Arial" w:hAnsi="Arial"/>
          <w:color w:val="000000"/>
        </w:rPr>
        <w:t>). And for this time he departed from among them.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Athe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aul is now “waiting.” He needs rest, and so will sit down and be quiet and recover himself. Paul waiting! The two words do not go happily together. He cannot wait. Life is short; the enemy is at hand; the opportunity enlarges; and he who was left in an attitude of waiting begins to burn. A paroxysm (for that is the literal word) seizes his heart as he sees a sight he had never beheld before--a city wholly given to idolatry--one, as an historian tells us, in which it was easier to find a god than a man. “Thou shalt not make to thyself any graven image” was ringing in Paul’s 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hens was wholly given to idolatry. You cannot stop at one idol. One brings another. This law has also its force in higher directions. You cannot stop with one isolated excellence. It is not excellence if you so use it. Vices go in groups; piety is a whole excellence and not a partial virtue, The Athenians covered their irreligious lives by these religious forms. “Fill the city with gods, and let us live as we like,” was the Athelstan philosophy--it is ours too! “Start another mission, and let us play what pranks we like under the darkness.” “Build five hundred more churches, but let us drink the devil’s cup right down to its last hot drop.” There are more idols in London than ever there were in Athens; not marble idols, but idols we can hide. Were Paul to come here he would see fashion, fortune, ease, ambition, self-seeking. In mighty, measureless London, for every man is his own idol! Stone idols may be so many marble steps up to the highest altar; but when the heart is its own idol, and its own idolater, nothing can break up the paganism but crucifixion. The Athenian pagan might be led away argumentatively from stone deities to conceptions of deific being and force; but the pagan heart never listens to intellectual appeals. Only one thing can break the heart idol--“the hammer of the Lord,” that can grind to powder the stoniest heart that ever shut out the clemency and love of Heaven. “Not by might, nor by power,”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aul did a little introductory work. He always began just where the opportunity permitted him. “He disputed in the synagogue with the Jews,” and he found a custom in Athens of meeting in the market place, which was the general school house of the city; and there learned men were talking and Paul listened. Having listened, he spoke, as he had a right to do according to Athenian custom, but be spoke so as to bring upon himself a contemptuous name. “What will this seed pecker say? He is evidently nibbling at something, poor little, small-minded, weak-eyed Jew.” “He seemeth to be a setter forth of strange gods.” “Strange, </w:t>
      </w:r>
      <w:r>
        <w:rPr>
          <w:rFonts w:cs="Arial" w:ascii="Arial" w:hAnsi="Arial"/>
          <w:i/>
          <w:iCs/>
          <w:color w:val="000000"/>
        </w:rPr>
        <w:t>i.e.</w:t>
      </w:r>
      <w:r>
        <w:rPr>
          <w:rFonts w:cs="Arial" w:ascii="Arial" w:hAnsi="Arial"/>
          <w:color w:val="000000"/>
        </w:rPr>
        <w:t>, startling things” (</w:t>
      </w:r>
      <w:hyperlink r:id="rId305">
        <w:r>
          <w:rPr>
            <w:rStyle w:val="InternetLink"/>
            <w:rFonts w:cs="Arial" w:ascii="Arial" w:hAnsi="Arial"/>
            <w:color w:val="000000"/>
          </w:rPr>
          <w:t>Acts 17:20</w:t>
        </w:r>
      </w:hyperlink>
      <w:r>
        <w:rPr>
          <w:rFonts w:cs="Arial" w:ascii="Arial" w:hAnsi="Arial"/>
          <w:color w:val="000000"/>
        </w:rPr>
        <w:t>). The gospel startles; it never comes easily into any civilisation. Jesus did not come to send peace, but a sword, not quietness, but fi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thenians were interested in the matter from an intellectual point of view (</w:t>
      </w:r>
      <w:hyperlink r:id="rId306">
        <w:r>
          <w:rPr>
            <w:rStyle w:val="InternetLink"/>
            <w:rFonts w:cs="Arial" w:ascii="Arial" w:hAnsi="Arial"/>
            <w:color w:val="000000"/>
          </w:rPr>
          <w:t>Acts 17:18</w:t>
        </w:r>
      </w:hyperlink>
      <w:r>
        <w:rPr>
          <w:rFonts w:cs="Arial" w:ascii="Arial" w:hAnsi="Arial"/>
          <w:color w:val="000000"/>
        </w:rPr>
        <w:t>). That is not religious inquiry. If you want to know what that is, recall the instance of the jailer who said, “What must I do to be saved?” Are we typified by the jailer or by the stoic? Let us be honest with ourselves. If we are in God’s house for the purpose of ascertaining God’s Word, all heaven will be aflame with light, and every guest at God’s table will be satisfied; but if we are here in the Athenian spirit we may be disappointed and mock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ul was always ready to speak. But they were learned men, so was he, but not as many men are with unavailable learning, but in his gospel. He asked for no time to prepare. Instantly he said, “Ye men of Athens.” That was Demosthenic; the great orator always began his appeal thus. Thus the true preacher can always begin. He cannot always say “Dear friends,” for there may be none; “brethren,” for that may be an unknown term. There is genius even here. There is a gift of God in little matters as well as in great. Paul was never wanting in tact. Mark the simple dignity of the salutatory form. They were “men”; they met upon a common platform. Then the next, “I perceive that in all things ye are too religiously minded.” Mark the broad and generous recognition. Do not affront the people you intend afterwards to persuade. There are two methods of delivering a country from idolatry. The one is, Jehu like, to destroy Baal out of Israel; the other is to displace the false by the introduction of the true; not to deride an idol, but to preach a Saviour. So Paul recognises what he sees. “I found an altar with this inscription: to the unknown God. I will begin where you end. Whom, therefore, ye ignorantly worship, Him declare I unto you.” What infinite tact! That is the true method of preaching today. You must interpret to men what they do not interpret to themselves. Endeavour to make the most of a man. Every man has upon him this inscription, “To the Unknown,” and the Christian teacher has to say, “Then I will make it known to you. Do you ever yearn and desire?” Then such aspiration is the beginning of prayer. Do you suffer for others? You will sit up all night that others may sleep. If so, that is the beginning of sacrifice. Are you dissatisfied with earth and time? Are you filled with discontentment? That is the beginning of immortality. This text of Paul’s is in every man; every life furnishes a Mars’ Hill from the top of which Christian preachers may preach. The sun does not plant the root, but warms it into fulness of life. The witness of God is in every one of us, and answers to the claim of the written Book.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Athe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reece was the clime and residence of the beautiful. The very air was tempered to delight, and the soul imbibed the same sunny hues as the landscape. The passion for the beautiful, gave to the Greeks a more brilliant mythology than any other nation. Music moulded the flexible language into its own nature, and it became so plastic that its very swell and modulation were but the waves of song. The arts and sciences danced around humanity, and “stored man’s home with comforts, and charmed his senses with all kinds and forms of elegance.” Athens was a marble paradise, filled with temples and with gods, whose forms were the very models of symmetry and perfection. What were the feelings which Athens was likely to produce in a mind so accomplished as Paul’s? To the splendour of its name, to the charms of its literature, he was no stranger; and his mind was peculiarly alive to every form of beauty. The streets were but long galleries of godlike forms in marble. Athens was the very focus of idolatry, and the apostle witnessed the living magnificence of their worship, the gorgeous attire of their priests--the solemn pomp of their processions--the clouds of fragrant incense which alone could obscure their transparent atmosphere, and the majesty of their theatres. He heard the surpassing melody of their music, and listened to the discourses of their orators; and “his spirit was stirred within him,” but only because “he beheld the city wholly given to idolatry.” Let me direct your attention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acher. He was no ordinary man. His mind, naturally strong, had been strengthened by culture; he had great energy and decision of character. Like the bird of heaven, he was at home in the storm as well as in the sunshine. He was once the greatest enemy of that truth of which he was now the foremost advocate. What a change has taken place in his views and feelings, since when a young man he studied Grecian literature! Just look at him with that volume of Greek poetry in his hand. He is longing for the hour when he shall visit Athens, and converse with the literati, and drink in inspiration from the fountain. He visits Athens; but, strange to tell, he visits that celebrated city as a preacher of the Cross! He is now to contend with the very master spirits of the world, in the very palace of intellect, and in the very sanctuary of idola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ce where Paul preached. The spot where he stood was a rock where in earlier days the supreme court of justice had been held. Though the authority of this court had been abridged by the Roman conquest, still it was reserved for the judges to determine what gods were to be admitted into the temples, and to pronounce sentence upon any who should be guilty of blaspheming the divinities of Greece. If ever the sincerity of the preacher was tried, it was upon this occasion; and if ever Paul displayed intrepidity of character, it was upon Mars’ h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gregation. Around him, then, were gathered a multitude, acute, inquisitive, and polished. Never did preacher have such a congregation. There were the philosophers of bower and porch; orators with whom the slightest tinge of a barbarian accent would break the power of the most persuasive discourse; Epicureans who believed the world was created by accident or by chance--men who though they professed to believe in the existence of a God, regarded Him as dwelling in the far-off watchtowers of some distant world, indifferent to His creatures; and Stoics who believe in two principles, God and matter, both eternal, and therefore they virtually denied that there was any creation. There, too, was the priest, astonished at the daring of the preacher; the young Roman who had come to Athens to be educated; the Jew looking on with hatred and fury at the apostate from the ancient faith; and there, too, though afar off and crouching to the ground, was the slave, drinking in the doctrine--strange and new to him, sweet as music to his ears--that God had “made all men of one blood.” What must Paul have felt when surrounded by such a congreg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ermon. Nobly did the champion of truth perform his part. He spoke worthy of himself, of his commission, and his congregation. You cannot fail to be struck by the adaptation of this discourse to the congregation. When Paul went into a synagogue he reasoned with the Jews out of the Scriptures. But here were men who believed that the creation of the world was altogether fortuitous; those who did not believe in any creation at all; those who denied that there was any future state. The apostle then set himself to prove to them that there was a God, that this God was the Creator of all things, that there was an overruling Providence, and consequently that there was a judgment to come. We can only seize on some of the leading features of this sermon. How appropriate and judicious his introduction! Since you are worshippers of an “unknown God” it must be gratifying to you, who are such religious people, to hear something concerning Him. From his primary positions the apostle proceeds to draw certain inferences, viz., that God is not confined to any particular place, that God is independent; and the spirituality of the Divine Being. With these reasonings the apostle makes an assertion relative to the duty of man, to seek an acquaintance with God through the medium of His works and ways; and then concludes by observing, that though God for ages had left the Gentiles to themselves, now He “commanded all men everywhere to repent,”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ffects (verses 32-34).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propriety of discourses being adapted to the circumstances of the hearers. It is necessary that the preacher should commend himself to every man’s conscience in the sight of God; but where there is a variety of character and circumstances, it is a difficult thing for a minister to adapt himself. But “the truth as it is in Jesus” is adapted to all men’s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s discourse is an excellent homily for these times. There are not a few who are worshippers of an “unknown God”; who attach sanctity to certain places; who suppose that God takes delight in certain words, and in certain postures. Let such study Paul’s sermon, and they will find that that very sermon preached eighteen hundred years ago is peculiarly adapted to their circumstances. (</w:t>
      </w:r>
      <w:r>
        <w:rPr>
          <w:rFonts w:cs="Arial" w:ascii="Arial" w:hAnsi="Arial"/>
          <w:i/>
          <w:iCs/>
          <w:color w:val="000000"/>
        </w:rPr>
        <w:t>H. J. Be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Athe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actical lessons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truly good man will be sensitive to the moral evils prevalent in the community in which he is placed (verse 16). Here idolatry was rampant. What are the prevailing evils in Lond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ruly good man will bestir himself for the removal of those evils. There are those who feel and say much, but do nothing (verse 17).</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dealing with these evils a man who is wise as well as good will strike at their root ignorance of God and His will. There was much vice, but Paul said nothing of that. Political and social reforms are good, but what the world needs is regeneration. Make the tree good and its fruit will be g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dealing with these evils tact is needed as well as zeal (verse 22). Paul never committed the gross oratorical blunder of accusing his audience of superstition. What he commended and proved was their religiousness, and having put them in good humour he proceeded to deliver his message. There is a great deal in the way we take hold of people. You must conciliate men before you can convert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dealing with these evils you must not expect uniform success (verses 32-34). (</w:t>
      </w:r>
      <w:r>
        <w:rPr>
          <w:rFonts w:cs="Arial" w:ascii="Arial" w:hAnsi="Arial"/>
          <w:i/>
          <w:iCs/>
          <w:color w:val="000000"/>
        </w:rPr>
        <w:t>R. A. Bert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Athe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actical lessons which this scene teaches us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loftiest efforts of unaided men, can produce no higher religion than a refined polytheism. This is confirmed by the records of all heathenism. Had man been left to himself, he never would have known the true God; and hence the privilege of living in a land where the Triune God is known and worshipp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rt and literature have in themselves no conserving moral force. The citizens of Athens had a poetry, which maintains its precedence to this day; a literature, unsurpassed in eloquence and vigour; an art, developing itself in paintings, and statues, and architecture, which are even now the proudest monuments of human skill: yet just as in the age of Louis XIV in France, and in the Augustan age at Rome, art and literature were not only powerless to arrest immorality, they absolutely ministered to it. The mind is rightly cultivated only when educated in the principle of personal accountability to God. Hence the danger of a merely secular education. Hence the need of a Christian leaven in our secular schoo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philosophy, originating in human minds, can construct no true system of belief or duty. Philosophy requires three constant factors to its full and true development, viz., a first Cause; a full knowledge of this first Cause; and a full knowledge of man himself. But no human mind can grasp these factors. We must look then above man to get this true philosophy; and we find it in the revelation of God. But “no man knoweth the Father, but the Son, and Hero whom the Son will reveal Him”; and Jesus only “needeth not that any should testify of man; for He knows what is in man.” So then we reach the fact that in Jesus Christ are “hid all the treasures of wisdom and knowledge.” A philosophy which leaves out Christ is like a planetary system without a central sun, a mere series of vortices without a uniting and controlling centre. Philosophy has found out many truths, but not the great foundation truths of God’s existence, and attributes, and grace; and man’s fall, and helplessness, and need of a Saviour. How, then, should we thank God, that He has revealed all this to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repentance is a personal duty, eased on personal responsibility to God for personal sins. Heathenism knew nothing of sin, as the alienation of the heart from God. Its very gods were but splendid embodiments of sin; and their influence was only to reproduce in daily life the crimes which filled Olympus. It is the religion of Christ only which measures moral character with the unerring lines and in the unerring balances of the Divine law. It is only as we act upon the truth that man is personally responsible to God, and will be judged, that we shall have true views of God, and understand our need of a Saviour. (</w:t>
      </w:r>
      <w:r>
        <w:rPr>
          <w:rFonts w:cs="Arial" w:ascii="Arial" w:hAnsi="Arial"/>
          <w:i/>
          <w:iCs/>
          <w:color w:val="000000"/>
        </w:rPr>
        <w:t>Bp. Stev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Athens; Christianity in contact with cultivated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on which the minister of the gospel addresses men is worthy of the attention of cultivated m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ought to be no occasion for arguing this point. Paul felt no necessity of showing that the subject was worthy of attention. The Athenians had already expressed their sense of the importance of the inquiry by inviting him to come to the place where he could best address the people. We, on the contrary, are obliged to awaken inquiry, and to show why religion is worthy of profound 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roper, therefore, to show that the subject of religion is worthy the attention of this class of minds. Observe ther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was in possession of knowledge on these subjects which was in advance of what these philosophers possessed. In considering this,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ner in which Paul approached the subject of his peculiar doctri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ctrines which he made known to the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existence of a God--to them the “unknown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fact that this “unknown” God was the Creator of the worl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immensity of Go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independence of God.</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e unity of the human race.</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The grand purpose for which certain arrangements had been made in respect to the human race: “that they should seek God,” etc.</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The spirituality of God and of religion (verse 29).</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 now commands universal repenta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od will judge the worl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resurrection of the dead; as derived from the fact that God had raised from the dead Him who was to judge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ssons suggested by the dis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does not shrink from investigation. Paul manifested no reluctance, but rejoiced in the opportunity of proclaiming the gospel where it would be most likely to be subjected to a thorough 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story of the world, since Paul stood on Mars’ Hill, has made no difference in the relation of Christianity to the world ill the matter under consideration, lit claims to be now not less in advance of the world than it was then. The world has, indeed, made great progress in arts, science, etc., but it has made no advances in the knowledge of the great truths of religion by the aid of science or philosop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Christianity was then, and is now, ahead of the world on these subjects, it may be presumed that it will ever retain this advanced pos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furnishes a strong proof of the Divine origin of Christianity. System after system of philosophy and religion has disappeared. But Christianity has lived through all changes. After all the discoveries and developments of the last eighteen centuries--after all that has been affirmed to be in conflict with the Bible--the hold of Christianity on the world is stronger now, and the belief that the Bible is true is more widespread and deep, than in any past age.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spirit was stirred in him when he saw the city wholly given to idolatry</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wretchedness of idola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argument for missionary exertion, next to its being the plain command of God, is the spiritual helplessness of those who live under the power of idolatry. This paroxysm of grief which the apostle felt would be excited b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honouring views of the Divine character and government necessarily associated with such a system. Those who think lightly of idolatry speak as if it afforded the same outlet for the religious affections as true religion; that the religious element in man’s nature is as effectually cultivated, whether men called the being they worshipped Vishnu, or Juggernaut, or God, seeing the same honour in all cases is intended to the Great Author of the universe. But now, even if this monstrous impiety were conceded, it is sufficient to observe that the attributes with which these gods are commonly invested must for ever forbid the acceptableness of the worship. So far otherwise, God must regard it as worship by which His character is debased, and everything which could inspire filial and reverential sentiments is taken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nctioned and permitted disregard of the first principles of morality. The religion of Greece was chiefly a religion of festivals; and some of these extended to seven days. True, some were simply absurd; but at the majority things were performed of which it were a shame even to speak. With similar accounts our own missionaries are obliged to stain their reports unto this day. Now, it is easy to see that morality can have no existence under such a state of things, because all morals must have as their foundation the will of God. “Be ye holy, because I am holy,” appeals to a universal moral instinct; flee from iniquity, because God hateth iniquity--these are the safeguards of all that is pure in our social system. In the case of idolatry, however, this safeguard is removed. It were in vain that the law should forbid a thing as unholy which religion has declared to be acceptable in the sigh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tter absence of all religious peace or tranquillity of conscience. The consideration may address itself, first, to our feelings of humanity. In some respects we know that the worship of the idolater must be a miserable worship. His self-inflicted torture must make existence to be a burden to him. But this belongs less to Athenian than to Asiatic idolatry. We may suppose the mind of the apostle to have been exercised by the absence of religious peace. They know not God; they know not the mercifulness of His nature, the wisdom of His ways, the gentleness of His yoke, the goodness of His laws. I am speaking to men who know something of the comforts of religion. What is the source of it? You feel that a propitiation has been found for your offences; that an exhaustless fund of holy influences is opened to meet every remaining infirmity; and that there is the power of a covenant keeping God to keep you faithful unto the end. You have troubles; but are not these among those things which work together for the believer’s good? But what knows the poor heathen of such consola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inful misgivings as to the final salvation of these people. Our chief guide upon such a subject must he the first chapter of the Epistle to the Romans. There does not seem to be an important distinction in that chapter; for though the apostle does seem to leave some hope of salvation for the mere heathen who is without the knowledge of God, is it quite so clear that it leaves a hope of salvation to the idolater? The heathen, it seems to be supposed, will be a law unto himself, and has a power to discern from the things which are seen and made the Almighty’s eternal power and Godhead. But suppose, instead of this, he should change the image of the incorruptible God into the image of corruptible man, etc., are we then prepared to say that an idolater hath any inheritance in the kingdom of Christ and of God? We limit no mercies; but everywhere, as we look on the vast outspread of idolatry, the stern and withering sentence meets us, “Without God, without hope.” Oh! must not every heart be stirred up within us at such a spectacle? Conclusion: And now, in applying my remarks to the cause of missions, I must remind you of our three great wants and your three correlative duties. First, we want the means. But not only do we want your money--we want your sons. And then we want your prayers.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oral survey of Athe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did he discover that so intensely distressed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eat genius perverted. He s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velopments of great genius. What Jerusalem has been in the true religious culture of humanity, Athens has been in the culture of the aesthetical and reasoning power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versions of great genius. Though possessing a mind qualified to appreciate the splendid works which lay about him, yet he was thrown into an agony of grief at what he beheld. He had a standard of character unknown to any Athenian sage, and he felt that the aesthetic glory of Greece was but a gorgeous covering which genius had spread over a vast cemetery of moral corruption. Genius wasted--nay, worse than that, employed for immoral and impious ends. There is nothing in mere material civilisation, even in its highest forms, to delight a truly enlightened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God dishonoured. With all this display the Athenians h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grand moral purpose in life (verse 21). Empty theories and idle gossip occupied their chief attention; since they knew not the only true God, they had no grand purpose in life. The deeper and diviner parts of their souls were undevelop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love for the true God. Athens, by wisdom, knew not God. “It was easier,” says an old writer, “to find a god than a man.” All history shows that where the gospel has not gone, man has never reached the true religion, nor felt the higher inspirations of his being (</w:t>
      </w:r>
      <w:hyperlink r:id="rId307">
        <w:r>
          <w:rPr>
            <w:rStyle w:val="InternetLink"/>
            <w:rFonts w:cs="Arial" w:ascii="Arial" w:hAnsi="Arial"/>
            <w:color w:val="000000"/>
          </w:rPr>
          <w:t>Romans 1:1-32</w:t>
        </w:r>
      </w:hyperlink>
      <w:r>
        <w:rPr>
          <w:rFonts w:cs="Arial" w:ascii="Arial" w:hAnsi="Arial"/>
          <w:color w:val="000000"/>
        </w:rPr>
        <w:t>). The best of the Athenian gods were but men, whose passions in some cases were of the most revolting kind. Paul knew that the destiny of the soul depended upon its worship; that if it worshipped any object but God, it must inevitably sink lower and lower forever. There is but one being that has a claim to the worship of man--the Creator. He claims the supreme homage and service of all souls. His claim is just: no conscience can dispute it. Because the apostle loved supremely this supreme object of worships he felt intense pain at seeing His righteous claims contemned. “I beheld the ways of transgressors, and was grieve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estimate of the Athen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taught by this pass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be deeply affected by the moral condi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s was the excitement of fervent zeal for the honou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felt also the outrage done by idolatry to the dignity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excitement the love of souls was not wan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uch an affection will lead to the use of active means for the world’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was never ashamed of Christ’s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laid aside all fears of fail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oes not remain inactive at Athens because he has no particular mission there. (</w:t>
      </w:r>
      <w:r>
        <w:rPr>
          <w:rFonts w:cs="Arial" w:ascii="Arial" w:hAnsi="Arial"/>
          <w:i/>
          <w:iCs/>
          <w:color w:val="000000"/>
        </w:rPr>
        <w:t>Evangelic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versus the aesthetic</w:t>
      </w:r>
    </w:p>
    <w:p>
      <w:pPr>
        <w:pStyle w:val="Web"/>
        <w:snapToGrid w:val="false"/>
        <w:spacing w:lineRule="atLeast" w:line="360" w:before="0" w:after="0"/>
        <w:ind w:firstLine="200"/>
        <w:jc w:val="both"/>
        <w:rPr/>
      </w:pPr>
      <w:r>
        <w:rPr>
          <w:rFonts w:cs="Arial" w:ascii="Arial" w:hAnsi="Arial"/>
          <w:color w:val="000000"/>
        </w:rPr>
        <w:t>When Howard went forth, on what a great orator has called his “circumnavigation of charity,” he visited some of the noblest cities, and passed through some of the most attractive scenery of modern Europe; but neither the splendour and wealth of the one, nor the attractions of the other, could engage his attention; the dungeon and the hospital, where suffering humanity invited his aid, had an interest to his mind which drew him aside from everything else, and made him insensible “to the sumptuousness of palaces and the stateliness of temples,” to the curiosity of art, and even to the sublimities and beauties of nature. Cicero tells us that for him Athens had a higher charm than was derived from its magnificent buildings and exquisite works of art--the charm that arose from the memory of its illustrious men, and which made him search out the abodes and favourite haunts of each, and look with intent gaze on their sepulchres. In all large and earnest minds the moral will ever overtop and master the aesthetic; and, save as the latter may in some way be made subservient to the former, such minds will be apt to overlook, if not entirely to underestimate it. What wonder, then, that Paul, bent on a mission of moral beneficence to which he had consecrated his life, and penetrated with an all-absorbing desire to accomplish a result which he knew to be the noblest and worthiest and most enduring that could be proposed to human exertion, should have been content to bestow only a passing glance on the marble splendours of Athens, and should have been more deeply moved by the gloom which rested on the moral features of the scene, than by all the glory which lighted up its physical and material aspect? As he moved through the city, he beheld how all this wealth of genius was prostituted to the service of a vain and misleading superstition. (</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unconcern explained</w:t>
      </w:r>
    </w:p>
    <w:p>
      <w:pPr>
        <w:pStyle w:val="Web"/>
        <w:snapToGrid w:val="false"/>
        <w:spacing w:lineRule="atLeast" w:line="360" w:before="0" w:after="0"/>
        <w:ind w:firstLine="200"/>
        <w:jc w:val="both"/>
        <w:rPr/>
      </w:pPr>
      <w:r>
        <w:rPr>
          <w:rFonts w:cs="Arial" w:ascii="Arial" w:hAnsi="Arial"/>
          <w:color w:val="000000"/>
        </w:rPr>
        <w:t>I was speaking with a gentleman who had just returned from a visit to Niagara, where he lived in the Clifton Hotel, which is close to the Falls. He asked a waiter, ‘Are you not annoyed by the noise of the waterfall?’ ‘Positively I don’t hear it. When I first came here I hardly heard anything for it; now it is quite quiet to me.’ Why is this? Because he is accustomed to it. That is the reason Christians are content to sit with folded hands, looking calmly on while so many of their fellows are gliding down the broad road to eternal death. Rouse yourselves; ask God for Christ’s sake to give you grace and strength to ‘rescue the perishing.’” (</w:t>
      </w:r>
      <w:r>
        <w:rPr>
          <w:rFonts w:cs="Arial" w:ascii="Arial" w:hAnsi="Arial"/>
          <w:i/>
          <w:iCs/>
          <w:color w:val="000000"/>
        </w:rPr>
        <w:t>J. McFarla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308">
        <w:r>
          <w:rPr>
            <w:rStyle w:val="InternetLink"/>
            <w:rFonts w:cs="Arial" w:ascii="Arial" w:hAnsi="Arial"/>
            <w:color w:val="000000"/>
          </w:rPr>
          <w:t>Acts 17: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disputed he in the synagogue … and in the mark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iscussions in the synagogue and market pl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arties with whom Paul reasoned. These may be looked on in two a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ologic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thically. These three represented three great cardinal moral evi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s on which he discoursed--“Jesus and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est person in the history of the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est fact in the history of this per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of the discu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empt. “What will this babbler say?” Paul was probably no orator in their sense, nor was he of commanding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sconception. They thoroughly misunderstood him. “He seemeth to be a setter forth of strange go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uriosity (</w:t>
      </w:r>
      <w:hyperlink r:id="rId309">
        <w:r>
          <w:rPr>
            <w:rStyle w:val="InternetLink"/>
            <w:rFonts w:cs="Arial" w:ascii="Arial" w:hAnsi="Arial"/>
            <w:color w:val="000000"/>
          </w:rPr>
          <w:t>Acts 17:19</w:t>
        </w:r>
      </w:hyperlink>
      <w:r>
        <w:rPr>
          <w:rFonts w:cs="Arial" w:ascii="Arial" w:hAnsi="Arial"/>
          <w:color w:val="000000"/>
        </w:rPr>
        <w:t>). This was so far the most favourable result. The apostle’s teaching succeeded up to this point in generating in them the desire to know something more about the new doctrin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 in the market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seems to have had so little thought of his own dignity, and we find his most efficient work was accomplished when he turned his back upon the synagogue, and went down into the market place. Yes, hither, rather than to the court or the palace. He did not wait for the people to come to him--he went to them. In the history of the new religion it was always so. The Scribes and Pharisees of John the Baptist’s day sought him, but he never sought them. Herod sent for John, but John never hung about the court, and when he was summoned to the royal presence, uttered unpleasant truths with great plainness. Nay, Christ Himself discloses a singular indifference to the reformation of either the religious or secular rulers of the time. And, when we follow the history of St. Paul, we find Agrippa, Felix, and Festus send for the apostle. So that there was no want of opportunity to make an impression in high places--and yet, the new religion resolutely sought the low o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been supposed that this was because the new religion aimed to testify to its sympathy with the masses. It was not aristocratic, it was democratic. Its Founder was not one of the “privileged classes,” He was a mechanic. And so it turned away from courts, and went where sorrow and need were most surely to be found. All which is true enough, but by no means the whole truth. The new religion turned its footsteps to the marketplace, because it discerned that in the transformation of the passions, hopes, and interests of the market place was to be found the redemption of humanity. Plato had said that “no relief would ever reach the ills of men until either statesmen became philosophers, or philosophers assumed the government of states.” To him the only hope of the commonwealth was in a perfect system of government, perfectly administered. It is what many of us are thinking today. But the hope of a nation really lies in the elevation and redemption of individual character among its people; and according to the New Testament, without waiting to reconstruct governments, we must begin by striving for the new creation of individu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n just so far as it has won any substantial victories, it is thus that the religion of Christ has worked from the beginning. Meantime we cannot overlook the fact that there have gone forward the triumphs of civilisation. When the Church points to what the faith of the Crucified has done for the individual life, the apostles of learning and science point to what these have done for society and the state, And who of us can see this without admiration.? But who of us can see it without seeing something more? With the growth of wealth there has come the growth of poverty; with the multiplication of the arts, the multiplication of evil uses to which those arts may be turned; with the birth of new sciences, there has confronted us the birth of new and hateful vices. Who of us is not awed as he sees the splendours of London or Paris or Vienna? And yet within a stone’s throw of some tall palace or some stately museum, what festering courts; what wretchedness and degradation! Is this the product of the highest civilisation, and if it is, how is it better than that barbarism on which, so complacently, it professes to look down? To such questions as these there can be but one answer. There is not a reform, a science, an art, a single step in the purification of our forms of government, that is not a step in the right direction. But the millennium will never come by that road. You may make government as just as was Aristides. You may make the streams of official patronage and power as pure and as wholesome as the sparkling waters of a mountain spring. But you cannot cure a cancer with spring water. You cannot restore the lost reason by means of a wholesome diet and a padded cell. “There is a spirit in man, and the inspiration of the Almighty giveth him understanding.” To that spirit, personally, something must speak as with a message from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so we find the apostle as the messenger of that spirit, pleading and arguing in the market place. How hopeless it must have seemed at first! With what a light laugh they must have listened to this “babbler.” How useless, his fellow Israelites kept assuring him, doubtless, was any attempt to get a hearing there! It is the same cry now. What are you going to do about the ever-increasing mass of people who are growing up in as genuine heathenism as any that is to be found in Dahomey? How vain to attempt to gain an entrance or to make an impression there! Thank God that the apostle was wiser, and knew better than this. He knew that in the market place then, as in the tenement now, there beat the same human hearts and ached the same unanswered wants that were throbbing anywhere else. He knew that there was no one so degraded, so hardened but that somewhere in him there was the small crevice through which the truth could find its way. Above all, he knew that the more hopeless was the darkness the more urgent was the need and call for light. And so he begins at the bottom--in the market place--with the individual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message of the apostle, a personal message to the personal soul, is mine to you today. This religion of ours, is it a pastime for Sundays, or is it a message and a mandate for Sundays and week days alike? Will you hearken to it only here, or will you own its authority in the house and in the market place as well? If the world is to become better, it must become better because we have consented to become better. In urging such reform it is my business to hold up before you here a high ideal, and to bid you at whatever cost, to strive to realise it. Not unfrequently, I am told, “What is the use of setting up an impossible mark of attainment only to daunt one by the dismal discrepancy of his own endeavours.” And yet, who of us would be genuinely contented with any other? When, from those loftier levels, the Master’s truth comes trembling down to our souls, there is something in us that answers to it. Even so, I think, at Athens, there were some who were carrying heavy and unshared burdens. With what unspeakable thankfulness, when at last they heard of Him who had come to lift off those burdens, must they have turned to Him and gladly laid them at His feet! (</w:t>
      </w:r>
      <w:r>
        <w:rPr>
          <w:rFonts w:cs="Arial" w:ascii="Arial" w:hAnsi="Arial"/>
          <w:i/>
          <w:iCs/>
          <w:color w:val="000000"/>
        </w:rPr>
        <w:t>Bp. H. C. Pot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ora</w:t>
      </w:r>
    </w:p>
    <w:p>
      <w:pPr>
        <w:pStyle w:val="Web"/>
        <w:snapToGrid w:val="false"/>
        <w:spacing w:lineRule="atLeast" w:line="360" w:before="0" w:after="0"/>
        <w:ind w:firstLine="200"/>
        <w:jc w:val="both"/>
        <w:rPr/>
      </w:pPr>
      <w:r>
        <w:rPr>
          <w:rFonts w:cs="Arial" w:ascii="Arial" w:hAnsi="Arial"/>
          <w:color w:val="000000"/>
        </w:rPr>
        <w:t>The Agora, in all Greek cities the centre and focus of life, must not be confounded with an ordinary “market.” It was one to a certain extent. In one portion there were booths containing common articles of consumption, as well as bazaars for those of luxury. Other parts would be more suggestive of our own Covent Garden; shops for flowers and fruit; vegetables and oranges from the surrounding gardens; oil from the olive groves on the slopes of Lycabettus; honey from Hymettus; even fish from the shores of Salamis and Euboea. Mingling somewhat incongruously with these, we have the mention of stalls for books and parchments; a clothes booth; a depot for stolen goods; and the slave market called “Cyclus.” It was in this respect, a convenient trading centre for the surrounding city. But its main features and use were very different. Architecturally it must have been impressive. It is described by a writer as a “natural amphitheatre.” There was the Altar of the Twelve Gods, from which emanated, in varied directions, the streets of the city and the roads of Attica. Here, in one place, was the “Stoa Basileios,” “the Royal Porch” dedicated to Aurora; here, in another, is a Stoa dedicated to Zeus, with paintings of various deities by the artist Euphranor. These and similar ornamental buildings rose at all events on two sides, one of which was confronted with the Statues of the Ten Heroes. Xenophon tells us that, at certain festivals, it was customary for the knights to make the circuit of the Agora on horseback, beginning at the statue of Hermes, and paying homage to the statues and temples around. That garrulous throng whom Paul met here was composed of philosophers, artists, poets, historians, supplemented by a still livelier contingent of gossip mongers and idlers of every kind which gathered under alcove and colonnade to converse on “burning questions.” Moreover, anterior to the art of printing, and when journalistic literature was a future revelation, it formed the only means and opportunity of discussing the politics of the hour. Even the varied colour, blending and contrasted in this babel of confusion, must have been striking and picturesque, if the dress of the modern Greek is a survival of classic ages. Then the Agora opened its gates, not to natives only, but to “strangers” (verse 21). We can think therefore of “excursionists” and merchants, either in pursuit of pleasure or of gain, or both combined, from other towns and capitals near and distant. Noisy traffickers from Corinth and Thessalonica, Ephesus and Smyrna, Antioch and Damascus; sailors and voyagers from the Alexandrian vessel or Roman galley at anchor in the Piraeus. Here and there a Jew with sandalled feet, his long robe girdled round the waist and fringed with blue ribbon. Here and there some soldiers from the barracks--now on foot, now mounted--the flash of their helmets mingling with the red and yellow mantles of the market women, or with the still rarer keffeih and fillets of the swarthy children of the Arabian or Syrian deserts. What a rare “symposium”; what a singular whirlpool of thought in this “tumultuous Agora!”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ertain philosophers of the Epicureans, and of the Stoics, encountered him</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icureans and Stoics</w:t>
      </w:r>
    </w:p>
    <w:p>
      <w:pPr>
        <w:pStyle w:val="Web"/>
        <w:snapToGrid w:val="false"/>
        <w:spacing w:lineRule="atLeast" w:line="360" w:before="0" w:after="0"/>
        <w:ind w:firstLine="200"/>
        <w:jc w:val="both"/>
        <w:rPr/>
      </w:pPr>
      <w:r>
        <w:rPr>
          <w:rFonts w:cs="Arial" w:ascii="Arial" w:hAnsi="Arial"/>
          <w:color w:val="000000"/>
        </w:rPr>
        <w:t xml:space="preserve">It is a moment of perpetual and universal human interest, this moment of our text, when philosophers of the Epicureans and of the Stoics encountered Paul, the Christian, with his preaching of Jesus and of the Resurrection. For it was the moment when the gospel met the two sides of human life together, and spoke to them together, and contrasted its oneness with their dividedness, its wholeness with their partialness, and showed its mission of reconciliation. Who does not know what I mean when we talk of the two sides of life? Who is so young that he has not had life come up to him in the form of a question with something to be said on both sides? Who is so old as to have outgrown such questions? What day but presents one of them? Does not the great earth itself give you a perpetual parable of your single life, and each single life upon it? How it turns between day and night! I cannot think it is wrong to illustrate in this way Christ’s coming to the two sides of life, each true in itself, but partial; both truths, but half truths; each to the other inconceivable, except through the coming of Christ, the higher Light and the Reconciler. Epicureans and Stoics--these two classes of men represented the two opposite points of the sphere of life. Both represented facts, but separated ones. One was a class of men and minds who had started from the very high truth that good was sure to be the highest happiness, and had degenerated quickly into the mere pursuit of happiness and pleasure, as if they were good and would bring good of themselves. These were Epicureans. And their opposites were Stoics, a class of men and minds who had started from the noble truth that the highest good involves and is hardship and bravery, and had as quickly degenerated into mere proud endurance--pride in their own strength as the only good, and scorn of any gentleness or pleasure. One said, “It is a bright world, let us just enjoy it”; another, “It is a hard world, let us just endure it.” One would become selfish in luxury, the other selfish in strength and denial; the one was caught in sweetness, the other in bitterness; the one blinded by excess of light, the other by excess of darkness. They were the reverse sides of the globe of life. And yet could anything have been truer or nobler than the facts upon which they each rested? Is not virtue happiness? Is not virtue hardship and endurance? But half truths must degenerate into error. One side of human life by itself must deteriorate and become bad and selfish, and sink just as one side of a scale without a corresponding weight upon the other side must fall. So the happiness of virtue, and the hardness of virtue, had become on either side mere self-enjoyment and self-confidence. So human life must fall into error, however high it begins, unless it encounters some higher life and light. It never has anything except its own one human tendency to rely upon, which runs away with it if not corrected, and the half truth becomes a whole error. The best of lives at its best is one-sided, and alone, without Christ, will degenerate. Its noble tendencies will narrow upon self. It will surely end in meanness and error. Paul, then, meets these degenerate representatives of noble reverse rides of life, Epicureans and Stoics; and they are </w:t>
      </w:r>
      <w:r>
        <w:rPr>
          <w:rFonts w:cs="Arial" w:ascii="Arial" w:hAnsi="Arial"/>
          <w:i/>
          <w:iCs/>
          <w:color w:val="000000"/>
        </w:rPr>
        <w:t xml:space="preserve">together </w:t>
      </w:r>
      <w:r>
        <w:rPr>
          <w:rFonts w:cs="Arial" w:ascii="Arial" w:hAnsi="Arial"/>
          <w:color w:val="000000"/>
        </w:rPr>
        <w:t>as they encounter Paul. In their degenerate form they have a common union--not union in a higher life, but in a lower life, in a common selfishness. Is it a strange alliance? And yet your own single life may show the same thing--the armour under the silk. How much you may endure for pleasure’s sake; how you toil selfishly in order to enjoy selfishly; and yet the toil and enjoyment are perfectly out of sympathy with each other. There is nothing in common between them but the thought of self. That hollow union is the best the earthly life can make between the two sides, which say, “I ought to be happy and I ought to endure.” The two ideas of enjoyment and endurance go on seemingly as hopelessly separate as ever, whether in one life or two lives. Unless Christ meet them, and their union be in what Paul preached, Jesus and the Resurrection. What happens then? First, this, and it is the great thing which the gospel was meant to do, and I beg your closest attention to it. The gospel is bent on giving the two Divine motives, a Divine Person and a Divine future, Jesus and the Resurrection. It does not announce duties; it brings warm, stimulating motives. It preaches Jesus, who is the deep love of God for you, Him whose love and strength has come from the high heaven for you, come to the deep sin for you, come across the breadth of the world to you, come through the long years to you. Return His love, and you are in the happiness of virtue at once. The happiness of His companionship is the happiness of virtue. In His company you reach that fulness of joy. And now see, it is a happiness which also includes endurance. It does not depend on circumstances. It comes from the love of a Person, of Jesus the Lord. Am I bound to Him? Then I am happy; notwithstanding how self is put down, or how circumstances change. Happiness is not a mere luxury, not a quietness, not a favourable arrangement of circumstances. But it is my friendship with Jesus, which any man can have, and with which any man can endure, and be at once both as good an Epicurean as Epicurus, and as good a Stoic as Zeno. Now turn it over and begin with the other side; not how men think of happiness, but how they think of endurance. Suppose that a man says, “It is hard for me to do my duty, to be dutiful and faithful. I suppose I must just nerve myself to it and go to it as a necessity.” He and you are apt to think he is very brave, and is acting just in the right spirit. You let him go off in that way, and even give him your encouragement. But the gospel never left a man in that way. It never told a man to go and do a thing because he had to do it, and had better make the best of it and go with a good grace. But it preaches Jesus as Paul preached Him to the Stoics as well as Epicureans. “Do it, bear it, with Jesus and for Jesus. Go to it out of no necessity, but for the love of the Lord, who sets and leads the toil or suffering, and has borne so much for you. Can you not deny self for Him and His commands?” As the gospel gives no effeminate happiness, so now it gives no bitter bravery, no dreary courage, but a joyful endurance that is happier than any earthly delight in selfish pleasures; and the two sides of life are one in that preaching of Jesus which Paul brought to Stoics and Epicureans. But Paul gave them another teaching--“the Resurrection”; another motive, not only a Divine Person to love, but a Divine future to reach. Enjoyment and endurance had become simply different ways of getting through the present world, and they knew nothing else. The Epicurean said, “This is all there is; let us try to enjoy it as we can.” The Stoic said, “This is all I know of; let us try to bear it as we must.” But enjoyment and endurance are two very different things when the Resurrection is announced to them, and the Epicureans and the Stoics both encounter Paul. A present opening into a future changes both of them. See what it does for happiness. It makes it no longer the happiness of present possession, but of anticipation and preparation. It makes it active and brave. It is no longer the happiness of a man who sits in the midst of his gathered harvest and eats of his fruits luxuriantly. It is the happiness of one who is enduring the care and toil of preparation and exposure in view of a future harvest. And see on the other side how Paul’s truth of a resurrection changed endurance. It is no longer a bit of stern, proud resolution not to give up, to laugh bitterly and bear it hopelessly, but it is a bravery that is happy also in the great hope of result, a crown laid up, a prize at the end of the race. That alone sends cheerful sunlight through the workshop of life, the knowledge that it is a preparation for a Divine future. Do you not believe that Peter went to his preaching, after he learnt that Christ had risen, much more happily than he went to his fishing when he thought Christ was dead, and that he had just to go back and win his daily bread in the old dreary way? One was endurance with a rich future of results, the other was endurance under a mere present load of necessity. The one was happiness, also, the other was bitterness. So the glad light of a resurrection makes the Christian Stoic as light-hearted as the happiest of Epicureans. So life’s two sides help each other, and it is both sweet and strong. (</w:t>
      </w:r>
      <w:r>
        <w:rPr>
          <w:rFonts w:cs="Arial" w:ascii="Arial" w:hAnsi="Arial"/>
          <w:i/>
          <w:iCs/>
          <w:color w:val="000000"/>
        </w:rPr>
        <w:t>Frederick Brook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hyperlink r:id="rId310">
        <w:r>
          <w:rPr>
            <w:rStyle w:val="InternetLink"/>
            <w:rFonts w:cs="Arial" w:ascii="Arial" w:hAnsi="Arial"/>
            <w:color w:val="000000"/>
          </w:rPr>
          <w:t>Acts 17:21-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Paul stood in the midst of Mars’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velty attractive</w:t>
      </w:r>
    </w:p>
    <w:p>
      <w:pPr>
        <w:pStyle w:val="Web"/>
        <w:snapToGrid w:val="false"/>
        <w:spacing w:lineRule="atLeast" w:line="360" w:before="0" w:after="0"/>
        <w:ind w:firstLine="200"/>
        <w:jc w:val="both"/>
        <w:rPr/>
      </w:pPr>
      <w:r>
        <w:rPr>
          <w:rFonts w:cs="Arial" w:ascii="Arial" w:hAnsi="Arial"/>
          <w:color w:val="000000"/>
        </w:rPr>
        <w:t>Yes, the people gathered in crowds round the statue, and looked at it again and again. It was not the finest work of art in the city, nor the most intrinsically attractive. Why, then, did the citizens of Verona stand in such clusters around the effigy of Dante on that summer’s evening? Do you guess the reason? It was a</w:t>
      </w:r>
      <w:r>
        <w:rPr>
          <w:rFonts w:cs="Arial" w:ascii="Arial" w:hAnsi="Arial"/>
          <w:i/>
          <w:iCs/>
          <w:color w:val="000000"/>
        </w:rPr>
        <w:t xml:space="preserve"> fete </w:t>
      </w:r>
      <w:r>
        <w:rPr>
          <w:rFonts w:cs="Arial" w:ascii="Arial" w:hAnsi="Arial"/>
          <w:color w:val="000000"/>
        </w:rPr>
        <w:t>in</w:t>
      </w:r>
      <w:r>
        <w:rPr>
          <w:rFonts w:cs="Arial" w:ascii="Arial" w:hAnsi="Arial"/>
          <w:i/>
          <w:iCs/>
          <w:color w:val="000000"/>
        </w:rPr>
        <w:t xml:space="preserve"> </w:t>
      </w:r>
      <w:r>
        <w:rPr>
          <w:rFonts w:cs="Arial" w:ascii="Arial" w:hAnsi="Arial"/>
          <w:color w:val="000000"/>
        </w:rPr>
        <w:t>honour of the poet. No, you are mistaken; it was but an ordinary evening, and there was nothing peculiar in the date or the events of the day. You shall not be kept in suspense; the reason was very simple; the statue was new; it had, in fact, only been unveiled the day before. Every one passes Dante now, having other things to think of; the citizens are well used to his solemn visage, and scarcely care that he stands among them. Is not this the way of m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velties and how to regard them</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Did you not say that there was a green rose in this place? There are many lovely flowers here, but I had rather see the green rose than anything else.” So said a visitor as he stood in a garden where palms, and aloes, and all manner of rare plants, from many lands, were to be seen in perfection; and we should not be surprised if our reader, in like case, were to make the same observation. Yet, when the green rose was seen, it was at once denounced as nothing at all desirable, not a tenth as beautiful as a red or white rose. Just so, there are many folks in this world who must see that which is special, </w:t>
      </w:r>
      <w:r>
        <w:rPr>
          <w:rFonts w:cs="Arial" w:ascii="Arial" w:hAnsi="Arial"/>
          <w:i/>
          <w:iCs/>
          <w:color w:val="000000"/>
        </w:rPr>
        <w:t xml:space="preserve">outré, </w:t>
      </w:r>
      <w:r>
        <w:rPr>
          <w:rFonts w:cs="Arial" w:ascii="Arial" w:hAnsi="Arial"/>
          <w:color w:val="000000"/>
        </w:rPr>
        <w:t>unusual; yet, when they see this freak of nature, or of grace, they turn back to the more usual order of good things with considerable relief, for they feel that “the old is better.” It is a pity when a man, especially a preacher, is merely a green rose, with a name for being something remarkable, but with no special excellence with which to maintain a reputation. He attracts only for a moment, but sustains no permanent attention, for there is hardly as much about him as there is in the ordinary unpretending teacher of the gospel. Those wanderers who are always running all over the world after green roses, are by no means so wise as those who are content with the perfume and colour of that flower which grows over their own porch, whether it be red or white. The affectation of the unusual is a trick of the charlatan; the craving after it is the weakness of the shallow-minded. Yet, be it noted, that we do not wish to depreciate the green rose. You see we have almost fallen into that unfairness, but the fault was not intentional. We are glad to have seen it, for as a green rose it has charms of its own. Yet this eagerness to see it, this passing over of lovelier objects, this crying up of one beauty above another, inevitably leads to an undervaluing of that which has obtained undeserved prominence. Your foolish partiality has made your favourite a target for excessive criticism; but we will not yield to the temptation. God has made the green rose, and He makes nothing amiss. Your remarkable friend has his excellencies, and God be thanked for them. Your eccentric preacher has his own adaptations for usefulness. Because you cry him up, we are not going to cry him down. Let each rose display its own colour, and let each man be himself, and let the Lord be glorified in a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Athe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u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ws. The place where he made his first public appearance as a teacher was the synagogue; and his first audience was composed of Jews and devout persons. This was in accordance with the usual apostolic custom of visiting the Jewish place of worship first, and making it the starting point for more extended labours. Nothing is said about the nature or result of his intercourse with his brethren, save that he disputed with them. He would remind them of their splendid opportunities of bearing witness for God in the pagan 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on people. Leaving the synagogue, and coming to the Agora or market place, the apostle had to mingle with a different class, and the subject of discussion would also be different. The Agora of Athens must not be associated with what is called the market place of a modern town. It was, indeed, the centre of public life, where business was transacted, where busy men moved to and fro, and idlers loitered about. But it was more than that, it was a space decorated with architectural beauties, an attractive place of resort for all classes of the community eager to listen to instruction or hear the news. It was a place where orators and statesmen, poets and artists used to meet for encouragement and stimulus in their several callings. The appearance of a foreigner among such a people, especially if he seemed sociable and talkative, would soon attract a crowd expecting to hear something new. The daily visits of the apostle to the Agora would afford him ample opportunities of proclaiming new truths in the idol c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hilosophers. The philosophers who encountered him were the Epicureans and the Stoics, both of whom had their schools in the vicinity of the Agora.</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ublic meeting on Mars’ hill. To speak on this venerated spot was a distinction reserved for the foremost orators, and Paul’s promotion to that distinction showed the profound impression he had made. The summit of Mars’ hill was associated in the Athenian mind with solemn and venerable scenes. There sat the most august of assemblies, to dispense justice and confer on religion. The Areopagite court was the supreme tribunal of Athens on social, political, and religious questions. The judges sat in the open air, and their seat on the summit of the rock was reached by a flight of steps. Somewhere on this reserved and hallowed eminence the apostle took his stand; and whether he was there on his defence, as some suppose, or simply for convenience in addressing a large assembly, no spot could have been more suitable for a discussion on the mysteries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course. It was no easy task adequately to address the assemblage that gathered to hear him. What theme could be chosen to suit all and benefit all? Their motives were manifold and their tastes diverse. There were the scoffing Jew and the wisdom-loving Greek, the refined Athenian and the rude provincial, the sceptical philosopher and the unsophisticated stranger, the contented Epicurean and the passionless Stoic. We will now listen to the apostle as he attempts to lift his heathen audience out of their ignorance into the knowledge of the true God, and Jesus Christ whom He hath 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eator. He begins by setting forth “the unknown God” as the Creator of the world. “God made the world and all things therein.” This was an idea entirely new to the speculative minds or the ancient world, and the prominence here given to it shows that, in Paul’s estimation, it lay at the foundation of every true system of religion. It was idle to talk of worship if the Being worshipped was not raised above the worshippers by such qualities and attributes as inspired reverence and trust. So that Paul’s statement of the fundamental principle of Theism dealt a fatal stab at the views of ancient philosophy on the origin of the world. There could be no compromise between positions so radically at variance; and while philosophies change with the changing generations, the Christian position remains the same as stated from apostolic lips eighteen centuries ago--“God made the world and all things there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vernor. Advancing a step, the apostle announces the unknown God as the Governor of the world: “He hath made all nations of men for to dwell on all the face of the earth, and hath determined the times appointed and the bounds of their habitation.” Here too there was a sharp contrast between revealed truth and the tenets of the schools. Chance, or Fate, said ancient philosophy, appoints to each nation and race its time and place in the world. No, said Paul, there is one presiding Deity, who not only set the world in motion, and gave everything in it life, but who keeps it going and sustains all life, assigning to each man and nation the sphere they are to fill and the length of their stay. The all-controlling providence of God, indeed, follows from the fact of creation. How grand the conception! God marshalling the nations of the earth one after another on the stage of time, appointing their seasons, their work, and the bounds of their habitation, and then withdrawing them when their work is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dge. The apostle further declares the unknown God to be the Judge of all men. “He hath appointed a day in which He will judge the world in righteousness.” Here is another aspect of the Divine character and work, which carries our thoughts forward to the close of the present constitution of things, just as the reference to creation recalled their begin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ther. This is another aspect in which the unknown God is set forth. “In Him we live, and move, and have our being, as certain also of your own poets have said, For we also are His offspring.” If the ideas of creation, superintendence, and responsibility were unknown to the ancients, much less was the Divine Fatherhood. The quotation referred to does not prove that they recognised God as Father save in the Stoical sense. Cleanthes, one of the poets, quoted from, was a Stoic, and Paul, in citing him, not only showed his acquaintance with Greek literature, but his willingness to take up common ground with his hearers whenever that was possible. In doing so, he doubtless gained for himself a more respectful hearing. He adopted the language of the Stoics, but put upon it a Christian meaning. Taking our position, then, in the world as God’s children, we can view everything in a different light, no longer repelled by the unapproachable majesty of a Great Creator, but drawn by His parental love. The works of His hand also will have an additional interest for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s God knowable? This is the question to which the whole argument was leading up, and the answer is in the affirmative. The main purpose of Paul’s reasoning was to show the Athenians that He whom they styled the “unknown God” could be known if they sought Him aright. Though the Divine Being was for a long time pleased to draw a veil over His character and modes of working, it was not intended that He should for ever remain unknown. Indeed, all the arrangements of His providence were such as to lead men to the knowledge of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lication. The apostle did not content himself with laying down great general principles. Like a practical man, he applied them. And in order to insure success it will be observed that throughout this masterly exposition there is an evident desire to carry his hearers along with him, so that they might be without excuse if they continued ignorant of God. Having thus laid down a few broad principles, he goes on to apply them to the religion and life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dolatry. The first application is to idol worship, in which the Athenians prided themselves. It required no small courage and tact to assail with effect such a deep-rooted custom in its very hot bed. The inference was irresistible. The invisible Godhead cannot be represented in visible symbols; and even though it could, every such effort is here condemned because it is a dishonour to God. Besides, we do not need it any more than a child needs the help of an image to love its parents; and we ought not to attempt it, because we have a personal God and Father, who is near to every soul that seeks Him. Moreover all such externals are not only not helps to spiritual worship, but may become a positive hind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entance. The next application which the apostle makes of his subject is to repentance, or the need of an inward change, which was never contemplated by the ancient religions. Their whole history was an acknowledgment of impotence to effect such a change, or satisfy the burdened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and the resurrection. One practical question still remained. How were they to find favour with this just and holy God? The answer to this question brings us to the climax of this trenchant appeal. There was only one way of return to God, and that not through images of silver and gold, but through Him who is the brightness of the Father’s glory and the express image of His Person. If they must have an image of the invisible God, they had it in the person of His Incarnate Son, who was dead and is alive again, and clothed with judicial author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 It has often been pointed out that the saving impression made by Paul on this occasion was disappointingly small. Nor need this excite surprise, when we reflect on the peculiar character of the discourse, and especially the sensuous habits of the Greek mind, its philosophic culture and pride of intellect. The haughty cultured Greek would not readily yield himself to the teaching of a rude barbarian. It is seldom that we are able to see the results of our work for Christ in this world, and no doubt the great apostle never saw on earth the fruits of that day’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mocked. The philosophic mind of Athens would not bend to the simplicity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procrastinated. They had a passing glimpse of the falseness and hollowness of the present, and they thought the matter worthy of more serious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ew believed. We know the names of only two--Dionysius, a judge of the Areopagite court, and a woman named Damaris, of whom we are told nothing. (</w:t>
      </w:r>
      <w:r>
        <w:rPr>
          <w:rFonts w:cs="Arial" w:ascii="Arial" w:hAnsi="Arial"/>
          <w:i/>
          <w:iCs/>
          <w:color w:val="000000"/>
        </w:rPr>
        <w:t>D. Mer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ermon on Mars’ h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declares” to them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lation to the universe in general.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eator of the universe: “God that made the world,” etc. This would strike at once against the Epicureanism which regarded the universe as springing from a fortuitous concourse of atoms--the work of chance: and against the Stoicism, which regarded the universe as existing from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uler of the universe: “He is Lord of heaven and earth.” The universe is not like a great machine built to manage itself, it is an order of things kept in being and harmony by the unremitting agency of the Crea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fe of the universe: “He giveth to all life, and breath, and all things” (</w:t>
      </w:r>
      <w:r>
        <w:rPr>
          <w:rFonts w:cs="Arial" w:ascii="Arial" w:hAnsi="Arial"/>
          <w:i/>
          <w:iCs/>
          <w:color w:val="000000"/>
        </w:rPr>
        <w:t xml:space="preserve">cf. </w:t>
      </w:r>
      <w:r>
        <w:rPr>
          <w:rFonts w:cs="Arial" w:ascii="Arial" w:hAnsi="Arial"/>
          <w:color w:val="000000"/>
        </w:rPr>
        <w:t>verse 28)</w:t>
        <w:br/>
        <w:t>. The deductions which the apostle draws from this are irresist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lation to mankind in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gave to all mankind a unity of nature. “Made of one blood all nations of men.” There are immense diversities subsisting between the European, the Mongolian, the Hottentot races that have led many scientists to conclude that they have descended from various stocks. Without touching on arguments of a scientific kind, we ground our belief chief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ppointed to all mankind their boundary in life. “And hath determined the times before appointed, and the bounds of their habitation.” There is a boundary for every man in relation 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equires from all mankind the recognition of His existence. “That they should seek the Lord,”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the Father of all mankind. “We are all His offspr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demands repentance from all (</w:t>
      </w:r>
      <w:hyperlink r:id="rId311">
        <w:r>
          <w:rPr>
            <w:rStyle w:val="InternetLink"/>
            <w:rFonts w:cs="Arial" w:ascii="Arial" w:hAnsi="Arial"/>
            <w:color w:val="000000"/>
          </w:rPr>
          <w:t>Acts 17:30</w:t>
        </w:r>
      </w:hyperlink>
      <w:r>
        <w:rPr>
          <w:rFonts w:cs="Arial" w:ascii="Arial" w:hAnsi="Arial"/>
          <w:color w:val="000000"/>
        </w:rPr>
        <w: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ermon On Mars’ hil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the Creator. Paul shows this “unknown” Deity to be “the God that made the world,” etc. He was unlike the other gods in these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no limit to His power. For none of the gods did the Athenians claim the power of universal creation. One could do one thing, and another something else, but this God was the maker of the world and all things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no limit to His dominion. “Being Lord of heaven and earth.” Other deities were supreme only in certain localities, or under certain localities, or under certain circumstances, but this God was everywhere, and always 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no limit to His dwelling place. “Dwelleth not in temples made with hands.” The whole universe was His sanctu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the Gi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independency. “Neither is served by men’s hands,” etc. Other deities, according to their notions, were hungry, and needed to be fed, and were therefore brought costly offerings of food and drin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outgiving. “Seeing He Himself giveth,” etc. God was the Giver, instead of being the Receiver--like the other deities that were worshipped. The Creator could not be dependent upon the cre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the Father. “For we are also His offsp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rotherhood of men. To the Athenians this was no palatable thought. Proud of their culture and intellectual superiority, they superciliously divided the world into Greeks and “barbarians.” Paul set forth this doctrine by show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therhood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the ju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of repentance. The “times of ignorance” are gone by. God cannot overlook sin any longer on the plea that one does not k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y of judgment. That day is surely coming. Men then will be judged according to the deeds done in the body. It will be a day of terror to the wicked--a day of rejoicing for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udge. The world once judged Christ--the time is coming when Christ will judge the world. Christ is the Saviour now--the Judge by and b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eople to be judged. They were in the audience before Paul--they are in the audience of every minister of the gospel now. How did those act who were before Paul?</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me new thing</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new t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anifest physical, intellectual, and moral weakness was strangely blended with an intense eagerness for novelty. We ordinarily associate a desire for new things with progress, but here that desire is associated with that which is the reverse of progress. This warrants the statement that a desire for something new is not necessarily indicative of progress. Indeed, it may be indicative of regress. It may not be an earnest desire for something better, but a mere restless, uneasy craving for change. To seek the new simply because it is the new, and apart from any consideration of its intrinsic worth, is to go backward rather than forward. I would not disparage legitimate desire for progress. Only an ignorant bigot will assert that “that which is new is not true, and that which is true is not new.” Some new things are true, and some old things are false. Let reverent investigation go on. Let it be accorded the widest liberty. To hinder it were intellectual and moral treason. But the contention now is that progress and restlessness are not synonymous terms. It is not the seeking of “some new thing” which is wrong, but the “doing nothing else, but either to tell, or to hear some new thing.” Indeed, so far from being good, it is evil. It indicates a fevered condition of the system--an unhealthy and morbid state. It begets instability of character and purpose. It leads to superficial ideas and modes of thinking. It withdraws attention from the tried and settled, and directs it to the flotsam and jetsam of daily happenings, the real importance of which is hardly ever discerned till time has them in their true perspective. Much occurred before our time which is of inestimable importance. Men need today, not less of the new, but more of the old, a wiser perception of its relative worth. More seriously, this craving for something new often dupes men into the acceptance of old errors. As a matter of fact, most new things are comparatively worthless, not all, but most. Originality is rare. What we call originality is usually eccentricity, and eccentricity nearly always means a screw loose in the intellectual or moral machinery. If an alleged new thing proves to be really good, the presumption is that it is not as new as it was supposed to be. But it not infrequently happens that the so-called new idea is an old error. We are told almost daily that modern thought has shown a belief in miracles to be unreasonable, and yet there is hardly a modern objection to miracles which was not anticipated by Celsus, who lived in the second century. Conversely, the presumption is that the old and established ideas are true. Not always, I grant. I would not fall into the opposite error. I would not question the reality or the value of the many great achievements of the present age. But it is a fair presumption that the old is the true. This was so of Athens in the time of Paul. The past was glorious, but the Athenians of St. Paul’s day, with all their passion for hearing or telling some new thing, added nothing to the stock of the world’s knowledge. For all that we owe to Athens, we go centuries back of those babblers. All history teaches us that progress is as likely to consist in getting back to old standards as in creating new ones. There is real ground for the apprehension that we may become a volatile people, lacking in stability and weight of character. We see this in literature, in the demand for new books, and in the neglect of old ones of tried value. “Robert Elsmere” is a case in point. The book is simply a dressing up, in popular narrative style, of the stalest and shallowest rationalistic objections to Christianity. Great was the commotion which it excited! Dire were the prophecies of the ruin which it would accomplish in the Church! We see it in science, in the haste with which new theories are accepted and promulgated as facts. Indeed, no matter how wild a theory is, there are always multitudes who are ready to seize it, and to proclaim that all existing institutions must be reorganised in harmony with it. We see this same craving for new things in everyday life, in the restless moving of people from place to place, in the frequency of business changes, in the small talk of society, in the rage of speculation. It seems to be the great object in life of many people to devise something novel, “something we’ve never had before,” the utility of the thing devised being usually a secondary consideration. And we see it especially in religion. Many people do not like the old ideas and doctrines which, after all that can be said, are those that are fairly deducible from Holy Scripture and the faithful preaching of which has wrought such glorious moral and religious changes in the world. They want something new, and the minister who gratifies them is sure to have a large, though unsubstantial following. Multitudes are hurried hither and thither by their craving for change. Their religious convictions are those of the last book they have read or the last person they have talked with. Suffer me in conclusion to make two additional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isposition to undervalue established ideas or institutions is a sign of a weak mind. A misconception is prevalent at this point. There are some, particularly among the young, who say that they will not accept anything which they have not personally investigated and found to be true; and they pride themselves upon that position, and deem it an evidence of intellectual strength and independence. As a matter of fact, it is simply an evidence of intellectual conceit or moral debility. Has the world learned nothing in all these thousands of years? Has it proved nothing to be true? Does the endorsement of ages create no favourable presumption? A sensible man will no more refuse to become a Christian because he has not had time to investigate for himself the history and claims of Christianity, than he will refuse to become a citizen of the country in which he was born and reared until he has satisfied himself by years of study that the institutions of that country are better than the institutions of other countries. He who declines to avail himself of an electric car, because he has not yet learned what electricity is, is not a wise man, but a fo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restless age we need a progressive conservatism, a willingness to accept the new when it is the true, but a holding fast to the old, which has demonstrated its right to be. This gospel which we preach, and in which lies the hope of the race, is not a new gospel. And we love it because it is old, because time has not been able to weaken it or exposure to tarnish it--because all the attacks of earth and hell have not been able to overthrow it. (</w:t>
      </w:r>
      <w:r>
        <w:rPr>
          <w:rFonts w:cs="Arial" w:ascii="Arial" w:hAnsi="Arial"/>
          <w:i/>
          <w:iCs/>
          <w:color w:val="000000"/>
        </w:rPr>
        <w:t>A. J. Brow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12">
        <w:r>
          <w:rPr>
            <w:rStyle w:val="InternetLink"/>
            <w:rFonts w:cs="Arial" w:ascii="Arial" w:hAnsi="Arial"/>
            <w:color w:val="000000"/>
          </w:rPr>
          <w:t>Acts 17:23</w:t>
        </w:r>
      </w:hyperlink>
    </w:p>
    <w:p>
      <w:pPr>
        <w:pStyle w:val="Web"/>
        <w:snapToGrid w:val="false"/>
        <w:spacing w:lineRule="atLeast" w:line="360" w:before="0" w:after="0"/>
        <w:ind w:firstLine="200"/>
        <w:jc w:val="both"/>
        <w:rPr/>
      </w:pPr>
      <w:r>
        <w:rPr>
          <w:rFonts w:cs="Arial" w:ascii="Arial" w:hAnsi="Arial"/>
          <w:i/>
          <w:iCs/>
          <w:color w:val="000000"/>
        </w:rPr>
        <w:t>I found an altar with this inscription, To the unknown God.</w:t>
      </w:r>
      <w:r>
        <w:rPr>
          <w:rFonts w:cs="Arial" w:ascii="Arial" w:hAnsi="Arial"/>
          <w:color w:val="000000"/>
        </w:rPr>
        <w:br/>
        <w:t xml:space="preserve">Whom therefore ye ignorantly worship, Him declare I unto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 the altar of the unknown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at was there in Athens to which Paul could appeal? To Jewish prophecy? No one held them in esteem. Should he begin with repentance, faith, Jesus, and judgment? No one would understand his message. Ought he now to overthrow these altars? But destruction is not construction. Ought the nothingness of the gods to be exposed to ridicule? Enlightenment that presents the stone of unbelief for the husks of superstition may train its subjects to doubt, but not to hope. To the apostle the heathen world seemed the groping of a man who is blind. But no man of feeling ever makes sport of a blind man’s groping, or strikes the last coin out of a beggar’s hand. Paul sought through the streets of Athens to see whether, somewhere, he could not still discover a trace of the footsteps of the living God, some pieces of the golden thread by which to lead these misled wanderers back into communion with God--and, behold, he has found something: here is an altar with the inscription, To the unknown God: a discovery which affords him as much joy as when he once picked up the words of the Greek poet we find him quoting here. That had seemed to him a feather which the angel, flying through heaven with the gospel, dropped into heathen lands. To the weak as weak, a Greek to the Greeks, the apostle explains this inscription to his hearers with most becoming de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ltar is a testimony to a grave defection, a longing that impels to seek, a hope fulfilled in Christ. Let us as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what means the living God became un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atures have been almost obliterated, but whose image has been stamped upon the souls of men?--Not from the clod, nor from the ape--we are also of His offspring! “God hath made of one blood all nations of men,” etc. One blood, therefore one family, one origin, one conscience, one hope: to seek God, everyone’s mission; to find God, everyone’s go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if we live, and move, and have our being in Him, and if creation manifests His invisible power and Divinity--whence all this uncertain groping, until, brought to a stand, children of men cling to wood and stone? Whence the blindness that changes the clear mirror of nature into a thick veil, whence the insanity that desires to imprison the God over all heaven and earth within temples and images? Paul describes the lamentable process in </w:t>
      </w:r>
      <w:hyperlink r:id="rId313">
        <w:r>
          <w:rPr>
            <w:rStyle w:val="InternetLink"/>
            <w:rFonts w:cs="Arial" w:ascii="Arial" w:hAnsi="Arial"/>
            <w:color w:val="000000"/>
          </w:rPr>
          <w:t>Romans 1:21-24</w:t>
        </w:r>
      </w:hyperlink>
      <w:r>
        <w:rPr>
          <w:rFonts w:cs="Arial" w:ascii="Arial" w:hAnsi="Arial"/>
          <w:color w:val="000000"/>
        </w:rPr>
        <w:t>. Moral aberration always precedes the spiritual. Sinful inclinations in the heart are the fruitful lap of error. Doubt is a tendency of the character. Strange that amidst this jumble of rage, sensuality, love of money, etc., any room should remain for an altar dedicated even to the unknow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is an altar erected to the unknown God? Just as in an impoverished family some jewel is preserved as a reminder of better days, so, in Athens, this one altar was a testimony of impoverishment. Israel could erect an Ebenezer: but this altar is only a monument, confessing: “Hitherto have we gone astray.” Its erection indicates home-sickness. According to a tradition, the Athenians built this altar when a plague seemed to threaten never to leave their walls:--there must, they concluded, be some other god whose anger is dangerous, whose favour of importance, to whom therefore it was necessary to rear an alt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hour of fatigue at midnight, the candle has burned down low, and an investigator is dipping into the depths and not finding the goodly pearl, and growing more and more weary, cries, “Boundless Nature, where shall I comprehend thee? Ye sources of all life, for which my withered breast so longs--ye flow, ye quench, and yet I thirst in vain!” Such imploring, outstretched arms--what are they but an altar erected to the unknow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enter yon brilliant room. Surely no sorrow can obtrude here. Nevertheless sighs from an inner chamber announce that “Death has no respect for riches.” A child is lying here sick unto death. Why has the anxious father no eye for the pictures that look down from the walls? Why does he not open some of his favourite poets? Why does he avoid that book which convinced him yesterday that there is room for neither miracles nor prayer? The anguish-stricken father throws himself on his knees--before whom? Which god can support him to bear this threatened loss? Oh ye pictures, books, money piles, ye idols that have eyes but no pupils, arms but no help!--at this moment, an altar rises in a corner of the room, faintly traced, “To the unknow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anger, you have strayed into this house of God--do you know to what end? Do you know that your wandering and your sojourning, your childhood and your manhood, your solitude and your society, your sorrows and your joys, have all been working together to lead you to seek the Lord if haply you might feel and find Him, and to make that dusty altar to the unknown God in the corner of your heart one of reminder and of prophe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om does God make Himself known? Who shall win earth back to heaven, and reconcile and harmonise divinity with humanity? who is the man in whom the fulness of the Godhead dwells, and whose body is a temple, the only one worthy of Divinity? Through Christ the weather-beaten inscription, “To the unknown God,” is changed for “To the God and Father of our Lord Jesus Christ.” You are advancing to meet this unknown God as a revealed God in Christ Jesus. How? As a Saviour or a Judge? (</w:t>
      </w:r>
      <w:r>
        <w:rPr>
          <w:rFonts w:cs="Arial" w:ascii="Arial" w:hAnsi="Arial"/>
          <w:i/>
          <w:iCs/>
          <w:color w:val="000000"/>
        </w:rPr>
        <w:t>R. Koege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known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thens was a city illustrious for its learning. But during the century or two preceding the Christian era, intellectual decay had set in, and instead of investigating the true, the people were raving after the new. The distinction between true and false philosophy in every age consists mainly in this--the one loves the new more than the true, the other loves the true more than the new. At this time Paul went to Athens, and the everlasting gospel with him; and in it there is a perfect combination of the true and the new. He declares unto them the unknow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lation to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Creator of the universe. The Greek mind had often but ineffectually grappled with the mysterious problem of the origin of the world. Every school of ancient thought believed in the eternity of matter. Of a creation out of nothing the ancient heathen had not the crudest idea. Mankind seemed to be entirely indebted to Divine revelation for it. God cre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created the world, God is still present in it as its Sovereign Lord and Director. “Seeing He giveth to all life and breath and all things.” The Stoics did not theoretically deny the Divine existence, but they did deny the Divine government. They believed in fate; hence their reckless indifference to all the ills and favours of life. In our day also, law does everything, God nothing. Ancients and moderns alike, after putting the extinguisher on the sun, feel constrained to light a candle. The Bible teaching, however, is clear and unambiguous. Whilst we must insist upon the radical distinction between God and the world, we must beware lest we make this distinction separation. From these truths two valuable lessons are deduc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is relation to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made man--a truth strikingly new to the Greeks. The Greeks thought that they had grown from the soil. The idea of God cannot be degraded without at the same time debasing the idea of man. The same theory practically is advocated now. God is involved in nature according to the fashionable Pantheism of the age; and man is evolved out of nature according to its anthropology. The apostle further proclaims the unity of the human race. The Greeks viewed themselves as the aristocracy of the world, separated even in origin from all other nations, whom they contemptuously treated as barbar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rules men. He did not fling them upon the world to be the sport of chance, but “determined the times before appointed and the bounds of their habitation.” The one object, however, was that men “might seek the Lord, if haply they might find Him.” All events were so disposed as to be helpful to mankind in their search after God. We imagine that were the circumstances arranged a little differently, it would result in the spiritual advantage of the nations. But St. Paul declares otherw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 is the Father of man (verse 28). God is only the Maker of nature. The white man carries about him God’s image in ivory, and the coloured man in ebony, but none the less an image for that. How striking the genealogy in </w:t>
      </w:r>
      <w:hyperlink r:id="rId314">
        <w:r>
          <w:rPr>
            <w:rStyle w:val="InternetLink"/>
            <w:rFonts w:cs="Arial" w:ascii="Arial" w:hAnsi="Arial"/>
            <w:color w:val="000000"/>
          </w:rPr>
          <w:t>Luke 3:1-38</w:t>
        </w:r>
      </w:hyperlink>
      <w:r>
        <w:rPr>
          <w:rFonts w:cs="Arial" w:ascii="Arial" w:hAnsi="Arial"/>
          <w:color w:val="000000"/>
        </w:rPr>
        <w:t xml:space="preserve"> the son of David the Son of God. From this homogeneity of nature between man and God the apostle makes a practical inference (verse 29). Athens abounded in idols, but none of them properly represented God. The Divine likeness cannot be stamped on gross matter, it must have intelligence for its canvas. Consequently man’s fault has always been in seeking God among material objects. But inasmuch as we are partakers of His nature, it cannot be that “He is far from any one of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the Redeemer of men. From the Fatherhood to the Redeemership the stride is not so very great. “And the times of this ignorance God overlooked”--</w:t>
      </w:r>
      <w:r>
        <w:rPr>
          <w:rFonts w:cs="Arial" w:ascii="Arial" w:hAnsi="Arial"/>
          <w:i/>
          <w:iCs/>
          <w:color w:val="000000"/>
        </w:rPr>
        <w:t>i.e.</w:t>
      </w:r>
      <w:r>
        <w:rPr>
          <w:rFonts w:cs="Arial" w:ascii="Arial" w:hAnsi="Arial"/>
          <w:color w:val="000000"/>
        </w:rPr>
        <w:t>, did not directly interfere. Not that He entirely disregarded the heathen world. That would be a flat contradiction of verse 26. God often interposed in their geographical and political history, but He left them to work out their religious problems for themselves. The “now” is significant of a change of policy. It is not a matter of no consequence whether you embrace Christianity or not. “He commandeth you.” The gospel comes with all the authority of law. You have broken other commandments, will you persist in breaking this also? Paul’s hearers had been all their lifetime endeavouring to atone for sin; now, however, they are bidden not to atone but to repent. “Every man everywhere.” The gospel embraces every human being. None are too high to need repentance; none are too low to have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is the Judge of men (verse 31). Paul was now standing on the site of the most venerable court in the whole world. Here Mars and Orestes were tried, and here Socrates was unjustly condemned. What therefore more natural than that Paul should wind up his oration by a solemn reference to the judgment seat of Christ? Yes, there is an awful hereafter, notwithstanding the creed of Epicureans. Oh, the madness of those who spend their day of grace in reckless indifference, saying, “Let us eat and drink, for tomorrow we die!” (</w:t>
      </w:r>
      <w:r>
        <w:rPr>
          <w:rFonts w:cs="Arial" w:ascii="Arial" w:hAnsi="Arial"/>
          <w:i/>
          <w:iCs/>
          <w:color w:val="000000"/>
        </w:rPr>
        <w:t>J. Cynddylan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know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paragraph we have a graphic though brief description of the character of the men of Athens. “For all the Athenians and strangers which were there, spent their time in nothing else but either to tell or to hear some new thing.” And when the love of the new gains ascendancy over the love of the true, degeneration is inevitable. The distinction between true and false philosophy, in every age, consists mainly in this: the one loves the new more than the true, the other loves the true rather than the new. But the religious aspect of the city is depicted in more lamentable colours still “the city was wholly given to idolatry” (on the margin, “full of idols”). Idolatry was also flourishing in this city; but it seemed now as though it had received a new impulse. Why? Because their faith in idols was stronger? No; but because it was weaker. What if they are only the creation of my own over-heated imagination? The suspicion was so humiliating, so blasting in its effects, so awfully barren and withering, that he strenuously attempted to conceal it from himself; he tried to forget his religious bankruptcy in spiritual intoxication. That motto awakes a distinct echo in the heart of every unregenerate man; there also is an altar with the inscription To the unknown God! At this time Paul went to Athens, and the everlasting gospel with him; and in it there is a perfect combination of the true and the new. Glad tidings, true news, is its distinctive appellation. He declares unto them the unknow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relation to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relation to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two relations exhaust our knowledge of God; we know Him in none other. These were the topics held in dispute by the philosophers, and to which the Athenians now listen with abated br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n relation to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Creator of nature. “God made the world and all things therein.” On this point he directs his remarks more especially against the Epicureans--they denied creation. “God made the world.” As we look around us we observe that nature is divisible into matter and laws, matter and truths. The Athenian mind had been often grappling with the mysterious problem touching the origin of all things; but notwithstanding all the energy and time expended to solve it, it continued to be shrouded in as much darkness as ever. History, indeed, seems to testify that the human mind, left to its own resources, could never grasp the idea of creation, properly so called. The Epicureans denied creation, and looked upon the world as the effect of the fortuitous concourse of atoms, and these atoms they believed to be uncreated and eternal. Of a creation out of nothing, the ancient heathens had not the crudest idea. Indeed, mankind are indebted to the Bible entirely for it. Not only the work but the idea of creation is Divine. And the truth with which Paul encountered the Epicurean philosophers of old, in the market and on the hill, requires to be reiterated again and again. There is a theory afloat, vindicated by men of unquestionable repute, that sets creation out of nothing among the impossibilities. According to this theory, everything is born. The sun is born, the moon is born, the earth is born. It is averred “We cannot conceive, either on the one hand, nothing becoming something, or on the other, something becoming nothing” (Sir W. Hamilton). The world, therefore, is a Divine evolution? No: says the Bible, it is not an evolution, but a creation. We cannot conceive such an act, say they. Man’s conceptions are not God’s boundary lines, says the Bible. We cannot explain the process, say they. Then believe the act, says the Bible. “Through faith we understand that the worlds were framed by the word of God, so that things that are seen were not made of things which do appear.” “God made the world.” It existed nowhere before, nor in God, nor in space; it existed in no shape before, nor in germ, nor in development. It is an act of pure creation. As already hinted laws form another important division of nature. Not only God made the matter of the universe, but also its la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Lord of nature. “He is Lord of heaven and earth.” This truth is addressed more especially to the Stoics--they denied Divine government. They did not deny the existence of the gods; “but they held that all human affairs were governed by fate. Neither did they believe that any good was received from the hands of their gods.” This atheistic view the apostle refutes by the heart-inspiring truth that God is the Lord of nature and providence. As the servant is dependent on his master, so is nature on her Lord. What does this imply? That she is not her own governess. Not her own will, but His she follows. Not her own thoughts, but His she expresses. Everything in nature is a manifestation of some thought; but who is it that thinks? Nature herself? No. Fate? No. Who then? God. The sun rises every day to the right moment--who is the thinker? The sun? No; but God. Nature has no thought, no will of her own; she is entirely under the control of God. Neither is she her own support. She lives on the bounty of God, as a child on the table of its father. Nature can originate nothing; she must receive all. Left to her own resources, she would reduce herself to penury in one day. But these truths had a more practical end in view than the refutation of the fallacious theories of philosophers; they were calculated to undermine the idolatrous practices of the populace. “He dwelleth not in temples made with hands.” He is the Creator and Lord of nature. What is there in a temple of stones for Him to covet? Were He a forlorn fugitive, an impoverished God, He might be glad of a shelter anywhere. But this is not His condition. He is Lord of heaven and earth, and has the resources of both at His command. “He is not worshipped with men’s hands as though He needed anything.” The Athenians, in common with all idolaters, supposed religious rites to be established and enacted for God and not for man--for His advantage and not for our benefit. The mistake of the Stoics about God, in respect to nature, was that of all idolaters in respect to religion. They thought it was His prerogative to receive; the apostle teaches it was His property and function to give. “Neither is He worshipped with men’s hands as though He needed anything.” No; it is not giving, but receiving. As a creature you receive; as a worshipper you receive too. What is your sin? Is it giving too little? No; but receiving too lit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n relation to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Father of man.” “We are His offspring.” God is the Maker of nature, He is the Father of man; He is the Creator of the brute, He is the Father of man. The popular opinion among the Athenians was, that they were the aboriginals of mankind. But where did they come from? They grew from the earth. According to one of their own writers, “the first men sprung up in Attica, like radishes.” And some moderns cherish the opinion, forsooth, that mankind are developed from a tribe of monkeys! Our ancestry has its root in Godhead. Adam is not our first nor our best father, but God. Based on man’s Divine sonship are two very important considerations. The first is the universal brotherhood of man. “God hath made of one blood all nations of men.” The second truth is the nature of God. “Forasmuch then as we are the offspring of God, we ought not to think that the Godhead is like unto gold, or silver, or stone.” There is a certain resemblance between parent and child; therefore God must be more like men, His children, than any other created object whatsoever. Man possesses reason, will, and intelligence; therefore God must have them in infinite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the Saviour of man. “And the times of this ignorance God winked at (overlooked, passed by); but now commandeth all men everywhere to rep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judge of man. “For He hath appointed a day, in the which He will judge the world in righteousness by that Man whom He hath ordained.” (</w:t>
      </w:r>
      <w:r>
        <w:rPr>
          <w:rFonts w:cs="Arial" w:ascii="Arial" w:hAnsi="Arial"/>
          <w:i/>
          <w:iCs/>
          <w:color w:val="000000"/>
        </w:rPr>
        <w:t>J. Cynddylan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known God</w:t>
      </w:r>
    </w:p>
    <w:p>
      <w:pPr>
        <w:pStyle w:val="Web"/>
        <w:snapToGrid w:val="false"/>
        <w:spacing w:lineRule="atLeast" w:line="360" w:before="0" w:after="0"/>
        <w:ind w:firstLine="200"/>
        <w:jc w:val="both"/>
        <w:rPr/>
      </w:pPr>
      <w:r>
        <w:rPr>
          <w:rFonts w:cs="Arial" w:ascii="Arial" w:hAnsi="Arial"/>
          <w:color w:val="000000"/>
        </w:rPr>
        <w:t xml:space="preserve">When he saw that the city was “wholly given to idolatry,” </w:t>
      </w:r>
      <w:r>
        <w:rPr>
          <w:rFonts w:cs="Arial" w:ascii="Arial" w:hAnsi="Arial"/>
          <w:i/>
          <w:iCs/>
          <w:color w:val="000000"/>
        </w:rPr>
        <w:t>i.e.</w:t>
      </w:r>
      <w:r>
        <w:rPr>
          <w:rFonts w:cs="Arial" w:ascii="Arial" w:hAnsi="Arial"/>
          <w:color w:val="000000"/>
        </w:rPr>
        <w:t xml:space="preserve">, literally covered with idols-- </w:t>
      </w:r>
      <w:r>
        <w:rPr>
          <w:rStyle w:val="Greektext1"/>
          <w:rFonts w:cs="Arial" w:ascii="Arial" w:hAnsi="Arial"/>
          <w:color w:val="000000"/>
          <w:sz w:val="24"/>
          <w:szCs w:val="24"/>
        </w:rPr>
        <w:t xml:space="preserve">κατείδωλον </w:t>
      </w:r>
      <w:r>
        <w:rPr>
          <w:rFonts w:cs="Arial" w:ascii="Arial" w:hAnsi="Arial"/>
          <w:color w:val="000000"/>
        </w:rPr>
        <w:t xml:space="preserve">referring to the place, not to the people--his spirit was roused; he could no longer keep silence and refrain from proclaiming the message he had come to deliver. Then it chanced that some of the members of the two great philosophic sects, the Epicureans and Stoics, encountered him. Part of these called him a babbler ( </w:t>
      </w:r>
      <w:r>
        <w:rPr>
          <w:rStyle w:val="Greektext1"/>
          <w:rFonts w:cs="Arial" w:ascii="Arial" w:hAnsi="Arial"/>
          <w:color w:val="000000"/>
          <w:sz w:val="24"/>
          <w:szCs w:val="24"/>
        </w:rPr>
        <w:t>σπερμολόγος</w:t>
      </w:r>
      <w:r>
        <w:rPr>
          <w:rFonts w:cs="Arial" w:ascii="Arial" w:hAnsi="Arial"/>
          <w:color w:val="000000"/>
        </w:rPr>
        <w:t xml:space="preserve">), literally a picker-up of small seeds, like a bird, </w:t>
      </w:r>
      <w:r>
        <w:rPr>
          <w:rFonts w:cs="Arial" w:ascii="Arial" w:hAnsi="Arial"/>
          <w:i/>
          <w:iCs/>
          <w:color w:val="000000"/>
        </w:rPr>
        <w:t xml:space="preserve">i.e., </w:t>
      </w:r>
      <w:r>
        <w:rPr>
          <w:rFonts w:cs="Arial" w:ascii="Arial" w:hAnsi="Arial"/>
          <w:color w:val="000000"/>
        </w:rPr>
        <w:t>a collector and retailer of insignificant scraps of information; and others charged him with setting forth strange gods, foreign divin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known god. There is an unknown God today, as certainly as there was in Paul’s time; and it is the business of the Christian teacher to declare Him, or set Him forth. In one sense God must always be unknown. The mind of man is finite, and can therefore never comprehend the Infini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known god of the ancients. It is by no means clear how this altar came to be erected at Athens. By some, it is supposed that Polytheism had made so many gods by the deification of every human passion, that no more could be thought of; and hence, to cover the whole ground, an additional altar was erected to an unknown god at the shrine of which the worship should ascend to any possible deity that might have been overlooked. Others suppose that some special benefits had been received by the people, which could not be traced to any of the known gods--hence an altar to the unknown. More probably, however, it arose from some dim conception of a Supreme Being higher than all the gods of mythology, who, while He satisfied a yearning want of the heart, took no hold on the intellect. This would seem to be apparent from Paul’s words, that he would declare the very God thus worshipped. In any case, that altar was a tacit but terrible confession of the failure of heathendom. Nowhere perhaps had the intellect risen so high as at Ath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known God of the moderns. Herbert Spencer prates most glibly of the Unknowable, and Huxley worships at its shrine. Tyndal calls religions “forms of force” which must not be permitted to “intrude on the region of knowledge.” Matthew Arnold terms God a “stream of tendency by which all things fulfil the law of their being,” as though there could be a stream without a source, or things could fulfil any purpose where there was no pl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ation of the unknown God to man. It is difficult to understand what relationship we can sustain to the unknown, or at least to learn what the relationship is, if any such there be. Yet those who teach that God is unknown and unknowable recognise some sort of relationship to this unknown Being. The possible relationship may be considered under three distinct h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ship. This, in some form or other, is universal. In all ages men have worshipped something. In fact it is difficult to find a stronger instinct in human nature than this one. We h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ponsibility. The moral law needs a personal God for its basis. The unknown is no foundation on which to raise a superstructure of ethic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mortality. Most of those, however, who assert that God is unknown do not believe in a personal immortality at all, but speak of the immortality of the race or of a man’s reputation that he may leave behind him. There is no guarantee that the race will remain forever, if God be taken away; and if there were, such a fact would not meet the wants of humanity. We long for, and aspire after, an eternal personal conscious existence, and nothing less than that can satisfy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velation of the unknown God. “Whom therefore ye ignorantly worship, Him declare I unto you,” or set forth unto you. This was Paul’s work, to reveal or make known the unknown God. This he was enabled to do by means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es. God’s real character can only be learnt from the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carnation. This is the only means by which God can be really and truly known. “No man hath seen God at any time: the only-begotten Son, who is in the bosom of the Father, He hath declared Him.” He hath declared Him in such a manner that the simplest may understand. Do you want to know what God is like? I point you to Christ. There is the revelation and the Revealer blended in one. (</w:t>
      </w:r>
      <w:r>
        <w:rPr>
          <w:rFonts w:cs="Arial" w:ascii="Arial" w:hAnsi="Arial"/>
          <w:i/>
          <w:iCs/>
          <w:color w:val="000000"/>
        </w:rPr>
        <w:t>George Sext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known God</w:t>
      </w:r>
    </w:p>
    <w:p>
      <w:pPr>
        <w:pStyle w:val="Web"/>
        <w:snapToGrid w:val="false"/>
        <w:spacing w:lineRule="atLeast" w:line="360" w:before="0" w:after="0"/>
        <w:ind w:firstLine="200"/>
        <w:jc w:val="both"/>
        <w:rPr/>
      </w:pPr>
      <w:r>
        <w:rPr>
          <w:rFonts w:cs="Arial" w:ascii="Arial" w:hAnsi="Arial"/>
          <w:color w:val="000000"/>
        </w:rPr>
        <w:t>The astronomers Le Verrier and Adams, in separate countries at the same time, observing certain motions among the spheres which could not be accounted for by any known cause, concluded that there must be a body not yet discovered somewhere in the regions of space in which the disturbances were observed. Seeking in the direction thus indicated they found the far distant and hitherto unknown world. So Greek philosophy was able, from the appetites and vacancies of the human mind, which all the idols could not satisfy, to determine that there must be some God hitherto from them concealed, to whom these appetites pointed, and without whom they could not be satisfied. Their skill could discover in a general way their need, but they could not by their searching find the missing portion for a human soul.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know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un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who think themselves w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perform the external acts of worship without seeking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ose who do not live in Him, but in the world and its lus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ose who do not desire to find God in Christ. (</w:t>
      </w:r>
      <w:r>
        <w:rPr>
          <w:rFonts w:cs="Arial" w:ascii="Arial" w:hAnsi="Arial"/>
          <w:i/>
          <w:iCs/>
          <w:color w:val="000000"/>
        </w:rPr>
        <w:t>Langbe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known God revea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an, when left to the efforts of his own reason, never discovers the character of the true God. The most probable explanation of the inscription is the carefulness of the Athenians not to exclude an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was originally an adequate revelation of God is not properly to be doubted (</w:t>
      </w:r>
      <w:hyperlink r:id="rId315">
        <w:r>
          <w:rPr>
            <w:rStyle w:val="InternetLink"/>
            <w:rFonts w:cs="Arial" w:ascii="Arial" w:hAnsi="Arial"/>
            <w:color w:val="000000"/>
          </w:rPr>
          <w:t>Romans 1:20</w:t>
        </w:r>
      </w:hyperlink>
      <w:r>
        <w:rPr>
          <w:rFonts w:cs="Arial" w:ascii="Arial" w:hAnsi="Arial"/>
          <w:color w:val="000000"/>
        </w:rPr>
        <w:t xml:space="preserve">; </w:t>
      </w:r>
      <w:hyperlink r:id="rId316">
        <w:r>
          <w:rPr>
            <w:rStyle w:val="InternetLink"/>
            <w:rFonts w:cs="Arial" w:ascii="Arial" w:hAnsi="Arial"/>
            <w:color w:val="000000"/>
          </w:rPr>
          <w:t>Psalms 19:1-2</w:t>
        </w:r>
      </w:hyperlink>
      <w:r>
        <w:rPr>
          <w:rFonts w:cs="Arial" w:ascii="Arial" w:hAnsi="Arial"/>
          <w:color w:val="000000"/>
        </w:rPr>
        <w:t>). In addition to the silent testimony of nature were direct and verbal communications to patriarch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vertheless, the knowledge of God became beclouded, and errors encrouched with fearful rapidity and success. There was a depraved principle in the heart of man urging him to devices, whereby God might be banished from his mind, and his passions set free from control. From this source sprang up idolatry. “They did not like to retain God,” etc. (</w:t>
      </w:r>
      <w:hyperlink r:id="rId317">
        <w:r>
          <w:rPr>
            <w:rStyle w:val="InternetLink"/>
            <w:rFonts w:cs="Arial" w:ascii="Arial" w:hAnsi="Arial"/>
            <w:color w:val="000000"/>
          </w:rPr>
          <w:t>Romans 1:21-23</w:t>
        </w:r>
      </w:hyperlink>
      <w:r>
        <w:rPr>
          <w:rFonts w:cs="Arial" w:ascii="Arial" w:hAnsi="Arial"/>
          <w:color w:val="000000"/>
        </w:rPr>
        <w:t xml:space="preserve">; </w:t>
      </w:r>
      <w:hyperlink r:id="rId318">
        <w:r>
          <w:rPr>
            <w:rStyle w:val="InternetLink"/>
            <w:rFonts w:cs="Arial" w:ascii="Arial" w:hAnsi="Arial"/>
            <w:color w:val="000000"/>
          </w:rPr>
          <w:t>Romans 1: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atal principle which led to the loss of the knowledge of God, prevented it from being restored. Having extinguished the light, it perpetuated the darkness. There were many centuries during which the human intellect was able to open all its resources, and to practise all its powers, but none retraced their steps to the Divine Being. “The world by wisdom knew not God”; “the age of reason” was an age of idolatry, pollution, and despai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reference to subsequent ages, and our own, the fact and its explanation are the same, as India, China, Africa, etc., testify. If, however, we are pointed to the writings of Deistical philosophers who have professed to argue the existence of God from the light of reason, we are not to be misled by the pretensions of unprincipled plagiarists who have but borrowed the guidance of revelation, without having had the honour to acknowledg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is the office of Christianity to place the character of the true God in full and distinct revelation. The circumstances just illustrated constituted a necessity for a revelation. Proceeding on this necessity manifestations were given to the patriarchs of the supremacy and grace of the Most High. Then followed the calling of the Jews, the giving of their law, the solemn warnings against idolatry, institutions designed to preserve them from the infection of surrounding nations, and the ministry of the prophets. At length, “when the fulness of the time was come, God sent forth His Son,” and then came the ministry of the apostles. Recognising all this,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revelations of God in Christianity are furnished in connection with a method of redemption, from which their clearness and lustre are derived. The purpose of the gospel is to explain and apply a scheme of sovereign mercy by which man is to be redeemed from his apostasy. The existence of such a scheme had been announced immediately after the fall, and was shadowed forth in type and prophecy, and employed, harmonised, and displayed the perfections of God. Hence our Saviour frequently spoke of His work as “glorifying the Father.” In the Cross Mercy and Truth meet together, Righteousness and Peace kiss each other, and in that Cross we see that “God 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se revelations are designed for diffusion through the world. The earlier dispensations were systems rather of defence than attack, of conservation than conquest. But the gospel was “good tidings … to all people.” Prophecy announced it as such, the “propitiation for the sins of the whole world” made it such, and the apostles were sent to preach it as su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t becomes the disciples of Christianity to exert themselves for the promulgation and triumph of their religion. The conduct of Paul, whose “spirit was stirred within him” not only to indignation but to service, is an example to all.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s which are uniform and permanent in their appeals. The work of promulgating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sons which are derived from the peculiarities of our own times--the extraordinary facilities which are now provided for the dissemination of Christian truth.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books relating to the knowledge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ook of the world with its two parts--nature and history (verses 24-26).</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ook of the heart with its two parts--reason and conscience (verses 27, 28).</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ook of Scripture with its two parts--reason and conscience (verses 30, 31).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and nature: their witness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ppose a scholar searching in some old library were to discover two MSS., which had lain unknown for generations on different shelves. The discoverer examines their contents and is struck with certain peculiarities in the handwriting, which are common to both documents. He also finds that in both there are words and phrases--such as seem the expression of a writer’s individuality. Still further, he discovers that many ideas are common to the two pamphlets, and that though different in subject, there is a substratum of thought identical in both. Could he do other than infer that they were the products of the same author? Mere coincidence might account for one or two of these resemblances, but could never explain the great variety and number that are found here. Now the object we have in view is somewhat simil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ke attributes which Scripture ascribes to God are to be traced also in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ty of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ee how the two kingdoms, animal and vegetable, correspond, meet each the other’s needs, and are evidently parts of one plan. With every breath that we exhale we pour into the atmosphere a gas destructive of animal life. With every inspiration we consume a portion of that element of the atmosphere which is vital to us. But then every vegetable--tree, grass, flower--is absorbing from the air the poisonous carbonic acid and breathing out the vital oxyge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not alone within terrestrial limits is this unity discernible. The spectroscopist has caught the fleeting rays of light from stars and suns, and has wrung from them the confession that these worlds are built up of much the same materials as our ow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ormerly the various natural forces were regarded as distinct. But experiment has shown that they are one, and are convertible. Electricity can be converted into light, and the light into heat, and heat into motion, or they can be resolved back again, motion into heat, heat into light, light into electricity. What a marvel is this! It is the same power that works everywhere in nature, taking a thousand different shapes; and what is that power but the power of the on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fresh discovery confirms the belief that Infinite Wisdom conceived, executed, and presides over all created things. And the power manifestly pervading the boundless universe is a power so vast that we may well yield to it the title of Omnipo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n we consider the moral attributes of God, nature yields a feebler testimony than revelation. Nevertheless, though nature needs to be supplemented, its witness coincides with that of Scripture. Take, </w:t>
      </w:r>
      <w:r>
        <w:rPr>
          <w:rFonts w:cs="Arial" w:ascii="Arial" w:hAnsi="Arial"/>
          <w:i/>
          <w:iCs/>
          <w:color w:val="000000"/>
        </w:rPr>
        <w:t xml:space="preserve">e.g., </w:t>
      </w:r>
      <w:r>
        <w:rPr>
          <w:rFonts w:cs="Arial" w:ascii="Arial" w:hAnsi="Arial"/>
          <w:color w:val="000000"/>
        </w:rPr>
        <w:t>the righteousnes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me modes of Divine operation are clearly discernible both in Scripture and nature. There is something in a man’s work distinguishing it from that of all others, and which is manifest more or less in all he does. “The style is the man.” By his style you recognise an artist’s pictures or a writer’s articles, though no name be appended to the work. Now there is a style about the Divine works, and this style can be traced both in nature and revelation. Modern science has clearly established that in creation a strict order has been observed. There can be traced a gradual development from lower to higher types of being. And the Bible presents us with a remarkably similar process. In the spiritual education of men a development can be traced. The truths of religion were gradually disclosed, and the world was led on step by step in spiritual culture and enlightenment. Here, then, we have a resemblance of a peculiar kind, which stands out as a distinct evidence of a common origin for both nature and reve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y of the difficulties with which Scripture confronts us are met also in nature. Take an illustration. The election of the Jewish people to be the recipients of Divine revelation, while the other nations were left in darkness, has often appeared a strange procedure on God’s part. Was this consistent with justice and love? The reply to this is that the selection of the Jewish people was not for their own sakes alone, but that through them all families of the earth might be blessed; and that men were not rejected by God simply because they were not Jews. Among all peoples there was light enough to save sincere seekers. A similar election of nations has always characterised God’s government of the world. He fixes the bounds of one people on a generous soil, and plants another amid barren snows. He confides to one people to work out some problem on which the world’s welfare and progress depend. And for a time that people stand out distinguished by Heaven’s favour above all others. To the ancient Greek was given the highest culture of art, to the Roman the highest development of government. To the English race today is committed the problem of combining the largest liberty with order and security. (</w:t>
      </w:r>
      <w:r>
        <w:rPr>
          <w:rFonts w:cs="Arial" w:ascii="Arial" w:hAnsi="Arial"/>
          <w:i/>
          <w:iCs/>
          <w:color w:val="000000"/>
        </w:rPr>
        <w:t>J. Legg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19">
        <w:r>
          <w:rPr>
            <w:rStyle w:val="InternetLink"/>
            <w:rFonts w:cs="Arial" w:ascii="Arial" w:hAnsi="Arial"/>
            <w:color w:val="000000"/>
          </w:rPr>
          <w:t>Acts 17: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w:t>
      </w:r>
    </w:p>
    <w:p>
      <w:pPr>
        <w:pStyle w:val="Web"/>
        <w:snapToGrid w:val="false"/>
        <w:spacing w:lineRule="atLeast" w:line="360" w:before="0" w:after="0"/>
        <w:ind w:firstLine="200"/>
        <w:jc w:val="both"/>
        <w:rPr/>
      </w:pPr>
      <w:r>
        <w:rPr>
          <w:rFonts w:cs="Arial" w:ascii="Arial" w:hAnsi="Arial"/>
          <w:color w:val="000000"/>
        </w:rPr>
        <w:t xml:space="preserve">All the Indo-European equivalents for God are the same in their ultimate root as the word “day,” and signify the brightness of the sky. The Latin </w:t>
      </w:r>
      <w:r>
        <w:rPr>
          <w:rFonts w:cs="Arial" w:ascii="Arial" w:hAnsi="Arial"/>
          <w:i/>
          <w:iCs/>
          <w:color w:val="000000"/>
        </w:rPr>
        <w:t xml:space="preserve">Deus, </w:t>
      </w:r>
      <w:r>
        <w:rPr>
          <w:rFonts w:cs="Arial" w:ascii="Arial" w:hAnsi="Arial"/>
          <w:color w:val="000000"/>
        </w:rPr>
        <w:t xml:space="preserve">the Greek </w:t>
      </w:r>
      <w:r>
        <w:rPr>
          <w:rFonts w:cs="Arial" w:ascii="Arial" w:hAnsi="Arial"/>
          <w:i/>
          <w:iCs/>
          <w:color w:val="000000"/>
        </w:rPr>
        <w:t xml:space="preserve">Theos, </w:t>
      </w:r>
      <w:r>
        <w:rPr>
          <w:rFonts w:cs="Arial" w:ascii="Arial" w:hAnsi="Arial"/>
          <w:color w:val="000000"/>
        </w:rPr>
        <w:t xml:space="preserve">the Sanskrit </w:t>
      </w:r>
      <w:r>
        <w:rPr>
          <w:rFonts w:cs="Arial" w:ascii="Arial" w:hAnsi="Arial"/>
          <w:i/>
          <w:iCs/>
          <w:color w:val="000000"/>
        </w:rPr>
        <w:t xml:space="preserve">Dyaus, </w:t>
      </w:r>
      <w:r>
        <w:rPr>
          <w:rFonts w:cs="Arial" w:ascii="Arial" w:hAnsi="Arial"/>
          <w:color w:val="000000"/>
        </w:rPr>
        <w:t xml:space="preserve">the Welsh </w:t>
      </w:r>
      <w:r>
        <w:rPr>
          <w:rFonts w:cs="Arial" w:ascii="Arial" w:hAnsi="Arial"/>
          <w:i/>
          <w:iCs/>
          <w:color w:val="000000"/>
        </w:rPr>
        <w:t xml:space="preserve">Duw, </w:t>
      </w:r>
      <w:r>
        <w:rPr>
          <w:rFonts w:cs="Arial" w:ascii="Arial" w:hAnsi="Arial"/>
          <w:color w:val="000000"/>
        </w:rPr>
        <w:t xml:space="preserve">and even the English </w:t>
      </w:r>
      <w:r>
        <w:rPr>
          <w:rFonts w:cs="Arial" w:ascii="Arial" w:hAnsi="Arial"/>
          <w:i/>
          <w:iCs/>
          <w:color w:val="000000"/>
        </w:rPr>
        <w:t xml:space="preserve">God, </w:t>
      </w:r>
      <w:r>
        <w:rPr>
          <w:rFonts w:cs="Arial" w:ascii="Arial" w:hAnsi="Arial"/>
          <w:color w:val="000000"/>
        </w:rPr>
        <w:t xml:space="preserve">all come from the same root, signifying the brightness of the sky. This thought has been fixed in the term Jupiter, one of the oldest appellations by which God is known in Europe. Jupiter--what is it? The first syllable </w:t>
      </w:r>
      <w:r>
        <w:rPr>
          <w:rFonts w:cs="Arial" w:ascii="Arial" w:hAnsi="Arial"/>
          <w:i/>
          <w:iCs/>
          <w:color w:val="000000"/>
        </w:rPr>
        <w:t xml:space="preserve">Ju </w:t>
      </w:r>
      <w:r>
        <w:rPr>
          <w:rFonts w:cs="Arial" w:ascii="Arial" w:hAnsi="Arial"/>
          <w:color w:val="000000"/>
        </w:rPr>
        <w:t xml:space="preserve">is the same as the Welsh </w:t>
      </w:r>
      <w:r>
        <w:rPr>
          <w:rFonts w:cs="Arial" w:ascii="Arial" w:hAnsi="Arial"/>
          <w:i/>
          <w:iCs/>
          <w:color w:val="000000"/>
        </w:rPr>
        <w:t xml:space="preserve">Duw, </w:t>
      </w:r>
      <w:r>
        <w:rPr>
          <w:rFonts w:cs="Arial" w:ascii="Arial" w:hAnsi="Arial"/>
          <w:color w:val="000000"/>
        </w:rPr>
        <w:t>and means the bright sky. The remaining two syllables mean father. Jupiter is the Latin synonym for the Saxon Sky-Father. As one of our Aryan ancestors stood on the open plain gazing upward, and meditating on the Being behind all phenomena, the Reality at the back of all appearances, he gave expression, to the deepest instinct of his nature when he pronounced in articulate language the solemn word “Sky-Father.”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at made the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the univers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that made the world and all things therein.” Here is an emphatic denial of all polytheistic and dualistic notions as to the origin and governmen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made the world.” Here is an emphatic assertion that God is distinct from Nature: it is a product of His plastic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 “is </w:t>
      </w:r>
      <w:r>
        <w:rPr>
          <w:rFonts w:cs="Arial" w:ascii="Arial" w:hAnsi="Arial"/>
          <w:i/>
          <w:iCs/>
          <w:color w:val="000000"/>
        </w:rPr>
        <w:t xml:space="preserve">Lord </w:t>
      </w:r>
      <w:r>
        <w:rPr>
          <w:rFonts w:cs="Arial" w:ascii="Arial" w:hAnsi="Arial"/>
          <w:color w:val="000000"/>
        </w:rPr>
        <w:t>of heaven and earth”; so that “the lords many,” amongst whom the Greeks believed that the presidency and control of the universe are distributed, were but the idle creations of fancy. By these few words the apostle boldly pushed aside a whole host of errors to which the Athenians had given place in their minds, and by which they had been bewildered and injured. (</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use of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must be distinguished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re scientific use, which stops with nature. He who handles it as so much matter to be torn apart with analysis and scrutinised with microscope or telescope, often makes the most irreligious use of it, forgetting the Artist in the work of 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re sentimental use, which makes nature a nose of wax to be twisted into a mirror of human fancies, feelings, and pa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mercial use, which sees in nature but so many acres of woodland, or capacities for grain or grazing. Yet 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undation for this realisation is in the teaching of the text concerning God’s relation to nature. He is “Lord of all things.” God is over Nature because He was before it and is in it. You cannot touch Nature without touching God. The right use of Nature so related to God must be a religious 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and privilege of this use is seen in the fact that the Scriptures teach that nature is designed to be a perpetual witness to the wisdom and power of God. Nature is God’s perpetual demonstration of Himself. The crime of idolatry was its first rejection of God in Nature and then debasing His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uty and privilege becomes plainer when we remember that man was so created as to be the interpreter of nature. For this he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laced at the apex of the pyramid, last and greatest master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en intellectual faculties competent to understand Nature and its rel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dowed with a moral character capable of resemblance to the God revealed in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de a spiritual being capable of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ust therefore be his mission to be a reflecting surface for the glory of God in Na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duty, etc., is seen to be rational because nature is so much more to us with God than without him. Without God it is a congeries of vast and uncontrollable forces before which we shudder; with God an ordered system no less majestic, but under the control of a beneficent will. Without Him Nature is senseless; with Him it has a meaning even where we cannot fathom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lainer yet seems the duty, etc., when we consider the appeals which God in nature makes to all that is best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our reverence. Best ideas of omnipotence are from God’s rule ove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eeks to elevate us by exhibiting in Nature the nobler types of life. Who can be thoughtless in a world packed with thought, careless when everything is replete with arrangement, idle where everything is busy, or frivolous where all is ser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appeals to the spirit of praise everywhere in Nature, which is again designed to fill us with gladness in and by our gratitu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n growth in grace is possible by Natur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religious use of Nature is essential to a symmetrical Christian faith and life. (</w:t>
      </w:r>
      <w:r>
        <w:rPr>
          <w:rFonts w:cs="Arial" w:ascii="Arial" w:hAnsi="Arial"/>
          <w:i/>
          <w:iCs/>
          <w:color w:val="000000"/>
        </w:rPr>
        <w:t>S. T. Scove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welleth not in temples made with hand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empl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aven, where the spirits made perfect are before His thr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sible creation, in which He has never left Himself without a witness to His power, wisdom, and goo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urch, in which the unknown God is a revealed God in the gospel of His S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y heart, in which He desires to dwell by His Holy Spirit. (</w:t>
      </w:r>
      <w:r>
        <w:rPr>
          <w:rFonts w:cs="Arial" w:ascii="Arial" w:hAnsi="Arial"/>
          <w:i/>
          <w:iCs/>
          <w:color w:val="000000"/>
        </w:rPr>
        <w:t>K. Ger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20">
        <w:r>
          <w:rPr>
            <w:rStyle w:val="InternetLink"/>
            <w:rFonts w:cs="Arial" w:ascii="Arial" w:hAnsi="Arial"/>
            <w:color w:val="000000"/>
          </w:rPr>
          <w:t>Acts 17: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ither is worshipped with men’s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 between God and idols</w:t>
      </w:r>
    </w:p>
    <w:p>
      <w:pPr>
        <w:pStyle w:val="Web"/>
        <w:snapToGrid w:val="false"/>
        <w:spacing w:lineRule="atLeast" w:line="360" w:before="0" w:after="0"/>
        <w:ind w:firstLine="200"/>
        <w:jc w:val="both"/>
        <w:rPr/>
      </w:pPr>
      <w:r>
        <w:rPr>
          <w:rFonts w:cs="Arial" w:ascii="Arial" w:hAnsi="Arial"/>
          <w:color w:val="000000"/>
        </w:rPr>
        <w:t>Idols certainly require the care of human hands. There are still shops in the cities of India and China, with this inscription on their sign boards, “Here old gods are repaired and renovated.” (</w:t>
      </w:r>
      <w:r>
        <w:rPr>
          <w:rFonts w:cs="Arial" w:ascii="Arial" w:hAnsi="Arial"/>
          <w:i/>
          <w:iCs/>
          <w:color w:val="000000"/>
        </w:rPr>
        <w:t>Leonha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though He needed anything</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s no needs</w:t>
      </w:r>
    </w:p>
    <w:p>
      <w:pPr>
        <w:pStyle w:val="Web"/>
        <w:snapToGrid w:val="false"/>
        <w:spacing w:lineRule="atLeast" w:line="360" w:before="0" w:after="0"/>
        <w:ind w:firstLine="200"/>
        <w:jc w:val="both"/>
        <w:rPr/>
      </w:pPr>
      <w:r>
        <w:rPr>
          <w:rFonts w:cs="Arial" w:ascii="Arial" w:hAnsi="Arial"/>
          <w:color w:val="000000"/>
        </w:rPr>
        <w:t>The idol was supposed to be a needy, dependent being, fed by the hands of man. God not so (</w:t>
      </w:r>
      <w:hyperlink r:id="rId321">
        <w:r>
          <w:rPr>
            <w:rStyle w:val="InternetLink"/>
            <w:rFonts w:cs="Arial" w:ascii="Arial" w:hAnsi="Arial"/>
            <w:color w:val="000000"/>
          </w:rPr>
          <w:t>Psalms 50:1-23</w:t>
        </w:r>
      </w:hyperlink>
      <w:r>
        <w:rPr>
          <w:rFonts w:cs="Arial" w:ascii="Arial" w:hAnsi="Arial"/>
          <w:color w:val="000000"/>
        </w:rPr>
        <w:t>). Notice the main points of compari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dols are dead; God lives of Himself and by Himself. He g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What a gift is life! And what a giver the Author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r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ings necessary for the sustentation and continuance of both. It is not matter that lives, but God in matter. “This living God” is the Being with whom we have to do; there is a living eye on thee, a judge taking account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the builder of His own temple. The idol is made, then a temple is built, and the idol is put there and chained, that he might not be stolen. God too has a temple; but He is the architect of His own temple, erected it not for Himself but for us; worship is for the benefit of man. It is getting, not giving; receiving, not imparting. Worship may be reg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highest exercise of man’s nature. Man can never be greater than when he stands before God; a creature can never perform a nobler office than when thus holding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purest influence of man’s nature. Sin is put down by this. We must look up, not down; the glance of the eye on the infinite is worth all the talking and troubling our minds about non-essentials in religion. But we must get the principles from the habit of looking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truest happiness. Have you ever felt happiness corresponding to the high demands of your nature? When your soul has been with God, how little did this world appear th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s the proprietor of His own sacrifice. All dead matter, silver and gold, our body, soul, intellect, affections, hopes, fears, are God’s. When we worship we are teaching ourselves a great truth, instructing ourselves in our own dependence on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is the father of His own worshipp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shows the nature of man. “We are also His offspring.” The tree, the elephant, birds, stars, etc., are not like God. They are far from Him, they are matter; He is mind. They are dead; He is living. But we are like God. We have power to think as He thinks, to love as He loves, to be felicitous as He is felicit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he destiny of this nature. “Seek the Lord, if haply they might find Him.” Seek Him, so as to feel Him touch the soul. Are you in search after God? Whatever pursuit fails, this will not. It is the only study worthy the soul of man.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s no need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declaration sheds considerable light on God Himself, who is underived, unconditioned, everlasting, and the source of all other life throughout the universe. We have to do with a “living God”; therefore let us have no dead souls or dead servi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y this truth apply to the scheme of redemption? God is all fulness of being, excellency, and blessing; yet He has condescended to propose reconciliation to men. The advantage here is altogether on the side of men. And what an advantage it is f It is the fulness, the power, of the rich God spreading Himself out through the entire nature of man; so that he feels he is invested with every attribute God possesses. When man is thus brought into union with the rich God, he receives two things which constitute his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sciousness of his relationship to God. A living consciousness that we are “His offspring, in whom we live and move and have our being.” That feeling is worth the universe. Man is a child of God, whether he feels it or not; he has not lost his relationship to God. What has he lost by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en the poor sinner comes to the rich God what takes p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has no needs. Then He is more than adequate to finish the work of redemption. If He has all power, He is able to work out men’s salvation. Man has not a fixed purpose. God has a clear, definite conception of the Divine scheme of salvation. God is so in love with His purpose of saving man there is no fear of His giving it up. Men often fail in their purposes in consequence of impediments. God, who is the Creator of heaven and earth, has dominion over all th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has no needs. Then He could have no motives in redemption but generosity.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eing that He giveth to all life</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ounty</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give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fe,” and none but He, the Living One. It is a rill from the Fountain of Life. Growth and other qualities belong to plants, such as circulation of sap and respiration by their leaves; but life characterises man--with its voluntary and involuntary functions, its enjoyments and capabilities, its appetites and instincts, its operations on the world without it, and its conscious possession of its powers within it. Pleasure, glory, and usefulness are bound up with its prolongation. So sweet is it that few choose to part with it, and the cessation of it was regarded by the apostle’s hearers as the direst of calamities. He who is our life confers and supports it in His ineffable goodness--for “man liveth not by bread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reath,” Which, as the condition and means of life, is, therefore, singled out. Even then the atmosphere was popularly valued as the first of necessary gifts, and, when scientifically examined, its preciousness is not only confirmed, but it becomes a powerful proof of Divine unceasing goodness. For the air we breathe is endowed with many qualities, the loss or disturbance of which must be fatal to life. If it lose its gravity, or if its elasticity be changed or become changeable; if it thicken, and darken, and cease to be an invisible medium; if it be deprived of its compressibility, or if any amount of cold could condense it; if the gases composing it were to vary in their proportions: or if it were not universally present, and what is vitiated by respiration purified and restored--animal existence would be extinguished on the face of the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His bounty is immense, for He giveth “all things.” Whatever we have He has given us--the food on our table, and the raiment on our persons, with ability to win them and health to enjoy them. Nor let any man boast of being the architect of his own fortune; for the materials out of which he builds it, the skill with which he constructs it, and the propitious season which enables him to rear it without pause or discomfiture--are each of them the gift of the one sovereign Benefactor. Discovery, invention, science, art, adventure, commercial shrewdness, literary power, mechanical skill, and political success; the sharp eye that is first to perceive the “tide in the affairs of men”; and the wary enterprise that launches the vessel upon it--are not self-originated. “Every good gift and every perfect gift is from above, and cometh down from the Father of Lights.” (</w:t>
      </w:r>
      <w:r>
        <w:rPr>
          <w:rFonts w:cs="Arial" w:ascii="Arial" w:hAnsi="Arial"/>
          <w:i/>
          <w:iCs/>
          <w:color w:val="000000"/>
        </w:rPr>
        <w:t>Prof. Ead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322">
        <w:r>
          <w:rPr>
            <w:rStyle w:val="InternetLink"/>
            <w:rFonts w:cs="Arial" w:ascii="Arial" w:hAnsi="Arial"/>
            <w:color w:val="000000"/>
          </w:rPr>
          <w:t>Acts 17: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ath made of one blood all the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of one bl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not the gospel, but it is the foundation on which the gospel builds--that humanity is one; that race distinctions are superficial, and not radical; that there is a universal brotherhood, originating in the universal Fatherhood of God. This is familiar enough to us, for our common speech is stocked with phrases and expressions which recognise it. But then no man believed in it. Jew and Greek, and Roman and barbarian were alike in this. They had their separate deities and their separate origin. Every people was proud of its own birthright, and deemed itself the elect of its own god, and regarded it as a natural law that they should despise or hate all others. Into this condition of things the inspired message of the apostles came, flinging its living cords over the wide gaps, and binding human society with a new and Divine bo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 greater our knowledge of men, the more irresistibly is this truth forced upon us. Everywhere there are substantially the same emotions, longings, regrets, some sort of conscience, hope; everywhere man is susceptible to the touch of love, moved by persuasions of kindness, thrilled by the voice of pity. Everywhere man confesses that he cannot live by bread alone, and is everywhere a praying creature. And everywhere there is in man a capacity for growth unlimited. Even among the lowest races, where science has sought, and will for ever seek in vain, for the missing link between the animal and man, proofs innumerable have been given that one or two generations are enough to work a transformation more than magical. Truly God hath made of our blood all nations of men, and the Christ who can redeem any one man is proved by that very fact to be the possible Redeemer of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beautifully, and with what profound wisdom, does Paul here acknowledge that universal religious instinct in man which makes humanity one. They have all sought after God, if haply they might find Him, and He has not been far from any one of them. In every religion there has been something true. They have touched His feet if they have not seen His face. Their shrines have been vestibules to His Temple, if they had not been the Temple itself. Today, in all our mission work we are coming back to the generous thought of the apostle. The heathen world is becoming better known, its religions better understood, its gross errors and undying truths and aspirations more carefully and lovingly distinguished, and, therefore, the scope and nature of our work more clearly and hopefully defined. To understand the souls with which we deal is the first essential of evangelistic work. And verily there is hardly a truth of the Christian revelation which is not, at least, foreshadowed in the religious conceptions of the great Eastern races. We know, alas! too well, that all these things have been buried out of sight under successive layers of corruption. Yet, if we have patience to dig beneath the mass, we are always stumbling upon decayed forms of truth, and it is no little advantage to the missionary to be able to say, “I came not to destroy but to restore and fulfil.” Moreover, we are learning to respect those people and not simply to despise them. We are finding out not only that they are lost, but that they are really worth saving. India was the greatest of all empires before the names of Rome and Greece were known. Its people belong to the same Aryan stock as ourselves. All these races have proved themselves capable of all that we have attained, and they have fallen from all that because, as Paul says, though they once knew God, they became vain in their imagination, etc. It is the picture of Eden with a particular rendering. But whenever there is a paradise lost Christ speaks of a paradise regained. Our missionaries go to their work burning and inspired with an infinite hope, because they go where there are memories of a golden past. What has been may yet be again. They are a people to whom we can confidently say, “If thou canst believe, all things are possible to him that believeth.” (</w:t>
      </w:r>
      <w:r>
        <w:rPr>
          <w:rFonts w:cs="Arial" w:ascii="Arial" w:hAnsi="Arial"/>
          <w:i/>
          <w:iCs/>
          <w:color w:val="000000"/>
        </w:rPr>
        <w:t>J. G. Greenhoug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kind are one famil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ruth of this doctrine. That mankind are one family; that a common origin, and common nature, belong to all n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read (</w:t>
      </w:r>
      <w:hyperlink r:id="rId323">
        <w:r>
          <w:rPr>
            <w:rStyle w:val="InternetLink"/>
            <w:rFonts w:cs="Arial" w:ascii="Arial" w:hAnsi="Arial"/>
            <w:color w:val="000000"/>
          </w:rPr>
          <w:t>Genesis 1:27-28</w:t>
        </w:r>
      </w:hyperlink>
      <w:r>
        <w:rPr>
          <w:rFonts w:cs="Arial" w:ascii="Arial" w:hAnsi="Arial"/>
          <w:color w:val="000000"/>
        </w:rPr>
        <w:t xml:space="preserve">). Now as we read of no more creations of man, but on the contrary, that after the formation of man, Jehovah “rested on the seventh day, from </w:t>
      </w:r>
      <w:r>
        <w:rPr>
          <w:rFonts w:cs="Arial" w:ascii="Arial" w:hAnsi="Arial"/>
          <w:i/>
          <w:iCs/>
          <w:color w:val="000000"/>
        </w:rPr>
        <w:t xml:space="preserve">all </w:t>
      </w:r>
      <w:r>
        <w:rPr>
          <w:rFonts w:cs="Arial" w:ascii="Arial" w:hAnsi="Arial"/>
          <w:color w:val="000000"/>
        </w:rPr>
        <w:t>His work which He had made,” it is evident that if we admit the correctness of the Mosaic account of the creation, we must admit that nations of every colour, and of every mode of life, are the descendants of one pair. This I think more specially appears from another statement in this early history (</w:t>
      </w:r>
      <w:hyperlink r:id="rId324">
        <w:r>
          <w:rPr>
            <w:rStyle w:val="InternetLink"/>
            <w:rFonts w:cs="Arial" w:ascii="Arial" w:hAnsi="Arial"/>
            <w:color w:val="000000"/>
          </w:rPr>
          <w:t>Genesis 3: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reason to believe from other considerations, as well as from the words of our text, that it was the design of Almighty God, that the human race should spread over and people the whole earth; and one cannot but admire how His providence, by colonisation, adventure, and other means, continues to pursue the same desig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cred writers often express themselves in such terms as can only comport with the identity of the human species, for which we contend (</w:t>
      </w:r>
      <w:hyperlink r:id="rId325">
        <w:r>
          <w:rPr>
            <w:rStyle w:val="InternetLink"/>
            <w:rFonts w:cs="Arial" w:ascii="Arial" w:hAnsi="Arial"/>
            <w:color w:val="000000"/>
          </w:rPr>
          <w:t>Numbers 27:16</w:t>
        </w:r>
      </w:hyperlink>
      <w:r>
        <w:rPr>
          <w:rFonts w:cs="Arial" w:ascii="Arial" w:hAnsi="Arial"/>
          <w:color w:val="000000"/>
        </w:rPr>
        <w:t xml:space="preserve">; </w:t>
      </w:r>
      <w:hyperlink r:id="rId326">
        <w:r>
          <w:rPr>
            <w:rStyle w:val="InternetLink"/>
            <w:rFonts w:cs="Arial" w:ascii="Arial" w:hAnsi="Arial"/>
            <w:color w:val="000000"/>
          </w:rPr>
          <w:t>Romans 5:12</w:t>
        </w:r>
      </w:hyperlink>
      <w:r>
        <w:rPr>
          <w:rFonts w:cs="Arial" w:ascii="Arial" w:hAnsi="Arial"/>
          <w:color w:val="000000"/>
        </w:rPr>
        <w:t xml:space="preserve">; </w:t>
      </w:r>
      <w:hyperlink r:id="rId327">
        <w:r>
          <w:rPr>
            <w:rStyle w:val="InternetLink"/>
            <w:rFonts w:cs="Arial" w:ascii="Arial" w:hAnsi="Arial"/>
            <w:color w:val="000000"/>
          </w:rPr>
          <w:t>1 Corinthians 1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st this doctrine, however, there has been advanced one objection, which, on account of the boldness and the frequency with which it has been put forth, it is proper to notice. It is this--“the difference in colour, form, and manners is so great in different nations of men, as to prove that they cannot have had a common origin.” In answer to this objection, it is to be remark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ne of these features is reason. The powers of ratiocination belong to man alon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Man is the only creature on earth endowed with the gift of speech.</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 pass over the institutions of law and government--the cultivation of science, literature, and the arts--the relations of domestic life--and the strength and durability of the natural affections. But there is another peculiarity of man on which I am bound to insist; and that is, his capacity for religion. I say that man possesses a power to contemplate, love, and worship the infinite Spirit, his Creator and Lord; and that he is the only inhabitant of earth that has this power. To my judgment this is the broad, deep, indelible mark which distinguishes man from the most sagacious of the brutes, more than any other of his characteristic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ssential consequence of this doctrine to a consistent and acceptable Christian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dispensable, in point of fact, to the exercise of a true faith in our Lord Jesus Christ. To suppose that shade of colour destroyed identity of species, were to us a horrid thought I for there is reason to believe that the holy Jesus Himself had not the European whiteness, but rather the Palestinian form and hue; so that if any nation must be excluded from the blessings of redemption on account of the shape of their bodies or colour of their skin, it is the English nation, and in the interdict we have our sh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ctrine I have laid before you is no less necessary to enable us to feel and to act in a right manner in reference to the distinctions of rank and circumstances among men. If the father of a numerous family finds it expedient to appoint one child this task, and another that; and to one a task less easy or less honourable than to another; those children will not, surely, on this account, forget that they are brothers and sisters, that they have one father, and are equally the objects of his care and love. The use of this allusion is easy. Let the most exalted by riches, rank, office, or fame, keep in mind that he is but man, and never forget the kindliness and respect due from him to the meanest being partaking our common nature! And if there be men who choose to play the tyrant and oppressor--speaking and acting as though more than human blood flowed in their veins--let not this degrade the poor in his own eyes; let him act right in the sight of his God, and time shall show which is the greatest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uld be wrong were I to omit this further inference; that if all nations were of one blood, it must be in the highest degree criminal for one nation to enslave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fine, from the doctrine that mankind are one family I might deduce that whole course of virtuous Christian demeanour which is due from man to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 of manki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act. The truth of the declaration will appear,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similarity which is visible among the various nations of the earth. They all have the s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gnorance in which they have generally been involved for many ages past, and the slow progress they have made in knowledge, learning, and civili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rther back we trace their origin, the more they become blended together and mixed into one. There is no nation but the Jews that appears unmixed. If different nations have originated from different sources, it is very strange that not one of them has been able to retain the knowledge of their distinct origin. But if they are all of one blood this is not stran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j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have said it was impossible for one family to spread over all the world. To this I rep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nations presume to carry their antiquity several thousand years higher than others, such as the Babylonians, Egyptians, and Chinese. B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farther objected that the great diversity in the customs, manners and complexions of different nations, is inconsistent with the supposition of their common origin. It is easy to answer that all these things may be accounted for by the different circumstances and climates in which they have li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erences. If it be the truth that all nations are of one blood,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justly conclude that the Bible is the Word of God. It confirms the account which the Bible gives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otion of patriotism which is generally imbibed and admired, is false and unscriptural. One nation has no more right to seek its own interests exclusively, or in opposition to the interests of other nations, than one member of the same family has to seek his interest in opposition to the interest of the rest of the family. All nations are morally bound to seek each other’s interests, and to refrain from doing anything which they deem to be injur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ve no right to enslave one another. All men have natural and inalienable rights, which never ought to be taken from them by force and viol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has manifested peculiar care, wisdom, and kindness in fixing the various places of their residence, in the best manner, according to their relations to and connections with each other. And as He fixed the bounds of their habitations, so He fixed their times. That is, the time when every nation should rise or fall, or become mixed with any other nation. It requires great care, wisdom, and kindness in a parent to dispose of his numerous family in the wisest and best manner; it requires more in a prince; but it required far greater in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has exercised His absolute sovereignty in a very striking manner. He has made great and innumerable distinctions among the nations and inhabitants of the earth. How differently did He treat the three branches of Noah’s family, Isaac and Ishmael, Jacob and Esau! He has placed one nation in a warm and another in a cold country, one in a rich, and another in a poor. And it is impossible for any one of the human family to be happy in this world, or the next, without seeing and loving His sovereign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have ground to think that the world will stand many centuries longer. The earth is far from being fully inhabit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whole family of Adam will be immensely numerous. If the seed of Abraham will be as the stars of heaven for multitude, what will be the seed of Adam? Their numbers will be beyond human calculation, if not beyond human conception. This immense family are to have one universal and solemn meeting at the Day of Judgment.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unity of the race </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precisely the same plan in all the races--Of bone, nerve, artery, structure, etc. The great functions and organs are the same. If the African had his heart in his liver it would be a tough argument; but what difference does it make that his hair is kinked? The surgeon, the nurse, the dietician will treat him and you exactly alike. Yet you hear men say, “Look at his flat nose. Do you suppose that he is one with the man who has a Grecian nose? “But is not the sense of smell the same in both? The variation of superficial form does not touch the question of unity of function and structure. In fact the differences between one part of the human family and another is no greater than that which exists in a single household where one child is a genius and another practical, one poetic and another prosai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the races of men are educable. It is not so with the lower animals. You can carry them a very little way in education, and all the rest is trick. But the moment you strike humanity at its very lowest you find capacity of culture. If you take the greatest savages and put them in better relations and conditions they show that they belong to the universal race of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have the sense of the beautiful. There is no proof that this exists to any considerable degree in the animal kingdom. But sometimes, as among the Indians, you find this sense highly developed in the most uncultur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have the perception of wit and humour. Man is the only laughing animal in the worl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oral sense is common to all. Where men believe in killing their fathers and mothers they think it right, though their understanding is darkened, and they are misguided, just as a mariner makes his way towards a false light believing it to be true, and thus wrecks his vesse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whole world is susceptible of sympathetic understanding, cooperation, and like social conditions. It would be impossible to herd together the different races of animals unless you pare their nails, extract their teeth, or stupefy them. But men of all nations can associat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thoughts are made emphatic by the undesigned tendency to unity which the growth of the world’s affairs is producing. The economic and scientific developments of the age are working alike for all the nations. Great mechanical and commercial improvements are bringing the whole world together. The Turk is borrowing civilisation from the European; and the European is bringing more threads of knowledge from Chinamen and Japanese. Mountains and oceans no longer divide. We tunnel the one and throw a nerve through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proposes, as it long has done, to move out on this tide. It has made a great many mistakes, but there never has been a time when it did not set its face towards human unity, and teach that God belonged to all men alik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race consistent with its divers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a public meeting of the Anthropological Society the assertion was made that the aborigines of Australia, the negroes of Africa, and other miserable outcasts did not belong to the human family at all, but we’re merely a superior kind of orang-outang, or gorilla; that, not possessing souls, they require none of the sympathy and care the friends of missions were so anxious to extend to them. Immediately a young African requested permission to address the meeting. All eyes being fixed upon him, with a dignified mien and an unfaltering voice, he spoke as follows:--“Mr. Chairman, ladies, and gentleman,--The speaker who has just addressed the meeting thinks that I and my brethren of the negro race are not men because we have curly hair, our craniums are thick, and we have a shuffling gait when we walk. I have lately been down in Dorsetshire, where I observed the farm labourers have a shuffling gait; and I thought that my countrymen, who generally walk much better, might be tempted to laugh at them for their awkwardness if they saw them, but I do not think they would doubt their humanity on that account. And as to our curly hair, I think that need be no disparagement to us, as I have known persons of fair complexion try to make theirs curl without success. With regard to the thickness of our skulls, I may observe, that I suppose our Almighty and All-wise Creator knew what He was doing when he made us so. Our home is in a very hot and sultry climate, where the fiery rays of the sun have great power, and where the inner region of the cranium no doubt requires such a defence. If, by any mistake in our conformation, we had been made with skulls as frail as that of the learned gentleman who last spoke, our brains, under the influence of the heat, might have become as thin and addled as his appears to be, judging from the foolish and unphilosophical statement which he has made, and then it might have been reasonably doubted whether we were men worth listening to.” The young negro resumed his seat amid thundering applause; and for once, at least, it appeared to be the general opinion that the black was as clever as the white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aspects of the unity of the 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al unity of the race.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ught in the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rroborated by tra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irmed by 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doctrine offers the only solution to the problem of the origin 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on interest of our race in the provisions of redemption. The doctrine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common need of redemption as well as a common capacity for enjoying its benefits. “By one man sin entered into the worl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alvation for Adam and his fallen posterity must have been provided for all men. The race existed potentially in “the first man Adam”; when, therefore, redemption was extended to him it was intended to benefit his offspring. He who has “made of one blood all nations” has made our Redeemer a “Ransom for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ponsibility of the Church in relation to the 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prings out of the conscious brotherhood of man. If we fully believe that we share in the common evils of the Fall, and in the love of Christ, how can any who experience the great salvation avoid all sense of obligation to save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set forth authoritatively by Christ. “Go ye into all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ccessive openings for missions, and the growing resources of Christian nations are intended to quicken this. (</w:t>
      </w:r>
      <w:r>
        <w:rPr>
          <w:rFonts w:cs="Arial" w:ascii="Arial" w:hAnsi="Arial"/>
          <w:i/>
          <w:iCs/>
          <w:color w:val="000000"/>
        </w:rPr>
        <w:t>W. Han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hood</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doctrine has three pa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ty of the crea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ch nation in the dim past had its own gods, and the belief that they were superior to those of their neighb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pposed to this is the revelation of one God, Creator, Universal Governor who is over all, and all in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ity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reated man--male and fema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s one act, not divided or repeated at intervals in different pla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om this one pair the world has been peopled, through the laws of generation and dispersion. This contradicts the superstition of the heathen in reference to their origin, </w:t>
      </w:r>
      <w:r>
        <w:rPr>
          <w:rFonts w:cs="Arial" w:ascii="Arial" w:hAnsi="Arial"/>
          <w:i/>
          <w:iCs/>
          <w:color w:val="000000"/>
        </w:rPr>
        <w:t>e.g.</w:t>
      </w:r>
      <w:r>
        <w:rPr>
          <w:rFonts w:cs="Arial" w:ascii="Arial" w:hAnsi="Arial"/>
          <w:color w:val="000000"/>
        </w:rPr>
        <w:t>, the Athenian belief that they were autochthons, springing from the so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ity of desti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has a common nature, a mind that thinks, a heart that feels, a will that chooses, a soul that never d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ch nation has the same problems of society, government, and religion, to discover and app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ch nation is subject to the same diseases, physical and moral, and runs a like career of ruin or prosper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rple tide of related blood from one spring writes a common declaration of rights which no Christian is at liberty to disregard. Simply to be a man or woman is to have claims upon the whole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ions are so bound together in progress and privileges, material, moral and spiritual, that whatever helps or injures man in one quarter of the globe is ultimately a help or an injury to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common duty of Christian nations to labour for the general diffusion of religion and civilization, so that peace, art, and science may universally prevail, and every human faculty find unhindered liberty to develop itself to the glory of God, individual wellbeing, and the good of mankind. (</w:t>
      </w:r>
      <w:r>
        <w:rPr>
          <w:rFonts w:cs="Arial" w:ascii="Arial" w:hAnsi="Arial"/>
          <w:i/>
          <w:iCs/>
          <w:color w:val="000000"/>
        </w:rPr>
        <w:t>Preacher</w:t>
      </w:r>
      <w:r>
        <w:rPr>
          <w:rFonts w:cs="Arial" w:ascii="Arial" w:hAnsi="Arial"/>
          <w:color w:val="000000"/>
        </w:rPr>
        <w:t>’</w:t>
      </w:r>
      <w:r>
        <w:rPr>
          <w:rFonts w:cs="Arial" w:ascii="Arial" w:hAnsi="Arial"/>
          <w:i/>
          <w:iCs/>
          <w:color w:val="000000"/>
        </w:rPr>
        <w:t>s Monthl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ath determined the times before appointed, and the bounds of their habitation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quences flowing out of the Divine Fatherhood to the 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as the Father of all, has, in a sovereign manner, disposed of the different nations of men. As a father disposes of his estate to his sons, and as his simple will determines the allotment of each, so has God “appointed men to dwell,” etc. (</w:t>
      </w:r>
      <w:hyperlink r:id="rId328">
        <w:r>
          <w:rPr>
            <w:rStyle w:val="InternetLink"/>
            <w:rFonts w:cs="Arial" w:ascii="Arial" w:hAnsi="Arial"/>
            <w:color w:val="000000"/>
          </w:rPr>
          <w:t>Genesis 1:28</w:t>
        </w:r>
      </w:hyperlink>
      <w:r>
        <w:rPr>
          <w:rFonts w:cs="Arial" w:ascii="Arial" w:hAnsi="Arial"/>
          <w:color w:val="000000"/>
        </w:rPr>
        <w:t>). And if it be asked, Why is this nation here or that nation there? the answer is, Not by accident, but because God so determined it. And if it be still further asked, To what is to be ascribed the mutations of nations, the dying out of some peoples, or their absorption into others? the answer is, The will of God hath determined the times as well as the bounds of the habitation of each. This representation of the apos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upplies to us a deeper and juster view of the philosophy of human history than is usually suggested. Whilst, on the one hand, we repudiate the doctrine of separate centres of creation, and treat as a fantasy the doctrine of development, we are, on the other hand, taught to turn aside from the opinion that all human varieties are due to mere differences of climate and outward circumstance. The persistency of races--the retention, generation after generation, by whole communities of the peculiar characteristics of the variety to which they belong; and that under the most altered conditions of climate, occupation, food, is against that. Look, </w:t>
      </w:r>
      <w:r>
        <w:rPr>
          <w:rFonts w:cs="Arial" w:ascii="Arial" w:hAnsi="Arial"/>
          <w:i/>
          <w:iCs/>
          <w:color w:val="000000"/>
        </w:rPr>
        <w:t xml:space="preserve">e.g., </w:t>
      </w:r>
      <w:r>
        <w:rPr>
          <w:rFonts w:cs="Arial" w:ascii="Arial" w:hAnsi="Arial"/>
          <w:color w:val="000000"/>
        </w:rPr>
        <w:t>at the Jews, and at the Europeans settled in Africa, or the Africans in North Americ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ables us to read and understand aright the world’s history. There are some who see in national changes nothing but the results of fixed mechanical laws. Others, again, see nothing but the result of either an ungoverned caprice or of the ordinary passions and tendencies of men. But on neither of these hypotheses can a real philosophy of history be built. We can reach this only by keeping fast hold of the truth, that all human operations are conducted under the superintendence of an infinitely wise and powerful Being, who, without interfering with man’s free will, or interrupting any of the ordinary laws of nature, regulates all events according to the council of His own will, and uses all agencies as the instruments of a vast world plan, of which He alone knows the compass and the details. On these two poles all true philosophy of history turns. If we view man as a mere piece of organised mechanism, we cannot bring the phenomena of his history within the range of modern science at all; if we deny or overlook God’s supremacy we are out upon a wide sea, across which no path is drawn, and over which no light re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ws us how contrary to the primary order of the world, and the will of the great Father of the race, are all attempts to extirpate races, or to drive people from their native soil, or to take forcible possession of it. God, no doubt, may overrule such deeds; but the deeds themselves are impious. Each nation holds the country it has aboriginally occupied by Divine right--by the will of the common Father. Who can tell how many of the calamities that befall great nations are just retributions for the deeds of rapine and wrong perpetrated in the day of the nation’s pride and strength on some weaker or some utterly defenceles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binding on men to seek after God. This Paul brings in as describing the purpose which God had in distributing the nations, and allotting to each its place and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being thus distributed over the whole face of the globe, and placed under the constant superintendence of God, the nations had the entire revelation of God in nature and in providence subjected to their stu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man’s duty to search after God, is one of the primary truths of morals and of natural religion. In his present state man neither knows God aright, nor are his relations with God such as they originally were. Hence he needs to seek after God that he may enter into right relations and true communion with Him. These words depict man’s course in regard to this great matter. Endowed with a religious principle, men feel themselves constrained by the highest wants of their nature to seek after God; and yet, when left to their own unaided efforts, it has ever been only as one who gropes in the dark and at a peradventure, that they have pursued their search. To a few of the higher and purer spirits there came, like angels’ visits, ever and anon, brief revelations of the hidden mystery, just and true thoughts of the Infinite. But for the mass of men it was a fruitless groping, until at length, baffled and disheartened, they were ready to carry their homage to any altar that priestcraft or superstition might erect, or at the best, to embody at once their deathless longings and their conscious impotence in an altar to “An Unknow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what is this melancholy failure to be traced? Not, the apostle reminded the Athenians, to want of means and materials of success. God, whom they thus haplessly groped after, was, all the while, “not far from every one of them.” Not only are the evidences of the Divine existence and attributes presented in copious abundance on every hand, but the fact that man is the offspring of God supplies to him the most natural help for realising the truth concerning God. For, if man be God’s child, he must have a natural capacity for God. And there is thus a solid basis laid in the very constitution of man’s nature on which a true theology may be built; and when the page of creation and providence is opened before a being so fitted and prepared to learn the lessons they so abundantly teach concerning God, it can only be through some perversity of his own mind that he fails to attain to the knowledge of God (</w:t>
      </w:r>
      <w:hyperlink r:id="rId329">
        <w:r>
          <w:rPr>
            <w:rStyle w:val="InternetLink"/>
            <w:rFonts w:cs="Arial" w:ascii="Arial" w:hAnsi="Arial"/>
            <w:color w:val="000000"/>
          </w:rPr>
          <w:t>Romans 1:20-22</w:t>
        </w:r>
      </w:hyperlink>
      <w:r>
        <w:rPr>
          <w:rFonts w:cs="Arial" w:ascii="Arial" w:hAnsi="Arial"/>
          <w:color w:val="000000"/>
        </w:rPr>
        <w:t>). But sin had seduced them from God, so it became the great obstacle to their receiving those right views of God which the phenomena around them so clearly tau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thus that the nations were betrayed into idolatry. Nothing can be more absurd in itself than to represent the Great Spirit under the similitude of any creature; and nothing can be more inconsistent than for those who call themselves God’s offspring “to think that the Godhead is like unto gold, or silver, or stone graven by art or man’s device.” Who of us would accept any image that human skill could produce as a fit representation of that which really constitutes us--our soul? And this is the true source of all those wrong, deluding, and debasing views of God, by which men are still led astray, even where the light of written revelation is enjoyed. Would that all who shudder at the thought of Atheism were equally alive to the evil and danger of a false, imperfect, or fanciful Theism!</w:t>
      </w:r>
      <w:r>
        <w:rPr>
          <w:rFonts w:cs="Arial" w:ascii="Arial" w:hAnsi="Arial"/>
          <w:i/>
          <w:iCs/>
          <w:color w:val="000000"/>
        </w:rPr>
        <w:t xml:space="preserve"> </w:t>
      </w:r>
      <w:r>
        <w:rPr>
          <w:rFonts w:cs="Arial" w:ascii="Arial" w:hAnsi="Arial"/>
          <w:color w:val="000000"/>
        </w:rPr>
        <w:t>(</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his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manifests there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creative power, causing the human spirit to be unfolded in the multiplicity of national spir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gracious goodness, giving to each nation time and space to develop its peculia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judicial righteousness, appointing to each nation, whether it be Greece or Rome or Israel, the end and limit to its power and prosper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holy love--the whole history of the world aiming at this that the kingdom of God may come and that men may seek and find Him.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history</w:t>
      </w:r>
    </w:p>
    <w:p>
      <w:pPr>
        <w:pStyle w:val="Web"/>
        <w:snapToGrid w:val="false"/>
        <w:spacing w:lineRule="atLeast" w:line="360" w:before="0" w:after="0"/>
        <w:ind w:firstLine="200"/>
        <w:jc w:val="both"/>
        <w:rPr/>
      </w:pPr>
      <w:r>
        <w:rPr>
          <w:rFonts w:cs="Arial" w:ascii="Arial" w:hAnsi="Arial"/>
          <w:color w:val="000000"/>
        </w:rPr>
        <w:t>The doctrine that God “hath determined the times before appointed, and the bounds of their habitations,” was taught by Moses--“When the Most High divided to the nations their inheritance, when He separated the sons of Adam, He set the bounds of the people according to the number of the Children of Israel.” The periods of their existence have been defined, and its limits mapped out by God. By the periods he means not simply their natural duration, but also the crisis or turning points in their national experience. And they had many of them in their own history. Not to speak of such epochs as the return of the Heracleids, the religious mission of Epimenides, the deeds of the Alcmaeonids, the despotism of Pisistratus, or the usurpation of the thirty tyrants, there had been the battle of Marathon, when Asiatic invasion was repelled by a gallant handful, and, ten years after, the victorious naval action at Salamis--both of them hair-breadth escapes for Athens, and both securing against loss of liberty and degradation into a Persian satrapy. These momentous junctures were the fore-appointment of an unrecognised Protector, who settles the limits of nations; for there is a boundary which they cannot pass, no matter what their ambition, and what the success of their arms. Their own defeats, and the ostracism of so many of their leaders, had shown this. Miltiades the patriot of Marathon, and Themistocles the hero of Salamis, had been sent into exile for misadventures by which the ambitious projects of Greece were limited, and similar had been the fate of Cimon and Alcibiades. Beyond certain termini Athens could not, with all her skill and valour, carry her arms; an unseen arm defined her bounds, and kept her within them. Minerva could not protect: Xerxes had burned her dwelling, and her spear and shield had neither repelled Philip from the north, nor beaten back the Roman warriors from the west. She stood immovable on that rock, defenceless against the invader. The sudden death of Alexander broke into four principalities the huge empire which he contemplated. But the Divine providence is all-embracing, and all history proclaims it. The battle of Zama relieved Italy and civilisation from all fears of Carthage. The Saracen power was thrown out of central Europe at a very critical period, and the tide of Turkish fanaticism was finally checked under the walls of Vienna. He blew with His winds and dispersed the Spanish Armada. Borodino, Leipzig, Trafalgar, and Waterloo set bounds to France in recent times, and Blenheim and Ramillies in days gone by. Bunker’s Hill put an end to British supremacy in the older American colonies. And the moral purpose of God in the allocation and government of the different nations was a special one--“That they should seek the Lord, if haply they might feel after Him, and find Him, though He be not far from every one of us.” Why do nations cease to be, and why are their bounds invaded and broken down? Simply because they do not own or follow out this Divine purpose. They deify themselves and forget Him who is above them--live but for themselves, and “feel after” aggrandisement, and not after Him. The Canaanites were ripe for expulsion on the invasion of Joshua, and so were the Jews themselves before the Roman Titus. The liberties of Greece had been struck down on the fatal field of Chaeronea, and many a nation has been dispossessed of its soil. No people have an irrevocable charter to it; they possess it only so long as they are worthy of it, and act in harmony with Him who planted them in it. And they are displaced that the new occupant may be put upon its trial, too. In this light may be viewed those conquests which are establishing modern colonies--the conqueror in turn is judged, and will, if God decrees it, be in turn exiled. The Anglo-Saxon has driven back the Celt to the verge of the Atlantic, but the Sclave may be commissioned to exercise the same force upon the Anglo-Saxon if he do not service as God’s tenant of His lands. And thus God shall be for Britain, so long as Britain is for God. (</w:t>
      </w:r>
      <w:r>
        <w:rPr>
          <w:rFonts w:cs="Arial" w:ascii="Arial" w:hAnsi="Arial"/>
          <w:i/>
          <w:iCs/>
          <w:color w:val="000000"/>
        </w:rPr>
        <w:t>Prof. Ead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330">
        <w:r>
          <w:rPr>
            <w:rStyle w:val="InternetLink"/>
            <w:rFonts w:cs="Arial" w:ascii="Arial" w:hAnsi="Arial"/>
            <w:color w:val="000000"/>
          </w:rPr>
          <w:t>Acts 17: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ey should seek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chief object of sea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 is it true that God is not far from any one of us? He is ni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reation aroun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nse of creaturely dependence and tr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at He is the Being towards whom the soul t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what sense does man feel afte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every search for an object of love there is a groping afte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nse longing after human fellowship is feeling afte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there is in the instinct of acquis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awful necessity there is in man for wor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y certainty that man will find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has separated both man an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desired not to retain God in 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God wants to fin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necessity lain upon every soul to find God. No matter how wise and cultured, if a man does not find God, he has missed the object of existence. (</w:t>
      </w:r>
      <w:r>
        <w:rPr>
          <w:rFonts w:cs="Arial" w:ascii="Arial" w:hAnsi="Arial"/>
          <w:i/>
          <w:iCs/>
          <w:color w:val="000000"/>
        </w:rPr>
        <w:t>B. M. Pal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rch for God and its satisfa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made man to seek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by nature religious. No one ever discovered light or invented hearing; man saw because he had eyes and heard because he had ears. And religion is as natural as either, because as native and essential. Hence man gets into religion as into other natural things, spontaneously. But to get out of it he has to reason himself into a strange position. No man is an atheist by nature, only by art; and an art that has to offer to nature ceaseless resistance. The atheist does not escape from God, only finds an ideal substitute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being thus native to man, its being is as old as his,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universal. In his multitudinous faiths he has been blindly fulfilling the Divine decree to seek God. From this point of view the religions of the world have a most touching import; they show men belated, stumbling darkly on, impelled by his Divine homesickness. The religions of man are like voices which say “Come over and help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ature that demands religion responds to it. We know how bad the world has been with its religions, but what would it have been without them? In spite of their falsities they have helped man to live his little life to the measure of his capacity. It and it alone has been able to lift man up to the mountain peak of the Spirit. But if religion is the point where man touches the highest, then it is that which finds, vivifies and directs the best that is in him. It is only as the nature which has come from God returns to Him that it thinks the wisest, does the noblest and becomes the b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n is not only natural and necessary to man, but also to peoples. When a people has the noblest conception of God its spirit is in its sublimest and most heroic mood. An English ambassador sat at the table of Frederick the Great, with infidel wits who were making sport of religion. Suddenly the talk changed to war. Said the long-silent ambassador, “England would by the help of God stand by Prussia.” “Ah!” said Frederick, “I did not know you had an ally of that name.” “So please your Majesty,” was the swift retort, “He is the only ally to whom we do not send subsidies.” There stood the truth confessed. England’s best ally is God. A sceptical age is never a great or golden age; nor an infidel people a noble or creative people. For deed, politics, letters, art, religion is a necessity. In seeking for peoples who know not God, our philosophers have to go to canniba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ce religion is so necessary, the higher and purer the religion, the greater will be its power for good. History unfolds a wonderful tale. In India a few thousand Englishmen hold empire over more than two hundred millions of men. Wealth and culture came to the Hindoos ages before they came to us, yet how with that long start do they and we now respectively stand? Why has the Hindoo declined in power as he grew in multitude, while the late-born Saxon has “widened with the process of the suns”? Because the faith of the one grew like an iron band round his spirit full of consecrated falsities, while to the other came a strong yet gentle faith which breathed into him a purer spirit and nobler aims. So while the Hindoo feels as if held in the dread bonds of fate, the Saxon knows himself a son of God, a brother of man, sent to make earth happier and holi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what religion can man best find God and realise the end of his being. Religions may be divided into two cla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tificial or fictitious religions--those of the individual imagination or reason; “ideal substitutes for religion.” To this class bel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l religions--those of history and fact. These may be divided into--</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onfucianism: but its prudential wisdom is without the enthusiasm of humanity. Look at it as realised in the people so quick-witted, yet so stationary, and then imagine what it would be were the world an immense Chinese Empi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rahminism--the most awful tyranny of custom and caste, to which morality is unknown, and which can deify the basest as easily as the best. Brahminism universalised could only mean man depraved, and sent wearily to wander through time in search of eternal oblivion and pea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uddhism, numerically the mightiest religion in the world: but in spite of its admirable ethics, a religion without God or hope, radically selfish, and as impotent as selfish.</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slam, whose religion does not purify the home and therefore cannot regenerate the race.</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Judaism, which was great only as a prophetic religion, and whose life for the past eighteen centuries has been but a reminisc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se imperfect faiths let us turn to that which has created the civilisation and noblest moral qualities of the Western world. Study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f God. Such a God as that of Christianity, an eternal Father and Sovereign, infinite personalised love and righteousness, has boundless promise of good and hope for ma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f man. The Christian doctrines of man’s origin, nature, privilege and destiny are elevating and ennobling as no others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nature, and religious charact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expression “feel after” has reference to what they as God’s blind offspring were doing; and “find Him,” to what God, never afar off, wants to have them do. In one the deep longings of a nature made for God and religion is recognised; in the other a satisfied state of holy discovery and rest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religious nature and character should be distinguished is important in view of a great religious danger. It used to be the common doctrine that sinful man had no affinity for God, had only an anti-religious nature, and that nothing could be done for or by us till a new nature was given. Now piety is regarded as a sort of natural taste, and multitudes congratulate themselves on being better Christians than there used to be, on the ground of mere natural sentiment, because better reformers, etc. Where we shall be stranded in this shallowing process is too evident. Christianity will be coming to be more and more nearly a lost fact, and a vapid and soulless naturalism will take its 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have a religious nature? Nothing more nor less than to be a man, a being made for God and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so made as to want God, just as a child wants father and mother. Our nature may not consciously pine after God as an orphan for its lost parents; yet God is the necessary complement of all its feelings, hopes, satisfactions and endeavours. And it hungers none the less truly that it stays aloof from Him and tries to forget Him, even as the starving madman is none the less hungry that he refuses to 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omething in the soul, which makes God its principal and first want includes nearly its natural everything. It feels the beauty of God, and has the feeling of admiration towards Him. Reason gets no satisfaction till it culminates in Him. Even fear wants to come and hide in His bosom; and guilt, withering under His frown, would only frown upon Him if He were not exactly j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are these things less true under the perverting effects of depravity. Human nature as created is upright; as born or propagated a corrupted or damaged nature, but however much so it has the original Divine impress upon it. The religious nature stands a temple still for God, only scarred and blackened by the brimstone fires of 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nying therefore that human nature is less really religious because depraved, it is not to be denied that there are times and moods in which it will be exasperated by the Divine perfections--</w:t>
      </w:r>
      <w:r>
        <w:rPr>
          <w:rFonts w:cs="Arial" w:ascii="Arial" w:hAnsi="Arial"/>
          <w:i/>
          <w:iCs/>
          <w:color w:val="000000"/>
        </w:rPr>
        <w:t>i.e.</w:t>
      </w:r>
      <w:r>
        <w:rPr>
          <w:rFonts w:cs="Arial" w:ascii="Arial" w:hAnsi="Arial"/>
          <w:color w:val="000000"/>
        </w:rPr>
        <w:t>, when tormented by guilt and resolved on a course which God is known to oppose. But these are only moods. The religious nature has more constant than perverse moods, and is reaching after God in a certain way of natural desire all the whi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to have a religiou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e natural desire, want, sentiment Godward do not make it. What does it signify that the nature is feeling after God when the life is utterly against Him? If a man has a natural sense of honour does it make him an honourable man when he betrays every trust? Even a thief may have a good sentiment of justice, and be only the more consciously guilty becaus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nswer the question two things must be understood before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suming these points it follows that man is never in religious character till he has found God, and that he will never find Him till his whole voluntary nature abandoning its own ends goes after Him and chimes in with His principles and ends. God can have no room to spread Himself in the soul when it is hugging it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easily, and in how many ways, the workings of the merely religious nature may be confounded with religiou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dmiration of God’s beauty what is it, some will say, but love? Even the soul’s deep throbs of want--what are they but its hungerings after righteousness? And so it comes to pass that religion is the same thing as mere natural sentiment; and the feeling after God substitutes the finding God. But it will not organise a church, or raise a mission, or instigate a prayer. It is exactly the religion of Herod, who heard John gladly and then murdered him. Pilate had the same religious nature, felt the greatness of Jesus, and ended in giving Him up. Felix had the same religion, and Agrippa, and Balaam: the world is full of it--sensibility to God and truth, coupled with a practical non-reception of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sults accordingly that there are always two kinds of religion; those which are the product of the religious sentiment more or less blind, and those which look to regeneration of character. The religion of the Athenians was of the former kind, as are all idolatries. What an appalling proof of the religious nature of feeling dimly after God, imagining that He is in the sun, the moon, snakes, beetles, etc. Look on these and see how man feels after God: does he therefore find Him? And what but hills of character are these idolat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er the guise of Christianity too we may distinguish at least two kinds of religion corrupted by infusions of the same error. One is the religion of forms, where the soul is taken by them as a matter of taste; loves to play reverence under them; the other is a religion of sentiment fed by reason: feeling after God in the beautiful in nature, delighted with Christ’s lessons of natural virtue; and praising Him as the finest of all great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the true gospel is that which brings regenerative power, and creates the soul anew in God’s image. Any religion that has not this is, so far, a mock religion. The test question, therefore, is--have I found God in my religion? The life of God in the soul of man--that is religious character, and beside that there is none.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haply they might feel after Him and find Him</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ling after God</w:t>
      </w:r>
    </w:p>
    <w:p>
      <w:pPr>
        <w:pStyle w:val="Web"/>
        <w:snapToGrid w:val="false"/>
        <w:spacing w:lineRule="atLeast" w:line="360" w:before="0" w:after="0"/>
        <w:ind w:firstLine="200"/>
        <w:jc w:val="both"/>
        <w:rPr/>
      </w:pPr>
      <w:r>
        <w:rPr>
          <w:rFonts w:cs="Arial" w:ascii="Arial" w:hAnsi="Arial"/>
          <w:color w:val="000000"/>
        </w:rPr>
        <w:t>Hassell</w:t>
      </w:r>
      <w:r>
        <w:rPr>
          <w:rFonts w:cs="Arial" w:ascii="Arial" w:hAnsi="Arial"/>
          <w:i/>
          <w:iCs/>
          <w:color w:val="000000"/>
        </w:rPr>
        <w:t xml:space="preserve">, </w:t>
      </w:r>
      <w:r>
        <w:rPr>
          <w:rFonts w:cs="Arial" w:ascii="Arial" w:hAnsi="Arial"/>
          <w:color w:val="000000"/>
        </w:rPr>
        <w:t>in his “From Pole to Pole,” quotes the following:--“A company of baptized Greenlanders,” says Mr. Crantz, “one day expressed their astonishment that they had spent their lives in a state of such complete ignorance and thoughtlessness. One of the party immediately rose up and spoke as follows: ‘It is true we were ignorant heathens, and knew nothing of God and a Redeemer; for who could have informed us of their existence before you arrived? Yet I have often thought a rajak, with the darts belonging to it, does not exist of itself, but must be made with the trouble and skill of men’s hands; and he who does not understand the use of it easily spoils it. Now the least bird is composed with greater art than the best rajak, and no man can make a bird. Man is still more exquisitely made than all other animals. Who then has made him? He comes from his parents, and they came again from their parents. But whence came the first man? He must have grown out of the earth. But why do men not grow out of the earth nowadays? And from whence do the earth, sea, sun, and stars proceed? There must necessarily be someone who has created everything, who has always existed, and can have no end. He must be inconceivably more powerful and skilful than the wisest of men. He must also be very good, because everything that He has made is so useful and necessary for us. Did I but know Him, what love and respect should I feel for Him! But who has seen or conversed with Him? None of us men. Yet there be men, too, who know something about Him. With such I would willingly converse. As soon, therefore, as I heard from you of this Great Being, I believed you immediately and willingly, having for a length of time longed after such inform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climbing plan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first peculiarity of the climbing plant to which Mr. Darwin calls our attention is “the slow revolution, in a larger or smaller circle, of the upper extremities in search of a support,” and when in their revolutions they are brought into contact with some firm object, they immediately press against it and so twine round it. The plant cannot stand alone, and it begins to reach out after support just as soon as it begins to grow. Do we not witness in these movements an analogy of the outreachings of the soul after God? The soul knows that it cannot thrive alone, that it needs some Power stronger than itself to cling to; and it feels after it if haply it may find it. Blindly, in the dark, the minds of men grope after this Object of their faith. It is not the heathen alone who have this experience. You know, my friend, no matter how irreligious your life may have been, that your heart is often yearning for a good you have not got; that the sense of helplessness and dependence sometimes takes strong hold of you and forces from your heart the cry: “Oh that I knew where I might find Him and lay hold upon His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another plant,” says Mr. Darwin, “three pairs of tendrils were produced at the same time by three shoots, and all happened to he differently directed. I placed the pot in a box open only on one side and obliquely facing the light; in two days all six tendrils pointed with unerring truth to the darkest corner of the box, though to do this each had to bend in a different manner.” The tendril is seeking an object to cling to, the light coming freely from one side shows that no object is there, so the tendrils turn in the other direction; support is nearest on the side where the shadow is. But how does this prefigure our spiritual relation to God? God is light; true, but clouds and darkness are the habitation of His throne. When it is said that in Him is no darkness at all, the darkness is moral; there is in Him no deceit, insincerity, hatred. His character is light, but there are many things about His nature that are dark to us. And it is precisely His transcendent greatness that our trust lays hold upon. We want a Power to cling to whose greatness we cannot compass with our thought. A God whom we could comprehend we could not fully trust. And so it is that our faith turns away from the garish light of human wisdom toward the unfathomed depths of Deity. There is another resemblance here. The darkness is a symbol of God’s infinity, of the veiling of His nature from our sight. But it is only by the help of shadows that we see. Look directly at the sun and you can see nothing. It is when your back is turned to the sun that you see most clearly. Our faith, like the tendrils, turns not only toward the darkness that hides God’s infinity, but also toward the shadow because in that something of His nature is visible. The shadow not only conceals, it also discloses. You cannot conceive of absolute deity. Your mind is dazzled when you look God in the face, just as your eyes are dazzled when you look on the sun. And men have always found it necessary to learn what God is by looking toward the shadows and the types which He has given us. The Incarnation is God in the shadow. Our faith finds something here that we can take hold of and cling 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nowing,” says Mr. Darwin, “that the tendrils avoided the light, I gave them a glass tube blackened within, and a well blackened zinc plate; but they soon recoiled from these objects with what I can only call disgust, and straightened themselves.” Here we have not a likeness, but a contrast. Full often the tendrils of our desire fasten upon that which defiles us; and the faith that ought to bind us fast to God’s righteousness and power is entwined about some grovelling superstition or some ensnaring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a tendril,” says our teacher again, “has not succeeded in clasping a support, either through its own revolving movement or that of the shoot, or by turning toward any object that intercepts the light, it bends vertically downwards and then toward its own stem, which it seizes, together with the supporting stick, if there be one.” So when our spiritual instincts that reach out naturally after God and goodness do not lay hold on their normal support, they, too, are very apt to turn downward and inward, and to lay hold upon that self which it was their true function to bind to a firm support. And when this is done the affections are apt to be turned backward upon self; the man comes to believe only in himself and to worship himself, and the character that is developed is a most unlovely product of egotism and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the tendril seizes nothing,” says this naturalist, “it soon withers away and drops off.” It is possible thus, by simple neglect, to destroy that part of our nature by which we take hold upon God. The extinction of the faith faculty is a possible calamity, and it is the direst. How can the climbing plant cling when the tendrils have withered and dropped off? It must thenceforth grovel in the dirt and be trodden under foot of men. And how can the soul lift itself up, when all the faculties by which it takes hold on God have fallen into dec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us hear Mr. Darwin again: “Tendrils, soon after catching a support, grow much stronger and thicker and durable, and this shows how much their internal tissues must be changed. Occasionally it is the part which is wound round a support which chiefly becomes thicker and stronger.” Is not this, also, true in the higher realm? The instincts of the soul that feel after God are wonderfully strengthened when they find Him, and take hold of His power. Faith grows by exercis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tendril strikes some object,” Mr. Darwin proceeds, “and firmly grasps it. In the course of some hours it contracts into a spire, dragging up the stem and forming an excellent spring. All movements now cease. By growth, the tissues soon become wonderfully strong and durable.” The very character and quality of the tendrils themselves are changed as they thus fasten upon their support, and perform the function to which nature has assigned them. And so it is with these spiritual faculties of ours by which we lay hold upon God. Our trust, instead of being a tender and fragile thing, grows firm and strong and holds us fast to the throne of God with a grasp that the shocks of change cannot break nor the storms of adversity loose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nce more, “The tendrils and internodes of Ampelopsis have little or no power of revolving; the tendrils are but little sensitive to contact; their hooked extremities cannot seize their objects; they will not even clasp a stick unless in extreme need of support; but they turn from the light to the dark, and, spreading out their branches in contact with any nearly flat surface, develop discs. These adhere by the secretion of some cement to a wall or even to a polished surface. The rapid development of these adherent discs is one of the most remarkable peculiarities possessed by any tendril.” I cannot help seeing in this an analogy of that phenomenon of the spiritual life which we so often witness, by which those natures which have but little power of comprehending religious truth--of reaching round it and getting hold of it by their understanding--do yet lay hold upon it in a way of their own, and hold fast to it very firmly too. There are Christians whose faith does not seem to need the leading strings of logic or theology, but mounts right up by its own sure-footed intuition. And it is a blessed thing that those to whom the paths of philosophy are thorny, and the steeps of speculation hard to climb, may thus, by a simple and direct confidence in the Christ Himself, who is to all who receive Him the Way and the Truth and the Life, ascend to the serene and tranquil heights of virtue.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gh He be not far from every one of u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far from any one of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leading thought which the gospel presses home upon us in various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Son Jesus Christ God has drawn near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ly Spirit’s abode in the heart of the Christian brings God n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Paul speaks of God’s presence in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stinguish between the revelation or God through nature and in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velation in nature is the elder and more direct, that in Scripture the later and more medi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peaks to us by nature in an inarticulate; by Scripture in an articulate voice. “Nature is very beautiful, but she is so unrespons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ature speaks more to our feelings and imagination. Scripture more to our understan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 some of the tokens in natur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effect upon the senses as an evidence of Divine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effect upon the emotions giving exquisite pleasure and evoking gratitude towards the unseen work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ffect upon the imagination producing the consciousness of the presence of a mind sympathetic with our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effect upon the reason revealing besides God immortality, and creating a sense of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nature can only suggest to us those truths which we need for our peace and salvation, for their full exhibition we must turn to the bible. (</w:t>
      </w:r>
      <w:r>
        <w:rPr>
          <w:rFonts w:cs="Arial" w:ascii="Arial" w:hAnsi="Arial"/>
          <w:i/>
          <w:iCs/>
          <w:color w:val="000000"/>
        </w:rPr>
        <w:t>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arnes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not far from every one of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nature and aspirations of the soul. “We are also His offspring.” “We ought not to think that the Godhead is like unto gold or silver or stone graven by art and man’s device.” The art of the sculptor may grave an exact resemblance of the human body, but cannot make a similitude of the soul. And it is in the soul that our child likeness to God is found. He who is the Father of our spirits must be Himself a spirit. And that our spirits are endowed with reason, affection and will, suggests the conception of a supreme intelligence, affection. The same is true of our moral endowments. Our sense of right and wrong (</w:t>
      </w:r>
      <w:hyperlink r:id="rId331">
        <w:r>
          <w:rPr>
            <w:rStyle w:val="InternetLink"/>
            <w:rFonts w:cs="Arial" w:ascii="Arial" w:hAnsi="Arial"/>
            <w:color w:val="000000"/>
          </w:rPr>
          <w:t>Romans 2:15</w:t>
        </w:r>
      </w:hyperlink>
      <w:r>
        <w:rPr>
          <w:rFonts w:cs="Arial" w:ascii="Arial" w:hAnsi="Arial"/>
          <w:color w:val="000000"/>
        </w:rPr>
        <w:t>) points upward to a Being of absolute truth and holiness. And so also the desires of our souls are indications of a Being in whose love we may find absolute repose, and from whose resources all our spiritual wants may be supplied. The offspring bear the likeness of the universal Father. It is His witness, His imprint and the mark of our Divine paternity; “in which He is not far from every one of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is essential presence. He is omnipresent in His authority and influence, as a king in all his dominions. But His presence is not only influential, it is actual. “In Him we live and move and have our being.” He is God “above all and through all and in you all.” “He fills heaven and earth.” This universal and actual presence of God is, according to Scripture, the source of His perfect knowledge. There is no doubt a sublime mystery in this conception. But I can just as readily conceive of an infinite spirit filling immensity as of a finite spirit filling my own body. Nor is there any kinship between this Divine omnipresence and Pantheism. There is a worldwide difference between saying that God is everywhere, and saying that everything is part of God. The one degrades, the other exalts Him. The one is the foundation of all idolatry; the other lies at the base of all true worship and of all true religion. Let a man realise that he can never be alone, because the Father is with him, and the sublime thought will restrain him from sin, and just in proportion as he apprehends God’s wisdom, power and love, it will fill his heart with confidence and his lips with prayer, and undergird his whole being with Divine streng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daily workings of his providence. He has “never left Himself without a witness” to His universal presence. His sun shining alike upon the evil and the good; all the revolutions and order of the material universe, and all the mysterious influences which hold human society together, bear a perpetual testimony to the presence and goodness of God. It is true that men do not always hear this testimony, and that when they hear it they often misinterpret and pervert it. It is easy for us to attribute all these things to the operation of second causes, and even to worship the things that are seen, and it is no less easy to attribute them all to the blind operation of natural law, and to exclude all thought of an intelligent lawgiver. But after all there is in the soul of man an intuitive perception of God and longing after Him. “For He has made of one blood,” etc., </w:t>
      </w:r>
      <w:r>
        <w:rPr>
          <w:rFonts w:cs="Arial" w:ascii="Arial" w:hAnsi="Arial"/>
          <w:i/>
          <w:iCs/>
          <w:color w:val="000000"/>
        </w:rPr>
        <w:t>i.e.</w:t>
      </w:r>
      <w:r>
        <w:rPr>
          <w:rFonts w:cs="Arial" w:ascii="Arial" w:hAnsi="Arial"/>
          <w:color w:val="000000"/>
        </w:rPr>
        <w:t>, He so constitutes their common nature “that they should seek the Lord,” etc. And it is to this common religious nature which feels after God that the Scriptures constantly appe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Our Judge. The incompleteness and the disorders of the present life all point forward to retribution beyond the grave. Conscience warns us of it. Hope aspires to it. Fear shrinks back from it. And who shall determine that destiny for us but the God in whose hands our breath is and whose are all our ways? And how near judgment is! There is but a hand breath between us and death and the tremendous realities which it will reveal to us. The Judge standeth at the door. Our character will be determined, and our condition will be fixed by God in whom we live and move and have our be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s the preaching of the gospel and in all the means of grace and salvation. Here it is that revealed religion comes in to supplement and give efficacy to the teaching of natural religion. (</w:t>
      </w:r>
      <w:r>
        <w:rPr>
          <w:rFonts w:cs="Arial" w:ascii="Arial" w:hAnsi="Arial"/>
          <w:i/>
          <w:iCs/>
          <w:color w:val="000000"/>
        </w:rPr>
        <w:t>H. J. Van Dy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nearness to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relation to this truth our race may be divided into five cla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enjoy His presence, like the Psalmist, who said, “When I am awake I am still with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ose who are stolidly insensible of His presence, like those described by Paul in </w:t>
      </w:r>
      <w:hyperlink r:id="rId332">
        <w:r>
          <w:rPr>
            <w:rStyle w:val="InternetLink"/>
            <w:rFonts w:cs="Arial" w:ascii="Arial" w:hAnsi="Arial"/>
            <w:color w:val="000000"/>
          </w:rPr>
          <w:t>Ephesians 2:12</w:t>
        </w:r>
      </w:hyperlink>
      <w:r>
        <w:rPr>
          <w:rFonts w:cs="Arial" w:ascii="Arial" w:hAnsi="Arial"/>
          <w:color w:val="000000"/>
        </w:rPr>
        <w:t xml:space="preserve"> as being “without God and without hope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ose who are in horrific dread of His presence, like those of </w:t>
      </w:r>
      <w:hyperlink r:id="rId333">
        <w:r>
          <w:rPr>
            <w:rStyle w:val="InternetLink"/>
            <w:rFonts w:cs="Arial" w:ascii="Arial" w:hAnsi="Arial"/>
            <w:color w:val="000000"/>
          </w:rPr>
          <w:t>Job 21:14</w:t>
        </w:r>
      </w:hyperlink>
      <w:r>
        <w:rPr>
          <w:rFonts w:cs="Arial" w:ascii="Arial" w:hAnsi="Arial"/>
          <w:color w:val="000000"/>
        </w:rPr>
        <w:t>. “Depart!”--this is the unceasing cry of he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are in earnest search of His presence (</w:t>
      </w:r>
      <w:hyperlink r:id="rId334">
        <w:r>
          <w:rPr>
            <w:rStyle w:val="InternetLink"/>
            <w:rFonts w:cs="Arial" w:ascii="Arial" w:hAnsi="Arial"/>
            <w:color w:val="000000"/>
          </w:rPr>
          <w:t>Job 23:3</w:t>
        </w:r>
      </w:hyperlink>
      <w:r>
        <w:rPr>
          <w:rFonts w:cs="Arial" w:ascii="Arial" w:hAnsi="Arial"/>
          <w:color w:val="000000"/>
        </w:rPr>
        <w:t>). This class comprehends all earnest inquir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theoretically deny His presence (</w:t>
      </w:r>
      <w:hyperlink r:id="rId335">
        <w:r>
          <w:rPr>
            <w:rStyle w:val="InternetLink"/>
            <w:rFonts w:cs="Arial" w:ascii="Arial" w:hAnsi="Arial"/>
            <w:color w:val="000000"/>
          </w:rPr>
          <w:t>Job 22:12-13</w:t>
        </w:r>
      </w:hyperlink>
      <w:r>
        <w:rPr>
          <w:rFonts w:cs="Arial" w:ascii="Arial" w:hAnsi="Arial"/>
          <w:color w:val="000000"/>
        </w:rPr>
        <w:t>). But these different opinions and feelings do not alter, even to the shadow of a shade, the fact that God is near. The earth sweeps her majestic course around the sun, though all the priests of Rome deny the fact of her motion. God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cally near (</w:t>
      </w:r>
      <w:hyperlink r:id="rId336">
        <w:r>
          <w:rPr>
            <w:rStyle w:val="InternetLink"/>
            <w:rFonts w:cs="Arial" w:ascii="Arial" w:hAnsi="Arial"/>
            <w:color w:val="000000"/>
          </w:rPr>
          <w:t>Jeremiah 23:24</w:t>
        </w:r>
      </w:hyperlink>
      <w:r>
        <w:rPr>
          <w:rFonts w:cs="Arial" w:ascii="Arial" w:hAnsi="Arial"/>
          <w:color w:val="000000"/>
        </w:rPr>
        <w:t>). An absolute existent has no relation to time or place. No metaphysics can explain, no finite thought comprehend, how He can be equally present in all places at the same time; but the denial of it involves philosophical contradictions, undeifies God, and contravenes the plainest and the sublimest teachings of inspiration.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n should live under a constant impression of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attempts at secrecy in sin are to the last degree futile and absu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can effect no local separation of the soul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ationally near. He is the nearest relation we have. He is our Sovereign, overruling all things pertaining to us and our history; our Father, our Creator, who has made every particle of our being; our Proprietor, our Life. We cannot move a muscle, breathe a breath, think a thought, feel an emotion, without Him. “In Him we live and move, and have our being.” Two truths are inferable from His relational near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necessity of the Atonement cannot be satisfactorily argued, to thinking minds, on the remote relationship of God as the Governor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reservation of man’s perfect freedom of moral action is very wonderful. Whilst He moves us, we are morally free in moving. The how of this is the problem with which all thoughtful ages have wrestled hard, and to this hour it remains unsolved. I feel that I am free, and no argument can destroy this fee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ympathetically near. How close is the heart of a mother to her babel But we are nearer to the heart of God than the babe to the heart of that mother. “Can a woman forget her sucking child,” etc. There are three things that show the nearness of His heart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istinguishing goodness in the creation of our existence. He has given us greater capacities for happiness than He has to any other creatures of which we have any knowledge. Sensuous, intellectual, social, and religious enjoyments are 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wonderful forbearance in the preservation of our existence. We are rebels against His government as fallen creatures, yet how He forbears (</w:t>
      </w:r>
      <w:hyperlink r:id="rId337">
        <w:r>
          <w:rPr>
            <w:rStyle w:val="InternetLink"/>
            <w:rFonts w:cs="Arial" w:ascii="Arial" w:hAnsi="Arial"/>
            <w:color w:val="000000"/>
          </w:rPr>
          <w:t>Hosea 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infinite mercy in the redemption of our existence. Here is the climax of love. “God so loved the world,”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It is true that the heart-searching God is thus nea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our indifference is more anomalous than the conduct of him who lies down to sleep upon the bosom of a burning volcan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how preposterous and wicked is hypocri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ceremonialists, why be so particular about the rituals, the places, and the times of worship? “God is a Spiri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ising God’s nearness</w:t>
      </w:r>
    </w:p>
    <w:p>
      <w:pPr>
        <w:pStyle w:val="Web"/>
        <w:snapToGrid w:val="false"/>
        <w:spacing w:lineRule="atLeast" w:line="360" w:before="0" w:after="0"/>
        <w:ind w:firstLine="200"/>
        <w:jc w:val="both"/>
        <w:rPr/>
      </w:pPr>
      <w:r>
        <w:rPr>
          <w:rFonts w:cs="Arial" w:ascii="Arial" w:hAnsi="Arial"/>
          <w:color w:val="000000"/>
        </w:rPr>
        <w:t>We are said to be, known to be, nearer to the sun in winter than in summer. But the increased swiftness of the earth’s motion in its orbit, together with the inclination of the axis in the same, prevents the increase of heat that otherwise would be inevitable. The surface of the earth on this account is so much less time exposed to the sun’s rays, and so obliquely that the heat is diminished by the nearness. Just so, the world may be nearer to God in position, by providential advantages, opportunities, and in speculative Divine knowledge, nearer, and yet farther from God’s love, less affected by His mercy, less warmed and quickened by His light. So it may be with an individual heart. One man may really be farther from God in position than another, and yet have a summer season in his soul; while the other, though nearer in point of every advantage and opportunity, may remain in the dead of winter. The climate of the soul does not depend so much upon the nearness and abundance of the rays, if it is flying swiftly through them, and obliquely turned from them, but upon the steadiness and constancy with which they are received by a heart turned directly towards them. Looking steadily to Christ is the condition of light and life. (</w:t>
      </w:r>
      <w:r>
        <w:rPr>
          <w:rFonts w:cs="Arial" w:ascii="Arial" w:hAnsi="Arial"/>
          <w:i/>
          <w:iCs/>
          <w:color w:val="000000"/>
        </w:rPr>
        <w:t>W. Chee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nearness to man: effects of the consciousness of</w:t>
      </w:r>
    </w:p>
    <w:p>
      <w:pPr>
        <w:pStyle w:val="Web"/>
        <w:snapToGrid w:val="false"/>
        <w:spacing w:lineRule="atLeast" w:line="360" w:before="0" w:after="0"/>
        <w:ind w:firstLine="200"/>
        <w:jc w:val="both"/>
        <w:rPr/>
      </w:pPr>
      <w:r>
        <w:rPr>
          <w:rFonts w:cs="Arial" w:ascii="Arial" w:hAnsi="Arial"/>
          <w:color w:val="000000"/>
        </w:rPr>
        <w:t>Two men are walking upon the same plain, and each turns his face towards the sky. The light of the sun is shining upon both, but one sees no sun, while the other sees not only light, but the face of the sun, and his eye is overpowered with its glory. What makes the difference between the two? Not that one is in darkness, and the other in light; not that one is near the sun, and the other far away; not that one has an eye differently constituted from the other; but simply that there is a thin cloud between heaven and the one, and no cloud between it and the other. The latter can not only trace evidence that there is a sun, and that he is up, but has the presence of that sun before his face, and his glory filling his eye. So two men stand in relation to the universal and all-present God. One believes, infers, intellectually knows, that He is; ay, that He is present; yet he discerns Him not: it is a matter of inference, not of consciousness; and though believing that God is, and that He is present, he sins. Another spiritually discerns, feels His presence; and he will “stand in awe, and sin not.” (</w:t>
      </w:r>
      <w:r>
        <w:rPr>
          <w:rFonts w:cs="Arial" w:ascii="Arial" w:hAnsi="Arial"/>
          <w:i/>
          <w:iCs/>
          <w:color w:val="000000"/>
        </w:rPr>
        <w:t>W. Arthu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338">
        <w:r>
          <w:rPr>
            <w:rStyle w:val="InternetLink"/>
            <w:rFonts w:cs="Arial" w:ascii="Arial" w:hAnsi="Arial"/>
            <w:color w:val="000000"/>
          </w:rPr>
          <w:t>Acts 17: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Him we live and move and have our be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Him we live and move, and have our be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rong views of the nature of God lie at the foundation of all false theories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is a limited Being, dwelling in temples, receiving gifts from man. This was the popular notion here comb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is an infinite Being, but removed from us; the Creator, but not the Moral Govern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is the only Being, all that is being merely phenomena of Him; so that there is no separate existence, no self-activity, responsibility, sin, holiness, or hereaf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doctrine here ta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is a personal Being, distinct from the world; its Creator and Preser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is not far from any one of us, but is everywhere present, beholding, directing, controlling all things; a Being on whom we are dependent and to whom we are respon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ur dependence upon Him is absolute for being, life, and activity, but at the same time it is consistent with separate existence, liberty, and accountab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are the fixed points in Paul’s theism. How are these points to be underst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reason. The problem to be solved is how the omnipresent agency of the First Cause stands related to the phenomenal worl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it is the simplest and most intelligibl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cause it has been the solution most generally recei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rahm was the universal substance of which all things are the manifestation. This principle underlay the nature worship of the Egyptians, and was the esoteric faith of the higher Greek philosophers, and of the Alexandrian school. It reappears among the schoolmen, and is the popular faith of many modern teac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intuitions of our moral and religious nature as enlightened by the Scriptur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om. All this it foll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are always most near God. This presence is one of knowledge, power, approval, or disapprob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are thus dependent for natural, intellectual, and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consensus of the human and Divine is according to fixed laws, which are, however, under the control of a personal God, who can suspend them at will. If we recognise these laws, and act according to them, we experience their normal working, we become more and more recipients of the life of God. If we transgress them the opposite result is unavoid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as our whole being and blessedness is dependent on keeping the true relation to God, we should be ever on our guard against violating His laws; in all things acting in accordance with His will, feeling our dependence and obligation, rendering Him trust, gratitude, and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der all circumstances we are ever in contact with the infinite source of knowledge, being, and blessedness; but the wicked are always in contact with Him as a consuming fire. (</w:t>
      </w:r>
      <w:r>
        <w:rPr>
          <w:rFonts w:cs="Arial" w:ascii="Arial" w:hAnsi="Arial"/>
          <w:i/>
          <w:iCs/>
          <w:color w:val="000000"/>
        </w:rPr>
        <w:t>G.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Him we live and move and have our be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live. Apart from Him our life would decay, and be extinguished as a flame which had been suddenly deprived of its sustaining el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ove. Apart from Him we are not only inert and helpless, but not even such movement as sustains the life of plants would be possible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our being. In Him we are; apart from Him we should not only cease to be what we are, but we should cease to be at all; it is only the hand of God that interposes between us and annihilation. (</w:t>
      </w:r>
      <w:r>
        <w:rPr>
          <w:rFonts w:cs="Arial" w:ascii="Arial" w:hAnsi="Arial"/>
          <w:i/>
          <w:iCs/>
          <w:color w:val="000000"/>
        </w:rPr>
        <w:t>W. L.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apply Paul’s doctrine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ld of matter. We are embosomed by mighty forces which we regard merely as God’s instruments. But science comes forward as God’s interpreter, and indicates with Sir John Herschel the force of gravitation, </w:t>
      </w:r>
      <w:r>
        <w:rPr>
          <w:rFonts w:cs="Arial" w:ascii="Arial" w:hAnsi="Arial"/>
          <w:i/>
          <w:iCs/>
          <w:color w:val="000000"/>
        </w:rPr>
        <w:t>e.g.</w:t>
      </w:r>
      <w:r>
        <w:rPr>
          <w:rFonts w:cs="Arial" w:ascii="Arial" w:hAnsi="Arial"/>
          <w:color w:val="000000"/>
        </w:rPr>
        <w:t>, as the energy of an omnipresent will. Again, we speak of “dead matter,” but science takes the ultimate atoms which chemistry deals with, so tiny that no microscope can detect them, and gives them free room to move about in--the ten millionth part of the twenty-fifth of an inch apiece, and shows them jostling each other with ceaseless activity, even in the block of stone and the bar of steel; and according to Jevons each one of these airy atoms is probably a vastly more complicated system than that of the planets and their satellites. But according to Faraday and Boscovitch an atom is a mere centre of force. When we have analysed it into its elementary constituents it is alive with energies inconceivably subtle. And all this force is the immediate energy of the omnipresent Creator. “Matter is force and force is mind,” says science. So says Scripture. “By the Word of the Lord were the heavens made.” This solid frame is, in its inmost essence, nothing but a form of the though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uman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see how the same Divine force holds our physical frame together. Five-sixths of it is water, a creature of that form of force called chemical affinity. Each molecule is a compound of two atoms of hydrogen and one of oxygen. But for the constant action of this Divine force holding the gaseous element in unyielding combination our bodies would become a form of matter as invisible as air. Besides this the processes of growth and repair are carried on unrestingly by this same chemical energy of God ever gluing atom to atom in blood, skin, and bone, etc., under the direction of the master workman we call Life, in whose skill we see the Divine intelligence of Him in whom we live and who renews our substance day by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t is wonderful how much God does and how little we do. We breathe because we cannot help it. From a sort of electric battery of cells in the head there streams along the nerves a current of divine force, which works the muscles of respiration, even in spite of the utmost effort of will to hold the breath. We eat and drink, but it is merely as the servant who opens the house door to receive supplies. The nerve current supplies the digestive apparatus with power to convert food into flesh, and works the central force pump which carries to every part of the system its due supply. What if it were dependent on us to keep the heart beating? And again, in every movement and utterance all we do is by our will to set free the quasi-electric force which is in us, but is not ours, by which the appropriate muscles are contracted and our will accomplished. “In Him we move.” But a large part of our experience is passive. Hot and cold, bitter and sweet, light and dark, etc. What are we to all these phases of surrounding force but a harp of so many strings responding to the fingers of God in Nature? And then these outward touches of the Divine fingers woke other powers. The pain of fire and the recoil of the flesh are independent of our will, and the operation of a will not our own. So again with our instincts; their automatic power is the immediate energy of the God in whom we l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nd. Our thinking is done by means of the brain, as our lifting is done by means of the muscles. In either case we simply press the key. The Divine current of power flows according to the measure of the door we open, whether it be narrow in the case of the peasant or wide in that of the philosop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oul. “We are His offspring.” His ever-flowing stream it is which fills the tiny pools of our existence. We think; but all the truth we think is His. Our discoveries are His revelations. We desire; but our aspirations are God’s inspirations. We pray; but prayer is the circulation of His Spirit through us and to Him again. Ours is the joy of doing good, but it is one with the joy of God in goodness; ours the pain of doing ill, but it is the resistance of God within us to evil. (</w:t>
      </w:r>
      <w:r>
        <w:rPr>
          <w:rFonts w:cs="Arial" w:ascii="Arial" w:hAnsi="Arial"/>
          <w:i/>
          <w:iCs/>
          <w:color w:val="000000"/>
        </w:rPr>
        <w:t>J. M. Whiton,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being in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ere is God? Ye will answer, “In heaven.” True. Our Lord teaches us to pray,” Our Father which art in heaven”; and what child would not long to be where its father was? Here on earth we cannot see God. In heaven He is seen in Hi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s God confined to heaven? Many think of Him so, and many wish so, in order that He might give no heed to them and their ways. But God says, “Do I not fill heaven and earth?” The eternity of God contains all time; the being of God, all being; the infinity of God, all space. If we could see Him here as fully as the angels, this too would be heaven. Yet “God is everywhere wholly, and yet the whole of Him is nowhere.” For if He were not here wholly, He would be divided into parts; which cannot be. The air surrounds us, and we are in it, although we do not see it, only, at times, the moisture in it. God surrounds us, and we are in Him, although we have no senses to see or feel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orketh in all things around us, working at a distance, or giving laws by which all things should be and fulfil their being. Wherever anything is, or can be worked, there is God. It is not with God as when we build a house, and part off what is without from what is within, that so God should be shut out by the works of His own hands. He is above, beneath, behind, before them; not a part of them, not immingled with them, nor confused with them; nor are they a part of Him; yet they hinder not His presence. He is not in one way within them, in another way without them; but one and the same God wholly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n, since God is everywhere, we move, speak, act, think, in God. This might be the bliss almost of the blessed in heaven. But it has its awful side also. Since we think, speak, act in God, then every sin is committed in God. It cannot be otherwise. You can no more escape out of the presence of God than out of the air which you breathe. God’s infinite, unchangeable holiness is sinned against by every sin of every creature, but cannot be injured by all sin. The human feelings which God has given us make men shrink from doing deeds of shame even in this created light. But to God, darkness is light. God not only sees through the darkness, He is in it. There He is, where thou sinnest. Thou canst not turn away from God, except to meet God. Thou canst turn away from His love, yet only to meet Him in His displeasure. Turn, then, in sorrow from thy sin, and thou wilt meet Him and see Him forgiving the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s! so is there a more blessed presence than that through which, in nature, “we live and move, and have our being” in God--nearer, closer, dearer, fuller far, whereby the soul, through grace, may be, or is, in God. God willed, before the foundation of the world, to make us one with Himself in Christ. He did not make us to exist only through Him, or to be encompassed by Him. He willed that we should be in the very closest union of love and of being of which created beings are capable. To this end God the Son, in eternal harmony with the Father’s will, took the manhood into God. When men saw our Lord Jesus Christ in the body, they saw Him who was not man only, but God; they saw Him who was, with the Father, one God. And this oneness with us He took, not only to reconcile us to God by putting away the Father’s wrath, but to unite us to God in Himself. Marvellous mercy! Yet since God has vouchsafed to do this, stranger were it that God, who is the life of our life, should form us capable of, and yet not give us His love, if we will have it; that He should make us capable of being united with Himself, and not unite us if we will. So hath He not left us. “Whoso dwelleth in love, dwelleth in God, and God in him.” “He who is joined unto the Lord is one spirit.” “The love of God is shed abroad in our hearts through the Holy Spirit who is given to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ince then all is of God, and in God, since we, if our souls are alive, are in Christ and through Christ in God, there is no room to claim anything as our own. To do so were to rob God. But who could wish to?. How much more blessed is it to draw every breath of our lives in Him. As in nature, even the strength which men abuse against God is still continued by God, so, in grace, each act wherewith, from the sacrifice of Abel, God has been well-pleased, has been done through the power of His grace put forth in men, and by Him perfected in them. Where then can be boasting, or any thought of anything as our own, or any pleasure in any works as our own?</w:t>
      </w:r>
      <w:r>
        <w:rPr>
          <w:rFonts w:cs="Arial" w:ascii="Arial" w:hAnsi="Arial"/>
          <w:i/>
          <w:iCs/>
          <w:color w:val="000000"/>
        </w:rPr>
        <w:t xml:space="preserve"> </w:t>
      </w:r>
      <w:r>
        <w:rPr>
          <w:rFonts w:cs="Arial" w:ascii="Arial" w:hAnsi="Arial"/>
          <w:color w:val="000000"/>
        </w:rPr>
        <w:t>(</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presence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 The simple, popular idea is that God is equally present everywhere. The understanding, however, requires a more particular statement to avoid our conceiving of God as extended. The nature of time and space involved in this conception is among the most difficult of philosophical questions. Happily some of the most simple truths are the most mysterious. We know that our spirits are here and not elsewhere, and yet the relation of our souls to space is inscrutable. So we know that God is everywhere, but His relation to space is past finding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everywhere present as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ttribute, therefore, includes the ide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nsequences. H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verse is a manifestation of God. We see God in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events, the falling of a sparrow or of a kingdom; the course of history; the events of our own life, are all manifestations of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ever in God’s presence. All our thoughts, feelings, acts are open to His vie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infinite Helper and Portion is ever near to us. The fountain of all blessedness is always at hand from which we may derive inexhaustible supplies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sin and sinners are enveloped, as it were, with a consuming fire, They can no more escape than we can escape out of the atmosp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flections. The contemplation of this doctrine ser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xalt our conceptions of God by making all things the manifestation of His glory and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omote our peace and security, because we know that God is everywhere and controls all ev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xcite fe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timulate joy and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teach sinners the certainty and fearfulness of their doom. Conclusion: As all religion consists in communion with God, and as all communion supposes His presence, this doctrine lies at the foundation of all religion.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s certain also of your own poets have said, For we are also His offspring</w:t>
      </w:r>
      <w:r>
        <w:rPr>
          <w:rFonts w:cs="Arial" w:ascii="Arial" w:hAnsi="Arial"/>
          <w:color w:val="000000"/>
        </w:rPr>
        <w:t>.--The quotation has a special interest as being taken from a poet who was a countryman of St. Paul’s. Aratus, probably of Tarsus (circ. B.C. 272), had written a didactic poem under the title of “Phoenomena,” comprising the main facts of astronomical and meteorological science as then known. It opens with an invocation to Zeus, which contains the words that St. Paul quotes. Like words are found in a hymn to Zeus by Cleanthes (B.C. 300). Both passages are worth quot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From Zeus begin we; never let us lea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is name unloved. With him, with Zeus, are fill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ll paths we tread, and all the marts of m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illed, too, the sea, and every creek and b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all in all things need we help of Zeu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we, too, are his offspring.”</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Aratus, “Phoenom.,” 1-5.</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Most glorious of immortals, many-nam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lmighty and forever, thee, O Zeu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ovran o’er nature, guiding with thy ha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ll things that are, we greet with praises. Th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is meet that mortals call with one accor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we thine offspring are, and we alo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f all that live and move upon this ear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Receive the gift of imitative speech.”</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Cleanthes, “Hymn to Zeus.”</w:t>
      </w:r>
    </w:p>
    <w:p>
      <w:pPr>
        <w:pStyle w:val="Web"/>
        <w:snapToGrid w:val="false"/>
        <w:spacing w:lineRule="atLeast" w:line="360" w:before="0" w:after="0"/>
        <w:ind w:left="1220" w:hanging="140"/>
        <w:jc w:val="both"/>
        <w:rPr/>
      </w:pPr>
      <w:r>
        <w:rPr>
          <w:rFonts w:cs="Arial" w:ascii="Arial" w:hAnsi="Arial"/>
          <w:i/>
          <w:iCs/>
          <w:color w:val="000000"/>
        </w:rPr>
        <w:t>--</w:t>
      </w:r>
      <w:r>
        <w:rPr>
          <w:rFonts w:cs="Arial" w:ascii="Arial" w:hAnsi="Arial"/>
          <w:color w:val="000000"/>
        </w:rPr>
        <w:t>(</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the offspring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glorious fact in our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dicates constitutional resemblance to God. It means something more than to be God’s creatures, like the earth, sea, sky, etc.; but implies resemblance in essential attributes--spiritual personality, intellectual perception, moral sensibility, loving sympathy, spontaneous activity. This resembl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titutes man the highest natural revelation of God. Though a mere atom comparatively, he is the brightest reflector of the Infinite. As I see the ocean in a dewdrop, and the sun in a particle of light, I see God in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ounts for our power of forming ideas of God. Had we no resembling attributes, His existence would be a blank to us. Had we no personality, love, etc., His perfections would be without meaning. The eagle takes a vaster view of nature than we can; yet it sees no God because not made, like us, in the image of the Creat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ggests the rationale of Divine laws. Why has God given us laws? To restrict our freedom or curtail our pleasures? Do His laws, like those of human monarchs, arise from the policy of selfishness or fear? Is He obliged, like mortal rulers, to guard His throne by legislation? No. His laws are the considerate directions of a loving Father, profoundly desirous that His offspring shall escape all evils, and realise the highest good. He who has the true spirit of a child will always say with the Psalmist, “O how I love Thy law!” If any question this interpretation of the Divine code, let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refully examine the character of those laws, and see if he can find one that does not tend to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ult the experience of the obedient, and see if he can find one who will not say, “In the keeping of Thy commandments there is great re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plains the interposition of Christ. What was there in insignificant and sinful man to enlist this? Was it the intrinsic value of the human soul? The soul, it is true, is superior to the irrational universe; but it is inferior, perhaps, to other intelligences; and as compared with the Infinite mind, What is it? I find the reason in the soul’s relationship, as the “offspring of God. Parental love amongst men, instead of being cooled by the infirmities of the child, is fired by them. This principle, which is a Divine implantation, enables me to understand, in some humble measures, why the Infinite Father should show all this wonderful compassion to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xposes the enormity of sin. What laws are so binding--what authority so sacred as a true Father’s? How heinous 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ation to God, when you think of Him as a Father! The greatest ingratitude is that which overlooks a father’s kindness; the greatest criminality is that which violates a father’s precepts; the greatest rebellion is that which contemns a father’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ation to society. We are all brothers and sisters. How enormously iniquitous then are slavery, war, cruelty, and oppression of every kin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ids us to estimate the transcendent blessedness of the dutiful. The office of a father is to provide for his children. As a guardian, God protects the mind as well as the body, and guards our existence with all its rights and interests. As an educator, He develops all the wonderful powers of our nature, trains us not only for some office in time, but for the high services of eternity. As a nourisher, He has supplies for all wants now and forever. Conclusion: Man, reverence thy nature! act worthy of thy high relationship; thou art a child of the Infinite. The great universe is thy Father’s house. Seek through Christ the pardon of thy sins, and the true spirit of adoption, and thou shalt find at last in the great eternity a “mansion” prepared for the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God’s offsp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with few exceptions, has never been able to believe that he stands alone in the universe, a helpless orphan, surrounded by blind and irresistible forces, and hurried onward by inevitable destiny. Wherever the voice of man’s nature is allowed to speak, it asserts that he is God’s offspring. This fact is demonstrated b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intellectual superiority. In his physical nature he is allied to the lower animals; but the intellectual difference between the lowest savage and the highest animal is so great that it can only be accounted for by the text. Man’s marvellous powers are seen in his discovery of the laws of the universe, in his forcing from nature her secrets, and in subjecting her to do him service, and above all in his capacity for knowing God. All this raises him immeasurably above all other crea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oral nature. In all men there is a knowledge of rural distinctions, and as arising out of them the sense of obligation. In some communities this knowledge is imperfect and even perverted, but it is there. It cannot be the result of education, but must be part of the constitution of our nature, because so universal. This fact again puts an impassable gulf between man and all other creatures, and is inexplicable save on the hypothesis of the tex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religiou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nsciousness of guilt, everywhere demonstrated by sacrifice, shows his alienation from a Being with whom he was once in harmo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truggles after a purer and higher life are but the effort of God’s child to recover a lost condition and relation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restlessness and dissatisfaction till he finds rest in God is the culminating proof. Conclusion: Christ has come to lead us back to God, to make us true sons in Him, so that His Father becomes our Father. (</w:t>
      </w:r>
      <w:r>
        <w:rPr>
          <w:rFonts w:cs="Arial" w:ascii="Arial" w:hAnsi="Arial"/>
          <w:i/>
          <w:iCs/>
          <w:color w:val="000000"/>
        </w:rPr>
        <w:t>J. Fras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God’s offspring</w:t>
      </w:r>
    </w:p>
    <w:p>
      <w:pPr>
        <w:pStyle w:val="Web"/>
        <w:snapToGrid w:val="false"/>
        <w:spacing w:lineRule="atLeast" w:line="360" w:before="0" w:after="0"/>
        <w:ind w:firstLine="200"/>
        <w:jc w:val="both"/>
        <w:rPr/>
      </w:pPr>
      <w:r>
        <w:rPr>
          <w:rFonts w:cs="Arial" w:ascii="Arial" w:hAnsi="Arial"/>
          <w:color w:val="000000"/>
        </w:rPr>
        <w:t>What a blessed doctrine! How high our dignity! how rich our patrimony! Wherever we are, in whatever portion of His universe, we are still in His house--our home. We can never outstep our heritage. The Father has fitted nature not merely to supply our wants, but also to minister to our delight--the glitter of the star and of the dewdrop, the colour and scent of the flower, freshness and beauty for the eye, and song and melody for the ear. Our Father’s house is not barely furnished, but richly ornamented. Rocks are piled into hoary mountains and picturesque heights; the woods are budding forth into life in spring, laden with foliage in summer, or swinging their great boughs to the tempest of winter; the sky folds its curtains and trims its lamps; the waters dance in torrents and leap in cascades, as well as fill the seas; there is gold as well as iron, gems as well as granites, the blush and fragrance of the blossom, as well as the sweetness and abundance of the fruit. The human frame, too, has symmetry as well as strength--possesses far more than is merely essential to life and work; the eye, lip, and brow are rich in expression and power. There is not only the power of thought essential to business and religion, but there is the garniture of imagination, poetry as well as science, music in addition to speech, ode and oracle as well as fact and doctrine in Scripture, the lyre of the bard no less than the pen of the apostle. Above sensation there rises the power of discovery--invention blends with experience. In man and around him there is not mere provision for necessities; there are profuse luxuries. “His offspring” walk in the lustre of His love. It rejoices them to know that the power which governs is no dark phantom veiled in mystery; no majestic and all-controlling force--a mighty and shadowless sceptre; no mere omniscience--an eye that never slumbers; no dim Spirit, having its only consciousness in the consciousness of man--but a Father with a father’s heart to love us, and to the yearnings of which we may ever appeal--a father’s ear to listen to us, and a father’s hand to bless with kind and continued benefactions. And, as we have wandered, shall not each of us say, “I will arise and go to my Father”? Will not He accept the returning child, giving us the adoption of sons, revealing Himself graciously through Christ the Elder Brother, who leads us to cry in true filial devotion, “Our Father which art in heaven”? (</w:t>
      </w:r>
      <w:r>
        <w:rPr>
          <w:rFonts w:cs="Arial" w:ascii="Arial" w:hAnsi="Arial"/>
          <w:i/>
          <w:iCs/>
          <w:color w:val="000000"/>
        </w:rPr>
        <w:t>Prof. Ead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God’s offspring</w:t>
      </w:r>
    </w:p>
    <w:p>
      <w:pPr>
        <w:pStyle w:val="Web"/>
        <w:snapToGrid w:val="false"/>
        <w:spacing w:lineRule="atLeast" w:line="360" w:before="0" w:after="0"/>
        <w:ind w:firstLine="200"/>
        <w:jc w:val="both"/>
        <w:rPr/>
      </w:pPr>
      <w:r>
        <w:rPr>
          <w:rFonts w:cs="Arial" w:ascii="Arial" w:hAnsi="Arial"/>
          <w:color w:val="000000"/>
        </w:rPr>
        <w:t>Man has not ascended from the animal, say rather that he has descended from God. The line of his pedigree points, not downward to the dust, but upward to the skies. “The son of Seth, the son of Adam, the son of God.” “For we also are His offspring”; not the offspring of the chimpanzee. Compare the head of the most uncivilised man with the head of the best-trained monkey, and the difference is immense. What is the capacity of the monkey brain? Thirty-two cubic inches. What is the capacity of the human brain? Ninety cubic inches. You therefore see that the brain of the most undeveloped man, who is not positively an idiot, is nearly three times the capacity of the brain of the most civilised monkey in this or any other country. How to account for the difference? There is a great deal of talking and writing in the present day about the “missing link”--the missing link between the ape and the man. Missing link indeed! It is not a link that is missing, but a whole chain. Human reason is not a development of the monkey brain; rather is it the immediate outcome of the Divine Life. (</w:t>
      </w:r>
      <w:r>
        <w:rPr>
          <w:rFonts w:cs="Arial" w:ascii="Arial" w:hAnsi="Arial"/>
          <w:i/>
          <w:iCs/>
          <w:color w:val="000000"/>
        </w:rPr>
        <w:t>J. C. Jon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339">
        <w:r>
          <w:rPr>
            <w:rStyle w:val="InternetLink"/>
            <w:rFonts w:cs="Arial" w:ascii="Arial" w:hAnsi="Arial"/>
            <w:color w:val="000000"/>
          </w:rPr>
          <w:t>Acts 17: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asmuch then … we ought not to think that the Godhead is like unto g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umulative argu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p to this verse Paul has made a general statement respecting God. Here he lays down the groundwork of a true and abiding Christian philosophy. The armoury of the Church is in the word “forasmuch.” It throws man back on himself, and says, “If you want to know what God is, know yourself.” “Forasmuch then as we are the offspring of God, we ought not to think,” etc. He made us; as certain of your own poets have said. Then judge the Father by the child; the Creator by the creature made in His own image and likeness, and rise from the human to the Divine--the ascent of reason and the way of faith. Now I know of a surety that the Bible representation of God is true, because it is true of myself. My reasoning is now invincible, because it takes this turn, name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asmuch, then, as we are not entirely comprehended, even by those who know us best and love us most, even so is God a myst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asmuch, then, as we have not been seen by our dearest admirers, we ought not to think that the Godhead can be seen. You have never seen your friend; you have never seen your own self. Any mystery that we find in God we find initially and typically in our own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we express our thought and feeling through body and form, so does God. We proceed by incarnation. Forasmuch, then, as our love must incarnate and embody itself, so as to touch us, we ought not to think that the Godhead is independent of the method which amongst ourselves He has made essential to union and happiness. If we have come upon this doctrine through the deep study of our own nature and ways of self-revelation, when we come to the historical Bethlehem we feel we have only come home. That Bethlehem has been in our hearts, and is the inner circle of our sacred h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asmuch, then, as we forgive our children who repent of their sins, we ought not to think that the Godhead is unwilling to forgive. Forasmuch, then, as that man did so to that sinning son, we ought not to think that the Godhead is a carved statue in the sky. “Like as a father pitieth his children,” etc.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340">
        <w:r>
          <w:rPr>
            <w:rStyle w:val="InternetLink"/>
            <w:rFonts w:cs="Arial" w:ascii="Arial" w:hAnsi="Arial"/>
            <w:color w:val="000000"/>
          </w:rPr>
          <w:t>Acts 17: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times of this ignorance God winked 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the times of igno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rrounded by the representatives of the great philosophic schools, and with the beautiful objects of Pagan devotion on every side, Paul characterises the error of idolatry as a mark of ignorance. It was a severe thing to say to a people who cherished the past so fondly, and who boasted of their culture; and perhaps not the least irritating thing was that Paul represented his own God--that God so new and strange to his hearers--as tolerating their worship as a matter which in no way concerned His own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aises the difficult question concerning certain things which God has permitted to run their course in past ages, which will not bear the test of even the lowest Christian mor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we study the Bible history, we see two movements in progress simultaneously. One the natural historic movement; </w:t>
      </w:r>
      <w:r>
        <w:rPr>
          <w:rFonts w:cs="Arial" w:ascii="Arial" w:hAnsi="Arial"/>
          <w:i/>
          <w:iCs/>
          <w:color w:val="000000"/>
        </w:rPr>
        <w:t xml:space="preserve">i.e., </w:t>
      </w:r>
      <w:r>
        <w:rPr>
          <w:rFonts w:cs="Arial" w:ascii="Arial" w:hAnsi="Arial"/>
          <w:color w:val="000000"/>
        </w:rPr>
        <w:t xml:space="preserve">the progress of a history, like that of Israel, </w:t>
      </w:r>
      <w:r>
        <w:rPr>
          <w:rFonts w:cs="Arial" w:ascii="Arial" w:hAnsi="Arial"/>
          <w:i/>
          <w:iCs/>
          <w:color w:val="000000"/>
        </w:rPr>
        <w:t>e.g.</w:t>
      </w:r>
      <w:r>
        <w:rPr>
          <w:rFonts w:cs="Arial" w:ascii="Arial" w:hAnsi="Arial"/>
          <w:color w:val="000000"/>
        </w:rPr>
        <w:t>, according to the natural laws under which nations mature, such as climate, soil, migration, conquest. There are those who refuse to see in Biblical history anything more than this. But mothers detect another influence which gives character and direction to the other--the providential movement, the outworking of a Divine purpose. Thus, where the philosopher sees only the migration of a tribe under some physical pressure, the religious historian hears the Lord say unto Abraham, “Get thee out from thy kindred and from thy father’s ho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our difficulty arises out of the fact that these two movements are mysteriously intertwined; that God’s design works itself out through much which, to an educated Christian sense, is cruel and selfish, and by means of men who fall below even the lower types of the social morality of our day. Certainly, if we were called on to select types of devout servants of God, we should not choose Samson nor Barak, nor even Gideon; and yet they are placed in the New Testament among the heroes of faith. Or, there is that horrible business of the Canaanites, which, in some aspects at least, must, I fear, continue to be a puzzle. Take the matter of genealogy--that line which we should naturally suppose would have been kept absolutely pure--our Lord’s human descent. And yet it is not so: Judah and Rahab are both in it. Such illustrations show us that, in the Bible, the natural and the providential currents mingle; so that, to human eyes, God’s work in history seems discoloured by human passion and infirm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these facts involve difficulties; but we can nevertheless discover, running through them, some straight tracks leading us to three general prin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is a progress in the Divine revelation in the Bible, from limited to fuller revelation, from contracted to expanded views of God and truth. T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carnation. There is a fulness of time which must come before the Redeemer can be revealed; until then there are foreshadowings, types, prophecies. Now, after Christ has come, the same law holds. He plainly tells the disciples, “I have many things to say unto you, but ye cannot bear them now,”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mortality. How imperfect its revelation in the earlier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ity in life and worship. Is there not a distinct progress from a religion which required the complicated apparatus of altars, etc., to that which intelligently accepts the truth that God is a Spirit? So, too, there is a progress from the morality which must be kept to duty by minute precepts, to the freedom with which Christ makes His disciples free, throwing them upon the guidance of the conscience enlightened by His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is principle necessitates a second--that of accommod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read the Old Testament expecting to find New Testament standards and principles in operation, we shall be constantly disappointed and puzzled. When you read the Book of Judges, for instance, you cannot help saying, “These characters are not for my imitation.” You cannot help thinking that there is a terrible inconsistency if you do not recognise the facts of progress in and accommodation of revelation to the actual condition of mankind. You cannot expect the full tide of Christian revelation to fit the moral conditions of Israel before Sinai. And therefore we find that God adapts His revelation to them, giving them symbols and rites. What was the revelation of God in human form but an accommodation? Man would not understand God by hearing that God was a Spirit; and so the Infinite took upon Himself the form of a servant. And there is a glory to be revealed; we might as properly ask why God does not fit us at once to receive its full weight? We know simply that that is not His way; that we could not bear it if it were rev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principle goes farther. God gives temporary sanction to certain things which will not stand the test of Christian morality. There is polygamy, for instance, which the New Testament refuses to recognise. Slavery was incorporated into the Mosaic law. God might have brought the ages of Deborah and Samson up to the level of the Sermon on the Mount, but He did not. He might have worked out His purpose by new methods specially devised; but He took men’s crudity--the practice of war, et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they were, and let them work themselves out according to the spirit and methods of their 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recognised this fact clearly enough. “Moses, because of the hardness of your hearts, suffered you.” What was Christ’s baptism by John but a temporary adaptation to crude religious conceptions? What else did He mean by “suffer it now”? Or do not His words point back to a similar accommodation? “Ye have heard that it hath been said by them of old time; but I say unto you something bet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these we must add a third principle, without which the whole question would be left in worse confusion than before--viz., that through this partial, growing, and accommodated revelation, God is continually working towards His own perfect ideal. If you once admit this fact of a progressive revelation, the character of the revelation must be judged by its general tendency and outcome. Suppose I give a peach stone to a man who had never seen a peach, and tell him that, if he would plant it, it would yield a delicious fruit; and if, after a few weeks, he should dig it up, and finding the seed just sprouting, should come jeering, and saying, “Do you call that a delicious thing?” you all see what the proper answer would be. Back of the fruit is a long process, and you cannot pronounce upon the meaning or the quality of that process until the tree is grown. Then all becomes plain. So back of the perfect law and manhood of the gospel lies this slow, moral growth of humanity. When you once perceive that the Bible means Christ, that the history recorded in the Bible moves steadily toward Christ, then you may begin to understand that God’s toleration and accommodation are simply parts of the process which is to issue in the cheerful subjection of a man in Christ to the perfect law of the gospel. When you want to form a judgment of some great historic man, you read his life backward in the light of his glorious prime. Do you blame his father because he bore with the boy’s childish folly, and accommodated his own higher wisdom to the lad’s ignorance and crudity? But, with all its accommodations, God’s economy is never content to leave the man or the people in the condition to which it accommodates itself. It accommodates itself to raise. Its testimony against sin is clear throughout. There is a very significant passage at the close of </w:t>
      </w:r>
      <w:hyperlink r:id="rId341">
        <w:r>
          <w:rPr>
            <w:rStyle w:val="InternetLink"/>
            <w:rFonts w:cs="Arial" w:ascii="Arial" w:hAnsi="Arial"/>
            <w:color w:val="000000"/>
          </w:rPr>
          <w:t>Hebrews 11:1-40</w:t>
        </w:r>
      </w:hyperlink>
      <w:r>
        <w:rPr>
          <w:rFonts w:cs="Arial" w:ascii="Arial" w:hAnsi="Arial"/>
          <w:color w:val="000000"/>
        </w:rPr>
        <w:t>, in which these Old Testament saints are ranked among the heroes of faith: “God having provided some better thing for us, that they, apart from us, should not be made perfect.” What does this teach but that God’s purpose in the education of men does not fulfil itself in any man or generation of men, but in the whole history of mankind. Finally, we must not leave this subject without alluding to the practical conclusion which Paul draws from God’s forbearance in past ages: “But now He commandeth men that they should all everywhere repent.” In other words, God’s tolerance in the past is a warning against presuming on His forbearance in the present. God bore with the crudeness and ignorance of the men of olden time, in order that men of a later and more enlightened day should have no excuse for claiming His forbearance. A very different conclusion this from that of those who make this Old Testament record a ground of attack upon God’s character, and a reason for rejecting His later revelation in Christ. As we in happier times read of those old days, our proper sentiment is that of wonder at the patience of God through all these ages, of admiration at the wisdom of His forbearance, of congratulation that He has provided some better thing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history is reproduced, on a smaller scale, in your individual life. You have had your times of ignorance; and though you have had less excuse than they had, yet how your life has been marked by the forbearance of God! What is the practical result of this forbearance? Has it led you to a true estimate of sin? Has it led you to the Lamb of God, which taketh away sin? or are those terrible words of the apostle verified in you, “Or despisest thou the riches of His goodness and forbearance and long-suffering,” etc. (</w:t>
      </w:r>
      <w:hyperlink r:id="rId342">
        <w:r>
          <w:rPr>
            <w:rStyle w:val="InternetLink"/>
            <w:rFonts w:cs="Arial" w:ascii="Arial" w:hAnsi="Arial"/>
            <w:color w:val="000000"/>
          </w:rPr>
          <w:t>Romans 2:4-6</w:t>
        </w:r>
      </w:hyperlink>
      <w:r>
        <w:rPr>
          <w:rFonts w:cs="Arial" w:ascii="Arial" w:hAnsi="Arial"/>
          <w:color w:val="000000"/>
        </w:rPr>
        <w:t>).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 forbearance and present du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xhortation consists of two p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ensure of the past tim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e meaning. Certainly it is not meant that God allowed their idolatries; that would entrench upon His honour, and hinder their repentance. First. Some think it speaketh indulgence. God looked not after them to punish them for their idolatries. Ignorance is sometimes made an excuse </w:t>
      </w:r>
      <w:r>
        <w:rPr>
          <w:rFonts w:cs="Arial" w:ascii="Arial" w:hAnsi="Arial"/>
          <w:i/>
          <w:iCs/>
          <w:color w:val="000000"/>
        </w:rPr>
        <w:t xml:space="preserve">a tanto, </w:t>
      </w:r>
      <w:r>
        <w:rPr>
          <w:rFonts w:cs="Arial" w:ascii="Arial" w:hAnsi="Arial"/>
          <w:color w:val="000000"/>
        </w:rPr>
        <w:t xml:space="preserve">though not </w:t>
      </w:r>
      <w:r>
        <w:rPr>
          <w:rFonts w:cs="Arial" w:ascii="Arial" w:hAnsi="Arial"/>
          <w:i/>
          <w:iCs/>
          <w:color w:val="000000"/>
        </w:rPr>
        <w:t xml:space="preserve">a toto </w:t>
      </w:r>
      <w:r>
        <w:rPr>
          <w:rFonts w:cs="Arial" w:ascii="Arial" w:hAnsi="Arial"/>
          <w:color w:val="000000"/>
        </w:rPr>
        <w:t>(</w:t>
      </w:r>
      <w:hyperlink r:id="rId343">
        <w:r>
          <w:rPr>
            <w:rStyle w:val="InternetLink"/>
            <w:rFonts w:cs="Arial" w:ascii="Arial" w:hAnsi="Arial"/>
            <w:color w:val="000000"/>
          </w:rPr>
          <w:t>Acts 3:17</w:t>
        </w:r>
      </w:hyperlink>
      <w:r>
        <w:rPr>
          <w:rFonts w:cs="Arial" w:ascii="Arial" w:hAnsi="Arial"/>
          <w:color w:val="000000"/>
        </w:rPr>
        <w:t xml:space="preserve">; </w:t>
      </w:r>
      <w:hyperlink r:id="rId344">
        <w:r>
          <w:rPr>
            <w:rStyle w:val="InternetLink"/>
            <w:rFonts w:cs="Arial" w:ascii="Arial" w:hAnsi="Arial"/>
            <w:color w:val="000000"/>
          </w:rPr>
          <w:t>1 Timothy 1:13</w:t>
        </w:r>
      </w:hyperlink>
      <w:r>
        <w:rPr>
          <w:rFonts w:cs="Arial" w:ascii="Arial" w:hAnsi="Arial"/>
          <w:color w:val="000000"/>
        </w:rPr>
        <w:t>). Secondly. Others think it speaketh a judgment. God neglected those times, or regarded them not (</w:t>
      </w:r>
      <w:hyperlink r:id="rId345">
        <w:r>
          <w:rPr>
            <w:rStyle w:val="InternetLink"/>
            <w:rFonts w:cs="Arial" w:ascii="Arial" w:hAnsi="Arial"/>
            <w:color w:val="000000"/>
          </w:rPr>
          <w:t>Acts 6:1</w:t>
        </w:r>
      </w:hyperlink>
      <w:r>
        <w:rPr>
          <w:rFonts w:cs="Arial" w:ascii="Arial" w:hAnsi="Arial"/>
          <w:color w:val="000000"/>
        </w:rPr>
        <w:t xml:space="preserve">; </w:t>
      </w:r>
      <w:hyperlink r:id="rId346">
        <w:r>
          <w:rPr>
            <w:rStyle w:val="InternetLink"/>
            <w:rFonts w:cs="Arial" w:ascii="Arial" w:hAnsi="Arial"/>
            <w:color w:val="000000"/>
          </w:rPr>
          <w:t>Hebrews 8:9</w:t>
        </w:r>
      </w:hyperlink>
      <w:r>
        <w:rPr>
          <w:rFonts w:cs="Arial" w:ascii="Arial" w:hAnsi="Arial"/>
          <w:color w:val="000000"/>
        </w:rPr>
        <w:t>). To this sense I incline, partly because it is so explained in a parallel place (</w:t>
      </w:r>
      <w:hyperlink r:id="rId347">
        <w:r>
          <w:rPr>
            <w:rStyle w:val="InternetLink"/>
            <w:rFonts w:cs="Arial" w:ascii="Arial" w:hAnsi="Arial"/>
            <w:color w:val="000000"/>
          </w:rPr>
          <w:t>Acts 14:16-17</w:t>
        </w:r>
      </w:hyperlink>
      <w:r>
        <w:rPr>
          <w:rFonts w:cs="Arial" w:ascii="Arial" w:hAnsi="Arial"/>
          <w:color w:val="000000"/>
        </w:rPr>
        <w:t>), because it agreeth with the thing itself (</w:t>
      </w:r>
      <w:hyperlink r:id="rId348">
        <w:r>
          <w:rPr>
            <w:rStyle w:val="InternetLink"/>
            <w:rFonts w:cs="Arial" w:ascii="Arial" w:hAnsi="Arial"/>
            <w:color w:val="000000"/>
          </w:rPr>
          <w:t>Psalms 147:19-20</w:t>
        </w:r>
      </w:hyperlink>
      <w:r>
        <w:rPr>
          <w:rFonts w:cs="Arial" w:ascii="Arial" w:hAnsi="Arial"/>
          <w:color w:val="000000"/>
        </w:rPr>
        <w:t>), and because God did punish the ignorance and error of the Gentiles by giving them up to vile affections (</w:t>
      </w:r>
      <w:hyperlink r:id="rId349">
        <w:r>
          <w:rPr>
            <w:rStyle w:val="InternetLink"/>
            <w:rFonts w:cs="Arial" w:ascii="Arial" w:hAnsi="Arial"/>
            <w:color w:val="000000"/>
          </w:rPr>
          <w:t>Romans 1:24</w:t>
        </w:r>
      </w:hyperlink>
      <w:r>
        <w:rPr>
          <w:rFonts w:cs="Arial" w:ascii="Arial" w:hAnsi="Arial"/>
          <w:color w:val="000000"/>
        </w:rPr>
        <w:t>). But yet I do not exclude the former sense, because though the idolatry of the nations continued for many years, yet God continued many signal temporal mercies to the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necessity and use of this reflection. It is an answer to their cavil (verse 18), and Paul, as much as in him lieth, taketh off the prejudice of the practice of former times by a prudent and soft censure (</w:t>
      </w:r>
      <w:hyperlink r:id="rId350">
        <w:r>
          <w:rPr>
            <w:rStyle w:val="InternetLink"/>
            <w:rFonts w:cs="Arial" w:ascii="Arial" w:hAnsi="Arial"/>
            <w:color w:val="000000"/>
          </w:rPr>
          <w:t>1 Corinthians 2:8</w:t>
        </w:r>
      </w:hyperlink>
      <w:r>
        <w:rPr>
          <w:rFonts w:cs="Arial" w:ascii="Arial" w:hAnsi="Arial"/>
          <w:color w:val="000000"/>
        </w:rPr>
        <w:t>), and insinuateth that ignorance doth not wholly excuse those that err, but rather commendeth the Lord’s pat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the present time. The duty pressed is repentance, which is here represented not as an indifferent and arbitrary thing, but as expressly and absolutely commanded, and that univers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gument or mo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propound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time appointed is put for a certain fixed space of time. The work cannot well be despatched in twenty-four hours. When this time will be we cannot tell, for God hath not revealed it (</w:t>
      </w:r>
      <w:hyperlink r:id="rId351">
        <w:r>
          <w:rPr>
            <w:rStyle w:val="InternetLink"/>
            <w:rFonts w:cs="Arial" w:ascii="Arial" w:hAnsi="Arial"/>
            <w:color w:val="000000"/>
          </w:rPr>
          <w:t>Matthew 24:36</w:t>
        </w:r>
      </w:hyperlink>
      <w:r>
        <w:rPr>
          <w:rFonts w:cs="Arial" w:ascii="Arial" w:hAnsi="Arial"/>
          <w:color w:val="000000"/>
        </w:rPr>
        <w:t>); and therefore it is curiosity to inquire, and rashness to determine (</w:t>
      </w:r>
      <w:hyperlink r:id="rId352">
        <w:r>
          <w:rPr>
            <w:rStyle w:val="InternetLink"/>
            <w:rFonts w:cs="Arial" w:ascii="Arial" w:hAnsi="Arial"/>
            <w:color w:val="000000"/>
          </w:rPr>
          <w:t>Acts 1:7</w:t>
        </w:r>
      </w:hyperlink>
      <w:r>
        <w:rPr>
          <w:rFonts w:cs="Arial" w:ascii="Arial" w:hAnsi="Arial"/>
          <w:color w:val="000000"/>
        </w:rPr>
        <w:t>). It is enough for us to believe the thing, which is not strange to reason, that God should call His creatures to accou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manner--“In righteousness.” But doth God ever judge the world otherwise than in righteousness? No; but (</w:t>
      </w:r>
      <w:hyperlink r:id="rId353">
        <w:r>
          <w:rPr>
            <w:rStyle w:val="InternetLink"/>
            <w:rFonts w:cs="Arial" w:ascii="Arial" w:hAnsi="Arial"/>
            <w:color w:val="000000"/>
          </w:rPr>
          <w:t>Genesis 18:25</w:t>
        </w:r>
      </w:hyperlink>
      <w:r>
        <w:rPr>
          <w:rFonts w:cs="Arial" w:ascii="Arial" w:hAnsi="Arial"/>
          <w:color w:val="000000"/>
        </w:rPr>
        <w:t>). He now judgeth the world in patience, but then in righteous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person. Why doth he call Christ man, rather than God? First. With respect to the Gentiles’ incapacity to apprehend the mystery of the Trinity or the Incarnation; and it concerneth us to dispense truths as people are able to bear them. Secondly. Christ is to discharge this office in the visible appearance of man. As the judgment was to be visible, so the judge (</w:t>
      </w:r>
      <w:hyperlink r:id="rId354">
        <w:r>
          <w:rPr>
            <w:rStyle w:val="InternetLink"/>
            <w:rFonts w:cs="Arial" w:ascii="Arial" w:hAnsi="Arial"/>
            <w:color w:val="000000"/>
          </w:rPr>
          <w:t>Titus 2:13</w:t>
        </w:r>
      </w:hyperlink>
      <w:r>
        <w:rPr>
          <w:rFonts w:cs="Arial" w:ascii="Arial" w:hAnsi="Arial"/>
          <w:color w:val="000000"/>
        </w:rPr>
        <w:t xml:space="preserve">; </w:t>
      </w:r>
      <w:hyperlink r:id="rId355">
        <w:r>
          <w:rPr>
            <w:rStyle w:val="InternetLink"/>
            <w:rFonts w:cs="Arial" w:ascii="Arial" w:hAnsi="Arial"/>
            <w:color w:val="000000"/>
          </w:rPr>
          <w:t>2 Timothy 4:8</w:t>
        </w:r>
      </w:hyperlink>
      <w:r>
        <w:rPr>
          <w:rFonts w:cs="Arial" w:ascii="Arial" w:hAnsi="Arial"/>
          <w:color w:val="000000"/>
        </w:rPr>
        <w:t xml:space="preserve">; </w:t>
      </w:r>
      <w:hyperlink r:id="rId356">
        <w:r>
          <w:rPr>
            <w:rStyle w:val="InternetLink"/>
            <w:rFonts w:cs="Arial" w:ascii="Arial" w:hAnsi="Arial"/>
            <w:color w:val="000000"/>
          </w:rPr>
          <w:t>Matthew 24:30</w:t>
        </w:r>
      </w:hyperlink>
      <w:r>
        <w:rPr>
          <w:rFonts w:cs="Arial" w:ascii="Arial" w:hAnsi="Arial"/>
          <w:color w:val="000000"/>
        </w:rPr>
        <w:t>). Thirdly. This power is given to Christ as a recompense of His humiliation (</w:t>
      </w:r>
      <w:hyperlink r:id="rId357">
        <w:r>
          <w:rPr>
            <w:rStyle w:val="InternetLink"/>
            <w:rFonts w:cs="Arial" w:ascii="Arial" w:hAnsi="Arial"/>
            <w:color w:val="000000"/>
          </w:rPr>
          <w:t>Philippians 2:9-10</w:t>
        </w:r>
      </w:hyperlink>
      <w:r>
        <w:rPr>
          <w:rFonts w:cs="Arial" w:ascii="Arial" w:hAnsi="Arial"/>
          <w:color w:val="000000"/>
        </w:rPr>
        <w:t xml:space="preserve">; </w:t>
      </w:r>
      <w:r>
        <w:rPr>
          <w:rFonts w:cs="Arial" w:ascii="Arial" w:hAnsi="Arial"/>
          <w:i/>
          <w:iCs/>
          <w:color w:val="000000"/>
        </w:rPr>
        <w:t xml:space="preserve">cf. </w:t>
      </w:r>
      <w:hyperlink r:id="rId358">
        <w:r>
          <w:rPr>
            <w:rStyle w:val="InternetLink"/>
            <w:rFonts w:cs="Arial" w:ascii="Arial" w:hAnsi="Arial"/>
            <w:color w:val="000000"/>
          </w:rPr>
          <w:t>Romans 14: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nfluence this hath upon repen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 ignorance and present responsibil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s forbearance in early days--“The times” of this ignorance God winked at. This expression is pregnant with mysteries. It implies a holy God condoning sin, a just God overlooking iniquity. Before we can get at the proper explanation, it will be necessary to examine briefly two points--how God overlooked and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God winked at the ignorance of the early inhabitant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God winked at this igno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present command--“That all men, everywhere, should repent.” The world went on its way until the adven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heme of revelation was comple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ason of discipline was ended. The law delivered to a chosen few was the discipline which had to be endu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 of salvation was completed. When Christ died, the top stone of the edifice was laid. Thus the consummation of all things having been attained, the way was opened for the universal application of religion. And then came forth the “command” that all men should believe. The sun began to arise, and the darkness was henceforth to be dispel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what was the result? A terrible change in the responsibility of man and the polic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responsibility of man. There is now no excuse for darkness or ignorance. If man does not hear and obey, the fault is hi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policy of God. He no longer winks at ignorance or evil. Having removed the cause, He no longer accepts the excuse. With Him now is stern, hard justi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relation to the world before the gospel age. The ages before the gospel were “times of ignorance” as regards the grand subjects of religion--“the world by wisdom knew not God.” This was a guilty ignorance. Outward nature, and the intuitions of their own souls, were sufficient to teach them the knowledge of God; but the means they neglected. This ignorance “God winked at,” not that He connived at it, but overlooked it. He dealt leniently with those dark ages. He did not interpose specially, either in vengeance or in grace. This is a question which, if proper to ask, is impossible to solve. We may discover certain useful ends answered by it; and these ends will be sufficient to satisfy us that His forbearance was worthy of Himself. It serves to sh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relation to the world in the gospel age. God’s conduct now towards the world is changed. He who overlooked in forbearing mercy the wickedness of past times, now commands “every man everywhere to repent.”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ne great duty of man in the gospel age. To repent; which means something more than contrition or change of opinion, or renunciation of a habit; it means a change in the ruling disposition of life. Every man is under some ruling disposition, into which you can resolve all the actions of his everyday life. This is the heart of the man. Repentance is a change in this. This reformation of the soul is the one urgent duty of every man.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right. All men, everywhere, are in the wrong, and eternal rectitude demands a chan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indispensable. There is no possibility of being happy withou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e grand prospect of man in the gospel age. The day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iod is appointed (</w:t>
      </w:r>
      <w:hyperlink r:id="rId359">
        <w:r>
          <w:rPr>
            <w:rStyle w:val="InternetLink"/>
            <w:rFonts w:cs="Arial" w:ascii="Arial" w:hAnsi="Arial"/>
            <w:color w:val="000000"/>
          </w:rPr>
          <w:t>Matthew 25:1-46</w:t>
        </w:r>
      </w:hyperlink>
      <w:r>
        <w:rPr>
          <w:rFonts w:cs="Arial" w:ascii="Arial" w:hAnsi="Arial"/>
          <w:i/>
          <w:iCs/>
          <w:color w:val="000000"/>
        </w:rPr>
        <w:t>.</w:t>
      </w:r>
      <w:r>
        <w:rPr>
          <w:rFonts w:cs="Arial" w:ascii="Arial" w:hAnsi="Arial"/>
          <w:color w:val="000000"/>
        </w:rPr>
        <w:t>). Who knows when? No one. It will come, perhaps, as the flood came--whilst men are eating and drinking, etc.; or as Christ came--in the deep hush of darkness, when men were all asleep. We know not when, but we know it is fixed. It is registered in His unfulfilled plans. His Providence is getting nearer to it every hour. “God hath appointed a day.” It must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udge is appointed. “By that man,” etc. This Man has heretofore ever dealt in mercy. Now eternal rectitude is the rule of His conduct. The grand thing that loomed before the gospel was the gospel age itself; the grand thing that looms in the future of humanity now is the day of judgment. What an argument for repentance is this righteous judgment! We must be made right to be enabled to stand in that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e demonstrating fact for man in the gospel age “whereof He hath given assurance,” either that there will come a day of judgment, or that Christ is the Divine Judge. The latter is the most likely id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y teacher, living a holy life, and rising from the dead according to his own announcement, must be 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as a Teacher did live a holy life, and did rise from the dead according to His own announcement. Who can escape the inference?</w:t>
      </w:r>
      <w:r>
        <w:rPr>
          <w:rFonts w:cs="Arial" w:ascii="Arial" w:hAnsi="Arial"/>
          <w:i/>
          <w:iCs/>
          <w:color w:val="000000"/>
        </w:rPr>
        <w:t xml:space="preserve"> </w:t>
      </w:r>
      <w:r>
        <w:rPr>
          <w:rFonts w:cs="Arial" w:ascii="Arial" w:hAnsi="Arial"/>
          <w:color w:val="000000"/>
        </w:rPr>
        <w:t>(</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now commandeth all men everywhere to repent</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pentance is here urged as the command of the Almighty. In other places it is declared to be indispensable to salvation. Yet men have many objections. At one time they allege that they have done nothing which requires repentance. They have not been guilty of murder, or fraud, or falsehood. At another time it is said that repentance is wholly beyond the power of man; and wonder is expressed that a command should be urged to do that which will never be done but by Divine assistance. At another time it is alleged that the requirement is wholly arbitrary. Why has God chosen these mere emotions of the heart in preference to a correct moral character as the conditions of His favour? Again it is asked, why has God made the path to heaven a path of sorrow? Such are some of the feelings that spring up in the mind when we come to men and urge upon them the duty of repentance. My desire is to convince you that they are unfou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pentance is a simple operation of mind understood and practised by all. You cannot find a person who at some time has not exercised repentance; and in the emotions of a child, when he feels sorrow that he has done wrong, and who resolves to make confession of it and to do so no more, you have the elements of all that God requires of man as a condition of salvation. No inconsiderable portion of every man’s life is made up of regrets for the errors and follies of the past. They invade the mind because we feel that we have done wrong, and that we ought to have done differently. They are not arbitrary. They are the operations of the regular laws of the mind; and they are operations which a generous and a noble heart would not wish to check or prevent. If such feelings actually occur on the recollection of the past, it is natural to ask why we should not expect to find them in religion? Further, the mind nowhere else knows emotions so overwhelming as in the recollections of past guilt. And why, then, should it be regarded as fanatical that the soul should be burdened with a sense of guilt when it comes back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may appoint his own terms. This is true in relation to everything. Health is His gift; and He has the absolute right--a right which He is constantly exercising--to state to man on what terms it may be enjoyed; and if he does not choose to comply with those terms, God will not depart from His settled laws to give him health by miracle. In like manner, pardon is the gift of God, and He has a right to say on what terms it may be obtained. God is dealing with you in this respect just as you deal with your fellow men. You will admit no one to your dwelling who does not choose to comply with the reasonable conditions which you may choose to have observed. You are a parent. A child violates your commands. Do you not feel that you have a right to prescribe the terms on which he may obtain your forgiveness? Even if the appointment were wholly arbitrary, God has a right to make it, and man has no right to compl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wrong has been done among men, the only way to obtain again the favour of those who have been injured is by repentance. You are a father. A child does wrong. Towards that son you cherish still all a father’s feelings; but you refuse to admit him to the same degree of confidence and favour as before without some evidence of repentance. You have had a friend. But he betrayed you. I ask any man whether he can receive such a friend again to his bosom without some evidence of regret, and some proof that he will not do it aga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actual course of events under the Divine administration it is only in connection with repentance that forfeited favours can be recovered. I do not mean to say that repentance will always repair the evil of the past, but that if a man who has done wrong is ever restored to the forfeited favour of God, it will be in connection with repentance. A man has wasted his health and property by intemperance. Is there any way, now, by which health, and domestic peace, and property, and respectability may be recovered? There is. But how? By this course. Why should it be thought more strange in religion than in the actual course of even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necessity of repentance could not be avoided by any arrangement whatever. A moment’s reflection will satisfy any one of this. The law of God requires love to Him as the supreme rule of life. That law man has violated, and the gospel requiring repentance meets him as a sinner, and requires him to return to the love of God. Now no alienated man can come back to this love of God without regret that he wandered away from Him.</w:t>
      </w:r>
      <w:r>
        <w:rPr>
          <w:rFonts w:cs="Arial" w:ascii="Arial" w:hAnsi="Arial"/>
          <w:i/>
          <w:iCs/>
          <w:color w:val="000000"/>
        </w:rPr>
        <w:t xml:space="preserve"> </w:t>
      </w:r>
      <w:r>
        <w:rPr>
          <w:rFonts w:cs="Arial" w:ascii="Arial" w:hAnsi="Arial"/>
          <w:color w:val="000000"/>
        </w:rPr>
        <w:t>(</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ue sense of sin. This is naturally the first step, for until an individual has been made conscious of his sin, it is utterly hopeless to expect that he will turn from it. Most men are willing to admit in general terms the truth that “all have sinned and come short of the glory of God,” but few in comparison possess an enlightened and sincere conviction of their personal guilt and impurity in the sight of God. When the Spirit enlightens the mind of the sinner to discern the extent, strictness, and spirituality of the law of God, as taking cognizance of every thought, word, and action, and as requiring absolute perfection in all things, his conscience is awakened to a sense of his transgressions, so that he is ready to sink under the burden of his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ly sorrow on account of sin. There is a spurious sorrow which does not regard sin itself so much as the misery which is its fruit. It is possible, too, that a man may be really sorry for particular sins, and yet he may be an utter stranger to true repentance. Of this we have a fearful example in the case of Judas Iscariot. But the sorrow of a true penitent is for sin, as committed against God, as rebellion against His rightful authority, as a violation of His holy law, and as a most base, ungrateful return for all his goo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pprehension of the mercy of God in Christ to such as are penitent. Had we no reason to cherish the hope that God would pardon our sins, we could never return to Him as sincere penitents, but must inevitably sink into despai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turning from sin unto God, with a sincere purpose and endeavour to walk with Him in all the ways of His commandments. This constitutes the grand distinction betwixt true repentance and all false appearances. Accordingly St. Paul exhorted both Jews and Gentiles, not only that they should “repent and turn to God,” but also “do works meet for repen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s which ought to lead us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gard to the Divine authority and to our own real interest. No injunction can be more explicit than this which is binding upon all men of every rank and character. Dare we thus pour contempt on His authority, especially now when “the times of ignorance which God winked at” are over, and the Dayspring from on high hath risen over our once benighted land. Consider what must be the consequence of such aggravated guilt. Jesus Christ hath declared, “Except ye repent ye shall all likewise per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y encouraging declarations and promises addressed to such as are exercising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amples with which the Word of God furnishes us of sinners, whose guilt was peculiarly great, but who, notwithstanding, on repentance were pardoned and sa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 day of judgment. This is the grand reason which the apostle assigns for God commanding men everywhere to repent. (</w:t>
      </w:r>
      <w:r>
        <w:rPr>
          <w:rFonts w:cs="Arial" w:ascii="Arial" w:hAnsi="Arial"/>
          <w:i/>
          <w:iCs/>
          <w:color w:val="000000"/>
        </w:rPr>
        <w:t>P. Gr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ep sense of unworthiness to receive the Divine forgiveness. So felt Job, “Lord, I am vile: how shall I answer Thee?” So felt Isaiah, “Woe is me!” etc. So felt Peter, “Depart from me, for I am a sinful man, O Lord.” So also did Paul, “O wretched man that I am, who shall deliver me from the body of thi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itter sorrow for past sin. When Peter caught the reproving eye of his Lord his repentance was evidenced by his “going out and weeping bitterly.” Paul “was three days, and neither did eat nor drink”; so great was his distress of mind. When the jailor at Philippi was awakened he came tremb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ession of sin before God. The prodigal went to his father and said unto him, “Father, I have sinned against heaven and before thee,” etc. “For, with the heart man believeth unto righteousness, and with the mouth confession is made un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ixed determination to abandon henceforth, by God’s help, former sins. Herod heard John the Baptist gladly preach the doctrine of repentance, and he did many things which he enjoined; yet he gave not up his brother Philip’s wife, and so his repentance could profit him nothing. Judas, when he saw that his Lord was condemned, is said to have repented, but he afterwards went and hanged him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mendment of life, holiness and diligence in the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stitu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obligations. Repen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ommand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atonement made for sin by Christ. Repentance would be of no avail in itself for salvation; it draws all its value from the death of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by virtue of Jesus Christ’s intercession the Holy Spirit is now sent down to enable them to obey the command. Repentance, however necessary, is not a feeling which any man can produce when he pleases; it is not a product of the natural m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God hath appointed a day in the which He will judge the world in righteousness by that Man whom He hath ordained.” He who now waiteth to be gracious as our merciful Saviour in the forgiveness of our sins shall then have become our righteous Judge. And that the certainty of this awful event might be strongly fixed in the minds of men, He hath verified it by the amazing miracle of the Resurrection of Jesus. (</w:t>
      </w:r>
      <w:r>
        <w:rPr>
          <w:rFonts w:cs="Arial" w:ascii="Arial" w:hAnsi="Arial"/>
          <w:i/>
          <w:iCs/>
          <w:color w:val="000000"/>
        </w:rPr>
        <w:t>R. M.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we think of the prevalence of idolatry and superstition we are apt to ask, Where is the wisdom, justice, or mercy of suffering whole nations for centuries and millennia to know not the worship of the true God? But all such questions are silenced in the text. God will not call the men who lived in them to such a reckoning as He will call us: they had not the revelation you now have. But though “the times of this ignorance God winked at; He now commandeth all men everywhere to rep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God commands. All men “everywhere to repent,” now. He addresses idolaters that they should abandon their false gods and become worshippers of the true God. You and I have not to repent in that sense: our forefathers had. But now there is not an altar of Druidical worship to be found. Yet idolatry may exist in the heart notwithstanding. Now, the radical meaning of repentance is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m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persons accuse preachers of disturbing the minds of our hearers. But we do not bring the things there that are discovered--it is the light that reveal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disposition consequent upon a change of view. That which before was hated is now loved--the Bible, the Saviour,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ange of conduct, for if the mind and disposition are changed, the behaviour is changed. Hence the Baptist, when he preached to the people in the wilderness, told them to “bring forth fruits meet for repentance.” God, then, commandeth men to repent. He commandeth all men--the poor and the rich--kings and their subjects--the young, the middle-aged, and the o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the command is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ertainty of a day of judgment is taught 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iod “appointed.” The time is fixed; nothing can postpone it or antedate it. A day is a measured period--so long, and no longer. We know not how long this day will be: “One day with the Lord is as a thousand years, and a thousand years as one day.” There will be time enough for a determinate examination of every individual to be judged. The actual arrival of this day is unknown to us. This is wise. The wicked, who presume as it is, would then presume much more; the good would then, in all probability, relax in their zeal and assiduity and painstaking. “Watch, therefore, for ye know not the day nor the hour when the Son of Man cometh.” In one sense, the day of our death will be a sort of rehearsal of the judgment. But the last day is distant, and will take place at the end of the world. If every man were to be judged on his committing a single act of sin, it would throw everything into confusion, and society would be disturbed. All nations of men have certain fixed days--assize days--in which the majesty of law and order are vindicated. It is so in the govern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son who is to preside over the solemnities of that day. The sinner cannot object, because the Man Christ Jesus died to save him; and if He condemns him, he must, indeed, deserve to be condemned. The saint cannot object to that, because he has actually obtained his fellowship with Christ on earth; and, therefore, he sees in the Person of the Judge, his Brother, his Friend, his Redeemer. That is the occasion on which the human nature of Christ will be exalted; that is one part of the reward which the Father will give to the Son for His mediatorial acts. “The Father judgeth no man, but hath committed all judgment unto the Son; that all men should honour the Son, even as they honour the Father.” Whoever presides over the solemnities of the judgment day must be omniscient; He must be capable of estimating the motives and principles which actuate us; He must be a person of perfect equity and absolute perfection; He must, in short, be God. Therefore, the human nature that must sit on the throne of judgment will be the human nature in connection with one of the persons of the Godh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cess--“in righteousness.” There will b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We learn a lesso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irmation of ou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examination. Are we prepared for this proc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ligence. (</w:t>
      </w:r>
      <w:r>
        <w:rPr>
          <w:rFonts w:cs="Arial" w:ascii="Arial" w:hAnsi="Arial"/>
          <w:i/>
          <w:iCs/>
          <w:color w:val="000000"/>
        </w:rPr>
        <w:t>J. Beaumont, M.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true repentance. It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ue sense of sin. This must be the groundwork of all the rest, because it is impossible to hate what we do not fe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tep of repentance is being affected with a grief and hatred of sin. The former was a selfish feeling; this is a generous passion. The former respects sin as ruinous to the sinner; this regards it as offensiv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step in repentance towards God is an apprehension of the mercy of God in Christ and a forsaking of sin. This is properly an act of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s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perior light and information derived to the world by the Christian religion, concerning the rule of righteousness according to which we ought to conduct our lives, suggests a strong inducement to repentance. What signifies the superior excellency of your religion, unless its superiority appear in your life? What avails the light to you, if ye continue to walk in darkness? Unless ye repent, it had been better for you that the kingdom of God had never come amongst you. If ye still walk in the region and shadow of death, it had been better that the Dayspring from on high had never risen over your benighted l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motive and encouragement to repentance is the hope and prospect of success. The gate of mercy is set open by the blood of Jesus; and an inheritance that is incorruptible, undefiled, and that fadeth not away, is promised to all those who sincerely repent of their sins, to all who believe and obey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motive to repentance is the assistance of the Spirit, which the gospel off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fourth place, as an inducement to repentance, consider the cross of Christ, who suffered the punishment due to our sins. How great must be the evil of sin, and how strong the obligation for us to repent of our sins, when such a sacrifice was required to expiate our guil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nother motive to repentance that God “has appointed a day in the which He will judge the world.” (</w:t>
      </w:r>
      <w:r>
        <w:rPr>
          <w:rFonts w:cs="Arial" w:ascii="Arial" w:hAnsi="Arial"/>
          <w:i/>
          <w:iCs/>
          <w:color w:val="000000"/>
        </w:rPr>
        <w:t>John Lo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nd necessity of true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extends to the heart as well as to the practice. Every true penitent indeed has an affecting sense of the many sins and guilty imperfections of his life; but then his repentance does not stop there, but he looks into the horrid arcana, the secrets of wickedness within! He traces up these corrupt streams to the more corrupt fountain in his heart, from which they flow. David’s repentance reached his heart. Hence in his penitential psalm (51) he not only confesses his being guilty of the blood of Uriah, but that he was shapen in iniquity, and conceived in sin, and earnestly prays, “Create in me a clean heart, O God, and renew a right spirit within me” (</w:t>
      </w:r>
      <w:hyperlink r:id="rId360">
        <w:r>
          <w:rPr>
            <w:rStyle w:val="InternetLink"/>
            <w:rFonts w:cs="Arial" w:ascii="Arial" w:hAnsi="Arial"/>
            <w:color w:val="000000"/>
          </w:rPr>
          <w:t>Psalms 51:5-6</w:t>
        </w:r>
      </w:hyperlink>
      <w:r>
        <w:rPr>
          <w:rFonts w:cs="Arial" w:ascii="Arial" w:hAnsi="Arial"/>
          <w:color w:val="000000"/>
        </w:rPr>
        <w:t xml:space="preserve">; </w:t>
      </w:r>
      <w:hyperlink r:id="rId361">
        <w:r>
          <w:rPr>
            <w:rStyle w:val="InternetLink"/>
            <w:rFonts w:cs="Arial" w:ascii="Arial" w:hAnsi="Arial"/>
            <w:color w:val="000000"/>
          </w:rPr>
          <w:t>Psalms 51:10</w:t>
        </w:r>
      </w:hyperlink>
      <w:r>
        <w:rPr>
          <w:rFonts w:cs="Arial" w:ascii="Arial" w:hAnsi="Arial"/>
          <w:color w:val="000000"/>
        </w:rPr>
        <w:t>). And he is deeply sensible of the want of truth or integrity in the inward p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evangelical repentance there is a deep sense of the intrinsic evil of sin and a hearty sorrow for it as done against God. Sin appears to the true penitent as some sorts of poison to us; that is, not only hateful because it is deadly and destructive, but hateful and nauseous in itself. I do not mean that the fear of punishment is no ingredient in true repentance; the love of God and self-love are very consistent, if the latter is kept in a due subordination to the former; and therefore the fear of punishment has great weight even with the evangelical penitent. But I mean the fear of punishment is not the principal, much less the only spring and motive of true repentance: the true penitent hates sin, even when he is not thinking of heaven or hell, but only viewing it in its own nature. He is also deeply sorry for sin, as against God, or as contrary to Him. As rebellion against His authority, as a contrariety to His holiness, as an opposition to His will and pleasure, as a most base, ungrateful return for all His goodness, and as the cause of all the agonies of the blessed Jesus; he hates it, he mourns over it with ingenuous and kindly relentings of heart. Nay, of so generous a nature is evangelical repentance, that the penitent soul never melts so freely, nor bursts out into such a flood of ingenuous sorrows, as when it has reason to hope that a gracious God has freely forgiven it. Then it sees the base ingratitude and complicated vileness of sin, as committed against so gracious a God. God’s forgiving the penitent is a reason to him why he should never forgive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e repentance extends to all known sin, without exception. They are all forbidden by the same Divine authority; all contrary to the holy nature of God; all opposite to the obligations of duty and gratitude we are under to Him; and therefore they must be all repented of. This was the character of David--“that he hated every false way” (</w:t>
      </w:r>
      <w:hyperlink r:id="rId362">
        <w:r>
          <w:rPr>
            <w:rStyle w:val="InternetLink"/>
            <w:rFonts w:cs="Arial" w:ascii="Arial" w:hAnsi="Arial"/>
            <w:color w:val="000000"/>
          </w:rPr>
          <w:t>Psalms 119:1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rue repentance always includes reformation. Remember that maxim of the wise man, “He that covereth his sins shall not prosper; but whoso confesseth and forsaketh them, shall have mercy” (</w:t>
      </w:r>
      <w:hyperlink r:id="rId363">
        <w:r>
          <w:rPr>
            <w:rStyle w:val="InternetLink"/>
            <w:rFonts w:cs="Arial" w:ascii="Arial" w:hAnsi="Arial"/>
            <w:color w:val="000000"/>
          </w:rPr>
          <w:t>Proverbs 28:13</w:t>
        </w:r>
      </w:hyperlink>
      <w:r>
        <w:rPr>
          <w:rFonts w:cs="Arial" w:ascii="Arial" w:hAnsi="Arial"/>
          <w:color w:val="000000"/>
        </w:rPr>
        <w:t>). Observe, not only confessing, but also forsaking them, is necessary to the obtaining of mercy. The same thing appears from the various expressions used in Scripture to describe repentance. To repent, in the language of the Bible, is to depart from our evil ways; to cease to do evil and learn to do well; to cleanse our hands and purify our hearts: which expressions signify not only sorrow for sin, but especially reformation from it. In vain, therefore, do you pretend you repent, if you still go on in the sins you repent o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vangelical repentance implies a believing application to God for pardon only through Jesus Christ. How opposite to this is the prevailing spirit of the world! If they repent, it is to make amends for their sins, and procure the Divine favour by their repentance, and thus even their repentance becomes a snare to them, and one cause of their destruction. In this sense, a bold saying of one of the fathers may be true: “That more souls are destroyed by their repentance than by their sin”; that is, sin is evidently evil, and they are in no danger of trusting in it to recommend them to God. But even their superficial servile repentance has the appearance of goodness, and therefore they make a righteousness of it; and upon this quicksand they build their hopes, till they sink into remediless ruin. I have only two or three remarks more to make for the farther illustration of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at all the principles of degenerate nature can never produce this generous and thorough repentance, but that it is the peculiar work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remark is, that this generous supernatural repentance is not the first repentance of an awakened sinner. No; he is first alarmed with terror and dreadful apprehensions of punishment; and all the springs of nature are put in motion before these nobler principles are infused, and he is brought to a genuine evangelical repentance. Theref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ly way to attain to this supernatural repentance is to use all proper means to excite the springs of natural repentance, particularly, to reflect upon your sins, upon their number and aggravation and your dreadful danger. My subject is now ripe for an application, and this shall be nothing else but a short illustration of the other parts of my text. And to the great God you must answer for your disobedience. My text tells you God commands all men to repent--all men, of all ranks and characters. This command therefore is binding upon you all. To render the call still more pointed and universal, it is added, “He commandeth all men, everywhere, to repent.” Everywhere, in city and country; in palaces and cottages; in Europe, Asia, Africa, and America, wherever the trumpet of the gospel sounds the alarm to repent; in this very spot, where we now stand. Here the command of God finds you out, and calls you to repent. Nor are you allowed to delay your compliance. Repentance is your present duty: for “now He commandeth all men, everywhere, to repent”: now, when the times of ignorance are over, and the gospels shed heavenly day among you: now, when He will no longer wink, or connive at your impenitence, but takes strict notice of it with just indignation: now, while the day of grace lasts, and there is place left for repentance: now, before you are hardened through the deceitfulness of sin, and while His Spirit is striving with you: now, while you have time, which may be taken from you the next year: now, while you enjoy health of body, and the exercise of your reason; and your attention is not tied down to pain and agony: He does not allow you one hour’s delay; and what right have you to allow it to yourselves? (</w:t>
      </w:r>
      <w:r>
        <w:rPr>
          <w:rFonts w:cs="Arial" w:ascii="Arial" w:hAnsi="Arial"/>
          <w:i/>
          <w:iCs/>
          <w:color w:val="000000"/>
        </w:rPr>
        <w:t>S. Davie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364">
        <w:r>
          <w:rPr>
            <w:rStyle w:val="InternetLink"/>
            <w:rFonts w:cs="Arial" w:ascii="Arial" w:hAnsi="Arial"/>
            <w:color w:val="000000"/>
          </w:rPr>
          <w:t>Acts 17: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He hath appointed a day, in the which He will Judge the world in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judg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shall be a day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articular judgment.” At the day of death the soul hath a judgment passed upon it (</w:t>
      </w:r>
      <w:hyperlink r:id="rId365">
        <w:r>
          <w:rPr>
            <w:rStyle w:val="InternetLink"/>
            <w:rFonts w:cs="Arial" w:ascii="Arial" w:hAnsi="Arial"/>
            <w:color w:val="000000"/>
          </w:rPr>
          <w:t>Hebrews 9:27</w:t>
        </w:r>
      </w:hyperlink>
      <w:r>
        <w:rPr>
          <w:rFonts w:cs="Arial" w:ascii="Arial" w:hAnsi="Arial"/>
          <w:color w:val="000000"/>
        </w:rPr>
        <w:t xml:space="preserve">; </w:t>
      </w:r>
      <w:hyperlink r:id="rId366">
        <w:r>
          <w:rPr>
            <w:rStyle w:val="InternetLink"/>
            <w:rFonts w:cs="Arial" w:ascii="Arial" w:hAnsi="Arial"/>
            <w:color w:val="000000"/>
          </w:rPr>
          <w:t>Ecclesiastes 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eneral day of judgment”; which is the great assize, when the world shall be gathered together (</w:t>
      </w:r>
      <w:hyperlink r:id="rId367">
        <w:r>
          <w:rPr>
            <w:rStyle w:val="InternetLink"/>
            <w:rFonts w:cs="Arial" w:ascii="Arial" w:hAnsi="Arial"/>
            <w:color w:val="000000"/>
          </w:rPr>
          <w:t>Ecclesiastes 12:14</w:t>
        </w:r>
      </w:hyperlink>
      <w:r>
        <w:rPr>
          <w:rFonts w:cs="Arial" w:ascii="Arial" w:hAnsi="Arial"/>
          <w:color w:val="000000"/>
        </w:rPr>
        <w:t xml:space="preserve">; </w:t>
      </w:r>
      <w:hyperlink r:id="rId368">
        <w:r>
          <w:rPr>
            <w:rStyle w:val="InternetLink"/>
            <w:rFonts w:cs="Arial" w:ascii="Arial" w:hAnsi="Arial"/>
            <w:color w:val="000000"/>
          </w:rPr>
          <w:t>Matthew 12:36</w:t>
        </w:r>
      </w:hyperlink>
      <w:r>
        <w:rPr>
          <w:rFonts w:cs="Arial" w:ascii="Arial" w:hAnsi="Arial"/>
          <w:color w:val="000000"/>
        </w:rPr>
        <w:t xml:space="preserve">; </w:t>
      </w:r>
      <w:hyperlink r:id="rId369">
        <w:r>
          <w:rPr>
            <w:rStyle w:val="InternetLink"/>
            <w:rFonts w:cs="Arial" w:ascii="Arial" w:hAnsi="Arial"/>
            <w:color w:val="000000"/>
          </w:rPr>
          <w:t>Psalms 96: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ere must be a day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may execute justice on the wicked. Things seem to be carried here in the world with an unequal balance (</w:t>
      </w:r>
      <w:hyperlink r:id="rId370">
        <w:r>
          <w:rPr>
            <w:rStyle w:val="InternetLink"/>
            <w:rFonts w:cs="Arial" w:ascii="Arial" w:hAnsi="Arial"/>
            <w:color w:val="000000"/>
          </w:rPr>
          <w:t>Job 29:3</w:t>
        </w:r>
      </w:hyperlink>
      <w:r>
        <w:rPr>
          <w:rFonts w:cs="Arial" w:ascii="Arial" w:hAnsi="Arial"/>
          <w:color w:val="000000"/>
        </w:rPr>
        <w:t xml:space="preserve">; </w:t>
      </w:r>
      <w:hyperlink r:id="rId371">
        <w:r>
          <w:rPr>
            <w:rStyle w:val="InternetLink"/>
            <w:rFonts w:cs="Arial" w:ascii="Arial" w:hAnsi="Arial"/>
            <w:color w:val="000000"/>
          </w:rPr>
          <w:t>Malachi 3:15</w:t>
        </w:r>
      </w:hyperlink>
      <w:r>
        <w:rPr>
          <w:rFonts w:cs="Arial" w:ascii="Arial" w:hAnsi="Arial"/>
          <w:color w:val="000000"/>
        </w:rPr>
        <w:t>). Diogenes, seeing Harpalus, a thief, go on prosperously, said [that] surely God had cast off the government of the world and minded not how things went here below (</w:t>
      </w:r>
      <w:hyperlink r:id="rId372">
        <w:r>
          <w:rPr>
            <w:rStyle w:val="InternetLink"/>
            <w:rFonts w:cs="Arial" w:ascii="Arial" w:hAnsi="Arial"/>
            <w:color w:val="000000"/>
          </w:rPr>
          <w:t>2 Peter 3:3-4</w:t>
        </w:r>
      </w:hyperlink>
      <w:r>
        <w:rPr>
          <w:rFonts w:cs="Arial" w:ascii="Arial" w:hAnsi="Arial"/>
          <w:color w:val="000000"/>
        </w:rPr>
        <w:t>). Therefore God will have a day of assize to vindicate His justice; He will let sinners know that long forbearance is no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may exercise mercy to the godly. Here piety was the white which was shot at (</w:t>
      </w:r>
      <w:hyperlink r:id="rId373">
        <w:r>
          <w:rPr>
            <w:rStyle w:val="InternetLink"/>
            <w:rFonts w:cs="Arial" w:ascii="Arial" w:hAnsi="Arial"/>
            <w:color w:val="000000"/>
          </w:rPr>
          <w:t>Romans 8:36</w:t>
        </w:r>
      </w:hyperlink>
      <w:r>
        <w:rPr>
          <w:rFonts w:cs="Arial" w:ascii="Arial" w:hAnsi="Arial"/>
          <w:color w:val="000000"/>
        </w:rPr>
        <w:t>). God will therefore have a day of judgment, that He may reward all the tears and sufferings of His people (</w:t>
      </w:r>
      <w:hyperlink r:id="rId374">
        <w:r>
          <w:rPr>
            <w:rStyle w:val="InternetLink"/>
            <w:rFonts w:cs="Arial" w:ascii="Arial" w:hAnsi="Arial"/>
            <w:color w:val="000000"/>
          </w:rPr>
          <w:t>Revelation 7: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the day of judgment shall be. It is certain there shall be a judgment; uncertain, when (</w:t>
      </w:r>
      <w:hyperlink r:id="rId375">
        <w:r>
          <w:rPr>
            <w:rStyle w:val="InternetLink"/>
            <w:rFonts w:cs="Arial" w:ascii="Arial" w:hAnsi="Arial"/>
            <w:color w:val="000000"/>
          </w:rPr>
          <w:t>Matthew 24:36</w:t>
        </w:r>
      </w:hyperlink>
      <w:r>
        <w:rPr>
          <w:rFonts w:cs="Arial" w:ascii="Arial" w:hAnsi="Arial"/>
          <w:color w:val="000000"/>
        </w:rPr>
        <w:t>). And the reas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ay not be curious. There are some things which God would have us ignorant of (</w:t>
      </w:r>
      <w:hyperlink r:id="rId376">
        <w:r>
          <w:rPr>
            <w:rStyle w:val="InternetLink"/>
            <w:rFonts w:cs="Arial" w:ascii="Arial" w:hAnsi="Arial"/>
            <w:color w:val="000000"/>
          </w:rPr>
          <w:t>Acts 1:7</w:t>
        </w:r>
      </w:hyperlink>
      <w:r>
        <w:rPr>
          <w:rFonts w:cs="Arial" w:ascii="Arial" w:hAnsi="Arial"/>
          <w:color w:val="000000"/>
        </w:rPr>
        <w:t>). “It is a kind of sacrilege,” as Salvian speaks, “for any man to break into the Holy of holies, and enter into God’s secre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ay not be careless. “God would have us live every day,” saith Austin, “as if the last day were approaching.” This is the use [which] our Saviour makes of it (</w:t>
      </w:r>
      <w:hyperlink r:id="rId377">
        <w:r>
          <w:rPr>
            <w:rStyle w:val="InternetLink"/>
            <w:rFonts w:cs="Arial" w:ascii="Arial" w:hAnsi="Arial"/>
            <w:color w:val="000000"/>
          </w:rPr>
          <w:t>Mark 13:32-3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o shall be the judge? The Man who is God-man. We must take heed of judging others; this is Christ’s work (</w:t>
      </w:r>
      <w:hyperlink r:id="rId378">
        <w:r>
          <w:rPr>
            <w:rStyle w:val="InternetLink"/>
            <w:rFonts w:cs="Arial" w:ascii="Arial" w:hAnsi="Arial"/>
            <w:color w:val="000000"/>
          </w:rPr>
          <w:t>John 5:22</w:t>
        </w:r>
      </w:hyperlink>
      <w:r>
        <w:rPr>
          <w:rFonts w:cs="Arial" w:ascii="Arial" w:hAnsi="Arial"/>
          <w:color w:val="000000"/>
        </w:rPr>
        <w:t>) There are two things in Christ which do eminently qualify Him for a Ju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udence and intelligence, to understand all causes that are brought before Him (</w:t>
      </w:r>
      <w:hyperlink r:id="rId379">
        <w:r>
          <w:rPr>
            <w:rStyle w:val="InternetLink"/>
            <w:rFonts w:cs="Arial" w:ascii="Arial" w:hAnsi="Arial"/>
            <w:color w:val="000000"/>
          </w:rPr>
          <w:t>Zechariah 3:9</w:t>
        </w:r>
      </w:hyperlink>
      <w:r>
        <w:rPr>
          <w:rFonts w:cs="Arial" w:ascii="Arial" w:hAnsi="Arial"/>
          <w:color w:val="000000"/>
        </w:rPr>
        <w:t xml:space="preserve">; </w:t>
      </w:r>
      <w:hyperlink r:id="rId380">
        <w:r>
          <w:rPr>
            <w:rStyle w:val="InternetLink"/>
            <w:rFonts w:cs="Arial" w:ascii="Arial" w:hAnsi="Arial"/>
            <w:color w:val="000000"/>
          </w:rPr>
          <w:t>Hebrews 4:13</w:t>
        </w:r>
      </w:hyperlink>
      <w:r>
        <w:rPr>
          <w:rFonts w:cs="Arial" w:ascii="Arial" w:hAnsi="Arial"/>
          <w:color w:val="000000"/>
        </w:rPr>
        <w:t>). Christ is “a Heart searcher”; He doth not only judge the fact, but the heart, which no angel can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ength, whereby He is able to be revenged upon His enemies (</w:t>
      </w:r>
      <w:hyperlink r:id="rId381">
        <w:r>
          <w:rPr>
            <w:rStyle w:val="InternetLink"/>
            <w:rFonts w:cs="Arial" w:ascii="Arial" w:hAnsi="Arial"/>
            <w:color w:val="000000"/>
          </w:rPr>
          <w:t>Revelation 20: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order and method of the t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mmons to the court (</w:t>
      </w:r>
      <w:hyperlink r:id="rId382">
        <w:r>
          <w:rPr>
            <w:rStyle w:val="InternetLink"/>
            <w:rFonts w:cs="Arial" w:ascii="Arial" w:hAnsi="Arial"/>
            <w:color w:val="000000"/>
          </w:rPr>
          <w:t>1 Thessalonians 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the Judge’s coming to the benc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hrist’s person shall be glorious. His first coming in the flesh was obscure (</w:t>
      </w:r>
      <w:hyperlink r:id="rId383">
        <w:r>
          <w:rPr>
            <w:rStyle w:val="InternetLink"/>
            <w:rFonts w:cs="Arial" w:ascii="Arial" w:hAnsi="Arial"/>
            <w:color w:val="000000"/>
          </w:rPr>
          <w:t>Isaiah 53:2-3</w:t>
        </w:r>
      </w:hyperlink>
      <w:r>
        <w:rPr>
          <w:rFonts w:cs="Arial" w:ascii="Arial" w:hAnsi="Arial"/>
          <w:color w:val="000000"/>
        </w:rPr>
        <w:t>). But His second coming will be “in the glory of His Father” (</w:t>
      </w:r>
      <w:hyperlink r:id="rId384">
        <w:r>
          <w:rPr>
            <w:rStyle w:val="InternetLink"/>
            <w:rFonts w:cs="Arial" w:ascii="Arial" w:hAnsi="Arial"/>
            <w:color w:val="000000"/>
          </w:rPr>
          <w:t>Mark 8:3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hrist’s attendants shall be glorious (</w:t>
      </w:r>
      <w:hyperlink r:id="rId385">
        <w:r>
          <w:rPr>
            <w:rStyle w:val="InternetLink"/>
            <w:rFonts w:cs="Arial" w:ascii="Arial" w:hAnsi="Arial"/>
            <w:color w:val="000000"/>
          </w:rPr>
          <w:t>Matthew 25: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cess or the trial itself.</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book of God’s omnisciency (</w:t>
      </w:r>
      <w:hyperlink r:id="rId386">
        <w:r>
          <w:rPr>
            <w:rStyle w:val="InternetLink"/>
            <w:rFonts w:cs="Arial" w:ascii="Arial" w:hAnsi="Arial"/>
            <w:color w:val="000000"/>
          </w:rPr>
          <w:t>Malachi 3: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book of conscience. Men have their sins written in their conscience; but the book is clasped (the searing of the conscience is the clasping of the book); but when this book of conscience shall be unclasped at the great day, then all their hypocrisy, treason, atheism, shall appear to the view of men and angels (</w:t>
      </w:r>
      <w:hyperlink r:id="rId387">
        <w:r>
          <w:rPr>
            <w:rStyle w:val="InternetLink"/>
            <w:rFonts w:cs="Arial" w:ascii="Arial" w:hAnsi="Arial"/>
            <w:color w:val="000000"/>
          </w:rPr>
          <w:t>Luke 12: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mpartiality. Jesus Christ will do every man justice. The Thebans did picture their judges blind, that they might not respect persons; without hands, that they might take no bribes. Christ’s sceptre is “a sceptre of righteousness” (</w:t>
      </w:r>
      <w:hyperlink r:id="rId388">
        <w:r>
          <w:rPr>
            <w:rStyle w:val="InternetLink"/>
            <w:rFonts w:cs="Arial" w:ascii="Arial" w:hAnsi="Arial"/>
            <w:color w:val="000000"/>
          </w:rPr>
          <w:t>Hebrews 1:8</w:t>
        </w:r>
      </w:hyperlink>
      <w:r>
        <w:rPr>
          <w:rFonts w:cs="Arial" w:ascii="Arial" w:hAnsi="Arial"/>
          <w:color w:val="000000"/>
        </w:rPr>
        <w:t>). He is no “respecter of persons” (</w:t>
      </w:r>
      <w:hyperlink r:id="rId389">
        <w:r>
          <w:rPr>
            <w:rStyle w:val="InternetLink"/>
            <w:rFonts w:cs="Arial" w:ascii="Arial" w:hAnsi="Arial"/>
            <w:color w:val="000000"/>
          </w:rPr>
          <w:t>Acts 10:3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Exactness of the trial. It will be very critical (</w:t>
      </w:r>
      <w:hyperlink r:id="rId390">
        <w:r>
          <w:rPr>
            <w:rStyle w:val="InternetLink"/>
            <w:rFonts w:cs="Arial" w:ascii="Arial" w:hAnsi="Arial"/>
            <w:color w:val="000000"/>
          </w:rPr>
          <w:t>Matthew 3:12</w:t>
        </w:r>
      </w:hyperlink>
      <w:r>
        <w:rPr>
          <w:rFonts w:cs="Arial" w:ascii="Arial" w:hAnsi="Arial"/>
          <w:color w:val="000000"/>
        </w:rPr>
        <w:t>). Not a grace or a sin but His fan will discove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erspicuity. Sinners shall be so clearly convicted, that they shall hold up their hand at the bar, and cry, “guilty” (</w:t>
      </w:r>
      <w:hyperlink r:id="rId391">
        <w:r>
          <w:rPr>
            <w:rStyle w:val="InternetLink"/>
            <w:rFonts w:cs="Arial" w:ascii="Arial" w:hAnsi="Arial"/>
            <w:color w:val="000000"/>
          </w:rPr>
          <w:t>Psalms 51:4</w:t>
        </w:r>
      </w:hyperlink>
      <w:r>
        <w:rPr>
          <w:rFonts w:cs="Arial" w:ascii="Arial" w:hAnsi="Arial"/>
          <w:color w:val="000000"/>
        </w:rPr>
        <w:t>). The sinner himself shall clear God of injustic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Supremacy. Men can remove their causes from one place to another, but from Christ’s court there is no appeal; he who is once doomed here--his condition is irreversibl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effect of the t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gregation. Christ will separate the godly and the wicked as the fan doth separate the wheat from the chaff, as a furnace separates the gold from the d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n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ecution (</w:t>
      </w:r>
      <w:hyperlink r:id="rId392">
        <w:r>
          <w:rPr>
            <w:rStyle w:val="InternetLink"/>
            <w:rFonts w:cs="Arial" w:ascii="Arial" w:hAnsi="Arial"/>
            <w:color w:val="000000"/>
          </w:rPr>
          <w:t>Matthew 13:30</w:t>
        </w:r>
      </w:hyperlink>
      <w:r>
        <w:rPr>
          <w:rFonts w:cs="Arial" w:ascii="Arial" w:hAnsi="Arial"/>
          <w:color w:val="000000"/>
        </w:rPr>
        <w:t>). Christ will say, “Bundle up these sinners; here a bundle of hypocrites; there a bundle of apostates; there a bundle of profane; bundle them up, and throw them in the fire.” And now no cries or entreaties will prevail with the Ju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persuade all Christians to believe this truth, that there shall be a day of judgment (</w:t>
      </w:r>
      <w:hyperlink r:id="rId393">
        <w:r>
          <w:rPr>
            <w:rStyle w:val="InternetLink"/>
            <w:rFonts w:cs="Arial" w:ascii="Arial" w:hAnsi="Arial"/>
            <w:color w:val="000000"/>
          </w:rPr>
          <w:t>Ecclesiastes 11:9</w:t>
        </w:r>
      </w:hyperlink>
      <w:r>
        <w:rPr>
          <w:rFonts w:cs="Arial" w:ascii="Arial" w:hAnsi="Arial"/>
          <w:color w:val="000000"/>
        </w:rPr>
        <w:t>). How many live as if this article were blotted out of their Creed! Durst men swear, be unchaste, live in malice, if they did believe a day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here the sad and deplorable estate of wicked men. (</w:t>
      </w:r>
      <w:r>
        <w:rPr>
          <w:rFonts w:cs="Arial" w:ascii="Arial" w:hAnsi="Arial"/>
          <w:i/>
          <w:iCs/>
          <w:color w:val="000000"/>
        </w:rPr>
        <w:t>T. Watson,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final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which words I observe these five particul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an assertion of a judgment to come. He will judge the world. For the more clear apprehension of the full importance of which it is to be noted that there are two pares of Divine Providence. The former, that by which He takes notice of the actions of men in this life; the latter, that by which He brings men to account in the other world. Which two branches of Providence do mutually infer and prove each other. For on the one hand if there were no such thing as a wise eye of God that strictly observes the actions of men in this world, it were impossible there should be any judgment to come, at least not a judgment in righteousness; for how shall He judge that doth not discern? And on the other hand, if there were no judgment to come, it were to no purpose for God to concern Himself about the affairs of mankind here below. Now this doctrine is the soul and spirit of all religion, and the sinew of all government and society. It is the soul of all religion, for what doth the belief of a God signify (although we should imagine Him to be never so great, glorious and happy) if He will not trouble Himself with government; in short, if He will neither reward nor punish; virtue is then but an empty name. And it is the sinew of all government; for it is certain that plots may sometimes be laid so deep that no eye of man can discover them. And there may be such a potent confederacy of wicked men, as that they shall outface human justice, in which case, what shall keep the world from running into confusion, and becoming an hell upon earth, but the discerning eye and steady hand of Pro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observable in my text is, that there is not only a judgment to come, but that the day of it is determined. “He hath appointed a day wherein,” etc. To adjourn to no certain time is, I think, to dissolve the court; and to appoint no day is to disappoint the business; the Almighty, therefore, hath appointed an express and solemn time for this great transaction. And indeed it is worthy of observation, that in all the great passages of Divine Providence He hath passed such an immutable decree upon them, that the time of their event can be no more casual than the very things themselves. So </w:t>
      </w:r>
      <w:hyperlink r:id="rId394">
        <w:r>
          <w:rPr>
            <w:rStyle w:val="InternetLink"/>
            <w:rFonts w:cs="Arial" w:ascii="Arial" w:hAnsi="Arial"/>
            <w:color w:val="000000"/>
          </w:rPr>
          <w:t>Exodus 12:41</w:t>
        </w:r>
      </w:hyperlink>
      <w:r>
        <w:rPr>
          <w:rFonts w:cs="Arial" w:ascii="Arial" w:hAnsi="Arial"/>
          <w:color w:val="000000"/>
        </w:rPr>
        <w:t xml:space="preserve">, the servitude of the children of Israel was determined to four hundred and thirty years, and the text tells us “that when the four hundred and thirty years were expired, even the self-same day departed all the host of the Lord out of the land of Egypt.” Again </w:t>
      </w:r>
      <w:hyperlink r:id="rId395">
        <w:r>
          <w:rPr>
            <w:rStyle w:val="InternetLink"/>
            <w:rFonts w:cs="Arial" w:ascii="Arial" w:hAnsi="Arial"/>
            <w:color w:val="000000"/>
          </w:rPr>
          <w:t>2 Chronicles 36:21</w:t>
        </w:r>
      </w:hyperlink>
      <w:r>
        <w:rPr>
          <w:rFonts w:cs="Arial" w:ascii="Arial" w:hAnsi="Arial"/>
          <w:color w:val="000000"/>
        </w:rPr>
        <w:t>, God had decreed to punish the nation of the Jews with seventy years captivity in Babylon, and precisely upon the expiration of that term, when the Word of the Lord spoken by the mouth of Jeremiah was finished, God put it into the heart of Cyrus to proclaim them liber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observable, namely, that as the day of judgment is set, so the person of the Judge is also constituted and ordered; “He will judge the world by that man whom He hath ordained,” etc. And as all circumstances of time, place, and persons, are evidences of fact, and assurances of the principal business, so doth this particular designation of the Judge further confirm the certainty of the judgment. And not only so, but it also opens to us the great depth of the Divine goodness, especially upon these two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it is wonderful decorous and becoming the Divine Majesty, and righteous towards the person of our Saviour, that He who humbled Himself to take our nature upon Him, and therein to fulfil exactly the Divine law, should in reward of this obedience and humiliation be exalted to be the Judge of the world, which He died for (</w:t>
      </w:r>
      <w:hyperlink r:id="rId396">
        <w:r>
          <w:rPr>
            <w:rStyle w:val="InternetLink"/>
            <w:rFonts w:cs="Arial" w:ascii="Arial" w:hAnsi="Arial"/>
            <w:color w:val="000000"/>
          </w:rPr>
          <w:t>Philippians 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secondly, it wonderfully displays the Divine goodness towards us, that He should be appointed our Judge, that hath been, and yet is in our nature, that hath felt our infirmities, conflicted with the same temptations, and that withal had so much love to us as to die for us. That the Divine Majesty will not oppress us with His own glory, nor employ an archangel to pass judgment upon us, who as He hath had no commerce with a body of flesh and blood, cannot have sufficient compassion of our infirmi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fourth particular of my text, He hath given assurance unto all men in that He raised Him from the dead. But how doth that assure us of this great and comfortable point? It is true the resurrection of our Saviour did denote Him to be some great and extraordinary person, but that is no sufficient argument that He shall be Judge of the world; the evidence therefore lies in this, our Saviour, Christ Jesus, whilst He was in the world, had often declared that He was appointed by God to judge the quick and dead, and appealed to His resurrection as the great proof of thi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re is one particular more in my text that deserves especial consideration, and that is the manner of this judgment, or rather the measures this Judge will proceed by at that great judgment and that is in righteousness; He will judge the world in righteousness. Now in order hereto, we must first settle the Scripture notion of this phrase “righteousness” or “in righteousness.” And that which I first observe to this purpose is this: Nowhere in all the Scripture doth righteousness signify rigour. I say there is no such use of this word in Scripture, when applied to God’s dealings, no, nor yet when it is applied to men; a severe, harsh, rigorous man is so far from being a righteous man in the style of Scripture, that He is quite under another character. But to come home to the business, the full of my observation touching the Scripture notion of the phrase in my text is this, that </w:t>
      </w:r>
      <w:r>
        <w:rPr>
          <w:rStyle w:val="Greektext1"/>
          <w:rFonts w:cs="Arial" w:ascii="Arial" w:hAnsi="Arial"/>
          <w:color w:val="000000"/>
          <w:sz w:val="24"/>
          <w:szCs w:val="24"/>
        </w:rPr>
        <w:t>δικαιοσύνη</w:t>
      </w:r>
      <w:r>
        <w:rPr>
          <w:rFonts w:cs="Arial" w:ascii="Arial" w:hAnsi="Arial"/>
          <w:color w:val="000000"/>
        </w:rPr>
        <w:t>, or righteousness, is always used there in a comprehensive sense, so as to take in not only justice and uprightness, and impartiality, and the like, but also goodness, kindness, equity, clemency, candour, and mercy. “In righteousness shall He judge the world, and the people with equity (</w:t>
      </w:r>
      <w:hyperlink r:id="rId397">
        <w:r>
          <w:rPr>
            <w:rStyle w:val="InternetLink"/>
            <w:rFonts w:cs="Arial" w:ascii="Arial" w:hAnsi="Arial"/>
            <w:color w:val="000000"/>
          </w:rPr>
          <w:t>Psalms 98:1-9</w:t>
        </w:r>
      </w:hyperlink>
      <w:r>
        <w:rPr>
          <w:rFonts w:cs="Arial" w:ascii="Arial" w:hAnsi="Arial"/>
          <w:color w:val="000000"/>
        </w:rPr>
        <w:t>, last verse). Where, as world and people are equivalent expressions, and interpret each other, so are righteousness and equity made to be expressive of each other. Now agreeably to this notion, I will, by the guidance of the same holy Scripture, endeavour to represent the measures of that great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Jesus, the Judge of all the world, will not at the last day proceed arbitrarily with men, but according to known laws; that is, He will not absolve and save any merely because He hath decreed so to do (</w:t>
      </w:r>
      <w:hyperlink r:id="rId398">
        <w:r>
          <w:rPr>
            <w:rStyle w:val="InternetLink"/>
            <w:rFonts w:cs="Arial" w:ascii="Arial" w:hAnsi="Arial"/>
            <w:color w:val="000000"/>
          </w:rPr>
          <w:t>Revelation 2:23</w:t>
        </w:r>
      </w:hyperlink>
      <w:r>
        <w:rPr>
          <w:rFonts w:cs="Arial" w:ascii="Arial" w:hAnsi="Arial"/>
          <w:color w:val="000000"/>
        </w:rPr>
        <w:t xml:space="preserve">; </w:t>
      </w:r>
      <w:hyperlink r:id="rId399">
        <w:r>
          <w:rPr>
            <w:rStyle w:val="InternetLink"/>
            <w:rFonts w:cs="Arial" w:ascii="Arial" w:hAnsi="Arial"/>
            <w:color w:val="000000"/>
          </w:rPr>
          <w:t>2 Corinthians 5:10</w:t>
        </w:r>
      </w:hyperlink>
      <w:r>
        <w:rPr>
          <w:rFonts w:cs="Arial" w:ascii="Arial" w:hAnsi="Arial"/>
          <w:color w:val="000000"/>
        </w:rPr>
        <w:t>). Indeed in this world God doth deal by prerogative, and dispenses the means of grace as well as other favours, as He pleases, from whence it comes to pass, that greater advantages are conferred upon some people than other, but this is not the case at the end of the world, when God comes to demonstrate His justice and righteousness. And besides, wherefore is the Judge said to be the searcher of hearts, if He proceed proleptically upon bare resolution or determination? Why is He said to separate the sheep from the goats, if He make a distinction without a difference? Why is it called a fiery trial if there be no discrimination; and in a word, if He save and damn by preroga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udge of the world will not be partial, or use any respect of persons; that is, He will neither acquit nor condemn any man or men whatsoever, in consideration of external circumstances. As for kindred and family, the Jews were wont to bear themselves in hand with their lineage and descent, that they were Abraham’s seed. God will sooner exert His omnipotency in the most improbable miracle that ever He wrought, than admit an unholy person into heaven upon the pretence of kindred and consanguinity. And as for sect and opinion, it is notoriously evident that there is no opinion so orthodox, nor party so canonical, but an evil man may be of it, and at that day nothing will pass current for the sake of the public stamp upon it, but according to the intrinsic value; for all shall be weighed in the balance of the sanctuary. To this head I refer also, that this righteous Judge is capable of no fondness or indulgence, will be wrought upon by no flattery, will value nothing that men can either do or suffer for Him without an holy temper, an habitually pious and virtuous life, and such qualifications inherent as fit a man for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just and righteous will be the proceedings at this great tribunal, that as no man shall be saved for the righteousness of another, so neither shall any man be damned for the sin of another, but every man shall bear his own burden. Whatever it may please the Divine Majesty to do in this world, where His inflictions are not so properly revenged or the expletion of justice, as methods of mercy to reclaim men from sin; yet most certainly at that day the sons shall not bear the iniquity of the fathers, but every man shall bear his own burden, and the soul only that sinneth shall di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Judge of all the world will at that great day candidly interpret men’s actions, and make the very best of things that the case will bear. Now touching this the tenor of the whole gospel assures us that our merciful Judge will not watch advantages against men, will not insist upon punctilios, but principally looks at the sincerity of men’s intentions (</w:t>
      </w:r>
      <w:hyperlink r:id="rId400">
        <w:r>
          <w:rPr>
            <w:rStyle w:val="InternetLink"/>
            <w:rFonts w:cs="Arial" w:ascii="Arial" w:hAnsi="Arial"/>
            <w:color w:val="000000"/>
          </w:rPr>
          <w:t>Matthew 25:34</w:t>
        </w:r>
      </w:hyperlink>
      <w:r>
        <w:rPr>
          <w:rFonts w:cs="Arial" w:ascii="Arial" w:hAnsi="Arial"/>
          <w:color w:val="000000"/>
        </w:rPr>
        <w:t>). But that which I principally note in this place is the benignity of His interpretation, for when the righteous say, “Lord, when saw we Thee an hungered,” He replies, “Inasmuch as ye have done it to the least of these,” etc., as if He had said, I know the sincerity of your intentions, and I take notice of the virtuous temper from whence those actions of yours proceeded; ‘tis the heart I value more than the thing done, or the opportunity of do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dmirable equity of the great and final judgment is this, That the glory and happiness of good men in the other world shall be increased proportionably to the measures of their difficulties, sufferings, and calamities here in this world. The apostle tells us, “That as one star differeth from another in glory, so also is the resurrection of the dead.” (</w:t>
      </w:r>
      <w:r>
        <w:rPr>
          <w:rFonts w:cs="Arial" w:ascii="Arial" w:hAnsi="Arial"/>
          <w:i/>
          <w:iCs/>
          <w:color w:val="000000"/>
        </w:rPr>
        <w:t>J. Good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inevitable</w:t>
      </w:r>
    </w:p>
    <w:p>
      <w:pPr>
        <w:pStyle w:val="Web"/>
        <w:snapToGrid w:val="false"/>
        <w:spacing w:lineRule="atLeast" w:line="360" w:before="0" w:after="0"/>
        <w:ind w:firstLine="200"/>
        <w:jc w:val="both"/>
        <w:rPr/>
      </w:pPr>
      <w:r>
        <w:rPr>
          <w:rFonts w:cs="Arial" w:ascii="Arial" w:hAnsi="Arial"/>
          <w:color w:val="000000"/>
        </w:rPr>
        <w:t>When the buried city of Pompeii was unearthed, there was found in a little stone room a circle of men lying dead around a table. They had been invited as watchers before a funeral, to remain with the corpse through the night, while the fatigued relatives rested. According to custom, a feast had been prepared as an offering to the departed spirit. These disinterested and honourable friends thought to help themselves to a moiety of the delicate provisions, and were led on to eat the viands and quaff the wine. Just in the midst of their unholy revel the ashes began to fall, the sulphurous vapours poured in, and they were strangled in the act. The city was soon covered deep under the discharge from the burning mountain--buildings all concealed, streets all filled up; and so two thousands of years passed on. Now that whole transaction, in all its dishonesty and unutterable meanness, has reached the light. The bodies of the watchers and the body of the dead they pretended to watch were lying together there in the midst of the excavations. Ages rolled away before men’s eyes saw it, but God the All-seeing was aware of the infamous cheat from the moment it was perpetrated. Oh, how sober, and yet how startling, will be the disclosures of secret iniquity, hidden sins, Sabbath hypocrisy, and ungenuine life, in the great light of the future judgment, as it comes to reveal them in the dawn of eternity!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a judgment</w:t>
      </w:r>
    </w:p>
    <w:p>
      <w:pPr>
        <w:pStyle w:val="Web"/>
        <w:snapToGrid w:val="false"/>
        <w:spacing w:lineRule="atLeast" w:line="360" w:before="0" w:after="0"/>
        <w:ind w:firstLine="200"/>
        <w:jc w:val="both"/>
        <w:rPr/>
      </w:pPr>
      <w:r>
        <w:rPr>
          <w:rFonts w:cs="Arial" w:ascii="Arial" w:hAnsi="Arial"/>
          <w:color w:val="000000"/>
        </w:rPr>
        <w:t>There are two moments in the history of this world in which the veil is drawn off from God’s government, and it is seen, without any doubt or confusion, how He gives judgment clearly and decisively on the side of goodness and truth. One of these moments is of course to come, the other is past. God, indeed, is far from leaving His judgment without witness in the history of the world. God rewards and punishes now. But human life, as we look at it from the outside, is still full of darkness and perplexity. The perfect and final and manifest clearing up of God’s judgment on what men think and do is not now. It is not till the end and time of mortality, when the Judge sits upon the throne, that this will be pronounced, so that none can doubt it. And in the course of the world there is but one other such occasion like it in its awfulness, like it in its clearness. It was when He who had been condemned as a sinner for the cause of truth and goodness, was raised again by the glory of the Father on the third day. Christ suffered for righteousness, and in Him righteousness was justified before the world, and in anticipation of that great day when righteousness shall finally triumph. Many men, before and after Him, have suffered for righteousness, but their righteousness was left to the varying and contradictory judgments of men. It seemed, as far as present experience went, as if they had found only evil, by keeping innocency and cleaving to the thing that was right. It was faith only that dared to trust against the melancholy resignation of experience. But in Christ the spectacle which had in others been only begun was shown also finished. The world had often looked on the sight of righteousness defeated and overthrown; it had seen the beginning of its course, but not how it was to end. But, for once, in Christ there was shown to men on earth both the beginning and the end. Never before had such righteousness suffered. On the other hand, never before had it been so unanswerably justified. “Now is the judgment of this world,” said our Lord, when He was about to suffer. The world had doubted whether God did judge and rule the course of things on earth. “Where,” it had asked, “was the God of judgment,” and in the person of Jesus Christ, the representative of the human race, the challenge was answered; the world itself was to be judged. In Jesus Christ the boast of wickedness was made in all its insolence. But in Jesus Christ the proof of righteousness, of righteousness in man’s real nature, was not put off till the world to come. In that tremendous breaking through the laws of mortality and death, we see the answer to the challenge of the world, and may be sure that it will be well with the righteous. Of this God hath given assurance unto all men, in that He hath raised “the crucified from the dead.” I am not sure that we always adequately understand how strong a faith it must have needed before Christ rose to believe this in earnest. Good men did believe it. The Psalms are full of this belief; but they are full, too, of its difficulty. They trusted like children to their general confidence in the goodness of the Lord, in spite of death; they were sure that, somehow or other, they would “see the goodness of the Lord in the land of the living.” But to us the proof has been given. And I am not sure that we always understand how, even still, that faith needs all the support which God has given it. The power of sin is unabated. The righteous and the sinner seem left alike to find their way through life. But when our hearts fail us, when the world mocks us, let us go back as Christians did in the days of the apostles, to the open, empty grave of the Lord--let us rise up in thought and feeling to the unspeakable preciousness of that foundation stone of all human hopes--“but now is Christ risen from the dead, and become the first fruits of them that slept.” No triumph of evil now can equal what happened when He suffered for us and was put to shame; “but now is Christ risen from the dead”--“now is the judgment of the world.” (</w:t>
      </w:r>
      <w:r>
        <w:rPr>
          <w:rFonts w:cs="Arial" w:ascii="Arial" w:hAnsi="Arial"/>
          <w:i/>
          <w:iCs/>
          <w:color w:val="000000"/>
        </w:rPr>
        <w:t>Dean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judgment</w:t>
      </w:r>
    </w:p>
    <w:p>
      <w:pPr>
        <w:pStyle w:val="Web"/>
        <w:snapToGrid w:val="false"/>
        <w:spacing w:lineRule="atLeast" w:line="360" w:before="0" w:after="0"/>
        <w:ind w:firstLine="200"/>
        <w:jc w:val="both"/>
        <w:rPr/>
      </w:pPr>
      <w:r>
        <w:rPr>
          <w:rFonts w:cs="Arial" w:ascii="Arial" w:hAnsi="Arial"/>
          <w:color w:val="000000"/>
        </w:rPr>
        <w:t>The day when Lord Exeter was tried for high treason; the day when the House of Commons moved for the impeachment of Lord Lovatt; the day when Charles I and Queen Caroline were put upon trial; the day when Robert Emmet was arraigned as an insurgent; the day when Blenner-hasset was brought into the court room because he had tried to overthrow the United States Government, and all the other great trials of the world are nothing compared with the great trial in which you and I shall appear, summoned before the Judge of quick and dead. There will be no pleading there “the statute of limitation”; no “turning State’s evidence,” trying to get off ourselves, while others suffer; no “moving for a non-suit.” The case will come on inexorably, and we shall be tried. You, my brother, who have so often been advocate for others, will then need an advocate for yourself. Have you selected him? The Lord Chancellor of the Universe. If any man sin we have an advocate--Jesus Christ the righteous. It is uncertain when your case will be called on. “Be ye also ready.”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reof He hath given assurance unto all men, in that He hath raised Him from the dead</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a future judgment confirmed by the resurrec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xpress declaration of God concerning a future and general judgment. He hath appointed a day wherein He will judge the world. It must be owned that the natural proofs of a judgment to come, had it not been made an article of our faith, are very strong and cogent. The promiscuous distribution of the blessings and evils of this life to wicked and good men. The triumphs of injustice, and notorious oppression of right, and that not for a short time, but for a course of many years, have been all along made an argument that the Judge of all the earth will one day do right, and justify the wise though unsearchable methods of His providence in this world, by rewarding the innocent and bringing the successful and presumptuous sinner to condign punishment. And indeed there is nothing more true or certain in fact than what Solomon observes (</w:t>
      </w:r>
      <w:hyperlink r:id="rId401">
        <w:r>
          <w:rPr>
            <w:rStyle w:val="InternetLink"/>
            <w:rFonts w:cs="Arial" w:ascii="Arial" w:hAnsi="Arial"/>
            <w:color w:val="000000"/>
          </w:rPr>
          <w:t>Ecclesiastes 8:14</w:t>
        </w:r>
      </w:hyperlink>
      <w:r>
        <w:rPr>
          <w:rFonts w:cs="Arial" w:ascii="Arial" w:hAnsi="Arial"/>
          <w:color w:val="000000"/>
        </w:rPr>
        <w:t>, etc.), But though this and several other proofs, which are drawn from natural religion, of a judgment to come should be allowed not only highly probable, but very evident, it must be owned, notwithstanding a great happiness to mankind in general, that God has been pleased to make this natural principle an article of our Christian faith. For by this means those who are not able to reason justly on the nature of things, or to carry on a long train of proofs, are convinced of the truth of a future judgment upon the authority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stice and equity wherewith God will proceed in judging the world--“He hath appointed a day wherein He will judge the world” in righteousness. The justice of the proceedings at that day will appear in this, that God, in rewarding and punishing men, will make a more visible distinction between the wicked and the good than He ordinarily does in this life. Herein also lies the justice of the great and last court of judicature that no partial record shall be had to any persons on account of their superior quality, fortune, or other advantages in this world. To show the impartial execution of justice at that day, we have a particular enumeration of the men of the earth who have abused their power, their authority, or wealth to sinful ends and a very lively image and the horror of despair which will then seize them (</w:t>
      </w:r>
      <w:hyperlink r:id="rId402">
        <w:r>
          <w:rPr>
            <w:rStyle w:val="InternetLink"/>
            <w:rFonts w:cs="Arial" w:ascii="Arial" w:hAnsi="Arial"/>
            <w:color w:val="000000"/>
          </w:rPr>
          <w:t>Revelation 6:15-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gnation of the person who is to be our judge. “That Man whom He hath ordained.” It might perhaps have been thought more suitable to the awful solemnity of the last day, and the dignity and glory wherein Christ will then appear, if He had been described in the character of Judge as the Son of God, the brightness of His glory, and the express image of His person, or in those other magnificent terms wherein He is so often spoken of in the prophetical writings. But still it is more suitable to the state and condition of mankind, and His tender compassion towards them, that when He speaks of coming to judge the world He should rather give us an idea of His human than His Divine nature. For indeed, when we consider the infinite persecutions of the Divine nature, and at what an infinite distance our sins have separated us from it, had the eternal God Himself, without the interposal of a Mediator, thought fit to convene the world in judgment before Him. Alas! the best of men would have been so oppressed with the thoughts of His glory, and their own demerits, that they must of necessity, even under their best grounded hopes, have sunk into great despondency of mind. He that has assumed our nature, and done and suffered so much for us in it, will certainly show all the lenity and tenderness to it which the terms of evangelical obedience will adm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here a very particular and extraordinary circumstance to convince us of the truth and certainty of Christ’s coming to judge the world, and that is by His resurrection from the dead. The miracles which were done by our Saviour throughout the whole course of His ministry carried a sufficient proof and attestation along with them of the truths which He taught, for no one could have done those things which He did in the most open and public manner without the assistance of a Divine power. Now this being one great article of the religion He came to preach and establish that God has appointed a day wherein He will judge the world, it may be said, What need was there of any further witness to confirm this article? Or why, when it was sufficiently confirmed before, was there so great stress laid on the resurrection of Christ for the proof of it? But still there was something peculiar in what related to the resurrection of Christ which rendered it an argument of the truth of His religion more proper to persuade the generality of men and to convince gainsayers than the rest of His miracle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ad Himself appealed to this testimony as one great proof and characteristic of His Divine mission and authority (</w:t>
      </w:r>
      <w:hyperlink r:id="rId403">
        <w:r>
          <w:rPr>
            <w:rStyle w:val="InternetLink"/>
            <w:rFonts w:cs="Arial" w:ascii="Arial" w:hAnsi="Arial"/>
            <w:color w:val="000000"/>
          </w:rPr>
          <w:t>John 2:16</w:t>
        </w:r>
      </w:hyperlink>
      <w:r>
        <w:rPr>
          <w:rFonts w:cs="Arial" w:ascii="Arial" w:hAnsi="Arial"/>
          <w:color w:val="000000"/>
        </w:rPr>
        <w:t>). And therefore, besides that His resurrection was a miraculous and extraordinary event, exceeding the powers of nature, it was an argument of His being inspired with a prophetic Spirit, and that God, who alone appropriates to Himself the knowledge of future events, was in this respect also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tion which the Jews used to prevent, if possible, the resurrection of Christ, gave the greater force to the arguments we draw in proof of our holy religion from it. So that His very enemies, who would fasten so chimerical an imputation upon Him, must confess at least that His resurrection could not be effected by it, but that He was raised by a power truly Div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whereas it might have been objected that His other miracles were done before people of obscure and mean circumstances, before a company of illiterate Galileans, and the credulous multitude upon whom it is no difficult matter for men of parts and dexterity at any time to impose; though this objection is easily answered, from the public manner of our Saviour’s working His miracles, and His propounding them afterwards to the examination of His greatest enemies, the Pharisees, yet in His resurrection the very ground of these surmises is quite removed. There could be no artifice used on so remarkable and extraordinary an occa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something in the very nature of the thing itself apt to persuade men, from the resurrection of Christ, that the doctrines which He taught were true, and that He was the Messiah, the Son of God. For though every miracle is above the ordinary course and powers of nature, and supposes certain changes of bodies which cannot be accounted for according to the established order of things; yet where all the bodily powers of a man are rendered incapable of acting, and all the springs of life are entirely broken, it still seems less conceivable how He should either be able to work any change upon other bodies, or to restore His own body again to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has appointed a day wherein He will judge the world, let us have it often in our thoughts, and carefully practise the duties preparative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has appointed a day wherein He will judge the world in righteousness, then it highly concerns us as we expect to stand in judgment before Him, to take care that we live and die in a holy and righteous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ce our Blessed Saviour, in speaking of the last judgment, is pleased more peculiarly to style Himself the Son of Man. This consideration will mightily fortify all true penitents against those black and desponding thoughts which are sometimes apt to arise in the minds of very good men. How great or numerous soever our sins have been, yet if we have humbled ourselves before God, and truly repented of them, we know that the blood of Jesus Christ is sufficient to expiate their guil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by the resurrection of Christ we have a more full and express assurance of a future judgment than we could have had from the mere light of reason, let this consideration excite us to walk worthy of so bright and glorious an evidence. Let us resolve to live, not as persons that have some probable notions and conjectures about such a thing, but as men who fully and in earnest believe that we must one day appear before the judgment seat of Christ, that everyone may receive the things done in the body according to what he hath done, whether it be good or bad. (</w:t>
      </w:r>
      <w:r>
        <w:rPr>
          <w:rFonts w:cs="Arial" w:ascii="Arial" w:hAnsi="Arial"/>
          <w:i/>
          <w:iCs/>
          <w:color w:val="000000"/>
        </w:rPr>
        <w:t>R. Fidd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hyperlink r:id="rId404">
        <w:r>
          <w:rPr>
            <w:rStyle w:val="InternetLink"/>
            <w:rFonts w:cs="Arial" w:ascii="Arial" w:hAnsi="Arial"/>
            <w:color w:val="000000"/>
          </w:rPr>
          <w:t>Acts 17:32-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y heard of the resurrection of the dead, some mo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cking at the tru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is has been one of the worst nights,” says Mr. Bampton, an Indian missionary, “I ever endured. Mockery! mockery! cruel mockery, almost unbearable! I talked for a while, and was heard by some, on the blessings to be enjoyed by faith in Christ, when a man came with a hell-hardened countenance, and that peculiar constant laugh which I can hardly bear. The burden of his cry was ‘Juggernaut is the foundation! Juggernaut is completely God! Victory to Juggernaut!’ He clapped his hands, he shouted, he laughed, and induced the rest, or a great part of them, to do the same. On the ground of reason I fear no one, and rage I commonly bear very well; but these everlasting laughing buffoons are nearly too much for me. It is my own great care, that amidst a reviling, laughing crowd, I do not seem abashed.”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neering </w:t>
      </w:r>
    </w:p>
    <w:p>
      <w:pPr>
        <w:pStyle w:val="Web"/>
        <w:snapToGrid w:val="false"/>
        <w:spacing w:lineRule="atLeast" w:line="360" w:before="0" w:after="0"/>
        <w:ind w:firstLine="200"/>
        <w:jc w:val="both"/>
        <w:rPr/>
      </w:pPr>
      <w:r>
        <w:rPr>
          <w:rFonts w:cs="Arial" w:ascii="Arial" w:hAnsi="Arial"/>
          <w:color w:val="000000"/>
        </w:rPr>
        <w:t>is the natural fault of the predominance of the mere intellect unaccompanied by any corresponding growth and liveliness of the moral affections, particularly admiration of moral excellence. (</w:t>
      </w:r>
      <w:r>
        <w:rPr>
          <w:rFonts w:cs="Arial" w:ascii="Arial" w:hAnsi="Arial"/>
          <w:i/>
          <w:iCs/>
          <w:color w:val="000000"/>
        </w:rPr>
        <w:t>T. Arnol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will hear thee again of this matter</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al procrast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cathedral at Genoa there is an emerald vase which is said to have been one of the gifts of the Queen of Sheba to Solomon. Its authentic history goes back eight hundred years. The tradition is that when King Solomon received it he filled it with an elixir which he alone knew how to distil, and of which a single drop would prolong human life to an indefinite extent. A miserable criminal, dying of slow disease in prison, besought the king to give him a drop of this magic potion. Solomon refused. “Why should I prolong so useless a life?” he said. “I will give it to those whose lives will bless their fellow men.” But when good men begged for it the king was in an ill-humour, or too indolent to open the vase, or he promised and forgot. So the years passed until he grew old, and many of the friends whom he loved were dead; and still the vase had never been opened. Then the king, to excuse himself, threw doubt upon the virtues of the elixir. At last he himself fell ill. Then his servants brought the vase that he might save his own life. He opened it. But it was empty. The elixir had evaporated to the last drop. Did not the rabbi or priest who invented this story intend to convey in it a great truth? Have we not all within us a vessel more precious than any emerald, into which God has put a portion of the water of life? It is for our own healing--for the healing of others. We hide it, we do not use it--for false shame, or idleness, or forgetfulness. Presently we begin to doubt its efficacy. When death approaches, we turn to it in desperate haste. But the neglected faith has left the soul. The vase is emp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ffects of the serm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whatever might be the diversity in the positions, talents, and sentiments of men, the doctrines of the true religion are important to all. To the “Jews,” “Epicureans,” and “Stoics,” the apostle proclaimed the same doctri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atever might be the power with which the great verities of the true religion are urged, a necessary and uniform result is not to be expected. The same tool, wielded by the same hand, and with the same force and skill, could produce the same effect upon the same species of stone, metal, or timber; but the same doctrines urged by the same man, at the same time produce widely different results in the same place upon the same congregation. Here are three moral classes:--Some amongst his audience heard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derisive incredulity. “Some mocked.” The Epicureans would especially do this. They denied a future state, and regarded death as an eternal sleep. Three things would probably induce them to ridicule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tood opposed to their preconceived notions. Many a sceptic rejects Christianity on this same ground. How foolish, how arrogant is this! Are their little notions the measure, the sum of all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pparently improbable to them. Are not the generations of men reduced to dust? Have not the particles of which their bodies were composed been wrought into the texture of every species and form of plant and of animal life? Where are the symptoms of a resurrection? But how foolish this The men who saw the priests endeavouring to level the walls of Jericho, by blowing in the rams’ horn, would probably “mock” them on this account, but the wails fell notwithstanding. Lot seemed as one that “mocked unto his sons-in-law,” when he warned them of the approaching judgment; but the tempest of fire came albei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ho proclaimed the doctrine to them was not a recognised teacher. He did not belong to their school. He was a poor Jew. What did he, therefore, know about these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a procrastinating resolve. “Others said, We will hear thee again of this matter.” Probably these were some of the Stoics, who believed in a future state, and who were disposed to give the subject a little attention at some future time. This procrastinating of the subject of religion is exceedingly foolish,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f all subjects, the most import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n important step towards its reception has been taken when an interest has been cre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y portion of future time is very uncertain, and even should it be vouchsafed, the existing interest may never be renewed. A “more convenient season” may never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practical faith. “Howbeit certain men clave unto him,” etc. These two names suggest--That Christianity is alike suited to both sexes. Let the woman stand as the representative of the intuitional power, and the man as the logical. Or let the woman stand as the representative of those who have to attend to the more private and domestic duties, and the man as the representative of those who have to be out in the open world--in the field, the market, the shop, the senate house--battling with difficulties. Christianity is great enough for the greatest, and simple enough for the simplest. Conclusion: From the whole we may learn--</w:t>
      </w:r>
    </w:p>
    <w:p>
      <w:pPr>
        <w:pStyle w:val="Web"/>
        <w:snapToGrid w:val="false"/>
        <w:spacing w:lineRule="atLeast" w:line="360" w:before="0" w:after="0"/>
        <w:ind w:firstLine="200"/>
        <w:jc w:val="both"/>
        <w:rPr/>
      </w:pPr>
      <w:r>
        <w:rPr>
          <w:rStyle w:val="Emphasis1"/>
          <w:rFonts w:cs="Arial" w:ascii="Arial" w:hAnsi="Arial"/>
          <w:color w:val="000000"/>
        </w:rPr>
        <w:t>So Paul departed from among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adieu to Athe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leaves Athe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aving considerably altered its spiritu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left it a new stimulus to thought. He gave to their understandings a new theory of the universe, a new method to happiness, a new manifest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ncreased its responsibility. Responsibility is measured by privileges. Athens had been highly favoured; but Paul gave more of the Divine in thought to them than all their philosophers. O Athens, better a thousand times that Paul had never entered thee than that thou shouldst fail in the new-imposed responsi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a heightened estimate of Christianity. The apostle made a great experiment in taking the gospel to Athens. He had undoubtedly heard about their great sages, and was perhaps acquainted with their systems of thought. He had no doubt received a deep impression of the inventiveness, energy, and aesthetics of their intellect in the architecture and statuary of their city. How will such men, he may have asked, regard the tale I have to tell them of Jesus of Nazareth? But after his sermon on Mars’ Hill, all these misgivings would give place to an unbounded confidence in the glory of his message. Christianity has been tested by every school of philosophy, every grade of intellect, and by every system of religion, and it has always come forth the triumphant power. How unbounded, therefore, should be our conf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ever perhaps to visit it any more. There is something very affecting in a parting of this kind. It was affecting to see Moses leaving Pharaoh to meet him no more until the judgment; the young lawyer leaving Christ, going away sorrowful; and now Paul leaving Athens. Though he would not return to them ag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discharged his conscience, and was clear of their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ould be engaged in the diffusion of the gospel. He was off to Corinth, and thence on, for his gospel was a gospel for hum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he would not return to them again, he would anticipate meeting them at the retribution. He had told them of a day of judgment, and on that day he would meet them. (</w:t>
      </w:r>
      <w:r>
        <w:rPr>
          <w:rFonts w:cs="Arial" w:ascii="Arial" w:hAnsi="Arial"/>
          <w:i/>
          <w:iCs/>
          <w:color w:val="000000"/>
        </w:rPr>
        <w:t>D. Thomas, D. D.</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bookmarkStart w:id="72" w:name="1"/>
      <w:bookmarkStart w:id="73" w:name="2"/>
      <w:bookmarkStart w:id="74" w:name="1"/>
      <w:bookmarkStart w:id="75" w:name="2"/>
      <w:bookmarkEnd w:id="74"/>
      <w:bookmarkEnd w:id="7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ac+15:1-29&amp;t=en_nas&amp;sr=1" TargetMode="External"/><Relationship Id="rId3" Type="http://schemas.openxmlformats.org/officeDocument/2006/relationships/hyperlink" Target="http://www.studylight.org/desk/?q=ga+2:1-9&amp;t=en_nas&amp;sr=1" TargetMode="External"/><Relationship Id="rId4" Type="http://schemas.openxmlformats.org/officeDocument/2006/relationships/hyperlink" Target="http://www.studylight.org/desk/?q=ga+2:11&amp;t=en_nas&amp;sr=1" TargetMode="External"/><Relationship Id="rId5" Type="http://schemas.openxmlformats.org/officeDocument/2006/relationships/hyperlink" Target="http://www.studylight.org/desk/?q=ac+15:6-22&amp;t=en_nas&amp;sr=1" TargetMode="External"/><Relationship Id="rId6" Type="http://schemas.openxmlformats.org/officeDocument/2006/relationships/hyperlink" Target="http://www.studylight.org/desk/?q=ac+11:19-23&amp;t=en_nas&amp;sr=1" TargetMode="External"/><Relationship Id="rId7" Type="http://schemas.openxmlformats.org/officeDocument/2006/relationships/hyperlink" Target="http://www.studylight.org/desk/?q=ga+5:2&amp;t=en_nas&amp;sr=1" TargetMode="External"/><Relationship Id="rId8" Type="http://schemas.openxmlformats.org/officeDocument/2006/relationships/hyperlink" Target="http://www.studylight.org/desk/?q=ga+6:12&amp;t=en_nas&amp;sr=1" TargetMode="External"/><Relationship Id="rId9" Type="http://schemas.openxmlformats.org/officeDocument/2006/relationships/hyperlink" Target="http://www.studylight.org/desk/?q=ac+16:3&amp;t=en_nas&amp;sr=1" TargetMode="External"/><Relationship Id="rId10" Type="http://schemas.openxmlformats.org/officeDocument/2006/relationships/hyperlink" Target="http://www.studylight.org/desk/?q=ga+2:2&amp;t=en_nas&amp;sr=1" TargetMode="External"/><Relationship Id="rId11" Type="http://schemas.openxmlformats.org/officeDocument/2006/relationships/hyperlink" Target="http://www.studylight.org/desk/?q=ga+2:2&amp;t=en_nas&amp;sr=1" TargetMode="External"/><Relationship Id="rId12" Type="http://schemas.openxmlformats.org/officeDocument/2006/relationships/hyperlink" Target="http://www.studylight.org/desk/?q=ro+7:7-14&amp;t=en_nas&amp;sr=1" TargetMode="External"/><Relationship Id="rId13" Type="http://schemas.openxmlformats.org/officeDocument/2006/relationships/hyperlink" Target="http://www.studylight.org/desk/?q=ec+3:3&amp;t=en_nas&amp;sr=1" TargetMode="External"/><Relationship Id="rId14" Type="http://schemas.openxmlformats.org/officeDocument/2006/relationships/hyperlink" Target="http://www.studylight.org/desk/?q=ec+3:8&amp;t=en_nas&amp;sr=1" TargetMode="External"/><Relationship Id="rId15" Type="http://schemas.openxmlformats.org/officeDocument/2006/relationships/hyperlink" Target="http://www.studylight.org/desk/?q=ec+3:7&amp;t=en_nas&amp;sr=1" TargetMode="External"/><Relationship Id="rId16" Type="http://schemas.openxmlformats.org/officeDocument/2006/relationships/hyperlink" Target="http://www.studylight.org/desk/?q=ac+15:3-6&amp;t=en_nas&amp;sr=1" TargetMode="External"/><Relationship Id="rId17" Type="http://schemas.openxmlformats.org/officeDocument/2006/relationships/hyperlink" Target="http://www.studylight.org/desk/?q=ac+15:4&amp;t=en_nas&amp;sr=1" TargetMode="External"/><Relationship Id="rId18" Type="http://schemas.openxmlformats.org/officeDocument/2006/relationships/hyperlink" Target="http://www.studylight.org/desk/?q=ac+15:5&amp;t=en_nas&amp;sr=1" TargetMode="External"/><Relationship Id="rId19" Type="http://schemas.openxmlformats.org/officeDocument/2006/relationships/hyperlink" Target="http://www.studylight.org/desk/?q=ac+15:7-11&amp;t=en_nas&amp;sr=1" TargetMode="External"/><Relationship Id="rId20" Type="http://schemas.openxmlformats.org/officeDocument/2006/relationships/hyperlink" Target="http://www.studylight.org/desk/?q=ac+15:8-9&amp;t=en_nas&amp;sr=1" TargetMode="External"/><Relationship Id="rId21" Type="http://schemas.openxmlformats.org/officeDocument/2006/relationships/hyperlink" Target="http://www.studylight.org/desk/?q=ro+1:28-32&amp;t=en_nas&amp;sr=1" TargetMode="External"/><Relationship Id="rId22" Type="http://schemas.openxmlformats.org/officeDocument/2006/relationships/hyperlink" Target="http://www.studylight.org/desk/?q=1jo+2:13&amp;t=en_nas&amp;sr=1" TargetMode="External"/><Relationship Id="rId23" Type="http://schemas.openxmlformats.org/officeDocument/2006/relationships/hyperlink" Target="http://www.studylight.org/desk/?q=eze+36:25-29&amp;t=en_nas&amp;sr=1" TargetMode="External"/><Relationship Id="rId24" Type="http://schemas.openxmlformats.org/officeDocument/2006/relationships/hyperlink" Target="http://www.studylight.org/desk/?q=de+30:6&amp;t=en_nas&amp;sr=1" TargetMode="External"/><Relationship Id="rId25" Type="http://schemas.openxmlformats.org/officeDocument/2006/relationships/hyperlink" Target="http://www.studylight.org/desk/?q=2co+6:16&amp;t=en_nas&amp;sr=1" TargetMode="External"/><Relationship Id="rId26" Type="http://schemas.openxmlformats.org/officeDocument/2006/relationships/hyperlink" Target="http://www.studylight.org/desk/?q=ac+26:17-18&amp;t=en_nas&amp;sr=1" TargetMode="External"/><Relationship Id="rId27" Type="http://schemas.openxmlformats.org/officeDocument/2006/relationships/hyperlink" Target="http://www.studylight.org/desk/?q=ac+15:8&amp;t=en_nas&amp;sr=1" TargetMode="External"/><Relationship Id="rId28" Type="http://schemas.openxmlformats.org/officeDocument/2006/relationships/hyperlink" Target="http://www.studylight.org/desk/?q=ac+15:11&amp;t=en_nas&amp;sr=1" TargetMode="External"/><Relationship Id="rId29" Type="http://schemas.openxmlformats.org/officeDocument/2006/relationships/hyperlink" Target="http://www.studylight.org/desk/?q=ac+15:12&amp;t=en_nas&amp;sr=1" TargetMode="External"/><Relationship Id="rId30" Type="http://schemas.openxmlformats.org/officeDocument/2006/relationships/hyperlink" Target="http://www.studylight.org/desk/?q=ac+15:13-29&amp;t=en_nas&amp;sr=1" TargetMode="External"/><Relationship Id="rId31" Type="http://schemas.openxmlformats.org/officeDocument/2006/relationships/hyperlink" Target="http://www.studylight.org/desk/?q=ac+15:23-29&amp;t=en_nas&amp;sr=1" TargetMode="External"/><Relationship Id="rId32" Type="http://schemas.openxmlformats.org/officeDocument/2006/relationships/hyperlink" Target="http://www.studylight.org/desk/?q=ac+15:28-31&amp;t=en_nas&amp;sr=1" TargetMode="External"/><Relationship Id="rId33" Type="http://schemas.openxmlformats.org/officeDocument/2006/relationships/hyperlink" Target="http://www.studylight.org/desk/?q=ac+15:11&amp;t=en_nas&amp;sr=1" TargetMode="External"/><Relationship Id="rId34" Type="http://schemas.openxmlformats.org/officeDocument/2006/relationships/hyperlink" Target="http://www.studylight.org/desk/?q=ac+15:19&amp;t=en_nas&amp;sr=1" TargetMode="External"/><Relationship Id="rId35" Type="http://schemas.openxmlformats.org/officeDocument/2006/relationships/hyperlink" Target="http://www.studylight.org/desk/?q=ac+15:7&amp;t=en_nas&amp;sr=1" TargetMode="External"/><Relationship Id="rId36" Type="http://schemas.openxmlformats.org/officeDocument/2006/relationships/hyperlink" Target="http://www.studylight.org/desk/?q=ac+15:11&amp;t=en_nas&amp;sr=1" TargetMode="External"/><Relationship Id="rId37" Type="http://schemas.openxmlformats.org/officeDocument/2006/relationships/hyperlink" Target="http://www.studylight.org/desk/?q=ac+15:20&amp;t=en_nas&amp;sr=1" TargetMode="External"/><Relationship Id="rId38" Type="http://schemas.openxmlformats.org/officeDocument/2006/relationships/hyperlink" Target="http://www.studylight.org/desk/?q=ac+15:36&amp;t=en_nas&amp;sr=1" TargetMode="External"/><Relationship Id="rId39" Type="http://schemas.openxmlformats.org/officeDocument/2006/relationships/hyperlink" Target="http://www.studylight.org/desk/?q=ac+22:21&amp;t=en_nas&amp;sr=1" TargetMode="External"/><Relationship Id="rId40" Type="http://schemas.openxmlformats.org/officeDocument/2006/relationships/hyperlink" Target="http://www.studylight.org/desk/?q=so+7:12&amp;t=en_nas&amp;sr=1" TargetMode="External"/><Relationship Id="rId41" Type="http://schemas.openxmlformats.org/officeDocument/2006/relationships/hyperlink" Target="http://www.studylight.org/desk/?q=2th+2:17&amp;t=en_nas&amp;sr=1" TargetMode="External"/><Relationship Id="rId42" Type="http://schemas.openxmlformats.org/officeDocument/2006/relationships/hyperlink" Target="http://www.studylight.org/desk/?q=2th+3:10&amp;t=en_nas&amp;sr=1" TargetMode="External"/><Relationship Id="rId43" Type="http://schemas.openxmlformats.org/officeDocument/2006/relationships/hyperlink" Target="http://www.studylight.org/desk/?q=1th+3:5&amp;t=en_nas&amp;sr=1" TargetMode="External"/><Relationship Id="rId44" Type="http://schemas.openxmlformats.org/officeDocument/2006/relationships/hyperlink" Target="http://www.studylight.org/desk/?q=so+4:2&amp;t=en_nas&amp;sr=1" TargetMode="External"/><Relationship Id="rId45" Type="http://schemas.openxmlformats.org/officeDocument/2006/relationships/hyperlink" Target="http://www.studylight.org/desk/?q=ac+16:36&amp;t=en_nas&amp;sr=1" TargetMode="External"/><Relationship Id="rId46" Type="http://schemas.openxmlformats.org/officeDocument/2006/relationships/hyperlink" Target="http://www.studylight.org/desk/?q=ac+16:41&amp;t=en_nas&amp;sr=1" TargetMode="External"/><Relationship Id="rId47" Type="http://schemas.openxmlformats.org/officeDocument/2006/relationships/hyperlink" Target="http://www.studylight.org/desk/?q=ac+16:1&amp;t=en_nas&amp;sr=1" TargetMode="External"/><Relationship Id="rId48" Type="http://schemas.openxmlformats.org/officeDocument/2006/relationships/hyperlink" Target="http://www.studylight.org/desk/?q=ac+18:23&amp;t=en_nas&amp;sr=1" TargetMode="External"/><Relationship Id="rId49" Type="http://schemas.openxmlformats.org/officeDocument/2006/relationships/hyperlink" Target="http://www.studylight.org/desk/?q=ga+1:2&amp;t=en_nas&amp;sr=1" TargetMode="External"/><Relationship Id="rId50" Type="http://schemas.openxmlformats.org/officeDocument/2006/relationships/hyperlink" Target="http://www.studylight.org/desk/?q=ac+15:3-4&amp;t=en_nas&amp;sr=1" TargetMode="External"/><Relationship Id="rId51" Type="http://schemas.openxmlformats.org/officeDocument/2006/relationships/hyperlink" Target="http://www.studylight.org/desk/?q=1co+16:1&amp;t=en_nas&amp;sr=1" TargetMode="External"/><Relationship Id="rId52" Type="http://schemas.openxmlformats.org/officeDocument/2006/relationships/hyperlink" Target="http://www.studylight.org/desk/?q=ac+15:36&amp;t=en_nas&amp;sr=1" TargetMode="External"/><Relationship Id="rId53" Type="http://schemas.openxmlformats.org/officeDocument/2006/relationships/hyperlink" Target="http://www.studylight.org/desk/?q=ac+22:21&amp;t=en_nas&amp;sr=1" TargetMode="External"/><Relationship Id="rId54" Type="http://schemas.openxmlformats.org/officeDocument/2006/relationships/hyperlink" Target="http://www.studylight.org/desk/?q=so+7:12&amp;t=en_nas&amp;sr=1" TargetMode="External"/><Relationship Id="rId55" Type="http://schemas.openxmlformats.org/officeDocument/2006/relationships/hyperlink" Target="http://www.studylight.org/desk/?q=2th+2:17&amp;t=en_nas&amp;sr=1" TargetMode="External"/><Relationship Id="rId56" Type="http://schemas.openxmlformats.org/officeDocument/2006/relationships/hyperlink" Target="http://www.studylight.org/desk/?q=2th+3:10&amp;t=en_nas&amp;sr=1" TargetMode="External"/><Relationship Id="rId57" Type="http://schemas.openxmlformats.org/officeDocument/2006/relationships/hyperlink" Target="http://www.studylight.org/desk/?q=1th+3:5&amp;t=en_nas&amp;sr=1" TargetMode="External"/><Relationship Id="rId58" Type="http://schemas.openxmlformats.org/officeDocument/2006/relationships/hyperlink" Target="http://www.studylight.org/desk/?q=so+4:2&amp;t=en_nas&amp;sr=1" TargetMode="External"/><Relationship Id="rId59" Type="http://schemas.openxmlformats.org/officeDocument/2006/relationships/hyperlink" Target="http://www.studylight.org/desk/?q=ac+16:36&amp;t=en_nas&amp;sr=1" TargetMode="External"/><Relationship Id="rId60" Type="http://schemas.openxmlformats.org/officeDocument/2006/relationships/hyperlink" Target="http://www.studylight.org/desk/?q=ac+16:41&amp;t=en_nas&amp;sr=1" TargetMode="External"/><Relationship Id="rId61" Type="http://schemas.openxmlformats.org/officeDocument/2006/relationships/hyperlink" Target="http://www.studylight.org/desk/?q=ac+16:1&amp;t=en_nas&amp;sr=1" TargetMode="External"/><Relationship Id="rId62" Type="http://schemas.openxmlformats.org/officeDocument/2006/relationships/hyperlink" Target="http://www.studylight.org/desk/?q=ac+18:23&amp;t=en_nas&amp;sr=1" TargetMode="External"/><Relationship Id="rId63" Type="http://schemas.openxmlformats.org/officeDocument/2006/relationships/hyperlink" Target="http://www.studylight.org/desk/?q=ga+1:2&amp;t=en_nas&amp;sr=1" TargetMode="External"/><Relationship Id="rId64" Type="http://schemas.openxmlformats.org/officeDocument/2006/relationships/hyperlink" Target="http://www.studylight.org/desk/?q=ac+15:3-4&amp;t=en_nas&amp;sr=1" TargetMode="External"/><Relationship Id="rId65" Type="http://schemas.openxmlformats.org/officeDocument/2006/relationships/hyperlink" Target="http://www.studylight.org/desk/?q=1co+16:1&amp;t=en_nas&amp;sr=1" TargetMode="External"/><Relationship Id="rId66" Type="http://schemas.openxmlformats.org/officeDocument/2006/relationships/hyperlink" Target="http://www.studylight.org/desk/?q=ac+15:37-39&amp;t=en_nas&amp;sr=1" TargetMode="External"/><Relationship Id="rId67" Type="http://schemas.openxmlformats.org/officeDocument/2006/relationships/hyperlink" Target="http://www.studylight.org/desk/?q=pr+13:19&amp;t=en_nas&amp;sr=1" TargetMode="External"/><Relationship Id="rId68" Type="http://schemas.openxmlformats.org/officeDocument/2006/relationships/hyperlink" Target="http://www.studylight.org/desk/?q=ga+2:11&amp;t=en_nas&amp;sr=1" TargetMode="External"/><Relationship Id="rId69" Type="http://schemas.openxmlformats.org/officeDocument/2006/relationships/hyperlink" Target="http://www.studylight.org/desk/?q=mt+5:24&amp;t=en_nas&amp;sr=1" TargetMode="External"/><Relationship Id="rId70" Type="http://schemas.openxmlformats.org/officeDocument/2006/relationships/hyperlink" Target="http://www.studylight.org/desk/?q=1co+9:6&amp;t=en_nas&amp;sr=1" TargetMode="External"/><Relationship Id="rId71" Type="http://schemas.openxmlformats.org/officeDocument/2006/relationships/hyperlink" Target="http://www.studylight.org/desk/?q=ga+2:9&amp;t=en_nas&amp;sr=1" TargetMode="External"/><Relationship Id="rId72" Type="http://schemas.openxmlformats.org/officeDocument/2006/relationships/hyperlink" Target="http://www.studylight.org/desk/?q=col+4:10&amp;t=en_nas&amp;sr=1" TargetMode="External"/><Relationship Id="rId73" Type="http://schemas.openxmlformats.org/officeDocument/2006/relationships/hyperlink" Target="http://www.studylight.org/desk/?q=2ti+4:11&amp;t=en_nas&amp;sr=1" TargetMode="External"/><Relationship Id="rId74" Type="http://schemas.openxmlformats.org/officeDocument/2006/relationships/hyperlink" Target="http://www.studylight.org/desk/?q=phm+1:24&amp;t=en_nas&amp;sr=1" TargetMode="External"/><Relationship Id="rId75" Type="http://schemas.openxmlformats.org/officeDocument/2006/relationships/hyperlink" Target="http://www.studylight.org/desk/?q=1co+9:6&amp;t=en_nas&amp;sr=1" TargetMode="External"/><Relationship Id="rId76" Type="http://schemas.openxmlformats.org/officeDocument/2006/relationships/hyperlink" Target="http://www.studylight.org/desk/?q=1co+9:6&amp;t=en_nas&amp;sr=1" TargetMode="External"/><Relationship Id="rId77" Type="http://schemas.openxmlformats.org/officeDocument/2006/relationships/hyperlink" Target="http://www.studylight.org/desk/?q=1pe+5:13&amp;t=en_nas&amp;sr=1" TargetMode="External"/><Relationship Id="rId78" Type="http://schemas.openxmlformats.org/officeDocument/2006/relationships/hyperlink" Target="http://www.studylight.org/desk/?q=col+4:10&amp;t=en_nas&amp;sr=1" TargetMode="External"/><Relationship Id="rId79" Type="http://schemas.openxmlformats.org/officeDocument/2006/relationships/hyperlink" Target="http://www.studylight.org/desk/?q=phm+1:24&amp;t=en_nas&amp;sr=1" TargetMode="External"/><Relationship Id="rId80" Type="http://schemas.openxmlformats.org/officeDocument/2006/relationships/hyperlink" Target="http://www.studylight.org/desk/?q=2ti+4:11&amp;t=en_nas&amp;sr=1" TargetMode="External"/><Relationship Id="rId81" Type="http://schemas.openxmlformats.org/officeDocument/2006/relationships/hyperlink" Target="http://www.studylight.org/desk/?q=ac+16:1-3&amp;t=en_nas&amp;sr=1" TargetMode="External"/><Relationship Id="rId82" Type="http://schemas.openxmlformats.org/officeDocument/2006/relationships/hyperlink" Target="http://www.studylight.org/desk/?q=ac+16:3-5&amp;t=en_nas&amp;sr=1" TargetMode="External"/><Relationship Id="rId83" Type="http://schemas.openxmlformats.org/officeDocument/2006/relationships/hyperlink" Target="http://www.studylight.org/desk/?q=ac+6:7&amp;t=en_nas&amp;sr=1" TargetMode="External"/><Relationship Id="rId84" Type="http://schemas.openxmlformats.org/officeDocument/2006/relationships/hyperlink" Target="http://www.studylight.org/desk/?q=ga+1:23&amp;t=en_nas&amp;sr=1" TargetMode="External"/><Relationship Id="rId85" Type="http://schemas.openxmlformats.org/officeDocument/2006/relationships/hyperlink" Target="http://www.studylight.org/desk/?q=1ti+5:8&amp;t=en_nas&amp;sr=1" TargetMode="External"/><Relationship Id="rId86" Type="http://schemas.openxmlformats.org/officeDocument/2006/relationships/hyperlink" Target="http://www.studylight.org/desk/?q=tit+1:13&amp;t=en_nas&amp;sr=1" TargetMode="External"/><Relationship Id="rId87" Type="http://schemas.openxmlformats.org/officeDocument/2006/relationships/hyperlink" Target="http://www.studylight.org/desk/?q=ro+6:17&amp;t=en_nas&amp;sr=1" TargetMode="External"/><Relationship Id="rId88" Type="http://schemas.openxmlformats.org/officeDocument/2006/relationships/hyperlink" Target="http://www.studylight.org/desk/?q=2ti+1:13&amp;t=en_nas&amp;sr=1" TargetMode="External"/><Relationship Id="rId89" Type="http://schemas.openxmlformats.org/officeDocument/2006/relationships/hyperlink" Target="http://www.studylight.org/desk/?q=1ti+6:3&amp;t=en_nas&amp;sr=1" TargetMode="External"/><Relationship Id="rId90" Type="http://schemas.openxmlformats.org/officeDocument/2006/relationships/hyperlink" Target="http://www.studylight.org/desk/?q=tit+1:9&amp;t=en_nas&amp;sr=1" TargetMode="External"/><Relationship Id="rId91" Type="http://schemas.openxmlformats.org/officeDocument/2006/relationships/hyperlink" Target="http://www.studylight.org/desk/?q=1jo+2:21&amp;t=en_nas&amp;sr=1" TargetMode="External"/><Relationship Id="rId92" Type="http://schemas.openxmlformats.org/officeDocument/2006/relationships/hyperlink" Target="http://www.studylight.org/desk/?q=1jo+2:24&amp;t=en_nas&amp;sr=1" TargetMode="External"/><Relationship Id="rId93" Type="http://schemas.openxmlformats.org/officeDocument/2006/relationships/hyperlink" Target="http://www.studylight.org/desk/?q=joh+8:32&amp;t=en_nas&amp;sr=1" TargetMode="External"/><Relationship Id="rId94" Type="http://schemas.openxmlformats.org/officeDocument/2006/relationships/hyperlink" Target="http://www.studylight.org/desk/?q=1ti+2:4&amp;t=en_nas&amp;sr=1" TargetMode="External"/><Relationship Id="rId95" Type="http://schemas.openxmlformats.org/officeDocument/2006/relationships/hyperlink" Target="http://www.studylight.org/desk/?q=ac+15:2&amp;t=en_nas&amp;sr=1" TargetMode="External"/><Relationship Id="rId96" Type="http://schemas.openxmlformats.org/officeDocument/2006/relationships/hyperlink" Target="http://www.studylight.org/desk/?q=ac+16:6-10&amp;t=en_nas&amp;sr=1" TargetMode="External"/><Relationship Id="rId97" Type="http://schemas.openxmlformats.org/officeDocument/2006/relationships/hyperlink" Target="http://www.studylight.org/desk/?q=1th+2:18&amp;t=en_nas&amp;sr=1" TargetMode="External"/><Relationship Id="rId98" Type="http://schemas.openxmlformats.org/officeDocument/2006/relationships/hyperlink" Target="http://www.studylight.org/desk/?q=ac+16:8-12&amp;t=en_nas&amp;sr=1" TargetMode="External"/><Relationship Id="rId99" Type="http://schemas.openxmlformats.org/officeDocument/2006/relationships/hyperlink" Target="http://www.studylight.org/desk/?q=eph+5:12&amp;t=en_nas&amp;sr=1" TargetMode="External"/><Relationship Id="rId100" Type="http://schemas.openxmlformats.org/officeDocument/2006/relationships/hyperlink" Target="http://www.studylight.org/desk/?q=ro+1:29-32&amp;t=en_nas&amp;sr=1" TargetMode="External"/><Relationship Id="rId101" Type="http://schemas.openxmlformats.org/officeDocument/2006/relationships/hyperlink" Target="http://www.studylight.org/desk/?q=mr+16:16&amp;t=en_nas&amp;sr=1" TargetMode="External"/><Relationship Id="rId102" Type="http://schemas.openxmlformats.org/officeDocument/2006/relationships/hyperlink" Target="http://www.studylight.org/desk/?q=mr+16:15&amp;t=en_nas&amp;sr=1" TargetMode="External"/><Relationship Id="rId103" Type="http://schemas.openxmlformats.org/officeDocument/2006/relationships/hyperlink" Target="http://www.studylight.org/desk/?q=ac+16:12&amp;t=en_nas&amp;sr=1" TargetMode="External"/><Relationship Id="rId104" Type="http://schemas.openxmlformats.org/officeDocument/2006/relationships/hyperlink" Target="http://www.studylight.org/desk/?q=ga+3:28&amp;t=en_nas&amp;sr=1" TargetMode="External"/><Relationship Id="rId105" Type="http://schemas.openxmlformats.org/officeDocument/2006/relationships/hyperlink" Target="http://www.studylight.org/desk/?q=ac+16:13&amp;t=en_nas&amp;sr=1" TargetMode="External"/><Relationship Id="rId106" Type="http://schemas.openxmlformats.org/officeDocument/2006/relationships/hyperlink" Target="http://www.studylight.org/desk/?q=ac+2:27&amp;t=en_nas&amp;sr=1" TargetMode="External"/><Relationship Id="rId107" Type="http://schemas.openxmlformats.org/officeDocument/2006/relationships/hyperlink" Target="http://www.studylight.org/desk/?q=pr+23:7&amp;t=en_nas&amp;sr=1" TargetMode="External"/><Relationship Id="rId108" Type="http://schemas.openxmlformats.org/officeDocument/2006/relationships/hyperlink" Target="http://www.studylight.org/desk/?q=pr+4:33&amp;t=en_nas&amp;sr=1" TargetMode="External"/><Relationship Id="rId109" Type="http://schemas.openxmlformats.org/officeDocument/2006/relationships/hyperlink" Target="http://www.studylight.org/desk/?q=ro+16:10&amp;t=en_nas&amp;sr=1" TargetMode="External"/><Relationship Id="rId110" Type="http://schemas.openxmlformats.org/officeDocument/2006/relationships/hyperlink" Target="http://www.studylight.org/desk/?q=eze+36:25-27&amp;t=en_nas&amp;sr=1" TargetMode="External"/><Relationship Id="rId111" Type="http://schemas.openxmlformats.org/officeDocument/2006/relationships/hyperlink" Target="http://www.studylight.org/desk/?q=ps+27:8&amp;t=en_nas&amp;sr=1" TargetMode="External"/><Relationship Id="rId112" Type="http://schemas.openxmlformats.org/officeDocument/2006/relationships/hyperlink" Target="http://www.studylight.org/desk/?q=1co+10:12&amp;t=en_nas&amp;sr=1" TargetMode="External"/><Relationship Id="rId113" Type="http://schemas.openxmlformats.org/officeDocument/2006/relationships/hyperlink" Target="http://www.studylight.org/desk/?q=so+5:4-5&amp;t=en_nas&amp;sr=1" TargetMode="External"/><Relationship Id="rId114" Type="http://schemas.openxmlformats.org/officeDocument/2006/relationships/hyperlink" Target="http://www.studylight.org/desk/?q=ho+2:14&amp;t=en_nas&amp;sr=1" TargetMode="External"/><Relationship Id="rId115" Type="http://schemas.openxmlformats.org/officeDocument/2006/relationships/hyperlink" Target="http://www.studylight.org/desk/?q=ro+3:20&amp;t=en_nas&amp;sr=1" TargetMode="External"/><Relationship Id="rId116" Type="http://schemas.openxmlformats.org/officeDocument/2006/relationships/hyperlink" Target="http://www.studylight.org/desk/?q=heb+13:5&amp;t=en_nas&amp;sr=1" TargetMode="External"/><Relationship Id="rId117" Type="http://schemas.openxmlformats.org/officeDocument/2006/relationships/hyperlink" Target="http://www.studylight.org/desk/?q=heb+4:2&amp;t=en_nas&amp;sr=1" TargetMode="External"/><Relationship Id="rId118" Type="http://schemas.openxmlformats.org/officeDocument/2006/relationships/hyperlink" Target="http://www.studylight.org/desk/?q=ro+16:26&amp;t=en_nas&amp;sr=1" TargetMode="External"/><Relationship Id="rId119" Type="http://schemas.openxmlformats.org/officeDocument/2006/relationships/hyperlink" Target="http://www.studylight.org/desk/?q=ac+8:6-8&amp;t=en_nas&amp;sr=1" TargetMode="External"/><Relationship Id="rId120" Type="http://schemas.openxmlformats.org/officeDocument/2006/relationships/hyperlink" Target="http://www.studylight.org/desk/?q=ac+16:34&amp;t=en_nas&amp;sr=1" TargetMode="External"/><Relationship Id="rId121" Type="http://schemas.openxmlformats.org/officeDocument/2006/relationships/hyperlink" Target="http://www.studylight.org/desk/?q=1th+1:6&amp;t=en_nas&amp;sr=1" TargetMode="External"/><Relationship Id="rId122" Type="http://schemas.openxmlformats.org/officeDocument/2006/relationships/hyperlink" Target="http://www.studylight.org/desk/?q=jas+1:22&amp;t=en_nas&amp;sr=1" TargetMode="External"/><Relationship Id="rId123" Type="http://schemas.openxmlformats.org/officeDocument/2006/relationships/hyperlink" Target="http://www.studylight.org/desk/?q=ac+16:15&amp;t=en_nas&amp;sr=1" TargetMode="External"/><Relationship Id="rId124" Type="http://schemas.openxmlformats.org/officeDocument/2006/relationships/hyperlink" Target="http://www.studylight.org/desk/?q=mr+16:16&amp;t=en_nas&amp;sr=1" TargetMode="External"/><Relationship Id="rId125" Type="http://schemas.openxmlformats.org/officeDocument/2006/relationships/hyperlink" Target="http://www.studylight.org/desk/?q=mt+28:19&amp;t=en_nas&amp;sr=1" TargetMode="External"/><Relationship Id="rId126" Type="http://schemas.openxmlformats.org/officeDocument/2006/relationships/hyperlink" Target="http://www.studylight.org/desk/?q=mt+19:13&amp;t=en_nas&amp;sr=1" TargetMode="External"/><Relationship Id="rId127" Type="http://schemas.openxmlformats.org/officeDocument/2006/relationships/hyperlink" Target="http://www.studylight.org/desk/?q=lu+18:15&amp;t=en_nas&amp;sr=1" TargetMode="External"/><Relationship Id="rId128" Type="http://schemas.openxmlformats.org/officeDocument/2006/relationships/hyperlink" Target="http://www.studylight.org/desk/?q=mr+10:13-16&amp;t=en_nas&amp;sr=1" TargetMode="External"/><Relationship Id="rId129" Type="http://schemas.openxmlformats.org/officeDocument/2006/relationships/hyperlink" Target="http://www.studylight.org/desk/?q=ac+2:38-39&amp;t=en_nas&amp;sr=1" TargetMode="External"/><Relationship Id="rId130" Type="http://schemas.openxmlformats.org/officeDocument/2006/relationships/hyperlink" Target="http://www.studylight.org/desk/?q=ac+16:31-32&amp;t=en_nas&amp;sr=1" TargetMode="External"/><Relationship Id="rId131" Type="http://schemas.openxmlformats.org/officeDocument/2006/relationships/hyperlink" Target="http://www.studylight.org/desk/?q=1co+1:16&amp;t=en_nas&amp;sr=1" TargetMode="External"/><Relationship Id="rId132" Type="http://schemas.openxmlformats.org/officeDocument/2006/relationships/hyperlink" Target="http://www.studylight.org/desk/?q=phm+1:2&amp;t=en_nas&amp;sr=1" TargetMode="External"/><Relationship Id="rId133" Type="http://schemas.openxmlformats.org/officeDocument/2006/relationships/hyperlink" Target="http://www.studylight.org/desk/?q=col+4:15&amp;t=en_nas&amp;sr=1" TargetMode="External"/><Relationship Id="rId134" Type="http://schemas.openxmlformats.org/officeDocument/2006/relationships/hyperlink" Target="http://www.studylight.org/desk/?q=1co+16:19&amp;t=en_nas&amp;sr=1" TargetMode="External"/><Relationship Id="rId135" Type="http://schemas.openxmlformats.org/officeDocument/2006/relationships/hyperlink" Target="http://www.studylight.org/desk/?q=ro+16:5&amp;t=en_nas&amp;sr=1" TargetMode="External"/><Relationship Id="rId136" Type="http://schemas.openxmlformats.org/officeDocument/2006/relationships/hyperlink" Target="http://www.studylight.org/desk/?q=heb+13:2&amp;t=en_nas&amp;sr=1" TargetMode="External"/><Relationship Id="rId137" Type="http://schemas.openxmlformats.org/officeDocument/2006/relationships/hyperlink" Target="http://www.studylight.org/desk/?q=1ti+5:10&amp;t=en_nas&amp;sr=1" TargetMode="External"/><Relationship Id="rId138" Type="http://schemas.openxmlformats.org/officeDocument/2006/relationships/hyperlink" Target="http://www.studylight.org/desk/?q=ro+16:23&amp;t=en_nas&amp;sr=1" TargetMode="External"/><Relationship Id="rId139" Type="http://schemas.openxmlformats.org/officeDocument/2006/relationships/hyperlink" Target="http://www.studylight.org/desk/?q=ac+16:16-25&amp;t=en_nas&amp;sr=1" TargetMode="External"/><Relationship Id="rId140" Type="http://schemas.openxmlformats.org/officeDocument/2006/relationships/hyperlink" Target="http://www.studylight.org/desk/?q=ac+16:17&amp;t=en_nas&amp;sr=1" TargetMode="External"/><Relationship Id="rId141" Type="http://schemas.openxmlformats.org/officeDocument/2006/relationships/hyperlink" Target="http://www.studylight.org/desk/?q=ac+16:19-26&amp;t=en_nas&amp;sr=1" TargetMode="External"/><Relationship Id="rId142" Type="http://schemas.openxmlformats.org/officeDocument/2006/relationships/hyperlink" Target="http://www.studylight.org/desk/?q=joh+15:19-21&amp;t=en_nas&amp;sr=1" TargetMode="External"/><Relationship Id="rId143" Type="http://schemas.openxmlformats.org/officeDocument/2006/relationships/hyperlink" Target="http://www.studylight.org/desk/?q=ac+5:41&amp;t=en_nas&amp;sr=1" TargetMode="External"/><Relationship Id="rId144" Type="http://schemas.openxmlformats.org/officeDocument/2006/relationships/hyperlink" Target="http://www.studylight.org/desk/?q=ac+16:29&amp;t=en_nas&amp;sr=1" TargetMode="External"/><Relationship Id="rId145" Type="http://schemas.openxmlformats.org/officeDocument/2006/relationships/hyperlink" Target="http://www.studylight.org/desk/?q=1jo+4:12&amp;t=en_nas&amp;sr=1" TargetMode="External"/><Relationship Id="rId146" Type="http://schemas.openxmlformats.org/officeDocument/2006/relationships/hyperlink" Target="http://www.studylight.org/desk/?q=1th+2:2&amp;t=en_nas&amp;sr=1" TargetMode="External"/><Relationship Id="rId147" Type="http://schemas.openxmlformats.org/officeDocument/2006/relationships/hyperlink" Target="http://www.studylight.org/desk/?q=ac+5:30&amp;t=en_nas&amp;sr=1" TargetMode="External"/><Relationship Id="rId148" Type="http://schemas.openxmlformats.org/officeDocument/2006/relationships/hyperlink" Target="http://www.studylight.org/desk/?q=ac+13:29&amp;t=en_nas&amp;sr=1" TargetMode="External"/><Relationship Id="rId149" Type="http://schemas.openxmlformats.org/officeDocument/2006/relationships/hyperlink" Target="http://www.studylight.org/desk/?q=job+13:27&amp;t=en_nas&amp;sr=1" TargetMode="External"/><Relationship Id="rId150" Type="http://schemas.openxmlformats.org/officeDocument/2006/relationships/hyperlink" Target="http://www.studylight.org/desk/?q=job+33:11&amp;t=en_nas&amp;sr=1" TargetMode="External"/><Relationship Id="rId151" Type="http://schemas.openxmlformats.org/officeDocument/2006/relationships/hyperlink" Target="http://www.studylight.org/desk/?q=jer+29:26&amp;t=en_nas&amp;sr=1" TargetMode="External"/><Relationship Id="rId152" Type="http://schemas.openxmlformats.org/officeDocument/2006/relationships/hyperlink" Target="http://www.studylight.org/desk/?q=mt+18:19-20&amp;t=en_nas&amp;sr=1" TargetMode="External"/><Relationship Id="rId153" Type="http://schemas.openxmlformats.org/officeDocument/2006/relationships/hyperlink" Target="http://www.studylight.org/desk/?q=ps+42:8&amp;t=en_nas&amp;sr=1" TargetMode="External"/><Relationship Id="rId154" Type="http://schemas.openxmlformats.org/officeDocument/2006/relationships/hyperlink" Target="http://www.studylight.org/desk/?q=ac+16:26&amp;t=en_nas&amp;sr=1" TargetMode="External"/><Relationship Id="rId155" Type="http://schemas.openxmlformats.org/officeDocument/2006/relationships/hyperlink" Target="http://www.studylight.org/desk/?q=ac+16:27-28&amp;t=en_nas&amp;sr=1" TargetMode="External"/><Relationship Id="rId156" Type="http://schemas.openxmlformats.org/officeDocument/2006/relationships/hyperlink" Target="http://www.studylight.org/desk/?q=ac+16:29-34&amp;t=en_nas&amp;sr=1" TargetMode="External"/><Relationship Id="rId157" Type="http://schemas.openxmlformats.org/officeDocument/2006/relationships/hyperlink" Target="http://www.studylight.org/desk/?q=ac+16:26&amp;t=en_nas&amp;sr=1" TargetMode="External"/><Relationship Id="rId158" Type="http://schemas.openxmlformats.org/officeDocument/2006/relationships/hyperlink" Target="http://www.studylight.org/desk/?q=ac+16:29&amp;t=en_nas&amp;sr=1" TargetMode="External"/><Relationship Id="rId159" Type="http://schemas.openxmlformats.org/officeDocument/2006/relationships/hyperlink" Target="http://www.studylight.org/desk/?q=ac+16:32&amp;t=en_nas&amp;sr=1" TargetMode="External"/><Relationship Id="rId160" Type="http://schemas.openxmlformats.org/officeDocument/2006/relationships/hyperlink" Target="http://www.studylight.org/desk/?q=ac+16:30-31&amp;t=en_nas&amp;sr=1" TargetMode="External"/><Relationship Id="rId161" Type="http://schemas.openxmlformats.org/officeDocument/2006/relationships/hyperlink" Target="http://www.studylight.org/desk/?q=ro+10:9&amp;t=en_nas&amp;sr=1" TargetMode="External"/><Relationship Id="rId162" Type="http://schemas.openxmlformats.org/officeDocument/2006/relationships/hyperlink" Target="http://www.studylight.org/desk/?q=jas+2:17-20&amp;t=en_nas&amp;sr=1" TargetMode="External"/><Relationship Id="rId163" Type="http://schemas.openxmlformats.org/officeDocument/2006/relationships/hyperlink" Target="http://www.studylight.org/desk/?q=joh+17:3&amp;t=en_nas&amp;sr=1" TargetMode="External"/><Relationship Id="rId164" Type="http://schemas.openxmlformats.org/officeDocument/2006/relationships/hyperlink" Target="http://www.studylight.org/desk/?q=joh+11:27&amp;t=en_nas&amp;sr=1" TargetMode="External"/><Relationship Id="rId165" Type="http://schemas.openxmlformats.org/officeDocument/2006/relationships/hyperlink" Target="http://www.studylight.org/desk/?q=eph+1:12&amp;t=en_nas&amp;sr=1" TargetMode="External"/><Relationship Id="rId166" Type="http://schemas.openxmlformats.org/officeDocument/2006/relationships/hyperlink" Target="http://www.studylight.org/desk/?q=joh+1:12&amp;t=en_nas&amp;sr=1" TargetMode="External"/><Relationship Id="rId167" Type="http://schemas.openxmlformats.org/officeDocument/2006/relationships/hyperlink" Target="http://www.studylight.org/desk/?q=joh+3:15&amp;t=en_nas&amp;sr=1" TargetMode="External"/><Relationship Id="rId168" Type="http://schemas.openxmlformats.org/officeDocument/2006/relationships/hyperlink" Target="http://www.studylight.org/desk/?q=ac+13:39&amp;t=en_nas&amp;sr=1" TargetMode="External"/><Relationship Id="rId169" Type="http://schemas.openxmlformats.org/officeDocument/2006/relationships/hyperlink" Target="http://www.studylight.org/desk/?q=joh+3:16&amp;t=en_nas&amp;sr=1" TargetMode="External"/><Relationship Id="rId170" Type="http://schemas.openxmlformats.org/officeDocument/2006/relationships/hyperlink" Target="http://www.studylight.org/desk/?q=heb+11:1&amp;t=en_nas&amp;sr=1" TargetMode="External"/><Relationship Id="rId171" Type="http://schemas.openxmlformats.org/officeDocument/2006/relationships/hyperlink" Target="http://www.studylight.org/desk/?q=1ti+3:16&amp;t=en_nas&amp;sr=1" TargetMode="External"/><Relationship Id="rId172" Type="http://schemas.openxmlformats.org/officeDocument/2006/relationships/hyperlink" Target="http://www.studylight.org/desk/?q=eph+6:24&amp;t=en_nas&amp;sr=1" TargetMode="External"/><Relationship Id="rId173" Type="http://schemas.openxmlformats.org/officeDocument/2006/relationships/hyperlink" Target="http://www.studylight.org/desk/?q=2co+5:17&amp;t=en_nas&amp;sr=1" TargetMode="External"/><Relationship Id="rId174" Type="http://schemas.openxmlformats.org/officeDocument/2006/relationships/hyperlink" Target="http://www.studylight.org/desk/?q=1co+1:2&amp;t=en_nas&amp;sr=1" TargetMode="External"/><Relationship Id="rId175" Type="http://schemas.openxmlformats.org/officeDocument/2006/relationships/hyperlink" Target="http://www.studylight.org/desk/?q=heb+11:5&amp;t=en_nas&amp;sr=1" TargetMode="External"/><Relationship Id="rId176" Type="http://schemas.openxmlformats.org/officeDocument/2006/relationships/hyperlink" Target="http://www.studylight.org/desk/?q=ro+8:1&amp;t=en_nas&amp;sr=1" TargetMode="External"/><Relationship Id="rId177" Type="http://schemas.openxmlformats.org/officeDocument/2006/relationships/hyperlink" Target="http://www.studylight.org/desk/?q=ro+10:17&amp;t=en_nas&amp;sr=1" TargetMode="External"/><Relationship Id="rId178" Type="http://schemas.openxmlformats.org/officeDocument/2006/relationships/hyperlink" Target="http://www.studylight.org/desk/?q=2ti+1:9&amp;t=en_nas&amp;sr=1" TargetMode="External"/><Relationship Id="rId179" Type="http://schemas.openxmlformats.org/officeDocument/2006/relationships/hyperlink" Target="http://www.studylight.org/desk/?q=ac+16:32-40&amp;t=en_nas&amp;sr=1" TargetMode="External"/><Relationship Id="rId180" Type="http://schemas.openxmlformats.org/officeDocument/2006/relationships/hyperlink" Target="http://www.studylight.org/desk/?q=ac+16:34&amp;t=en_nas&amp;sr=1" TargetMode="External"/><Relationship Id="rId181" Type="http://schemas.openxmlformats.org/officeDocument/2006/relationships/hyperlink" Target="http://www.studylight.org/desk/?q=ac+16:30&amp;t=en_nas&amp;sr=1" TargetMode="External"/><Relationship Id="rId182" Type="http://schemas.openxmlformats.org/officeDocument/2006/relationships/hyperlink" Target="http://www.studylight.org/desk/?q=ac+16:31&amp;t=en_nas&amp;sr=1" TargetMode="External"/><Relationship Id="rId183" Type="http://schemas.openxmlformats.org/officeDocument/2006/relationships/hyperlink" Target="http://www.studylight.org/desk/?q=ac+16:32&amp;t=en_nas&amp;sr=1" TargetMode="External"/><Relationship Id="rId184" Type="http://schemas.openxmlformats.org/officeDocument/2006/relationships/hyperlink" Target="http://www.studylight.org/desk/?q=ac+16:33&amp;t=en_nas&amp;sr=1" TargetMode="External"/><Relationship Id="rId185" Type="http://schemas.openxmlformats.org/officeDocument/2006/relationships/hyperlink" Target="http://www.studylight.org/desk/?q=ac+16:33&amp;t=en_nas&amp;sr=1" TargetMode="External"/><Relationship Id="rId186" Type="http://schemas.openxmlformats.org/officeDocument/2006/relationships/hyperlink" Target="http://www.studylight.org/desk/?q=ac+16:34&amp;t=en_nas&amp;sr=1" TargetMode="External"/><Relationship Id="rId187" Type="http://schemas.openxmlformats.org/officeDocument/2006/relationships/hyperlink" Target="http://www.studylight.org/desk/?q=ac+16:34&amp;t=en_nas&amp;sr=1" TargetMode="External"/><Relationship Id="rId188" Type="http://schemas.openxmlformats.org/officeDocument/2006/relationships/hyperlink" Target="http://www.studylight.org/desk/?q=ac+16:34&amp;t=en_nas&amp;sr=1" TargetMode="External"/><Relationship Id="rId189" Type="http://schemas.openxmlformats.org/officeDocument/2006/relationships/hyperlink" Target="http://www.studylight.org/desk/?q=php+4:2&amp;t=en_nas&amp;sr=1" TargetMode="External"/><Relationship Id="rId190" Type="http://schemas.openxmlformats.org/officeDocument/2006/relationships/hyperlink" Target="http://www.studylight.org/desk/?q=jas+2:14&amp;t=en_nas&amp;sr=1" TargetMode="External"/><Relationship Id="rId191" Type="http://schemas.openxmlformats.org/officeDocument/2006/relationships/hyperlink" Target="http://www.studylight.org/desk/?q=col+3:12&amp;t=en_nas&amp;sr=1" TargetMode="External"/><Relationship Id="rId192" Type="http://schemas.openxmlformats.org/officeDocument/2006/relationships/hyperlink" Target="http://www.studylight.org/desk/?q=mt+5:39-41&amp;t=en_nas&amp;sr=1" TargetMode="External"/><Relationship Id="rId193" Type="http://schemas.openxmlformats.org/officeDocument/2006/relationships/hyperlink" Target="http://www.studylight.org/desk/?q=1co+6:6-8&amp;t=en_nas&amp;sr=1" TargetMode="External"/><Relationship Id="rId194" Type="http://schemas.openxmlformats.org/officeDocument/2006/relationships/hyperlink" Target="http://www.studylight.org/desk/?q=joh+18:23&amp;t=en_nas&amp;sr=1" TargetMode="External"/><Relationship Id="rId195" Type="http://schemas.openxmlformats.org/officeDocument/2006/relationships/hyperlink" Target="http://www.studylight.org/desk/?q=ac+23:2-3&amp;t=en_nas&amp;sr=1" TargetMode="External"/><Relationship Id="rId196" Type="http://schemas.openxmlformats.org/officeDocument/2006/relationships/hyperlink" Target="http://www.studylight.org/desk/?q=ac+25:11&amp;t=en_nas&amp;sr=1" TargetMode="External"/><Relationship Id="rId197" Type="http://schemas.openxmlformats.org/officeDocument/2006/relationships/hyperlink" Target="http://www.studylight.org/desk/?q=ac+17:1-9&amp;t=en_nas&amp;sr=1" TargetMode="External"/><Relationship Id="rId198" Type="http://schemas.openxmlformats.org/officeDocument/2006/relationships/hyperlink" Target="http://www.studylight.org/desk/?q=1th+1:8&amp;t=en_nas&amp;sr=1" TargetMode="External"/><Relationship Id="rId199" Type="http://schemas.openxmlformats.org/officeDocument/2006/relationships/hyperlink" Target="http://www.studylight.org/desk/?q=ge+49:10&amp;t=en_nas&amp;sr=1" TargetMode="External"/><Relationship Id="rId200" Type="http://schemas.openxmlformats.org/officeDocument/2006/relationships/hyperlink" Target="http://www.studylight.org/desk/?q=isa+40:1-10&amp;t=en_nas&amp;sr=1" TargetMode="External"/><Relationship Id="rId201" Type="http://schemas.openxmlformats.org/officeDocument/2006/relationships/hyperlink" Target="http://www.studylight.org/desk/?q=isa+53:1-12&amp;t=en_nas&amp;sr=1" TargetMode="External"/><Relationship Id="rId202" Type="http://schemas.openxmlformats.org/officeDocument/2006/relationships/hyperlink" Target="http://www.studylight.org/desk/?q=da+9:24-27&amp;t=en_nas&amp;sr=1" TargetMode="External"/><Relationship Id="rId203" Type="http://schemas.openxmlformats.org/officeDocument/2006/relationships/hyperlink" Target="http://www.studylight.org/desk/?q=mic+5:6&amp;t=en_nas&amp;sr=1" TargetMode="External"/><Relationship Id="rId204" Type="http://schemas.openxmlformats.org/officeDocument/2006/relationships/hyperlink" Target="http://www.studylight.org/desk/?q=2th+2:9&amp;t=en_nas&amp;sr=1" TargetMode="External"/><Relationship Id="rId205" Type="http://schemas.openxmlformats.org/officeDocument/2006/relationships/hyperlink" Target="http://www.studylight.org/desk/?q=1th+2:9&amp;t=en_nas&amp;sr=1" TargetMode="External"/><Relationship Id="rId206" Type="http://schemas.openxmlformats.org/officeDocument/2006/relationships/hyperlink" Target="http://www.studylight.org/desk/?q=1th+2:17&amp;t=en_nas&amp;sr=1" TargetMode="External"/><Relationship Id="rId207" Type="http://schemas.openxmlformats.org/officeDocument/2006/relationships/hyperlink" Target="http://www.studylight.org/desk/?q=1th+3:6&amp;t=en_nas&amp;sr=1" TargetMode="External"/><Relationship Id="rId208" Type="http://schemas.openxmlformats.org/officeDocument/2006/relationships/hyperlink" Target="http://www.studylight.org/desk/?q=ps+22:1-31&amp;t=en_nas&amp;sr=1" TargetMode="External"/><Relationship Id="rId209" Type="http://schemas.openxmlformats.org/officeDocument/2006/relationships/hyperlink" Target="http://www.studylight.org/desk/?q=ps+69:1-36&amp;t=en_nas&amp;sr=1" TargetMode="External"/><Relationship Id="rId210" Type="http://schemas.openxmlformats.org/officeDocument/2006/relationships/hyperlink" Target="http://www.studylight.org/desk/?q=isa+53:1-12&amp;t=en_nas&amp;sr=1" TargetMode="External"/><Relationship Id="rId211" Type="http://schemas.openxmlformats.org/officeDocument/2006/relationships/hyperlink" Target="http://www.studylight.org/desk/?q=heb+8:1-13&amp;t=en_nas&amp;sr=1" TargetMode="External"/><Relationship Id="rId212" Type="http://schemas.openxmlformats.org/officeDocument/2006/relationships/hyperlink" Target="http://www.studylight.org/desk/?q=heb+9:1-28&amp;t=en_nas&amp;sr=1" TargetMode="External"/><Relationship Id="rId213" Type="http://schemas.openxmlformats.org/officeDocument/2006/relationships/hyperlink" Target="http://www.studylight.org/desk/?q=heb+10:1-39&amp;t=en_nas&amp;sr=1" TargetMode="External"/><Relationship Id="rId214" Type="http://schemas.openxmlformats.org/officeDocument/2006/relationships/hyperlink" Target="http://www.studylight.org/desk/?q=2co+2:1-5&amp;t=en_nas&amp;sr=1" TargetMode="External"/><Relationship Id="rId215" Type="http://schemas.openxmlformats.org/officeDocument/2006/relationships/hyperlink" Target="http://www.studylight.org/desk/?q=1th+2:9&amp;t=en_nas&amp;sr=1" TargetMode="External"/><Relationship Id="rId216" Type="http://schemas.openxmlformats.org/officeDocument/2006/relationships/hyperlink" Target="http://www.studylight.org/desk/?q=joh+5:39&amp;t=en_nas&amp;sr=1" TargetMode="External"/><Relationship Id="rId217" Type="http://schemas.openxmlformats.org/officeDocument/2006/relationships/hyperlink" Target="http://www.studylight.org/desk/?q=ac+17:2-4&amp;t=en_nas&amp;sr=1" TargetMode="External"/><Relationship Id="rId218" Type="http://schemas.openxmlformats.org/officeDocument/2006/relationships/hyperlink" Target="http://www.studylight.org/desk/?q=mt+4:8-9&amp;t=en_nas&amp;sr=1" TargetMode="External"/><Relationship Id="rId219" Type="http://schemas.openxmlformats.org/officeDocument/2006/relationships/hyperlink" Target="http://www.studylight.org/desk/?q=de+6:13&amp;t=en_nas&amp;sr=1" TargetMode="External"/><Relationship Id="rId220" Type="http://schemas.openxmlformats.org/officeDocument/2006/relationships/hyperlink" Target="http://www.studylight.org/desk/?q=de+5:16&amp;t=en_nas&amp;sr=1" TargetMode="External"/><Relationship Id="rId221" Type="http://schemas.openxmlformats.org/officeDocument/2006/relationships/hyperlink" Target="http://www.studylight.org/desk/?q=mt+22:31-32&amp;t=en_nas&amp;sr=1" TargetMode="External"/><Relationship Id="rId222" Type="http://schemas.openxmlformats.org/officeDocument/2006/relationships/hyperlink" Target="http://www.studylight.org/desk/?q=ac+3:22&amp;t=en_nas&amp;sr=1" TargetMode="External"/><Relationship Id="rId223" Type="http://schemas.openxmlformats.org/officeDocument/2006/relationships/hyperlink" Target="http://www.studylight.org/desk/?q=de+18:15&amp;t=en_nas&amp;sr=1" TargetMode="External"/><Relationship Id="rId224" Type="http://schemas.openxmlformats.org/officeDocument/2006/relationships/hyperlink" Target="http://www.studylight.org/desk/?q=ac+2:27&amp;t=en_nas&amp;sr=1" TargetMode="External"/><Relationship Id="rId225" Type="http://schemas.openxmlformats.org/officeDocument/2006/relationships/hyperlink" Target="http://www.studylight.org/desk/?q=ps+10:10&amp;t=en_nas&amp;sr=1" TargetMode="External"/><Relationship Id="rId226" Type="http://schemas.openxmlformats.org/officeDocument/2006/relationships/hyperlink" Target="http://www.studylight.org/desk/?q=ro+4:7&amp;t=en_nas&amp;sr=1" TargetMode="External"/><Relationship Id="rId227" Type="http://schemas.openxmlformats.org/officeDocument/2006/relationships/hyperlink" Target="http://www.studylight.org/desk/?q=ps+32:1&amp;t=en_nas&amp;sr=1" TargetMode="External"/><Relationship Id="rId228" Type="http://schemas.openxmlformats.org/officeDocument/2006/relationships/hyperlink" Target="http://www.studylight.org/desk/?q=ro+9:33&amp;t=en_nas&amp;sr=1" TargetMode="External"/><Relationship Id="rId229" Type="http://schemas.openxmlformats.org/officeDocument/2006/relationships/hyperlink" Target="http://www.studylight.org/desk/?q=isa+28:16&amp;t=en_nas&amp;sr=1" TargetMode="External"/><Relationship Id="rId230" Type="http://schemas.openxmlformats.org/officeDocument/2006/relationships/hyperlink" Target="http://www.studylight.org/desk/?q=ro+9:25&amp;t=en_nas&amp;sr=1" TargetMode="External"/><Relationship Id="rId231" Type="http://schemas.openxmlformats.org/officeDocument/2006/relationships/hyperlink" Target="http://www.studylight.org/desk/?q=ho+2:23&amp;t=en_nas&amp;sr=1" TargetMode="External"/><Relationship Id="rId232" Type="http://schemas.openxmlformats.org/officeDocument/2006/relationships/hyperlink" Target="http://www.studylight.org/desk/?q=joh+5:39&amp;t=en_nas&amp;sr=1" TargetMode="External"/><Relationship Id="rId233" Type="http://schemas.openxmlformats.org/officeDocument/2006/relationships/hyperlink" Target="http://www.studylight.org/desk/?q=ro+10:17&amp;t=en_nas&amp;sr=1" TargetMode="External"/><Relationship Id="rId234" Type="http://schemas.openxmlformats.org/officeDocument/2006/relationships/hyperlink" Target="http://www.studylight.org/desk/?q=2pe+3:16&amp;t=en_nas&amp;sr=1" TargetMode="External"/><Relationship Id="rId235" Type="http://schemas.openxmlformats.org/officeDocument/2006/relationships/hyperlink" Target="http://www.studylight.org/desk/?q=ro+1:20&amp;t=en_nas&amp;sr=1" TargetMode="External"/><Relationship Id="rId236" Type="http://schemas.openxmlformats.org/officeDocument/2006/relationships/hyperlink" Target="http://www.studylight.org/desk/?q=ro+9:1-33&amp;t=en_nas&amp;sr=1" TargetMode="External"/><Relationship Id="rId237" Type="http://schemas.openxmlformats.org/officeDocument/2006/relationships/hyperlink" Target="http://www.studylight.org/desk/?q=ro+2:3&amp;t=en_nas&amp;sr=1" TargetMode="External"/><Relationship Id="rId238" Type="http://schemas.openxmlformats.org/officeDocument/2006/relationships/hyperlink" Target="http://www.studylight.org/desk/?q=1co+15:1-58&amp;t=en_nas&amp;sr=1" TargetMode="External"/><Relationship Id="rId239" Type="http://schemas.openxmlformats.org/officeDocument/2006/relationships/hyperlink" Target="http://www.studylight.org/desk/?q=ga+1:6-10&amp;t=en_nas&amp;sr=1" TargetMode="External"/><Relationship Id="rId240" Type="http://schemas.openxmlformats.org/officeDocument/2006/relationships/hyperlink" Target="http://www.studylight.org/desk/?q=1th+1:9&amp;t=en_nas&amp;sr=1" TargetMode="External"/><Relationship Id="rId241" Type="http://schemas.openxmlformats.org/officeDocument/2006/relationships/hyperlink" Target="http://www.studylight.org/desk/?q=1th+2:14&amp;t=en_nas&amp;sr=1" TargetMode="External"/><Relationship Id="rId242" Type="http://schemas.openxmlformats.org/officeDocument/2006/relationships/hyperlink" Target="http://www.studylight.org/desk/?q=ac+17:6&amp;t=en_nas&amp;sr=1" TargetMode="External"/><Relationship Id="rId243" Type="http://schemas.openxmlformats.org/officeDocument/2006/relationships/hyperlink" Target="http://www.studylight.org/desk/?q=mt+5:1-48&amp;t=en_nas&amp;sr=1" TargetMode="External"/><Relationship Id="rId244" Type="http://schemas.openxmlformats.org/officeDocument/2006/relationships/hyperlink" Target="http://www.studylight.org/desk/?q=1ki+18:17&amp;t=en_nas&amp;sr=1" TargetMode="External"/><Relationship Id="rId245" Type="http://schemas.openxmlformats.org/officeDocument/2006/relationships/hyperlink" Target="http://www.studylight.org/desk/?q=1ki+22:7-8&amp;t=en_nas&amp;sr=1" TargetMode="External"/><Relationship Id="rId246" Type="http://schemas.openxmlformats.org/officeDocument/2006/relationships/hyperlink" Target="http://www.studylight.org/desk/?q=es+3:8&amp;t=en_nas&amp;sr=1" TargetMode="External"/><Relationship Id="rId247" Type="http://schemas.openxmlformats.org/officeDocument/2006/relationships/hyperlink" Target="http://www.studylight.org/desk/?q=jer+26:8-9&amp;t=en_nas&amp;sr=1" TargetMode="External"/><Relationship Id="rId248" Type="http://schemas.openxmlformats.org/officeDocument/2006/relationships/hyperlink" Target="http://www.studylight.org/desk/?q=jer+26:11&amp;t=en_nas&amp;sr=1" TargetMode="External"/><Relationship Id="rId249" Type="http://schemas.openxmlformats.org/officeDocument/2006/relationships/hyperlink" Target="http://www.studylight.org/desk/?q=jer+37:13&amp;t=en_nas&amp;sr=1" TargetMode="External"/><Relationship Id="rId250" Type="http://schemas.openxmlformats.org/officeDocument/2006/relationships/hyperlink" Target="http://www.studylight.org/desk/?q=jer+38:4&amp;t=en_nas&amp;sr=1" TargetMode="External"/><Relationship Id="rId251" Type="http://schemas.openxmlformats.org/officeDocument/2006/relationships/hyperlink" Target="http://www.studylight.org/desk/?q=am+7:10&amp;t=en_nas&amp;sr=1" TargetMode="External"/><Relationship Id="rId252" Type="http://schemas.openxmlformats.org/officeDocument/2006/relationships/hyperlink" Target="http://www.studylight.org/desk/?q=joh+7:12&amp;t=en_nas&amp;sr=1" TargetMode="External"/><Relationship Id="rId253" Type="http://schemas.openxmlformats.org/officeDocument/2006/relationships/hyperlink" Target="http://www.studylight.org/desk/?q=joh+19:12&amp;t=en_nas&amp;sr=1" TargetMode="External"/><Relationship Id="rId254" Type="http://schemas.openxmlformats.org/officeDocument/2006/relationships/hyperlink" Target="http://www.studylight.org/desk/?q=le+19:17&amp;t=en_nas&amp;sr=1" TargetMode="External"/><Relationship Id="rId255" Type="http://schemas.openxmlformats.org/officeDocument/2006/relationships/hyperlink" Target="http://www.studylight.org/desk/?q=ac+7:51-52&amp;t=en_nas&amp;sr=1" TargetMode="External"/><Relationship Id="rId256" Type="http://schemas.openxmlformats.org/officeDocument/2006/relationships/hyperlink" Target="http://www.studylight.org/desk/?q=ac+7:54&amp;t=en_nas&amp;sr=1" TargetMode="External"/><Relationship Id="rId257" Type="http://schemas.openxmlformats.org/officeDocument/2006/relationships/hyperlink" Target="http://www.studylight.org/desk/?q=ac+4:29&amp;t=en_nas&amp;sr=1" TargetMode="External"/><Relationship Id="rId258" Type="http://schemas.openxmlformats.org/officeDocument/2006/relationships/hyperlink" Target="http://www.studylight.org/desk/?q=eph+7:19&amp;t=en_nas&amp;sr=1" TargetMode="External"/><Relationship Id="rId259" Type="http://schemas.openxmlformats.org/officeDocument/2006/relationships/hyperlink" Target="http://www.studylight.org/desk/?q=2th+3:2&amp;t=en_nas&amp;sr=1" TargetMode="External"/><Relationship Id="rId260" Type="http://schemas.openxmlformats.org/officeDocument/2006/relationships/hyperlink" Target="http://www.studylight.org/desk/?q=mt+10:34-36&amp;t=en_nas&amp;sr=1" TargetMode="External"/><Relationship Id="rId261" Type="http://schemas.openxmlformats.org/officeDocument/2006/relationships/hyperlink" Target="http://www.studylight.org/desk/?q=ac+17:7&amp;t=en_nas&amp;sr=1" TargetMode="External"/><Relationship Id="rId262" Type="http://schemas.openxmlformats.org/officeDocument/2006/relationships/hyperlink" Target="http://www.studylight.org/desk/?q=ac+18:2&amp;t=en_nas&amp;sr=1" TargetMode="External"/><Relationship Id="rId263" Type="http://schemas.openxmlformats.org/officeDocument/2006/relationships/hyperlink" Target="http://www.studylight.org/desk/?q=lu+23:2&amp;t=en_nas&amp;sr=1" TargetMode="External"/><Relationship Id="rId264" Type="http://schemas.openxmlformats.org/officeDocument/2006/relationships/hyperlink" Target="http://www.studylight.org/desk/?q=joh+19:12&amp;t=en_nas&amp;sr=1" TargetMode="External"/><Relationship Id="rId265" Type="http://schemas.openxmlformats.org/officeDocument/2006/relationships/hyperlink" Target="http://www.studylight.org/desk/?q=1th+4:14&amp;t=en_nas&amp;sr=1" TargetMode="External"/><Relationship Id="rId266" Type="http://schemas.openxmlformats.org/officeDocument/2006/relationships/hyperlink" Target="http://www.studylight.org/desk/?q=1th+5:2&amp;t=en_nas&amp;sr=1" TargetMode="External"/><Relationship Id="rId267" Type="http://schemas.openxmlformats.org/officeDocument/2006/relationships/hyperlink" Target="http://www.studylight.org/desk/?q=1th+5:23&amp;t=en_nas&amp;sr=1" TargetMode="External"/><Relationship Id="rId268" Type="http://schemas.openxmlformats.org/officeDocument/2006/relationships/hyperlink" Target="http://www.studylight.org/desk/?q=2th+1:7-8&amp;t=en_nas&amp;sr=1" TargetMode="External"/><Relationship Id="rId269" Type="http://schemas.openxmlformats.org/officeDocument/2006/relationships/hyperlink" Target="http://www.studylight.org/desk/?q=2th+2:1-12&amp;t=en_nas&amp;sr=1" TargetMode="External"/><Relationship Id="rId270" Type="http://schemas.openxmlformats.org/officeDocument/2006/relationships/hyperlink" Target="http://www.studylight.org/desk/?q=re+1:13&amp;t=en_nas&amp;sr=1" TargetMode="External"/><Relationship Id="rId271" Type="http://schemas.openxmlformats.org/officeDocument/2006/relationships/hyperlink" Target="http://www.studylight.org/desk/?q=mt+24:1-51&amp;t=en_nas&amp;sr=1" TargetMode="External"/><Relationship Id="rId272" Type="http://schemas.openxmlformats.org/officeDocument/2006/relationships/hyperlink" Target="http://www.studylight.org/desk/?q=ac+17:10-15&amp;t=en_nas&amp;sr=1" TargetMode="External"/><Relationship Id="rId273" Type="http://schemas.openxmlformats.org/officeDocument/2006/relationships/hyperlink" Target="http://www.studylight.org/desk/?q=1th+1:3-10&amp;t=en_nas&amp;sr=1" TargetMode="External"/><Relationship Id="rId274" Type="http://schemas.openxmlformats.org/officeDocument/2006/relationships/hyperlink" Target="http://www.studylight.org/desk/?q=ac+14:22&amp;t=en_nas&amp;sr=1" TargetMode="External"/><Relationship Id="rId275" Type="http://schemas.openxmlformats.org/officeDocument/2006/relationships/hyperlink" Target="http://www.studylight.org/desk/?q=2ti+3:2&amp;t=en_nas&amp;sr=1" TargetMode="External"/><Relationship Id="rId276" Type="http://schemas.openxmlformats.org/officeDocument/2006/relationships/hyperlink" Target="http://www.studylight.org/desk/?q=ac+17:6-7&amp;t=en_nas&amp;sr=1" TargetMode="External"/><Relationship Id="rId277" Type="http://schemas.openxmlformats.org/officeDocument/2006/relationships/hyperlink" Target="http://www.studylight.org/desk/?q=mt+13:5&amp;t=en_nas&amp;sr=1" TargetMode="External"/><Relationship Id="rId278" Type="http://schemas.openxmlformats.org/officeDocument/2006/relationships/hyperlink" Target="http://www.studylight.org/desk/?q=mt+13:20-21&amp;t=en_nas&amp;sr=1" TargetMode="External"/><Relationship Id="rId279" Type="http://schemas.openxmlformats.org/officeDocument/2006/relationships/hyperlink" Target="http://www.studylight.org/desk/?q=joh+8:31-33&amp;t=en_nas&amp;sr=1" TargetMode="External"/><Relationship Id="rId280" Type="http://schemas.openxmlformats.org/officeDocument/2006/relationships/hyperlink" Target="http://www.studylight.org/desk/?q=de+4:14&amp;t=en_nas&amp;sr=1" TargetMode="External"/><Relationship Id="rId281" Type="http://schemas.openxmlformats.org/officeDocument/2006/relationships/hyperlink" Target="http://www.studylight.org/desk/?q=jer+36:6&amp;t=en_nas&amp;sr=1" TargetMode="External"/><Relationship Id="rId282" Type="http://schemas.openxmlformats.org/officeDocument/2006/relationships/hyperlink" Target="http://www.studylight.org/desk/?q=lu+24:27&amp;t=en_nas&amp;sr=1" TargetMode="External"/><Relationship Id="rId283" Type="http://schemas.openxmlformats.org/officeDocument/2006/relationships/hyperlink" Target="http://www.studylight.org/desk/?q=joh+20:3&amp;t=en_nas&amp;sr=1" TargetMode="External"/><Relationship Id="rId284" Type="http://schemas.openxmlformats.org/officeDocument/2006/relationships/hyperlink" Target="http://www.studylight.org/desk/?q=jas+1:21&amp;t=en_nas&amp;sr=1" TargetMode="External"/><Relationship Id="rId285" Type="http://schemas.openxmlformats.org/officeDocument/2006/relationships/hyperlink" Target="http://www.studylight.org/desk/?q=2ti+3:16&amp;t=en_nas&amp;sr=1" TargetMode="External"/><Relationship Id="rId286" Type="http://schemas.openxmlformats.org/officeDocument/2006/relationships/hyperlink" Target="http://www.studylight.org/desk/?q=joh+5:39&amp;t=en_nas&amp;sr=1" TargetMode="External"/><Relationship Id="rId287" Type="http://schemas.openxmlformats.org/officeDocument/2006/relationships/hyperlink" Target="http://www.studylight.org/desk/?q=mt+22:29&amp;t=en_nas&amp;sr=1" TargetMode="External"/><Relationship Id="rId288" Type="http://schemas.openxmlformats.org/officeDocument/2006/relationships/hyperlink" Target="http://www.studylight.org/desk/?q=ac+13:27&amp;t=en_nas&amp;sr=1" TargetMode="External"/><Relationship Id="rId289" Type="http://schemas.openxmlformats.org/officeDocument/2006/relationships/hyperlink" Target="http://www.studylight.org/desk/?q=de+6:7&amp;t=en_nas&amp;sr=1" TargetMode="External"/><Relationship Id="rId290" Type="http://schemas.openxmlformats.org/officeDocument/2006/relationships/hyperlink" Target="http://www.studylight.org/desk/?q=1th+2:13&amp;t=en_nas&amp;sr=1" TargetMode="External"/><Relationship Id="rId291" Type="http://schemas.openxmlformats.org/officeDocument/2006/relationships/hyperlink" Target="http://www.studylight.org/desk/?q=jas+1:21&amp;t=en_nas&amp;sr=1" TargetMode="External"/><Relationship Id="rId292" Type="http://schemas.openxmlformats.org/officeDocument/2006/relationships/hyperlink" Target="http://www.studylight.org/desk/?q=ps+119:148&amp;t=en_nas&amp;sr=1" TargetMode="External"/><Relationship Id="rId293" Type="http://schemas.openxmlformats.org/officeDocument/2006/relationships/hyperlink" Target="http://www.studylight.org/desk/?q=ps+119:11&amp;t=en_nas&amp;sr=1" TargetMode="External"/><Relationship Id="rId294" Type="http://schemas.openxmlformats.org/officeDocument/2006/relationships/hyperlink" Target="http://www.studylight.org/desk/?q=1pe+4:11&amp;t=en_nas&amp;sr=1" TargetMode="External"/><Relationship Id="rId295" Type="http://schemas.openxmlformats.org/officeDocument/2006/relationships/hyperlink" Target="http://www.studylight.org/desk/?q=ps+119:12&amp;t=en_nas&amp;sr=1" TargetMode="External"/><Relationship Id="rId296" Type="http://schemas.openxmlformats.org/officeDocument/2006/relationships/hyperlink" Target="http://www.studylight.org/desk/?q=ps+119:18&amp;t=en_nas&amp;sr=1" TargetMode="External"/><Relationship Id="rId297" Type="http://schemas.openxmlformats.org/officeDocument/2006/relationships/hyperlink" Target="http://www.studylight.org/desk/?q=2ti+3:15&amp;t=en_nas&amp;sr=1" TargetMode="External"/><Relationship Id="rId298" Type="http://schemas.openxmlformats.org/officeDocument/2006/relationships/hyperlink" Target="http://www.studylight.org/desk/?q=ac+17:12&amp;t=en_nas&amp;sr=1" TargetMode="External"/><Relationship Id="rId299" Type="http://schemas.openxmlformats.org/officeDocument/2006/relationships/hyperlink" Target="http://www.studylight.org/desk/?q=ac+17:15-34&amp;t=en_nas&amp;sr=1" TargetMode="External"/><Relationship Id="rId300" Type="http://schemas.openxmlformats.org/officeDocument/2006/relationships/hyperlink" Target="http://www.studylight.org/desk/?q=ac+17:23&amp;t=en_nas&amp;sr=1" TargetMode="External"/><Relationship Id="rId301" Type="http://schemas.openxmlformats.org/officeDocument/2006/relationships/hyperlink" Target="http://www.studylight.org/desk/?q=ac+17:32&amp;t=en_nas&amp;sr=1" TargetMode="External"/><Relationship Id="rId302" Type="http://schemas.openxmlformats.org/officeDocument/2006/relationships/hyperlink" Target="http://www.studylight.org/desk/?q=ac+17:19-20&amp;t=en_nas&amp;sr=1" TargetMode="External"/><Relationship Id="rId303" Type="http://schemas.openxmlformats.org/officeDocument/2006/relationships/hyperlink" Target="http://www.studylight.org/desk/?q=ac+17:21&amp;t=en_nas&amp;sr=1" TargetMode="External"/><Relationship Id="rId304" Type="http://schemas.openxmlformats.org/officeDocument/2006/relationships/hyperlink" Target="http://www.studylight.org/desk/?q=ac+17:32-34&amp;t=en_nas&amp;sr=1" TargetMode="External"/><Relationship Id="rId305" Type="http://schemas.openxmlformats.org/officeDocument/2006/relationships/hyperlink" Target="http://www.studylight.org/desk/?q=ac+17:20&amp;t=en_nas&amp;sr=1" TargetMode="External"/><Relationship Id="rId306" Type="http://schemas.openxmlformats.org/officeDocument/2006/relationships/hyperlink" Target="http://www.studylight.org/desk/?q=ac+17:18&amp;t=en_nas&amp;sr=1" TargetMode="External"/><Relationship Id="rId307" Type="http://schemas.openxmlformats.org/officeDocument/2006/relationships/hyperlink" Target="http://www.studylight.org/desk/?q=ro+1:1-32&amp;t=en_nas&amp;sr=1" TargetMode="External"/><Relationship Id="rId308" Type="http://schemas.openxmlformats.org/officeDocument/2006/relationships/hyperlink" Target="http://www.studylight.org/desk/?q=ac+17:17-18&amp;t=en_nas&amp;sr=1" TargetMode="External"/><Relationship Id="rId309" Type="http://schemas.openxmlformats.org/officeDocument/2006/relationships/hyperlink" Target="http://www.studylight.org/desk/?q=ac+17:19&amp;t=en_nas&amp;sr=1" TargetMode="External"/><Relationship Id="rId310" Type="http://schemas.openxmlformats.org/officeDocument/2006/relationships/hyperlink" Target="http://www.studylight.org/desk/?q=ac+17:21-31&amp;t=en_nas&amp;sr=1" TargetMode="External"/><Relationship Id="rId311" Type="http://schemas.openxmlformats.org/officeDocument/2006/relationships/hyperlink" Target="http://www.studylight.org/desk/?q=ac+17:30&amp;t=en_nas&amp;sr=1" TargetMode="External"/><Relationship Id="rId312" Type="http://schemas.openxmlformats.org/officeDocument/2006/relationships/hyperlink" Target="http://www.studylight.org/desk/?q=ac+17:23&amp;t=en_nas&amp;sr=1" TargetMode="External"/><Relationship Id="rId313" Type="http://schemas.openxmlformats.org/officeDocument/2006/relationships/hyperlink" Target="http://www.studylight.org/desk/?q=ro+1:21-24&amp;t=en_nas&amp;sr=1" TargetMode="External"/><Relationship Id="rId314" Type="http://schemas.openxmlformats.org/officeDocument/2006/relationships/hyperlink" Target="http://www.studylight.org/desk/?q=lu+3:1-38&amp;t=en_nas&amp;sr=1" TargetMode="External"/><Relationship Id="rId315" Type="http://schemas.openxmlformats.org/officeDocument/2006/relationships/hyperlink" Target="http://www.studylight.org/desk/?q=ro+1:20&amp;t=en_nas&amp;sr=1" TargetMode="External"/><Relationship Id="rId316" Type="http://schemas.openxmlformats.org/officeDocument/2006/relationships/hyperlink" Target="http://www.studylight.org/desk/?q=ps+19:1-2&amp;t=en_nas&amp;sr=1" TargetMode="External"/><Relationship Id="rId317" Type="http://schemas.openxmlformats.org/officeDocument/2006/relationships/hyperlink" Target="http://www.studylight.org/desk/?q=ro+1:21-23&amp;t=en_nas&amp;sr=1" TargetMode="External"/><Relationship Id="rId318" Type="http://schemas.openxmlformats.org/officeDocument/2006/relationships/hyperlink" Target="http://www.studylight.org/desk/?q=ro+1:25&amp;t=en_nas&amp;sr=1" TargetMode="External"/><Relationship Id="rId319" Type="http://schemas.openxmlformats.org/officeDocument/2006/relationships/hyperlink" Target="http://www.studylight.org/desk/?q=ac+17:24&amp;t=en_nas&amp;sr=1" TargetMode="External"/><Relationship Id="rId320" Type="http://schemas.openxmlformats.org/officeDocument/2006/relationships/hyperlink" Target="http://www.studylight.org/desk/?q=ac+17:25&amp;t=en_nas&amp;sr=1" TargetMode="External"/><Relationship Id="rId321" Type="http://schemas.openxmlformats.org/officeDocument/2006/relationships/hyperlink" Target="http://www.studylight.org/desk/?q=ps+50:1-23&amp;t=en_nas&amp;sr=1" TargetMode="External"/><Relationship Id="rId322" Type="http://schemas.openxmlformats.org/officeDocument/2006/relationships/hyperlink" Target="http://www.studylight.org/desk/?q=ac+17:26&amp;t=en_nas&amp;sr=1" TargetMode="External"/><Relationship Id="rId323" Type="http://schemas.openxmlformats.org/officeDocument/2006/relationships/hyperlink" Target="http://www.studylight.org/desk/?q=ge+1:27-28&amp;t=en_nas&amp;sr=1" TargetMode="External"/><Relationship Id="rId324" Type="http://schemas.openxmlformats.org/officeDocument/2006/relationships/hyperlink" Target="http://www.studylight.org/desk/?q=ge+3:20&amp;t=en_nas&amp;sr=1" TargetMode="External"/><Relationship Id="rId325" Type="http://schemas.openxmlformats.org/officeDocument/2006/relationships/hyperlink" Target="http://www.studylight.org/desk/?q=nu+27:16&amp;t=en_nas&amp;sr=1" TargetMode="External"/><Relationship Id="rId326" Type="http://schemas.openxmlformats.org/officeDocument/2006/relationships/hyperlink" Target="http://www.studylight.org/desk/?q=ro+5:12&amp;t=en_nas&amp;sr=1" TargetMode="External"/><Relationship Id="rId327" Type="http://schemas.openxmlformats.org/officeDocument/2006/relationships/hyperlink" Target="http://www.studylight.org/desk/?q=1co+15:22&amp;t=en_nas&amp;sr=1" TargetMode="External"/><Relationship Id="rId328" Type="http://schemas.openxmlformats.org/officeDocument/2006/relationships/hyperlink" Target="http://www.studylight.org/desk/?q=ge+1:28&amp;t=en_nas&amp;sr=1" TargetMode="External"/><Relationship Id="rId329" Type="http://schemas.openxmlformats.org/officeDocument/2006/relationships/hyperlink" Target="http://www.studylight.org/desk/?q=ro+1:20-22&amp;t=en_nas&amp;sr=1" TargetMode="External"/><Relationship Id="rId330" Type="http://schemas.openxmlformats.org/officeDocument/2006/relationships/hyperlink" Target="http://www.studylight.org/desk/?q=ac+17:27&amp;t=en_nas&amp;sr=1" TargetMode="External"/><Relationship Id="rId331" Type="http://schemas.openxmlformats.org/officeDocument/2006/relationships/hyperlink" Target="http://www.studylight.org/desk/?q=ro+2:15&amp;t=en_nas&amp;sr=1" TargetMode="External"/><Relationship Id="rId332" Type="http://schemas.openxmlformats.org/officeDocument/2006/relationships/hyperlink" Target="http://www.studylight.org/desk/?q=eph+2:12&amp;t=en_nas&amp;sr=1" TargetMode="External"/><Relationship Id="rId333" Type="http://schemas.openxmlformats.org/officeDocument/2006/relationships/hyperlink" Target="http://www.studylight.org/desk/?q=job+21:14&amp;t=en_nas&amp;sr=1" TargetMode="External"/><Relationship Id="rId334" Type="http://schemas.openxmlformats.org/officeDocument/2006/relationships/hyperlink" Target="http://www.studylight.org/desk/?q=job+23:3&amp;t=en_nas&amp;sr=1" TargetMode="External"/><Relationship Id="rId335" Type="http://schemas.openxmlformats.org/officeDocument/2006/relationships/hyperlink" Target="http://www.studylight.org/desk/?q=job+22:12-13&amp;t=en_nas&amp;sr=1" TargetMode="External"/><Relationship Id="rId336" Type="http://schemas.openxmlformats.org/officeDocument/2006/relationships/hyperlink" Target="http://www.studylight.org/desk/?q=jer+23:24&amp;t=en_nas&amp;sr=1" TargetMode="External"/><Relationship Id="rId337" Type="http://schemas.openxmlformats.org/officeDocument/2006/relationships/hyperlink" Target="http://www.studylight.org/desk/?q=ho+2:8&amp;t=en_nas&amp;sr=1" TargetMode="External"/><Relationship Id="rId338" Type="http://schemas.openxmlformats.org/officeDocument/2006/relationships/hyperlink" Target="http://www.studylight.org/desk/?q=ac+17:28&amp;t=en_nas&amp;sr=1" TargetMode="External"/><Relationship Id="rId339" Type="http://schemas.openxmlformats.org/officeDocument/2006/relationships/hyperlink" Target="http://www.studylight.org/desk/?q=ac+17:29&amp;t=en_nas&amp;sr=1" TargetMode="External"/><Relationship Id="rId340" Type="http://schemas.openxmlformats.org/officeDocument/2006/relationships/hyperlink" Target="http://www.studylight.org/desk/?q=ac+17:30&amp;t=en_nas&amp;sr=1" TargetMode="External"/><Relationship Id="rId341" Type="http://schemas.openxmlformats.org/officeDocument/2006/relationships/hyperlink" Target="http://www.studylight.org/desk/?q=heb+11:1-40&amp;t=en_nas&amp;sr=1" TargetMode="External"/><Relationship Id="rId342" Type="http://schemas.openxmlformats.org/officeDocument/2006/relationships/hyperlink" Target="http://www.studylight.org/desk/?q=ro+2:4-6&amp;t=en_nas&amp;sr=1" TargetMode="External"/><Relationship Id="rId343" Type="http://schemas.openxmlformats.org/officeDocument/2006/relationships/hyperlink" Target="http://www.studylight.org/desk/?q=ac+3:17&amp;t=en_nas&amp;sr=1" TargetMode="External"/><Relationship Id="rId344" Type="http://schemas.openxmlformats.org/officeDocument/2006/relationships/hyperlink" Target="http://www.studylight.org/desk/?q=1ti+1:13&amp;t=en_nas&amp;sr=1" TargetMode="External"/><Relationship Id="rId345" Type="http://schemas.openxmlformats.org/officeDocument/2006/relationships/hyperlink" Target="http://www.studylight.org/desk/?q=ac+6:1&amp;t=en_nas&amp;sr=1" TargetMode="External"/><Relationship Id="rId346" Type="http://schemas.openxmlformats.org/officeDocument/2006/relationships/hyperlink" Target="http://www.studylight.org/desk/?q=heb+8:9&amp;t=en_nas&amp;sr=1" TargetMode="External"/><Relationship Id="rId347" Type="http://schemas.openxmlformats.org/officeDocument/2006/relationships/hyperlink" Target="http://www.studylight.org/desk/?q=ac+14:16-17&amp;t=en_nas&amp;sr=1" TargetMode="External"/><Relationship Id="rId348" Type="http://schemas.openxmlformats.org/officeDocument/2006/relationships/hyperlink" Target="http://www.studylight.org/desk/?q=ps+147:19-20&amp;t=en_nas&amp;sr=1" TargetMode="External"/><Relationship Id="rId349" Type="http://schemas.openxmlformats.org/officeDocument/2006/relationships/hyperlink" Target="http://www.studylight.org/desk/?q=ro+1:24&amp;t=en_nas&amp;sr=1" TargetMode="External"/><Relationship Id="rId350" Type="http://schemas.openxmlformats.org/officeDocument/2006/relationships/hyperlink" Target="http://www.studylight.org/desk/?q=1co+2:8&amp;t=en_nas&amp;sr=1" TargetMode="External"/><Relationship Id="rId351" Type="http://schemas.openxmlformats.org/officeDocument/2006/relationships/hyperlink" Target="http://www.studylight.org/desk/?q=mt+24:36&amp;t=en_nas&amp;sr=1" TargetMode="External"/><Relationship Id="rId352" Type="http://schemas.openxmlformats.org/officeDocument/2006/relationships/hyperlink" Target="http://www.studylight.org/desk/?q=ac+1:7&amp;t=en_nas&amp;sr=1" TargetMode="External"/><Relationship Id="rId353" Type="http://schemas.openxmlformats.org/officeDocument/2006/relationships/hyperlink" Target="http://www.studylight.org/desk/?q=ge+18:25&amp;t=en_nas&amp;sr=1" TargetMode="External"/><Relationship Id="rId354" Type="http://schemas.openxmlformats.org/officeDocument/2006/relationships/hyperlink" Target="http://www.studylight.org/desk/?q=tit+2:13&amp;t=en_nas&amp;sr=1" TargetMode="External"/><Relationship Id="rId355" Type="http://schemas.openxmlformats.org/officeDocument/2006/relationships/hyperlink" Target="http://www.studylight.org/desk/?q=2ti+4:8&amp;t=en_nas&amp;sr=1" TargetMode="External"/><Relationship Id="rId356" Type="http://schemas.openxmlformats.org/officeDocument/2006/relationships/hyperlink" Target="http://www.studylight.org/desk/?q=mt+24:30&amp;t=en_nas&amp;sr=1" TargetMode="External"/><Relationship Id="rId357" Type="http://schemas.openxmlformats.org/officeDocument/2006/relationships/hyperlink" Target="http://www.studylight.org/desk/?q=php+2:9-10&amp;t=en_nas&amp;sr=1" TargetMode="External"/><Relationship Id="rId358" Type="http://schemas.openxmlformats.org/officeDocument/2006/relationships/hyperlink" Target="http://www.studylight.org/desk/?q=ro+14:10-11&amp;t=en_nas&amp;sr=1" TargetMode="External"/><Relationship Id="rId359" Type="http://schemas.openxmlformats.org/officeDocument/2006/relationships/hyperlink" Target="http://www.studylight.org/desk/?q=mt+25:1-46&amp;t=en_nas&amp;sr=1" TargetMode="External"/><Relationship Id="rId360" Type="http://schemas.openxmlformats.org/officeDocument/2006/relationships/hyperlink" Target="http://www.studylight.org/desk/?q=ps+51:5-6&amp;t=en_nas&amp;sr=1" TargetMode="External"/><Relationship Id="rId361" Type="http://schemas.openxmlformats.org/officeDocument/2006/relationships/hyperlink" Target="http://www.studylight.org/desk/?q=ps+51:10&amp;t=en_nas&amp;sr=1" TargetMode="External"/><Relationship Id="rId362" Type="http://schemas.openxmlformats.org/officeDocument/2006/relationships/hyperlink" Target="http://www.studylight.org/desk/?q=ps+119:128&amp;t=en_nas&amp;sr=1" TargetMode="External"/><Relationship Id="rId363" Type="http://schemas.openxmlformats.org/officeDocument/2006/relationships/hyperlink" Target="http://www.studylight.org/desk/?q=pr+28:13&amp;t=en_nas&amp;sr=1" TargetMode="External"/><Relationship Id="rId364" Type="http://schemas.openxmlformats.org/officeDocument/2006/relationships/hyperlink" Target="http://www.studylight.org/desk/?q=ac+17:31&amp;t=en_nas&amp;sr=1" TargetMode="External"/><Relationship Id="rId365" Type="http://schemas.openxmlformats.org/officeDocument/2006/relationships/hyperlink" Target="http://www.studylight.org/desk/?q=heb+9:27&amp;t=en_nas&amp;sr=1" TargetMode="External"/><Relationship Id="rId366" Type="http://schemas.openxmlformats.org/officeDocument/2006/relationships/hyperlink" Target="http://www.studylight.org/desk/?q=ec+12:7&amp;t=en_nas&amp;sr=1" TargetMode="External"/><Relationship Id="rId367" Type="http://schemas.openxmlformats.org/officeDocument/2006/relationships/hyperlink" Target="http://www.studylight.org/desk/?q=ec+12:14&amp;t=en_nas&amp;sr=1" TargetMode="External"/><Relationship Id="rId368" Type="http://schemas.openxmlformats.org/officeDocument/2006/relationships/hyperlink" Target="http://www.studylight.org/desk/?q=mt+12:36&amp;t=en_nas&amp;sr=1" TargetMode="External"/><Relationship Id="rId369" Type="http://schemas.openxmlformats.org/officeDocument/2006/relationships/hyperlink" Target="http://www.studylight.org/desk/?q=ps+96:13&amp;t=en_nas&amp;sr=1" TargetMode="External"/><Relationship Id="rId370" Type="http://schemas.openxmlformats.org/officeDocument/2006/relationships/hyperlink" Target="http://www.studylight.org/desk/?q=job+29:3&amp;t=en_nas&amp;sr=1" TargetMode="External"/><Relationship Id="rId371" Type="http://schemas.openxmlformats.org/officeDocument/2006/relationships/hyperlink" Target="http://www.studylight.org/desk/?q=mal+3:15&amp;t=en_nas&amp;sr=1" TargetMode="External"/><Relationship Id="rId372" Type="http://schemas.openxmlformats.org/officeDocument/2006/relationships/hyperlink" Target="http://www.studylight.org/desk/?q=2pe+3:3-4&amp;t=en_nas&amp;sr=1" TargetMode="External"/><Relationship Id="rId373" Type="http://schemas.openxmlformats.org/officeDocument/2006/relationships/hyperlink" Target="http://www.studylight.org/desk/?q=ro+8:36&amp;t=en_nas&amp;sr=1" TargetMode="External"/><Relationship Id="rId374" Type="http://schemas.openxmlformats.org/officeDocument/2006/relationships/hyperlink" Target="http://www.studylight.org/desk/?q=re+7:9&amp;t=en_nas&amp;sr=1" TargetMode="External"/><Relationship Id="rId375" Type="http://schemas.openxmlformats.org/officeDocument/2006/relationships/hyperlink" Target="http://www.studylight.org/desk/?q=mt+24:36&amp;t=en_nas&amp;sr=1" TargetMode="External"/><Relationship Id="rId376" Type="http://schemas.openxmlformats.org/officeDocument/2006/relationships/hyperlink" Target="http://www.studylight.org/desk/?q=ac+1:7&amp;t=en_nas&amp;sr=1" TargetMode="External"/><Relationship Id="rId377" Type="http://schemas.openxmlformats.org/officeDocument/2006/relationships/hyperlink" Target="http://www.studylight.org/desk/?q=mr+13:32-33&amp;t=en_nas&amp;sr=1" TargetMode="External"/><Relationship Id="rId378" Type="http://schemas.openxmlformats.org/officeDocument/2006/relationships/hyperlink" Target="http://www.studylight.org/desk/?q=joh+5:22&amp;t=en_nas&amp;sr=1" TargetMode="External"/><Relationship Id="rId379" Type="http://schemas.openxmlformats.org/officeDocument/2006/relationships/hyperlink" Target="http://www.studylight.org/desk/?q=zec+3:9&amp;t=en_nas&amp;sr=1" TargetMode="External"/><Relationship Id="rId380" Type="http://schemas.openxmlformats.org/officeDocument/2006/relationships/hyperlink" Target="http://www.studylight.org/desk/?q=heb+4:13&amp;t=en_nas&amp;sr=1" TargetMode="External"/><Relationship Id="rId381" Type="http://schemas.openxmlformats.org/officeDocument/2006/relationships/hyperlink" Target="http://www.studylight.org/desk/?q=re+20:10&amp;t=en_nas&amp;sr=1" TargetMode="External"/><Relationship Id="rId382" Type="http://schemas.openxmlformats.org/officeDocument/2006/relationships/hyperlink" Target="http://www.studylight.org/desk/?q=1th+4:16&amp;t=en_nas&amp;sr=1" TargetMode="External"/><Relationship Id="rId383" Type="http://schemas.openxmlformats.org/officeDocument/2006/relationships/hyperlink" Target="http://www.studylight.org/desk/?q=isa+53:2-3&amp;t=en_nas&amp;sr=1" TargetMode="External"/><Relationship Id="rId384" Type="http://schemas.openxmlformats.org/officeDocument/2006/relationships/hyperlink" Target="http://www.studylight.org/desk/?q=mr+8:38&amp;t=en_nas&amp;sr=1" TargetMode="External"/><Relationship Id="rId385" Type="http://schemas.openxmlformats.org/officeDocument/2006/relationships/hyperlink" Target="http://www.studylight.org/desk/?q=mt+25:31&amp;t=en_nas&amp;sr=1" TargetMode="External"/><Relationship Id="rId386" Type="http://schemas.openxmlformats.org/officeDocument/2006/relationships/hyperlink" Target="http://www.studylight.org/desk/?q=mal+3:16&amp;t=en_nas&amp;sr=1" TargetMode="External"/><Relationship Id="rId387" Type="http://schemas.openxmlformats.org/officeDocument/2006/relationships/hyperlink" Target="http://www.studylight.org/desk/?q=lu+12:3&amp;t=en_nas&amp;sr=1" TargetMode="External"/><Relationship Id="rId388" Type="http://schemas.openxmlformats.org/officeDocument/2006/relationships/hyperlink" Target="http://www.studylight.org/desk/?q=heb+1:8&amp;t=en_nas&amp;sr=1" TargetMode="External"/><Relationship Id="rId389" Type="http://schemas.openxmlformats.org/officeDocument/2006/relationships/hyperlink" Target="http://www.studylight.org/desk/?q=ac+10:34&amp;t=en_nas&amp;sr=1" TargetMode="External"/><Relationship Id="rId390" Type="http://schemas.openxmlformats.org/officeDocument/2006/relationships/hyperlink" Target="http://www.studylight.org/desk/?q=mt+3:12&amp;t=en_nas&amp;sr=1" TargetMode="External"/><Relationship Id="rId391" Type="http://schemas.openxmlformats.org/officeDocument/2006/relationships/hyperlink" Target="http://www.studylight.org/desk/?q=ps+51:4&amp;t=en_nas&amp;sr=1" TargetMode="External"/><Relationship Id="rId392" Type="http://schemas.openxmlformats.org/officeDocument/2006/relationships/hyperlink" Target="http://www.studylight.org/desk/?q=mt+13:30&amp;t=en_nas&amp;sr=1" TargetMode="External"/><Relationship Id="rId393" Type="http://schemas.openxmlformats.org/officeDocument/2006/relationships/hyperlink" Target="http://www.studylight.org/desk/?q=ec+11:9&amp;t=en_nas&amp;sr=1" TargetMode="External"/><Relationship Id="rId394" Type="http://schemas.openxmlformats.org/officeDocument/2006/relationships/hyperlink" Target="http://www.studylight.org/desk/?q=ex+12:41&amp;t=en_nas&amp;sr=1" TargetMode="External"/><Relationship Id="rId395" Type="http://schemas.openxmlformats.org/officeDocument/2006/relationships/hyperlink" Target="http://www.studylight.org/desk/?q=2ch+36:21&amp;t=en_nas&amp;sr=1" TargetMode="External"/><Relationship Id="rId396" Type="http://schemas.openxmlformats.org/officeDocument/2006/relationships/hyperlink" Target="http://www.studylight.org/desk/?q=php+2:9&amp;t=en_nas&amp;sr=1" TargetMode="External"/><Relationship Id="rId397" Type="http://schemas.openxmlformats.org/officeDocument/2006/relationships/hyperlink" Target="http://www.studylight.org/desk/?q=ps+98:1-9&amp;t=en_nas&amp;sr=1" TargetMode="External"/><Relationship Id="rId398" Type="http://schemas.openxmlformats.org/officeDocument/2006/relationships/hyperlink" Target="http://www.studylight.org/desk/?q=re+2:23&amp;t=en_nas&amp;sr=1" TargetMode="External"/><Relationship Id="rId399" Type="http://schemas.openxmlformats.org/officeDocument/2006/relationships/hyperlink" Target="http://www.studylight.org/desk/?q=2co+5:10&amp;t=en_nas&amp;sr=1" TargetMode="External"/><Relationship Id="rId400" Type="http://schemas.openxmlformats.org/officeDocument/2006/relationships/hyperlink" Target="http://www.studylight.org/desk/?q=mt+25:34&amp;t=en_nas&amp;sr=1" TargetMode="External"/><Relationship Id="rId401" Type="http://schemas.openxmlformats.org/officeDocument/2006/relationships/hyperlink" Target="http://www.studylight.org/desk/?q=ec+8:14&amp;t=en_nas&amp;sr=1" TargetMode="External"/><Relationship Id="rId402" Type="http://schemas.openxmlformats.org/officeDocument/2006/relationships/hyperlink" Target="http://www.studylight.org/desk/?q=re+6:15-17&amp;t=en_nas&amp;sr=1" TargetMode="External"/><Relationship Id="rId403" Type="http://schemas.openxmlformats.org/officeDocument/2006/relationships/hyperlink" Target="http://www.studylight.org/desk/?q=joh+2:16&amp;t=en_nas&amp;sr=1" TargetMode="External"/><Relationship Id="rId404" Type="http://schemas.openxmlformats.org/officeDocument/2006/relationships/hyperlink" Target="http://www.studylight.org/desk/?q=ac+17:32-34&amp;t=en_nas&amp;sr=1" TargetMode="Externa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Relationship Id="rId4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5:54:00Z</dcterms:created>
  <dc:creator>C.H.</dc:creator>
  <dc:description/>
  <dc:language>en-US</dc:language>
  <cp:lastModifiedBy>Owner</cp:lastModifiedBy>
  <dcterms:modified xsi:type="dcterms:W3CDTF">2014-01-18T06:06:00Z</dcterms:modified>
  <cp:revision>6</cp:revision>
  <dc:subject/>
  <dc:title>查經資料大全</dc:title>
</cp:coreProperties>
</file>