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Act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opening verse Luke reveals the nature of his first treatise. It had to do with "all that Jesus began to do and to teach." This is followed by the last glimpse we have of the disciples before Pentecost, together with the account of the Ascension. We then see them during the period between the Ascension and the coming of the Holy Spirit. It is interesting to study the list of those who are named as being gathered together with them. Their need for that Spirit for guidance is revealed in an election to fill the place of Judas. Casting lots was wholly out of place, and was never resorted to after the coming of the Spirit. That the action was a mistake is revealed in that in His own time and way God found and fitted an apostle. It is to be noted how in consequence of this initial blunder, Pad had constantly to defend his right to the place of apostle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rst paragraph of this chapter records the first page of the history of the Church. It is seen as it began to form. The separated units of the disciples were fused into the new unity of the Church. Through this new unity God, by the Spirit, addressed Himself to the gathered multitudes. They gave expression to the wonderful works of God in sacred, ecstatic so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roduced an effect on the city which called forth the first recorded address in the power of Pentecost. It is arresting to see in that address how the apostle first referred to the Old Testament Scriptures, and, second, showed how all their predictions were fulfilled in Jesus of Nazare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sult of this message was immediate and glorious. Under conviction produced by the Holy Spirit, the people asked, "What shall we do?" Peter replied, by giving clear instructions, and by testimony and exhortation, until about 3,000 souls were added.</w:t>
      </w:r>
    </w:p>
    <w:p>
      <w:pPr>
        <w:pStyle w:val="Web"/>
        <w:snapToGrid w:val="false"/>
        <w:spacing w:lineRule="atLeast" w:line="360" w:before="0" w:after="0"/>
        <w:ind w:left="140" w:right="140" w:hanging="0"/>
        <w:jc w:val="both"/>
        <w:rPr/>
      </w:pPr>
      <w:r>
        <w:rPr>
          <w:rFonts w:cs="Arial" w:ascii="Arial" w:hAnsi="Arial"/>
          <w:color w:val="000000"/>
        </w:rPr>
        <w:t xml:space="preserve">The early Church life is described in verse </w:t>
      </w:r>
      <w:hyperlink r:id="rId22" w:tgtFrame="_blank">
        <w:r>
          <w:rPr>
            <w:rStyle w:val="InternetLink"/>
            <w:rFonts w:cs="Arial" w:ascii="Arial" w:hAnsi="Arial"/>
            <w:color w:val="000000"/>
          </w:rPr>
          <w:t>Acts 2:42</w:t>
        </w:r>
      </w:hyperlink>
      <w:r>
        <w:rPr>
          <w:rFonts w:cs="Arial" w:ascii="Arial" w:hAnsi="Arial"/>
          <w:color w:val="000000"/>
        </w:rPr>
        <w:t>, in which it is said that "they continued steadfastly" in four matters: "in the apostles' teaching," in "fellowship," "in the breaking of bread," in "pray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tory ends with a picture of the practical realization of that early fellowship, in which these were the predominant notes: a wholesome fear, a powerful service, a mutual ministry, constant worship, a great gladness, a gracious influence, and perpetual grow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n at the Beautiful Gate of the Temple is the illustration of a constant fact: approximation to God is a habit of humanity in its need. Mendicants are not often found at the doors where an infidel lecture has been delivered. In speaking to the man, Peter revealed the essential meaning of Christianity. He was not able to minister to the man in material things so far as silver and gold were concerned. He was, however, able to communicate to him something which would make him master of his disabil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miracle attracted the crowd, and Peter at once directed the people's attention to their own God, the God of Abraham, of Isaac, and Jacob, claiming that He had visited them in the Person of Jesus. Faith in His name was the avenue through which God had wrought the wonder. No glory accrued to man from what had happened; none to the man who was healed, for his faith was not brought into play at all; none to the apostles, as they clearly decla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140" w:right="140" w:hanging="0"/>
        <w:jc w:val="both"/>
        <w:rPr/>
      </w:pPr>
      <w:r>
        <w:rPr>
          <w:rFonts w:cs="Arial" w:ascii="Arial" w:hAnsi="Arial"/>
          <w:color w:val="000000"/>
        </w:rPr>
        <w:t>Opposition to apostolic preaching and work seems to have originated mostly from the influence of the Sadducees. The preaching of the apostles contradicted all the cardinal elements in the Sadducean philosophy, which is comprehensively revealed later (</w:t>
      </w:r>
      <w:hyperlink r:id="rId23" w:tgtFrame="_blank">
        <w:r>
          <w:rPr>
            <w:rStyle w:val="InternetLink"/>
            <w:rFonts w:cs="Arial" w:ascii="Arial" w:hAnsi="Arial"/>
            <w:color w:val="000000"/>
          </w:rPr>
          <w:t>Acts 23:8</w:t>
        </w:r>
      </w:hyperlink>
      <w:r>
        <w:rPr>
          <w:rFonts w:cs="Arial" w:ascii="Arial" w:hAnsi="Arial"/>
          <w:color w:val="000000"/>
        </w:rPr>
        <w:t>). The first note of their preaching was affirmation of the resurrection of the Lord; moreover, they declared later that they had been delivered from prison by an angel, and that they were working with the Holy Spir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all attempts at suppression produced the contrary result. The three thousand of Pentecost had already grown to five thousand. We now see the apostles for the first time definitely placed on trial. It was a significant bar, consisting of Annas, Caiaphas, and others of the kindred of the high priest. At first no definite charge was preferred. It was a court of inquiry. Peter affirmed that his authority was from Jesus of Nazareth, through whose power the wonder had been wrought. With great daring he charged these very men with the murder of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ribunal was astonished at these men's boldness, and it is arresting to observe that they concluded that "they had been with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onfronted with this opposition, the disciples betook themselves to prayer, and they had a new manifestation of power in a new filling of the Holy Spir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the introduction of Barnabas and his action. In a venture of faith he sold his land, and invested its proceeds in the work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 terrible story. The account of Ananias and Sapphira stands in vivid contrast to that of Barnabas. The sin was dishonest dealing with the Holy Spirit. The judgment was swift and terr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alutary effect of it was seen in the people's fear of joining this new community. Notwithstanding these things, the work went forward. Multitudes of both men and women were added to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posing forces are now seen face to face. The enemies of Christ were roused to action. The apostles were arrested and imprisoned, and were supernaturally released. The scene of their appearance before the judges is vivid. On the one side was the most august and representative assembly that could be gathered. On the other, a handful of men who by all human standards were mere nonentities. As the spokesman of the whole Church, Peter addressed the assembly. The Sadducees were filled with anger. Gamaliel was a Pharisee, and really found himself more in agreement with the doctrine of the apostles than with the rationalism of the Sadducees. He advised, therefore, that these men should be left alone. The picture of them going forth rejoicing in suffering is filled with beauty, showing their experience of relationship with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alternates between the opposition of the outside crowd and the condition of the Church in its own borders. A difficulty arose concerning the distribution of relief which had a national tone. As we consider the story it is very arresting to notice that whereas the complaint had come from the Greeks, all those appointed in the new diaconate bore Grecian nam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onnection it is declared that "the Word of God increased," "and the number of the disciples multiplied." One of those elected, Stephen, was a remarkable man; as the chronicler says, he was "full of grace and power." His witness brought on him bitter attack, which was popular rather than priestly, the first manifestation of this kind of opposi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rge against Stephen was that he had spoken against the Temple and the Law. His reply consisted of a masterly review of the history of the nation from the calling of Abraham to the rejection of Jesus. He was careful not to speak disrespectfully of the Temple, notwithstanding that he reminded them that the history of the nation was of a God-governed people long before the Temple was erected. Thus reviewing the past, he declared the blindness and hardness of heart of the people, who in the old days, had turned to false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hing can be clearer from a study of this defense than the new spiritual concept which had taken possession of these early Christians. The Temple and all its ceremonial were shown to be but incidental, and a passing method in the divine move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ch argument and directness could produce but one result. The people's rage was stirred against him. The picture of the martyrdom of Stephen is full of exquisite beauty. A vision of his Lord was granted to him in the hour of his suffering and death. He saw His Lord, not sitting, but standing, thus fulfilling one aspect of His great priesthood. This vision of Christ seems to have shut out the brutality of the mob from the eyes of Stephen, and he saw the mob only in its folly and sin. Committing himself to his Saviour, Stephen prayed that the sin of his murder might not be laid to the charge of his enem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opular outburst against Christianity evidenced in the martyrdom of Stephen was general. Members of the Church at Jerusalem were scattered throughout Judea and Samaria. How dark the day seemed to be for the infant Church. Nevertheless, the overruling hand of God is seen in the movement. As they were scattered, the members did not cease their work. They went through Judea and Samaria preaching the W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hilip, one of the recently chosen deacons, went to the city of Samaria. There a great company of the people believed, but there was something lacking in the work, for they did not receive the Holy Spirit. This gave Simon the sorcerer an opportunity. When Peter and John came the gift of the Spirit was bestowed, and Simon was summarily dealt w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we have an account of the spreading of the movement. The apostles returned to Jerusalem, preaching on the way in many of the villages of the Samaritans. Philip, acting under a direct guidance, took a journey of at least thirty miles, and on the way declared the Word to an Ethiopian eunuch. Thus the truth was presented to the first of the dark-skinned sons of Africa. After his teaching of the eunuch, Philip went to Azotus; and, in turn, journeyed through Judea and Samaria, as far as Caesarea, preaching in all the cit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pposition, the leader of which seems to have been Saul, continued. Armed with letters from the high priest, he attempted to put an end to the Nazarene heresy. It was on his journey with this intent that he was arrested by Christ. The action of Ananias stands out as a revelation of a man ready for his Lord's command, and carrying it out without any hesitation and with all brotherly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important was the apprehension of Saul is evident at once. He completely devoted himself to the service of his new Lord. This change of attitude in the man necessarily issued in a change of attitude toward him. The persecutor became the persecuted. When, after a lapse of time, Paul came to Jerusalem, the Christian disciples were afraid of him, but Barnabas stood by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the book returns to Peter. Two incidents are recorded, one at Lydda, where Eneas was healed; the other at Joppa, where Dorcas was raised from the dead. This paragraph ends with a significant announcement. Peter abode many days in Joppa with one Simon, a tanner. The calling of the tanner was absolutely repugnant to the Jew, and the fact that Peter was willing to tarry in his house is a sign that in spirit he was already learning the lesson of how mere national exclusivism was at an end in the economy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Cornelius is remarkable. In himself, as Luke tells us, he was "a devout man, and one that feared God with all his house, who gave much alms to the people, and prayed to God alway." This man received a direct communication in an open vi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God was thus drawing Cornelius toward the Evangel, He was preparing the messenger to declare that Evangel. Peter was astonished, and made his astonishment known, but yielded ready obedience to the prompting of the Spirit, and came to the house of Corneli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discourse there opened with a declaration of a new perception of things which had come to him, a perception breaking down his prejudices and broadening his outlook. In dealing with Cornelius he recognized that the preaching which he and the rest had already heard, the proclamation concerning the Lordship of Jesus according to the herald John, was not enough, and he proceeded to testify to the great facts of the Evangel. The result was that a company of new believers were baptized by the Holy Spirit. After this, and as a sign of the essential baptism, they were baptized with wa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very interesting to note how slowly the prejudices of the Hebrew Christians gave way, and yet how amenable they were to the evidences as they appeared. The apostles and the brethren at Jerusalem felt that Peter had taken a wrong step, yet when he stated all the facts of the case and realized that the work was indeed that of the Spirit, they laid aside their prejudices and followed the l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parent calamity of the scattering abroad of the Christians really issued in the great missionary movement which practically occupies the whole of the remaining part of the book. In Antioch a remarkable work followed the preaching of certain men with the result that the Church at Jerusalem sent Barnabas thi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he saw gladdened his heart, and, realizing the importance of the movement, he went to Tarsus to seek Saul. Then followed a year's work in Antioch under the direction of these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bus appears here, and once again in the narrative (21:10). On both occasions he is seen exercising the prophetic gift in its predictive element. A famine which he announced is matter of history. What is valuable in chronicling it in the sacred record is that it was a crisis which brought out the true Christian spirit of these Gentile Christians. There can be little doubt that they were conscious of the suspicion of the Jewish brethren; yet every man of them, according to his ability, contributed toward the relief which was sent by Barnabas and Saul to the sufferers in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persecution broke out in Jerusalem, and the first of the apostolic band suffered martyrdom at the hands of Herod. A revealing sentence concerning Herod is that which declares that when "he saw that it [the killing of James] pleased the Jews, he proceeded to seize Peter also." This, however, was not permitted by the divine overruling. The prayer of the assembled Church was heard and answered. It may remain to us a perplexing question why James was slain and Peter delivered. There is no explanation. Nevertheless, the revelation of the facts is reassuring. That God delivered Peter proves His power to have delivered James. That He did not deliver James proves that the death of James was also within the compass of His will, and we know that in the great Unveiling all will be seen to have been r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something very graphic in the contrast between the opposing forces which is incidentally revealed. Baffled, angry, conceited, Herod went to Caesarea. There a popular demonstration proclaimed him a god. He did not refuse the description and was smitten. Now notice carefully the statement which follows, and which is introduced by the word "But," which suggests a contrast. "The Word of God grew and multiplied." So has it been through all the centuries. Sooner or later, those who have opposed the Christ have been swept aside, while the march of the triumphant Word has never ceased for a mo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st distinctly missionary movement sprang from Antioch, and was independent of all official initiation. A company of those in Antioch sent Saul and Barnabas, and it is declared immediately afterward they were sent by the Holy Spirit. Saul and Barnabas started on this journey toge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especially glad to work among the Gentiles, Paul ever began with the Jew and the synagogue. In Antioch in Pisidia we find him reviewing his own history, and proclaiming his evangel. He made it clear to those Jews who listened to him that the whole movement was in harmony with, and, indeed, in fulfillment of, their Scriptur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any Gentiles were brought to a knowledge of the truth and received the blessings of the new covenant. This stirred the enmity of the Jews, and solemnly the apostle officially turned to the Gentiles. The Jews were, as he declared, "unworthy of eternal life" because they had rejected the message; while the Gentiles were "ordained to eternal life," because they belie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persecution followed. The result was that the preachers were cast out. Paul and Barnabas, therefore, shook the dust of Antioch from their feet, and went to Iconium, leaving behind them this new company of disciples filled with joy and with the Holy Spir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Iconium there was largely a repetition of the experiences at Antioch. Becoming aware of the growing hostility, Paul and Barnabas passed on, and came to Lystra. There is a marked difference between Paul's address here and messages which he delivered to the Jews. In this he recognized and dealt only with Gentile position and thought. He described himself as a bearer of good tidings from the eternal God. Designating their gods, "vain things," he announced the living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relentless anger, the persecuting Jews of Antioch and Iconium followed the apostle to Lystra. Here it is easy to read the statement, "They stoned Paul, and dragged him out of the city, supposing that he was dead"; but it was a fearful experience, and in all probability he would carry the marks of it with him to the end of his journey. How he must have remembered Stephen as the stones rained on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vertheless, this great missionary pressed forward as far as Derbe, and then turning back on his course, he revisited the very places where he had been submitted to persecution. As he did so, he told the people that "through tribulation we must enter into the Kingdom of God." What emphasis his own bruised body would lend to his word. The statesmanlike qualities of the apostle are manifested in this revisiting of the churches, establishing them, and appointing elders to take the oversight of affairs. Returning to Antioch, the two reported on their work, and so ended the fist missionary journe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work among Gentiles the question of circumcision very naturally arose, and its difficulty is revealed in the calling of a council. That council seems to have opened with much desultory discussion. Then followed the serious contributions. Peter's address is chronicled. In it he faced a supreme fact, that in sending him to the Gentiles God had proved that He made no distinction. The next speakers were Paul and Barnabas, who simply repeated the story of their work. The summing up by James is characterized by wisdom, and his finding was that the Gentiles should not be troubled with anything that was purely Jewish. The difficulty cleared away, the discussion ceased. Remarkable unanimity had been gained, for it is said that the apostles and the elders of the whole Church were in agreement. Paul and Barnabas returned to Antioch, and there was rejoicing when the message was delivered to the churc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revealing story of sharp division between these two men occurs here. Paul seems to have been afraid of Mark, because he had withdrawn from, them on a previous occasion, whereas Barnabas believed in him, and defended him. It is good to remember that subsequently Mark was restored to Paul's favor, as certain references in his letters clearly sh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account of Pads second journey. At Lystra he found Timothy. His action in the circumcision of Timothy is startling in view of the recent decision of the council. Some charge him with inconsistency, and yet perhaps it was a proof of a larger and deeper consisten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eginning of this journey is noted for a remarkable experience. The Spirit compelled Paul to a course against his own inclination. At the end of that journey the man of Macedonia appeared to him, and the movement toward Europe began. They came to Philippi, a Roman colony. There they first went to a Jewish place of prayer, and found there a Gentile woman who worshiped, whom, with her household they baptis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Paul and Silas found themselves in prison, and then occurred that wonderful revelation of Christian courage. In prison they sang with their feet fast in the stocks. They were delivered supernaturally, and the first result was winning the jailor for Christ. It is interesting here to see Paul making use of his earthly citizenship in demanding that his rights should be respected by the magistrates. Undoubtedly, he did this in the interest of others. To suffer wrongfully, without protest, is likely to issue in perpetuation of the wrong and involving others in suffer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ssalonica and Berea the apostle visited the synagogues, and again in each case persecution arose from the Jews. A sentence which fell from the lips of the leader of the mob shows with what rapidity the Gospel was winning its way. Said they, "These that have turned the world upside down have come hither als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on to Athens, we have the wonderful account of Paul's action there. The effect on him of what he saw is revealed in the statement, "His spirit was provoked within him as he beheld the city full of idols." When at last he found himself confronting the wise men on Mars Hill he delivered a message characterized by courtesy and clarity from their standpoint, and at last declared to them the great doctrine of the resurrection. Basing his message on what he found among them, with masterly skill he built a structure which led him to this statement of the resurrection. His address consists first of declarations concerning God; second, of declarations concerning man's relationship to God; and, third, a declaration of the position of Christ as vindicated by His resurre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eaving Athens, the center of the intellectual life of Greece, Paul came to Corinth, its commercial center. There he joined Aquila, and gave himself to the work of tent-making, while reasoning on the Sabbath in the synagogue with both Jews and Greeks. When opposition arose, he turned from the synagogue, and found his base of operations in the house of Titus Justus. Unquestionably the opposition was keen, but he was encouraged as the Lord spoke to him in a vision. The result was that he remained in Corinth for a year and six month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posing Jews at last arraigned Paul before Gallio. Gallio treated these Jews with supreme contempt, and by this fact the overruling God delivered His serv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he left the city and passed to Ephesus, from Ephesus to Caesarea, from Caesarea to Jerusalem, where he tarried long enough to salute the Church, and so back to Antioch, completing the second missionary journe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we see him starting on the Third journey, going first over old ground. It was in this period that we have the account of a vow. It is perhaps a little difficult to explain, and expositors have taken different view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Apollos follows. By birth and training he was especially fitted for work in that area. He was evidently a remarkable man, "eloquent, mighty in the Scriptures, instructed in the way of the Lord, fervent in spirit." Nevertheless, it is equally evident that he was limited in his knowledge of Jesus, which knowledge resulted from the ministry of John. It was on account of this he was more carefully instructed by Aquila and Priscilla.</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ult of the work of Apollos was manifest when Paul reached Ephesus. There he found a company of sincere disciples to Jesus as He had been revealed by John. To them Paul declared the truth in its fulness, and they entered into the experience of the new birth by receiving the Holy Spir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r two years Paul remained in Ephesus as a center, influencing all the district. A survey of the whole account shows how all kinds of facts and forces were pressed into the service of the Word. Opposition, however, was fierce, and resulted in an uproar on account of the falling off in the sale of the shrines for the Ephesian goddess, Diana. This uproar shows how men, alienated from God, make all life center around the material. So long as the preaching of "the Way" disturbed the thought of men, or even changed some of their habits, it mattered little; but when these changed habits touched the wealth of the craftsmen, opposition resulted. Vested interests are always saying to Christianity what the demons of old said to Christ, "Let us alone." Christianity is always saying in reply what Christ said to the demon, 'Hold thy peace, and come out of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stful and mastered by Christ, Paul was yet restless and resistless in devotion to the enterprise of his Lord. These facts are evident throughout this chapter. We follow him in rapid movements, always calm and confident. After tarrying in Greece for three months, he found that a plot was laid against his life and quickly passed overland. Detained in Troas, he ministered to the saints and strengthened their hear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while here that Eutychus, overcome with sleep, fell to death, from which Paul raise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aking farewell of the elders of Ephesus the apostle delivered an address characterized by great clarity and beauty. Reviewing his own work, he made no apology. His care for the flock was tenderly expressed. As for himself he was going to Jerusalem bound in spirit, and was certain that suffering awaited him. Yet there was no shrinking. Life itself was not dear to him, his only passion being the fulfilment of his ministry for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on toward Jerusalem, Paul and those with him reached Tyre. There the disciples urged the apostle not to go to Jerusalem; but, having received from the Spirit a revelation of all that lay before him, he pressed 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esently Caesarea was reached, and here we get another glimpse of Philip the evangelist. Living at Caesarea he had four daughters who were devoted to the work of the Lord. While tarrying there Agabus arrived and uttered words of prediction. This prediction harmonized with the apostle's own conviction that he was on his way to suffering. Once again he was urged not to proceed, and once more his devotion overcame all human urgen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rrived at Jerusalem, he was received by the elders, and rehearsed the story of the wonderful triumph of the Word among the Gentiles. Here there were those who were opposed to this very work. It was at this time that Paul took the vow of the Nazarite. It is impossible to escape the conviction that in doing so he was mistaken. The only purpose of his action was to maintain peace, which was not achiev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ul's defense as here recorded is a rare and perfect example of Christian argument. He was defending his devotion to work among the Gentiles. In that defense the last word he was permitted to utter was the word "Gentiles." Immediately the fury of the crowds burst out. In that moment of crisis Paul broke once and forever with the trammels of the Judaic syst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we have a remarkable view of the condition of affairs in the church at Jerusalem. Quite evidently there were many who still observed all the forms and ceremonies of the Jewish ritual. They were attempting the policy of compromi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nection with the frenzy of the mob we have another case of Paul claiming his rights of earthly citizenship. Suffering for Christ's sake is a holy privilege, but no man has any right to court martyrdom in order to allow men to sin when a protest may prevent them. Paul gloried in the stigmata of Jesus, but he did not fail to prevent scourging when it was in his power legally to do so. Thus it is seen that meekness is not foolhardiness, and courage may express itself in preventing suffering as much as in enduring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y action of the Roman governor, Paul was arraigned before the Jewish Sanhedrin. Hardly had he commenced before he was interrupted and insulted. It was a most trying ordeal for the apostle. It is easily conceivable that he would be dejected in the loneliness of the following night. It was then that the Lord stood by him and said, "Be of good cheer," and assured him that in spite of all opposition he would bear witness also at R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fierce, however, was the opposition to the apostle that certain men vowed to destroy him. Again God overruled and made the fact known to Paul, through his nephew, as the result of which Paul took action which led to his protection and deliverance. Under Roman escort he reached Caesarea, and was presented to the governor, who placed him under guard until his enemies arriv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ertullus, who appeared here, was a Roman barrister, it being necessary for the Jews to employ such in presenting their cases before a Roman tribunal. The charges he made were palpably false. His description of Paul as a "pestilent fellow" had no justification whatever. The chief charge was that he was "a mover of insurrections." The baselessness of this charge also is apparent, but the subtlety of it is clear. The only charge which could be substantiated was that Paul was "a ringleader of the sect of the Nazaren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ul's defense is a splendid illustration of the strength and dignity of one who is conscious that he has nothing to hide. His address to Felix was courteous, courageous, and clear. With quiet scorn he denied the charges preferred against him except the one, for he freely confessed that he was "of the Way, which," and there is an evident touch of irony in his words, "they call a sec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quel is full of interest. The decision of Felix was favorable to Paul, who was committed to an indulgent imprisonment, and so protected from his enemies. Felix's subsequent action was prompted by mixed motives, and resulted in his arraignment of Paul before himself and Drusilla, who was the daughter of Herod, who had slain James and was herself a wanton. Paul's reasoning here was characterized by such faithfulness and force as to produce terror in the mind of Felix. Paul remained for two years at Caesarea. Then Felix being recalled he left Paul in bon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Jews besought Festus to bring Paul to Jerusalem for trial. This, however, he refused to do. When arraigned before him, Paul again made use of his rights as a Roman citizen, and definitely appealed to Caes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order to send him to Rome it was necessary that Festus should have a definite charge to prefer against Paul, and it was in order to secure this that he took advantage of the visit of Agrippa to have Paul brought before him. The occasion was made a special one, and the gathering was an impressive one. The leaders attended in full state, surrounded by the military authorities, and all the light and leading of the city. Agrippa was well known for his learning, and for an aesthetic side to his nature. On the other hand, Bernice, who was with him at the time, was his sister, with whom, even at the moment, he was living in incestuous relationship. Paul was called on to tell his story in order that Festus might base a report on it to R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rippa intimated to Paul that he might speak, and the apostle spent a moment in introductory words, and then uttered his great apologia, in which a twofold purpose is evident, first, his own defense, and, second, the declaration of the way of salvation. In defending himself he ignored the charges against him, but explained the change of front in his own career. Thus he dealt with the underlying reason which had prompted his enemies' opposition. He gave the story of his conversion, his commission, his consecration. Throughout it is evident that he was making plain the way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estus, a Gentile, saw nothing in Paul's discourse save evidences of madness. While Paul was answering Festus, he addressed himself principally to Agrippa, and evidently attempted to constrain him to honesty on the basis of intellectual conviction. Agrippa's answer, accurately translated in the Revision, "with but little persuasion thou wouldest fain make me a Christian," was a contemptuous sneer. Paul's rejoinder was at once dignified and tender. He calmly assumed the authority of his own position, even though he was a prisoner wearing a chain; and then in exquisite tenderness wishing that Agrippa might be such as he was, he added the words, "except these bon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udy of Paul's last voyage reveals some apparently contradictory facts, and yet common in the experience of the saints. On the one hand, difficulties and dangers multiplied. On the other, the divine purpose was being carried out. It would seem as though all forces were combined in an effort to prevent his coming to Rome. On the other hand, we see how all 'the way he was conducted, cared for, comforted. From first to last no note of complaint was uttered by this servant of the Mas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a graphic description of the storm, in the course of which strictly nautical expressions are used which are arresting. So fierce it was that Luke writes, "All hope that we should be saved was now taken away." It was at this juncture that Paul addressed the people, and his message is a splendid evidence of his confidence in his Master. His, "Be of good cheer," was a word of faith, but it was also the language of reason, for had he not heard his Lord assuring him that he must come to R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the stress of the occasion, the human management came at last completely into the hands of Paul, and he took wise precautions to prevent the sailors from leaving the ship. At last all were saved. In this story we surely have a valuable picture of the divine method: God overruling, while man trusts Him and acts. A firm confidence produces a strong courage, and true faith manifests itself in reasonable 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land new perils threatened. While gathering sticks for a fire, a viper fastened on the apostle's hand. Shaking it off, he was unharmed. This convinced those who watched that he was divine, and they sought to worship him. Necessarily, Paul refused such homage. Three months Paul and his companions sojourned there, during which time they received kindness from the inhabitants, and Paul wrought healing, beginning in the house of the govern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long and tedious journey was accomplished, interest naturally centers in the actual arrival at Rome. It may be interesting here to group some statements which cover the movement. "I must also see Rome" (19: 21) ; "So must thou bear witness also at Rome" (22: 11) ; 'Unto Caesar shalt thou go" (25: 12) ; "So we came to Rome" (28: 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et by some of the brethren outside Rome, Paul thanked God and took courage. Then presently he was actually in Rome, and his great opportunity had come. The apostle seems to have had no consciousness of being a prisoner, or, at any rate, he knew that he was "a prisoner of the Lord Jesus Christ." When Paul reached Rome a great day dawned for the Gentile world. It is arresting to see Paul's loyalty to his brethren after the flesh. Unable to visit the synagogue because of his chains, he called together the elders, and spoke to them of their Messiah, declaring that his chain was worn for "the hope of Israel."</w:t>
      </w:r>
    </w:p>
    <w:p>
      <w:pPr>
        <w:pStyle w:val="Normal"/>
        <w:widowControl/>
        <w:snapToGrid w:val="false"/>
        <w:spacing w:lineRule="atLeast" w:line="360"/>
        <w:ind w:left="140" w:right="140" w:hanging="0"/>
        <w:jc w:val="both"/>
        <w:rPr/>
      </w:pPr>
      <w:r>
        <w:rPr>
          <w:rFonts w:cs="Arial" w:ascii="Arial" w:hAnsi="Arial"/>
          <w:color w:val="000000"/>
          <w:kern w:val="0"/>
        </w:rPr>
        <w:t>The ending of the Book of Acts is characterized by a lack of finish. Nevertheless, it is illuminative. The apostle dwelt in his own hired house, thus suggesting the Church's independence of all the patronage of the nations of the earth. The burden of his preaching was the Kingdom of God. The closing words are historic and prophetic, "none forbidding him." They tell the wonder of how the overruling Lord made a prisoner in the imperial city for two years an apostle of the King and city yet to be manifes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Acts+2:42&amp;t1=en_nas" TargetMode="External"/><Relationship Id="rId23" Type="http://schemas.openxmlformats.org/officeDocument/2006/relationships/hyperlink" Target="http://www.studylight.org/desk/index.cgi?q1=Acts+23:8&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03:00Z</dcterms:created>
  <dc:creator>C.H.</dc:creator>
  <dc:description/>
  <cp:keywords/>
  <dc:language>en-US</dc:language>
  <cp:lastModifiedBy>Owner</cp:lastModifiedBy>
  <dcterms:modified xsi:type="dcterms:W3CDTF">2015-07-22T03:37:00Z</dcterms:modified>
  <cp:revision>8</cp:revision>
  <dc:subject/>
  <dc:title>查經資料大全</dc:title>
</cp:coreProperties>
</file>